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287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5212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连社工业开发区连社大道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44dc41-5e3c-427d-ad13-5066f26fd8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2b7938-6525-40b2-8863-ef0e1827316f/277c87cd-9414-4687-9d5b-a2749f817b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d68f6a-4b96-45a4-a8a7-02db8ccd7a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44dc41-5e3c-427d-ad13-5066f26fd8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g1/IxbgM3SaYwnSJoU06Cll62dYsOpBrPO2jZtbped1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tZxqG/Pc8p6DaqZvF4HXctE+lhzuNehZ4eoxfPsf0/mdTjb/AE/L6kKyDudRitGXpX5z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2sOF325qU7FbUvaYzeeyxdgeaU2nnahvROI7f1Tjq/YnPFtu31eXmeZ0WDJ3nNYuvqw2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aBraNrtMePsvH7vD61ia9V5t61yGc80eFvyWGHqtaLX5rW0M1exztitl2GeohndX6XND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5LfacbrdmPUtVsG0s+gXxhvbpnQeNe/h7nbISVdXmxaujW009nBkXblCO5Pta3JL6ti6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TXNGMm3Ip0jJIZSYZpMMzsJJCSQkkJJKnZx0yHTITsh0kJJCdkJJIkkrOkiSQkkq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TsOmcTJxk6GSQmdDJ0MkhJISSEkhM6Ek4zpCSQknGTsJOhk7DOkMnYSSEkw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ziSQkkJJCSQmdhM6GSQkkJJCdkO7Ik8HJJkOmQ6ZDpmJPFx3iiTMh5QR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ZFY31/iydodOM4O1RkpjOzTQyKEvR517J/Pfs+11MDe341F1rhF0hJ0JO4ydDJITO5Fp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5YYfLY0Q9VZ2bsuS9wkZrbo4paAapvl5GWoQbqzQ6bhLB6WXzEp6b1Xito6vj7FI0a2I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z0EPFFl6IGciprYxas5uoLIMrWLZ1b5dnnZ5F0FDewfSrsYGtmdPlUbfG9pZ4K13bu/5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Zh2O15qxu0eirZAxdvtMb4kOb0vLOPpdVs9Xm89aGXV4uJW7Syflt/lpqvV8piNaVTV2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5W8BepoUYpqm5qXVuk5gqdVlAhFyFa5zU46m10cTpVNbKvZBT5NR882KYDQ6gWqp+st6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LK8xWsUZIzj1Djuul65x/oPk3qcF53oanSHZ1TNJkZOhJ0RaTEE8VSSEkhJISSE7Idkh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khJISSRJISSEklSSEkhJISSEkh0ziZ0M6cZJCToZnQydDJ2EkhJISdDJ3IqSEnQydEU7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ZnQydhJITOhkkJnQmdhJISSEkhJISSEkhJISSGTsJJCSQkkJJCSQkkJJCSQmdhJISSEk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KJJkOmQ6ZDpIdMh3aQDnMXJ9Pn6nmul5TC3Nn+v8VQdImT00k0qi7LKM2TbydXH/ADv7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cYp1vyMpIZO4zuhmdDJ0JOhoyYZOhkkeG6kc7huv03LWdXqMHT0SlvT5lnLob2dNX7WU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kCU2/ZUzH0tTnZeh4dnPD2KepThohKMtq9zvKWe0w4amO3Q6hwatfTLf5MinuxjBnrA3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5azpatqudbr6+Lz5lLpkh6RsW0GifSxoYUNzoul84c9h8npjO70/MUdKPnzZunPK1bA3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DsYusFaiLNs6/NtubOdohzMqv09jF5nU16nG9b57r1t5Bu5Wntmwtj4XpRdJwfplXZ5w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ym/lc3q5Ov8AQVq9a1Vm7na3JC9RjhW26lTcsmBZ50MmsnpnN82b0TU6vj+12tjI25FS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6Q0ZxIRnFWSQkkJJCSQkkJJCSQkkOkh0yHSQkkJJxkkiScZOlZOwkkJJCSQ7JxnZDuy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6GToi7oZSRF3QmdhJISSEkkTJKknGdOMnRFSYZOiKdhJIZOhmdDM7CSQkkJJCSQkkJJ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nYSSEkhJISSGdkOkhJITOwkkJJCSQkkJJCSQkkJJxnSHTIdJDpoHA5mrk/U+X0nKdVyX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+E6ZSukyuzsReM1eUCs6ePq5f579j0fW8b2ZFSXTwspORUmGSQkkJnYSTCTISTDpkefV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BWtmLo28fU6DrvH7JYv3YmJbHYzT4fR87Lb0cDTl2wUIXNKyGrqH0OeuLWq6gB9PBazdF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Crc6Kx2nJaAev43mQS1fNT0Nel6Jnq6LjYNPK5XUo6VP0ZtRgDmyNecSQJVw+lSNWz2X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K5PabHMagK5bow81m9ZcP1upOpPzDm2C6e+eZ5m70nK+YS6snRktU7nncLQzdbpOo8r9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x66Dk9qh2lLZratZeiPQ2oZHVrcx9PmOyXmcnuOMxKmvlWaV3G3MXli2KXrjXKN2n3sL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JzGdpZ/O6pKuyYy6HOKS08s2fReM7X0yKdakWk1RbKLGgnWokkNGTEYyYi0oqkkJJCSQ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Ow6ZxJIdJCdISdhJISTokkqZ0RToZJCSSJJKkkJ2SO8XHeLjpnE6dUk8Mk4yTjJ2pmlF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ISSHeKJJkOyZUkwmdhJISSEkhmkwydhk7CSQkkJJCSQkkJJCSQkkJJDJ2EkhJIZ0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SQkkJJCSQkkJJCdkOkhJOJJCAescXkbWN9T5e/ynUcx8/wB+qOcPs/ASZ2k8XFFMkknV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/wCB+q2u5889Dz0ST78aSQmTCSYdMhJmV2TDskJJCTI8NDft8t4pKwq0lnIPXgxtFoDg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vChezZLcjbgA1Nk5+tKGaehpUrNjNMSyhPT7Gzh47GnXM6XoWTZwuL6FZl42zlbOaLO2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9c9SavJ0udPtd55XSyDeS6+Z3nG7HxuwyK6zgbVrLIoy3+jJ28/Is6k/n3Sd5m9hYde4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nOjp863V83o9HQCPmpb8263Cl5m/cJwutQ6Ph+k77lrQq5P0bke25XgTd1i6c/n7WLwU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fkK/SaOR6ZW6r/mu7kc2VGvb2nX0dHnebrmD6YOzWPoX0vzT0rLrMDK6E87pdPznBe7T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oejicXdwPO6HocEvWanQcb1Ww8HsxFHlOptB41eIPQmxtrUZnWpCM4kWdhkkqSQkkJJD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ukhJOJ2cTs6JJCZ0JJCSQkkJnYTJCSQknGTsJJxk6Ek4naSuk8J3QydLFOkZO1MzsRd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kmEkhOyHTIdmSumQ6SEkhJkOmQmdDJIZOhM6GToTOhk6GToZOkZOhkkqSQydhJOMk4yd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EzoZJCToZOhM6GToZOhJIdJCScVS3nHLZGzk/S+bp89vYnh99xnX2fz7JOsU6WKYhFJD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h/pSel+Wepc+rOy350kw7Mh2ZDsmHZMOmQkmHZJUkjix9Dy3LVDZ4PvrcbVx7eL09M4N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HQanIBxdHtJ5xd1uYmvcczzXYubXD91i51lVrgM6DOrKtHF0wnQaXI2d49A8+9V4+zF1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l+7Lh9TDFlyeqpcwnrGXwOxGJdiOXb2uP0eLbWd2lcdy/V4ur6HmA5Lpn0LjA1uer2rz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MrC6yj1nP9Rx2p6XfYvF6tehZvG07Ow76rzx2hOR2Tby7WfZwfUVzYubiXdXleTqD3Y6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yfM9thlc+SPj1UGbs+jCyh6NF9G8xNuZFusXkyNChr9Ar2YTnauboZ/ryMwT9BvV/KPa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Hep83KboWezijaurL51j9gTm1HBy/SQ3ec2I621g8wehc/rc9pu54+N5vQ9Dk+v2ikum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SEkhk6GToSTCScSSEnQkkJ0lTskdMh0yHTIdM4kkJnQySEk4yTqydIydCSdWd3IyTyqT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JJUztYzJDJISTiZ2SKdCZ0Mkw7JCSQkkJJCSQkkqSSJJKkkJnQk6GToZOhk7CSQydIk6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7CSQkkJJCSQkkqSQmdDJ0MnQkkiSQkkMnQydDOkJJCSdXx9jEm8XF3ML6fy7uRp5/h91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KNSi8SSZ1dmUkhjrc+2tOta+R92l6r4967z7ESW/OkyGSQyTDskJJh2TDskqSQkkctx/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yXNbmOkzfQLnGVdTtm4rGsbr+RrZ12fE7eXFI70l6OnU3OdzK9Vtyv0WNdqGdYNKAZrE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DYuNh3uJj0qDG2OWwCs9l+7nQt7biY60ZXa4DazRt5BOetfteQ0ucnn0LsY+vz2x0utU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CKxnbmxVs53WPWvApsTqQ9nOFtB6urjxdhDdvxurm6eGzebL0dI/XVSpby9tnr+Rnzn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C9Brj4nvxl5PTcr0aZbObi39Q2RpmUNTEkloUadS0Mu51g6RR7Rs1bFdT2HO9tVTZtY1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kds3MXoYZRS35D6Bw2WtJszlfQT8UXo6ba5C/qW6uhbrn9HN08tVJusaM4pFnYTOhnSE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JCdnEkh0nEk6snZGTsJJDJ0J2cSTqydDM6GdISTiSQk6EnUJ06p0hOlIkkJmVJJlTJIz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0RabEUkRSQkkiScZOwmdhJOM6QkkJJCSQnTjOkJJxk7DNJhnSEk4kkJnQzSYinYZOhk6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cZJCScZOhJOM0ksU6RndKydyKlETOhnSFg7vPZ608HoMH6fyWrFXh91I2Fc9vztYeKP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HTogYxufW6OB+Paq+hocu+tSljce9L2zxv2m1mS1ySTK7JhJISZIkkJnYSSVJISSOWwuQ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5ccIdrGsTV7jzyzr+K0tyOcNDsl5Oj3WfZyGtnuugOxjBwqebQ0qj6dNx2zjs3d/l1Lo1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LIDNG3UhRnLatZml5pmGt0e0MK9U2oWHt08RTyzNOnq6bVTlbup2/G7FLKFina5aOer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S9kaAecxTVdnqxzPk9tdYbndHlKlTrjdc8LrdDiqhUakmndwH6t2L2PG6PlhH7rsNvI89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dPzOzjSwrA6ZeXtsLkayIeFPOt5nqyVpN2kijQwiipHAc7zseD2juWZ2aVqGTbtIEAej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4ePcRxvelp28Pty67DB0+HunWYYs+ye5lWo652XWJnamZ2GSSJOhk7DJ2GToZOhnSE6c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MkhJOJnQykhk6EzoZOhk6GToSdCSUKTOrpISEQkmSJklZOhkkMzsiSVM6Qk6EmcdnRFp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Luhk6ItJhkkJJCZISTidpCScSdCdORjKImdDJ0JJCScZO4zSRFpIinRFOiKdDM6GdISS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7OwkkJ0lSTiSQydhk7kVJgfObGPnqHzz0PzXv5djqOM6Lj156vugXNJckVDWVKBWHitG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+hb1vovM9LcpJXLJMqSQkkMkhM6RkkJJKkkJJHiYvV8vlvh8npaJW2ucrR6BjYnRmrxf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r510ORc4q5nUg83p0LDLXvV7UgnNUWVM4ixCU7kAgai07YIoSArEr12LTGCoKayTnLb1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7av1VoA8M5dLOenVctie5T6Ji1Wa0HlZmoQ5taOLvs4tLp6kZtklrdDWydbGdEuN0HS0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M921zfT5smxEovHKdgVL2XotXlJR0QKsM3sj8a1m/wAJZp9G3HPJwtsdq1wYFC0L2Zdn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FSMAi+l9v5/0iWNnI1dSVKM8ueXTc3LsXuPzLD1++uHC91mZst27y3YnnHonL60UsmEz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zvs3rNCLrUZOiLSaop2EnSMnYZOlZOkZOhk6Gd0qdITs4zOhk6IqSEk4kkJJCSQkkJJC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kkOkxWsVbaOyQkkqZ0M7ITOyJJUydh0yh0z0kmEmcSSGdISSR2SVmdJFpREkhM6GdOKS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aJJkhJISSEk4knEkwkyHZMJJCSYTOwkkOyQkkJJDpISdDJ0M7oZ0lSdhJISSEkhJOZGZ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Z8b38stvJ2+XSLus6iUUwkqWebz5NotVZSIKcTPqE6O30I8o3CZ2pknGSQkkMkhJITO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3/N/Qcawsfq/N0Nm7eXnVOpvkxvAujz9Z2KlTRo9K1XzqpM0JRszUWOxUSjq53XWcqBw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pRikbO6EzV0XN4ta4LR6ylXRDpK06/nyXK1q9lhrI/HuArEe9gjUMLXOa2v6Wa1nK1NM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mgaVPZkpWT1/PK8Wl5wq9QnsHvBlykqwNBbUgYfVs5fW4W5XhOi1rPV1eULDn7nRt8rq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YmpIvyq3l2ce5cxVmbGZhi1S1/RiyqZw7RYcJAUWYzL6N3XHtIDtPM8pPVeGxt+1Zet2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1L4GlqY+J3lWWvltbN0kVqR52eBhu0MPbzezi67RJJE7ITO1M0kMnSM0ksU6Ip0JJ0i7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Owzpxk6GToZJCSQkkJJxJKEkhM6GdOqScZ2QkkU7lW0jJJU7OJnYZJCSSJJCToZOli6S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GTsJJIzJiTJDM7DJ0MnQzs47shJISZDskOkhJISSHZIdRQ7Jh0yHZMOmQ7Jh0kJMh0zi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SQ6SEkhJJXZISSGdPDKMxnZzn6tirnty/NaWZ382hqUb3HpJSUsIFYoVdl0AZ2VM7Ch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/THQMlKk7DJ2EkhkkMnYSdDJISSEnQydHP2fPtDloYckNXh0daXMaD53oVTqKNfSKuGb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ta9fVxrOCEJK0KMtIRy6jNcsS1LehkM1GuhxY6ePalpKwLonKUpKRBWNL17mtLlNevnZ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vRRif5usWJKn1JPRfvNZ8/Nu85l13EdBZw5fWpS3roI8mTnnZzMe1gLZerF+Ey+eZ9rn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g08u9mY9u8inWcOrpUW6WKObtVOV0szRWrjWK1uBVS2tTBu6eX2mvVyY9MiJZKtMlqBW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1kp65Gut0e6zWeYF0tyBb3F2TPnQ6CW6uQ3JOu5HrF0mYWVCIQ6HHXZcUtTiOvbg+NF2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SvenDM1e20owCS5bDw9Fjx8bOzUZ6RTqkzoZOhk6GdISTjJ1CSVMnQySEkwnZCSQkyh0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JDpkOkhJkJkirbp2kTxdXTOOyQmdhJMidnVOnEkhM7CTtYmdDOyEmYdmYdkkSSEkhJIS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qZ0M7PCSYdMrEmSuySJMhJISSEkhM6Ek0rqjSNtuVo2d03n0DttDzr0aVk7UknRnUli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0/OgXpK/O0c3qa0J2DDagT3MXcqKcFc5Fwzp5omlda9sZ88pp2EyGNABSyoPDtJhs/Rx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+swd0rJIZJDJ0RdORd0RTuM0mGUkMnQydHhTX63HdaHoWNLzZev59NjDYi9RyO5nWYV7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Q84M6UrUuWLSsXNWog2acpXsbzBBsW3b+LuMzHlmzJ3cMnn1cIAW1W7SXWgPUs6ldBlZ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7GKxL0q63k/R8Z4nG9D5ftcPUa9JEcG84Wlz+nAR3qFVT1BbpBgltf1BryCkgbiwpkj7r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AeXRDxycA6lix3tboqmbxunbzzRfyXHFLZjXstvm7GLCqfLQ9iEEznaPsjqZ1AxRE61g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Y9F4zcKu1SBr3PB9lxGrLr1tHPOboHscddysnS75lwPolSMsVa1m496oSTrRZFfdx9Ght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sa2jla3WWXwCmx5d3lfLm9e9zMamdmR870a9576F6Ykl0JJCScZJCSQkyV0yRJKkmQ7J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xJM4nZDpkSTIdMh0yEyYSZFe1VtJF2Q7sh0ziTOJJ6ZJQ6Z1dJhJkOmSOmYTJqdkkZJK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dMldJI6SlSSEmVOmaHTJUkkZ0hJ2sSkKWSoUTdXJ0rO7h58jtKODZDUNa0cu3Wo5qzuO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jP6DGgvRgxHjTr08mavzHaza0rLXPPdC5MbZpx6YcZY4qaTbzFnei7eLt1GjfyTAqlzb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4SnOUVAVeYEieuVTuIkTdnI4Ori6ei9q0rlmdUzSYZOhk6GSQkkM6Qyd4i8ghFWpmque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NecNp85FPJ9Aysa6PgLeX0yY+RPOvQMfq83WeVxbvcy8P12TQrZxb9bGg5zxHD3PK6ij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WcBze1iZ1IYbmKGNmvRKxB1AqBYz2rAI9ExZHU72uXqW96zP6jlOkS6XFxLMjSn1stDC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xWfaDPwuYGj+615EY2iBN4lS5k2ezPLYH1oNCqCouaIR6Zl1a8d2MK/VNmXKdXX8oVcl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Uz9ZR0wWOUNR0q2bjQS9sPZFYlqj0aljbGV0Jz9bU7zWeU7PlsA9r57zA1noejTsmld4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O5XpNrzfVr01qWb2mVqw57F6jn6utl1FrmNvoz+j5U9VuK6UPKbtbJzLehrYzc3Sb/IX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FXlLi6HovO+77SNHbhpj6PNa5qJLRkkJJhJMJJh2SEkkSZK6ZDpkJJDuyHTIdJh0yHSQ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BM3MnSPRvCdnROyE7OrskiSQ6ZDpmV2ZiSihJkjsmp0yEmQ6ZDpkOmdE7PKkkOkhJkqS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YHQ8ej1NUic63VPXOWdl1pWSPEJOoZOhM6E6QyTjOkM7orp2ld4ShDKsaio10uqE9yD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uT1t402k2OkU7oTcw9wjjbWNXP8APdDxet0bNDVzNCY3mXHACzqxqJfnWKtydOvGtLLK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EBecmq160lhVDqFyFezuF59Ul9GB5tCX0WlxtjWd8OMa5tVua1c6YWwNK0rmBnVxZit0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fUMzN2Ov88t5vZ53Nh1mj6f5aetQNnVrkrRaOdej3uD17nArWSY1njrdUtPO2sAbQytK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JDoZ5bksrO9jPgJNrFsFqiV+gOeKO2lW8GRu5PQ8GaevzvfpzHVdZsannNep1kuhl9Na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zxsaW1l63M+XQCVIeiFJVMunTlDFsOBaTirMVZmr226lHt7nkrUbsuZ0NtowNL0bnN44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k5+7wVlKXRUfNc0nRcvqsatryZ+b2PEdAE5O4tqpYzVCcQnXcn3lmPscn3usleh0kUPM/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cy850Ol5eNSHOgwud1x9zQ+/yVqPS+e05dZzGnt8Jm5nV8Hpcnc8TS67qsctr5vIXO2c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rL1ajnba0amTgfoOeNzd3lmyezpL3AdjVzhNSjA+yoy1NdJbMmQkyEkw6ZxJMiSSpJCS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w7JhJMJJiSHEPy+gjP2bOJG6THv2WkkJMldMh3ZDsmEkw7JhJ4o7JqdMhJISSEkh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zJZKKHTIdJCSQzpInSV8jWxpJM6EnQzpyLuwkkJJDskJJCSYdM4njICI9aUru8MSMpam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6oZRrKRCPYpQNnUGk0RdRqW/z/QDZGvk285wXd8L1zmdNhbWJOpKvjQrlHaM8F9itfe5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SomR0nM9n0hAWY+jyYY+jF5vTDP3KWNSnE3fz0iVL/PrU16sNZtgrrrylhaFHh6Lcnrc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NHLsHz1Ajos1cGWbtaHJqa6OplunR5FVhrVPRKHRAkYdqxVlvzFVlFU0Gqt1WFVLVO8G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IaiZtN2WBN1jEFKxLuY0rtlP0nlT2VuV26ctk+HqZufn9bX1MW6evNaHQ4VC4FYy7Vew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aatQomSzTPVlYFgiit0blaktWmmJ0dqGQOiq8madPp8XUwq/QSXAv0Utf1Dj9lk5S9Zq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gXzaDubvN9WfgaeVxtqfajs5Hl+i5zOmMAvolwwSStArj9byvS2c37T5d12s1sDuaRzJ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zcTqoikEGp322Lxvq3l+WZR6SngXT1eT7O54DH0i/VyR83qMuErbd5zNY0VaOln83SdD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b02ecnuxx5Jw4rtaOpK3S3s3vMHpOK72ONu58svQlSueiJnZGSSpJCSYdMh0ziSQkkJJ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DsmEkhM8R2UJEevcWrGxFJc9sgKdvOorsW64TUNTrmmmlSSYSZCSQmdkUXQydDJ2pJIZ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OmHZJWToSTiSQk6GScZ04kmFjbGTIndDOzjJ0MkhJ0M0mEnYdnQySEnQzpEIEFmqcZFK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tWAzdXDKU9/E6c6uo+Vc6zB087sJPy6tEkgM280l9Azs0VlriOu5DrY72J0eMjeb4tGl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jbjalNy3XcuTztXndyz1XK7Xp8txwluHYLc93qSJjplR12m8LQuPc1HtLeK6sRzWkz50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RAhZY3URFLS5n0XJ475clC91PVPFqJQOFZhmzjaYEzySej38uvHQrnBV07c2SNqoC4Vo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GSzUl0IgGWqJEEs5EaLYavLG5foQ9ipFbDdJytlhr/QnCm67X1nz6RrxgC6IIW/Wpp04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09fQtS89YqmUOl2HB3KLW9WOFgX0Szg61zGwXc8Fq6vqWFwxLmBah10fSfENs9At8RzZ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k1ylxuxg+kttZBn29zO8u9F85lRIFlPYHKWKTFjpud2dS504+iuMO3x3cy4VzzXvMt3g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z3J5P3/BdBzdPy9c1Yepcyc2GdqiynewtLTEJ1lSzuuUyhVnA9J83wrGVrjaRr+96JXb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Np0HHbM4w+xz9Asc0Ihm3dWVVRddSq6ktxRkyRSZUyYdJxJISSEkhJnE6Q6ZxNIY6DWk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aMxrMLPE7sJxGuTHCXsMm8CyNWhKG7UVz0FfFBrPYT4azqdzm8lGXpoc3O527fKrePQC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NSvrFJCZ0MzqmScZOhJKEklSSE6Qk7CQKiaawaJ1kuCrV6FT4g9nSUqJ4p6Nq0JOs1kk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OyQ7JxkkJpORTgDKjSTYajbzqck5MBMCzXyWv9eZ6FusVbWznpj3jC1mr0vKdRnTqE+X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meQy6McfYt0eU6blnbT3MfYcHdpSD1OfOaGfj9suLbbrJeWFj6llDF3cTpjcuWidvNSe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epDGtI2GHGunhy6xvoa+RJbrVhVbhG8mYbbWs5loONz30VLmK5sLIWnolPmum8PXFtD2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YrIr9mb0nNdti8Bt6GFZdo+ggPMC9HmRjxOLdkDQqJKxarJQh2DnMaFA4HZ54psWaQYn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Bq4k969z1Xs5rUTC9E4TpOgzem4mztKVDUqp2XDd5HObZ2i5qeSauLH0TgxWdTwfoGnt4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drV5NDWM+0vZywujueT9HxQQ/S8/2Ni8x9g43Lmb2zdpPY2a4nN6XbrxSl02jw1yAelt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re8y1I9j4uvnamj3VTkzP4nUypXs1y5th4nUJWGa8qOtqeoLAsXLWuJ0EzCXK2KfY5Xp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9O+PleU6bku053Pap1hxkbuvlgdXSPbp8J3vBejOnR6LMwHl7OLZ6D573+faTj+35OOk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hw9yerakcL1WadeM7EFbInQ429uM0lpF0w8XYizsMnQzjcmiMQWBYjXHynPnppPIdo9F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/nKs6bAhBa+pj37Os7LyjbzeoFi2jcNxhTotnhB16MPjBydLztsfTGadP6/EoyaRM7yx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59iQxCS6dzngm6sS315Z1vG63z+k17LyuvHtej8e6bj6O/bl9m5vPJs7inrh3y6putyg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q87ZLlC5crnQ9fKOSs9KjBuacpa0yqIKaqKcUFZ0M7sMpQHYIEurJr6m+ucBrHVj48W8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4aa1ggJPrAamk/Lrk2rY+XW7q1Nfl3mmdJ5enj6yNWsnvxOXSLjeQDQvgLEn5daOZ0eJ0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E0m5dYcj2XNS1HaffhgYehQ5e3V0BW5xTJI+VZsVPq+Z6nG8noqtuXncnbwtZxpZPede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Gu9ocijrK/NwXcrZb2a8W3Msq1sx3zq2s7J6c+mo8pXmtvLrrO3TKnZ0MnUty5cxPL6N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+p4LTpNXC2F5bupUNZxMH2CkcDDO9FXzyr0QpeYNbxDUr6tNN7l9DBmrOZDSH197h9Zs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prS8vTkbFxbOlnLtdNyzazoc7FS5pLdStsOhiYd+vPOo6TNtamTKSdGzLam1DjPVOCr0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TmtTmN9rBcZcUE7/AEOnN6Gz21z5k3TctKu98+PJ63Hgek3npGWecV1GTXXtWsRueFr6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LkvY7WjGBvsc/b6qj1c/2uPQy58SW7IkZymIKZJnZIbOF0cdSTJsc2H1/I6tNs47cbr6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asvc/wBLU6Z5gJavHfT8X0WHLfDs0OToaWdb7Z08e3c3D+e+nc4Z/SlxtJ09a+czrdTh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xaXSSTJByklfnOg4uO1fn5m4uLnXY1uIxjtNzyBo9a5zkYnfZvFAN7NHEvQp16uQFOBu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9KQCppxKNyTxWHcahAtwBQty1gKuH68s419+/CnKw/TnWIWHDrRXPB4+jobHJenY6YGL0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9DuctZpWaqPGOslNG1FZte7NY3T8uSOp5Bpp2JRy9figSMu3GyqiztrUI8PRdPkx5d+j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U1G8mRM7CdnEwqpeWOBN9cyBeujxUDswchA6kGQvT5dKsF9YHEq6YExlrLKSsgpvcieb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SlulpSxu4ERePapX0WxrR6bN0+PoSd1VezJOe2SvrKZ3zsUkkd0yyZIytR2uYkSlh5v6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15c2PfrzpaJSLzthBzie1mGs0ejwdvnu2Wpazcfge38r64sehcF3ffzcLRu07qKnIHLV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m4+vm5/Pr0mXy3c3PL5vqF5rxl/db54Fd9U5VcHAvC1ijL0PsZfJem9HDnXLLpEviuho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diafOC3N3rse3T7TI2pjrsZcc+pjYfQ3TYyeTjm9Zmdx5PZm3ehwMa2MXe7fTyAu/hxp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5ollXvKqXA8z6+pLs8zm7xhLU66Xhun548anFX41ZH2XIw+LvbeXKVNjAs0LA9O6Ln6H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trPq/G4k8XNmKhNWczThtEvccVckjuaEuNUzbFlT2bi+ssNS6JbzwE+/EVR4FWO9r8p0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zed6/mfVuV5vj/VOAy3Gy+32h596MPcwVjWMvNU6upGEeWRBkJNKRm6uP1kznaVo/LWb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uTXzsYHfPo0eGPl6JT4nZ2x7/QrF5rZdtQ5ajoTP0Mc6Srk9V0zoJPsuO6mrmiBGtF29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XXf1POh6nsVTyeB3IeKRtV8mypoCckGwUp2pFKg9IsY9y+5VhfcoLQcqPdcoyvSKMrrl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J7yKKvIox0GM4ZW7+eRWf3eCNipl41tE5upjp11XjQ511lXnFy7aNA9fHWHuPkPrnPfH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pPc68sXs62hvGT6TxHc8O6pGdcyt0NUzaWlVTiM/0zRs8i3tbmNTZz86rrPdSxNv2eHM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WcITG+9WBpb5lCzyithW8aT5ozQoVzTWboTjrJndMNWsstQ5Z8+okm7cWkzduEosKUyq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pKaFuebnx1UZpbssbhNq2baWVVzrVJkwzrpwczTzr0zQ4/reXcjpEnaQ0UxKUM3U04U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MpUkyyQppPzD0nyu09rj31z7puIn059xY8/tr1a5nY1m7Chd1nV1sjZ8PstFK2dYvlPt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nX+nFSKOWhcqavTFWp1XRcuvF6u3Xmn8u9K5GzgvZOD6bWOmwMUfTNDJ7cFnFbeoPWAb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stNWSEQkufUoUPmfQ7MHJ6BtKeNxdbQuY3Wahs7UqHb8p2PaB8n9Z8mrs+S7zy2X0Pzr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2ToOKWnEcr1AFY2n0VW5tg1fORH5bVxrT5nS0ttPz7p91PMO4xqUvpgK/JnUeZ+n+Z5o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On1nbnzLGhzvbc9z3bMbazMHWLtdM+Rm1tLlvEy72dqqdCeoGZaOp0Q8zpsub63nqx3n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7jrus9jmtCr1uly51vL7ewcJger55wHfctir3XFa+XFPULzfG9VSxzZddxB63Rz8mfVk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REMjtub9PzmpoK1o8ZP0zDJ2B5UTW3UGJ0Qowc3tqPLdIuwGi81G5356dvhMuXqJYeZi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1Hj8MVdZl4UkstkRXTjSNRwmsRRHpWDFsasjPHqHMWxszjNLoTM4t2ZSnbmVHuSqnK7I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qnK45TlccpztyKbXold7UioraKr2eeS5mB0fR52FZq+3wvXyMbj2PTu0PL7HPWtVGraV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XSnLu9aAfPWVxHc8JWfq5t/tz6w3EdMxudPhg49+rdgjRmUFXeRn1NuRV08SsPx3f6Ne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a1ebyI9ANw29LvBMPt55PKXfgNJWQdQ5dZ1Z1+fSYjF3gM5xsFKcs7gZpXIEcjNON0O8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je2/OVq64PMyzrdBnxmuiwOi4rpyOA9rh6KNy7HOg6GSBd4GS8unJtPWNTdytbn0ST2K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2DdJvGDsBB057FOjOaz+mzbiaKePDu7s4DzP0ThFrdY/Y6z43rhvWd1km6BRtUy00+Vs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4dtAZa2NPwHofG9cKcbFlAV9b568Kq68UCcd5iiPrIixhU4CGWGr142YYYM6335mvXXS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GddiPk2zenXMJqWjap+T1ajdjxdzPMJoYsbOUDYnQZVaNe7SLmaWXOeZzG0ToetqYGvz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rIrbdSwO7gWMTqp4Oh1z3Plfac30vM0Nwnn3zvfub1Zwet876FNjlanrZ5bo6nNLqcd0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l6HD7u/rHkr+n+Y51v8AT+dbin5/qucs9F061PWMqdkebyeBtD8+8fVt3O84SPSYko7t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tZsns9RlmavatqcC2xTyrc72Okc1ob2/uee3e1Wpl6rOiHJALKR5bn9lQ829nle88g7K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nVdiwUN8b1LzH0vpzk4xB5ca52IuQ5+PV63mWevWX+CEehcjnhOpz6KiLxjTQhfXPe2R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7BFxCbckx7l+ZQJekUpXpFElyZTe85TlcmUpXZFOduRUlakVJWXK8zuAewgKO4BzqguZ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cqBuRA6Obl6xI8yenzxIHG1zvcsOty7uyPjqGzdt4tdzyXIrbWd05WLb2+XUoroF9B57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Ofs5PX1dDeeH19S5NdNibOXcbu35x181qhAfOjNBAxFrE69Z9QlSoybF3k5ax1nKihvH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npj56A8n78QQMLWU8pStGGZjepPDsZuq9O1rMKetLecIe6HO8UW43Hrzsr9ebKfIq530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hrOwDLayxCED0fkuy4nrxyZQWOpFa3bnmNXrn3zzNbGyrOlxCXuPbR67muh49zJpChPM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TEyNTWc05aW8X9WnLl1vNZXLrFOpWToFwPf8zjpz1wzd/NZy22O3JozfrxquQSuWo2N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r4jQ57ly/U8rvEB8lZ1jWjl5ms9SLm1qdDo8o1nVi5hzUoDVSG8YIzS1Iyk0qjN0EizK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ito6QcW+f6CNHk62TbVLFrSsYFvQYfUZlzvPU7bvPPeZ9f4OsLs+YDLvcv2/FSxHZ6ya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KQnnsrkQ9ph+ncVr9lbP6fRk5npMDSw5eQ8nrfVKI7NgsLJjjfMaNe2l6xkA1O/6fzfp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1nJ99yWLnRs2Zb+7x9XrO65HLCgtCv0UvV+adxj4lLl+jz7q/X7Dj+k0OS3e/jzbc2KK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6/P9nhlE26mhpJayzph00gJs/QHSco17YZdXwb0zyuWE4PjUyiKrpjAoWs2zSsZdjUZj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+cVnvOZRdCRUhoTKM7soqPcnVFtGRi3bkKCS9IpTuTKU7s0pTuSKcrcipK05WlYcBI7g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ZwTlQJyoG5HBorEHI4JySBoiIKbEXk5BT501OTja68q9hx9/OSjj42N2arPz7W6p9rG6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UpkulMzD7Hn7Ldq0eU9y3mGtzzRIPWMmgXJRpCzzy2Azq5oyDt0Ccyd/OIehToSiPtwt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usXKJjpdqSeWuO6+d5Udwpzc+gpdOVTUxKiawcitNW2zx8+t/MYWpctZDJqRznudu5zT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5/Pi7x6DDibR0WfWt2U6uuea5QHoJDzGfo9XG73CdyyctuMWrGdubUvMXTCz0H0WI8nT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eXa4ncHk7UtZAjsZ88vU6c6tjF6U5rqeQ7GISS59VCbKydkjxHbeVzWiTB2d4LRBc1nq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1nQAa85eZ0I5+b0iwKmb13jvX5G85dm+/XnhF1nMwmg5QJeiUqurTAuRMqcGCquwRBQR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4z26G6vIrulHLaWP1/LvrcH6t53ZU0rtni46l6znb15zfv4Um93/AJ50ms08XX2ujzyO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WDyPoO25hPNt1bvId+pntx9G/gcNblrn+l7TZtVM/c5xAzvF063G3cDeel43ffree6Sv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us8qLuuL4q2qHT7Tr/O9DnNT0Wtw2plZ6vlexzeZ6/lBaDj0OtXm920KUWvqtxclV73n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KOqvXXq1jXPC7rJwDqOL9D585f0niaJ1Wz5V1x0z+V2z0Gr5tjx6LyOYy9BZ5EkWJhE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Fm0DWTLSsVyhsnUqWWtCnrJVVycUlfkZ877lCWg9UZXpFKV5ylO69U5XJFOdqUV6mrOq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ASM4FzPQXK8CcqBSIiCIqg81EHm4N5uQU3IKb1B5uQU0ReSiKk1MnUMniPTy8PWTpyen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048e2nlns56Vda/YgcyTzqJSGQBTEBlIWqwref15WNfD6WTJ08brOfbz61iWOnG5awwc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63MOb1JBzowYK2I5n1BnYUmnVaz34ZVnD1860LfDRx07mjzmkpq23c68uf1Gy98+gz+Y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18dSKlFCFlhVzUwrbpTjomXJbbgmUTWrWAU7MsL25o15v1dLrIPr06p09Lmg656WYUus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rbZGdh9+KgSCPMAsbtxBazuML0Ma1dHm+j4emcoSFOKJNBjn7kNHryweipWc65bsqE5b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LBiOAmd5RsZoGxXqLFgRgYZFpxOa4rteN7YsmEt4k0ooeUBDGFYJCcQeVGwLNu9PLwTe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M15Fo+ltJwVzsEc1b2nKN2SJtBElFVJMjwb07zTs+fTtfM+35nU1FkljueE1shAxwuyx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GOs5YdmhkU+rzQ7e1yeYQXW+XZdRtcrd09P8zBLIMLQuGu2bG631Zys/eo1y25mZfDfo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pzpFsYVXcurFmG91xa8x9U4vMxvRPK+zl2+G6rQ3MzG2M6WgG7uy8ti9JkSa3pXEh1nr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JYGAYY+P4+np3M0sXrLBc4foVZ6GfZoilWS1LPKWHsEjBv1tCoIoi3PBtJu16IlRtGzF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VqJgNtqXnre5SrhJdXySm1crsE4/rON9D3mjK4+VOVtyrKy9VpWEAc7gHO4FHQJyuCcrg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uSjoEXIogpuDebkFNyCmqg8nIPJyDyURU3IKbkJSRF3RFO5F1EdNCWTRwDX49H68hHcH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tDN0KvHuI1zo1zNQg+ek7WSJpHsiUhAJZkIFnMq831WH248/6l5L6tnXPa2eLG8t+V1f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fL17ByQO9LLjct6BlHGD7AK8w/Q1FyxWFLt7Va7vlwd7bNjpyO71eZ05TNzuLZ12TgNy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Tr8SXMF08NZ5wfWk1jji91b3jkj9Q1mK+uPWADuw1LxcuxE0IKWZUpylg4bSKnYTQYE8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Vwsa6AOBS59OmWHazesweVDbp17WklTt+UzJr2Cl5C8enWAa+d1LJ257C5pxTVqIJWEo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RRLDV5BkCBanSmWIgHVlVols1GyHi8oZSaoCNGuV5LsOV68yqvZ3kEomQFuneJVjVgrj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X20vRzkKUjCcIkhJISZDvGQ7JCSYdJL4pm9bqcunB7FfFZ1zC2OevWOOLq98ePeiYG9m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8m7rDOc36v5r6nLu1T2NY8nqdZyXl1q+lcj2vZznA9pzOFDK1G84ejkdHq48TRwNSJna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n2/NL9kOslz3fQOqho7x5jp28vGgTzugzrtq/O19YBKiufTpefyy2WsyIiYJ6FTFRNJb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GqV+rcXPz9WPozVuX79mAW3bjNloDrCPt2TgdDTNWZq7c0ovelFJ7sijK/IoTvSK1oJ4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rUqpxvYbFebeh8715xt3pPMtZ9HRJwFGQJyOBcqBoj0JyIg80QeTkFN4ixFTKSGydhyK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ycg8kRUkM7xEpIZOh0mHUXiSZCZQJKMZZRi2bKli5OpYmVvT5ozDy9l7A2KmemPI5Vr9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eaGwrVVyGNYIhZE5zkQnKAStzeX6PPuRxdxK3b85d592xug4vGsXb5P1DeObzR1N89Gn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WDHnVrPZWeTezsTcjZ68eqNz27z7TEo650qHRT5duN0N0Xfz0brT1m3ZyG1nRqCWs2YA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BlsOizUHMTO88WjQmhC6aljWVHrA43zdm9Vzp4Bprr3uOGUuw8+tJ6tPyZpfRqnBys6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eXAu27BzRN1jJNfJVA8zS1KmtlHo+jn2OHW+k+ak8gaaKyg0SURRCBGBCRHUzrQnTLvJ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56JFVca0Hws/N6izwXRd+fVOEm8zjJrEnY5jj+s4zriyevY1mDlqUWwHSig0gDkE5ZE7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2eMqZ2BIqBIyBkgMMgOHVdFhV3DoCPFdnO73n14ymY7NQHSdHzeY9rxGr0rFq+mgbmDz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47iI8yz0IsOMTLxerv8AO8h6BPyPo7DrfLaEa2loanJQ6LRz+s83lvcx49WaHWcttIJI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rmwjdrYu8xe0pEHGat1LVE1KZ6ES1axpabEJqADsQ1lGz9izNboMTEuWNEe5WFoTWhn7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yq9+nZXgPRiAtgFULFw5mLZqjPZSV3sOAc0gEiuCkWJm2RHzRnecrkiQy4bIdTJ2KWhp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rG5GvR2lKIKaIIjEFNEVJEVJyEnlEFNEEREHk5FSYqjvZVaqdodM8MkwkyWSG0EQmgsY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0GcCUrDjBGFzRvcnQL6ONy5mm3zsZWdg2mAlNEtWd7G8Kehj9uHTHo6nn9CIWRG0jgTS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AJc6XmKV9fQ+dS2jT8vplsV7Oet7zP0Lzrn05j2jPlNcU/ewxePl6A3bjzdy5n51buZd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z1qlL3fP6rLy6nLrrPy69fj9GDxFHy+vrAUsr1+XaEuls5nd62tneGW3Qzu9we5xsa3o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p4zUzr0cHnsrO0oc3O5uRrRsnXuSTPldjVeRZWBYrQ5BsTG0FnKu1lh6kJdG9m7eeiDZ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DjM4QUGDY96hL6Xo0dDj1KztmzjFRFlAiAYgsYNT8/uIuvmR+X7OR286t9TydFSxt/jv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r3W6Pp48hpb1GmFYD357JgHSKeBOpZqnN8n13IdcWDVzay7GAOOaLYwlJU7MS3S0aQ3a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KzOhk7KkkJJCdISSkSSp0yjyDW57oOXbS5/0zl9489j2hcD3/OOp3OeD3AM6w9DIydS3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a5rT1nLnmdYS3OP5izoe25GMeiZ/D5ydnj8pbzvreRz4yzsY88241sRI9DS5YiWauqVt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UK40QDbAZujVs7zp5d2XPdavV7DWZcv3nD7xm+ggtU2d0g5kbGLVHQICyjz+xxc03oHC+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9pXrtvNWM6ybJ5yQYLkYgiMQREQebkERyAbVEAUZOepzaQ5IKjun1KFyvbqLyeyGVsKP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EuA7kMpKIu7DJ0MnEElUOpEzRJ4MEQ2iaggkYKM/UxtW12i2LNhKCoLSlgJZpWFHNMwl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kwK9aGNzU+/KyQw/X5Oa2mw5rX5cMZvQbP0c7p9HbJmkESGKqenPUx+qztjUYhZZrFlM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vJAYxnLyJich6vJp9byGli9pT0M7l6G8/wBrkV9CfzXV4d+yHwl3py66hx27WpTzeh3j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rQ3mxRmqNtYTRpBqSs3KERGdu5N+r1Qs0z20GKcrAx3AMsEoyi2qjFtqLVdEFBHFEtMB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WTjuZ1VWzYzcBukIcqTqr9cOf1GxL5bodjxpdrzDUxMSoKbIkwCxAUC1lWAy+oXqdnj1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Fa1SWpHL6vydufsYGh152j2+Xl1mhLzdxSDW9vn0cu/iefpUq9m288P17PudVyvS4fl6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rHBYSLSiBEcKc1ynV8v1zYiSOsmCQwBpOCVqgGKG4DHOQPq+d6GOyZ2VJJWTsMnQydCS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I8V9i8o9h5dCc3uZ+8eb+weW142+A9lo5ePG2+3XhsnUx1t07bZ1X6Cjn6nd42FBmyPY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5YhDHrSzq9Cs0tS1Ue3Q159Czi6d+kmeDYhyczbVq9a+hzd4NmzCEvZenYORrIsvXwMb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cnFvazdH2HBXHbVLNazTPzPRU3GdFNXoTS4fR14BbOTcs17VS8gsKzeDPIENJFIsREFN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Q0sqIEgXntyxIMzrULNPqVrQjUkmR1SFLpLKEW+H61zme0oBrXDmkysBg5GUnB6FK6SJ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1ZsbtNXjm2oVlFnOsZ1u1AUcaI9dQeI1KVqoLNJYdTU6dcdX1nvIec1N59GpcRLU6GiH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WLuDk5OpajXs8+1UujsFDcReexzNMGUttBmMgisRGUikSPOoykrBlGcHVt8Pc7tblg9u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zNClnp7jm3s/z+nzQKn0wu1wO+jxSaJqA7rj+8zrz57q6cQHQ6sGzY5urHIRqV6imro6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qMk6MA8lrTtNFd3LQ4WbUZhNTUOWfrxnJy66JyReuorTlpwqFlioBi3zJjt2a5O50+/jf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7kVME1k5nlO34OyxCLWEAxBk7LCc4oUUolORK8vp9yubj0uM7QNnZWqWwLibubc8ffk7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WammHj0E0n9fCfHdpW8/Tj72xm9ue6+LtVvUbtDzdrlO3W93m1LFexY0CMgA26y8xyvV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WaJbNMu0YsKY5j1jogedYfqub6WO0aTSs0lUVJlZpIZJDJ0JJCSQk6k8j7vkszn16W/w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6XArnua8T0pquKVetbI3dCMceo2bTzunnrPKbl/E1OxseeamWbbqmmjdFgbS0KJS5u7X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LtiNDVwZep5zSxSqXXxee86vZqKUdijYr+T1xRt5e7m0cHVo6Ta+BKtbSUvbWOA9G68v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t8ue5WwurY4kGlnLP0PmqNm5o1Llhq85HLdPl31sxIkipIi02GdOMkhJND40oyyLEnPU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dlZg0qCLghllhcBZizMLWFhAqyE7pKcZDpMFaMqVqrdDM7WOCzCWrS04ceme2Xm410kO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VGVLRsrjuQsx8/pc9chtKpuCswLYIF2ml50IDEtXU6A2BQ1jVwAGaCrhlqdDas89QNM2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YpJ0zGceJ2SJUSozRCEDJIzdxss1hfPcrosLv56gw1u3DYsx28a9DwtnB8vt85nKz24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eL1dCjZ3nN+geXygJasdOeeI4LkqjNWISaAjanVQlu5jecPbLnWEt6nvGZa6zvM68Z2v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q+tWyd4sPWkCJI1QANjAzty7ZzW4Gx0wTE2qYjW1FI5WQFe/Wpt/E01sKo2FtqY60a9O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U5J1jC7TJKzWJSGocTkqrTv1o9TsQt8ekXZ1jGUYiOQSgzYfk9D6wKnbmY2LrRZr3c/y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sPcrSl1eVBrPfx80uY16HR53qEvCm3o56FmvYRM8UVO5SXm+a6bluuNitVPrITRKCYkB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q3i1scz0sdwkpWSVqZ2GSQydhJISSEkh06k8s5zqMnz+i/l6VjlnniBN3b3Leg+c+ZYD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nP2AdwvC6UeoMnd5akelYmXg3IpaqmqPW7/Bxo8frAmtSpX24w+65iVVo745R0HtVR2M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4xyi0UgNNMh4oOxazMaMbNodc2LmTcxq70WRuIwS2unPQwylSNzLaNWPL8jZ6nw/IC06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zwD6DlFT0KonqjXVWICTon5QS9WDm4xuAzXi8GvEmEjj6VDRiRYTlkQZSUoy0UJ1LOQ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TjqcgRVIE5IkZKYJ5sKSca7S0KLFSsUZOBacFahotHM1exxtc8oOTlS9GuQS9rX4xS9d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Oy3GoLUunzJloUrW+eQ+vQzuqtO1NYJ961FbTmbntHlYgVic6aw00c7HFGZKGZyIomcE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0ElUlYVqxoRk8Z3XnOpl09nK6ces6Xn+q6Y6Lnem5Lz+njNChtduJeowdrOvKdBuyucjl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mpZyD9oTeeM9C1b+N87ldnRzrgG7FtZ5g3RNjeeexEwMHuR6zpW+ehvn6hHyyHLt6iLy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esS8hHJ6xQ80avVI+Wseig4FHcj4pV18OTR1AubUb48N5daGYjQHTUtiA1LNoIkotVm/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9acYccnslezmIESACMOX101azx6RjNiIyDlhmXsbOi4QOsxqtyvWz7c+c0NbEl1MwtTx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8OZ7ity3j76E8nqvZx53pMXn+W+otQ0PN1AShd9vm1DV7HTKdkNTsBTmOR67keubU4m1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AtgQ4CzKpFaCbXPb8d4zpUyUMna1kkJkhkkJ2QnZSSVRLw9W1ncO+/w3oHBax1PK73M2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jlpmztGrXi13VDprOE1ssdmfl62LjoTVxYR24c/DrtqGbQzbp9bns6nWpqy/YNerFNTu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vT1DXKQy/R2aMbebq1aqWqNmW/znR85Cs0dSytdrvLbNSnLtafMXNYH2nC6G8x0qdaKv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t5bWyupXsYs/LTRLIE5HIKclrFnJIRmiLyRBSci8ohLtS6SdLNKQcgrwno2dfy7OfnEk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ToeUZkWnEUmQzpCdKo6WfojjJCyU4TEMsRmdiAbA86bk+uJXhC9azbOBjsTlwzbLGUTd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bZRiA6RazxdTuo9uGBd3bHHvztvcmZBtWRSsHig7QXLc84Fm2bmhWdY3HCs7x/P4HoC8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6QvMhHqNXzSFepQ8tiepi8vY9Lw+QVnZQ5BWdvLhnO2Dxyl6+HJo6kXNrN6EeEjaFlJd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KLNEmilIhsEgOnWgqZQ6C8GQnCOJKVCcKhIKgoKhIIhsFYaJuNBGGiagibjZCoTBmEgr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FWzfxNmCSCTUZDII4CkRnARYsiiOc5fUrQbHHooSgRGStLhc1r6YfVRJcacVZYzb9GOM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V03LXOdVpm64i1pQHO2a551a7PFXP3hHNC7Suay7s4GtepJzXHddzHSSuVSbxO9myIG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ARyAukwegjumTSu8XEkwkyEmVJJQmSFKOGvKrJW89fk59/y+i3k0/RumOFBn6+N4oOs5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+xWlfcsZ+ZZzQ3lz869RqHRApRucbr6Ledlvt6zHRpwzo2ZoWdZxJ6eZLfqViAZ0blhs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JdGppmKOfuSucDc0NBc/A7J5OUvb6swdC6WysrYiMTpK8LUBV7+WW/MO44urfR5HaWcr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CacZTYTSYjKMhJ3Iqbg2kwySD269lXJA2aiDKg5sqWNsc/ZlmEcOcByRhFJpIlIcxRTE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paeXoEhlhY04IKyQ0ZsRgSObKMmqFe2EqcF3HAWWRc7Q3jr4ck2p18uOKnVNzljOtlZM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pbSrJDRGpZPBLNQRJmYkzIdMh2Zh4pimEgN5vGzCxfkCcpHHKJPFElFEkziToZOhk7kF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GIxBTRBESjYiQbEYr52jQ1Gs13suvAmdPJpypSQyk5FScG80QUkRToinYSZDszElFE3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YkotElTt0NTT6LntMLG7WLFRSsVmMR68mJkhIoPAkvrBoS49GimWFc44w71PQNCBARms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ZkJzqRYnmwxvanlWN4vwAQGCyKgQKizaAepM7Iq9iocrznR8v1wa5V07Kzp7KViLhgXg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s73L9HL3qTQnZDsypJMrskJJCSUirWkcAu8S8NRtVvP6BavJeq9uXnHXcT32bT4e6Pl0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t7GktaYNDF5GpINH3Y6G5lPucfjVyrogzqsadWgHWrqZYpkZpy6OtZlzx9wqi6kOpiz6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sRLYzvKAydxndx3dyEkw0puDjKI6UgY7GTa9boawEkSSO6kNOMxndhJ0OzsQTyGdOSZR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0JrMg55EnGZCJBVHnOh5mwBwHDHCUIQJyTs4kpkJOw7uhmlETs4+jm6dKLtYzpxkyHdp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wphqnzezTOPx+swrMCRS7zWjOOssSKS0bONnV6VUmdWHC4ZDUEcaCIaCONE1BgiGqmho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BZDvMWd7klqhKXQegTOrj1XLL1lFl6yLKrOWEBFhAcMwkFQ5ElFEkyEnQzSRFpoGxWKl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8uauTNK5J50FzzlrK5IorQczm00Za1GMxtRGWtRGUtRGWtSlQHrFDSOaKj2UV3OwBGjQ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cdc6+9h7VKTNUwREW5VzE1EJeqERUkC1L6oQU+XRmeMsBkDGXo0NAsViV4qVj1c6c8sr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dvNlVLGiGh871guht+ri5sTQ7c9A1G3qRgcBeIMtRnGSQp3KhyvNdNzfXLaeZZ1i29SR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BJQDobjdFh7cvoDPGEkrUmQkkJkh2SHdNI6ZwCspfM5Y+95fVz2ubC1kWvKMKQbuNYxo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IG7Sv6nP7lbRKFkGrWTldFVZorcezmt3GCdUO0yc/rg0FkOyFOY2DyosSRJTjKBSjIm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jN0PJnIzdxwu5CMkM7oeEmIXKQ6aejnQR1Ii7OSZOJJDtKA0oSJJONGaIJMOoTNBOlOy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GpDkup5LUc9csWigMFKAwRRcLKDE3hAOguFg7jpSGv5l+ixZWPJkOzONJok4u0sYyHZC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ri5G/lpzdHewtRq5B6wk8t5g7uRsBWdXZUlnV96KNBUEaCz0aKzkmksxGmsxGm+UxrNl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9JllFpaypMrJmAouzznl0HznXQWejQVBJfWa8ui9B7LyosXnoSLqpOW1TRcaopbkarWW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ZGKNgXKtQbzdFKLZ0RxKUqG9klFCdnEk5FpoGpsRaTyxRGqCmyRYjEVOQJ5x1IqTwPuO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cdaW3ibE1AsZgGsjsDdAUnXuDlUIQoBqd2PUZxfj0TJKMJBxnXaVgIEdHNloUuK8vfTJ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8tZ1s+F1+PTseP6LK4dMQPc5/flV28nq86ybZcrWdoYp9+d4gC2KUXIVTgOW5bqeX64O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rwaNl6oVApRtldnEP0fPb8voMXYSZ1ZJCSQkyHTOOmeRJMTUEvlgnj4/WwYC3gkiVdS4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llodkcZW/nWbKdkNuUbTJcodsBCBmKWN08gJpMVLgbA4jCAu7k2SE7ORd2CJpEpRcUxy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dxmaKpkiSjEKyYVG6FS6vKZ6drVhoma27XMuZABYPELBmIzi4UTjCoBiQJwFZq3S7GSU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RkHuU+W3+WstkzYxtmwpG5Y5lHVS5BHXi5KNdMHBRtQyEaY6DkhyYjrZbnY6fnVk7s2D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GdlK0JjsCA4SsEwjPztXPMjA6jArPGefTnUWzHNyH0ZVmNfz0dxPqEkCdhGe1m03vSlz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j6aMxtRGa1ypcsp2KpOQGdRmx6HKK1ibFVyFzqULllKFzPnYFZRVe0pqurKSu53Kz2EB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lAjqAoqIPJqYRopUjbF05sI6WuzxQsi3ufXNWi0tCV2qWBymVZXHii9xFS7VlVnGlVq5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51VvmYDN0w0XiTdPNdXz3U8fx61S2Ibzd0c64ugFoEZyqFqQwlytKqHaYhtLD05fUGUe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KIXxpTZlfpc643pS42Gha5a9petm5fGt27k9Ly3xe4c3TGhy5tTG+f7bNLzucCex6uUT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2J4yBVyhOX5Xqec64vwESyUJDsMMrgrldwR68CyEhSG5z+1L6LGURJMqSQkkJJCScSTy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ef061IzawERtQz9ijSssaiezTqE5M1N3ie4AWalqM7A7HDrbBOEhGkiUnYcRRESDITEQ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lEYgpBZRRNQck8XJECQK0ETZoo8UypMxKKYIoIQ2EIMbRlvskMbXlROlPw8jr6mRrLU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8c8VumTBgdBHAAdNo+f+iWHkzyld3wkMsVHCQ9zC5ToedsjJOJ2Yk8USeCJqDkngiag5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RJmQ5BI6Te89Y9Jfi+kL7RUDmOdDEQVCAUaVKGjTMzF3cuueu52tvnOTtz6Qm8ytG1Gs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5U6c08XWZqzY1eeuXOyJpDKTxEU4WOoWNYaJnz0qVbMNYhoUr81GBFKGFhWVlMVyedIq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oiRWdSTSVONrCuJKZwoO4GLD10WFXRZVdRZeqi1Gu1RDYe4YMSzecTQmQtKWbFiSBVr2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A4PGqqlMKsCWSuVFg1YasRHGabVKdl5RRsElj0/O34BGslPAMbLulmXrBlkKpmrGgMZh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tBKulUty+nJly20HiNVPXihVt1Ft0HhzsOe6KxjVinvVu+MU/P5vLfbD42xG7ngNQ6lge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XLm2N5ukqWSxKE7HdkQrHrHL870WB1yQlgGsQctc1KtUxIUZjHNEDB5ktXH3Ze/gWBFO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xk6E6UiTsJOjwzbE/HuYte7c0ikOVsK7rViaixzrQ5h0wuv5vohrufoQROkrwPAd2Qd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g4Z1yc65A0WiOooaQ3DuOZNMxKQpjlrkCilEJFQCNGJMcRlh6gjRHQEXw51db9jAmdIb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XHmMtgCZD3Mx16S/xD5dlU5nSGo9Ja1OSbpclKfoHEdxU5OpSTZ8V4pEBEF0zw/P7uFV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B0FBkJBXCgyCgzhQZCQVCcIhoIoIm40EUETZkXuh49HopPOt06EQjFOdCNWal2qmVi7G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EFcBjY5s4mdyESMADdiY1XeBvGO1mv0w0mYs2M8mN3mVjGoAeSkkOQY17LuabTJZUv07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JxZUAVsOs03OHpzmaos3RNmy57vloFmrjiJCiSQGRGqKjAK4Gqw9dFhV1Fh6yLL1UFMK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x0mbRr53UKEdzbFTdC1DvQ5ONCQCKrIgoNBmGUyKJjDlutWtCTpSGrKLKqnIgJBLLV2W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NZY0YVeo3aRCtZkjieFKVurLR2ITl9KUX5bjCUSFWxjyxo08rOrWP02nc5iBe566AEKv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BX6SNY+f0W5y3xmhY6Prz5PU2cbG9sHH6/n662rze56OWkQBOmCvBwNcgzmud6Llumbs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VqoUDaiIeQykZjtENTL0pfSoThCTsMkhk6tZ3QzupEkhJ0MkjyBBuce9k1DQuGLC0RyN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RLlTlKEV71K+ETJHCUA6ggzjcYEgB2TBQiYlIEyzEcQjVglx81jYJjOu5DCEnQi5512b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IqSLIRpYtKI8oRDILBmCgzBQZgsHYKDsFiwwElhV3LD1nqzATkpDimld52B3O/yvVjkY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MZAZRdM+b0LFcSqKrASTilC3zuptHwdotyT5snaZUnZiDlGNFcEoK40EcbhFBE1B7JPB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7PZek1uEtHWV6VtMPM0+fM/by9zeJDsCxsEZog7xHSQmk0RGVqqB0IGCPcp9MULZ7GbC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NLQxunxu5zG/zXTmUg7ebnWIRUyGpoqEkIhoI4nFVtNqZ479fpyrnCqvlzS43ZeM8ack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NnWYJFWVrrVl055Mr1NVKlHOtF6s9ZdV46xA9RpWnWI0eVYCasKMw8KbVZZiZ0iOWVO6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lWRZVZFpVUWlVuwSNYJZVZVZVZixEESwUWjqTeoWx6pGBIOhZRnI4SkOctfSo6MvpKi/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dZVt5LqbJkVLT5vNpWag+etijdo41cDfyu+NaxRs8OmfzXaVe2Of3wRs07YL/g9Obn9B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2xeKAsk2ZqBGY053mel5jpLBYF1kgJBssSlARqBQia0QiwSxqYmxL6bCcIZnQydhJITs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LjpkeQRBT5dugkEiaCyHTSmgkmraBJCkh51ok7mcVbqzYpp16Fc0547G62Ii9WjMnIU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E2VyAYsMJybRYlFmHG8RJok2GwVgoLEcQqCwZgxoyAwdVxltqIzSjmQs1Wxxm22FE24Z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uEMuG1IwX6FS4kNgB3XV4+1EyQJmvJPlEZB1CvYy9zz8NEFWBUYpo2s22t3lun56yOhV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b0zS2FFyDOiDTQOJo2NKDKVwzibwkO7Kx0nIqSGaSIRLAhOTDZenEzt3D3d4lEsMbqSa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OziZ2VM4xgxKPn2jpz8del251Xc286/Sil5+vOVc4m86WhlbcuTE9OWwgoMgoMguFcTh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fQF050UUW8Gt5k8b1Z55+e7j05LbFAhXLc0dYzLN0FzCEQayzDBNHrVxK7WGxurNjAVa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M2pVRKnTnbNl3satzDHG7arSLKrstpqyLSqotPUctEevFytUeraqItvTRbVRi1Gsi9cz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UdSmHFWayucVmLmd0GAU9fH3Jr0WJA8toZBy1QlFZIoDgsDZyJadCfSxze7olqicV2zl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p1ue6orZDOD0JrOV3dFumBzYhbKIkOkqGCyJOY5vo+c6S65VrIJTMVxHjZEdusTU4lew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TIyjDJITOhmdhM6EkhJISSHSR45QguPfWnWJcgoxsru1KzpbJBkkooYZGBWAzJsNIRRd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E4VQIQciE8UOooUZRHikJkwovAeDRFCpkVvR52NdFDBRtDyzFsbEBDtzM4erIx32WMw1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nJdRZiL8akkPAcaeKYlMJgpQ25ZTmWPSbMSEiDLmu6fIcCRoWJt85uciEwTMsX0ZtXSo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LJ6yTaYiuUIzZPzVyXaavakgpsrJ2EnYjGaIvJDPBE3G5NQRNMqdnYkEVhJpkULtO3vm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6lgnAwwKkxB5DJsnlro4ohEhqZOiIjsZ2nHTl0eN6XiOnILsu3O10vNddz1j5uxlY2nky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uQeTkFNA0RqAHWPrHNR6dWYWjqPmhsNEJLLrbxtCwoazrUqks7lEJcdIhuWJcu3pTMVb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sorKwwBHYph0R7xjxuVevI+hjXefS+QE+ezEA6nJTeL7U2LipoTs9J2Q6ZDpmJKLElBi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vcuC2OoVDAB6AQysC7WIa2PtS+jAIHjuUVEqwkOnOEoCM4EZKKEiOCitZNjGr8s4ubeV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yipxqI5gmLEoTE7JGhMZynO9JzvTNlQJqGQyUw7IElKKCRLEcFkKy0M+3HqcZRhJMJJh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skJ4uOmR4+1oPLqUcso0Z04FgsJBWZkkzMHlWkScBiDEEicLqZhIecETZnQkwIOwYLYY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zSSsnQkkkWlEo19SpVdQqlyGc9mhGi1XR1XCIbBZV4lyWfE0mzUaDUFV2NRyxATBYwRJ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rptQtjxqWhS2jtiDLCLGWaSMoxGM46B5XquQ1nBFaShY4zMOYhDE6DJqStpBwuowDbuU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o1d0B0402okLLEhLFOhk7CTIeE2IO7DqLBYxphLgSjvF7KN2tZ1h0mzuSUwRBIPEUx4z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KU27s4mdyKeRshv43PVSpbbpnLp7oN5y+y5jf1isCysar5m7Vms16pbDoRhPct2ZD7Nk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5/VzogK0SjbVKXTFmtrNmsGOpYVY0tiDnlqmsvKpxck8XiTwYIhomoodJKk7kVJ0hEqK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tVuvLQNmaPHqZ2nnUXnIGjOoUZAUZ4CjKgoqBORA2KgTGYjp5+hqCmN7IDCQTxFYSwC0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hbsvoIpi47lBQqvB4k5DYaMYpKMAhhjitXn+mCQtc9W49N/Uwy9Mbbc/ezdVZo42JZ9r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KBBJmEGYk5vnek5/pLozLWa7kjZMJzlZtAZWa/TlNUOGxaWfrS+lReMJJhJISTCSQm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RqZuPU6CqhODg3KgiiyTQ3WbiSO6YdJCaSGTuReTpCToZ3ZU6Qk6GdJEnQydDJ0M0kQa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tBg25JmQ6iiSiiSjIZJxk7kVJLF1Ii02GT606ZDyV5xfT6bh6uFfquZ0FoUNHr5N8bvi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hNK82llJ2YjCcKDx3YcZqUkVQGpo06KK2IFnaeYW5Gax2tiHcs5cTK7HDrnoWx2D3sEB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eJWqtNdaORaLiEeIKURJISVAVgj1FpjgiHICUZbmaZTUmZBYThSSaI7TU9c2rwebk0Sy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L7Eyue08+E0mptTM2Tf5Lq+a3zr5euPWBi06dU7Nerqb1XGPnWnn5RM7s0IyIwtToEjL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dytC5HWc6F6t05tboqXTnQsc+liYSSmLWlF2dB1tjCwVCYPKsi4TPc05ZajVhmMXwVo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nIPTGoTOu8etk1KctyVJLdjVcMwnCIaCoSCoThENybRRZtU56hpgFZdqaeYWqYbQ5Ygs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fzruBO3Pag8ALKKJosMNUSoIFTG9aGKHU16T6kYhuosanIz62FctqVKnLVmrZ1rMno1P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AQdoRHQ3MDF1MDpNOWYfWW0KWqQUK9hIoUpxDNUhkigtHO05fUYzhCSQydhk6GTsMnQy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kZ1+PWTyjTxkh07jKSIu7ozuhlJDJ3Iu6RndDO6GUnIO7kVJyKmiDzcgiIGioGxUDRWB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TpFPpXWZo6C4+xc+Ye+UU79PLGSksWk0JO5GZOr5+p+O6/kuX0YThv8Af5SsamN4f0fP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Lvcv5vt9lz0tNOWsgb2fB6K7zOjm9B2PI9xFowjQ82USaUJWg8KFxXY8jqDRECgdGeed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wRDbCTnKZCroVjCyuozLKWVrWa5HYhnnUDxekKcb7Ga2jGMyh0DGAXWEUTCEpL1ENmzE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Dz3LcqcU0nyprovnWC41OmbGly+ozcqV50aImmjxgQYkYBXGaNqdSCQpMqTNYqpbrDS7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cwuk01mZ3RjOcnq49yRxLWdG5i6uNlYks0COiujsBRUCRUCRVQoWGTKr7ed150yxRcP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egkd4rI7AUVAnK4BWJFVrzlBtBjOa/EoxvIoUdqj05Z1kDVoEFZ59GcryiRWIp0JJiSi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oIvECbUHC2KyD2RGeay4GBgEYygC2sXWze5cMuepQQyMHENCIRZ1znpotyh0hNEjrNXP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NXPTz2BZ5ZAXgMt6WY8aAs5S6trDtbztGomsPATEDVLBz/O9FjdMlsBfUvX3yQQT1iS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upLRuDmerQnCEmQkkJOwkmEkwkyE7IdJV4/RvNw6AnONsC10WVJ0i7uRUnSLycipOQU0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NyDzkCciBuRwaKgbkcG5HBorgXKgSK4FjsZ/Ed1w2jPauzqKVufD6fOrVz+/zQp1rinY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Uylnt2vE9rxfn+mJ0vX8jU0svR8n2Oe1cnU9HztDm+i5zl6di5Tt59HPRnt+v4mBrWbM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Qo55s00kUZjWMChspc5v4lgkVlGxWBQNUMnUztipylOIDsiJzeZGtbCVaKHqZNfpKBON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hLPH7JqRECLY84YWnfulSy6lZ0xWewMmqtuq6axLUcaQ0pohn27G8gvvS1z0K96jndiU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hKtpN6VzQasQJ1y6FmctWdc6/Sh0wNHF08qmrjavGzjTeiwGYaUqASYCmXndE1nOt0xV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KsxbJEw36HEUT2qyO+g656YVlhTryweKslMasulzVLqPkua8sZRsvio3Hwkb0ufS9C/O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ubR0z8wjpx84i6GvHebmphTzeknzUs66Nc850KwHjefCc21iyNlsh5dZstGos1zUIEmo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khyplgw7BTNbpE7OZp5vYyg/OyE4lQZUSYK8M6ujEaCzoUzYDg6kugLFrZ10o+W6NJVS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el0T2c3Hp5VzW1oDDGFNJPFyRkQ5zPuc/wBM7tCjdsIKvfC09rLpnrlLbRBTEBdREpXZ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JJh2Zx2TCZISSEmcdMjyJiR5bDIyWsd3GeSSLycg8nIvKRBTcG5HBvNyDzkDeciCI4Ny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EREHm4NyIgiIG5EDYrGXwvd8LqRSsXdyBhcPfnNeo9vEp3us5ergiQbt4pqCSSih3aa9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rs6Xo+Ts2QN5fr425iaXb52hznR89z9uxPTx8by+u5LtfX8dyztZV+5wd8JNpZspQdJj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L0aBFSSQU0Bx9zBq1fDZlUiIYNkAWcckt52kawA7IStWvhMulsVgVnGt1a5PoUcp0UMV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bRBSaIKUVTJD07kCpcCqnC6DXJ6zNNnPXsdeIZHjjdqrchNOCVIaxIqY+vidJ12CjoU2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AuooV9U2pQ0LBcuH1ul5LhosHfjohasirOSo4JCiUoOMBFHs0pGhp8weLZyWtZo9Nxva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12HBelchc9Nlc1iTpD0zX63Nl5L6x5UV/SfNvXDg+W9jY+cxe8g1PDdfteTs3t/yVR67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qHzribW5Xt5Wz3/HpVvXS2iD6vbZ8Vb2GweIC9zgfP8AmexeP6y5Pbpy+Gh+gfO7OBb0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aK9H3k8bXuIs78SXt0DxVvZhHjy9cEcdatDlqiNCoxPZKbl1DDkjgqZXgOvjbcvUKdfn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rmW6WE1zjdIjn7eq1mYaWJjWnqcx0uNDstU5aq6tC735laa3mEmQUgChRyRN5SBvNy2i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+mZTHPUm0rxWSskJ1pEyhKEYwLGsRLL6uMo4ZpMMnQydEVJEVJyDyRFppYKaTySjo53Hr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Ui83SDzcgiODlKRB5uQU3IPNyDzRF5ORebkFNyDyci8nIPNEHm5B5uDREQREDYjGLw/c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uP1Mh86W+HR811nKY6xtNpa44jSXXyMnSMnSsfR6Dh76mB0lbzfb5a7U2/b+dO7w8X3a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sqmBd4/S0+fhLt4I9dyfTdfBr3ad7N1dahoKQkJ5id2VokGkBFFpi1TiRlJEWmwPnej5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3IZrNUNmM0YFgERgWFCDZEVK14Bl09apVSiTKs6QePcTPa3TOjLyO9LoRk8uBTVWzoqr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zu5ClPNuhPVuCaVAe87BOdDrOuCE+PfWHIdh84eoUAxKdXoH1O/LOPfCVSCBvHOdhh7v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M0s3Uxqr5f6v5Tjq9qpa570KKp1arTlDjJTJSnOqUlAaTQFKQYnsc+x0XTc50VzocR2v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XsWT1OO1+UXiflnqXmNmf6/477ERhMWbnaVC/UsfYeIcv1ca8v5j3ZWfOL++8vZ5xpXu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9AXDNL33deFdfL6cfD2oeLquL8h9d8g1n3nY8D6LGvUcqtfOdp9f54mBX6vkOvM3o3l1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+zB8Cy5r3nC8js122DPcTALbGEjUaiDUgFqdwpvVGX84sIF0XP9HL3nOdDz+NVoiZDQ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4KpZ2NXqNWlLcbPsWVJa0Oma+jkB562IVli7s8XW65mSu+pcLUsxZmIo82KWE8F43mul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yQXeomrXCD7dmMOYK4d6l2koEPYYSjCSYdMhJMOmQ6ZDpkOmQ6SPLGK3LYkVEHlIipoi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Ii8nIvJEXk5F5OQlKRB5uDciqDzcg8pA3m5BTeIPNyCmiDyRBTY57k+s43V0NLluk8/0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wdXKluX8VtckkunmZOkZ0ld4ppJ0iTJHaTrFyTQCsyKZjCRuh5rrS3dytKXsrMC5pCQJ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iKDWcFubivTLGmazYbpZr179XSjLKXEbYoTWqslicCEBlGRjONDGeBWDaGUg3BnL2LGV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79XGzmn3x6mJPRxrmw0rkUGtyzakrkbMyvdfPSqQ9E0z4hpb86Nia1I1zS2bo21gWfZ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7+udSZHsHow4lq30/JU89t+DlvENkViK3E9rxLUbVe0tWB4ED1LMFz7meWBp6iyiJmgP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9zQ7z6fy2W/NU9/p+X1z6zo+c6Tn6bzO8kvM/S/ODC9l8Y9msarboyq3WtkXTwmm1Dab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czy3pNWvHcj2Pz7U5w/TxZyu787o19HWfm7o83tfIup5XTWoPVL1vEmdETn5lrMuWkyS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6CKaG/nbM1o6ufoSydnPK8bbyNZBXujquI5wU7GcTecSrepvAOmwd6XtcDd5TOoISZsPB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YVzEugCZ9gzWJ4KHZpLEZYFMejMpblKzKQMqes6VvDsy7pse5m31Xc0ECa8zzXUct0zD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NUhYrjq1GEoLLPJV6tXHGiXOu17IMg8nZlTsmJMyHeKJMziTIk8UOmR5qiLlsamiDyci8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Rk7jPJyLycg83qDzQzvIi8kM7uRd3GUkMpIZ3Qykhk7kVJEWm0cxxnYcpuV5WXWmrzpn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BlOBN4ok43COOY7ooJHUV2soqK5IzW1ZmLHoTHLdiGubejx3VL2xITzZGAZHjOKjjKJC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Rk0w5ky6EbFLqOb09OlySaSnmnkasYYeTTIjMKotOJCJIgR2IFQVyuYfNdbDeef1RGlO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FY5S7t8pW5Tzt4zrRUMOxArUtuCZMdQWs0lMRZuZlma6GVOCVzSRczdzBrvNoN7WaqzV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1LTxlYSrbvQjG8v9a81xaGkKtKdVbIq56UGK4RmlAcsZhqunQlBCyQoVtSNmZWu9xZkS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PPTvMpet6HA6Hn6LaZSLzv0bzw5j2vxH2+xsrXxs6u2RksTpxM7DNJEWk4OL4hrB5PAO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8jh5SdTy97V1OYbvcGsY/Td5HlK7PmJaIDh1kRRS1nRgOxz2NjyoCVmwTVg2dFPn7mb7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UZ1rG1LYYsis0Sk7NWrVgSMQE8oH03KdZL1HJdHy+aSLRS20IqQE61HYTJMaeBtYIVZ2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DPmNsI1mFgSDYIB69hpV1VsufKOksYd/N3ou0vO8v0/KdJbEatckYhauBHI2aDAhrUdE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QPZBmFmsmjZJQIMkhk6GSQkkJJDpkeetNctwUkRUkJScZSRFSQzvKmd5EXkiLyYaSkM6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nEnQzpxndDJ0M7pGUksWm0YPLeijrzd++56sZ9GUZq1UZs9CRmtpopzuTKcrbxmi16lU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MhtpzGfakYstpzHlsSjHr9DmnNdTzPbWdbOE5qRYEGgUQNpMguf6Dk9TlU7cxGkxEBg1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gOlXs1VJELTpHm0wYzCpokgRjOJGM40MFkUZGhh6NmQbM3VoNYDEnFIcYKQrM2KeXsVq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UM9Y8pQsSSmZj1j2r1ey0QoLHo2KoWzWsV6Vdoa3bnSVusZJa97HsrU9lXHJdLfydcx3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d2vD89DBbrce4TRkAewMcd+RnWyXZabmlKOJxkSQRFQkR6Lm+q68YczsZcdzkZWYncdB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sx+B77g64z3Dwv3O5fA3suaFpcyGO0fzjDs9kp+E59e2YfmGkdBh7O2eaL2XXPC9r2yB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7uiKMKViU0DPuCjhdLr+cqHLbANTNAR9YCxa2sENQnV9wnzpSY0CrWxUO5nTs6n1nxHc5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5VzpVYwi08LYw4uBp2QULr+O7LNhUnWzSRg1ltQeVwEDZKUbA54ZMurUx4Z0cJbuWXPU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aWLaNqvJ9ZAK0KyuzwpQeBatZxo7pSFnWFyvVc7uF0MeVzdrFs1VBbiSnKETnXjWlRDd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2xc9hhde0ezQv3DJLRJ1IySEkhnSEkjgWm3LcFJEXdyLyci7vUHkhpKQ0lIZ3Qykhndh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DO7oydKzuhndIzuhnTqykyM0kDgaK1q2jAyFqoy300ZstFGe+g5QleRSe6im9t0qPbRV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I7oBzuoEdFfH38E5j0Hz31CzSIMmNTIOYhzFYzOwLie14KzFjVnnehGUpgUL1WBUNfW2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5yiJHkNJ3I1z0qsQnEjGTEYzYgMkK5PJ1czv59azjx5dt8BljVWrZxSNycR4mCZQrYyv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tZMl1iUjiNROlmQ4D2IG1B52vlIrIXr1Xmel4jpjuazs0aSJmjM4aelajrPIal0nTlDg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K1y6jthpFqsjE3hGLEa5Fi7OWM/SoEIEgJpov9XynS75XMDaxePbreB7rmdZ6DouMoNe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8585HV3t+B3GS8/3NyXzKfXelnkO76qpeG2eiSgsJhRShM7UoTiPGcQQzxilnazrkVtO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56z0tbt0zKyAES8hhuwsBeoEs0Io2NwjYilIV+tuR08gyXVEk1A8q1mw2eGLDqobeaCR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e2zadK1UJRZi3KEpYRdrDFrAzq1k6AJc23EebrZNFtZ07GO6lVciWYkYauavLd0MK3qa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Feydqnor3QTV8aw+a6Xmty5KNC5vzq3SVe4CgGE5OxRYsRNWLEhNHsACC57lBKpX6F/W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QydDJ2Ekjhmm3PY2miLu5F5IZ3ci7uRk7jO7jOnEk41S4ivZTiTpGToTp1SSROkJJxJ0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RFScgxEDYqBoiBojg3mlgnkkHklZSRGM0jO7kXdyLu4ydhk6B8/0XNHM+veV+rkyRnnU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aY0F5n6b5VZmHPDOiRpRa03rknO50XP9RtbREDebkXk5F04EJoUoEhUWk0RaSBQKOzj6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C4d7Qnypcy0VGPG2KtUuPuRnB3qhkRuyM5aFeWpDSGZUrlans0bKW7NC1V8merklW6EE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blohqwx0vsEixd42Z2jzW/rFSxRPvi/m/pfD8u+WzLnu2CF4GINkjYqtBz04VKbSizSv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STvKHlRDrcGuXUr1u3LHDH9A7Ga8p6D0FHM7V15b8czUFh7lCOT7bP0VkzqxpRYKoyIt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HUokYziAnEoEdiBWo6dWXhsDVi1i1d7OKQjwtgrDXnXa96HZ5dpet87HFyLaWgCZEzY3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PTgGGWdDa1nBxxRBSYrdpxnY5ucIwoZEGWJweWDPCUVOzHnqg2qDUrWrVfSoctPLSQCV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anMz2AlOwxrFGcLBVrYaHq0NiOpq36WdYXK9TzG8knWNYrNayaFWsEJNGoK1Msc1QpMg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9NCOaxs6XMW9TcbGezYbGibiw4xvNgo3o4UK31z6MtpLAamyxd3Gd0MpIZJDuqJfcRhk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pxJpDO6GdISdxk7kXdxk6GdOM6cZOhknEk4ydxk6GToZOhlJDJ0MnQknGUkRd0rO7pFS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zk0rek8H3xMkSZ08meowmMhCcbK3kvpnmLLxDBCxdmynr2pnR6rmOrurKkkg7uJO5BSY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mdEWk0QGSFcZEtbv59Izz494Ydg2bN5DK9PQsJmyPXL8aLSXawi3SjCxNSCaoiYQqmhn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rLFS3TEK0j0gUpd8KN6vz2pTjqI9VFGzeo75497D3bzbzT0rzvl2q2Qzzucx04uKEhiF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W6BqspZAISFCNzQ7LnuvTAGI/Tka3o0GtftOK7Pj6Tjlisy1OC60Ofk+nluwk1g5s8TZ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RDmPGTDQnEknQNnUBJAgNSah17dY4vmew8vOpJia5Tzuiz5rIMh2v6/5F1DHcyyrtQ6L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Y8ccHYpaxdjWNLEGxTqsomIQSD1rEYgpWKzew4/rM3OhKEEjEgeSUoRGeqF0zZueKdjN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Z5umXnml1M8dwl0dddMvVmLUCaJEQTiBxJIhs5u0b9HQpZ1zfOdFzm8ueuWwpa1oDYZV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Nwlo7TAekQuR56rRtRWrK/Iz1eczq+zCs99ORkD3GMieq8Yy2EctGbSRUmVk7jOnGTu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JOhOnGdISdxnT0knhJITph3GwVCYOgTCOMoydxk6GdISdCToZ05F0hM7jJOM7oZO5F3c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QydEVJiHH9jwybvYc70akJCcO6SwjKIOJBWc95r33A6yzPKSZQlyPKu2btdfxvabthOh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ARg0ozaop2GhKMDgWFcfXsA7+bXT5fD0V79W5LMleZSe5yZfqVEmhGhYNcRqpZlVrFkI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Tk3aA1SyLWbgj1QkQaB6FibVb0Y0aVkeZGUx2QRxhRMPeM3RGDrxn5x2fI+X11jnDjbQ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pEZPAKSEw1c1aV4ykCEaFm5v4tVnL08/W7ce74vvvPMa6DqeX2+Xq1uP26cnjvoul01z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RV0kOzsJlKISTjOz06i5Icxk1KJFJgZBlBqTEc/RpJy3nnp/ntY87NROpnzO9NDzOhrr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+X9zc76i6Dr2BmLw3pmIeayBa1kwJKq8oOKTiDwOKBQPSIdbyPTy1IqURsBKWIpShJAt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0EYmiTGv1kLoskFaBqRerNHpkYiRsiYRSQixGk0iexj2I7CGfezrkuc6Xm+mbEQW7Ikc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zVV9GsWokqlkTgPXeB73yvG7OzxfTnoMoqIqsGzQjmwNd8jTlLGtk1vrnWOjXMpE02yi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SSGSSJ04nZDuzjuzjNNxnTjJ0J0hJOJnkRk7jOpEFJAiRmM6Qk6Gd0MnQk7jJ2GUkRTu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JJyLu5F3RFSYSkwzSisOC73zuz0LbzrEtolU0EcTLNopIiKGuK5Le5u5mw5JaiAeVsas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1ZULw0k6M6QkkVxFFSaTVEZYRBpMMObHK0uto9OVXD38THS3CwOUMiIhJ8MzB7lSzMP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XQlEVOrtOEKQ5BaVynZIVoGs26cWCISOtBz253yhWJLnh2CVgw6No55+ngc+3VYUUcwo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UzYoScR694HAxJWrHHEXIyjIMg8VBL1G82+fP9FgdF050NbufI8dO2t1ek5emWfSsTHQ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JxJISSHTPCZKnScg0mJRTBYyYg6QAwjEFJiNayFOZ4fu+LqjT0hGBp1dgKaZM2vidTlW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i8b9XuLMDQQIbLHjdfUzdZcBHoTFmQdaMZdupoVngMGK/Q890OaCUXRyQKpHRJa5R1i+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Qols1LM4FoMu9jwDnWhfyLOs3GHPUUStYKbysHEyAO8SZgmNjRxtrOuY5jqOV3ksZxss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vU51WtjIGVWwAv3cs9T8y9Pzsb8v6fsIRelCRz3mXqPmOoSJ6BteqeVeqxR8f9byF4d/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Z6dsmaSGScZnZUkwnZxOkiScTpDpIkmRNxEHdIaSQknppxmMnUJ2ekpIFOMxlJEXShO6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hk7jJ0MnQzuhk7jJ0M7oZOhk7CSci0og/P8Av+Pt78gyZSJAkNEsFinVjCKLTzLHv1GW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OcxGp2PnnU3dbreV2DWTpGdOMkirCcaTSYjGQxDKIjB4nPDv87qbWdZDm3hTYEiRKWRq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6Elx9GJY0xFdZJVIvRA4SVYwaoerY0a+9rOK+nVB1pWA3pXmHqmid2tZOxNnQzxkS5X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YjgiWq10ACd6JYGAhXC0B2khDMSWtE7FdrVa56iZtBjj+gw9v0cOl4To+e4+jqd/B5Tl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MdA4Z2FaD1JJxJkOkw6SHZ2h3ZUzOw8JwJpnHZ0BKIw0ZMRr2a9mBxfZ8mUhWxmPt5HR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+X1K8jZJptcNV08RPXNPyP0yy8xWTxcDi1FMD2Es58zVyzDhoWoAHHdMfqMPbzasZTSJ5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2CmXasBMahvhlxJ7LGQfQeyuGyxlS0gSgeD5tyFVF+Ne5Wk0VrIAzHZM9awbGzhbudcr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NWWaUp02lnGBteEgpqNWs0yltI1Q9eo3Actyc0aLF0YXlnrtSvNqHrQk4T1fF3DFz+k5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fWAjRTtjUU6GaTkFNLBiMjKSWLySM0kRd3IO6FAjlc44radPYk6hJ3qDvWJnpFWw9Vyy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TkU6Ekh0lCScSTjJ0M6QoyiSScSSEnQnZA5RiGSQkmHhOIPmeliurMBc0yEUdSgMoFsE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qRlw1mM6Om5RhoIl1fIzNueFJezuZ7pppITPErwnCpM7DBPAHCcQNYHEGpRECy4ryKx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oUk6fPuW26rEpxjdNzvRU8LI5RU9ShErmdaaINiIPP08/WSRzrdyW1nQL580hV9n8e9k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WenQNi7VRTVbzu8n0nExyt2sOLjU5Jq0NnPKmnSgV1KIzO5CUZhWCItqu4VAInanzNaZ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g5hj8+u/5l6b5nw9uuwAznu7/m99fXL/AIrpnrMue6GxkzE2ZRJM46SHeL1FpMPCUSUo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MzohUuQrh+F9A8ls7eHHb8LpMLoZYSdGj1HNdRLze5idFbyVPsJJ58up5GPSdfyH0c8q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qpcpWx1bplAXKGzQK1gdOCdDzPTZtYskPKMgkhvLYsUrJKmeuMMog6GQQ5yAI0QEzEK8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zACJWsgN3Q1iJF1NajdzrluW6rm95YkoWFkAlDkSIS7no2ssQAy0WI1SCPXo0n570o0B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JliVeUHnVHWh592PI3ONr1dG86yvLUvxm3LtF1Ek6cSdDJ0MpNSQSkknEkhnaQzu5VUxS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TpCdITpCdKEkqTqQk6IZl3kF3ocTM7Jc1GOnhziOjbnRnTNz0zdnz7m9HDc2h5Ei9Cqi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oRJqCHHNAYlED6zkO8N0rFlSnGGiQZA0HsFi63LanLKvMKq84Mq7FlVgl5q5Ymzpek3e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lAAMo6lGTDQmMhSt8QmW16+VpNFUwaR0BcGRuQzJFyuUxIhEZ+JqY1aOsE8TiRKPPvig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nl2KTmVredvBHlKGIIYb2Tx32LVHOE6HyfWchz9ujv8AmEefsLkZJe3x9qlWroI1CRrl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SzK7S1KzyhEVfMZ9fQpiaV0zVeqg1eHZv9PgdFzvD72Ptevx0dgj8+s/O/RvOOHt0YWW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RZ3Ump1PPdGZ2NreTnrlryLYj0Z+Y2quyHMkkhmdhRmMlKMh0kCKIpF0houjjPI/XPJN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4Xuc2btOXT6bnOlOc6HnOkaJEqZp52yjyut1I5rjtXJNvnYqsMsME9KlfrlgB64CFzfjj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LVDoaLkmlK9quYYZCEFMWbJQaUrBhFt84Ua0Mesbb4COmWZsdIFSVlStbr2V5PAPOnYN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5TmOm5beXs1rNiec6q7OMSBWIXKrsHRIamdWLVXYqHpuJrcDz30B+B2q9FmOeVYwihHi4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VyxllNNZiS00mhmkw6dDJ0M6ekIsTN0ZSGd0JO5GBGE7uVIFnBXT0k6Ek4k6EnQzSQyk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HdxSpz3Wef1Yjik1nShTUWh11Vlq7Fl6qLA4JZRSInBaKgmiSZzlZXZJnvoOZr6TxmLT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l7SfMn566FZVg0BJxglFQeQ6/ibMFJDKTxFSUsVJxk7DM6Og6jm+kojSZGGWJVjOFJJjB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cyq57noauXRm+kPyEzpaedOXULRIWXiyhV9yi1tGXWM9mvazHjWsc8Q0458TZWdI1BB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+s2Ra9QVMh4B7F5l6Zo0oStjxnZ8Vy9+9xfbeR3kCEC68o11/Q8+vlgvXqudeUP3XP7z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GToIBnmWAXClEWnAqLQeWkM7JRJq0rOl2snYxfOet5PrfV5NLn9pufUnn3oHCcfboQ1Q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gdIX9/C36yfNPTvPjk9Kn0pz2jigO36bz7aPS5V7JFpMOIgybs47OivYCYZnYZ05xXk3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2aHecF3+K01KXV6Pn+hrnt/C32ju6ZBAsSrX1AL4vt4165q2oBsvwzCCYjgTTIZdi1XM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J4jlYpYkxFRIShkzFXL3nlwW3GjAv3qebOiezjVEmqTvjOs2ioKSiQNApXr269gBngAO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l4/let5CrcwW9ZBoVhjTKcnB0OwrgMuYULV2cM9Z4Pvedxvh9zSvL00xmky+M7DyXTrY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Q+yZtLJ2xWZZNcpjrdVnPs6xWaTjJ1TJ0MnQkkJ0hOnE7OMnQozGVrEDxJOqSSE6cZ0h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OnGdOUMjVyi35h6p5TVDVy9fWSThDIwpQJpIZQGGUUSINynUt0tBQnCiaFDQgsoyzHUH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LLv+M9CaaZLud1VI1lbI1aZo3cq0aHn3Y8FZXi7BWi8SimCMnljGURSijpuny9fUaLqG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w3k3rPBXPN3ILWOlqdFVzcav1snPhhdme64APYkmuJXUc60Ag3au2aaSF2gFeitcojq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ItoU6yPYPIDW0s2w2dsZ+oW1TGPdrRLvqvmHp9rU7fFZ9PU8eZ+P09nyb0Lgt+Ort5PQ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H7yM8ZRUNGNcRxvr3MdeHKbuJp+nx1z1lZuX+c35Zlg0TeMh4xCNC3nanRaVHQw8r7zk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2HK8PT23Ad9wWe/VU79CcqR2nRuhwOiLe9h7lZfm/pHnhidRzfZpxQro13tYN+OnOE1N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PYpeY752D5WoQnAhF0w6SOH8n9X8o1EkrLfo3n/oOLGSJLp9DgdBXPdBzvSNHTpmDTQN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HrxMhZM5YrXcwd0AcCYhrYe3CjMctmVY5bkIqzUXhkzkpxMAjZgBo6OdjUbdLRzZFefX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IpA61yBTjbDZRPMpPqOW6nN5Hkus5fUiU49SELzkYvZoUoHi3mXK9CNKRayomj1dMbn0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eT+u+d6EH2M08+9d57obmrn7cNYxibIapIKlizrltknGTqkk5FOhnTiScSdCScZ2kMI0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TiSQnSE6QnSE7IdJDpIzM3SzzR8f9h8aqOxkbGsAUVBHgUZQdUkiLvIInaKNSxLTPHKN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KZg0mpMmHZnOk9I8+9Dx0uSlPNFCxAzcbqalY9i3QgvnPccPozzZIOWMQdzAFOKpOw8J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JnaEkqou0yMXYbA3xHkm0ussuZ2jmTmWMLV5ULUSKXE342c9zvQ81O9ZJN7dDUAwC1oj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XWotU7Veg2ak6sRgzL+xyvXgWtiStOAghRXDd9A8+9C1YvHmZ26mPMbrV/w7tOIzp+75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cz00dTkacd4/LY2d9vQ5S5rnhbYJ9/NmjlY3zt7OHvSxjBySECCleVZeB0GDrPo12pd5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T562eaXLvucR3fn3L1bZK3PufXj5raNPo8PfqzuYu0mT5/6Bw9YnY8f16cuM7S9NdDZr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HmHqvnRVqbNUj2+J15rDL4yezrguhN14EOE8o9X8o1EmazV9C899FxYRLKW/0WFvVznS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lk7EZwIeG0ztqQsimjyeYENoZdyiSKpNPPih0GH0CjgYURIrIR2UpEJgrgmWi1ZhoiZX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W82+9YnTJUOIRBHFolItWnr2bEMzFNHjYPpua6LN5Pluo5fTSop9ZG9iYC1IgMjVTRgL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dgx6setZ57k6ZTM0UrAtgo5Zzs5foamVrHTZ/MUu3Hayxk3murC6c+gTr53vg7vSToZ0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kJJxJRJPCY6gwVDkSdnEk4ydCToTs4k6EnQydCScyqN+gaHjPsPjtktrH2NSrZBfkoSN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kiXVoyt05c1o2tTKjKNWdDPvyFjJpIspVCc3gLxau063l+qx03SUT5sj0DA6dvOJZ2zT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nFMEi0hyCUTZkSZkPGSXttqndsinYZngVJwkQYYS2zOtZmspUytLHcz3s6d5zLTsFyDV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rfMy6M87ZOhs05kNXbpphvr17MylvZlYoNQTeU2nAzzXZmV1ePsIWuoliLbBgXKpzou98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OQx7x3a2Px+gSlZ28cuX68WrfFiY/oNbXPiS9ybfPhgercpXMF2Fy68dHVxO3CvYATWL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ZC0aDl6Fc8ZuLsYu8ekWa75nJ72R0HfhzLvYz03fPO15Lh7Oh5josJyB3HH9ItjouU0q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E3+XlP0nMHFE0DrT4hrO4lykzp25lGhwHS5hRNeIX9bEIdP4f6dkHn93tiAe95I5j+Ue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zzD0a08tN7qgu5gOV+nw2uuibAmm1DJRqxy7B5BNi6zKuaKD0IMXqcJFetYkMMjmf0HN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qBFkIo4Gs83Pd2WeLN0i4irer5MTWhmMm4sJ62Y5Lmqslo14ZaNGebM09TA0tzWYUtZI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cHmep5LUMIlnWbmecRXsys0JwyGtVzAWt14ICMz0m9Dm8a6Z+CuL2CPYigpVKt5POz7c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JtYJGTazBOrOgdL530GTuMnQzpCZ0M6Yd4SHdONCcRneQN0h3jIm6QknGdIdJCdnEk4k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VLNcn5F615LRdXL17mjJ4yNYaIlB7XdJHlGSumYoCk1Vmdqs6WdqSKDpLVa7UANJ4g0j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WNF3UwpCJZmllw0gMY/IdNzGjpnRSdQnSlSUhndyLFdfQ7FazrME7ChMRVi8jO0amjKP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yogOiqc2BOq2vOGXslxzp2u3wNNfaK3jxD1HN4lo9QzuAdOwjyAq7OXEgXvn8+up2kPP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9D4zP3NykQWrc17VC8VSVSm/6BwXe7ofP/RuT5fSwrPV1OfsyTNpccUOp4/svR8kgWt+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aQNWK2d835/1nL8fVclhj3y6CfPEOgDhJdyOII6TOpahEFKxrPpLvn5zzMquhda97zYO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asePo9hx/Myp6Bb81nXsRfFnPZl44SX16PkbHrreRsetx8miesx8nR6vHypHqkPLWPUW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E9OH5pM9FbzxHoEeBY7pcNI7ePFudmPj0ddDlpHSRwZmyPACdC2fYCDm4CNtzLMGxY51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pDMQNTiGYQgfQ8z0uanUSchosFrXJY09MRnGJIG8QltCtgIWIEXUgc5ADuGZJRIQlFiw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K+VOtDe5bss3leY6XndS5OpsazZwxRL1aTUMqRS06pAoXrhyFBHqXI9ZyGN49vNur6mQ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nDaUfX5FCcNZlGTWFZ2SKZV0SdfO+gyTjNJCToZOhoychJ0J2kCYiIEaRBOhO0xO6GdI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M7oSSEkhO0jEEUYDyn1Ly6i7eLrXNaQCTI4Wa9sSM1FUUs5RclNEjFCSNCSVWrtO9IpE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oehm9Odfpzt46HhIg4rAIDTsVyFa0A5DFv0dIyTo8xyiTMlTxRNxuhDAsL6DYr2LIOzj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aWfonmPacV2VWp1yRn+ed353cUrdc+pTaYx7lO8dby3VctjpQlAm87tmlYzytWKU8y9L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6zOu5Dsr242tbqVGxXsEeq5jeSxOoItNXsBmrwOy7jiu23afAei5/P6HCm7TC4/R2+K6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6fI27WO3o+fuhzWmr5M+dXllnZ4bB28rh64hjMCiwBvOJEdhFKZxFgE62s+r8x03D5k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2C7542F3/leOxSUz6wV66DoA1tDrMlne5jRjd0h7WbzJTHOhH0NajPuIxpbDHD8d6HwZ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516iafl/rPkBq6XOdbG3sZurXn3lPp3ndlRbcUL6J596G084Plq6ObcrzDOt05v1fb8+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oqvB5KNnQ4VvPSZKZqaJ2K55gglI8AHQYmlLZEoxYGzUXRzL8pBIMJoIQXjZYtUzKzO8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ogjVpVkWWFMMoyFWINAmjdCdNR0M65Dnui5rUugdtZvVpEJ0yqgWJVoZ2PVipZHBxiIe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1EKroRpsjYx9ZwWdvX5EMg9ZnGYw0XjYySs6NO3zvoJOhJOJnQydDOmHScZ2cZJiTwcd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QzpCSQnTiSQ7s4ySEk4kkYaaRneY+k+b6htPM1EzphLYUdyrAyQLUJQkOYU1nKDxRGEN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MneqizACLLCIou04/wBFl6i4E3PoScZIOKYrCcREc2rz2votZQV+MU1aS1VccpNoOZ6v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8z0djp0MIwitOEwF/P0Ty/seP7EnJOYvC9vwVwIgyLUGRtQd6jqp1XJ9ZyOelIkJ6zrw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znWRwHrAOz4zsZ25KldpVE4Dk+k5zeSYLUAJ6VsaMXO27Pkeu3WcGXOm1LD3Bn4Otl1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XY68NW3zUtY6QGLZs0+f1eEzotC1Hn2ppQsaUhJbrTApIJklAtdTVbNPWfWeC7jipNku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yF0PLvVvKbuJi9VM8rc66/y7ctpdRLn15qPVDmvOMD1fzHv5us3cTe1yyTBkeh1jBrok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44aGt07Cc36n5b6lW15T6r5irdFz3PHoPF8kerAxvTRJONP0XyDeT0RxFzdG3Ut15jnb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Ooytjlw/R8nWODMImshTyICeZIVxUarSuQB7gzL1s/QlMgiLJM+ZfvZ1+WLNEEI8ioTY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s63z2PC3cPeTdJze+BWgLWQAvCqq1kaQKGQGMQ1Y2ee046awGeNc3yvV8puWnNV1m5IC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EKG01RsBaNGiUR6feytPluag8spinZLF2sXpnDSb1eRDIPeCCINTweNjJkdK6Xz/AHs6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YQyOJOhnSGjNDRK4BrDA5uh09cO4yDNJh3ZxJpDpORSQ6aQoTEYpIFMPzn0Hz7Usamdf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IZRd40OYXCyi46TS47O2oknW5YDYZEjuV1YYC81EvTPM/Rc76y7gamd3mU5KQnCDG0R6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7xzTdMjml0qOal0jHOLpGXm10aOdXRIns5mpmpOhgmrgZRkUdXB2zzjsuN6hbqqoxOB7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y46teqNxW16zi+y5POs4jE1m5XIJxhOYoIoomOcFF1XLdDO3P0rlOonAYsbeLrpOOhmE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PVcv1O7i8l1OP5/t4dHoqc8fH3902vDj68s/HViXaOetq7hD6cesnzd8BidJyS9zcxr0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pzcCj6SMlGiRHEtDi5KvarXPrnmnp/lsW9TM2Zo4gG3m35/3vNcvRr9CTI83p0rfEVNZ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Yx4e9Zreaejcdvnp2o3e3lzo2nO6EYdbzoZNpMc7xHYcRFmxVOnPepeW+pVreX+n+YrQ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7Q4enkT9tYz05pdUHO/PeY9d8+6cLPc+Q+t9vLqnrlXzzH1cprvbWTqTPT870XO2np6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SmAJAsCzROMLeolKw69sz9vH2JQiIIcoTlu7TuSjRCQAyaWwMTjZ9hS51l7HLYcrZfUp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41KNcFl4WdDedFMbpzoV7dbUFo5+kdWanf565fmem5LcPYFY1kcSQK0rMKFcE0HiCNTk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nSztPltni5INTK038nKbWJOy9HmcJg9MEHMZGclrKTLOuoSXh9yScSSEnQydDOziSQ6T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iScQJiJGBYEzoZ040oyHToinQmdCrWKpmGEY5Xhe04rU0LQLaZFoWhTgNCSAyQocZxDw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doaJ2kXjCPJF05GFoKQaCLXp/Aer53R28w2NWDUZLmhHdI1bFQ0aIHsgK6LSiHQaWocs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WWqDRYcsS2at3P0JlJIVY9UhIZClcqnONzi9kcRPt3XiptnJovjZR178GrO9q8ZoHWam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DJ3keHZO4nQ5Rru1wMk9Ux+QBL1dbm9Ouhfg0d03EEOmzaJtQsLUEZw2AM5QPSOiwN/d5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/WDdCCfN1x59hzIsy0tx4m5+ukK/FSXRXM1cH3vF753NrC3enmMKBcuO0dDa289HqA6Z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xCsIwdc/XfKPWPIU1+t5Dts9Ofs1ul6csulrg8H1dkda9jXPC6qpuBe/LN4JuzfpjGo9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8d9O9ndCIM32Uadnic9w/oXBRm6A7pzfqPlvqVa/l3qPnRwt6jrzXWXaLeX27pKGk3AJ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+d+t+Teu+v5+oUUjzrN0s1vstXM2Jjf5np+brSz9TNPKTptZZomHqFmIorRXBFAjRiB2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s17RbsVbEr5WoCXPDovi5i2nMa5OpnSbUsLgy27WbjUtkPPeVLcn6OOCtptTGlsOBsp0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E511ylcxea5fqeW3GsRbWVYHMCR4le1Vsl8QXC5e3n1AoLceiaeRp8t8rDqS1k6RKNae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u3nmAwd5IMkNZmzPZBMperdLw+5JIdJCScZOwk6EkhOkJ2ekk8M6cUJogxGIySHSQnZD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MOyYVS1TiicNiuF5Hp+X3NiwI8la48JYAkGx2Z7IFBYAO8hgGAtGCVPKE0vGCUd08jRl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S+G9B57ayCjLpjzbkBq3qw+PsiMVtfJsdwh3m49MhYVYgVVDBUMkqdlTvGcaxYFlipMN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FquQ4nqeZ6UNMbnFCYlzU5rp+UpJLUbTzNeXo+P7XipaxwG1kkXhM9xyHacXnoNmlcEG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fIjnComDYD62bqoUaYlGu5Yi1c9aCfjbbjw1uN40HYZUZRhxsGx8iuku81dz16RZNzn3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cNDv5zbGfvZxW2HfK1HIy62i49+Ocxu+4TYVYROkElLXP17yH17xxDU7EMeinr00npNX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1yculukWzrXM2NervGnYqw59BDrFvOjmaFP1eLQsAsJ24jCNqDxp0kYPFdlx0Bu1bJzX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592/Dxyt+0Xn3ZjVMdKe7W6aa5CW7zya0s7Yjzn1jjO57+bQdNrHnedYrt9jt4uxM9Dz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hnnldwBN5ruXVjFBYuGbZryJnhVDUrlcBuYXRS16ulmkbQyxZJE8sU5FUTtEcjapy5dT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6fLdDnO6rZ1ykOrodMC0ad308WcqsG8kRjNivW03rCWtTs6C7Qt5c7ynU8tuGJKvrJw2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oWSVqxejmn2sGoXXaO9zb+LjfPPkQ1O6809M87T3fH1MpMeLLrwLXMLpkwiD1mbSjZTT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7s7iSQnSGToZOhk6Ek4nZ6Z0hOzwkkJJCSQk6GGSNPNpQk6GaURmSHzr+dAbNW5Xm/Nb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ngNGq3aVOpKwZhoYo5K1YlUDDoeeHlGdl+1WLBUKZJoylUHOdz2/Ob2d2Qs0OUsCFO/T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4uodRFrJnq3KHIilG5EDm6GdIYwjGoUZc1kkKjfokJxlVVSrRzPRc90VTSUef3s3Wucv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qLWxd3N6Di+04qUBwWN5eBhzPdcb2PH46VxFNvnWdRurnQYW7jXGwdqYwS1e1crakqTT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vedOIAuOpG5XI3PQoc9pxLO1hGLj9ZV1OXuiqaXY2qW6ZDVtrUDsc4do28hY4MEvaFG+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4jjy9Bkd5SlBa5+v+P8Ar3j+s6urkek/L+hze3sUfhevzC70+P8AX4aVjKF6LYpawOkq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Vzjtzev1897IvS6cTGoTPSA54zq25htOpXMsQ5m9i5WjZ9o571DzfuK6PzfruOL+zjb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O6dgueuZDdoSiq69aTG06RunDQ4vquV3vnCxJZ2e3g7M49Bz25g2bFO1Sjy+rcpbzbG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GJnWXKDrnEA2sPblFEkVKVEh7IbUsbAzSygPGzdkORZ5bDEujjWT0l2r5uwqGvjajDyy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GumBjafbnYg4+mZM0QhAECwJIt2hiZweV6nl9zVuZmlc5coXKpIwaKwrBLbxQxvY5JlO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qLX4prc6Zq9HyqdNb84S3xeEodMGHKOoRnjrI1FY116S8nsdJCToSSEk4ydDJ0M6QnZ6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CScZJCdIST06ZRJJChKIzKBLL08mHuUr1eS5mjn6m/GYYmMc7FUs0qsIM0BaDYWEJIAA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jLc6VmiaLTANOjA0cxSQ3cxz9f0K6xtroirYEE6QpkrQ1OzWFmkobzdkINlxqF4dJSpJ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hjf1OY6Y1piLmsnQ1DQzhSg9Vi02jA38TcJM8TzboOb6eznsHcwrFB21F0PPdJLocn1H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2Y1bGZ2HMdNzM1WMIesIMZNaWxl6Gd8ipNZGcJ1o6GbpyXK6YrRYp1GwCpw2np1UJjal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uhx1iTti8lq5ulj7FiOdp79LoybAem3ZalMXKXOOr2KoXdIIrg7WFawCASpdzallW8br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/wCvec6zk+hcvieT1+0S88778z7sXnu8wPVcvN18r6nKepzlXrjry8das1WBd47v4fVT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4v3PD70Dwzb1PTNHzXnE90r+Cxr3ePhMT3p/A0e9y8DR70TwFR74PwdV7xz/lPpnThauZ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6itBS5quYs3rF8fl5fd67DyeUep1fN3l9WB5jKz0xvNXPSh+dzrKPWLqSEWuhDwNAGO1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u5GzKOb2M0xSAlmSBIUxzHER1oiPp8elS9k53HpHquW7GXnq23jbz0FLI2caHKK785sQ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2EcZybuCJ6WZqWczy/Sc7vJZq7rMqY9QynCctO0yqcaH0aLFqjC2WrFnRmMeWvVTOITf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aY9cHUluMzvvEoGHVdOsXr3Z/L7Ekh0mHSQnjMZOwkkJJ6SSE7PCdnEzsOkhk6pk7Ekn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UrsSGTtY0K9n6NeOViQ1N2vaqxFjQSFS8CoETWBmMhAgylYFkS7HOdDjS1zAsalwgyy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YPbzOuj0yFmrjZ42Slc0WI07FKKQ7Alr1dTN3iFiseyE65akSnchOyV+a6TFKzSomz0H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Ukh83RzSTO1V8vYwyrt42yTZ1HlXW8j11zzOHtY1kWdajdNzXUTUub6Hnpa9qta1kFqp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vOqQLVPWHnCbWzaATO+YTKxpxetTWz7kgYnENo09uXRp2M7hqFSIty2omEUhYpU96By9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KdnUNxt4JHQp26liv0OHBC16WpqkDaxVbq2cqormdWliamNobC3sHpISGbpz7bmOvyWs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vFM8s7UtDrua6Xj1ywbAufXNsXykC2Iebps1OYy+OLGTqi+v5LBtiVzYj2bW8vHv0nn2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MtWMs+iae6k3LZ+vP6Bl+j8lnjy4tvL1Ox3OOt9/NvviPrl0z4hbjVp49Pn6eONb3ePp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uDZ2e5Z8pJ6kpnzGh71wOp5veJ6SeXytXLMw4lY0muRUa5Gqte2GLI1Sqe1z/TSvbjDO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oRQmMgesLO8x9QpROZXNfqOWveXvKjYF0yKlrD7c6doVPh01dPl3xrbr5Z+/PTSJ0yMw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08zQTA5Prua3mIt2lYKxANky1bJVuhASNIJq1BDB2q0jbqdP1Uvkh/YbB5j0GxVjnc3qu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SLDWYOSWsjcrVmqysb7BnXD0M6Qk6GTogRnGdIZOhnSHTPSSeEkhJISSEk9RdOJ0oSSp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gLF18WWd2nYs8ZmIu874D1MV5syPWs06sBjHUEYcyJwGAiLVXawrefKxwH1NG7QNJOUK6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+B9QXsgTJjYTFiNGQ0r1CiiJslVGheFvNCwZWRBajA7EJK6SFj7CMGO+jPvTCdLKMs1J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AWBu85RdjK1okk55D2nC91rPL42xkWQTq5breT6+ap4O3hzQblO9rNTQrW5npec6Lms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I0m96Ja2d88ztZJnka1isdJxiYj03N9Vz0Gjbpc9VgsHebtupowWaLDvJojEsimHRass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O5qcvewM1tB7BZsQNlAwnh83XxKPm2aO17n+rHpldAImrE4SLXyekqnGC6TLQdnIdemt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k/D00bM3KfNa2N05A0rHPdedjosPT3jTenOX0KWdqSaDjnY/G9lxVcJq5e5GNzHs2LNe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2zdHlM1ueGLtNtpWfL6bB8i918+m1N86JxPfYHLvm9LxfUerydLwnoHKY2fv+H2k7jju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8XWd6R5zvnOW89tTWy7Y5JaNMpUdhVZEQUMI1aodFz+/nVlSbNKeqMMwJBiViFpCnLBN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nm0iFjqPB0BgeIJjsMR5UMgZE5wmSCZDa9K0mFyfVcnua4Wa5t0zsUrdZ0uxEEnUtVq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/Spacvc+cXM5djp+B1YBXr553AvIpV67Dxu0ewC8iFHsq8bsp6mvIEvvTs8JJCToSTiZ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oSSp0lCToTJ6ZJxnTDpOM6UJ4okk1O7KFGURsDdwZTSULPIDCJvPRguCza7mdK+dr51l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GsVbURytfHVRdVGxXsJqSSlrEeUQieCw9J839dl2LMD51GM3SuQsCmLRiY9HbqmWGmDe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1UWW+Gqiw9aYV4EJBsUzqT5OrmumRHP0KFEEUAuW63jy/qZulEozAeQdzxHa6zzmP0H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fGdvnWLi6+O0PQz9S5BaJbxNLl+mxmqFTUpaxIOhQa6TO08ubxomGkdfI16LZCcZ4ESx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Wh41lUtPO6Z0r+PGN2rQtRe0cl42nyhG6sy3BK46tYuji2OkmUxc15FjFokSZDjOJbx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tLuffwbbZ8o+7fPlwXYliGNasE6Z+R0wjkLOvnJsegeQ9tx79NUFzGO1KzTpdvKO4XQ3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4pu682Mna87Y5hOnwQX7M6rbyjdohubaWVMOg0gaChNpNjVwOl8Xrz3vU8dD2amlmqnq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+h4b586xZ6vreLdHyvoPAdPyuL57pws0ur5jVzrnlIu+d4FG1E5FERiMtVBGiVrle2Z/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GTFjQuiqBxEsUxkUqQ4LArKI0GLu1QXyvZTWTo/Q805J+mYqTkGmwydivJmCyHMKmReK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LbzaexOwMgEEV2AFaKJjgHFUNViQYHb7ONt42mTDNJjP5HteVrna3pFlfHtbspHG43qf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OeU0e4p1msk4k6Ek4zpDOyHZOJk4knpnTElFx0okkkJOhKExmkw7SYdnQlGcMzMDwN/B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nA289KOzLNqq4OKtLTo2ChZiUx2xVVuKyVsboOeIuz6QsAtJ0Mk+aoyQzSRH13y7upre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ZYLeZay5JQekahMJ6xyQl28AKt+upJArGra5keddRLlxanQjyJzW7PAkTZyL12nyPT47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oUStZpF7hu7400b9S3EqlrPPMOv5TqdZwMfVzLlQI1yPuuE7zPTnMnWx1js4+4zbtBsZ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1XGLR28a76nC3+cm6UJjI+w+P9w6NmIN5kSizt69fO4bu0o6UuTm9TzG8ipwtaa13KPl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SHrSpEoyhWJez9rcJMj86ym8FmyIRnAJzXSZmmboVLlW+R7Dirb9Sdfo6DU5q4u9RVwx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mSjWmh6R7K6uJ1XOeT0wkEXr8tmVNBhW7pnWrlcqZ71z1He8W9Qk5LkukJWfm28/c1CU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ZuZqizdA3D36fXyVKfON4/ob8+clZdol6XpxySxNvTvCVHQiEr9CEUS6I+NHbo2c6zLE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SsSuWqs6FXbFOwop13Sj0XN9HnVtmjjUJpU5E6SG9KXTtM3l7nlnANmGFvZujiXeUxrd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DiyxdoeXCXozcrLN6Wnm3O/OUZt1wnig0hSLmjTtSc/zPS8r0zdHA1jxuDKsYnCvFyde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IE1U9dpu427joFjNAWsIq891NGvKg+l3V8jsd6KucwPSfM2LtquSysq6r3NM+K7JDpOJM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QkkJ2VOzoSdh0zidkOztCdISTiZ0OzqnZ2Ixm0AxtfJC5+hjHm9qre3norueTFIJTzYV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MykqvKbg+X6nmNSLp9J2a96N2alEVNEHk5rejcR2E1beBZRxMOKcLry4lfpKtcuHocW4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5K042Un08C50R57Jttho6E3NLO+rFzD0NiS1wrdlyPb8vX0hRE4fUrU7tGi5ujnGvxXb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lamKcB0/N9JZzWfeo6w6eFg+/wCB77O+Xx9rFtffwd+Z0LEDZgiBsrWnMjGHi7GNd9dz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UPU/L5nRgEVBTkNOrfIfhvRlRdbHM9RyWoKw8NZ2CALiyIDSCklUyGkelUuVQNmcx5Ql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FIfPv59Z17P0NLvI9Zx1pqdur0Wj10XdLFKu+/M3zdfKsFqnYIZI9mJewulw/J3yzas/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riWxVGBKYXHRdbnrdx2GMfmjUpBLukNWNpYjNrK+bqAjLV2Md3s+bd/7PjcA23ynk+la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rK0/b8viI90LPTh5WA8Pe04POhHCQnUODnSHi/KhKEusxslqRbgrRSVcpXIFWqYklTo+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6YkJDygZImjYM+Gqpcwt4ObhsWXPdTVqLpi62Jdl1B1bHHdiV8fXFFrC6YEiQVmi6pJD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MDl+p5fpmTHp6zqFoSiKPEjerDCSAhzCejWqUo67o+X6HGzvWIs1BJIJiHkeT1XHakfS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/QFm+a53c8jZzaZWe6J1ms7OJnQnZyE04kmEk4ySE7PSdnEkhMkO7OM6UJJUnShJId2e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l6uaG5vpuWOD0M7U3nZIMmK04zlaBGhnUiMysPEsCjyHX8juQSfcNfpaObtzYkRTtY6Z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pGhKVVLVSWMCSlhFo2E5no+R6cczH0s71fHZOtcUyYdJDOlL0pOVWPR1nKEFcOkt8W77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g/n+pXqWa5PM08k3uF7viDdaTxLC3OfOL6Ln+hrlK1qvrmhljZHuOL7HO+exdnGWe/gb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UYtHiPKYohOad+j5rpuaXPFo0LJKb6xrScwN4xNgwicN1IWnM8OrmalaYm1LFnWllSLe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SVcwKvQsV4iWMhSZyYSiHSQ2XqY+lW/maVWuM67mNAErWdoWqRFtQpXizW2L5z1i9nl2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blXRh5O+POvU9fC8OhUTUr0L4EejXM12hU9TOnJ0mbOnqZlgLdByBLRpinTxnJKqI0AJ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rz53bZ/XdvJB83z3v4/VIeNbnL093lTl0582k3i+20osU7FO/gff5uHHUXhoazbHGUVb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96nTvEYHdwt3OrExvnR5hKMUboU9WwHVI/LoKkEfLVHqsXrV5Mj5vbnprFlqXdHP2/P1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w78iNGSjeSWKkwzqQXRs14wuU63kOmL9OxOxrM5lCW7iGvgwkGBbYlU18yrB861HR72D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KJER2MLne9HXAWuwqWc0tjPSFeWUZygtZ95SWNJ0hJOM6Q6SEkhnSGToSSp0ziSQmdCd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cTOhOz0kkJ2UU8vSzSzxvacKchr5O1vN8oZ4syCnK6TQ8olHaLVYgKRW5HqeX3BvGWo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VSQclWYWUGPSdLMuTVqQyRGvajAA24LVhYCjc70XG9OIcXWn3+bhx6Wescw21nXFdktc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QyTkfQvPfQ+Pu2Elw+nSCUUTx9nDOk5DsOPXYZnR+a6Xlzlt/B3Dma5Q6wnk1y/Wcp1G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PfwOgmZXKN7IYpAV85Gsimbz+7oOf38HpxVazZx3pwsNnpYCVvV88kJV2djTyNDj0mG1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zbdTZ1m/YpPi33ASHmKQVQROtbzy+xXHcjRFpRHEQY6SGy9OlWNo0bmh+S6fntAQlDoU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LGsrvWMS4trN0TmAfboprGp3vJ6OVobFr18Ofv7Awbwq1DCv5SWK85JtWMLsc6xsbWxt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K3ULNSzYV4zpCJEYJEZxibMx2HNV+U7+ARFZ8/0QFNFbRKmrZ2mlw/Ra8mNzfT81O1DQ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5x1U0aFzWRPqDhhDGGolJQIaOOWKkwkd7A386NGbZqMEpOKgWsuQMbttO3m1Lal0xDdz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1V3eeKN1ILMC1X0QoGJ0xFpN15wkyV5BcsMpSwNG0aVe1Xsw+Q6/jd5v2qgbNBUdkzJW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2Spa2dZUMnXqOj5zpuexwsJa7WGKzWUVFaYCDSKmMPVjGTT6KNceuuRadK5TpCdMPGSE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k9M6UJJUk6GjKBA8ZQkkJ2VSSQk7DOkOkhM7GdRs14s+e935/WDp5q1naLz7HSH5Npe0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R1UuYIdHHCIH5/Qoag3dVLYoHy6AmESXaWTrRsjtml6cyJbEiaJqrFbwpCRwzxjQ4To+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9Hy6iit8Xi7LJkkSSVOyHdkilFxd/wAB6Hx92qk/n+nnwnAnznR4i9Jxna+d11Ki8k+U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1I5+Bg6yzTkkenwN/Ouey9TM0lvYthNLQeebSqwy6Meicdk2enUYG7z0rlBHn6rI2fHS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Uwpa18LR56vk5qeNalUNewe3z3W6meWxYyBFkOnUTlCZKhfzzXkKwSFMcTHNiEEiSaRC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SlQG3QhuHRzVbBai1yM4urTVreVM3LOLYNhZxjXv52l4/RgyAL2cLQatctUhVbJVLEE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mpm9lwNqr0gWT6gdLK0rGKONXpVLJJpNUQyEStUGmRKyKahYU6YjWEG042zu5gmNOiqI1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o9Zw3xdzKsaz0VDPBBzxQCZR0StGuFAYYDoMHezqxAkcUc2lUjisjPYEBm0ZVKIAV2vL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PPiS1hrm72Pd8vURUtSDFj6ONZiwoDKIaznkNO5maGbqVjVbMjjez43cIrD2SnCJZDbn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Ru5dnLSJCCOr67luq59Iu6lZ2clF0RUkKLzBBuMVI20UlZSRSWsp2QnZxJISTiZ0JJCS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OhnaJNOoTOhnSE6VJ2cZ0hM7CdIxhvUzdPy7uco4ddaPWeUXTDrnW3hGMtWvVB9GqgXs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kRSY9erCZxJORaTGj3Xmvo2b6HmQ57GupMCEsj0ZFimWhBK6s1TwtrD6+XTxNahvljsY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7OqdM6M6QnSGdIH6h5f6rw+gdNLh9HMZ0Sw9nGXovPu54g6l2SS47qeGqvcztKXHBvz1n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pmPN5u70T2VCwMunUrBjDz71eg2ARlsyz0113O9DzrAnGSdZlFPl6LcxH9HhUijQZ6ky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9UQmrRu2adFqkHkMpOMmiUmclUtCq4eo8SmxBhnCUJtp9JXZ48rCnajpjAtYe1Yrw6ID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ieXSuZZzRoWbJzr9LVM25TidZo5Gr4/RzNNg+zzxBq36wrt+oUalnPDhmNAWRdDGRKBO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o3ZJsaFBu07IWUJ2gGSCPNjggkgFmzjhJTNCVYo44zJ5mhli6Xm96Z1Oi5/q+OvND1lV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jmWs6LcHo1OrcqAOi5zoc6tob4sknqZwGDhOIApRDVrc5RCtLnqUmj0wA483G9mFC55O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3i/fiMZorVYxaokspG084kbECSMDje34ncOUejZXrHEFJA5WuAv1RHNyuS3RQ9Uxzqet4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SxhMTqQzSYg5HIECgqEgqEkC6VyklSToSTjOkJJCSQkkDzdWBOTSpkkMpNDsnEk1O8XH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3YSUSvV0Q5tWFlFB9CMUAbEDMWhNcxaiTKr75Dk63ascRDswnHC6+pXIx6sRzFfqVXJh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ct6hyXcGVW2R51tC1J2Yk9eJWp6MAUJjs5jkOzx+/wA3IsTJvz0gRlvizkDTp0jKTDJI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5f6Z5/pWJQlx9+VMZIhg7nO29Nw/a85GtKNWnyr0krZ3Y89KYmHRs6WHGzNypUuLSr6U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orS5Ur1KzmSQbWTWKh16Tnug5nNHKse24NHx00601viWsUKO7THthLz3KtZDm3bwpMgC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LEFBOA8Jwp7Vc8WIjjBYhlWN0NCPRbhMPMEc1WFjXq3UxwwpkG7Vcl+BEanKI86heNmT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PYNfWzdDy98M1MPq4aAs4Jeq1wE6dyjZdqQgLv8AjdvWMUgz71RNCRVdDk1oRnqhs1rA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NwTtIISLD1rAjRxd/Kwrmk2j5zgLOjnXjZ7Xie44a8vPVt7yEhCRbPi7UUwzBQ2uVwT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51NiQllMMiwerYi3CEhoGYYrThNNDNJEBWJLm1ttilZmwN0dAmqtbEgXCRnGIJ0mvazd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y4HO2bK9uDgntaZzZhWCzULn1rVB2wFinYjouw5jsOPSq9lZ1XjZaq7nZIPJ7AwsjoSn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dpWJ2cTSViSQkkJJCdkJM4knGdKnTOJModJCdnpJ2Ek4nZDpITJCZ0KLojAoITqcNGcS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OSjJiEDDgYzwKoLLLSjYaKgNINZsNAUUe/47ta5zqMjcslNuSrqJ8/pxZi8bBBIM4jB6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dHvjkR0I3NB7YkGxZZtVW1FWRY5sFJRFJRZ77hPQvP8ATK8m4+3NlAEsuS3+TOy0fPiH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ecTPQo8FYjqK+Q5q1SmjFLtDrIrdXZPOG9JrJw9D0WBwLdzYrw2HrNDWfMTegVls8F6D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mmtB5ei5VRevmt1mspnwPXLfYcX6nb52+1l8NHTJIlJMqNeIZh9CxGfHREZzWawreaWj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0L4BzjGmyOawux47qaJltXt0zxdPTKt9VpmoqlgEO6ii2iQyYbIQ2lSt+XvzENwnq4c2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Zh0drCqVckE165x6wiRfpoEZwkriKKNGUJ6Ct1zBUNxVLNcuikMdpTJDJAimcuVovEkI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K9g0+6809M4683YJrkZ7ACwA8iAL2YaFSUiqUDFfoub6XNnAkJXZ0SOIgYtCly6bU8at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MPn1qdTS0m4bpmY2pGcaUt2tqvnWPOYvVwkJQpSE5JoxJISL23zvQSZvEdtxe4eL2tQL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JZioQzwJpOFLSSdL1PGb3x/o68sZeTttvhvW7LAc6CXkYfd5vZZ+OkT2CXkEo9fl5Bdz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fUJ/b+ckzjuz0kzokmHUZCSQztIZ0hk7CeKJRdhSHKpShMdkh0kJMh3SEmYkoShozGTp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ISdlZ048oSSTOqjAjLARYQMJxQKB4gh2BlcViCk1Q1jS2OF7bUFnbjRlyKOVWpj1kIyA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OrZwFZrWsBpemXMtL1UuUnnWnYxyXOmKuXOlQ1szfMKS7+e53vC978z7E0m8XvhF5KJj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FRmLTdcep0cbOWqdmjhgegDXz6v6UM88F6Ko81XogThodvnGFbu1S9Zw4HTh5UB3tvy8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l4nMQrLsJb5gnIdHHXKC9c8o9ZrQ869O5zOuKuZdji0CUXjQnQgaL0ihELOqxXTB7ILR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zezRy9uxFSNlOAmL/A+g8btTGo9A7MdEzzWQyowWLR6jlyVSRbenE0gViGrIVTzdikpQ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CqxGxNPNsjF9YzzjLqXRyXQCBRSVoTBGnIc9GME4kyGrGgWIwITiSAWBK5FxmiQxPU68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nfQXpnnPccrxNpwIcZVAtGleK7DKZ/W84SKwTiKvQ890Ep4TjKmkwpxmSzdKjz2KxG9L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LpisXFvcekD7dzOudjsYnTOlk4uti65kP0cpQciVWGOjDGySi71Z6Tl+rzczjew4yy6W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hXjKyD2WIHpmCFDEHKIzo9vmtD5H0NVZsvL6NBUJS3npTjhqPWVvsfP5t+jXTHOLoms5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4P1dYwZ/f+TNmeyaQA71bQ0ZwsiURR2jISjIdRiTdnFCYx5RkJ4zHSYdJU7JEIyHB5we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MTSgEUZijMcJnQzOiUlOopIUXcHAkZRwJCIDOMiMwyuxohx6JzmOsq6NHZNY0JMQGYA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1rM+z8BOm68XUXVXaU860a0VjbxtnzrIa/Q68EUV4qNrY3D03vQOB7/ye14yr+P3sd2H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DO7Ds7CTsRiRiMpDh5siLphk6BsVhoGRUBoRKdfTkuEDoZHJY/oXM2cEE9reBDigM5zq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ocv0/Jy8fC1mcmqs7UyBHRczpaDGTU26VAu1LsPoY9ovAgWAGhIw9XC6qs207xWK7h+X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h2FON4slrzWb0bwjWDmYLoHXnI9O5ytvbz028Ps+M8noorUn6/PjLZYxQ7tYya2piWbP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92MPpLde7W6STVbKVQGjlbmE+kpwnTPGRCEniZXJQwFCWQlRWDejGeDTS50LdDMcoj1o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fxeathFibDZhC6O1UBxOUEBxFmJBFHoeY6vNlE0JYRIMcojEqGhn89tqYsJT5N7K1nr5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Wxpziq6mpUoIJu1d6B1+r53pmno58Q1DQAVCOhFEgnVcr0MZ/GdpxVHvV7llUNytYRQO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AzvUQ9eZTa6vmuo59K8Lb5tGGnKXHbZS4cN+UvNi6lzk49c0cjHslLxi7NRkPYF25TkM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ZV8IOsyX8e1zi2+t5rZLBKhbCxjCrMq5AgSCQk69gHIUwrxcdJCSVIRFCZMTHOIKcUSl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xxvGHkIopRepPGYoygM0oiaSBxk8sBmhAI2Rg2JE0LIzUjxMRdNYw5jGFIYHn+hwuvLj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m3K+s5SmunKGtnLO9S3zw+fS2MMunJJn1hEG8dBSow83qteg8D3vl9shzr+P32IyQzpS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OM7oTSYgk4mlGHeMyECxIsnEmcm0lQ1FxpJEXZ4blup4+uJtSobyWlYAmlXNEq+1eKe3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ciViXnYVi9nVqIb5CHOpTEFcqgeuWn1srSysKuQFWv1DG16sqv1r9XKdTUy61MTcFXmc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xHFbNqnpjyqoulzpGjPNkaTUbK9vxPdcL4vRGzRl7fNfjViW84lYGFdpGKtV8uRo3qXf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BZlY4LIjM9FdPUChOQZ4h5vEHGQSwQRwYiQJBnEzq5wYsrVS5Zem0tG0qJMsjVztLmFG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HAJX0qYSBa5Q6vmOmzo0CQyYcmpEgSJZ+hmY6I6uyc/n9YHcyd+ucyGDWOgzxa+bSD1D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2OUfM3k2b0FIww6tcpOVA5FID1AqI8P3HDVoaOXoWZF8Y6Mg6aZmpQGaGe9gAOxWNgmW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exqbQxRJZqLq6ZibJiTjQRDmOnSBdniSZ6eBHRFg4hGgVOd6ikuL0PO9UAnItjumsi84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NXPJOYiUyZEkoknEgkhkHg6oEoziJIyHkkSkOYNpQIlESHdnp0nEkhQcazTOg3p2ZTRd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lgQIUcxReCMOcCICiofO9Dyvbjjjuj+n8egPSuazirYp3NWxUWprrIfHTZoVHRJn6cVe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cfH7q/b4O7z7PGTeb1SSQ6ShJnp2aUrvCQ7wclGDjqLjSHOJpQJQIEd4oJFnCM6qMZxH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2HE1xSLDWYQCVDo4wPuHjHtOq3KdVzRiEpn81NTO8VJRHSCQYS7WtGTKFipXqluCvBRN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3MB8llamYXZxBHCh0c/uuyEW2rU1sxL12rqrTp9Gxzj9AAx31BlK8AR6RwnYcJ5O5Bpe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HofBd7Dzsiw8yDAnpzbqW69CqzLJVshsjGGSpyi9RKExFotEpGrBhpEj0zUcEjAAmiZ1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b1LzuXRCNXI2Kd7iawJx5VNAlYpENCpQ0YpVmHUOn5bqM2yObZsITgrEhMLkaWVy6Xr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KQ5nOKb5uxT1WqozPjWTsEuGXf0g7xYhF9LOZcqpWmGNWWA4UlcpDk+o5gsuK9YApawG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NjMu0i1VCUgrNE6vsOK7HG5MzypJh2i4neRGcHlk8SCSYdMkikpXnCVkmZ0k7OJRkDFY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iieMrHTPCZCp5xkMzRJu0xJkOzIaUXHlGQzO4NM47xmO8XFOEiCdwTzaGlF6nMch0mGA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hIMxE0JDyG5qTCYLJmHEQIhyaGrnBqCx9NyhDShZlwvh6cs2tuLpzbYyVx7284krMrO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4z+/m5Tbg62qpBeb19Fo8/v8+zhMHOyyjKEkw6Zx3Twzsld2cTOwNJFY4LJOUZQwTBJJ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AgyTJh00hcJ3nEVygRD1liXKiDsgmWPaPFfadVuQ6/z7NoWKROLSHWDDzHOhzhYibs0ZF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86MoLazTlWEwaa9gccCVraKORtVaxMbo+X6rRgNqyG9azRv5ZpdU+KU1nzpF16gy7TgJ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3bZnlz9PDQaki3WEIr99wfbxs4+ny+XHyaXpzZq2qhXDN5LELSoNgMgoxRCTHZAtIZZs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TiCtVJQStZqAq9unD26do0ChPogWK4KzSs8iM6iV+pA2c8lmADlbKmbdqlXp+c6SasQ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Mr0NLM49NC2E3TAneeoGb05aBqpOPTTo5uh25lsyuGQS1R5bv6eDHGumr4mh0xcjLQ64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sQpoO5Sw93ni4N79lPQpHJVn1LMWU4AyTiEeDF2mOB0PZcr12NiYsZYs8iCmiMnQyiiU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6QjJYsSDjR51TpN4tZJ1EmhuTZo0pgKSlF0d2Q45xppRQIieGJXMsmSseEXJppEZKAps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aQiagUTsw8JNE2i4niQZ4tTJ1LFNIUVAkzThlJVGlfzzZvBNBHjOhjnCWMSDRq5h1TsV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MDebgomYBGwxUDosY09ZLmh2FZkD2YJR1BklcRRBXZxJOJJDvF4kzOO7OqjKJF0wyBYJ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ziZSp2kiIyQHdkNNIXn/AH/nlcvCQtZdTikjVDB/aPHfYdV/OPRvMcXCWkTkqXa8iw6U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J82rjxtmfO2IEeuQCWpsEmCKNGxnVC6+eUq8n2HM9SPVfQtXfqZ1lR2p7mJPZHGdO8MB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tczuYXDqSNePp421SRaDXhVr0jzT0bKzxPb+d1UdpdsFqWqxSsVLsTMCNEiGZJ3mQsAm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JQsKOYwcZQg5aOgU6OvnlO3Tt5XT17GxAFEQmO9yEHJoMPRyI0qk5EzhqjVyyKXU8t1M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ERKKVGUZjDTETDsEcHYjnWFatHzRzm3TA7IJFiFljLD20Y4mfYDMLpM2xoKrZnZnhOMZ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0FZz7NKI7Na2bDPR6xNEoOxS2AgSMoI2e24vtMbjGalCxWBvKISddyxEbjxkxBScZOhI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4tR4p7JRHIeUJIokCNJkPE0SUhioimOJyHKpqE0DJ4qSKgIg5iIBUd2SJosTkAyyeKR4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BYdOlTs4k8UjAkQiSUTpwcCBiZYyCJnpsOGubs4yHk4xBKGVQlFBiMKqlmtZsImRJM4l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hEkJ4uSZORaTDJIeEokmdDpkO7OOmcaQiE0yllCURlFwB2kTdnBNKBOUJEZxkSZONCUR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6V5jZz0hz1LIXdEJ4mv615Z6nqh8+9B8950M8+lza1Koard7FY3zYEo0mz0aOTZHRnje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CWLVfJq5Rc9RnoX4ra0quWTz/Ucp1Rg7aaFapOW+Wgerkg2RiTmNOLANSvuc95eF1/M4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QCWIVZF3ruC7HN2/L/SfJt5vyETtmICAilaBPKcTC0nNjDSYiDTor2quktWNyNCIqxaG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FAvUiOZVqvZys2K59iieREtU3NYlUuZRcGiUrdOIW08YpNap0DrOY6jOjtKGK45DIzGQ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Qca0IpVmQpVVsFAY0Q9eDmkbLnZorIsqaMDgC5twgQcUgSDgMXa5qro7YrGNaq2Va+xS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kG2/ezGSS16cafZcb2eNxi8JZtFEmTkGKxB0hJ0J2Q6SBzjLnWlFgySp5CeySih1CVTg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ZKMYCg6CJ0PKEqjJMIc4I0xurDI4dBmQaMyBlIeDwJwaQxGkQNFCQ5o8ooJCTLBNEPGM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K4ikxygcp3XA+gVcnCRBJggLAJWjMaDAUNAsAPZN4SHdpEHlAZ4zIu0oSdqSSHTMSi7C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E7Id2Q7shpsh5ReVQmMd4uOoyJvGRERgE5jmNMZBMkKKYUmYmyYfzH0/zCuasqOs2q9i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HnHpGkfK/SOF52kij5q1fTasIW/AwZbUayI68zKt6diMjeBfiMrM8suns0qz75a9KTzi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HaeRqZWzKMasEr2VCPUMYk9cJXsVRGsTFOaPS8n0XLenzWtzeN2QAF6ONgYGDQEIJ2XF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8k1JX843XNikYBu83pA51i0SbltqrVZlUkXJUjD2gFDSUaZQkZ9pAi8qtilWuIpwtQjL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pObT0qzHLmjZETC0O3RLIYzLqpFgYtIBkdbyPXzVhpRxpwkCkGaQ6miCdh5NMnIZAede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RCgsTuQZrVIq2a9gg8WGiyqSZJJ4TK3PdDh1aJANypiVWzAqF+UBleI7FqUtFEBxRtdh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WKZh2dEXTEopxSjEK4JhEJDTBPlokVOx5wkPF1o7Owk6RDLGoxlAmYUkeDEBKTLNRmgy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MwTqIaQCVOQpkTCkSBYiPESJFAUcQyFS6xR1EQZBnBYKAfPvUyzKrIK9E1pa7kkY43Hs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EsxSIkgQYRQq0ZQQYT0qYwWssPFyUoSJszElFDpmiTO1JJh0kPCTDpkOKUSbxcd2Q8ou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6ZDwlEdOwnSCMyGGSEKcJ1GcJiTsRjJhNJhpMiflvqXktmbExtSuLSADetI6j0jz30LY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HJ2+d6Y3LEy6V8CZuQySxo2MkR0BeZkdMbj2O7jy1OOzBxdOu2ocSDc6mphPparyfcsb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x5UOVgpltQIGDBdKzjnNaeYYuBHAns8/0HHoPGtVdFIkunMTEGPCFYP6X5X6bFjyf0/lU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1RereRo52VgoS06iQaTxJRiMMSo5eaqUmolotUrrWk4kIKRAYSRidf2fyHFHMxekc9c1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mtUzQB2RmE1d4g9ymUeu5LrpqxCcMaYBwJF2kSTIaUZEj1IcemhDNs2Er3A9cZVHeyl6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DUtNWtWZ9kViUIyDocoGSCTqkhg8HoMWw7xs2Vx6I7K8BxD07ACw8DVatZU4Twga/bcR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WnATxaiQeYJEYi7ITJEVJAX5zT560nDRxdiWDc570lF/RykzQDSDCjjUbJtFwjKIZQQi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CQ0JODDaQJioHE1YlJyDki1NEkIrzjEIakYRQRLL1jClVcJYryLAxwLFeYi3TIIjZeqp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tp9AleNi7UuJJ3kCkziESJAcxA6lujVewOJaJWIWFUgXHiMsQGg7jYlOLoni46g5Joq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4kkTZpAWO8OklZokINKJJ2Q7shTZDQnCESEqaYyDsoiUUSTId0h/IPX/AByyvIJ9SyOs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+VAr2zO8iPWInbUUXRCBWBMWMDU2ItJpWd2hNJqTtOmUnsjNSFJEL9yrYxWydXMBqxHW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oS7NSiZZkeEplVKr9Nz3deXtwshy9HIjhawgYOBa0NC+i8z0WbPjOx88qoYM++HjFA6d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bRAeW5RnbCPWmQrw0RFR7DApNEJMKLU65KaFmZRFo0o918P9x8U5aAVl2zKYhlgor2Vf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C6CbwhRkQq2QlbsOJ7jOpjIPNetbrEHZDuirF518aYcH47hdefo5pOrkVe6E53N63nq6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3hJXthkDGQQFSlYOcmVQnAjznR88hCinqSJVPZM8qhXbZo2zrNZSpK1IDDQlB+64TuMa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xeVDUkNJkSZkM7xGTo5elfDy25DC5bp3aVrF6OOHmerj1dDGNWpd56Z0ccMhtlwRp0Y8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ClLLny+brtyydLvzJFh9MHTRITSC0TuSMGRMLOSlBAZTGTFBycWYRK6CxQgsIhHmMwUI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G4V6rhZgzC8aNpejsBIFIEgzs6DhNiA5jB516hRBu0Sk6GmSBKSHRE4x4yeIyUAkoxJM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QihNZF00O8USkzjpDCIE1KmYdpRHZ2HSRNJEYTHE5RkRIKdOmcZnYSZiaSJ+L+0+JWFN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g3jPv0TmhnvAyou/QNOkZnZGjOJGM4kWlFZws1c2TO1inAlSdpInd1ckSlw0J4rUblWJ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nUSK9lUN0UUK2qJcaZiZo9rnC52Z5k1ivOwaqpb5UoWtGVm2di+b0QwehpS8Ds1uxz6e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2h1GcPNSvKsWwc5ql1ORWWPSoal4eTd1LDVYy24RnQmkiCsWLM97cCjV6Cnl635duZed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dKdULQx812dO1lZLQmMVlEEWZnEuAqh2vIdhjSEcOdNWOMcaCWJ58+W5xIegneW8NWsV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rjHa9PKnXvis5PL7fFo/T88Th16QWNo6ycFtumc8VgFjpmCRdAue6HnrCGktZSr6NSed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j11nLPOIJHNPYzOqxpKnZzqU2gjpJXimpSi5JxomzOMkjmabPmo4iB6jMXCZ6NMua8W5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IktktUuKKpoNKwyxlzR6QOWx7WHU78urniF7Y15YZjZbMRqzoWEmWkUsDmEYkQE8qdZd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KWKpBE4jrIdVTFieci07sFrIQU2U9ts2e0XDU2NO3i7dnSO0pZxjIk8oJBiBIDkIBQuZ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cszqHLLBepwZgrTrRYmAhJ4OJ0h2lAG7TGPTuVFkw6ZybxdHjJh4FSs7KHaM6Z08RlBw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i5GcJCdMJkhRkxJNIfxb2fxXUKxqepNDtA3cZoUyVgxBGXEicXSQjJIzSiMzpIwIwOM4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6sU4EJSjJHnGauYRy/ET869SzSLaZ+vO3czdmxGIXUpVtOrWdV1qpjp3yHYHZHKGZcOO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sUuvMcvJ6Jwk5ynS5Lc/Zl9fn7/XyeW9dw+y3ZIN7y04WaYs/UpFatZmc5tUdEIUV0rV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Vf3MProqZe9mgcTocQkWGnXDkrH65sWKmhUAmDhYqn3MOeRmpxqwRBpUosjpsB7nh+5z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zWAIjpVnaeK0jwUUWHEqaBw3KyW12yIw83WdpszTxQg0B9JlD1FGVDePLzWhpFoIbubr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b6fmKsnarrJV0GFYRJBRIo4NLNBWDVCZAXy92nD9pjWTqBzZrZUVEU7UpRcSZEmSGdII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unE6leBmBu8kmWoQM9VlsvXVloIJWGHEVhxSVQlMNjhTUrkBDnrTC17A4rGU6BOc0r2W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64zVxLQFjp0NAkwqcatKuThshakeetCIJ+vlK7mRub46+aaQaMV0AVIVoxC4ZxQCdr59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boYZwo0JQBDIEp5GtgF1k40mkSUCkyVykjVCFgYpLKzRKl2A3CkBMkyHTqI4slhOq5HY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JxM7RB5SIxUxpQcdJEnihkok5QmDIOYmeBJMw6SHdnBeNex+S6kR2lqAs1BkJycG5YAr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1CSTZ2pnSRmdgTOiCSldOqabOTk0xTZi3LL1CZIQ52dYwQ4ig68y7WRrWaFyjo6lSrZr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cJTGCgl6lbNO5nWi5MFmwQ7GZz30BGXDtJNGM8F8GO9TseS7fpx8c6bnui1nPnbAawEe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BnXIoAWgM17WHvEMfZyas9NzXQxcpWQgMnVqGb2/E9VNc9xvR6WezaNi1J510HP3Ovnr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YIaOdeSqmYauUCg7vgvQc6TTfG6rtNAziQYwiEc69mSkCo+boKy0Omb8s59S9TjAjJqm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OrgcOsxs0omgABAIpRpJkTTuNyvXcpRGs3dZzT1h1dpkCh7QIkz1yEhPMiglNT0Lg+/x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FFFtFVntcGV3LAGjyKlh5g0VHnk2aCIaQhQItKrJbDQIOkILKvFLEqkluEpTS49WQaA4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ThkWEOY04kV3BAO0GJIaHZkjvGaxVl82vAzFSN1s0Fa7LGs0tqHfnVHahQDRcaFugEBe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2Ip+r+den1OQyZTeMhQlEGMgRqN2gQ5bouPXbs5dktREQkRSRGd1U5NE69kZXLA9jzhI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GUBcJn6VDQpxOUYkyVj1JxyibiQ5RyEosKUZCkzBIJDxdh5jmQdkJlIdnYTJClGRU8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ovYV4zsjAZCyGSAqBKz4TFs0TVpDplTskihOAJ2moXZ4d0qeUXQkxyWbslHqZ+lI0CRx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bryuadC3Wpp5ulqVamhnWVYPJMevczs6vinCwl2tbLVsFoKcVkq0D0OXXqYU35dLDDRN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1HpOc2LLMbFcsWqhA4yjKYyVwtLTohaF+maBRyA0bIye3ja5akC0UwHEZfoHF9vLz/Pe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RqXHn1yEdZYFkAQRHHsVTli3jQHIURQ9C8/9FzqMhl57pxLGyMmkKTSIjOjMleYrEmgS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0Tj6fbDsvOIhERoAiKRXiZqgRWYHI8FXC9pxesnuBtazWu2KFHAVIrICDknmlueSItuC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GNtEs5a7GGKUYkmQQ7BkQgdgSMwJTR58FNIpMQNEYluDDNCDiwyM4CZYk7FFF8IIl589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ZodpV1KSu6GNVKtolBs3TDUalAktZDOaBPKCu7RCEqsW50pFuFeQSDSRpxiTcLFhgoIJ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g4GiX/R+G7csTFOJSZyI5jBpmBUrtVcjkOj5YvaOTerQsZ1qLZ6ZoszzLVFIKUHHGBJ4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KZB5RJJ3M3XyNO2KPWkmMgyRQmIScRI0HV5MyJOhEFMdoyWUJOAIzkpDcmzuNF0MkkTJ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/L9QJh29Sk5WIDugByQQwiNVEJR7MGzWkK6ek7OiCauNdpbmbgO7U7tKlKLpOUZLJ2YJ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eGRas0GA5OvK5bpXK1dfM1NSpm6WbZQmOBXz9bJ57sxae8nt07CWrVK8tnQzdNMWjdqc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hTGNCRDlep5ej3a+nYkYVWnZ4O6MUsjcoFW7k7Bn5O9ztbNmlKGNA5DSz7xeu0Li1a12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5H6t5Sdbq4+mccKufWTAhI06WmiiCyAKq9gpHhVF6H536DnTkhPnuqnaxJ0KUZEmZDJ3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psRd3ItNUzSYaM2Iu7AnkyK3XsrKvaFFDkOy47ebdzNs6zdCW9WbYGNLDSyy8LcplJxW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47tcbCaTywUpFdrTFaJ4lZzMRNFB2FKySgo80jN5ROViCJIEjJAytQKsiDJKUyThGKCQ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3ck44hUBFidaYdBcMSq5YiCRNRcUJODm7DszCZok2g46lEaUUPF3JoThE0hPOAoTsKIq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edc0k1CYw3gIJa4OtZpnOc/t1VzxayrFv2CpHVyoy3zYUTdJz1hdR6aTdlj3yyatEukp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MCVviNWzoRcvjHfQ5fpizKrYiQ2cO8SkHCcUVirtz5bpxq1iMPOEuHRixh5O00Cx7uBG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OJ4SSShIyPNvRvNt5jaaOpAE4EpOIZFcAmaymOUdtXF2cbIrpaOkkVaxXLGzRPjWfT0c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STullAtY0kSOLFpEiqVSK96jodeb36OhZqa2Xs2ZmdfztSoJxy9HxJanLpdhCHXnoGq3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5eoYQOuveftx79gDGuaJsV6oSNAByXU8tV/Ww9yyMLdcMRohphvFenp0ihm74yplameW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WCxbqmWYLFQu62Jai75T6R5wdRp5GyefGr29ZeRSFMsb9VDVmhzNAkCbA+14Pu86NMZe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Jh3jISiwQb1C3EBOeiwETSbSmg5ElKFyMDexW1lk60aJIEEpErdW5Cr2a5U5PqeZ3k4V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hdEledXXM9WyQYCoUhGkbXbcb2GNyiIksps8MndJRZh2dWxgZgcCyAoqTzN5HlESUgc0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LMqkS29GRYgJEhzVQZ0Qk6IvJh5BmEaUiLxcNFSK05hJsmJPBgqHEOwkTUJiZhBmjIU4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iCQWCKAc7giIZYVdHdaYbKuOw0kTVrCtB4oMchA8+3QOfhMZGMpgHK4Is0DGdlpPbkZE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AL2TRk7C1x+knVx5jNy77M5WJUxLuf1Bdm3LHpvlXeZva2KtnFjN4liYJkpxGvLUV0+N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aVer4PRcDmU+O9Srk5+5u73n237+HaPGX1fJGLoi7oZkw6SMDz3vvPOmHJAlgmgYaJAD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oSbZxEFFhnax2SWApkjXi8MUORq5Wo7s+jyjJHJAizq2Blw8Z4sJxUPGcCNmMt4Pbqn1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bJ0sfeSVz2eXTBp9RzGdWFMPXnZuUdCy3MBc21t4XRLzCxqfn7dhe8/jL6Ze8oKev3PF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LSuTtbzOY1FlpAJ2qdwm92RzNDsKxzEdnMCXx2AYr8DOtWwhhpi/WQTSmNSrz7uuEOgl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m2BrADWzrZSsjkViTqEglYpd9wfd50Qoic9hgQdjpMO8XHi8RhxIUBaYs3PV54pTuyrP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0XQrLzdDyU/bwaM4UN05K5TuQ4yMUuZ6niN53c59DWc40blQDZAjGryHfdzQVS7MPmMM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3kAeRkKYROlEppBTZrTSryLLQcdSR5irtOIxUUdRkRTuM7sO7Idk5F5Ii0kQUmqLxcTu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FqJVa1ErqUgczQHjKQwbMCvA7AlIxXlZRXfQrAokRBiTK73QkCNEM4JEpQYk0ZEyBuV3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FHMOQMJ64IbxAZ1/FXLkOBZjWMSt1XgyrPRxShDNaxiYh1UKOvaxmkbQGUX0qVVWMzNG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e1wW6GNuB0QhnQ3ONs5vdn4Ii94fisdPQua4wep61q+HesfE9ujVzqHzvTqUsmj356dCt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25XeX0Zn8fXsz1LH2fI7s9iTMQhJg0HHXO+e99xHTEhxHZZcSHhbrAmKwwTV6qJ1uMMo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C/U182tJjZtXL1czRpNLUTp0coyKzsYsKSxWk8YkN3LMGW8Gu0dXU2dHM1dZ5rL1czeZ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/T84RZ27ciWs+7ZoFr3Zb2pRPm5E5l4dqjWhS1A6DGYDZRz5N5zOlnV9TRv17kXA2KSt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w1SoID1joDY9s1ZY8TTiGZZmC6UszpOPrrYY/Q41hcx3lCKVyyjj2M3TEyViBLNWyVzj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cTD7/jO4zppQJjYIpI7OwkkNBRAV7IpWi8eeoyhGrJK90JKbdMDp3s7GrqGTh0tqTerk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5VuQ7SGVuH7ngt5Kavc1mGhWvVUv5aSJbNUjtZl0EC0cz4TAa/b8Dt512ASLGnrWEAVi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KcZ2NGTEVJHmg7AoijMjEaQjiMKMwrKQ4iCYiBc0VrIjoFSVMSJCEJSASOUEYgAsBBJR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GEKFxRQxKTE4lsALgRhGG4YVaJKE4DSUB0iAJGIVJWYSglbJFLXrbC9UbH5uzumr2RPI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uBxNbAgZatfnvXjjjNiGY1mnWrLUlGM0QSKmdTog2SQeSGkkSUEKEpWwk4kKiFUM3z0t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Iesp64KsAG6t2/HdV5OturOz5utPo+frevlt5lNt52y0tb5PrKKwD53o6hVZ/o/nXp5l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BOvRynGYTmeN6zjemGdQ1L1WcAqi4BTmDqWg1QIKW44TqHHINTmmS1aEbFFZVaJY2pS0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mQc1hcrXIKlHFnF2GeLDmm/XnZu4d9N7Zw9vUxMrZzemZvB/H6S8h12DrNI7l78h22v6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q8ukxllx6ikUxmQ0mjPKWBGQ5VgOS7qNcrFixT0s5RFrHLlS5UMyJIJUBoZdaz1roW1W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DZwtvGMKpuhXIe6CIxAM3qzPrLg1AFSzBwlpqw4o2CuErlP0Dz/0POhThPnsEZDskmYd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rk6+Zy3tRqreTTpZ506HPz9YygX1cR5+hXlnKwDlu00m9HOMZRsi6SSuVLo0ZjA+f+gc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URWKvZcpgrIijX8kqGiTJOmBj2g9sGrL2Amhy6FnXew0JMQHYGonO4Mw5E3grCJI84IU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NNIkycU4wtUbFoyZ6MzMbVEUJkcA1kaOMyIpnKysxBkhAM7MKB2BIg1ZPEA8kjlEhI8A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5WHBGrhltVpMsC1ipaLSjm3R0Z1bgOSLpuY6+qj71oNB0DQiRAKGRFMdVOZ6Hliq7KiO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aJKEh3jIm0XFJSHIBDJONFMruff565y/2Nr5/XhsT1Tz/pOThAP1PLYFUGHryIo5afTZ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7OVZzdilmGV4lcAK7bMzRDb+N7J1LdPxd8S7Yj+g8ANjODZr1qdfw9+7bhbv0vN2Q+W0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mFJn1Hk4yaBIs1psMDQp1nzktxhoaRO1hRMxC5M8uYDxcarZhWQ8X2kmdCO0iV2joywn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1iWse5HtyoQ0L9kep5bWsfI1qNDlYby+gWNu8jvF2NCHflrWsIidMbmJzXYwx7PPejMb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BYuxqqCNAdZ1gd3UM+eaLINCiooJF+ochiVzESnzfS83XRExNkumqWIsJ2BFAY1aduqu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OVs7TyrOekKes3JV3DPGmG0KaBzvZRBiwqn6PwPe89CLWnnSG8CUXYZ4yh61uC04ufh0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pfryHw6K6Kfr4oMx8tXQkFz3bjNvTzHGcLGTxQl6jciVY9UjyXXcbuaI6VneZxdrNbLh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PWpJCy4wJhdGZm9i72daMLD42CUnGk0Q7hQdgsHemi81SRbQFZxDWAjqU4K9RIeETEUa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6LUKrjuOQnaI6QiZKsy0OUkqw0EU1aEVpSQ0oRCRTjKcirIpSqYyDQGhJ0EerAuBrzIvM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IuQqSokhRqwGKIeneb+ly2Yjs4smkKpxcMJCalQs1CpyPS8nYRDeyTJDvEgzvIgk5Gc5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vrZZReu2PB14/c1IfO7ziIPl7WR06uNXskOV6M+fMTS/U/Ly7HTdHHJbPTj57wRaAUpP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FZBQiyjUL47nHoOcS/H9cKN6lw6HNkz+54dYeK2puQxS2bUKlXtjUli2pcXH18npzd3X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EDimEhINUhqO5EkjD15DEYOlBQyLhMUWHEWnWe7R0K450VSKV9PN0oJGKxpSlpxC9Js6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N57M8W4qxNrLuxqojebvW5vqee7c5qyHtyCUloAa3ZlwaXRUI3Wdeb0DgWcCY0AanAkC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9TUAZ4s5uplqGEwlk9O4VrVTROYxepwLA3YGD3aVyLMWAENUMblK1WW5C1HKmrZFzKG3m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12kxbjGyRAmLMxXSvUjEp+hefehY1WK886qxIEdmYecCxJiRWoC9EqTOivC2xTPYSM41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o8t6DMvRzjFmsSaaEslFD1bVYfgu94LebUiQ3m7YBULoxRHjGdDuVjBwi0SievWOg2sD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TTKWApBRSkAJNCi6CuFwyCrORmOyQFdDAJscGhjLDCIk1AxCZBDxdAR3IW13IUqkJME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pxNEMBkRlQNEYHZryLYa7BCUol6WXZLMYjHFJ6qy1BFA5WAitCgRWGFgzDM6IwI1RZMX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YL4tpRQwyZtTUqVFrrMKfP2wWNJ5WRdnHdkOoyJEg4RlYlqj6nZ8m+M6Lo4fO7iPAXg7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fUutKpm0N51KVCXv4tXvN9HzNYY/fmN4wldiFlHII4uHyyGjHOjLqQzo2WRihWnd5wVd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WfpZnDotrl4fo/m6VOuTWZDtHxqoW+uO3lR0OHTk8/Tzfo+ZTGTpgRIOTHMYis5CtdrV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wCSA5Z0si/kd3rZWBSnSHZyirGa2G6aCX8w1XDDswjF0+Wh2BqVGjJcsmaT1eeySZ9Zq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orBXl9D8x0OL25taZduVydMtXzUrZEJJ89SaTebupDmKQ5kmgh66rVG8A9krlG2tjN1M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qbdC/FHnuv5Gwtoc6chAQVxMGkxzTqXs9dgc1mpM0pcjRoWcu4z7wxRxDIUh9LMuJ0PK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O+8+7/O3IEmNVxGEMoonOBCbSiCdohJDlBIMlTKCBtUQzV4Ux89TLB8rzhJ3wovGxpim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kfzz0Tzvc12dbwaobWMQw7pdytXNANOyULkqlMRVjYu1NbN5+5ZrTVy5zlGXu7Hm1dPW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0snoT8RoL00Mk8aSCjniU4pohCiaTEWMRBzcAV6QjRHSkWo15BIoNpUokpQgGJWGW67z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7IiVDs5GBkBhZIV0eA6YgFrDAZOw7IQ4psRjOYFrTFKcmIqTA3Tg2nA2eu4zppdgQZ5t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6PlHy61MS1hWBFGdSkUuQZaleXOmeOswJo9Dx3x+12RPndcfZg3zu0mELj1OOpTa0KmdT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fPQpNY+jwqkNP2cBkhHpkkgpCMOASMSDRv1Fi6ZHjFxiCipYjgHjB1gKzezb9ivL5XsJz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06Xt4Bvxl6uG7f57a8Xotyp0uPTWrZrerlnQ0q3q4Zgdcqc7DqbdcWPs4HIw6GnZl09X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FwkkNwujm6+TjILKaZwmbqYtQZybg2MgMbKUOnnnjqJu/DpYrlcE8ynPSG/r819Vy9Mz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y2aKfy+ivibeD35aY4W+/IEjCsnYrEiVqrY4diMJcOp4QGWHrSJoYhhtX0jbCrL+hkak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rpK3RKFtVySl5jpuUq9KMrHru8TeUidquc0Kxhy3XhGUkYig9G7Vs5ew63kM4osSGMeZ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HNFanbcH2edEcL500RyiTJBJiIEaKIMkTlCUOmdVGaQIbcCk1kedRtCPZN4vqOk4KUXD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Iqcf2fH9MliaOsWLFSQe9mXyJcs4rRsgkGRSuW0Mu9JznRy6AyRxtnjOBwOilV2I1z1L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85b0hjzhehIxWaMhBAMJpwSTNaXNHpjKzWmQESzKBLkVGV5AZyjUQ3ixSlbGUTxamZTE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oISkyDm6JxZyEEQYRnIFQizB4kImcrjtsU5WmK0bECvC2xVjaiAhYCG3ObNL2RMWnL1C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9l7IsQUXO3blmfeuHSQ9PJlcebTs2J869nr93x3138/7HiCr8/1XQUKst+vm5/eatGhP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nASa9HJHpsliuzBwFiMnYTMiMk4maIoyYZ1EdMwVwEFKDqmTjM7EoTZRSmyM5DjaNe7j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ehZUuWZLSq7dVMgsog5NOjvEEafA9Zye81GePXM4vNAozAtGh1ubkN0g+eufht17MzN2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cbBYyIC38TqsasGnPj0GjsCeSs5mDx9fnsWK5emHs15WG087R49GhNebvSyNfG789EgY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SYLarm8volITctkokMVbSYkmYnnaGZT2qtjUukDOLkhHKA7NIipTDqD51Hl+ixdZsju1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BTV0alnNnKSdRpbb1DSGztOhXNliXeYqVkiJzEBzGleyPXMaZaKzu5ldemLyJ83qD8jZ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GrnldM4JEgPIcyTxeWbRSOzxFGTU8oyHeLkmZEHSCGAUKEgFDyfX8bvOuGS1iY7dQtSC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qwS2IoBauNcL2/ibkt2SWNvMMyw4WDRixKDSIs6IMRwKIk5eUYEneQzSZBtZioZTijRs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m8UJ7IQc4sHChEmmW0DHGM8URnFh2nCGecaixYA5ErIZIQcTzBSTDqKCBNXGIIhKdZGg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o5WFdczKmzGsizfkV8/TIY8NhivC4xS1aVGzay8eFlqnJtRRFWq6KkMseoeU+kfN9WvT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i/S84ZzXt4Qk495I0WJtCSOozGdnDxAytF0jNKISDRFYANTDjISk6NNkJJ1iO9axc4HR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uGexAVkBYikrJtGVWT1DqE5QFSEwoouxGLjR4uh5RkF5DsOQ3KcXj1y6SR0yG6Pnd7Ota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LcYvE9rxXTCZLpl0pDzjMXd8h2/LcZvDntkSNjJ0cqKxX9XnsOxOnNyRar2hk63HrCTL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bnpB05ejhluSKlIE1hTRXi9Mqkg51K9UsDRJEipIajoVaq3Il1I2KZ4LYrWwxmokM+UQ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NSzs4WhRx3SRUHaEVZEEHYoZWjI2QiEkQo3aNZOhRfc6Ln0NNieWA1KYZJYmAYA13PA3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4BHiVBaISnDUgV7NYi3L+OCOrscOKXvFx5JetbmSnRSxLst8g5xBiMReMxO8CLwkSmOQ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EazfcEd51CY1wnEjlbSowChsqwBb7GVYhUXoN7nuhzdNiQxtkkSi7wyZ6QiwAsRgSm4y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QOU5EYygTFFBBTQ0mmFrGRKEBh4imru7JOcJihMY8ZzGBF7WaZICYDhIxjUZIyDiVAHm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zFEdEgO5rRmwmhmaYKMpgpmCFPWcMalGL06DF+IxVbbAy7Ohyqr6kZwBqWhUBlqsUcBU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f6UpOW4EhPUHKLpGcZkIlcEisAkYBNouQlFx3C5KMZDxlBU5DxSfZNz3z76o9Ska7Uis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boPN2WPfzO/NpMT0cQJ5bgDTFVqskIczIKRYki1TKVy6hnUt+nHPLYzLAMVimjODiYZH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7dcO0kkUpDbWLuZu1bO/HoLQjLN5bken5vvzg7tvKSYnKM13+pzNLhtmaWdKLNYmNTTI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kgbpzm5T0O7VvefsNOuHUfO9JyXXnuamRZ9XA9HYqWUziNnViLVfF6iDPKAWYRJIiBp0P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oeVYsW7VOyMxa9AkRQ6ds2tQu1NQjsqPpZKNgNScSQ5FoBakp4jjLZGJg9aQEqjGbcMk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u17BMa2UqtqRU1R2Jc2oa0VUzFmqSwVrlWJG2CI0XIVylGAiaBCwU5gz0BlF7loqXKo1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oS9tPiDx10easLukw7MbXD9RzupZY8dZRZGKsoWA1zJc0MlWQc4SsYFkJslBdzrMu0K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lWPJhr69X80vR3a464dOPHsGk1azDKSOdjJ0i7IdlIgaAxIZCBozJQHC2w8QwVjjSSkM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igIEmM6gpAyeoqaGgZFeTOTDF0TlQFyRATlIhAhQMSsClKIOVykFgpDJ7BVZ5g3Jq41i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6D+zkoMOywKpXq7XqqJxYgNG2ZcS11NvNxdeyCWTSeBlSHIBg8BIOJxDvBiTRSvNXc2i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Ujq2+esU223LpTswEtiAAJYzy0O2LASathNAEPn+mxQrx6ZjXNL1cc+zCPfnKL2KA9kY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EcEZrhfhSGbA8+MaVagxKsRqFYrwR2mwKNPQoObr0k5OE274iyIRU4EN/D2c3rZsuPR5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35xhcbUqKxEgRiR6C1c/Do0CQIvEBYLUkZmVs0/V57dvBudOexUHT0u6WdoeXvGcFy6N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/lt3vwIerU6Z1AZ+vz1QPJ/J6kylEZMh08R2kwszUxqeMW1LMwHg12hbCQRaG0hjRk2b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08xWgkHEWvFusUMrqQYIhoIAgqA9Z9Sd/N0EonsALLDGkrg6ZZtimZelTkopBiTTSLtI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jklCIIydD1osOnkRJWtKhzkUDzqD3KaDiGYieJCkRGKzH0FzylqocU7YK8FyulFLVeV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IomJUNfoud6fOtBWY51WidirW02OfrdWxxFX0BrPM6nrATyhvV6Nefrs0UiDjmnGNkJG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iiaJB2SxgaYNpyQRGGHuZiCJojwsRtaFgEgUeagKGdKMXFOcSEpBJtKaMIkQkJSitOU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BpikSZSgBkZazdPs+Ppyu3rv87pCcR+DqaNYON+Y4/WcF+r+eYUX9OExCwAm5r41zGxt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ZEwyrOLIaMwo0bFZXmohHhEJFRJwYcGClRbeXLNTSjqWUEUtsQlTuxkGTZ0fN1x7ehD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QOdZYFQXs4Oxn74CRQQgXZZMwwhhFCmBYDWxqJCAIlBV6iKxMA6MCclcTGOZz26xnXZl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SHfmOaVhJCQTVyNXN7VM3HpOLuvKc703M9uZyV5bh4DGSjM0dparXOHSMhtIovEYNhlp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HQH3407FixLnWyh83eahHl0nRtZnTE87dod+Nu9zOhvNyOoOKrwL4/W0U0KcGJtCYmki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ULA2gMXLACGjZy7gOsWAzRFm0Cgs6hVOIpuiM2ISrXWgANLNIuyzXZmJDlCqic+pWkSS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JcoaIS/ni0TJsHZaoSGAXTTKcBaBTkauWB3AlQtmqOWN1MjpcMws+0Eno0qa6Ve7QK4T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t5A56xypNCDO2ksc/awEu2akiyDPMBeT2bmaa6ZponjOHJyd3Psmn0nK9PnW8SrY57HV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lAdBhRlWctNXgXVWSceQw6hKToB5sqi7g5SeRO0lIOM0kwZgpO4R2gJxzDAIEkQJgaky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kVAppIovAnA0QbFgRmYUMlMYZBhYPFUtTW4b5bY6Ung652hNvB0SCPzbMINPHS/UFUav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y1+n+bzuh1V30YwNgsIeY4DxOiASoEzvR51pwmi1J4MGiFiUoJIzEqkSvKJwggkWmTQ3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rLYnjVK093juvoZ17j0IWln5t/Mjb9nGrF115ym8RSgg8ZyWkjgBzKEm8LIJ5ORkUROM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IPOpA0Qs4euzjQlEGMiIFYh58LWxe3OwFyazUkeQLUz9/N6ZGDx6jKmOb5bd53tzKgrW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o5elgzcehRMOQjRRODRqpg9CPvyxdnVP155ehVrbxq5yh5PVJksaataF05lKQfo4wYtz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ov4/UpQnClGIyTkXeJMJR1YZT1K4LcDMvtALbpWAkTiKda1Qzaxqs9TUJVsDxjIkUZYs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mSUgGzYM8wIQvZMrNqSYtkyTlGK/QKluk8CMdjJJXBzWkQWiWckkxAu1C6OnZIkqzNGl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anYKx5RN3mbUwF+JjANYRTIokyhKS2sWJYrHkUtGnokszawUMhHK8bjqx6t0p6uNZSNe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oMaXVcpu511xuePz6aohTCQsslIpK1GaiUPCMRRUKSZJy6iqdJkdIoB7ECs9gaxhZQJS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zEhHdWk40aZAh2iNYunHTxBHa1KJivlThahqDMgrYGCSEizkVOJKLX5aFvqLng64umUn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sa4OW7IqwOXS0GiGrlejS9M06Vd/oeeEjr6HnSG3p52J1kWq4Uk5PFYuNkO45leZAkw6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hRFdYFauhKymSFZHUmHMkNPEpitKC6Q/LasCz+eiRcvXJrFGHLVhUX6ZImfplCtxsDCz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g4OsHJMgK9BQMRg71mLlJDGlKQGboFG3WK9uTknIATNEgWIhEc5XRCGPx3pHM7zzTgbr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yfZcthckcbiMrJx2L3fnnXFxVZbzZnXuyz7By8tRSfNDAo6aKclGEgOFtcbvOnUsZep6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Q4T5dHYcIcVnHrVlxUOufS9Pyiyz6pzXFSOos85u8ehXipZRTDyih2lEeLxrFjKrqWrr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nz51ocrTKtSzHNyhatfUDczxG02XcL10OuQOWZjYWtm5opNOARtSKUrQyiYrazVexGqe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BDC153FesO0V7gok0O0Zd4Ui3UkAttl6aV2nYVmqHCNcphIHMUmPFBPQ0lC1ikFp3q4U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+ajRoyOl7Ju1SvApgM7VYs55xBq/Q0zJ1M2xRK0zhqt2kXOs5Dqsb6ELz5bA1shmw2Hr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lZrCLSrwDqqrOWlcCldSkQnCasxWgTkDTxTpFz11abMhGg40XkQhZEFgIijsViRJmkM7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CF3KqtU0tMUhnmrWKGWQoY8NDNl0sj/F9QnmDz6kKFDh1tirVuXWwOiDpLtbOB6+VysS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3lV3qOh05kjMsVkRkCjQB2YOQlBwU4xCHCFUmRJMZKsSsrDjJJinMgO4ra5oGkBJRHeT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JHKIudBtx0M3KTLrl7Nd7JwjZK7TiCKYY6g6TIARoSz3NCdCalIBE4qIyUgaPFRSI4OU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JJhlMJN4QJp3JxUhQkQHWu1081Vo/bnRk1utDrcnT47MzKUkWcq+ceicH0yEkZ9MrquZ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LOxAZUVnKO2DONMrA2sjeeo5TquesDuU7kuiq1vOqp3Que2+bshHR0NZqanM75j13iu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SObFSYZ3YZJhJo1oCob2pVNpkMOv0WOGt8beHGcUSQ1LIgCWOC8qzxWgE9IGoNo83nGx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15WBkazDsnMRtZaUHBGqyDXKj2aufKQOo8IOeNlaA7IwalpmenslSNysSd5jVtHMJuk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1aEipQuVrCzBYmUI3qwQRqpK2wyJD5Ya7FEqpaxoVbdRDCgYs19vJpHqCIvEkPCwEOJ6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GNbsx3uXQKM5CYZhoCgGVeFWXBIM4VRFFJx4SCuXdOoypiMZuBRmoKMNBxk8smTpF3ZSG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GJRdwaIOkKTRCTjokUcTSPFKNmuk2aVshkHFzss/R+N6jjcfl0Smsvh2LSr5t3pU6xfo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xxib0chp2sjai6jm5CsIjpCagFHFDykwCUEHrvBYnAkNFzFNK0tZOcrWIFBTU4ruUgKN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Lh0pVgz6Zq3Z195AW9W3IRU9Zd2aiDmQrSnFGiaAJTIKxVmGrFANOUiMiMV6luNBI6VW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mLCrmIFUlUwOTi6BO7gSzgSacwE3YnCMxpiYMOOMlSpk2t5pemeZ6s13Qsu7i2osW5Ex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63IWqvTHQ6fHaLPZSGXnqDzEMMiK7GhaGlawbIZ0xbzs5KkdPmyFGkSRs6FE0TGy9PM1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y943snR1Y5O1UPbf1OW0JegaaxQxO5VjaGV2IOo2N/Zs5e9akUJncwcjpaJQrEGQnGEp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oC1C38q3Wjdo6kCpats42vuZubTa1CWnC2CqsDCSNihf3mAWmDU4iOIiNIMaOToM7Noo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xENUPIrEIIaasAJAMAtVbwwi1006iEFleywpwOtVjINGsUY1iiIGpWBSBZNMMYE4VhFi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ElEkNEAEGQ0qEhA9bMMQ6XF6LO72lhWca1LOPqyycEpTEBZQCINWeLWGgNqZMrOPRCM1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PEkMiUTSVkXJIryIoizzULSamdOM0ZCm8kaDJYPNSBaxFRqc0GcEh0jlWBmUWrndZ5up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vV4daWc+b6Yos/3vn6NILbhR2xoNmKBtMMsVDxEUUxSnXGjKQINqupISQwrzYtGVq3LU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0opcs2oueqNhhQqtkWoqmjeWhZsg57Mq1WL4K664r62THpgjWB9M12k+8s6ijuokiBdT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8yECiHkoBa8hhnhIUJMTDM4B3mQCaArAdAovMSlAVkiN0sbEJBUGQSdOQZhyVkUQ83GS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/vAC9PytzKy2mtftOP6/OiyrvmkFGrZxFSxDpkwNygla9V2JQdhwXTS9BWd8UUpoqxsA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gobD2NKIwm7zPY5pjOXOhRecAy9yBy1XraWpztbWr2CMOrYYlOdWHEcvdJzpsa6FEWdB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2tbB7rSsHUbNpms88lPkdbmqm1ksU20oGNpQrnRxxuhlxd2YbOh2+XxK7TL6d4yeK9Hz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WiJcmvuMnL39UOs409vNqoGy9iC5CdciBECVBmMBUQbhqcSgmkEnYqmJ6+SxpVRjDBbo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Yt1EeATgjgiWbdeuCckFsNCwNGzIp2a1cnbDYCZlwBYv0qyWqsSBdLIOafPvcKhDBphH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UYfRY3SnFpos0oPESL8qjy6BsmyuhER0CjiGTqziklcpJxRkiKnMAjuV3K5FnYQ3cZO5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JgUpRGYsiDGGJk4N5OMzwCCmxCJhFjpMTa+J77Aok+f2amenw3mZt+l+l+fOEZe3zqde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VImlAsRLXzWLKkEZo2KUwlus0ZbBhkyq3adqabSKfy9iCFU5bsEyhejlq1R1tzYqk0PN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OQUs1Hz+3O3QDP18YgtS68w2BPUZyCWVEIYJRpHREME4oroCFMUgyR5wiGjFEGIiu1sN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2iMvUJOSaaII4iTEgo4nAjmhEhKcSzTeYLUy5LYFKI8DQJRrCLY45FVMNWN52+esVkWo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N0oijLZ57X4ytIOZLWdioXQMkpK1dFjNVy9Bfl+qzo4HlKCjr065jD2o6zjy1zWYLaT2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kJLNE5JKOJGGDaIZGf0wU4Op3nM6mOK6TUoGvXEpWTaUtu7m62NxHZiUOixbJpdHFgs2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XUZBVPZlEXJIQiOY+Z01c5fdepS6LoMRO3fjOwDxDOUXH9zgGPbyNzOh4XUUI5yp2JtZ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fp8iqErMaBC0EGQ2eliUS0ER5FWc3qMZjRoliTaIC8CIx9PMMHjGuTeLArtOdGi5ZIQl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qXapSZBRL4YWBqFmA1ioEsEjYSF/C0aUWDBmv5dRK8CyzEjd6jjtDn06IWbclr1blkz9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YoQZJLGUUkkyOaaSuZwaQmUhRUCRgEFBSHaU1g82GgfR53IN0Nzw9efl0EvHrmKnVj1r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Nov35s7xJONxMSBKLyIM8iLkWdW9LPsfnfo2JBJ87uMZhVj07tX9V8uCIX08q9qqBSHq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4nPqVHgayscDi08d405VquboRrA1DzrrU0AVxS3Ig1LMrVapQ5bF/wA3WlpYT8978M61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xbm9frzYQi9+dckh9cQttAeJJJUKcI8jpa4SuJxlSvC61ryDbiqM8UQZwUkWupnkGarF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W0FIvByaicG5RlYtoA0ExNiuV6tuFpwXgwGRwIJWRiYgx5xRXmyMnkyrpK+hVMlRzgro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0JTHCTNhx/aAriG3M3Wa2vlTOp5wchSJKypt4hF9DLwnd407wLnVDnums2eaR9BDZxez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CjMBUy0wnJA5qZUKRiKM5jYvXkrzSHpNKzhydtIpXzSzYTaa1sXflZyPSNhV22j5A0e4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QAkjlZpojE4xiBKKneCUusw6kdkXj9I6M+BhHd1vMhVvnI0um+a+UE1XQtG0WzFbaq2U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NLey722ceff0zzuv6DjWc9a2IGVX1qdDq2gj19usZyvBspT0RAQ2q6MGxCgtcYsVgSSy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mlIsBFFYJkSOpk6xTEs/SykPY0LpzJxCLoiCFoUZBtWpXKc4Oam7k9zz6c8XY0JeXuW8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E0W2jeKFg8VecDgVZScSkrlkpjRIxGcnIJONJ9DGqq3bvg64mjbl4OkJSbz6eLDWcQwb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AnaYNbo+a/QeCUoR9nI6C4ULsKMkQRCZCldBz3Zu1rXwPoCs58fL00hwny1kCMD9R8xx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EzkUxartOaIOhmjTFIMIBCYnKgyTGEm6Highx2Nrlulq1F5PRIQQdMaqqa/HdcYqXSTa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3lmFKxSiiJHQGZIpINsRFRmVjOZahCxSCVpRzgQrGjZSurglqvaEmZb0gVXnanLTkQCN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gqy3AzIkKdpCI8VieuVK9qiRZuRgTtIZWTlQTxRX6cCtz/Q8zWBIdvplo3K0DqEr0boc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aV5pQMkpmdS6SocdR6nFswpPX6ZuzpGCkhYiv1HPWZe6MInPcLdeusbDTCSruhFXtCkz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2KMjKTBCDgSFYQBOw7yRGbkIDTEmdkZ2cjGcgM5IkoRUqHMg1muRewMC1qIGUnAliofN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MDRvNDs8JZEgouwryWQWmDEVWQEaRWjIFEqNYuQiMEmStaLeljqW9WrsSo35FCzfOc3W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uczK8QzHtNVQFp4pK5KzOndaqsLTIMdmK1LA52NIUyUhWidSxRCyFJCBaQUQyVeolhC2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Ywm10fP9BjpcLUp40RxR1Ld6jZhoGtFO6SlBYu5IsLNoURJxsoNczcaCIehm010Oj4uv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lJvJt3gPI0AQ1s0AwzssAB57tVwiUps4q3XrlwPk6IPTzw06/U/LmzEBsQyRuUo89675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40zVbn5/6FaF9ebozEFz1mxVf9V8uQU/p5RmiEBkcEE4icE6NFyAJEYhAqIiJIBYG4yn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7hHeFw6ApaWT1xasErUTNd/RyiRQ65kxaySLXtEEyHLUuEJ1iIwSTWuQpCInig5zIobI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LIVgaIEVkh1zmJMI1ciGpyGszW6SFI+et6ASE4wmDlO8URXBAjM6PVsAWZA2QLtaQcxV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VgymVOY6/lNTmSXjazmvrUzLt2hB+lhq51XsNOBzGUaJqatJSAUtMx5zX9B5vWcQF2Wp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qr9E+NznEctxBMDdzIORYkSJKwLkSsZkNEkBmeYzoohuyRSmo1KBGYjijNEWlEYkmIuO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SJyzEUybkcE0plKF5im9iENIaJDLAi5mK8TwIO8CcXmBkYZKBUVo3qwJjwKjWQWFzzKl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njxMNZWxWIKOuwUUGJHrzLsKlsjGGiUA7WfGdG6SzOJbkZcdURSBqxrLJozMRupMchDp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Nl2hzz+XXxrj12dpODn14DldS2SqhDVYx56detTUq7GNZR7tSVptuGNf3K0tFVNNWKGU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wSVnGtv6Pj6c5pa8vB0CWcfJtSHHNIwYtFgCGehoADjdmFOut0NIFl4NCPeXKpKXs4mt4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lZ8vS0KILKB3H+s+QmaNpUNE2kQDCyQrQtVS5ez7v5v6J2RPneiIzgkyAXV+u+Xmvar+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RJmGY6IRdh3TKxWmQazPNBOZcaqG2svjuuRaduXeEAtVqwtZPCTejnJ4sjkDZIsirVI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PYBOpuCxE5xkjVbbDzrSGt0ZqS1SMQBE6VzStghyCt6ixwDskmG2ElJ2JDFO2F4RIru5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UnRQF4cAlZ5pI4ZKKE7CVJHgNIcR3rWFzi3j2cRl+jCPNj9/GuV6K5IBZEotVyBIWxWC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TqHMPWO5Ww+pMnng+7euR09YkVp2HhiVrBVnYkteGnmjxMiFqqynkBgrARYYRkeYiLGZ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RnAkmMVpziSYThYxkSZ2E7uBUokUNwtivYClqvFinMROVeQUZmIKYyJZQEM6KqMEaBYD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oTVzxqEEsaBMhjNa6xQtPPWXzdKqDmQco0iAWnCimrMKxWOBKG/BKljXjDjZp1ZDOuPK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3b6YpNCwZotrCtu1r8YxtFxmnnWinP3dQVZRbACtvURmlYzrUljG06i33zpWIBDS0iX7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NES1Y7DJUsQZXiZwJGgHQVYWUG/M+0iCPNPCtCbsDAPl0sjrBzq2CkDUuAqV+2b1YZ/d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CVl6eTUjhzqjpi0Pz30Ha2/m6CBZrbzVdo/rPkunZZkgSHFYqErFJVcAKJfsVT/nPoytD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jIqWa3635cmrm9HNlOKKbTSA0xGc2DwjNUVtLnqraoj47uUb+nnWUVTlFfOHy9TVMyHo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vdWpXa+xWr30VhlSOqcKMWcSChYGEIg7kcCYNoY8lFUpBgo2K5dECAWtOFTvOWGqEvGb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J2BWQugpWYlG7RhaQOlWSYr7S1q8i0OxZqQGUSVMlA0WIhulGVusIdkYwjEKcbJqaFkE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0sZzgdktZJieVsB24JS1MzRAhIdatciCgKYFagAnC2KKVyvZoMzVYIWtMkRoha71q0iU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03IWK91YVjhSQjnKxx1y64Brfi0hnhAK8mAymIPGLkEzhIynDKcwcJRGTxpRI8Vzuwzs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EIIgpRmSNUgGGZgEZwGhJhpDkFjCYpSiCaaBojAXk5UtTcpHKBHjBwkJHWlG+MzmtNYC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oOdeNrHPVNChLaMEmrlD2tLJI6FDQS6E9SiauFMvBHXXQovSLJA60V3pnsuIgA86pSoS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zuGM2zavZvO61Ui2h2HlpX5RhTFFZBmVBqUiDyQ0pRK6KtT/xAA2EAACAgIBAwIF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BBESBRMhEDEUICIyQSMzNAYVMCQ1QEIlUBZDRHBgRf/aAAgBAQABBQLnfTDclwrQ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7thOwKX4kS1bG7YINvFjeGcqIrlZzV5XTWWZSJ0/MrPT6zY0swO5bk4+86xRj4NnTD8L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S9S9IJp6bj13UFavh7Om91hj3khjDypByLBFPcZcHGdVZ6LO6uRWiBmsUqq61dYFnTSSc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4+PcIzC1MRHc0kvDuVNzs6a9hyOyj2dcr45GT061cDFU2ypu3dkK1Eczo/US0ycq67MG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HScea0Xv0+5+oXOy5L3WPhZrRMYth9Oxa7bbOl1UU3FzAjotR85nIZT/AKVh3Y9tTBGU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5OS2RYpqLYlONdk25ddNGOMTIzOpCkZTnXph0vkZXUuk4tWFlPzg9BVylrolWJkvjSrP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95hFr2TpjavEdrcweVFlGWvcoZVy6qPjYt1lR6Xk9/06nhjKp6XknHuP/wDJzltHybJk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x+dht2/KEJ2zwCqfpqLmVhto3m06mZ/H+IsI6XYbMX/ifFDjkUKqpa9cXKbXxLT4hp8Q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qzCYOzdD02pmfEtVmHbiWFSjJZMBFRWK0Jm3NSW4X1Z3SaeoS20dPzev0WHLqtDzLxO5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nFedXjV3ZFS9UzWqpz8vAS0FbcWWpwKkbqs4toG6pmptx1W1LDXjJRW3C7HWurp9qph7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8KglGatkxky+qvTff1RMO/XT7jVaLBZVkVobj9VeFX/aeujpdXxHW6WqzEr5urNVYnPJ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8d1Eu0Vxen4It7Kqme91SL0/udF6PemPTkZ1FZyylGKecw1DZCCy2y9Ku3jWecZdVaO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I5rs7+PnnK6MEjcgxXZ1MMlW+NsNNnYQ/mWnVqUsYtfb9Pyjayb2CTkddOwxnS5nrsBi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6uGNf8Pk9WwhemFkHHvotS6udYw5067v4f/8AJW+zelFjW2mli9rgWWNZt1eFAE/T7fJV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PLuNyyf28jzhp9nRf2P+JvR7n0wTc+qeRPOiwIB1EsIiZBETL1GyVcXoO+wKSjJYBeq3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phgdQZ8zVbNn5aa6yMd5jZdjYeXR35Ta+Pbi9RX4e+7Ed6mqF9KPU/U/icm6omjIy6BZ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t55D4N/asyGq5IQlnUi3weO4Wp7FdOz3BhvyCCcVte7VdvRLFavqHLGxel4BbHpx1pl7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6zr2768XryNi59/xWSiPbHxEej9XFtrKugP1P+4KrcdyfGOoewvZhdNwbF6r0VsvknSm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l3fXV8PdSGetWen4jpVf1HLosWUWggfp11CwO1dButZbJpBDkqXt6nYzNfuHLaz0shRt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fH5Yxj4fwi+b2PKysq0q72JZd7ujVOniWL54iFdzpzc8HrGL2L+kZHZyPTCT4XN//kj2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8Y2Kf1GVt2ORY3cjK3Hgvb/TFYYAVljED8gn1Ozl8j9o+cGv7Oifb/xGr8lNHgdCg7Qi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/d7kRV7/AMPWzLhqzWVtUe5O5OcLbAOpygeCyJeYmUyG3M7kyMgvjp9ENzac8mU6gsgs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udguZYuU4jW8il2prTVZJRfigZlXd8UEVuVpIratUy2Hfrt7yoHFjsGifQvxtnbv63kdx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axruauNkEjFpsvc9By3o6D8PdZxsvzbMTHXpwJot6XWLOo9exV5ZlOPk25rY3fw+nV5e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NtF9Z/1NK9oZqYl+IuwbtNZ0/DfOysi+uvHs+/JfdDIUiZLBXyS0L8jpmh+mAcgaK1Xj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4Ry7V6TZzcpaUXVEye5U9eYIzhm3uWfvV/vEQeIzlqi254fGg8jegCuqHTHw/wBLqGHY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qbt//kY98i12yLuUyPONi/uMn12FlLCzTJqvVfaDKqI3isuYity4Dk/MtcP06PqwKfs6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GZbq2wzWa50S6tOodWxqqcmvAtajGzHw8rq1WHmY+ZjX4sx2YPV2cq3J/UfEsW5MqvH3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Ax2X4OzgELCxLKXUNrnOcZpuEmchKe2zfCUmvGwrci3NxDi5FlNiDcTDdj8JfuxLKiDO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jvDTeJ5E+qE+d6gtIguaLktFySZ8QgUJjk9jGYYfwmO2R2rX6f1QBk6vjNM7t1dQ6HmU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3DxfhRn5xpR7eoXXhsnjPipj9QNSnrt3b+Oj2n4lMpe2uSOHxIjmtjjdVbGrsz3cNfDYT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PHW3K6bgvjSlil2T09RddjGplScUowet9m5VvbHs1dkCyrtzEfnW/iWrzplI/Rym4VUn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c7LCFvM+KD4LRJ+UXxi3C/Hex+m5fV+Dv0/+DD//ACT2F/jNyfu98XG/cdf1G3oq/Div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tiTX3CQn1FRysDFnH04HnDo+zox/1P8AxOsUUi5sO4BbtQGto5syKaMv4fDCUdZryMPO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ttJx3xzWqhwljrwdwVNf15F3TqWllF+NZi9QrOZnYeDamNkiY/TO7MgW0WKKbAeNDM1l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uxLcOuwBcjHlOQjy0PRF2Jj3PYqVOssrsZkveyGimyvHOLbMpTjGjEp1disj122optpt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m6/IrFMOPkMy47a+H8viMqrXYz/DXgWVW02IrsWfhNuJ3NFm5nc7g4jcG1ldF1oTpmfY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lPgImHk2F8dq5wJlXTbrXfEyK41F6haLGL1lTX0vng04VZNeJQMoqKItu4wQNUwWuml7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OOKS4tAlnwz4eE6LZaNGt2SVkNEor7lg2N6WUsFxbiSU+2o6taA8ZR99FAuyGbk4BKVR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FzZFmQOnatOGnDF//ktn7eX/ADcj3p84dP32qO6w2Cn6ek7e0VEaVMzMi2FigDME5uCS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dI/m/8AEyaqXrouXGThTbZf0uhnsrycE4mfWuNiC6s5HU6kxMTHtau/OGSbHV76vjUf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NdT0ZNGQ2Ream+MsqxrpwsxWsyas2lL7URMoqliDZ2IMkmWZPfrx2ZOo5Hcx7ls3OoBB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ldFpfsUpO5UrvTkmzHw8u578LAWunmS9oVdasOqnuWm6qrFr5U0KA7vvKWymK7qvcJlh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TqJazp+DdjZClQfTqL4ttv8AUGFTS+DWxKirqDV9VTp1WP0ls6ytFrTKyq8Zcrqd1rdU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WlWltLVVrlbXHykax/5NFOJZbX0fllZtfexANEe9R4P1XOW8GbnScjs51p3lYeFZkUZD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rk9Twxi3ZzNflam+3aLRUMKzYu+nHnP6bfRP3FUmlpjj6iNR/DvjtRRjqWiobHO0OSpW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Pb/+TX/t538/ImJ/EHi24KbG+peA7X6YrUqorfZr7hYI23UB3FfNvMrGh0v9oeLuln/X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KY9vGn4ifEal+PW8Wx6G/fFFvCu8UXtbQqNR1F5l5eqa9KKOfJHFZ+Ihcq7eDagcc2VV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iJ4iifEup5o8avu04XRsXJXN/pzt0O2TgP0vPxVpttfIzHlCk1dSq+Gu/wDqtqr+HFnc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h0nMpurpR+JFVqJpXRgND3ONZmZYrvxESBuVoW1D0rqD5D5d1+T1D+prRTgV1DP/AKb6k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/I6V0mrEra1FFmRWtORc11nRsHgr113zJwsgZnTOniqrR6f1HrNeCYviULR1LEyenZGI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qVLijXPrQI2MVMjKsx2renF7hpx6/h+o0NRbg5Qpy8XLVszO6MaxOh5XnrWOtMEyBKDz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MusVXRvcyv8AexKsi7ptfTcuxMfpwxqR5LeWoO16P/uFuAa0H6+Z1lQmZjfvdLA+O+XN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H/8AIMj26j4zciYH8R/F93Ak/XXpe2vbVamAlTsxUWcin1Oq837ez9YTQXpvtf4yelnW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jvylbaHc892dwTIPirkCrty7yxrHeIqxbWqbuVmVotit+nKirNkaKFmZdiNriQvcsTak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XYJpmJauPlWVrddjYluXVj4uV3sj+49OOXl3O4cVvTl86BZkNA2VZC12RTh9+yIxrsxW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1fwtjc1TzVg39mzPtryLSNyqmjtLZfjtVZh5uG6dq65ka34S2qVV2UzpfU2xp1XOw8o/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yse/puP8BlWLKc2hrOuJWlPT+0mQrZWZl/cwUCJrudpe91pXs6twY341GRbkZd1FqVYO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TFrr8rOhKv8AbeoKtGZjVfHNlYdmK5ZtWHc6C47/AP26f1YFepXYoZbPJb+4dI1Mk/qY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dVdy6T/sYPFvQH4upWteuua6WPGvUw37V9XZr6nl4NmU2FifCXdc85lHizpz2/FZnUQq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GQ2So/uN1Vm68/E6WrjP1/8Ax/JnVP5OR9vTv41/jKsK68PX+nxQqspfyhsJ4PyZfqYJ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J08/qZf8vp51lH3/AOHb0y5LP7H1DlbXdTaeexyMPNVLbgcS2m8V/EswrsrEagGdtEPP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26nouXajdHyBhPjmtqqMDFrqdKy2tc0UVkK9TI19r49N/drutr6QlWXm9MvwczpPXEWr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rtu/qPDUX24S4NFtQdK7szo2XU1T0ZVZwl4nGRMJsvDS5kZm5DCXu52R0mkYr93FIM6Y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ThYFOVVdg4dFzojpkV0dnLx7LLsXpV/wg2j9SoeqytlB/u2RTR0Cqp16c5Fr2LUmKLKO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uZfV8OyUFsdCdCp2Av6p2Ws6jV/cMq/HfPpuus6tj3Llm9+eZ0tAKcwdhMOqy09Nrrrq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dChMHPx0aw2offp9tVF97rbbOj3C7C6fh1XZQzWCL7tvlQh4jwWQMLUNdkH3GN7pw6b1D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+7KcYZmaRqY2O1uVVijGpx3stmDlDJXrmvi6/fCoy+0vR79Y+FZ3cG/v0x0VxTjLi21V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bOd26dl98f8A8cubd/V/3cj7Om/s5XjMdgKth617aisgGp2YqLCzJ9ToObcDGdeP31rr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inV5/wCJm4z42T1+66m3p7LnZH9QILsbo7Yhx6lUX9fxjfi5n/j8O7/xduZkC3J4XJcM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tcrzLMS/dTzCsfFtqIvTqvONjZGTZRy3ZiMtYUMX2Gr+hqq17pGmxcLKycNc/qXxLW9T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H9KrXPGXdlUjKPWVc4lePkW4vRfhOor9WLdi5FVhzMyvj1PMa7AsDCxLcYioky/Kt/tH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iVych3wEcrMJu/07plrdSyqul97CrssosW9q3SxlufvvZjEWA4lWOc4ccmm5kmJ1PjVd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8nquNnVd3NyB0/F6R0V7lw6+3ik/pU/ty/Axbpn4NlOWnZxcfOzP/IV9yujGJxzd8VdO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gVpabV6nZbVlW9Qa/C/+uHtWNlVtjqy6mC6I2NWmPiv5ZfMyv5CrxoI8UNzr6h/Ig+6X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q0qXJft4/Q6uOLVR3OoU43LPlJ+E6zmV2HI6liHFIAnxGOqYuamVXj5D0W21vZdi396o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ZvvGOYn9vdlwMYMN/wD8cs/l9YmR9nTPtz/5ZPHGB5ohRZUwJRrC3Gzk6fXYqcnNZjWf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VwDvM6j4yKvD/j/h9Quoj5td+LfV8K/RuGYev4a4+WOngdL6BkPdjZiW2dHta6tM3ptG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GRbRk4/UnbqOclWf1D+pVorLoaHxeoZuKV64fiOnZuIt2dTSt3xO4HXm+t0fTYwHcbwc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b3yEXA6X1NcIdYNC9L6f0q3qFaZ2VWuNk2JgYOz/ThspZeopWlZ2hOS5rssFodr+WLi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9s1fo2PVg5uNlYymWYFgvtwzVgYeXbiv38lxw4xP1Fr7jgEiVni+S0zUxbcOqu1oce4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rzcq5XfLVFvoyHuSuiq658wY9PT+72VtWxsjOxqp/eK0sy8sf3Km6hc3NuwUdLDZbh13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yb+xTa9NluYaW39Tx/AyOObgu3ftxqXvaqkvf3MnFaUtuH9XJfy2QeNWEf0s3+TFG24i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LxJ1HlZVWoROnY3+oA0JkYveuU/pdTqyci1ekVC+7pWM1PxGJRkHTPV1RkOValmJiXs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x3X344tLs56dm8T/APxxj/qes/t3ft9L9+pfyQWGMu+NLKDVYSw7pZkbm6fW/bJZk4G7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dJ83dUIVxcN1+af+HmVW9TORjvTfidLuyL+3f0d+t9QrzT0fP+EFFVCYWFlVZlNNF4dD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JOjF8vquDjYuCMq6w5HLvV2aFtWNlZdeNbVZ268iZ+NbhZJZTOk4+LaMyunHz0T6v+tm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YuXVldSo7pwMXOo7ll9ebn9W4Yct12xzoKWCyWLYsR9rhW13L1B8PNt7CmpXesdG6vj1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EXjj/RkR7a+oU5mZZatAAay0iW2DIwClJoxqcm57MSuq0tOXjWotwqy8xC74mPYkuS3D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LbOM/asx+qt2sm82y5y0o69+nmZKPax3FG41wex8q1ha/wAQ+IoSnoiKbusuhszre+BM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aLchON+fgW4k+Iu7zOLMdfogs+rqdK2IEPawjpMRf1WIrDsXbB98g8rjE9x79DqW/Pw8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OY9ldq2fao4j1A1ANFSFXKtCYh8lhZi35zpe/S2rvxsvBoyTji/CY1g3daq7mB0fBOOO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7H//AI1+D/J6x+w/7PSv3eqD9dMhuzin663UMtp5kuXt33LbE3ZdSVOSOPxb67zmVgs2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rxR/w8fHXHORmur4nUuxldSots6h3GRcjJstbEyfi5ldIzMWYPW7FS3MazI6hm25Eoyb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x4ZXULzk3J9te2QOoxbLO2v66ubHZcPp911Zs2+0nBinwzJbfW+PePenGv6giuSHLdvu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yTuNKrBurHey6oms4mSmHb1W7GtxMinDuortdRVkBbQ1brkMli2BnTP6RZUh1U+O6Vrq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3LiaBKN2MlGNFt13F8e5bo1jWGnMqx6rLKrSuOO42Pa0V9zmdLYs6fk2YtRMA3CVtsxc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gVjW3wiOdBLCLT4EwSLMbOxzj39Otrqp6jkLbiVqScivWDy/T4YuV04s3btZTh1twors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w9GlcE/pgbzcH6LZZgoHp7nD1ybOKYVZ72al2SMWtnx8zB4011tZZf8AqJil7h0y7t5g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TkUZljVWFJkWuldHVxzFQrv/AP40/wBhO7+rfxPerpX8nq3h0tel1zOMOTDlWGG1jN7g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oMSLRUpqsprnxyrM3KOTMOvvZR8f8RusLdThZluNldTbByDlXZi5QHeGRd3W0zTBdUvy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1HSHuC+fCWubqrKXJ21I746XlDGazmi41RfMudmj7C42Rfi1ZNlnUOhjakXslPRTUcrq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adnp+Mh+u125eCykdrK1clFD8exXxtxxVKcm5Ja1eULv0Yy8iGat6KAae62SoWVZl9C5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uOf1/A4ZBx7llPbxqUftS+w7xG8ZJTeOhy1urYJcPpFS8r+6xoDsaeFcXLqoHT7UrfKx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L437AGy1qGKtcyMyy6wxlLV0VmvDG4jmuy7dl2D08Jj9KvNWX1pGNOJyZrw1CdmxsdLO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Ct2r/FZ9p7GBtLGlfsvv/So/Xb9Pqno9vaf1+HFmRCAZar9rHuNvR8XMGHkV45y7KMfs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GfCqyKM3Fsprvx8Z2c3dStpstyq8s4IuxQCCP/4zZ+3/APd1Y8cCy52PRmPx2VULa7cV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8MgnCgQFRNtPrnEzticFgQbclZ+f6cq55n/ENhWUu5tFiK+dac2z6hZi1fD5F9K9R6WF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eR0quqpsvotPw5HVO31T+oqGW2+pa3x77sPKty0uyXyHun2jlUzWJyAsHFLSmP29qXQp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JWyNd9IrqNje4QxWNZuu7opvNU+IqKixLCilDk4odW72K1ootVVspl9IITDtSc+S4SsM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zqLZFTO2w1xiOFaizvsHRZ8RTDwc8nVTxsTHZ+dbKZlghk+kriv3VrrU0uHmDjpjX9Q6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5zZPM5yk6yTKD9V9WSY3ACvGXKwwxqfH6jSqXuO89QNGL3BdlW22VY9xw7yVayxgYjGt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jFYPt+Ronsv3dExjat5voq3sS2tba/8AUCqvZXuMkV3B3LblqbqHUK8VMW7My7un9Mxs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nOx+o4ao+JV28TORsHIrtsTHp6ia7ur/AO4ZmP3cLomRp9a/9tY3CseR/wD6LNOkf7+s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gqyznh4+TZC1rThudtJoCbnmcWnbPyXeFn9O1cMD/iW2UWyk8Wy6uSJcVi5TSnITs1ZN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y2H4Bl7eXU7JlNn2fGZD4HUrPibRjZr871buIdihtAVWcHatLcXttUWTnXQ6qObMMNa2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7KpYF1FgZZWncfiRHUb4fSNgDi1tkstZzVjswtpHGzHqnC4SrJUy25ni049UpfHrHOlE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13GJwsimptttFM4HaVK2TUWZHQGZAWnGygKrbOd+NRg3tVk2Gs0WJdZTjXXUr/qsfEf9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1s9po7tPLw0HvZd+uMjkMPItxnybkrZ62pfvcbcnN7px3xlzP6gqRgGZrTb3E4oVQ/Tw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vJ9faGL7L5b+m7eNXbUzpRIx/Ts13IKvgMnrrFV6fYWwrHSpOp9QOYaug5N0XAswWAAn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lbSmXsoeuJXdhZnGgWtyx+xZk04lPZxTR8L1M+//ALXK/jL9v/8AouoHxZ4PXW1imV/d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FhrXrkTW5jV9nF/4nUOl1NSvQca7HUPiXZOlj1VkbZJXkkTD6k1d5tqu6j1XITuDFfJx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NRc93mb3FUhU5OqWduM6M9b9nIvv5nkWCn6U0oxsV83J+Eu7gJldfdZd8Cg1y3KhyC2y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Kk1WG7bsxsxvc117L0iNSGrxsXlXkY1Xdvx7A1d9yxrlckB1QEL8NfZh/DY/9uXpzit8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6kVZDA9wKhDVq1lzHQd8bF1at7zGrayg7xRXi439rxMwU9ObeKHXYyOdoC2rRkt3JZ77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UNhuLGqyXrmRmfFzRirZ2Rk5OOczKsy2rr5G2oC6ilOV/HHuvxnMyNd0TeiTuD2EMaD2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mPkZFNn7PU5mO9VGJkV5NWTWltGaasjK6x1GhaaK8rrNuNj1Ytc6lYK8VMz4rHTJy8O6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bmYXxEyOmX1TJxD8NlpdVV0H7ZkVdzJ/9tl/xfx//ouoe986836h9sYbs+Tl4stCA5jS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fQcNMq4/8Xp1uTZLspcWnr1S5GL0fKFNnV1o+PSo/CDG5hq7KjVeRGeu+fCnd78o1v0W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TusTrY7VrWCduxmowLci1NVmrTWnlRMy63IvUc3cGhnIZzyctS9L2kOEBEXZm0KAjQO1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PV2aj7kMKaHdQVZVNwrNlXOdvZWha41Zdac3ITDey1xY1vb7danbGu9/iMR60j2tZUPs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blaGbxCAQKVrla2NKCnHK6eqRDpa7AarQaq//r3qUdQ425I1mVpg/DXITknkkFk+IuK10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qtnd7q8UpSrK+epEvLV0XkNdy1OX1en4jz8L939NbWy+vu1XZdlKNcgXqZavFuy6sTP6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DnZ6np1eE4rtwmDBlnW+TrnY6Y2J03I7uCvUy+WV+qWFVr6ZemROqNXkYfQz/AKj/ANxl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bMn7OttvMMwx9Xy208wuOYicV18jHxYdt/S66r/4vTuo5GPM91PS+l5SX9PaxBl1YPx+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UtssMyKQxdTXFu1BkK4asWAh4KjdYAla7UMjMJ03qF+BXf2zXiEnMyur5tdnc53Hw1WQ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l49lDrb5DY/GvqGXcl9Drxdvt3Uq5H02XMJhP3cW9wLB4N6B3siiLlMlyPzi+2WNWILY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sqqRhyux68ZX6e9oNVZsLZY7L5HTrbKcPEOVUuLkGqeNX2LZdU/PIljW/D05PKe8711T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7Hvp1mAvcC9tkDsKMrMezDo+l3uZGPe4ta9j1ZOmsakoqs8YNXEuYRcry7V3KtYS3m+f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GlfwGWAgw+hgifd00BujW5e8W/qgupTqNxwf9bmGnoJ1ndOrxJhK6U5IS2dIZqbsi84g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WdWtuH0osnTOl/D2H063dwo6VU7333Ndb0X+T/7jK/jf/wCLP/D1NjfrlS/zXnHlkGYY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CdCq7XTv+KKqOqU4GHkYszaWrFxwDTTZovUyOuxKuABYbsccVHdQ4772yQXbnPzwN0AC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pOLlsoV6k09++OxoxE3PL14t1mPZRkv8TbpnxXK32Ft5g/RC/SW+kVl666zEd6xy5Spwk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tWqWHbVeL/8Atd+3YzLXz5VVbc4+PXkX21ZeOALGOZhIcIV3cLnZj0hWryqHfh8TZ3we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3LWvKeRFup+GybWW7QZRj3WLiZNlleuS8baL6KzWtf7vddy6kNkkdyonhnVBVxKeXSQL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tRVYHxXE3xmNlGuUdQSu7qeSt9/GanbMCEwqIUm9ei+1Z1K+j590/wDjdvHF6Hq1qrcD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anTH55GLc/TcjL3bl5CL/cz5nUOn9udLyDk4mej3UZOMKOk9KBsPpmCzM6hh464tOYus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1F8/+vyv45//AMTow6EfJoU/5NRnRYcmqNmKJ8axjXWkDusMX9709gTyou8YzkmJ9TUN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MT82WZWvN607dP8AxemZ9lEu6pfarvyHLcsesmpkerhYkFFrrjYWTbRlXsWTW37hP/S7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zi5QRviGgYtZc3j3Vts/tFWULWxwq173VMO7Fv6hmNfm14z5SdlqHLcb8m3uPwJfX0pu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95mbaUWdpbcmxpo8gNv3XMR+6jfZbu6c2rbC45Z6qa+l4vUaUu6d2Lq7ach2p20pq8rk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oVzvOYllglRS1DyQg7C8Zk7rurutotzL031KtaQyPYKX5rkD6hMezTNaDZ3Sw+DTiaKl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O9bOwoWzL8Vl2Z6bNi8AV2VrGQAcG0BHfwb4DE0zMoEK6jrxI1AIlnbyOrZ5xxhdPt55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mNZUmKcPK7GVkBuo4dF91dPQSHPovFExjbiWWqLaejoUwbGFafcrU1pTY/G2xi93TMyq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ssvRGUHVlYcZPT7RFuuqarq7q2Ra12ZWnCv/wBblfsH3/8A8ENmEhY2XjrD1OkCzrIE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yDGyXl+JZTRvY+XUJAhvqWHKWNmmHJtafqvDXeGFeYcjtVr6fn3mN+96XnVA/j2n/SmV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GMaJ82Q3K3olPdzz7/8AFT6YTolxrmCMrCycd6O5TKshgQppmBjK3SKMPJyUF+kVhzpo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enm11F1ES4iHIVkx63ua1CbOD47/AEraGZm/lJ1Gn4IdPuxzm9TK5pwthHPcbqFNbvSh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y/zAF0tnFwQYD5+mAIzN5ie+Pypv6cn+ozsdMdjsz6iLbcq1rf1cJnIqf6canIW2jtnI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zP3zlVpWRMQkjfIVqVSZP1ZdKKUyaK6cL4uyle8614j/AKn02q7KKqwqKKQ6jHJouyU3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QJvLE5Lc3Zt0tWplyoqDT122cVx6S8s4DG3v01NenKMeRuEboWcMXpmNfl5Nqob/AIao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WlundVJJfKufHAxndcS+wyu/sZSMLEY8VrUAdWobFyMWy27Ao6kVfqnUO62FlZJTxfUK0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XxqfhXuwu10/qK3x8cDMx8dMdfRva21S9mNudOGNh252fYzU5tqNiZK5C/8Aq8j9k+/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8vHWN1KkGzrGo3Vb3hty7YMbJeDp7RenVRMWlIEUTXpnjlgYp54p0IbqhDlJGzNR+pjf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zCtaJWlKfgemvrPqBpaP3j6Zp1j78ZbawIPu9vkMaflflPsTtv6ax2Vf+Nj4OXewVXa/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0Pc9vTcPsXPRd2rbtE3XNVh4tt2NgdCxEPS8Xo1dXUKLMPp+JkfugcjaexZVb9HbU0Pj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eZ1tmTaT5/6Y6rY/UelX4o6beuPMxVKIx1XdZW+Vf3sii0VU2AApZwOtNv8A0/ubIqnY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swSJ0/HbJ6llVXL1Do75Fq9PbuX9YoenqOJR38j4E03WZF1tnHk+Ue5GyqnNZ/Uz14u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BX5lJDgSs7nhUZle23arYfprTlAF0sqs7VGRst2iLfsBYgWguKKR23SpYLGMCOr141Diy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4rljgihO+/J6plEGj2EXUVYRN+E9/K2WddDYX9MHt41LH+4W1J3cSt8V5/UGULW6UtjV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vqoro6Zh15VPSeQw28vMjHTInQv9OuZfh5Ix+mPbV1LPNZ6PTYausYrBMLjdi2dP7csR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8ajIGRW1GV1FUbFyMlmy6/owsOrGGfSddQrNJW5gOL6wQ7ZA8j/1WT+yf/aL7erMixsz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rGo3VMh4XzLYMTIaDp7GL06mJi0pAgH+G3yNsKuJMKCdtJdg0d+uiuvI9P8AsR/h86p/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/UW/0UoG7j7+ph9B8tw4VxP2v+BozUaytYcihY3UcVS/WMdYK9W9axeOX0WkZUXGqx8i+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vGRjYrdJr09Pxt1lmZjvUcL+4NVm9XyHnbC45Z7mwFsOd1TpODjY2HhYDUZdlpv54/wC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mX3LKbK+1bOy+8eo25f9myrl6f0OzLp26nxB7m3mvEBXUVlTHPmjyP8AsZffbl3VXirD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DtR1OmtVp72rq8fO6x0ivIoeoa61mlcmlgaGroy86P0arDoW8VX5GFh9QsycBsS6ZK86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Gq/fE/aH3IeN9zcqeYqblZeCAot+HM3wYALCNjfGdPtTFya6jZkO5GSvcuuNg3jDuK7f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O9hqi1F7ndEJY5D6Ai7EygoZvQTXqv34OMMvM6jjnDyEfQ6f1N8R6+rY18Wyq0dT6smL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a8jGya8j068oOPRk2YzYfVRStPUaLG3ZDYyCxzl5K9JVpcVwqLsc4N/xlXw/dVqkxVoz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FvsTJ6fQt+KuKmlzLcTHputzcx1y8gdPdFx7TDWMuzKo+HtxbTjTAWhbZYtpAsyqZmZB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2QN0V2pd/wC0bqdIFnWI3UclwTmWwYmQ0HTzF6fTExqkgUTX+Z/uP2w+jePQQiARRyLB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LV+76dT9l/c6k30mYv7vL03CYxjPC2orTc3NzcyjMWs25Pt/g1NQvWs+Joj52Okbq2OI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3Uskz4nLdGqstiUV77CwVUzJ7YqvzqcW/mjV4tKjqWZtupjpnextNhYud1izIqxByOiT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Mevp/XsNMmjD7NORl1YwxOkW3VXnLW+45GC+DjXnYQOwU9zCysb4y/eQ1H0Nkuarel2o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tZa2MS8A5NQB3LXatSn0jTTRKcV9FpsvcdOuamys12UWIqdvadAxcfOxeuv/AKvOyal/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07rNJxn69q3sZ+ZRg9JfKy7uoLgYWDcbOjZHSrjTlrfiZnWMth1TWop3hK2w6mKPpqT6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0cbuGdiqk+BLPaVLybyUAE3sLKqLLcTEXdnwrjJtt2qqUpuTlQnK7F492u9O3jVZFiL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lmpjMjTqta05/pV7+ePIHGAlf39KqezN6slqnGwKcjpb9GV63xcmu02WVNh3/D5eN1ui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quzHubKz2sanLzCMe5qwJiN8NfVnVXDKPUOKVY2TTg5L4eTn3rk3nqPxOP05EtxKuAry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nysjPttyhkp3za+U3KlsalmMYqs6XdTTkdVy0ZOm5rPOq2pj07B6VRqi3Ce1Hot7ixjq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TYRoj/02Xi8M9Mie/wD7L+31K649aQVqD/xH9/x6gR7EWfE1iI62CfcFPIJ4a2tnQswO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np1P7E+/qNv6/PcxF0fQtCYxjSyViWjioZoORiU8pd+5/TlXc6gYzoJ8RTGzaFjdUoEs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P7hltGyskzu2M1pV4lZeGm0WBeE5DXExre4+Pp8f2FaBVOgouTd3FrM2jvZnS8d766+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sm6/Ia7nf09L8Km3rIDTMHGOMROlr03v9Sy+5i2W3E41OVaMfouDTZh9f6eM3Hw9mvKr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7dluCKO5Ttxk8Fve0JXk0VqGtysM9FxsLKnVMU4WW1ZVse6hFyDaykTKZVuDiEkwlWVC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lepiv4nKwbRj4uTZi3UX/wCtObRT1DuZ3Uhj/wBNLWbal6SuKmZmY/S8U45tofN6hkrj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jkrXTVm131Gm98xvgQgWnMat7Wcb39NbmtbXN1b1CuVuZ3dhtstemfIFuPd3O3eWZn0S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NR3asPHvyszrdD4liAWwHuL06jsTq5r7h+kugsBb9O7JuGMr8kysG0VY62iu9uVsETxP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Cs2T/Vbk23ZgyMDHwVTAxKxl4GRVVdT1TBOE1PSs21Xqy8aV59qXJlVx7zfMmh6FV+7a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EyaOo9vJW2nn17H2rYzZWNc39rpGXd8QOrdg9QzuGP0x0lIpwsS21jZ2jYjVkBbO0nT8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5K4eNKXwaB1Rsa5MZrN8kycfpy1Lirl1Y91WXXeRUsuoruS/FbDspe/li5C5NX/peqZr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4G/9h+GPJv8AjP7p5r+S/kV+HvExqHrMEaZJ4SzRQV16AA+QRPD+nU/2k/c6h/J/Nf3M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iMPGtypZZXulFlde4WUDe26b3ETjaY9fFXL7q1KK+7i/W1lJ4yzbLxE4/TUqu6uBO55M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rMeqbE3MxrO7rUWuYOThWY1+Dh46XZFtqD6K6uYfLu+IyhkGmdSzvjsm6zlQmVaqU9Xe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WtLdOFekxHsXI6hn2rldOcVZ3VXTMytcR0fpbZlNFT9Ovs8AtzXp9umzKe0+C+F1DHu6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y47t9XcZVFkqr+Ity9o4C2TKweOKGZ6MduSJjtZblY1+NYnUafh1YgaM6L0/BsxKz2sj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n9OKM11m2pXiv9UYXMZOOMOjI6pdnYf9PPx6nYpryeDGrfEltz3g3xrs0CRC6mVtxKVN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U/Yz8ies4dFGJVaSMJVyM3POGM7oAUX4mNQbOsYVlmLQxycfC6XRiDrVQOP1DHzPjLMc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/IwkpwR9iNyS1t4mFlW00WNyb8j6os/CtxDSj2/pqqZ6cuvXdNWh+pZBrz14qL6se5KHP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cTIyJkZOHk3WYdb5lmNfW5dtYmd2sPdBmW7WWV4WRdg9KHPp9bd4YdbV4fXL+5lY5+q5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Ohca8nCtqsyMd6WzOKW5OS61W1s1PU6eWM+fRfi9VK5OXmC+yO+yz92ZP6uSjDEw0ooy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I7eZm2Jbj5dllXTTVVgKtb2/+iPklRHpttgxakDr3F4OL6g6OH4weR/60/b+P+Mfuxxx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HIyhUMSy29y6AllSZNulHFqdbUvXVPf5DE9ep/xq/wB2887fzWoNbUmMkKmcfpInCcfF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+RdWtSCUL28ffoJ4DJ4lg+pRD9KvcrNR9irwXkBO4k71YnxVfF8jk75B0MsqPjLI2Rc0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7NWOZcqquK9bIKKJ8PwewayvhmqTKUU2VmMA4pfs3UdQejH+mIQRiW2kdSQVEvqKzLYb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cXd5cWQ5C44ldLjGqyFajJdPjKMi2g21nie5ROKPLXUMxUzo2CmTMjG1kWY9mHfkZKJk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JiuXvys4C7Dw8jOutqNTI8S7KxyesZayj+owZ1C/4zOruXjWaKa7+rUVjqObfk2F2NNL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F4l4B4J0+hs1MsPTbvgLenvj1lF7lOA1+FhWV4z4HK2j+oqRT1DIqxLMVcDKspawtj0I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er0tT8OmRT1lKnq6dkZ+RgYVeFUlzWZmVnGm27OuewX5OVl9Rq3n5HURkrycGmv4iWVP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s6ikFm9kBjSn7cDHyLMHF7uV1fTmddrYB+qW0Y9vxPU3/saY9S1Zty9KsYYmN3Picnph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YFYbqV3R8G9up9LXEsVX+H+JtVcPq9mKuN1hFyW6ziiu+xs7MNJrvyslErwBR0/Hs6na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dc1ScLcv6rMWh801UWNMmu6g19JsrxbFs6h0/ODU1BtWU2NTXWz5QpHKZWU2ZMXv4+Ji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MW84l1brRlf+h34HiNNeg+zqX35JWvLUELwaoVuzBLFc/wDqz9n/AB29/wAej5laGzJ+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dbDwMxBFe1i+NZwqFwXDyNv1HyuByLfIPEs6pjrD1dDL818pSeLn3H3L9IEZQYycZZY0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ifacgImO5erNPGYHnILic1nITnNtA1mriRO8jRb0VgVLq/j6oBdOF07DGDGEOKk+Gqi1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0zLNjkLTO4Zz896DIIjWh4L2j285W/BcGwBrLvhHqzMdLLrMYix65Xj3Bb6yXCViL2x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eIM7IKhQbOyVNDGqzOoqeoH6a6nvluFj9rIxcIoxNZrQFV7iVdQ3fjVdSTJrrGOmE1OG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3+FMszTQuTmC6g37x6bbEWzNSyvKzV7FYK1rZA+oX3GYCd/jCzvFSgD9EKxgbxdxiDyN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f1WycRM98ym/pWJ8FRR0zHzLqaOktX1irqmCmIOmDLryLOj5FidvISLd+pidSTHlOFmd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5K662DHIP15/e51dOdxg4VWOeuXU2ZWT027CFBL5mBgDFx+q0DKl7f6Y+8WIA0I1FBls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v9MvTTY/Watu4ysHqAZKl6w4jdaHbozchspxhWHpd9NTZnVO4nT3pPU7aQ2XYUmWzXWW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9nwNmbmVYOtcnt6fnUL+q0rbtFHy76b2ymbBy1xluzFtuOT3bmXlZTl0VLm9Xa6rDyUx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8e7OtHQ6AqY1ttYVzTTZxuwUQ9Qw6kopvwbMixmfEzMDKXKr6mOOcidrLxOQq/5/vH8t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0qXkiKprpyrUlOTVbLt1XeCtOUCQQw/9SftHt/xj9y+V9LcdLJ8BjV2JSYAFGp1Jpjqt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QiD9G3NtW23Gr7dMHpx9KH4RrSZW/wCpmnikr8uYPW3Gq4omoBAIBEE7CmVIK0yCWsww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vOFhnYJnwqz4eqcKVncpE+IpnfrneE7jTnbN3TV5nbtnZYz4aNRUJ/p98aoSNFuMy8Hl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48VqGhRQoqrINaTQU2r3MbstNMIMixYuYYvUNAZdTQ/CPO3SY2NtWxsgKVsrgZHnPUJ5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13GV2uF5gyudp0C5HcSqziLfps7pE4s5WlhO3YsQlGvrLRaLePYyBPO0v7YWzGafpGdl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Gq6Jn3vj9DqNGD0PCvszMLo+FdZhVL0jqlC41uL2VcewHill7lNVhf4Tnh+1bZNhGL1R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i9RXGZbaGya7HrHQuoY1OJXdjm/rlWFZV/bM6irC6ndjHJz8nKKUIKMaw3svZusow1qI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TG26q+5OnMr02jK72BlZi1ZnWsSnH6YNcosWb9HEQaq6lY1XQOj4uNf0/GwWxG6rmfDU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ziUoyK8W2m1EQtk9KpxMpEwqaqLO98LjZPxWE1Pcqv6XYpyMF1tHQu2/UOmJj24mNXVZ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mvlbtXXVUdF1B67kT4DJtuyMemm7Sk2UFFtQY9ooJr6LVRfOr4thuyU/tl2VflolVB/t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yKOn00mrXLq7DuYYb+6Yg+D6tfim7qPWK+OWff8A57HgvstC+h8BjxU/Uyjx1evVZrZJ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WI0vxwY33jIUQ2VRuoYqz+5Vz+4tG6hZKuoAit0s/wCboxmVYczHWP1KgR+rSzqthHT3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x9s/MKgTudlHybL2xaHqnUB+rexNtONse5y6O3Th19y4+rswFTFoNGdw/EW22AdPYnL6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j6sQoI2raWNm0hq8l3a6zJomJ1HHsst+m2y/fpirYK+N843Tt2zstOxPhknw1UFFYgrW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EbOoE+PWfG2GfEZRjW5c53MRhO8TAoE4anKuqWZwluVY0yU7V+VSmSjI6MtbUtZYCtJA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GfzkqabecD7nvHUTh9OjNsILWEGS6xM5obqnWmtLhZg3iBXpj3myzlF+kE7XmQC/htPE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BwpNbvV2LFWustdk9EtxcKygVt0fAXOs/wDjw73T+l95k/p7DcdQwcel8TpPfxG6d1PH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7Jdcfqi0Ng9dqpgzadYF7465TXZl/S7qsbN6sgtt3KEaydQwGRbMa2gIvO3C6RhPj9Sw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62t+lpdk/CV6GKyi3o+RW39n6luzp3U0XG6rkYb5memdUnNWqzrq16X1FaMrLv4dT6V1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PfzMviXa7p1Lp1nGrtxegW6ozqFzqf6jvVsT0WKRrwYRqGa3X/UrG/qDYXbyVPIdU3kd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blsuOyDIHTKu/wBVz6ji9VljuZhoel5GB1F63vz3V16pY9aZWRcrozy39Jsaprq/g+WL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9NyRdRdgB7czKyq8exwoa1Hqa+53ppwEnU8nFtxMGq0r0/MF7XY7ZGd1hbLL+jXWXZXX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kZjTpFlnxHVEOPl1D4jqHVKf9RMyoXj/AI9rJUld1L11ZmPazW1rNr6HxD4h3B4Plio1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daz+4CWZjWVozJWfPqS05HluMx5Uk87WAsEc6geZFnbTp/VLnleVU/8AxT4jW1LGzsdY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+qWtDdkWTsZDQYNxg6eIuBQItFa/8PiYSohtqEbNoSHqdO8PJ+JNf2wRyVS3NZpj4jZE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s/zkPWpsz7PGDXs3ucqxS1NyMLFdhxnL0X3yrR8SpJmBXq3rM4mUfUfXORnpy8zs0V0W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ov8A5BhOp4WuoATMOq196U40+0NlYjZNAnxlU+MnxFxndyYXyIQ5naWcKRP0xOUJun+o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azjGZa4+aiy3NsctYT65P8jUzqQT1U0B2CKlliNXQE+L6zRjYlmDifENkdDpqwyBVeKk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Xfg24g7NhsTDvtpQVmBGcmm0IoEAIV8G5cPg3FbCIuQ6yvqFixbOxbxx71NCTH6Yb67M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D/ccnJ6Ti4ddnbyLa77MLNtRbMOhaM9s3pWTVmGwslnUr/g2wXx8yrIq6Z08dcyfiLe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sfo/b6tl3/D0YdtdtHKvKqxrThdXx0xcjGyOg4FzdW6b8HkDHpOLdVbQyJecWvPI6bYK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s6rfbOpYhC52FZi2J1PFVP7Nfk05Nt56VgY4xcQ1WZD9OUZlWLmdQzCHHUaMH43GXo4f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nEPdZLaheL8ci2titpluZYuNiZ6r03pOJjmBwX/qHLV6elXX02clFP8AU/HvfmVjYA9N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dOs+J6/XclkfVZwMdbLuo5S0Y2L03IvTGv7OL0PKFEHUMXHmb1H4lMnOyHrNTIi9NsyK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mfh/CL049u3Jdrr+wac5a2qyKLKUbM5fDtkX0pml1wsblQc7MObRg3LVk9ZqS3DvoKV9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+n/FWNgWmVnkvXLdJ0Wjt4+XSMiro7NXm9Qft4mFzObl8b50NvptHL/hWutVaMti6mpn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xbaqusUNZndTvtuy7rskitpWDXR0XdrnFoMt6Ysq6Z9YxUS1+RWrP1YGDicpddLt6gHz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8k5bBgXi34JbnM5934FZmzKbrK5R1mlzVZXaP8P/AG0YzKsOXQI3UaBLOqR+r2Q5uRZO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wGg6dVEw6UgQCampr/Nr0LIIb6ljZ1Kw9TSHPsMbKyGnK5o6Oy/BpBhgTtca+jIUmO5d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bmPkUrRKKhYwBy8lcu1JWjXWPVyVFFa5dPcXFv7bZjhT61b32USjzoTqjbvmMv0geomP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whpFr31AidUGrJmNt8XHZrcpt5AaszU3Ka77YMN4+LjwU4QDrhrG7ETIppX4+yLm2udZ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WHzEWWZztDa0JJ+Wq9gQQwd+b9Xy8fJw1sx3vyKTj34eRfjZN97dVybLWepxnLjdU6Tb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9tssq6phYNnw3UbcoG8BUPKNfY8I+nByvh421lVZ7tmPgW9StrXunEsGGvGUsUuvxyYo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i0BqvgMXJ6vk2546dWVbLs4Le9K4+Nk9mvI6zTk4fDjKuhVHE6j3K7MfKPw1d+Jk4WTj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397wwenmnMwnsY5mJQ9r9UxCSc+82Ytlxl2Olp6jZStTYFuf0v8Ap/Jurblsk8kx7ezb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1OB1e1W6bjYliYPWcvKprw7lzcRvt6tQtWJ0fpwqq6jX8HZg1g5Dcu30hqrJa7U01AWZ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ycC/HONbkdbxEw80bMTuax7MmlsXrHbuXedmNwx8Jeq41WNn3LfdNQb0Js71PzbYaaP6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/wBwqLYOe+PLsnIss4Z98x8Q3tjY5OTTjU8QgEfHW69FOVmZXUf1CeGRyRLD3uoZNtte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3fmdWq1kYj/EWle3RkaNNeInwnVcirJwumYzX0ZmO1VnSbPiMH+oln9PprF6xV2uo9Py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0MXpysX4nqA9LKeHWOoLuro2GaK+sE15eHQ1ef/jsdakqdLV16f3ajv29Sx1F3WGmXmvk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90t6ley2aci11i27jbEYaViSKzc9dTvU1fWnqH98u3/edmzqtndr64wmRn4eWtT1Q2hl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ltdznfyamottbNdatSX5viu0PjX3Y1kqy6EFnUuTHqLk19Q85F6HGUc7a6iJk5AxzbnO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mrPsWVZlNh9D4jX0rHzscRupJp+rMJ8dbZQbMmyLj5LQYFpi9OWLgUCLRWsCia9Nf4O4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G6qNl0rD1CoQ9RMObcY2Te0JtacNzspAij5jPxOk+6/Jn1gFciunHYs7Kn+kx6+zXZj8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a+VfusBGMvpmnlk/mnwvrlWdqrAr7K1fs4v2omn146qPB8DJbk6+172LnHIyzGFjTtic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m6orBjTiX2SvCpSIRLGSuPmIstznaG1jD5PzbEPmdxlxcQo+PbjbxXxLaTnoM7N/p/Gs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msfLutqvorFxnUOl341fT3F9B6XevSej5SLmtgE1inxzF/VOqY6UNZStd+F0nHFWa9Vm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PjvWOmYdWUuWuN2hhXnBvospbhXlhR0+tbajZFNlLrktXMPqAxrMfquKacmnBslVT/BF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TizDepM6jq1BZ8TpV1tvTf8AUdMybnt/vBrGL1N5i5iYuUncysjHqanHalf7kvSsrEY9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UpsysLpVnGsHDyK5VWIyN2RRi/CUYXVKacm1rbmvrvpxmPa/pkEdLS5XuyqktrT2YBol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jXiutazendpzujWNeoOD1Dqln9ySmoVm2t+rQ9ITs1136tqM7Qen+35+PVTkJaV6lg4+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0/7dQP6HSUHwqYKOlmAq0dD5WZteRtviXx2xXPPMq45Csrn0rThX1mtQnW8atZiLdno5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pfSiviXOasuZOVSazclmJVjd7HyRw6botjdPqyrqbMYfDYNN2LkdVGTVbiX5lB6iiW5X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Gd7TXn0ZduVBM6zVzmtfLkWpRXidWpuPfonxWPLurlMr+7U8bOstMzNtylS6yg/HWmd4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ta4UC12nG2ytEtRTSzO6HS46zsV7HgFZ2xyjVqxmtn4cEcMdAFqMCmfrzjYZ2Vj5Bxa/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uGRKLcrJii5qL3sFr7SGwtKiOeSnGbm5uVPxcnZDShv1KMtSMrEF43uYlRpxm9BKsiyq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TAvcDppi9NpiYlSTiAoE1Nemv8WodCdysRsmlYeoUif3GHOtMbJyGhNpgUztrOK/4tzc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aQ5RnQ3ZyPkyq+5VjY/dWutax6H0HyW4ikzzyPso85GVkrabsiV2atsBNiD9RBoensKR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EP6YYch79Z0MayyqD6mHtnfzd/JqKCxp6dfZK+nY9cQCtLXWuPmosuzWYmxjDBFpteL0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xxfcAYzF6Vl5MT+nPpwul04gswx2wtjLhcMavqXUVyMPpPD+29XPLq2Bfa4r405NTYVk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pyKvjOn4jmonKOLi9b6bZd1SzpOQl/6mDjgtTfXk4uZ1jBqCV5WbvCVvDGYaK2R1pqqz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nNxu3ZVkEr1DoSuLx8RX0+hepN1GiylKnVXwq8Nq8rol61l2+EpvYY1mW7V4t/w71dS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a9bV9dymlfWcugYWQn9zvrr+M6Zh3NbnK1aseKUvZl2dPXKys23L6pS/VerY2Z04bnWL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d4OOL2OS+BZ07qL29WObSLM7CZOtdSqoBxMTEdsU5NeZR1O7p9o6rj5E5LLM2hLMapru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SFFvUbrLetOmT06nFtpxsfsfB0M6nJQIyZN9VNVTZeW/Tsiq/J6iQ9hszAcF8b114EE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p4K4uFb2guQr29Icp1Sx7KbbO66YtnDLssuqOXbzx2ryRfi2FrJk1d6vqXPllFcK27NU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ppoVGysp1vrFGQmfMnHFA6baHxbF51pgMvTcGkUU3XG/qmZkPiRkTPjsEW2wZuF0/Fxb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vj8rMqCzqw+K/u+PP7tjTO6v5XrRNdvUsiyWMzRtGd6xIuQGjMXjKVncYHkZp4wPbFGo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5XH4zgIF1AIPk1NTU1NSuprIhhpQKqAL+A2gfJhjaKXoabC665mf07Xw6aPNORo5DjuL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79A6DbESi54MHLMTpdrQdGJS/GvxWFiWzm9LqwDpcl4MHyLGENudQF6zYgq6zjPFzMZ4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PlUJD1HHjdUUL/cbiHzsiHIuM/UJK7PZUn2/yamoY1iCNk1QPY04XmdhjBi1TsUIA8NQ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Na+f8/Mv35WMvP4THj4qabEslmP2gGadydxZk2B3GTjouLk12ZIGrcT9nj5E/qNd9JlI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5NeDc8r6fUJWioLHFa12vY9+Tft7SJi9CquoXoWEInSOniJg4iQKlYyut4mO2V/UljTI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rYP9OsZV0nBrhWoQ24qRuoYaRVsxwlLh8pqjebqq61VqY9F2M9HTt4XWAcHGwic6dIo7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exn0pi9TrpX+419c6ex/vNY6j1jEAvrrTO6qo8G1lx6ulmzENTNRh0Nl5JIslFdvVM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+Qts6PitRlWbE6hiU9VF9N1F/ScurqluVh4+Hmqq10Ymf25k8Vq6f1JtZ2NbmUUY9duV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mLmdPq5X47q9mNkVYQ+oW3aoq6rdjrl5HJqq+5VgdPws6oU01JnCy2m+o12X4DI39xy6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qxVa96+43byxl4oXPyjj21f+QtVTZ06kY+La1yZGT0TCujdM6jh2YfVxjzAsxjTjUmr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JS9qC2lLMiZVGsvI6SWuYfUOw19VoyMu6ulpaL8cYeNTeev1BcP0EEX3Hhh7r7538irN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Nx6z0zh8M/cdkDW21ryyrurc1xM7jmc+eZh1fW1qV2WdQorr+LNkoxTlXInYzcrHY04m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mdVa3eLkNh25FqX4WKnZu9PadFUtkdRTl0z+nnJTreROiVlMKsnG6s4E6j1KuivF6xW8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aqus3LLer3tHtdzvYO9m3U76Tv1zvBZTYXWxbTO2YMcclSaEPcE8tO3ANTU1NTjOE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M4zjH41wq13oZx1VEqLRxxLWIsfLqEObyl95uZxoxK/hul455YvUDrNB5B9THosyH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v6Aa9tuMkerzpliPqXdMxMp7OnXvY6tQyto13vx+MThisfjPBAluf2brc654vUMla6rW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Auh6I0OH1WifGdSrZc/Lgzbp8bbDmXmWW5TQY6gU49YKj9NV2lg8ugepaEVMdOFPoR9X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EE+IaFslp2b2nwgi49SxQB6n27vKCnya+K2L9OKwNy+3yN6D5TB8yff1e62vLHUT20z4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ldRi41czLOylOJXVU+HjNKsSmixvGRiD9HyIp+rro/8ADhGeYn8qf/HnvsboeJTDgYgZ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8hrpT0zOuidBxNU9PSlOpUdrLtTT9Mpsfpxx7AMrqFGNG6/mF7snNyymFe5HTK6hjdPx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ohtqM7ogvcQuS29C4vytQ8daNlZqlF3ZxumWCtMa926lsU9Uv30yr+lsouP6myytOTg24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9CVX43+kvFT2dO6k3dv6XhY/wtuNbv8Apy9Ks6tcHGys3NVJWBvFy7Mcrc6WdJ6nbe+T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dyPxXWFswep9uvqMy8O/Gswesm67qFq92y3p9uHZjc2uwczDAz7wy0193qITIwMfLFF9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0ocuoYnwJt4g20W04NONiLZndOtxktrux8oZh2Oo8oc5yMzqL2dJx/iK8a1GMGhMc1HL6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W4d3S7myr/6gzFYIR3eTq/Q8WjKxbW7VJWK2/S2uu5MnoeOGSzq+Iauv0k42TTkpcvKn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y/gzSDl5SG2vqWKKMjIpsPVDq9e3o31V5OPvsYvVUOP030EQ6gg8n8L75n8lKkcX4FVI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CpEXpmXW4xuqCM2fiPb8Reod6lZndsd77DYbsi6vD+GlyJdYMGqmP058sLndmnqGIiV4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JmZK5UurfFlK7xfTJBON03HNGJldRprbodtVMtem7qGf1fgWzDkZGTnvkzkYXM7hgyAT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y5PNiduswIgVNx0seCvzwMVNTUCeeM4TjOM4zjOM4zjOM4zjOM4zjOM4zjOE4RrSxSoI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GzGtVci1BZdYx36BtGz9ReW502nvdR6rZww8If6PNFPxfIK9OJXfER6srOU9rp66NlXM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ZI9UIZYrgztpkVZXRAQyZGI9x5olzCUZ6arZbJlBW6hbhJwtqspK9wJg2F6wQrUXNwPm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LYh1AzB0+yH1U6jRSGHITc3O4s7oncM28+sztbi0LOOpqa9fMPiNdUJZmVrPiUJ+LeHL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zAz+nOJlS8flbzAOIluXwsqy1d2HGG+kRrsewV8Svq6sYBoD9zrv+7enMwWvO/K7iBTaz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pCV5a3Gz+RhH9L2Myv4znuVfC1dweZXY5V+KAZKu1XTs/IlPQqa7AprDXcY2dWsXqlRm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RNGY9GNcxviV1AjwGc/IuuJHn01NQsEXp+WxnVbUq6mltV0YbG5qjsLZS8elhMZ/PR61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KRbsKlrRdZi1XZeBi2pf1fNTDqqqtzb+jNThdOw83EtyA+NRn2vdfl5PSMqk9lhT03o+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csXE9SoN9FzDqWK2U3TrOrvfntkdLzKK+liqqXYlC41N/E9Ow8W+u7FryOoZLPX1DPrq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lZx0QovasyrKgwyOxZkp0bDwMjPBsNq88hMRF6Tiqfj/AOoccWdSy+j4L9O+AuL9r4UV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tZbVpXLcT9mKLu3l225+QrAPgW1Vmnh0/IrvW12IAxrkyqlO51K1qcccMzGA4zIopyFu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c6jm5TY3RusJTR/cMUJf1TGqOZn25Jx7smpMbqltQzctMnHPVW1hZNGdOodzs+o9oJ+K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sMizGq7KTXmdTXeP05DVRm1fEY6gpidLr/U6hj/6lrHsUUvdj4FhInW6P0sZlfGnR0Nd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1GTbj5FBx7OpYqS/PvOUOs3iu3OuvjFZ9WmdxBeDO+gPMFV7ujONMVRF7scWTskxcdZ2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ThAs4zjOM4zjOM4zjOM4zjOM4zjOM4zjOM4zjOM4y+5KR+pfFXiD7y65EXJsdrPRW2WH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BQ5n9N4pXqHVG5IngdR/nTp2QaL6spe/a3OnBX6q7Tt20CAw7fGdzUK7jJHqmmWU5TCK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i/ouRWHD1vS+nXKauJl1XLlKttNPmn/u43NfJvyvuh5NbYgdrCWsydNRkFozOw/WLCt5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afVNTjAk4TjOM4zWobaljZdAjZ1Yinktuc62vm3a772RULwYt+q8Z3IwTDiYizh0xJ8T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dI6hbnEfKfQkLMzISyVVvc69PWDDoEzKMeupTqYtptp9B6Kyl/6gX/ynTejXZ61/0xQ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dw6Mx3xsXGpwcFci74WqfCVCXjEol39uMs/k4Q3V7Tfi/bY6X5izuW11Kuoe5oYdTlMq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bDPPyVxvkT2b00ZxM2FhtqnfqnxFcOYojZsvv7gs2jV7dsSnv3piWsan71lPdsXqdD2V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cbDyMeivHtS5M69MPHQmdIrOEvUsi3qGb/Uqaxuk5PweTkZIuzOnZi4+S7Nro+bXh2ZP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umZlq0U5lzBFKPOsdRLWUZHwp6lkHM6h0+vhm/3G7pnUurZmRbb/AGjDqx+t9HGJX0rq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Ntuye9lZSIiv5PvjUXXpQOdPTet20L1i0ZeTjG7Os60nafJwraKulhsjpq0r06vmnVKs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GyPhi2OmHbc9z92O9hPdYG21mSvU5EKMwJYcVR05Griq+XTU9uNYes92jF6ritkrm4jz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Ew7+tCrqGP1DGvE5rGzscNm5/TpR0nMvf/48usroWX2V/unTsaim/IsupuxyuO7Y2M1/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HoJ7Qz8WV/8AmK6AubbXyu+Rl5L61IK0jYqs0aod1Os0l26pi6o6nXjZC9SyRanV7Ul3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r4pYGU3VgAC2oXOJ3GmtxKSTVTYAarDBjzsJFxxK0MGMgna88ZxnGanGcZxgWcZxnG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Zqampqampxmpqah0oyM0sUq0V9jHIWZGZOZ5HVqttGGzFqbcOpWB6flgUnQK9YmeTv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43m3n/UYt4uowx9XTruLhYavCuVGlaGvT83nNNmvxZTPqWVZbiE1ZNdlKlcn+nqLBmYm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qYvUU1XZXaCh7352JyGyRPOhz5aHJ6qoqqJ5mzN+upxnGcYRqGyoQ5NAnxtcOaxjZV0b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jBRbv4S3Xw+OABpMgf6tblqi9RuD/wB2yjD1C0xr+U7izuIILebV0XxECTp4AYfK94TJ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rsfEnfvyXysU0DHuZIxxSy34yyvMRm+REYZf9RMn9x6B1HFpw0zcZ5/Urqeof0raiXV/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qFe780ud4atdnbx7f5HTz+lZ6H6qbvKW+aPww3E9T6ATXp3K1nfphyaocgCHMEPUIeoP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Nzmdyyc7Zt5qcZxle7GevuzCxW7WRg2230U3YsZ1xkbByO30jN7OW3PHf4ym6/Bx2t6l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9XsfPvyi/Sunqi9StrzQaqBLMMc1x7xXTg97CTHsaVVUUzDfJavMsymowM81StFC9cQ/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WU1l78Tp12Ii9T7uW/U6b692ZPSq+iXvk3Jk9IyMSwtkf1FUuJkcNWVP/qOhPSi9RbGx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4t1NVV/m7Lp6jdj1fE4vRu5j5jZlmW3Tcb4PHZ+C00rnN1W6u2lUIU18s3OqTGys3pPw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WWNjmuzplZ+KZjNbgpDZGTj0o3S+k297MwsJJ/bsbMl3SKqLMnpfUaaqUyLn/svUTP7T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9PpMHAx8Iei+11S3RNKOuNb/AHBNMvTMyoVf1C5uziEWdymC2uB6DNI5ZWEM1yGJ+t/U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GWW1UzI6vbXlVdbpKt1usD4i02p1XKrFubZbHO4Pqlitx5s41c0IcKhbR1E5qQb7IMax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LUoBTY4zhOE4TjOM4zjOM4zjOM4ThOM4zjOM4zU1NTU1NTU1NTU16ampqampk5FeOHe3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MtKhdkPYfRWKtxa2BQJqWrptcpWPq1OnV8rs8ecOvsdPduSf/d1D+eDOljebZvvdJB+L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3L76Ga8FIBGQGHYnCsQi1Y5ENQcMrrK8lliFHah6jZ1PAw8t/wCz2A/22pSMTFUJoHfn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AL6ptl4zjOOo7cIcxVnxxnxlphvvMJsYlYAIiVQJjwLQIWxxDkVQ5kbJaNl26NkLzubX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uaun32SrptFcUcRZkVVy/qBn9OWtc6+3rY61qn6+UBM7S5Izh26keyzKreu3GTH4V1Yz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yf8A2dSwVe8YFGlxMYQJjUVANmvqN8h+2393B/bcwRJrauRw7qBXy0MGR4+NIhzmnxrs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umrL8iiwc2hLQE+h9NGaMM8TYmxOc5mcnn6kykqxQMooMvNTJ6fj5PGheoWyhcbKvoy7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QZZTkSkZQSp+auQBk8cRedWYuPm229RtdrusdYe2nqGNdUBTepVr/wDUdracNHItBevL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x+zjP1fLxLn5o4+GqcdJOOmTh59906ZQc3MzejCstbkU38xdX1ndtbdNzsd6swXTjZjz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tGP03HpNfCtMCxPhs/p7tlvXbVKOqWYi41uNm9RpwuZQdu3NcLR0S+rIxP02arNpdupb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qC5vjU+IycewCs0ItqdPtX+3ZWFS78hL6bsCzp3fvr6aScPqGlxbXR7zgZN2Q2Xl4mXl4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2HymL9vp1+jzV09XwHxhXbm5DZWQFA9BFG49Q2ncqiWoxU8J/TCG3qV7pSlbpYLr6qZn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N1lycm18jJfLyDC/kEb5KGHEn9eLvjpZURRZe5ZkaxDYGBI7jfDQY4gTUCwLOE4QJO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E4zhOM4zjOM1NTU1NTU1NTU1NTU1NTU18mvkOlXKzyTXV9UHtYyoLMsO2QpD+ldZc1UB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SUp3HqXxxmCpNllDWdQynCJg/V08/uWdJyrrv7LkTB6Y+Pkf2c88Lp1mPcq3qAmTVHd1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cUwZFRncWGwCHIrEbLx42fRv+5pLcsvDlZGuVrN+pODTgIK64NTZhmpxMOhAyt62Otct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eIuZSYt9MDK00YUE+GqM+Eq5PiLpsO0Q05AjPckbI3OYnOczC7TzANzjqH2Htmn/AFc3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USqpKhZalct6iolmRbaV6VnWCroGSZ0nFOJmVe3r1H7Ma5aTZ8S6LoGy976xRfWEAZ1w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+7Mg8y61aErpfIb047GoWVZ8RQIcqqW/fhH6G8z8JOPRpvdhAWZmY+Q5JY616AtOJnHz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bE2YOc4vO2xnZM7QnbEFazgJr5GqpeXU12VVq1YcqksLXxaEBsorEoCc8yz4hahcg6HW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wOoR6bK2RVY31fDTo+PbXl9vuGynjEIS3O6th3DI3S1N1/dyEBzMWhWr+FqS2vFF2bh4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Gbkv2upfqVWdP4L0jMxz07Go6pkU20VpfXg0HCvvUUdW6rZfgWue5k9xqpVhYdmNj9RN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bkO1NfT8kYqZX6tnSKVyKbsUHJOLZdZ8U1OS3Ut3G6nLupxf7bR1q7hbjUtl5K0cFyK8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AW4XSbH5DoVD5Vq5hx8bqVIqqorFkqvuTCxcBLRh9Y7T5mL8ZMisO/RmtON1rH7uP0b+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rm1rbiYFtN1cytfETXos15jLGtNVeLacRsjLfIBs3EJMY2LDyI4OZ2nJVRGRGjInLjYJ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DjNTU4wJ5Ve1bwnCcJxnGcZwnGcJxnGcZxnGcZxmpqampqampqampqampr018mvTXzZG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a0CgTzL8tahdc9rSpgYyAWV45MVQBqcZxnCFIq/6qlPp1qYmOK3oqq/ufUnIpsbKKkqI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rD1DU+PsM+My4czNluRm3InxARqtxKKtaUQhTOKTxsGMfTUAgEaxFByKRPi6p8cohz2M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4W8lMKkT6VR8pBGGTYNpVBeTLd2elIWFqZzrEGSyxeoWCJ1MxOopBmVGC+mKymeYQpj4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bpYlnTLUHwWRHrvE4zh4/OXW9mdV0xzKcSmmO6oDmIxr6fn5M+A6bhyim9zi4lOKPRB/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JVwdmupK5fX3q6MahDZkPBiM7ZOLWKMaxktMHj5v+2dbrLbImNiZZsyMl6HOe0q6deyj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nd6LTP7z09Jd1my6XKRMX9v39E8NlfTlYv1Ndvh2HgqeCl52p2hO1WI1Ka7AnaWcFgUT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zc3NzzNNOLTU0J9E3XKOHwPeQN1RrcSwbtszVrXJT3u0KR9QvWnky6nTdLjNjBDjZnHp+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Q2Hl5FZSyygYGOVZR3eKdIzak6Y4ldroaryLKqHvsrxc7GtvI1gNxtx8s9q21sm7qfTx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apOn4hcYx7C9KFtPTr+oY2K3et6lkY+nrzBVrjjOBh5AssusyauhZ9mBf1FsgnLxkxKf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XJx22IC1b5Nn9wt6hiPXmZeH1EXNflsi5D49mPkfDZ3xtVS5d1WRXkF7J1W++4WY4twK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q78rIe7IOBj1ZXRMUbuqHQ8+2rG6jit03M6a/SOoUnLxGrZGIVcYVrR81OP28r1DJc9d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Ctjsweg9FEQbOb9uKtnZWnafDU8PKlu9AtkaoMRWomvTU4zjOE4TjOE4zjOEspFteOTY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zjOM1NTU1NTU1NTU1NTU1NfJr5dTU1NTXz/jK6horUWZvYezutYys3lCSfRRK6msNNS1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CzjO0VyuIQUpzu6kxxU6fivrKKV5BdmDH6vvhorMVUSDU8+jb2v3wjwi7LUkL433K92X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GXY8X4x4MPNeDplhg6YggxcRSF6ag+JwVCZxML2vPxZdUkszSYWrYc3BedxRDc5hZp+T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dkW6wRc6wROpGLnrPj6jKb8cnkjejIGhxMcz3i1qstzqKzXV1DKlXSMVCuRiY6Pl2XEW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bdGyLTHdiMf+Tj1lbPm98+2+4xK3vdKuGPT4Y/Nufnqtiv1PGXNTIsPWLyOk5rxeiXxe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B03FEXEoWBAvp1EhKqs6qpT1MRuqWiHqORNdyzjqdtCAgmhpF5EKN+5KGcD2f+upozU8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7s5vAbDDyniLSzxOnZLRej5pi9CyjF6A0yP9ZhYeLizqWPXn4GFWcHqiZPxZope18oXW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nu4191NmOTYMnp+JjHF6P/TaW04nUjkHNFz02Zd9mRkdI6R8Sl2OaMzrCVjph8TpeImZ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dOUul+dUuCiGYeP3hmtdlp/bAooybFfqVrZFwY0DJqdMFWbuLXnZeFgZFlWBj0hrMqpe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GfFzbqFozLKg2OcbLsxOmdYKyvOxLLOl4/xNnSr6ALkNy5BYVdOxOxOsZDJmf0/Y93T+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iF+p/wBQ142PmiixMXJwGxcn71OSi5OXj9iYTU34eTh1mqxK6eqv1DMrGNmWUYQw/wBL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zPwKM1LKc/o4TPyOpNVUlVWBlm+31yLUx6vj8Xhd1vjL+oZVmavWc8T+75jq3hmvtaPb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IPZfEzgSMTTY49NTjOM4ThOE4zjOM4zhOM4TjOE4wLAsyKWJpZbquM4z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vSgX5FmTK0ChfdpflrWBeTbdULPRVlWPANACATU4wLAJqagVSR20PTwrWdaP6fR07XTL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54ThOML1rGyceNl1cvizPjLWjZNs7ztBTdZF6daZTi9huoLuvfNa7BjVVdYLv8Rd3XOS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a75Xi2vKsWquMypLM0CWXWWTazuIIbTCxM8emo3p5m5y9NzxAsJ1MfHyMk5fSszGxqxt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+iYcr6biIAiqtuNiNLOn9MIfp+Mp7GQrO1tY9oaUsiVV1x22fnMxWDXr7fKPfG85uXmC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/g+BzWdxZ3RO4YWYzba47gXU1NTjNTXll38hE654xAPQzjADt6wp0FAHI9vUVFhPKK/E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aeanbZonT8hpX0jMMToeXF6DdB0BIvQ8QRek4IiYWIkVUWcjNn5MFbKsn7/6gybO2MNn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TBOMLD0+rvZNQxn6dl04idRZrsrpnUgMfHrNK/1BnUt0XAx0TpmZQ2VkqllaYOAcjNH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Mvoi4qBOnsuLh9Mxvh8PqCqUzcnniKpI7FmK9uZVl4mL1Oo4+fkUW4zaSW2vdnZ2N1HL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x8Hpb125OQuTZZYLLsOxqHx8c53Vv6kqO2/hYWccOvN+GerI6IoqxasmymrPuRcnqeSZ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pYTXdUuL4uPlinpXTulVHFUgzJ6LZQtfWrfi8Pptb4dPT7KXyOnYltfbZ8PLwcmnCrve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y8+jt5eVm5y4C9SxKM2jpmYUvLhExes41y5uHgXsnW78Sy3OZerN1pOFOZk0P/eM2ZGa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paoPc1Rto1IBZ6FOFQmXMnp1lNdFFdld2NwGJUtj5OMavQfaJkqTh9N+qjhOM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4zjOM4zjOM1NTU1La2psrKW16mpqampqa/5pMyM8CcCza9HdKlys1rZvfojlIlNuS1dK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FgE1AJqP7KvnjuYy8cfrZ5UHVVNeXQIeo0iNmkQ9Rt3XdkXRFexrcW8mrAy+TUOlnw7u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WEkPVeMPU302U0wre4+X+xTZxnuq5DKeR2L3UY/xNkWkwDQfJRJbmtGsYzluFvOzPqmj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OIEPKfWAiX2FqNSvDNwt6bbXLMO+uLj3GV4eSZhf3Khs6zJyMGrA0en6xQ2VcYbrTGcm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oT6cTPAndqEOTSsS17QKc1oMHPaHBsWdNCLnL7eviclnNZRUa7i3mtOD7eCtROECzU1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6b9TPyIYTOv/AMRN6Hu039Iby22nEwDUR9RWALljPJhIlnidF6fj5WGOnYQi00pNzkZv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UBRaLVxcR7Gr6onwuZ/T1PcOblJiUdUy6bwbD1NKWx6MjpnTG6gGbL6Pd1HJ/uVmb1fu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6oTDssWNmXtR3n2t7UTOWuuq9KRk2kAZFll01qFiioRn4mVjJfLulUg5HR37fUKRQnR/g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a60TEvr44jHM6bfiJhTJY8Oj88ijD6bkLZmYiHGsqNSdMCnqODUlOF0tGsmJicsjOoXE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Jm3ZlHT9dN6O+ZTbXdVWuDbVRiU14VGXkNbifCZNZxgRjdVuamrBz2Sv4h6VpsxHwxkY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sU1DqXcsqOZkWZFlmU2TTm22XuMjnWgquUIQWs4Ter25JFVbJWqklqtIKyW5R+Ql13cs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dPEUzIr7VqryGPjhDfvhN+PxTT3endDbbcJxnCcJxnGcZxnGcZqampqampqampqa9LKm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1/y8i9KFyM27JNdapD7S3JAmaLQ3oqEmjD4z8QCagEUQCamoBNRhLe5VRXmvbFAGXb+t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CqvUlkeiuxfg0WDGsQvh5PJ8bIENjpOkL/p7spnsNthnIzdkVXBsNjtxnRl0+X+wn0rj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a8pxqqS9iVz4lrGyDeYzTkonJYOPKw/V9U4meJxMAri4wIrxQbmxAK8OnIDf2vFApw6E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c8iXM5GF1SdyxoavMEX2c6mpxMHiG6oRsqkTv94vnEHv3mtcHJanJtoqne3DfMWiy84e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isBfhXiikGtH+KXkD9ZOmnCcBOM1NTU18+/XfktOX07n/Yeh9APBhnXv4qkT6I7AzcDC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4QQVf6W5IT7DTRl2P6c5f2/n/wAEfpzp/WxUvVG+KwOlXLQrH4jJ/p4oMq3pZfK/qTf9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F6d+pdn8K7JQlFvWc2nHbIrQsek4tWZljpaPXYLcPJ6j2j0tca3mE8C/L5NVmFMfWPjH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016Ft+Ia6mq/u4/9zFc6jlfF3U6uqwsi7GGJdjYBxRXdRiDPqxarrsnKfDyOXRauGbVk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Vv8AUIrPXbSMj4ZMh+oW1rX8RnXbGY3fa7p+OV6hi4XTqVy78dkyrqLqup221dSycxsl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pdSrwpnZ1OYlcb9O9CLK8hf9RXy7fMKwtCV2KOHwQsFmG1cXHIC29o15VTKXCTF3ZbkG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fVLbeRXN0GbKtC4d7yjHFK8JxnGYq8UHtvb8PPEcVOmzsYWUt9o8TAXjiMPgOscZqanG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+e2p6banS6v/ga/z5XUAjBDY3tD723V1jKzWsmzum86uQI2PjNbKq0qH44+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BAJqagE1G9uogf27oqcs/GPLN6UOeT/UNq145ycYQM4ORmW41q9Ti59RgyaGgdDNRl2p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PTmnwdyx67VjN5VLCcDFvx5bWbg3RTVKen1JPFdV+ZUsvzHINzGcmioXlfT8uyf27L71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XZGRkdHsSxOlXT+0gQdOoWU49FUOiC5m5vxPPoJ+I1gB1a0Ra642RSoOZRo5VcoN18vG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o6S8t6Tjx+kGWY9622U5Fai5QaiGVmIotue0zeGqP1ezu2dczXD9RyHnOx527p0+sfBI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XykzlOXjc3NwmbnPzubm/HKBopgn5PqZ1/8AiGtoJy2FXZ7cYQP+mA4QsdkbIbajRDeJ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gJ9YnMf5lxbsmt2G67OE+KcVrYbGxEFmWzBX65h5GSwBsPFmy7svCqyu5rHRXvy8nCo6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sf4PpWtV5OJVk4z05HTrXdnbp+N8TdpzOrVM+FPxYv6iOAMPjbawgi9xlyMhDE6emU9Z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nTlnH6fxyMDIFuSnTX/uOagp6VkX5f8AbKMC5C9lO8Kl7jTR8Lj5y9kBLb1yXD5C0V5P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4d6RXbbZyxq7bq7a+Lz6wTa8W4iyxu0q0tvGv7TdQT9JdDHV+U0zRe8ZWxes1kgVBa1r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f57VtUTBvuJxciiJRcBxnGanGcJxnGcIg0B4iD0Y8VU+buTYwU6P21Jxp/qHG50dFyPi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NTX+LXyW/wCkt/5uRkV46tkXZrUoKxrQbWszKfleH3v0QFmxsNV9fxryViL4A8L7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fXXLOoJOo/7b/TaIc/DHCroJX4b+o/1JkV49Vj0jeUvK8KO45QVuwnJJgjvNfk2UWr1R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2mfEUmAgzyJYeaOzsAstzMfHPx11sarKtlfSmITpWIImF05IPhaYM6wB8u5whKzlC53z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GFlndqEOTVPiAYbLBO5kk9q+2JhNr4BI2Kqr0pG5dZ746VT9vRPi7B/baltdsVJZkdKBP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dZeuipH69fMjquZkLiq/Jw2hjPv4UT4aoTsVRaVnaKji0blMD+DV6a+cQzcYzlNzc367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rsM7LxhYgqbYUz8wHfr/AFD/ABBYxVfbR0PEGoWXSMVj3MwXjxE5AwqBCPCltf0x/C+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wQMp/wAODfx6ZhJ098bqWLjU2KxU1e9GVRjS/JtzMmnHv/tnRcnGxB0vNxe91ZK261Sz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IyeuZXxOUMa7MTEu7+KvhTOu3Bj7T+mwCJ1rOFFF+JfTTHHJeEwqu3je8ImyJeArYb88U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jUvgtVdiYAfudTsbDFSD4nq61hrbkOL0ux6bcfKSm/Oz6jT1DqLZFeJmiiEcsgWOlnLe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lVZtpxhxR1UkOFnb5qQ1kahniUjuLsLxay3EXhkYisagsFXCw183b6gvbhq53vU0zOSJ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nGcZwnGcZxnGcYPZZXvl4jryUVsJmqwxcQHs9XoRcojzoEMLOjdTrZba9fPr/gUf6W7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y5vUuMrpZ4PS21KVyM02sO3aPcPXuY2O1xpqSsemoB415YTU1OMAg9LXFaZlpa47MUE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wIkxOf8AZej0VjpvUWVcnJYu9lf6PUxb8ZXUItfG5Pqs+LNaUv8AD9NN7Eo/csTvVXjB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em2yvAcSvGZah4j/AFJQi7tJazR4n1PrubhsrEN9UF4MdrkSr4m6qrGy7YMK8z+3AwdM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OJ8S2Zi4uNh9PqJT9KuPmY6Q9TxBG6vjiHrdYlvWyy43V7ceZvV8jLp+qK14HG0ztNOz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gQr6BQW7ScmVQdIsVPqIGl2InKyFFAfxMPxgiKNQmGfj1JnKEwxm+pq7obSsVwZuGwCd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exVG6lirH6zQI3Wo3VMq6dKYmkQwerECdfO8TzNeB9K8QZoRdhcLi65NZF2joeIBsqCB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/wABVTO0k7c4vONk1ZONk4tODTloYXSbc2jO6dkYK42FdlPjeWy0tVqL3pPTer5AryBe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ilj15gnS+idrA6Ny/Vox6cLp39OpX8MfveBDlZTY9uRfXZkdIyl6lj2YnSKWz87q96UY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lZGXg1d3qq/+N5qk73EZeJbXX/3PHvBtEeCbacHpuHdEvrxJkdQNuL/cnJy342YVrLO5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q+f1UBrLXb9E6U3H9Tur2sflqkOWqx2rtWpQmOEZ1qXlrzwjeStYDYKA2NatSYY1XTTp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5QuW01OMfHxq67MdHa63ddtycHFNiZfGcZqampqampqH29kX2/768icdjIrL09M+nGzq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Z2N0rNfp+R4I/wA2v8GRSL6cS03V/wCPfzbm5ub9N+mTkV44yLsjKldQqtb23MjNWuWW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d70KHHciL6a8kRV0uow86moB5g+4y4qEb6pcwrXA5WTqfjD6R9OBnDsdCoHZwHQW2r5s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oJ0/qAi9PyHg6ZwFfR0Wngl8XCxEi9qooe3Za6MeQDrSTf2xp0bfHR48zTSKq7wor71Q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lmaBKci3JZOnZzAdIsMHRaYOkYar0Qc+oZYH9ybO5n4dTZfZXwqzaKbH6virG63UJd1t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Tyao2Xkum7Jxadtp2p2hO0kFawVrOIhnibE36fVERiaP2S6xvQa3xPKxWSNyE9yv0l14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wqRqD1MPoTOU359OoM9UxrRfRbpa6sphKLqL1NmNUP7pR3DMlarq6+mPZF6Usr6Xj7Tp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wo9R6We/Xv4oiHcb9xh9b+Ip4QQsbChaWaE924aA+4Md/wBM+MT/AIL2Kt39Mr8N0jqO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KDOru6fZfX1XBeurGuutNvw9eDnW4tnScvEyHtbKxeqdRyMrKs6ndkVYnQaO51P+om5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Cyt16nmneI9uWmPjJhOaE+Df6L8Hqj4ledm2ZltNT9K/p/o2MaAAthzQcqvr9WLVj0Dn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PQCd4TLUWJi3cbc7+PjrtWJ1cO5cfKqQlNP33WU7sapm6fX28nK+gIOa4/0uwuVuHbse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+viFzeEqXcsHlK5lFqpUe4qI26qVNNS85m4Ay7c6tj1W23hk4dq34ycRMdONb184BKR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r0f9vW4viDeveD095wEsG7/XqvTlz6+mdRs6fchWxP+Nl/6e3/ABbm/k3Nzc3Nzc3C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5atNkVODdeiDKfJane/QTHwnsgVaUsTlPNT4zq6gQDyB5141CPMMA9NRpmUtbU9PYnZ7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Iqw8bt9L66ynE6lei4SnlZXVRVXxrEW0caSRatKgMgDV9w2u3KxFZjZUxloXudzErBza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bV+sWNG6hZs5FsYMQBst1LGSXZrXPjdL6jkCj+nsZJ20rVr6Ej9RwljdYwll3XqOOJmf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91zuL5WXZGFjzstOxOzO0JwAmvTxNzc8zz66n0zaTuoJ353WnJ5ozD2tmJoUWKvFt78xh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DNZoT/q8xf4lR+kQ/IxjNNzcPtCnJOkeMLq766fZiA1W9HaJ0dycLptOPbfbxDYOXmPV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DLh2Rv6afBWfifkz3b+oP4/sPaVmGe8bZb0sUiL9nHa8m7QAaA6n9Ln/AE3/AAcHGOTf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74ejqeY2e+5vZ/pV7LU6jh0Z99uAMXMzaPhxg9YyMdsTLx7us5tz5Fv9NZFNZ61Zqzq6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a3BxKc9MfEvCrOo9Ut6hOj9NXAqbGxyXxMQD+oyStnVy2LkdYZ0+Mvx2RmezmONj7Cs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yAqGObKpY3+ntsDikMLrKlE1wWwE1WarFhJbFxrVbD9n53tbxLLWbxdWFwnv7kxPrysk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GXL9NhWkJURdxmQ36oPa6fRyezp9fDp9C6QeJ0iyy+2nGdOp9SzKunU2V25GLVX2116O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/wAVj0WEenie3p/+n5Oo4FOeiWZnRb8LNozV/wCKQGXAJUQ/4dzc3N+hPy5PUK6zZ3cm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qvzbmV0LZYXarJeqOi3StGsOPirXC0PmGOnN8FG7gWAeQJqampqa3B7eg8uPL2q1+Zda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Yo/03UFHxPWgrrj/AF5vkvpI2RjJD1DEDN1yoR+tllu6hl0Jyz7EFuXZT3bLIutZP0zN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S+VkZC45yMsIkrYaqfxl+BuYnU7sWtur5zxsrLsh7pnbYwUwUTsLO0J25419M2Jtp5hM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zNmc5zE5rOc7jQlpxgSeDLE4gLucIfEFTkUKyTHY8LLEYKzEhfo3xgHI8zPEdgx4+Nb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1QfLZPqYlbRO59S8mjtwKNudMP6PVvONb7U2d8a4yzquKgs6y2zmdQvhw82ydDsJwyfF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09x7Cfmyfjr38b3i/UV+6WKVYfeEMKxmMVTr7ozt26dCx/Df0v8Atf8ABZrKq+l9PfMb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D8F0/oWHjZidR6GtOJi5N2JZb1uzKx3xsTDGPgY/UsbqHR7cKrDDGGqwP0vqvYv6lXX3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A2ddmZFl2Ldi0V5WXZnZeO2LhY6ZvUUSzqN7DFs43VueYtsKse5dZMisrKnPcLefr5N3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0otRrV7VCtTWrFO0pVxVW9iKFsfRzDxTFcIHybO1sp05x2ZUORwlJifYKdZA6caep9S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T3Mf/wCyqrjHTkrZFddND6Tlb2mPw/T+nN3cKgbpyndJiIFQz+o8PvVfFWV9V16ah/xZ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4ifv/LbWl1eZ0S6hsPrro2PfVkL85dBDfXFbY+fc36Zv6Ln13Nzc3Nzc38p9UYtMnJqx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UA7bnLm1jpRMrOe3036YuMbYihBNQztzs+aEK5aDxqamvPqIPUDhYo/Ty8gYs5cjRumx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h5h/8t/U9zDKYlUBsJpoPdtQTpNVNuT1Gr4fK7PLPzttfTmY6dPbKo+CWytIbxyN24bG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YKDOwRFJmQ3JVG4iLBwnJZznKc9TuiG5Z8Qs7s5vP1Z9c1NVzaTnObzk0OmQLDqe84me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PIuA6HmWNZ0ZceLg1QdNd1Xo78aMDtKMQkdaQr02jfbP0x+EQbgCmKCsKaDhdbUA3Ew2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x6vu9B62SsnHzTOo7PU+jWNyzCq4+By7XT/t6j+1dMEcMzNRrMTH6L4q6fi1SyzBqFFy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jVfqNE+9PdfQxvTr38ekblq+EXRsiaarkY3vU/EmVb5cuMKlhUu3yeLt/TH2f8HIU/DY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YLMHpdlgz2sSsZ3TqMyy2tq3ceHZ6pkV5NOPzNVrFitQZ7W+m+zKs+Bxc5KenNn5GMSb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hfJePkWTp7qc4Wf6RmBmOlrjKxrK6+YKV67K7Y14XNWqsryH82uq8jjd9sokTC2IBVSu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Eyin4gU4/fS6vdeLTWMcobcvMIc1IoFH0JUVx8PPtt75y7OJZfialrupuy2xrK6RUvG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6mBX0vKUUN1NXyMvE7mPQOo0qMSo/F4444vGJ5fAxwcn0sfhNef8OT98Hp+B6mVe/wA+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XLxWwer5fKrISxTckORDkNDa5jTUIg/bDHe9zlNzc3Nzc5TnCVYYDFU3Nzc3N/4NRtCP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bqbXm+gCnK0KMatlEuzEpjMbS1RC+84kzFwwvpqamvFdfgLCvkKAyj0/J+71HvGYJGy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kmjl1iW592sjJvINzGdPXjguvc6j1m029S97qa9314+na0mWZF1uRY7WP0qrsdNcNa4o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IK1nBJusFrVE7thge0Tm0do1ikc0E707jzdxhW2cQJ+lN1TazlNvPqM4TjNCaE16eJ2r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4Ft4PS2Wtem0cXowKrTk9OqNXVcWkZHVbLacK3MtDU5Ban4ISu5UnxdpnfyDC2WZwzTO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Jdb5ZtqLiJ9x4tGXzpROG48UqgYeWXhVX+1X7z3+R5lpukmWfX1LGGuqdZb/AEFK6mD7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m5t5xcV+q5lsFGdkyrpFu6KRRMH+QPbF93i/ekHoZZ7Tr38cQIWUaWWDUq4k2aS0jU5a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E3xC/f8A0x/ws88aqLRbj0Opa+1rbOr4vw2Z1XKbqGfg0rgYuUmH1Q/Bvi9Tv6vjd7K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nEWdtM0qRa5aK7ItID2vTR2FZa7lxWtlda48zhXZZgLrMf6aa3Cyp24dm2yPTYlfc1K6q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oSVu3fXGAwD+lUCPiG4xgxtybv08VSoq/YdzY+Xa1NHR7aviq1GnbsY93iVV8JXb8Nh1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Oyv1FKPQ/TLEODlYrZ1HQsvnXzNkzKw9txTHORZ8Rfcy2H67Q+8pcvtYPTOltlDCyqms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ipXGZ4Kx3P8AFd5uEEHv+TB90PtX7eh8BsqhZ8ZTDlw5Fk71s7jSo7AIE2Z7zXyN5lY3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v03OUyT2ryZubm/T2jX0rDm4yx+p46w9WEbqt0bqGSwsvtZW9/pmtVXV8cS07x8g/o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rfTyYHMqxuZppSuCAQLCNRU8KIBP++vKiH3An/aah8BfeWVrambiHGY7hM3DM4fUKvGK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RuyykcsrDXedZoVLqEoDi1G/L67alNPeXffE+JEOTPiJ34b2ndecrDOFpnaM4JP0oQAw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Ph4KFirxjrzC1NOJECkkYmQYMDJ2nSLzP7Tpn6RdXFw17eOgDX5NiLj5WdZXk0dRsox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dfS8biem4gvXp+GsxKq0mUT8P0n7IfIaisnt2rOV6z4tFi31MOufVgJ9jS06jCeRDvXl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Py7eWP0qP00+75Wl/wBplH1TGH+r6t5xV+/C+3qH2NMUf6jKSqysZnT8cWdboEfrrTHy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tXi1/ZfvT29DP+pnX/440BW2nT6E2FV9Q+/LUV+CPth5A95oV1jzEB1/TP3f8HOFlkoz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ydi3qq2o2VRYUft3W9Qy92sr2vCwUvP/tdVrpANgCO92QeDfBXujU21WWWEnGsStlU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xqv1r6lNlON05EzbUuuo+m7qNHxCZnSRfVkVCvDYcL7UN4yrP1Nfp3pWyOrNSwBWw9zN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dooeGeg7HSnqpWkcnz+JffHI7jNjMRbZsjGrq7qixvhK8UZGC7Glum9RryMfN6fk/FL5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sHqi2B+pZStR0qwPUtaV1AIKCuqj7ZC2PjdIyWsxEHH0A0P8Z8uPQQRYfW3OZGbMvaG5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Woda5icjFIA1B6j39athJrzCDGr3N+dzc5ahdY19ay7Lxnqo6mvY/uLGDOueHIyix+Js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dERFIsyFKuvvbj6sy1VYw1UDMjXwVqj4fKyVIeyxpue0qRrZTQqwCagECxVnH6uPhRAI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8+jCD1s/1K5lPYcwzl4yfNmPXysH0UU/S5Glwge904f+Rv8AGO4+hfu/pejb9XvOTnhS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0pyqE7ggssMLWE9tjO0sFazS1zXmagr5FOn5TSzEvpFXRbLRX/Tqmf8Ax7EAHRcGVdMx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4l/huTJi0pLaaONGTXXaO/azYa143R/2+rfxMAHjajNUEOjUe7wiUhZlKPh+k/tj5mqR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1a8Qu2eETmom9hYi7iICpOwEKq/u3uB9Faz8n0HofY+bMmzt04w44WNOpN/p9/XijVWd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9WNV03nK+jCV9MrWLj1ItNSVV8pjWd24/avuvt6H2/6zr38fH/et4Gv/AK+896/HFmDE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3Kw6gG4p4z+mf3P+D1G6yxsO+wL2tLjvqWo12Q45qaXlf0D4ovYx+gz3sGP31xKara7n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dFhutvi9E5C3FyakotsEL35apxn6j3W2LRndzCEW0Lfkp28vpGVW06KQKL7jf1Rv3BkV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2RxWzFx6+nZ2OlOEX40VBfia8iym62pWovLiAWY1nVGVcWt5ijt0dLT4rLNb1UpyGW6/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bltZfiF/gc6oWV9CHkQO0Lq6impq7unZnxTYtvwPRqcdBkZ19vWUqAjp9fOWHjW/T6bz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IdbBFg9B6E69bPNg9BNRZ59NTUHia8+g+Wv9v5NSysOMujLqIW5x2G2cZCUx6lHarViv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fuqo5XjeQo3VxBUkCY+xe7DuL4svs/UynF0vZCncrAsyq3TIy2tnmGw6soZa6MXcVPAE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oo8iDzGEXw34/P5Hpr09p5yCxAGWlnZur0rPqM0tH+p6cm8q/xik6qyhqYflumf7jl+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/wAV0ML4RYEljbnGALNCL6eZxi1cotLRcCyPhaXqmMmNi15VZxCOF2Lf8RURyH9tx1Pw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IA45QgF8CRjd3CLY1ogpseXY4S56155a6x+jft9X/i4P7Hpubm5kKXqwAaK+8s74nfnx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c6xczUL4DL3GqhCmr6dVBRLNzu8WLPtAdnTT2NnmAfQBofmfj8GOfFf39TflLRxqxMlH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VjjVl+S/24NoNGZn00XHrpjdaynhv6hdGoyDMHOfCZsx8s4tQqSL7r7eje3/AFE69/Gr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vwF8N5mzPpKD6hocU+p1ZQy/Vb/TX73/AAbvrx8kmvMtbtY2Mh1VZb3qtWF8Soy5ttX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Zx2a04Su25rO5qGo2W4/PH6lYWvyrk7SZ2YcGa3BWUa9jcK+oNkVZV1IwdMR067Eehk+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pXT7xkVV15dVVgsrpN1OT+nSlWlbCWqnNsDJZYoodgjkdhBzbMur3k3YtLZPUj2Fw6q3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HWzqFooyDYWYWqHASvEF2I9Nnb+JLOjYLVXYuPhtjCv6WhM8mPaKp1Drl3eo69mVWYPV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L/3s0EbaBd9gqAnyF1E79MbNrEOaxBybjPibjC7mHcq8wRfT8/I50sWCKJqJ66mv8Vfh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tLMZLDZS9U5Dl+OQ3YBbXjWclDjZsHc+IrAfJTvfFeGyBr4mfFPy7zlmH6ijw6Q+D6bn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VijyBAJqAQTXgaJ19WvCnZ1ua8n2A+se35/I9DNgKB34TH8jqqawLX0ba217hx/qumL+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d+7iDjd0gbzepHjg/joeN38/+or+5kAeEH1ZFomxOUqDW2V9CQLX0zGJbDUZD16vrqnd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K0P9xxjOo3d7Grx8gSvdlOMz0t3q5364b0jPQYW1Bc0+It38U0tyXM5LyGfXXD1RJZ1H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UxyP7rSobqyz+7w9XaHq10PVciHqeTD1DJM+OyZ8XkT4m4w3WTuNORm5ublHmwfSFZt1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amjOPKc0h9is19R3E9oPkMyH0HZaaenq2RfkDcfphsr6ZhtRbb7sfOQfqbzM/FsFvTOn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FJajp/URU1tdV6jCrQhisDbi+6ew9fxqf1B/GB8AEwDUrQsbiSw9zNQaaAKIx3E8QAtK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4NNe6hT3OpVoa7LEGO/YyDS1qJaoSzFrHKdrkqCsX3lPisFaeeS5a3pFK49DYTfG9P6Q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Naeb5j88kMuR2Wri4R7NmLTk1vSMa3sVXRx2ZW+I9qEUNbl3PMSiy+x66gaBjhcDnRmW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cnMvqtSrYqBRpZZ2R3TMKoAZHbY5ucars3i6dORDiZuRyuBrFa8ORZS9WzZXYRd8RvDz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oSCoZic2/UE7pWdQ6gaqLczKtjD6AFmtT8YDZAylBhmQUFNd9S0PmV8jnElsu6G+8wu5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cHpqVfcPZfaCL8mQdUGCCD0X/Mn2+3yGFRy1oampbhVls34jEnx1zxsu8yp7rHL2BtqQ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YpOc57gFjQV37KmfTYvZ+pcdCEoqgrWIkURFiiATXjjuBPPDcUTX1Ou5WPCwDy/2j7xP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VXuRjv0adR+rp7MpmUh4Kph/mdKG3yPf/wD5eSC+bUGNnR63F/VlL4AwM2dHxzh4NvT8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acjQ/p94P6fg6Ak6diU4C3WBw1yRmxtuvTiS3TAPienifHYQn9zxVh6vVD1gT+7mHq9k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D1PJh6jkw52QZ8XfPibobbDOTf8AJxjpif0NyrwbLDvlFJMU6jGOwLHxFJ0R53AdN6D0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nqGRXXwW37qR+lrzk7CV2i5N93JJ1Nd2MwRcrqZY4fT3dxX4zcBbol2TgNiZdeQv3B/0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df/AI+/pXU4sIo0N8W2WgG38ldFVTaSkgT3gThGGrP6b/l/8DKvGNR0899qLOeQa1sx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s9hr8r4W2mtBxtNnEhQBjWCq/Isda+i1i/LSjd7ZYryc3qL03hTi0oo1uuHdmPm9KNvT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l1FMY97H+GTItpsycZ8i5rIjduIiGYh4s9rXKqVvjF2tPx57oz3qbLyOYxKWvCaVr6mE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rksuoyA1zZNJunT+5VjW8+CdoINT6eXNg9djEcwr4dlrZOLnEdOxAvZzT3kry/1a763n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tPbfE9JAsze64gZodmcYBNQRgZqa/wANX3D2HoPYQeuZ4x/yIPZfRfQf4zB7QfL+IfcD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yZIsqsxmdGuW229sa2fB2mDF5wYdcGJTBj0iBUWAzc3LByDDcTfdqH0ovlRAsRYqwCAQ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EA+oiVA7VYNSxvAZQ3drE79U79W++k76zubsbInfnxIhyRGvRq/hunrCMHX/AI8T4nD2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n9zrh6qk/u0PVjD1ayf3W+f3TJh6llGHPyTDmZBnxN5hutM5vNk/Pv8A4W5ubm5v/D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p3fONo2b8IpMp8xhoIPJ8sKeYNfCDaSz9SbjHyAxsPuPkadRyVrlmRZnHCxlprYeG96v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56ejDHWta5kdUrri4+VntiYddA4wCFfF9K2Ll4b4hx+qjSZPxV1XukHrZ7Tr37CwHYR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2gbn/bc8Qmb0hUrP6bP+r/zidVyvi8jpuO2Jm1Hhk9RtOJbmKXv61gWtfzPczeoXYHVL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/b0KpgoczO6fyqxq3qsS/Fx1zLemYluNkc0LF+QIoWjI7WRll2wXc8ssU2VV3YyTud/H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FnatfPVlo6ZzmWEw5VjBsfOOPji36olg7ajuoqOipaGttSxj5ccqkpychKum2G2tepeM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Z0CL5SttQE2We0sKrVUn6745GT8E/epQ119hEd6reGWtrIUYTiYFPFzOg1+mvUegjf46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M/8AZiwQeg9PwPQ/4R6H5hDE+4zUzqeSW9O7kNdlNvGwnt2yii0oMHInwFs/t7T+3z+3T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+3pD0uvf9pp2vT61Aw6oMWmfD0wVUicaBOVAhvxJ8Ziz4/Gh6hRD1Gqf3KuHqSQ9Rrh6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Cf3Iz+52T+5XGf3G+HPvMOXcZ8RZO887hnMzlN/8jc3NwtO8Ytm5ynKcpubm5ubm5ub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+lcH7l8RjN6HEzHKgp9U8pFPGjkd2Hy68V8b58rP+3qY/t1Kjuti0JSK40aV+zGbmTli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w8vLbF6fVRAIBAJr0YRl2Len0Oa8daUT3rg+RhOv/sKu5xh9h4MA8AGV0s8/+pF5T/se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OgDXUf8AP1q404SrqdQ3V1HNq7d2ZYf7TZgXUdOoyg9NNS14edS3cYeLn07t/oB9VeNk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V4OSxryahOoLjHIvbujvoiY1XLJzcmvJGPw7+QjLbj212U9pVZKtG8fTg5WBWLK35PSF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HZaKsIduwJQOVzdp/pWWfrMv6UzU524btZk22FkYqSHN2ReO5ndStPxvw9jsMO8MMNtL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ziIIVhSEedTJtWojwndcNjWLZc3TEj9Jdpi0Lj4/wA5n5/w1ewh9k8QenvB6Z58H2Hs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UfJ59U94PEsGwfpPUCxxW6xlKf7v3K/7mQP7rZP7xZB1a8z+5ZBnx+TDm5Bnxd8+Lvnx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079s7tk7jwu036bm5ubm5v8AwXfcrEFbJynKbnKbm/8AmN9sEU/Jqa9NTU1NTU1Nf8XU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11clc6dj54KKQAZtpvzocYW23nidbq83j7/UxpkeXri+znw0T2aKNlqEaJWiwD03NwNA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IPksnX/2F9k+4LZrjyZl1PAi6EqYE2KVPiBTxKgRQeIs8dB/3H/PlY6ZVN2DbinEtfP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1uo1XX44DV2dI71z9ZNhoP35X7aOO101KRMq2sW9Oy+zinKuK2q4S11OD8LW4qwrVsF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ta81dSq7x7XGUWd7HBDV5DkqlpDWWGytck/DqnxNlnOt7eVEHcBO1jW9xgWK5CfW7C1b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TH6e1Sf2ukuuJQkAHJiYBNTU1APUQ+jewll2P3MzIFgsxSG6Tjscv/EYff8Aw1j6YPQe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Vgixf8/5HqPmET0/JjeVsPKrNp+t6owKzl6hzFsM5Gbm/wDj3fd6K0H/AKC79v0HiDz8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8f4Nzc3Nzc3Nzc3Nzc2JyE5CchOSzkI3II3vhftqATaTdFUmN+mKzxbIZi+2sjeGtYGV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d5I+6H1b2s/cq9458GL7NE99QTcsfiAHcHuKUs2A0DTc94RGixYPUx/fr/7A3xUiEt2K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iVRPFQ7ctdWI8kt4qYA3EO0/p/8A3E/8C2tLaBRVViunLI/pK39Xr1uU/UM0E5HQKv8A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RW4c5Xjgk41ry/BOBafroxMWuyuxx8SW7lOHTTbn3Y1uI4oycrErXuY2bVdGtbjSsKMq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XI9nceiU7Y49pACJSchTcK8bhUpO+yrgYSkGp2uWpQlacV9SIIYJr/DqA8ZY9RBwaTUm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vyf8Seie0Hp+IZln9eCCL/nH3fMIfVPb0MMMyl3LklsPygkRXm5ub/4t33+qtAZv03/j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ichOQnITkJyE5CchOQnKWnaD1B1OU5znO5O4Z3DO4ZzM5mczOZnJpyabafVPqn1TTT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vO207bTttO207bTtNO0Z2jO0Z2p2ZlV2VtMGfapUzyA4Tj5mu6tflhrkrBY4HNywawgz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+j+z/fTDHh92cLBYJWfTcJl/kdL5fC2MFlVwtgf6Of08oDBHEEHyGH3/AKg/ZET9xHFR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Tw51yd+U2yMfML7n0grxgQz+n/8Acv8AgZFZtx6qkNvd7LYVv9v667rzznIyejZFFXTa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qlWqYDPk5b5lWG5pVsinXfyONV96dm6x2rtwqd25TnOy8rqARxZ2JjuzVnXOp8cwtUTV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5FlnbxnvuqrqKzPpftVfXMerlEpXiaF2laia1CJrwvyGD5NeoEPt8hUMD0+jdIC08dT/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+V9E+35r/N0HovoPXU1/hX7/lPy/wDUe35Pp9+VeJasuSMs7FjjXyq2oHE5CbE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OU5TlHHI+PkBnJpyabafVPqn1T6pppppxacWnBpwacGnAzgZwM7ZnbM7Z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nbE7YnbWdtZ21lilT6GLqaE4iaE0JofL5nmeZozRmjNGaM1NS+3jO48FziV3BpyWc0n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d1J3UndSdMC35vXr9mdO+46aM8Vp55ATzF8nz29tGdmC+BbvlhEnMb3HtD6P7N71faTG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xdhTkBvDPC8e1VXF8Y+churowxWnZrUXXY6lD4UxTG9E9vUxvf8AqD9k+Zoyte4bE4lm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P3ehAYjwzaB+onoOx1Q/8AS53tZHrc9WVfiMay3Cd6EfKfOPwXw6AZp75OGZgGunM7hp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mPe+DjMqNf0xEqt6ky5EFm37NVS1raznDJleJXv4pLb0rBhG4wLCygW4bfSF9rIKQmRU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xfkPzgeh+UQzlo16aEcbf8I+fXrsRfuEPsvt6mfkxj9UHvBB6/n5xv1Xy89xB6/j1X7f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4mTaJYJastSAtWS4eHXyiAiACampxnGcZxE4icZxE4icROInETjOM4zjNTQmhLdANsH0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yE5CclnJZyWc1nNJzSdxJ3EncSdxJ3UndrndrnernerneSd5J3lnfWd8Tvid+d+d+d+d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Mwncadx53HncsncsncsncshZjObzk05NNtPM8+moBOM1NTU1Nf4Oh19nFzbO7fqYYIGO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Q9P+ysiQa7etTj9P1aJ3MH+c/v8AI8b3T7THM0bnOkXN6kztg4rVi6ztrS3eHw6wPj8i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mdQunwt9pw8auqDc56KtPx+V+Qwz+oP2kG5s7rbtsOViW/VWvgSyoKnmL5i6VPcINwmd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U5r0NsXy2puAqsENK2FuBsFtk7nOvW5VwoLs9o5Nk5HUBYwuZnCVfTZY0xquTVp56lj9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7iidUod7+m5DJcscSkEY5EHs4hUcgPMPuPT8wf4h6n5jGGxTZ9WRX3FHybm/m38h9D6G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U+je0EEEHr+PTc34Bm/QemoFhI5D234mvH49h6D0X7T6PNwj63lgliy5Zb4DDiDNTXpr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k85NOTTk85POTzk020208zz66mpqa+bU1NTjNTU1NTU1NQiATU166mpqampo+uvl1NTX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c38m/UQCePTxPEqrN1vVHXGoOhNkzCE3Cuyinio8u4dv3FUaVVa6XJ2r/LMeXDRJwf8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9minxZZxg5XHIyacOrIyL858TEShW8Cwcpd03bnp1k6Ph9rKyC5rwulsinFoqQ5/Taon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hoSK7UPiA/I/sZ/UH7dZ1Kq+YKrFbtyxiWC+ijkF0p4gCtPFpJaL+50H/dT/AMAjanaT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QdsurTvNwWt+2lN3cyeSyugNOKqh8KNtaVj8Q9aBYfcWiOGZfYxI9KXJb09TfXGlS6r9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9TMPKj00WB6kUspX/EPaMfqLTe/Q+8og9F+UzIPGo+gPoDNwQg6m/LOqw5NKz4ymHNW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Ve05WTUAAbGz7qUrz8e0+Zufg/JuD2PvGgnPd7+9kcSweLR5v9x7Tf8Ai3Nzf+cfKZub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cXnF522nbecHnB523nB523nbecGnB522nbadkztGdkzszszsztTtTtSyvSgGHx6HYm/T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tNO0ZQqtO0kepZ2ROyJ2VhpWVIBbwWaEvs5tXXsLjLDQARLHBnd0O65jEn0159Oi19tM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H4BTg99a8R72tyWqolKvFlqktQWVLDskaA/TjsvPFGs9vf8AHoY0aWWcQbahL+qs8+Ht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AeyyrdpbQQC/Hvv6jfZjYwv6naOiW3Mt1y1ouLRlGzAoOROoZLVjFxjSie0HyN7Tr/2G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gjkVMAIYluVHbYnjvi/bJAVOLsVKXdD+nqp/4Lh3Y3cEddtVUbrsiwKpcMau5x7Owt1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9CYyfVbaxldJVxUscJXVRYlqH2b7gIIo0dQCNAPU+g+cfKP8v4hhMyEO685jK8qq2Y9n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psT5AYPf1/7+n5Ppj+wg+6CfmGGdQbjjNagnfrnxA2uQYcmyDIvhvuM52Qu5h8zQ/wAZ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U6Wg0wab9TB9vvDD6a/Xb3ePHEdf1sj9+hdvrwEErQdvWo1IaEEfJ7wHUHzbm5ubm47z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fk1kTyJuD0I9OPpuchOQnITkJyE5CchOQnITmJznMTnOc5znOc5zuTuTuTuTuTuQtyGo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aEiY3kH01PzWCD9cUNv8T8x/u4vLni+Zj2BEs25LN679dibgigu/UmGNj9kztztzG8TW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pwUsrhmZuP08tVHcqrYlm8Fp0zzntB7erxjM4MaaOl7lGPXULCLLCBuy2zLbFNmHka/X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TKuAbHovUUYf25ePkZdteLaExqO01toC4K91zEHge8Hq0M69+341WvjZWFoo1Aq74ty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GD6m4ANrkOgf7mf+CeTK2kbwariyvlqlr/Zj0WoKUP1fBVo+L+yZkfaMjlaoVa//ANIn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ZlH2/wC8Wa9TF+UfKD5/wD1/H+Izf6tmLRav9vIPYy6iuY1Uo6gjCvJ3C1dkONWY2Nas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E3B7e5aY/wC0Iv3H2X0b16uf0NCBVH/Hqsek19UEotqvHkehg9mXbw+h/cb3aPHEA5ZF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SahWHzHpmvl3BNTU0ZxM4mcTOJn5gnAwiHxBP+3CcZ2hO1PrWc5vZg9NbnCcZ9M4LOAn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ZwWcFnFZxWcVnFZpZpZoTQnieJ4niN9q+xG5j/tXjxwMFcx10JqampV669PydAOQYzmC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2IWPoqloa2gHlaSZ0qta5Y5tv8+nmVzmAAxL9pYEAUvyn1mcCA5lT6i2IBbxFpOj0rz1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Z/b8ZFxnFMehFsz7aMdKk6hR3cfDs7yduz4u+jatnYiL/dsKkWdaew/G9Rsj19QslHVn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MEX5W9jOv/tpyIT3bRjDUT7vGywFjqSPumgH48oh0WA5Vjx0Tx1Y+/8AwLuHJQbpwPdY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vBhV9xL1pyA1bziyqOU6wblnRyrZU/8A1CEAjFwa8XJb2/MEE/J9BPzD/n/Pqfb5/wAe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publmLRZDhus7t9Uqz1MTLEF6uDTQ8bEeWk0xsyrZzBDlWGfEXTv3wvYY48VLwrEWGAe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/wAr2OPn21SnMpthg9i3n1P3n3MeWygeR5ON7H7hB7+vDywVo9Xggj136B4LBOc5zmJz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nKMssgHg+/Oc5ynKcodGaE8rFt1BYk+mARvE8TU+qfVNsJzM5mczOZnMzmZzac2nNpza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nnJ5yebeKNgLK9gAEnjOMQeGXlD5mvQbn1zZBNohdptifk9oXELzkYEYzsvOyZpVgJad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WZYqxO284NODTg0xwVjNxs1C55OG2jHt2+BWxeEbG2ld3Gliuk0R0j/c4fks9j7P9rOz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NzYPBah9tntd3MO23Iycuz4FmIw8dYox0nd4Q2WtO8wmNxsNTcFF6wPEaKflf06/+1WT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+e62l+pdmeOFFaEeBWrHjqsigeek+Osn/g49JDqBN6ZRqFRyxR9OW4Z8pbbW6YCl2ZlD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8CyujLWwND/KX29DPzBB6mCf9ofQep/xiGH3h8n0/A9Nzc3DC0D+Vg36G1FhzKgfjF18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J3rREzisTPGq87YKYlxs6buW4uRVNj1QcrIIvuflM65Yy5QyFgO5v/l1ZV1Ux89LYrCE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NGlsXxiVTE+0jxB7/Lx1GVTHqI+UQMJ4nia5TXj7iFAGhEXcb7bB4UR/fU1NTXqRuEaj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sFm544j036+RN7nmeZ5nmeZ5+TzPM8zzEHnUHhoiGNU6qgmpqclENsUETjOOvk2JzE7k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k7dsQJUpyFm7mnZJi1IvyWNwWukL8tUZuUFm1rVCOXBW9j9U3py2hvUbybFIY+/Rv90/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FUK9sy80VFFvW1yomKSckHwZnfTT8bXDk1Q5SRqc7tt8XK8G20J0sS1b8RsbqtVs+lo9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B6MZudf/AG1n/YiKdE+WNXFrxxgBJZdjf1a4Hf1uVJK8T0U/+VP/AATEYcahyaMPNP2u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m3LBqurReNlFGum1FbOM/wD0j1Pt6LAfUwTfmGb8KfkPpv59wQ+gm/Tc345ATuIJ8RVP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xsiyB75u2fVCNzio/wAHEQ7gusSJnalWdGtpulmHjOLMS1ThrvNHonofQ+hnVfqzihhr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5ym5ubm5ubm5v03N/wCb3lT21NT1LUWyu0Mfpzi6V4rO7mNMrwmR9HT6/bF9Nef8HHRd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0UcoPEd+RDATmIrcilekyH+pjyiiXe/Oc5ynKcpynKchDCAYfHoDPEB1OZndWcgZ4HoA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nOc53J3J3J3J3J3J3J3JX9XpZ4vofdrv8JVTl9xWs/U5uZ9ROp4gM5RmENkNk2xnAztz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O5aZwcxa1E5kTm05tObTm05tKgzyywu/NpzecnnJ5yeVk8kG2PFYu2Yk8m2Tx7kK6Uk1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3HsDJ0X/AHUHyfUmZF3GW2pXLMi/MOJ09KpmVj4Mb5YQ/WssChn+izjwtw6XCYGMZfgV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o1Y7sG3490yMKq8BMrBNHU6nj5NT2VmA/IffXnr/ANq+Ynu3EAAGbE1OQg8xRqNsxrBY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qdE/3U/8EuoCjcr+2OPoHhiOUe1FdVjICLH7cop+pYY38gep9p+B6b9CYJ+W9j6L7bn5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+Nzep3q58RVPiaeJza4c2fGtDl2kfEXRmdjxBnBZxHrubm5ubm5ubm5ubm5ubm/Xc0J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GvJmK/cyBBE1r0/B9DM5uWXy1OcPEwrD4hdkgydz4gSuznPMAmpqfq8gTx5Tf/A3PyuX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8mNM3yOqtpaZi/ZG/wATCaKx17kZGX1rTUEtsiMCPTGSKNL7+iiX+/4/wMgMYQrr0/IM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1ncYQXV6Ruc9iTPphQTiRPM387khuY0f3vtljGwqxM1bEbkuxCw1zMJsMK2GdszhWIGr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LDOwsFSD/FWnIWP3PnH3HSzIAK1M5lrF5ZYWTbBGVzAvgzmpB1x0ROjDfUofaGWt4zku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WpQJluFRBtcRwoZS8yCUqRf0MB/H7ba3MqhbVejIpmIlxssY8elWc8eynz7y7ArtNGFX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5/qD7RBuKpZrUVWdoqniR55fUda1ucuL2ILIn0mzYbpGv7sf+CKllJAbCcvVLfs1sB9x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olafWsWN4ln734/EM3N+B67hg9+Q243CZuAzzPIhZYcikT4mud+DIshyLYb74bbprlAF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5ub9Nzc3Nzc3Nzc5TlOU5TlO4sN1cDVFuiwQQfKfSz6rCBLFiei+ZbX9PsUO2XSQe3rq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VGS9a1ZivGbSn6snNbuKg84w/QjDx/jK7nEiPWDEqAhEts9dkSpe4/tbmvwo0Yg+pZl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RmjNGaM0ZppxMKkQrv1BnIwbnmfVCnKdicLVneZIL0M/FaTgvoUUx6zPrE5NF5anEx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m/iHnfsMscmsOVCsTCphZgeR2o5TtwJqfXP1J+pP1J+pP1J+pP1J+pP1J+pP1J+pP1Iq9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pP1J+pN2Tdk3ZN2SnZIqFc3+oLDWy2cZ43ri5KiVA8rU3WPLMTsTof8AuX/Y+jR/YLNR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RMX6mUPachluuP3ZtTJZRkV5SCuNVZDTdGW5YEyHmFj/AA1QMs4FarA03F+4Qep9/wA9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c62CF5yINNZac27f5L+a24toOx8Q8TF3Oj/7sf8Ag8UtpxrKVi6WE8HcfRy5xhyBgirzt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v3PVoTDFnn0e1RO/VO/UYMhADkMZ3LTN2mcWM7YnYrgrQf4D825ubm5ubm/Tfp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dE7yz4hZ8RO+Z32neaGxpsmcGMFDmMpVv6dX/Q+o9D63Hin4bxHYCB0M5cSp+pzD78ZW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vkI36bMB/wA4motliSyzddp3XVMf+N6D3/xueMA5FiElhLAj5OmgVymvUy7xbkbEQ/Wo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3N/4WWGEa9NkRWgO4PTc36FFadnUW2+uJlO05bA20IOuIEAjOAXtMc7ntD5nGMeMXlZF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IXYT9JgKm0p3/mRS55rX/ir+7zdFVRZZouE1HYmN4xayLGOxPqslK8pdXwdp0L/ciPJ9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rWXfo11pYtBszrxh4ooXX6jCZOAHYZGdjlOsgQdYxzG6nilU6ljor9YVp8TnXT4C++Yt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nX5WFJTkEYfRXsTw0Dtx8xgyTfo/cQ7lSqwYGudJP/lj/wAHHB7VIT4lDtrDoG61jjXC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eAN+S05Qb3efJyKhDlVT4kxshzO9bDZdA1k1uduuBa/Tc2JsevKc5yM+qbM5TY+f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5Tc5TlOU5id1YbxO/O807zQ2tORM8wVuYKLYMa2DDafBCDErnZoWD4cTvVCfFJDkEw1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LPwPQ+hnUP4RoZC7W6+468Vv4o8x4B9eykYea+5A8DwMPQ/MRCJ7BWP+X/tCdBRGrRpR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ya/wuwUAcmZggROUK7j1xq/SpO7b2xzz7uxjiBhKh+p/2zBohdjhOE4ThOE4ThOE4Th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+oO4JqcZxgrMFDSmgNFrrWGOV0D4dwsDM0YiGyAFoKLIa+3DYu+F7hcbU4vOLztvvhZO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lLuU4tr659c/Un6k+ufXPrn1zdk28BsJ7TVy252HJ5yecnnJ5yecnnJ5yebebeVbgAWH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KpP2hvqH1GtZ21CZNqWNob6D/uTfI3qJZMzH7oTFyLGrr0Avp/3M1CsNSmHEoM+Bx4uH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J9pijyPkHufB6+Yh+pWJTwzBWrhy2YkttQACpViuyn6c/cZi3CttoT46cAOrH3/4A2kL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4+PaOGNtcje1+JTkt1YnxE7zzuXTlbOIhRBPabPy7m/Tfpqa9NzwZqaHoZym5of4DNzc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d8Tvzvmd553Ghcz3nFoKbTPhrYMNzBhCfC1Ts0CE01z4isQ5M+IaG6ydy2bb00s+mAwO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hVPx+PQ+vVDrEjBTLlBdKvp7VcxjxcxB+q/gheZ4ag5JFZTN6iWCf9v8Ov8AIfTw7elH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4NMd3j29D8zPxipuE8YifIVBj1TptXalQnVL+7k+mL/J/wC2aPqAM0ZoziZozRmj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NNNNOJhWEamtxKrTK8SyJigTt1iFZsAGwQsY9qrGyRGNrQDUZtxiIHEF9mj33i0KIrBZ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3J3Z3Y7bjDcI9K30RdO6k7qTvJBbTOWPB2DNUTVE7mMsOWdc1nMTmJzE5ichOQnITkJy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8qBJRdIyjTExgCnMcUXbMtmyxje30kdA/wByb5D7weh99TU16b8H35Tc366mvkX7fyny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mgQdyzwxddPNiCzxX99v7nPU0AiI1jcUY9J8dVPv/wADE8UqYjSy1kroXvWJQUKJXrsJ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nImefTxNj03A0Dzfy7/wbnIQyzuR77Ae887jTkT6ANBRaYMWyfBtPhBOxSs1jCdygT4i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7ZCXPpoTS+mzPqmjNCfROaTuLO6IHUwGJBFXnYIPUeh9DOsH9GNqLWixp4la8nlf38OT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l3trZINiJeyRL0f/ADb+c+zOeI8D0o+xPTUCjuBvHziKnlm1FXz8oXkzkNZm5Haraue3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+7zpvpPITYnITYmxNibE2JsTYmx6imwz4QRqceuKFm5yiuDO4IchY2VDfY0IsaBa1neQ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iwUViKAo3Nzc3Nzc38mpxjIY679PaUsPTQmhNCaE0JxE4icROInFZwWcFnBZwWcFnBZw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nbEqH1Hjxq4xGLTtkt3ALuTT9uMi1wdy1zW6kkiE8p0H/cm+Q+5g9D8m4TL7VrYrSZXU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coGm4DN+B7CL8x9+ujyq/VsAq+lV4lgFm0sn2zxBX+mB9KKphDKORQqwnSwR1U+//AWp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WrGlErlrcZiu9oX6T8gUGduWLocTDv5OMPib9NTzB6bm5ucpubm/TzAT87pZaPghPhax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xKCfFmfE2Q3WGF3Pp4nj00ZqeJtJzQTurO9O7O6Z3GnJps/Nh/yHQGVrr0wF5ZoggHoP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aampbtmCATUqXyBGGpqMv03VFGS0mNjho6W0FWptnauri5WijK//AAmbQXkLfWn7E9v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Pqi7i/ba8VePz9PQKiji1zd2103DWI1cxv5Q984RB/p7FDzWjNTU1NCaE0IADOEqoFkX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hN2ZKCF+TJZXO/XGyUjuWm1E7iTuwG5oyAQIDOzFULNTU1NGaM00+ufXPrn1z65p5p5q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Fo6+m9RX3ORnIzkZyM5mc5znOc53J3J3J3J3J3J3BO4J3BO4J3BO4Ih29quqV7KFzzLM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V21hZ3UMEtb6rTye10tn9Pf7i3v6n7jBNwn13NwzJUOg72G2L1Klpbl1KmNZsAzc5TlN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l/7df+8fcMdir1iKiQ+TaumUaO/Cc3LC1Jy+lX/S5szb2/Tv91b3/wCB4gM3Oob4Yt3d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qvzcjHac5zjFp9Xybm5ubm/Ujc16AaH+Nh4ZdlqVAZVVd+Nmbm5tZyWdydydxpzacj/n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950ld5kHtNj5DDOq/wAjU1NRtKtKaXXk+1Y+kCWL+mPtceeG5ZRwiE0i22sB6hul+LHk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xb629Nf4tTz6b0B+q+uI9aT9AOz6L91X3+u57xVLmxRx5/R53B8qrza/jrqDbbUMIjII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NpQAaHTZvq5j7T6JWzxcS0xcJRCMeorZ9DWpFyURTl6b4xNtlCfFz4y8xzkPO1YYanEK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As2Zubm55nmbM5TnOYnMTmJzE5rOazms5rOazms5CchDqOvop4lW38m5v/N4mhK/Fr8w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hvIIO+GxyU1ZCaUHy6z+nf8AcG9z6n3+UmbnKbj+Yw8XYquVwtGrawu079QlRrZGvXit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wfITB93XfvRdRWsVC2wvAzh9CaRbRWriMvI21dufS8ZHmwV2brcVePWm9/8AgM435nKE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WpzsuTm+/l3Nzc3/AM05dxjXWNCSf+Zg/wAgyv06Ov1CD2n59TDOoecrU1NTJ+0iH3b7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aXW7RCuxZSVNmxWDGXuSjIeqA15C9tljncVKySbki31mDyP8TfqH7B7wHx6VfYPu9PzG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tzcSq6h+fp9PMpZ3YCXb16dWLLsqpBQtY7mUP0q7lqPdNo1kGNhvbEwqlnGmmPnUghsu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LCzn3nFYFInEwKBCqmcEnBJwSca5xSFIfRWgechNzkJyEFkF0GSZ8TDkTuznOU5TlOUD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oQiiFao6iWLqGVtqDRmhAoM7SztJOyk7KztCduducJwnCcJwnEziZxM4tOLSlfrcju2f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S1VQmInCWK7KEjoAx8j+nf55+T8+pm5Zce5zt5c3hZo99aw5aTvWNP9W0+GyXn9u3D0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kVg1tdc9fgCL8hMM/PXPNgBULzsLJwiLtvqJ5gWd/wDUdO1YjcbbrDcx8zQaa2vmdN/3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ZnVtjcLbjfbvXy+fT8n01/zT9v43/wAW3CKY/pRhX3VviYtcuxqrXYaaYP7rkSr21Okr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tDMjzfqa9MoaGprzb4SvyyLHHJ9Rf3ZqamXRsump246BgrGuyrKNh/WjVO87NqwrYwas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LcjH5nY2Mi8R+dTWjv0o/b/7fJ71+ir3Co4i6z03qch6D5ACxbhjYl36WL8nSf5XULVq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GqDEhAcqqNlvGtYwNhiHPZAxsvYhUBG4o1PpnMCdwTuCdwTmJzE5icxOYnIQkGEbhXXq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aWcVnFJxScUnBZwWcFnbE7QnananbM7ZnbM4tOLQiOuvStoNzbTbTbTbTk05NOZnMzn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O5Oc5icxKmjfcjBld9zFCNRYDxHIzGLk0oe5byafZVx4ox8f07/ADt+YfmMsee7X5LI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nXC814ZSIgICTUbwLMuoTuX3SvB2asdEgUCL6L8pgnXvvVuI5mV8dUt9SgqCvbUApERy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4rNz3mD/ALm3v/wSNwkgz3Hv/wCk162ftj5Fwsky7DqSr/EiM7YyfD1eiIznDxbq2zLH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flEPRxupz1UXSnWiFNlSfQJ09dYkEMHofQww+T6ugdKGMI+q32rT9VmFYrTj6J+56ajL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8uQ1xhMLKO3vqWdywzjeZ2mjUIT8NXDjQ49qQMRO9aIMowZKGO5sNYRVn52ISJqFSJR5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DOBaINS27cHj0KgzQnECcuMB2fzOlV7tZjbblnd02BC3gWLya9ceNfVvv7jW3mWHJMND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47R5ExTqFmaIeMWyCwTmJyE5LOSzks2s+mfRNJOKzgs4LO2sauMvqIoUwViCkTsTsTsm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wsnCycLJ27J27Z27Z27Z27ZxtmrJ9c28Jae4ddGV2QPO4J3BO4JzE5icxOYnITkJsTYn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cZV7OgE+wsVL1g1TuHiCeS+Cg5FjtE+mtmjToTFc0H0PqZuExj4Y6rJ4jGp0AupqVMyZ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+/RvMGLWCqgepaBpyimD1M34Qzr33r5iIGi4+pTjlXuAlrExBpgdTxzZTNk0qRVDZpPq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/wCDZYtcHmDwT76/5uvk1NTU16al37A9pjfC8KhhW3Z1zo3NiP8ADUoa34aiptoK/TpI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TBqS7JzbiK507l8R1PuLjz2IvcLh5G4BpcccaRB6D0b1tOk+W2pbV43oXd9jusa6gvqo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xZWGA/TJKcDQLCZj5RoiOtqfMyq07UsdUnYeyDDEargRWDS2OmjjoJ2Vgxdz4YiDHMND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rBgbnwAhqoBC0wI5C12iEZAha1Z3TO5NzW5xEVGMRPpF6pSMnZLeRPpB4hUV6+fcjHir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Yas9t2Jsj1spUnVuNyLfSdzxF0TTaOHcWcxOU38mpxE4LOCzgk4JO2kNaS1CvruVmBZw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4tOLzTz659c3ZN2zlbOV05XTlbCbJ+pN2Tk8ZmIYRhqDwUeBxOYnNZySbrm65+lP0p+l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xqnGqca5xScUlC/UzeMcqTVxW656mhK45sAaMlYQAoSSzss2Crqs6N/LHymEwmNLLGqa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cNZ/HHTEGoLC05znAx0WncMB3C+py3OREqsin5B7ide++hSV7DGVWkHmpGTYDWo2h3v3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NoRPqrZu3MPf9yb3/wCDdXyNe9H7rPb/AJWpr5tTU1NTXpk/xfXpoJzuofvf4NeiMUsf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05e5ldT/AG50z+T1Tj250sA5PUipT0/PTxpuMEHp+B7ehhmSf0fm19eO/dur95r0H3TX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JyFVQtoMupS9cjDeqVWPQ+Pel4+RiFD5IE/VvlVC1/IatFH2YfYIpXgRKz+npS3bWcA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qq4TuLvTcmCCyMClv1d2vZKeZ4VgTtmblzO3R2ZOPN98VfTbXmxXYYLOCheX043GpMg9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B0bDyvClLFOo4Dm3GIP+PkZyadx53bJ3bJ3rJ8RbPiLZucjOUDxclgPi2nxc+Mnxk+ME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0nxST4pJ8Uk+JrnxFc79c7tc7iTmk2s8ejJyDjRi+JUdj5N/NoTQmhOInETiIksr/T7n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Ucdsk8eT7t5RLGDP93ELOj/yvQw+jGFpy9DWpKgKOQhuAi2crMlx3Gwxc5x6khVB6fF0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c+ItnxGTO7lGdzLi/FvKk4xPTfoB9QnWdd2q8Y5+PXiH+tW8HU4twVC04vNiNiNFJWkk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/cW9/wDgmewEyN8MdGVf+Fqa9deuvTXpqa+TU16amb/D/GNSb2OGqzEqrFuSKO6PghLe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lB69PIGR1EntTp3LvdS5dudMQvb1JAqmdPx1ZM/GXhR+lXjaewQT8z8Ga9cz9r5sh+1T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/c9dRsk2MuKOTiW1h1DGoj0vw0sliPS9GYDO/TGy6RGzPDU33SvFrT53UOORq9EccfxV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WMeWPUKo5GjtpdySvWpSSIgYC01dzRE+K7dC5Gldzyoa21hTlW3U4d9tZxrhg5PTmoDd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xMPFbJw6sb+2L7g2PUNRXORd9XJPcGFtx/rt5EnR0vIwkx61sWjpXxDdR6O2FF6exmH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2RhWUJkdOvosHS8km/o2ZRQlNjrbi31UojO7dOzEi9NzWl1b02Abnw1zB0as/wDKMHvu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k+ItnxFs+JtnxNk+Ksnxbz4t58W0+LM+Lnxc+LE+LWfFpKLAy2P9LcrInFV5co0LfQdi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m7lzLlZ0bzk+hh9L24g7gAg1OIItdVnxdCQZYewa3lXOH1mPHxbCMPF7OPaeAoxFCilB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eNRfURxpjOt+4Q8fOiy1qhHKvGRmddQIxPI1FTyiOFm42+UB84n+4N7/wDCHmbEIBf/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+pr118uvk6h/B/6+nTdfE5xByfUqwE3Nzc3NzcHlslQievS9i7qj8/TpP7nVWc+nSuIt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6S1OSVJqvpdbLnegh+bM9vm6j5qQRV8amvQfu+mRkV0TsW5EChVjCER1gDUyq5LDDri9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jBFVmb/EVamYyL2z7Vp+mg08sclq0FYHgb5H8VBQCTBw7Fn1oTxJYq2T+/h1cRl18507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vJbKyMVX+M/ttfxmXMf4nOy8yu3Gyc/BGPXidPxrOniOT8DjNpR4I7fOzjyXe02BUx7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B9QeRZ9J+Jteecg3WLXSo52hGy+q5t/e6pUu8rrh10bBH6a4IzuldUwfg7avqws3rfw1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Gbn9Yfz/AOkv9zyMDEyJkf01jNMn+ns2qWVvWfSnKRUoyOh2yrpvRckP0DC3Z0LEmT0e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b1idJV5ZhtUzdP0uT0m2oYXQrcuo/wBMZkP9NZ0/+P5/I/0/1GHoXUYei9REysDKxUHu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tx6b/wA2F+w54R9iH6po1pXyMdONjJ23ArWLVW8Fu1s5uxca6IP1vUwy9eacb6p8RbOe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FgxUE3XUaU2Ux1FprdRxgtAifrWqPlEEPovyOPq/HXvtDMBqMweEahP0gHtqt1lVQWWt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2us4LNEnF8dRf3/4J9dedf49TU18+v8Ah9T8YH/WNS609M38RmDnlvjFcadO5fHZYst/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XpY/Uz9+mBYiW5lPOaO8Wj4avLtstvaYR5YZ9k+3BX9b8ifj3E36GfjL+/5sv6s3/tX5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1uVKMevHX0/JhEYQiXp+spt498LLR3qb60yJaLKLKM0N/jb7Xr+pbA0Xwp/cts0axpeL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Vg413FCr7VabDVbvlFP6lv7mOaLsXKsoqx+lZVWLkZV6X5/Ub2zme3Mtw8SvPx0o6fmV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pV1hHRhpukY9dZLNV3G4pX9bfcFMUNrlxn1F/O/+n1cT5VmCxdb1pFOituxhOKx0L9Oz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Xf8AaMUaqwbONXXWWx87qZtxqKXtfpHR0w/X+sP5n9Kf7l6H26cAwyekYN8v/pkTM6Rm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jl0Sn+obhK+sYV07S6ZQ8R+2e3VmY2VTdg2YeR8PK7xi5GNd3Un/AN59f6s/2kDZzem1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uzZmZVal+PhBF6ioqfyYi+ekV49yYeHg9x+mdOMHQ+nmHoHTTP8A4708z/41gw/0vhw/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z4b4LJsYTmeO9V9zkRVW0x9VZOcvcooRItHePB67W5RxOifeaXA+Xj44icZr01LqRYr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sdhePB8gaSK/jfpr1EMEHpqa8n7mE67N+FLGBWc+QFs7lR/TIvDLy8CVyuwyxuUdQxX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+DZo3S0lUp21f/oNfP1b+B/1lJVOnW5TW1rm3LV1HkMf0uuNv+CkbuytWqcW8CU47Wri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IxUqx63auwNdrtVqMlqzXX5L+/SjywbB+mg+nBHgQQT2nuPz+TDMn935k2/UVHjHfk3r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DD7H0PoYRCIyclpfsm29FCIlh/WWO9Vi34z1CjIamVWLaPXOtdbUyrt906N9vJbLY2QB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dWz25TfXSmpqansrsCwyk05aKncb3tILGzXGvcxem41mOOmYYiYGPPhlWARmSrGPWG51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/wAU/VOTEU27OS6mvjuslGur8uFLW2ji24fu86sBA943KCa8trnh5IrmGv8ArOmH/V9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XLiDNyfiGxsd7rOi4VWJT6/1j/K/pb/cvSz7OnKO0fTPs1Lq67lyOhYFsyP6atWZPTcz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6z+5EivJrJORa8YSi7snp1jVHFyVuQfvev9W/7Un3dFyPiunkRhPhx3spOzD2rkyqFXJ5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AzMfEs5rqASy6qqXdZwKpb/U+Msu/qe8y/refbKWLU7JlTLxKtuwcWXamwndbs6Ju2up1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Hn9Ojle32W7Dbm/QeuvkJAltsBLR8hKZc+Rklb8iuV31WRfEscxLisRww9FPoIJr0UfU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K1JKM2PGtrtZeMs3tUXglW7ba3qsNZ29oFblbGO4CZiNvqDe/wDwctDv7hEQJNf+n6x/A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sArwoPJ6xy7coq7tvUKlHz9K5/HHviD6oxr4TFvqrxmzU2c2rd9y2JKbWps+Ou5XWG22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rCBXWQyYY/SEEHyGGGW+bPlJ4jA/a/6Vj6fS7JPcTGWj1Pt8hhjCES5Cy5bc6lOol9i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rVpQymjJ5TYM1M39+r92P7iCywTmIWDDIu4StdF7a0hy9T4i5yiWXyrGCMMetYyguOSV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3LbHSh/40v2wL14tekLrMpO70tefDERcfDsdN9xJy5vUv0ZS6xeI7KfcSO8qmeSv3LSV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nt3pvI3yLeYTCBCfQzpC8r+lDd39Rf7aly0UZOTblFK/pSmvHrwv2Yvp/WP7/wDS/wDu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8Q+g+XIxMfImR/TuK8yP6fy65fj3UGKSp+IsgvBVLipqyXVcLJGRPcen9Xf7Wv3VXnFt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KHCZmLZL6e5Tmb7r4tdVNhIfuNMXLbHub+oCDd/Uma8u6nmXQszQK0rxrLJV0TNslP8A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esJERys3sMo1W/AMvgfqOy8Sim4e0bU/pv8Af3Ms/Xub8Qe/ry5TSqr2LHuqEOSk3dZK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itbTFurthUiVEqQdgwGAxYPVCOTRzpevjUT3fTSygVi0AH/rx2QxC4NYezMpeyWXupHB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pcNnN7/8PU1/x9TU182v8PWv4dFXety7hwVLD09cI7XCSdR48Zh2LTk35e6/m/Oyf8lc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NGKyzHGqvQep9DG8w+T8vUX4YNS8Hbwtf2x7nymoqSiu77fQ+3yGGEQiETOXhMWoLWVL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0IBOG5wAg9ikWrcNTxiVPdIlbiWNyWqmpgaADazhsMfpRvt1K1VqsiuviW2UZK7b/FnT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W/ph1ECfBo2znGv4flXO4N94grkWFL8iz4ax1utAEsVkVlInsi8jGRhLF+okqvLUHkuF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mxB5nBtiozp36a9I8z+qMqtcXy5GLYmNn6bpN33YX7Pr/WX7n9M/7n6Zf8XE/jn0Ht8x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ul/QRyyOm5NEII9FtsVKM62qYH9QVgY99WSk/q//AG1fuzFnI6W3xVl8J/cFWf3vLEv6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mcHnwz8aulXuuP8A0zyFX9PYaSrp2HVFAUenVf8AdlVeZ01yFtt9MMVH4JYqC1mMvIIx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7H9N/uzLb6t+AYIPc++4T4ysbuN8G0GHBjqIKwIPE3CZv1esGA21RLLXlZ+loGitFaA+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of1DEI4gee2y4w4cdafX0UMiO17cuTvKxytYGkIiWJzFkrcK4KHqL/d/7zrn8bZX0vZV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5H/B004NO087Nk7DzsGH9ObnTU44+epZqvF6/b8gh9DG8TSc6rG2BbP1xLbrkavLeZ1q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q8qzNnMiqiy77vRvb5DDDCJqdR/YTJdVxPDgzcIUw01mfDVSzG8NayGqxXnbecePoPey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OQuq9QgytzHsdkq7bDmyTYZSHCqqs9pUBwFBr7kBbeKxFaqCRoED6m8L1JMnJyFOV8Nh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bWp5w4y9dY1FjU3939SpzyBFhIDMuhZQeFuSwe9txvtQDgRqHxPwPHpQ7K3cfReYjc8r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sXGHHqFfPoK/qdCvH6+H+x6/1lP6b/3SfjN/i4n8b/ERCJx/UzxrFxWHwrYFZqbotjC/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hxuu5tE6t1l+oY6+GuyWtm/QKxgpedkQJXEWuItEVK4l1tcfqmRU2P1k1CrreM8rzcay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WavkcRmruZAhrDWysN3ObPLAQ1issZvqaBI9P0f05+4fa5tsfYewg92Pnc3DD8m/XjNe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+xV4lkWyBvSiWeW/qL2Wl7E7bcqmrAexeXd0xuh3yDcSO5s3NtizQr495xLTEX/WP7/+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xI+TiZ23nasnYsnw7TsmdkTtJO1XOFU1VN1zuKJ3p3mneedx5yebPqfJInTN/CZCl6sa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VbdrTpVNViFl2WMPc1kA12YL9yP7DlmFQFX097vQ+/yn0I9Op/sEaNAbmp+a2tLVycdq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rY62XGqoGdpFnbEr5Fbg7TREEIgO5qJaySrgbz5a7RsdSFqU6xqXGPWganBx+WENIK18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KoSilF+G5d+nS5FDDv1vHr5TMq44I1xXWqkdUsAiAoBoqCS4B4ji7nyq+xUwKGV6gF7Y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W1qW3lZVU1jZnTfgcTH/AI9dfd6f0j65f+7h/sev9Y/b/Tv+5+nUT/pcf+N6D2+fUInH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KVyDlZOIAvVqK1u60zmywvPGh5nbeJjO0GAwnYVY30wsSJWdNoGdtDO0ZxsEF7obbxal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RTYp6bb3sOdWbj1RG3LEfbL4IHHG2VYENbYvZAMHgK/6bjwT+j/TfvadY7GE+IIPez33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BPCL8VVFap41cI9QYTN6d35WbnKLZK2+gGY/2n97+ookPmIfJbcr+o18UVbOBqKMMnkE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koDtTpZQQc9/f/3nX/2xw1+lN1TlXOYndM7rzuPO405vN+m5ynKeZxsgptM+Evnwd0+D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apnapnbpnGoRQk0s8y02Ba77A3Tspr8z0MHofk6idYR9OMXxCZymb+z0hpmOzvjqtdXo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/t85EImfX3Evw0NVSrNQH5n4lGQcq3NViWCwOnOVtuM30KgWe0T2KIY1MdSBy4n80ffo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b6b71rWtP0Onjl07tzVDIvwonCljbWLWrQudZLQ15JIqtK+IXUTNcNgYy1ubHR7GPKL4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J/sJ20Hg/wDWD6Zaf0gfH5LkwgicCZ2GuzOgUqj/ANTAmnH8Jifta+E63k/vYn7Hr/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n5nUx+hT+16fj5dSx0qlvV8CqXf1JjLLf6kyCb+rZ14J3ApgQmVYVtkp6Pc7N0Q1Vmd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3RseH6vRtz/pW2x6eYP5BCGWKBPeKxErtffQL/051lh/dtpsW+OYMDARG4GxuSbJbe4q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E/pv3zn1WZ/13AYPez7vk1AkCTQEaxVl1jWTt+PpWYthK7EKwwGNN+ZubgaK+qa3mN9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ddmWMOTDRq0DzXkGWKOZdRXUp7grBDYi6a9rQygCBWRaNLnN7+JtZyWBh/7nquJZlK/T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S6fCWz4WyfDGfDrBj1z4eqdqmFKROFU0sBInO2M9ukpMIZrAk7azgJwnbnbnCdududsz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z0Bf9TB8h9TOsnWIffXkKJxE1D4GT/CwP08bByPOBkC/0dgigGw+p9/8BEym4sT4YCvL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lgrXT3kqOF1amfVRYuSGjKTFs5w+YD9KghByn3HI12iisrV8DSh51ld7DFz55LzWY1fc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4iNd20bqlQlmU62rkWveMt3q/uDuWxSqomNYEwqGhq4Y7laqe03Hh24HIu2BOXhfvILW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tdcPKKBEC89AR/ImHpc7oX2f1HYEWv8AbrsCt1Ppwybcnzdh/wAb1/rH+N0H/c4Z1v8A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9NS3IoplvXOn1y3+pqxLf6kzGl3VM26Fix4mV49thq6Lm2Sv+m7pX/T9CxOlYSTs1hK3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w0vDpYj49yOXxm4vruM+ivv4n06BWb3NGcZ252xOA2xIh9qSpmJkHHuxb68mvqev7q3A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QnjNcQatvY3h1QKTWtPsTrX9NzIP1mE+InuPus+71CwCcxLL9Q38mNriAWtBjbiYwnhB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8hm5z+lX+nCP6FR/1H9Rfcp847L3FrqazIU0vvTAoH9yBOPGcdjma4+TY1Wu4e4zjkDk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qarmH2u7/wC5MeZGMrWdlRAgE4zjOM4ThDVudsztTtTtTsw1MLhTO1O3O3O3O3O3O3O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PXWOJ0BNVwfIfk6630+6jzPb0/DTIHLEVBXUmRYk6Wp0ov0tShvkPofmMM6odT4mljkq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Zb24qmw/g/UHs8clEeiV2Gsoe5EcmHTTXloJkb4H2NamvDBXJt4g1y5tWnSrTpsjKK93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WoyJh4hP6LWcV5+RFNs63S99VmC9VOFhWYfUcv8Aj46c6ql3D26yqLx+q2GvTWmV+Sy8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HQniufg+5PlnGyy8cL+b0Mfof1aCyjXa6x0/JzMijKzun5N/8rEGqPX+sf4nRDrqUM6g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29fw62u/qeW/1DnPL87KvnkziZT0/JtlX9PZjSr+mpV0LCSVYOJVN6g+5vaGER0+pG5C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5VWRXiY0F4BuFerBqKeQ3OP0kQHUViZygcTcPlvAn7Z9ij8l6Zm/C5XVCH6g4r3rQLlA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XkchkUnGL7E5eN/Uwn9O/Zb9zGH2/CRfuf7jBBNiHIaWUh5Xjgzt9o8ga6DOIltiiWX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U16ECGbjGbn4X7cccaqP5H9RffX4jN+oEi+9J7b5J3eApSu7Usd7oFM4PAOJssKmr7Av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CLTXGrQTCAH/ALowiMk7c7c7c7c4TtztzhO3OE4ThOE4ThOE4TjOM4zjOM1NTU1NTqn7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5mnXT+sh4ythZB5Gj6a85A3ion+nWlZh16oHzj2+c+3Vv3PxhryqxieyRCPS5wgRS53B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zCb5RvuF/IBpsaHj0f7R6ADmCvcNcsRO3oyjYN/J7MUaqyca1+o2Otlf4XxO9aYtjl98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JjMj4VXw2Rmfx8es5UrPbnsCdtSpx2uZWbX6eyIbGELmC1p3H1zMt2Z5EO+Hp+MLxk9F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nSre1i9TuGT1zJLDLwrO5R6H6R/VmRTZj4Vwx8m7+qGMu69n2S/IuvIBioWNPSc22U/0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Er6LgVyqmmqbPzL9x9oYREH1W18IG5B0hXUyT4s+mwHUbTL9vodwj035U79OAnGMhh2Y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HyfJlQ4k/aEF1C008ytfeADNTa5x7Pv+kSywbfU/pvxXkndjQ+34SJ9x94o9Gl9ZBFqG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jJYdtlLpuDMDqd4iNfO6rjkRK8lhFZXBWaj+m/FXmV/bX/J/qH92v6n0amrFUXRZWO9a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7db+WEr+o64tXW104/rN7vBGmJ7/APoSdRTv/kampxnGcZxnGcZqampqampqampqa9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p1b9k+2AvbwoPX8a+Tq55ZzKvcR+FhGyHKz6Gjr9RAOPg1g4worWamoPlaNv5zD7dW/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3Ie1OfAiWtwVB3mPghf1NQrLQRYa2clSGBSeNNTuDlXFsKstwm5adrWdpuNthRTzqrb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W4ywiy+gcQMIWdeB/wBODqIvJwqFhxQ/paHb3mqOa116pVDdkryoX6V2bINPWfolpd4p3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/Kpyn/UAB7vIK+TPwJ/14Piv0ZuNHWG52CdOts5u9NPU7OtYk/8AkpWW/wBTZLS7rOfb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bHlPRM6yU/01cY/QqKL+q41eFfgm0Vwf4l+4+3qg+oiPQDDVaCa7JdUO3nI3xvF97E/I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7QeIh5D08Rh5deSSpuBJ8rtp2TF8tY2iqNH8jm4bjzjPYDo2JYBv2P8ATh1Tktuw+x9h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46VfrABEcifpiG9RGt2QxM42Tt2Q1mLRFxhpqAo4hFI9Kd7X2YR/XGXbJ7Dxldf99DQ4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Mjl2bByTX0nfHR1Wn13/AEHzaxH0I2nf3aCNMX7v/Q5HtWmv+Tqampqampqampr018o/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a9B6n0MPp1Als2zkIgAjPwXu+YzNKfONgD/T/wCBvcDz8xh9up+c38WpbbMSuyrJh8Cw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7tVrVxNsvBpYsKRQwOpwSdp1hcrGFbzi6hW2G5FEsiuNcgCu8eNYLMgEmb4upZzXV4o8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qEK16K1cuWOC7JUP7rjDLyf3CdNV92eD8GQAPqBV1DOiLdy4o/EV6KoglYBXUXdTMYnk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aOQQvVaBW3VOk0jqPWlyC3ULzGyLWfRM4mCozG6TfctPQElXSOnpKMbp9ZHgenU1JGbS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+Vfc+3qn3H0IhEuX9PNC12KrWS2qAxhOM7bNPLRo6cFVorbHppTCnGcNwfXFjCwylisX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1ofTNrvXIjatvZnQP4lnv+D7D7U9l+4z2j/VLWKru/QVmC4wMGOBC3AgtKjuXoNPzSCy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unMFUCRF9bPM4zUwV5WKI3739QxTEcoLDt9RGInEAWVIpE7ZlgZK1UpKn1NjXAI1o/Ub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d8uvl8TY/wDfn/L1qYq8sgfd8xh8+ljbfc4hY55z8Kdjelxv4uGP0P8AA/8AgMM6j/uG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s2pn26rqq7dfa3LQbB+yHtIbHsLq2mDVRhPdiu4UE4usIBjVjTVlpshgSyFF3QeL8Xd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7m3fep+6zfc0oVPA7o4dwmLY7SxDYtAxLc3OOiLhMdv1uqeOnZVyDHIVjXqtlHcfJUVj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I3488qwoNftf4b2aAR/EX34ksKzDjshGPGwMLGazGwqsy/FL2YmDTXi/B48+Dx58Hjw4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lJzrx6uKj5R86+5+Sv7j6mWj9Pqak52hpV8W1TfCD6IviOOL5FYC9PsWyj+3YuUnUOkd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x7cHOohvUEGp46ywHlrymwum5sfrP0iqJ9M5lmH1HRQNOPKMNN0UbwHn4cQeyxfeN7mV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VrcSW08NOjSGByD9CRghNBWFYywj0WH0M1NTp/ixZd7/ANQe448fGixUruYtqql1nOFm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CHbiKlSy10FcQEtepVjZ5LtCWM+qI1qQWZE55M5ZM/1M/wBTOOTOGROF04WzhZOBnH/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SOWeIPkPoYZceFQ9zBYRLBuBEn5/6441i4n7H+B/8B9M//cAwVMUNH/etbimOO5b7Qp4c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MH7Nzl5tItKbC2vxCrpdTeiq84xWM2x6Ybjf0itiFev65aqpbSwRVS0hP3iAYh8KjtBU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1Yir1TK+/v8A0455N1M66c9bxh5rcJGbtPS3OxtsB9APgD2XwsAJFQHO6amvq+1rfsX7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XP5dQ+rr+P22u/UzbP5dX7Mtft1/FtKLO5M9gq0WCxY3sIPk/PyH1X3PyV+8/Ppb9nXq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+IQGltXGEcPT3H1BaMKm/p+X1PVuJ07jb/UX8Swecmhbpk4FNDPTdXVyOsJOZTZQo0Pm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jWwmgXLGa8WbQWfd0N+OIx9CYv2iD3MYEgK5LDjWfMH1wDctVWPJliXqIt6zujd55n6R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+ghh9dTBH1y+df8ANg1wBWHiQtnhPLZiFXprHFQlU24stRObVqyjVDY9D2QqqTLVtOXn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tagScRvis4JG7QPCqdumFKRNUwCmfpT9P/NbzLVk6/xD/wBl1n93oKbyYvyH0Pp1JuOA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UWa2KvGLi/s/4G/wGGZ386Y37TD9TOfbVjSeNlfqCFrvtmSvNeWpznOBoGij9bkOQJaM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Eztrwrq4O5DNXphdX2lXW32YN8U8WvkmM/g2PxHOchxB+jw84/Vlfea21jgg9T1/b6rP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TpK9FuPGwlk3ss3kiI5VKWHO2cjrmRNkx2M87wk5zC/hdSblfSi9zrtIGBgfq4bfzEP6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06ng76bfTevUmORn1XVX2f5D6rDPx6V/Lb4r/qD/AG5lmPl6iePR6uMKRY4OqOqPbRi9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/AKfrrHV8TKxD1/FMbrSGZWWck5N+YcZq8kLSWg5Cpk+heyUWAcYdCb5tycRvPo1TItn3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/b+E9hPyYPYCN5BxxAuo54VnZlKks2Os7FcFaTSSqtQVrATcYzYm4saH016dP+6Wzrv3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h+qVZASZP1Gm3Qe7xXX3JYiKyqyqo7ZUtzZu5XafoakCcFhWuarE7SGdpJ2knbScFhrS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FZoeh9v82vP/ALzrB/1P9PL9MHsPU+8/M623Hp/qBBre4DsJ5xaP2/8AA3+AwzN/mmUf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09vEHmZLtVZ8cstyC8Z/HPQV9xq+MBnLUdwrNYWIMBiKzxa1SfiBuNt3iwvs2P8AQy/Q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vlXkuvaoABC6VtEnbAe8qXTZisSEyt4tVgt6r56apRFY8mP2PwDF2LfReP8AoCAm/Ryd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CL5ln2LP6eG8na8eon/yGP8AvdQoGR03+nX8n+SD9Kz+rUH9u4Nr+lq+VWf1nIpzundc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WGfj0r+XM/Y6tXx6Yy+WEquakqwYS2qPWZs61tOk3gDtV126mzCTG3L6BZLe/TCCt7nc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U4uOOySsB3CnniRHtaP93TCR0pp+Pwn2we5g9vTjG0gezuOFaf6hZ+sZ27ZWh5hQH8m1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+QTp5+v8Tr37m1nc1GsBnEIGX6nazR8sDxZfqDEkd7cprYpV9SuDVMjQrt+zOys5c45P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5T8+/wDjD/ETqc1ncSdxZ3JzM5Gcjv8A9GZ1o/6zoC/+PE/A9T6H0/qA/wCl9R59PMs8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D/4DDMv+cZT+3mPo46tVTrU+6D6owFysli2b87jNsI2nVpY4a3cfc/K1nktWghPbbcbk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YVoIUD49n2EFXzf3rH7eTetNsa7lCeTfXrttDzM8iG/U+KQQ5uOIeoYkzc3FfAYqyV2d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5rUmmkLxn/VTCQTvxYNPX993sDtfLelnuPu/pz97EvWlbwrXYw/1Is1MHGycXqX/AOi6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9uUKOjVG+muqizrfSMi/qPRej5OPn/5TBEh9j61/Ld79Z0cJl8MvhhMe0o1Nos9LK+Qv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Cti2duKdiH0YTJxVsr9re1wVfb6mHvANNYfPHmzHdR5qCN17HJ505uPSzDPYL9on5gHi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zMTBZYsS3crsjalnuElaaEM16rG+UfbhOzr+ev8Auv1lkZTUtZL8RGBnd1FJ2yrzr82c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QjFgOSulymW/t9XH/lX/AG/6e9Wt4n4lZ8Yk+Nri5tbNWSy2vwn90xJ/dcWf3bEn93xf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r5j7/wDojDOsn/X9JXh04eg+Qw+n9Qn6iPB+33g8Dfpb7b1UPZG5J87+3+HJpc5kq+y0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iOYn1iHmJYC0vpdH9DOZUKZVtnXFEX2q0E1NeZ7z3GVy7vhlALl7eEJVVBLqmgnxl2vj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HKxTPiMKfEYc7+LPiqRPjOMGZcT/AHHKBtvyraytkC/qXOzLxMo+gOTlGwcnrXkoRYtY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2fLcVnHg3FdgbZ/t/p/Ybpw7h6oSOqY38vL6pkYvUqOrJl2D+Q5YPlN/pcLyy+xAYKoX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ltXkOr7+F15YeXXzaNHtmwVs4G3hpDL2l+E7K0YtOS9SdMz0yPkM4xqud9dzidxmOuM3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xXR1T5HhbD9rTB/26H3/AAv2wDzqD25ARrCY9oBCPaVp1DTuXYglQt3vWIq8mqrYHjNT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hg9sDwv567FXYK6C+/lZvT1seZ7jNWOdrqaoB9ZZqoQa22WTFHKZqcBZ+31cb6ma3dOh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b2JVRs9gzplfHqVf2Zo/0/08aK+bjEuMTp+Vy/8ATH7v+cRv5us/zqV40j0EBMDGcvQ+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zZ39U5NOTmARiCuOa/inBlJ7c387/Z/hpvSy2w04pp9qAfiORrXkhGwZsTksbJdXTLr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0XZNNb48Zt2fWVXmRxczTtAGMAMCSweSpE5qkZldUbwGYKLRFrqKjoz2IOi2T+yvD0Uw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0Rdno6T+ypF6SFHVOmpiY5sZ6gO7DoTzOW6tklTxx9nnR+2qCE+d7mosPtvU57J9nPkt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xb1LqS/+VxxrMQJMAf8Anh+86clyldV6fiMgHt/wkm4fWv5T93WNfCsNAjww+m4Sj611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Qc6qZlJFtZNFuHlV5dXqB57nZzfxXByDWceQYMtdZZeP6LfTEt2tzJZPGn8HA/gQz/qn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uPkicLLZXUixAohurSPmCG2xzvibcqxkryIGZYMiC9IHUzlOQmx669fwPsxfYTr0B8bd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ce5UeJLEoQSqN9PPtlHPLkbmdvpdUCWFhZrlWpg2Z292enV/9uROUpGn8TpP+5J7Z9vb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/wBSZrJ/9P8A9/8A0mavc6xBFh9Pz7ge59OrNvPJiIWnHjPeARfdvtxscZOYy+clzkX1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D6fmva9Uysyuu/Ht7i9O/YP1LZ9UdBHQTNAWp+32QNxhoL5D4tmjj8JjJwo70rr4wfU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LmJiq7oiDRBEYKgCL2z7PqoUfx/T8eh929/+0/qPziJ9R122chqfspuH1bHcJ+pW/Uxh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5Gc22pM5kgGa3NRop8dBXlVg4NbZHUR/5Sn+ZeQ+Fgrv+ok821WrYCNxRob/AOGvy1+3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XkjzYv6qVhYAJqYqc7MTFGLT1JNV2rzqyq2RcfMfHfBy/ik9B73trM9pvUqt7TEqJSfo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lG+qINm8AM8wPHSvG4R4Wag9mG4cNZXSomgJeXrJvec7DP1jO27RKAJxWPWrTi9cDI04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DwWLy1oRofRPt6cQT+evxYN7+2XH6D5n09qoVBF/cKcTSRrf6Y4pSpZTze0tzrbf0Ae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27zMU/Wp8dKP/kV9updyA5RATKIGPfBTZ/x+UH+f/v8A+iPpWOfXR7Qei+xE1Fh9Mkq+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eM2s0I40mQNXG20UYrUY64+XS1nzNB8n5hhhmRxqamuqh6763rwxxpHtCY/tmkGNpQq8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f1LMzSV0uaceh+SJ4VhscjzHPkzzmsX0yiqmm1lt4VWSykutikIP2iAz0B71X7IPf1P3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qZRyZ24BdKPuDm1Rb+rZfWbRR4x7krq7tZ9OOlG9xR5tTgdedbOSqpcJ/TY+jGbjm9Q/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B9I8dap/e58LKepXpKeoU2Qe3/CX5a/b5G+/q37dgjezex/kagHnjMAf6gj6+qD/AEoT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FBW3By2pOFlpkpB75WxknU4jl9kYHlW3GcdDHsZWQ+AKuFo1EqQzJVFmF/tf/ZZ4nj1W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ozhOJhVh6amo1QafDkHjkThfPh2MGKJXQB6GMfWv7Ol/uH36/wC51pNKN7VSohBAf7Md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HBm1wcciAsoXtzKfnUP2wIBPz6ZidysYNEGFQCenYxgwaK2X2uB1k55Sf3GwzHzL7Gy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ZWaiHfzmEz8/JubBf8A5bQfMfTpy8urgeNT8/n03qD7THPECyuG6ud2qdyqd+qd2md+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xbT49jRMV0QOViMGX1Ps8HyfmH0usSsZmSt07izvCd7cFwndncjWMY7Epd7Km6+NLWMr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+7IB7ag1J55+4TRu4ukX6gVjVrvwpvX/AFCuKrUt5vW7afcLhUbsNUp4z8Qen5n5/wC3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Bm4v5Fp5N8Kwja2+1guBrJBEPkETyCIjbhc8UcgpZ9TfcDP6a/ZQf6/qH+54v8zpzcs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6bHrutuWi0XI5re2k4/VnEoyqb/+Cnt8lft8l54D+ojy6Tj5zJEZLQV1H/k+uB/J19fV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rif6SjEZKHx1mHkasxMxbwPe9eWQHGtgza8fEQLDaHRRwli6BBj/AFKMm5RbYHmF46T+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p9odGL9utQzXkgCAiEbPCducJxnEQAQDwfcnyZ+RWZWs6Yuiffr01yB8Tku2VWbwVKMY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s41uMhOMqOpxivsWfav7Sj0Prd9oHia8sN+vUPu/GB5nUf3P+M3g1nz8x9jUxgonZE7C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VRVC/wDNHzH0pRVsBgg9194Pb8fgzMPHFryeAJ203Nzc36q7LObTvWzGtOXjY72M/qfZ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IoF95Y14ttganIBGKtXTVx6TRZh44dcQWT4P6fg7dlGraweXL2WKprryfFWSQmNjJyut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XUpW/jXCjALdYbeQDnwt2xcugxBevXIEeTWUgQ6PcLN7+vVMmzGnS77Miv8AJ+45Cbst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Andhfcrs01+XVULC7XdrnTVxVvGgfPjly3Ax2WM5eeRm/pJg3FO50K41ikb6hmGv4/E/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7f8AUWL91g3Yq7V6QZS1iBcyHIBmN1LLqnTuofEvD/lT2+Sv2+Qz+qRrpcVmRqc4NLV+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6r/ABMUf6e/HTIqZeRux+RvxeNuPc+LZ0/KS9LjrKNLWyvg6lViN5QoLmbcIl70tVWo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HSUHj00NVwxT6b9dQQwahE4+OInH01OM8j1HsYYYvvK/BwBpZ14RSY77I3wTyDceFNZt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8WvfQZwa0DI9IVgrOrqAqNZ2d3T9afrQd2fXPrn6k/Un6k1ZNWQmxRlL3m+HeU4roLM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g8/8IkAf3DFh6ljz+5Uz+5Vz+5VT+5pP7os/uYn90n90n90n90n90EPVJ/dDP7oYep2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J/cMqfHZU+Oyp8dlT4zJnxeTPjMifGZE+LvhyLZ3nhsadwzoe2q9/RRAdkxZ+TDOpnWD/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ep9n+U+mXeKKr7iSlTI/xV0OUSLcoPj05C8Kipb/AKt9Ms8SwC49miqVoVXxvIKhrXLt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R96e61+bbWCy2sfDEPdkXeLAeS3fS4DPG2igIF5fU/lu8eAcsrfd6Cdd+/oX8RvE6r1C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Alt24XLFTA85IZviW5IOTdnuqzHcBAg94ayE/J9mGrNePY+QEPnpNIvxcPzl5X8/D/mf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dZxRP/uH2ylfpZJgrvIrq89MXjeRMs9mirqqGVX1Xf4hFhg9avt+X+qv9s9cHfe9NTp/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Nj/x1+3X1FfryKA65uOyNTZkY+T9TSkVtMmqrhxWysATtDmNFCNRPdiUjfXCsfUwh/wCL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XDFn4mpxnCcJxnETiJxHpsCG5BPiUgvBgZWhWa9Gh9F9huIRyxrWFntOvT/qrAvZxKoP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cir6jRxechGf9T2LXIk+sS5itYJGPf1CvHs/u+NKM+rJevyhh+4fLeAarGUL3BEcaLDX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O6nLY/wn335/4WR+zdUsup8Y9RWvgZ2zO2Z2zODegQmdozsmdmdmdmdkzsNOy07DTsGf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doTtiducJxE/TjmviLK9dFUfBAemosaDxB5Y+58z+oHK4rNqrlqvke2jEpXvjXyMTza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D6dJbia14p6t9tn3fIYZ1C7u3dMo72Rkeb+E4SxNRBqcDNus79jBb9NXeoWng1h2Yuz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09H7SHbD91+W6/b/7jTZLEeyleaHJ/cDdulhxsKjsH7Mfbsf03r4c2XUqRTc33eg9uu/v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lU5Enlsc/D/aIDFt1BaDOSTHcC3JPEd0PHT9RF5wUMZwfi/hWUCaIlopL2VVR1IiY7WV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HhD/AFeSN3Yf8v8AqOveN0si7Hxfb3dfaYq/pus6Sm81U84Q/XnVDrpy5SiCxGFHUMiq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r/8AAvy1fb8v9V/7b64p0fyPTp/8k/f1XzRT/HHsfZvdlnWgRVRjnHH4rDy2tjBUeJDJ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k5WOnEUIvcNmjl2dxsT/AG0+h9K/YiD1EZgs5zuTuCd2G0iG0wl2h8QtXDZUIuQu8fk7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JrlXYEv146+IviAcpX9J910CJ3nMZXY2cKal+o46sCB5FbquMf0eor+lUd4vW+I6lyX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sh+4Qeu5msyo72NFquYLRaYaLfkP+CxxWlo7jqJr5dQT8CBOVn/Cyv2W9kQFszNsx8n+6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WRP7jkw5+TPjcifHZM+OyZ8dkwZ2SI2bktPisifFZEORcZ3rYO52GtsnN5yM2f8AF0RO3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M3s+vXD9f+To421Z2nq32t7+vWL3pqGRmoP7lkkN9vS8ivVl1XeVlPpZ+466yeLGcF5a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XmrGywm9uTxbqkrqYCuz2b21xdvFy+RsaAOyVUVoS1jfVbYpBUlqjGsNiYa6pOrTiof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/wArogHwH9R388j036FdwqR6Azc9jgOgxrmjHcr+3k4HNmdFZYu2Qd1YbW2SzKF3SAWh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H4yaLrXtwf5X9QnfTf6fvXuY/gIN3ah8TE+yydH/AJSiYf786p/t/AGeEy7e7XBljlXa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1aiyIQyw+qfbB60ftfL/AFX/ALdDNzFn5gnT/wCQ33dU/aq/i+nvCxK2UoxKbsY8L6bO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PE22WmpHydgqw0SbLfpatlIfuWUrYSxxf9s36e8Mr9B67l6dwbyEneyJ3ckwtlzHc2VN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ggxEgx1ESoQCEwH0b0aH2ErHlfu/69dMX3r3p1DLWIxqKWMqlgSAec9lNVZrq1RZbkG4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fRT/ABev+OojynRP9yT7JlWdmj++GL1lmb++NK+tM9iLxbJLAML7CKLIuIZ8EPkP+BlD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EPtV/wAPK/YmOn6nVP8AcoK2Y9l52HnZedl52XnZedl52XnZedl52XnYePWyDkvwTe8A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J8PPh4MefDifDwY8agAVO4KZVqRcuziuWJ8Su1dW9DD6dZO8uampqampr5ulbFNX7fqY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hEeQ45O2hhVG/Kt/d4wErBdZO+7smUVgyV0L6mJsV4As0Y/iBAotP6tK87Gr8mmaIiPa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bUivpw+kV+7Z3FLuzC5vNZDa5VWvmVV1KhJsau5LsHg2X6idc/mdG/27LY2ZMRCxwOlh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48u6bVxu6Wsv6eyRlKke3T7O29gLORpqtgWVfpb1G56r5KjGzWrp2bVPYtYMliiyt+3/T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Ve3A/lU52M8srr+JqOhX4yhSJamqcIbos9uhj/UCYf786l/t/GWD/UWfaE/WtTjMan9C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9a/s+Sr7Pl/qz/b/AFxjCCDBOnfyG+7qY/Tr/jejCKIY67l3mxEVGu+mysvarKWKACW7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e5bbsAs7Oryj/a/TWp+E9vmKCcRNTUI4sZV6gfMY3ow9Kvtxk7ls697ynwF0WusCqpq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BFe2zNqMPENrOoWxbXEfGDVvXpqP4udg/F5K9IWY2AuLkV/tzqHnD2s6fwfOUpKePxH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wLNfJr/hP9piDQ/4WZ+zMYfV1D+eZT6AiNon5t+uXD4B94vunoPQTfr+EXlZVSwjhkOi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OJtdJVlEgXgj/r1TznD0A+lffzoeY4gh8H1wdjpyfb6mH7vXiGW1DW9f71/t0mnjSMSt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p8DaI2FkrGrcEwMpngzzFssi5Nu1zLRPMxnrQK6s+gT5ijcZRrQMKCFBrReK9qDvuGWv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6Kl2Ld9sMDBS9k6aNdS9PisefFY86tYtmX0vIorwL/35gKOdX2+moVllQMzMIEWVms4o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02lWGRWW++ub8BQx14aAef3Wzf4/9PD/AMfjnVmKpXO6f/K6v0vErq/pwf6nH9h/L/OT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6H+5ML9+dT/gbIL+cmxBwRd35A+jGT/SVrKf2fXNv+GpxuoUOm/kq+z5f6t/getQ8P5f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6v+3X+xD8i+7e9fiyxUAXbTa9tB9FSgC3SmpxWAw4WlmKS0+KP4c/JhIEr9vlHo3oPe37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zwiEQ+2on2dP/lN7/wBQfdokITpvpgJatRuIzVuOKHkGFfHT8u03eAUbdnR3yXWx7AO3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ufTN80LWJ0rF7uQ+CtdVTcsj/vf4G29AIB/xmgG2H/Dzf25i++Z5zDKYYPlM8wGa9cn9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3CfTDU3ZYx3rbsu04kB+OgFiMttK0DkLG2pR28pMpuWSuh6MdlTqbGhGIIU6hAHqfaisL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XKuOWPufUxH7mOle4qieIn8mxdnOVhMa8OjIrHLA7y+0qxzYr1NUZ5jag2sW6zfxVhPx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ui2V2MCpG/IAlbhbviTbXdtWp2otfm7fUtNhxbekJy6j6f2i+f2i+f2i+f2i+ZdZpy1m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q6zLw+cxdrkFuT6/UOgUU2XVKKkEWAab2De5+osVVcu2s4/9P/7bR+7x/wDK9P8A5PUz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xz9G/wDWzL8Y+CP9Fb9nQ/umF+/OqfwCk1/qLh9FI/Vyh+ljj/RoJV+z6/1AxXp9WQHm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nMotglX7fy/1d/C9cf3P3QTp/wDJf36sSIn7Xyj3yCeQ0V0zGx3ArZjUhCNkE2hdLNb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rHGpR/C1D4gOpsGJ49B8oEImvS77lE1NTXofQepmoR4KzUbxVg/y3+7+oPuVSZ+nrQ5s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0F3VeyisVgQrsm4As4JCgpSp26EU4h/0Z94fc+0yf21wMvXScdsdM3HblhYuFeo3CNgL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zrQP+Mn3D/h5h9MWXHd35qh9hN+Pl1FbxPzcdX+QD6VxPb/B0Fd59SEsq6BUGBRDShjY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RkVvD/knZ/xt9tjBMT5P+3y9br54Yfiel1/EZJgm4QZV95bTKfpyafhzSytXl+MsfaPa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WnAQ01w0gx04AAsx7dK3XvafRbHEXNvWKDytciwhmHDY4rEfbWb30zG7fUfQ+0EEzjz6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SlggPUa0NXU8aw91T6bEsetQCri1DX1DOuGn/c4lnwtO35/De/LTalhYStRWOpft/noH+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On/u5b97pn9O/uqP9Pj3I8GWhe6znVjo1WNad19D++YX706r/t/kn3yrvsxf3M0fpUD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XrfnEoX/AF/Uqu23eurmOXtHSRatqeKq7UsX5P6u/heuH+4fuhbR6aeWQ/3dU+pU+z5R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Fv1HSv6Ebyxhfm6tT2VcAkEs+yjSgf8Aj+J04IYxVg+UQehh9H+5Ys382/UQiETjGH6W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6kxFHbP0vW3Eqo2mwax9P3QD9M16q2Ui6ZvArr/avBFOH/DPvv5LR9PgLQvFG2JdW9Nl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gmRm+VvZ14b/AOH+fQruKuv+Jme8xvtPlh91P2n3Hso8iN6kz8fgeYZd/IydBvSuJ7f4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emox1OWmtt+mXD6nfiNTXjU14nufyvvD7ejfbl+Mf5B9w+WxQ6W9NvFmNStNR+zcBiiY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ycMq1mzYnt+FC2TKpsOTVUiowr5sJ5sjS1kjWSz5NfTMZVsuyKwltt3OgltMSYh7cexG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8Z/eK5/ea5a+8LpeTYMjLYPndJ4C742sj/UZbVdM5TK6YUldj40/uFHG7IsyGXBveYnL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INJ+8gCYGyxP0nfETxO4zysKoO5n/tGdC/2qj95v9y6d+7iHudC/p3Wl/j0j9a2hGOnR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o3adTML9ydV/gaifzLvbC+/P/ap/i/iv9v16sN49I49R6oPoyavp6bT/AKTDGrv/AM9G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jqVFsB36f1d/Cm55mEPr/Pp0/wDfb7up/TF+35RGb9YLybka2S7i6Unj/wBU4mCvk7Dg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j/UloUDG8YDEkH0X3HpynOcxA0DTlOc5CM4h8z8KYNzz6bhMLCchN6gaD0O9ajj9PGbh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+j16jv2zU4Wc2IdlaqtnWcvqNbdtvps8LB9K2EvVhfwfz67j+Q/1P+Zlohrpsahbc3uF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fR/19R/6fL++L4x/wv30/Yfda9V+0Xz8v4i+IZcf179l/RIvt8gHnXr0V1qxXu1B49P+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ia7eYdYxOzsenL0/OxAdQmH1b7crzR8o+ZhAPD/YPZIJjfsL+56fjNYjPVlICEzEbiG5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KzHuPO028oBaz+4/yf8A1RkUNcvMW9upzQVSysqi/rEV1WY/Q61XNhHKdWw6cWjp+HRb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zWkyelMz9JxFtC06FlVsdM3hW+YtbISmZ0sU4Ifspj9XtsPxXfoyyHynb6E+q518Yi6Y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594o8n3z/wBlgQvQ/wDasf8AkGtfiunjdnQfLdFLpU38S3wF8qP3qP5Tjx0XwrTC++dU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/F2e2CPq6h+zT/F/CfZ69SP6VY/8v1VfpuWUJ/p8cfrH+PipyCoeWKtl69JptS6f1h/D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N92vTAH+ob7+pnbIy8eSTuVzvVTv0z4imfFY8tHKzyYlIsPHcG2iaIZOGK31S6wc7CO2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4/8At5XwR8jewQEcFnbWaSbWDjDxhedxodmJ9s3NzZn1TzOJnGAkTuASt/EPtPsUt4L6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o4QjctsawlSBSbIdsSwE5iI/6d7Kpps5R9JY/GyvCp3g9idgTszsTsRqZjLuPkIhvzWj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H7P+w+3/AK/8Q7m5v/iZX7sfxhD2T9yr9r3B7SV3NWyJ7H5K5VvlZrTSzbX55Hd9Ei+3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TApHwox0UoNnfI9vVnlo/KXtws5AwfROqIEwZqfn8/j59bOTXtfkP2+ljaCMYAYwKL3q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LgQNxByF41WqtauOKuhXurKCch+o9KvqycXoGbdV/wDG82HoFm7OmohTorMMXpNllXtD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WQ4l3JsS4z4O6HFtEbCuVfhbSgwrtuvJOXB/pl27p8KiUMe43I1j+nd/GQkLOtZNN1OFk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a6O7X9ONdXStCVKzz4by2Hjlkpx64hFlh01fwCmHAyFLVFabAyJamsfY0bF4Y16JPi6t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V+Jq2MmkRL6WP46h+2d8eif7VX+/8Rzv6P8AyvGF1zDuxqco5uN8NpGUZNYmvrrXWQ+X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HqePMfq2PXP71jTqXUqsvDZE5Vm2c7CULLLkstSrJuWv4nIMHUMzXxueZ8X1GfE9Tl/9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uBm3RsHPaLj9TAFPVAe11binR8hIOjXROkZFcXp2cJ8D1CW9KyLp/YzP7KZ/ZoOjT+zi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7RXP7TVP7RVP7VTP7XRP7Xjz+248/t2PFwKN/wBuxta+vnwcclnjkEHBXXZYpY5LWNp5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7mKf9C7ei6MP3Qj6f1KiMtY2XXDlCfENO9dOeQZ+uZwunasnYafDmfDT4WfCifCz4WfD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KLt1DUHt+SSCfM/Nv7HXfYTgZTV3Y48ujJZyXaqwZTL1JhrNa4lfM5NQi2Hi/NmdSKsH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P/eMmYXU78jMq+yZJ8dQsfHo/WcJWqQT/qY3t/2H2fj/AIx/4mT+9Mo8emj2r+//APN7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6/j0M3xyLNn1rij6TsCLjOwZSsLb9T7M7Upj/VcLO1KvqQxvR/3bYo7q9cf9KefT86m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Zb8rfZPeZPtvjBcOWfnKHfIGxl6nxg0MxRD1Usvxlc+LrmR1Sg4vxte/jBPjwJVlV251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v8AuaX0DqKpMXqStjp1UJT/AHBAv9xqn9won9wx5/cMafH4s+PxYc7Fi5+IJ/cMWHPx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Sr6UNerLjYHVXiOd/wBPrrqEtTuV5+CcQfCH4DCH/jemkdlcftX12GtgwI7on6bFkRY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lg2vVl7VLfVSLau33aePLH3ugTeOT+iV/RmqIaa7A62YsuyFuotKdno/wDtNX7trrTkV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dJ8LjCdjFEFWLAmJFGKI13T6xb1jBRh1ymU9bxSUzsFh8dgT+44E/ueBP7pgz+7YE/vO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4M/veFD13Cn99w5/fsOf3/En9/xZ/f8AHn/yCif/ACGmH+oqZ/8AIqp/8kSH+pEn/wA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RGH+o3n/AMhsn/yGyf8AyCyf/ILp/fciHruRP77kT++5E/vt8/vl8/vmRD1zJn96yp/e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plT+5ZE/uWTOWjscFs8O1Tynt3NaAIfYhhOI2SwRXZAcl2Nsx/4n/aeI33bix1jVAzsC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7aTgs4CanEThOM4TticFnBYUE4agHpvTd2DIqU9+oyx0MrILWA8Os7NaDcQ+aGFLHT1I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qC3Jj4h5M2O/ameUNncRa15GMytOn7/tnXiy5C2P2Omux6hX7Sv9S/q37Ahgh+0xvb/s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j/h3/vTP8dL/ABV94H+nb7gNxYW2TN+o9vU/vXHlZ6J7LY3Dc5GLfdwPmfnXpUnOxKxf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t+Trc5fW53NhW68f1vk8zz82p+b/ALvkf7IJaPPHaZmXct9uLmvacHOM/tuZH6flIvw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bvCd4TvrO+JbVYlK3sptyObDKPZa25C/eafqlXFzMq3gdu+du+O1iHvRltFRyJ8RPiJ3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FyW7TDtv361qsI3U3j+nV45c/PX50cf+M62wTD6TSTintipDyC1/6bizTXCVrGYCM8Gn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icX70nksrCHyfab1AYT9XPiUs7osXi9n29K/2q7IXGmLX3DdlcVtuYnumd0mc5znc3AN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O7oC+d0zuGcjORmzPPpqcZxnETiJxE4iaE+mfTPomlmlmln0T6ZpTOKziJxE0JxnCdsw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tL0hlZBVhZN1f9szJ/a8yf2rMn9pzZ/aM2bQLi0jIbDpDW5o7VmzsrwCq4OUA5B4r+6T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PQQn6vxVDBGg9mM2ZX5gnKEzkRNkzcZjy2QB6Boxm4sb3P0+iT/rhrvIJnW/esHVdpVs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VAesjblXZdKFJE0wLANAeYXXHa9nl+n03/bf6iOrUI7HTSP7intkP26qE7adX+z8t7CH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z8f8An/AJVv7s6t9PSPxT9y/wAd9cgBrZA9d+gh9F9//tb0ESD0WGcfBPoZ0xTZ1BOa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e2C8UC+ZpRGU7ddjqzcsw+ZoTQ9N+u5ubmzPMpUvdaf1Pks/bE/Fn3j7bfPVAfIPp1Ik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xTq38emOP1r/APab/Fg9hPvti+vGcZ1Iatjf7bb9nof208OUOmbk73HXIMAAWTtBmrFc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TTTm5b5TV1ZORXn5Byb6LsbDpz7BZk5AQN8QQu7GCxi0Y+OX01nZLsJXkVzrFo+KJ2HV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Iy/UVDDh44eWQzl9TaeOdzpv+1dadWLHt1HbNjdIvyEPQwBb0nt49iCsciYph16babnL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yujGossyMDGSjGxqXa/FpQf2rB4/2zCE/tHT5/aenz+1YE/tmDOsYWJStKVfFZ2MtVuV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9ExqTifDUfDYVa8satNdCRTh0onc4JP6wA+F1NTjOl/Tdz2dmAmYJ/XynKVdVue9Mr+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VvFn3J09krmUHNyh7GY9tmsbW+S7Lnf6qj6j7tsrjnWKT5MEbexKfawxG2WaLuWe8q99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eJpN+BNrOQnKE+BF9WEX7vxgIVsQbHWvurBI/D8edf112VcTb9SlXAC/WHVqjZygXuRu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19uvpX+120IxGNWJ8OgKiOpfKnVf2fy0Eb2Mf2/7D7P+v/A18n41/wAV/wByddOukSmO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9fyD8gi+6kbccfQRIB8jzXo3v/Tq76jx2taaY7JCwx15S3agbh+n0zT/AK3c3Nzc3Nzf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WfufJZ+2PR/3PPFfPUB6bnV/wDbu2AAJV7/AI9MX93I/wBryf3fwsDLWvc8C5p8Q0+J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u7vXS/x0q/wPQ/ZQOVoZXJBh+ttgS8/U+5VP6bGjLEFi4/T8amdUTItx+jYZNmV0xrsj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rYc2psi02QuxmrDP1Fgc6HxUs7gFtrHJsWExdzlub8pue03PxLPavzPeYZ49HvPcuzcd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1/VcI9LzrM5M+wV9NJnLzy+Q8jPqmzNzEu4Phj9XM/i9P8nO8Vn7G+Xrg/Tx055vU/38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RP4zfxMOtnWhrmnQjvCr/dM/qq6q9O0JXThPD09mHSR+v64H7+f/ABeofZl/sXXvjdD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e5ufjjyZkNVj0aqtFkHluXKAeOZ7ar5t8ysEThLPpWr+NrRJm4T5MqPi0+a/ff08uMNp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uJzracY41D8gM2IkMPp+aKy8Huk634ZG4ln7ilAor8m/9/i0L8ZWTyNoFjNybDeytWax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qV6V/tdg8hfBT5Oq/sflosb7TH9v+w+w+3/CHy/j/if1EddLlXtk/ZqDc8kQ+/vD7D7f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My7e9fBFn43OU5R22dwz8/05U7NVXYqL4HiD2Uw+7+SfZvE+5r/qv1NTU1NTU1NTXqBK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/bgjfueyU+c8evWP4Mb3r8Ifb0xPN2T/ALblfufgfd+XM8TZgZgVOw3uf3R75fjpGV7+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VKrvM/7r5m/oMb9r+mW51/P1Pj8KmUmVFYqe+0ptRpyAgcRnG+8ROq3tTULTtRuD2Ah1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V+78+wdmEHvv6cUf+GY/Xl2t8B0P93+qCZ/TfjH6n9XSd+gMC7leOzSrDi4Yg6esfpyT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zN/C4MyvY/tn5epjlML+b1P97N+nptv+39F/j2/w+lqe90+dD/g5fVcfEbL61k3t3IWn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fXA/f6h/E6p7Zf7OYvLoPTqRwxf2us5RxKsbqyPHdFNiHiX5Vjkx5ss8cNiCssYid2XU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sSnzQ2t69Nib1Kfa33rhjTUURBO8vLY9LjutpRa9ZJBXjAsYCcZqagnvC+jzE2JhmexX3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Ku0A2CVfuGM2pVjPddfyYcdq1P0VryRAVYOXNn6dfImvpmh00nz6iGdU/Y/JixvYx/b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fv8A4tz8D/iCf1N46fKvszPb3NUWHw3vPw3qPab8VuyH0EX5Cfl/p5hV07mDZxMHiHwJ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7z03c/thn9tn9tM/trT+2mDprT+2tP7YZ/bTP7a0/tzT+3NB09wcOmxGHyW/t+h/c91x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y0b39qIfTC1Mr+Dk/d+E/cLaLOG9NzlEcBS4M/8Aur9+oeOk5f7no324374Y87AFKjz4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5/ptStEusWmv+6Yk/ueJPYZ+ZT8ZZ1LvLYV3YDvHyhdGZRC8+IeDIeJYWjutVeTdZnWI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4Pt9IVtbHhR6ExdmGVxf20LrgONY+baRR09yr/1L+1/To/0nUx/4fUqp5tj4CqBhLKsX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WXoCCvGzpW5l/wAbAmf9v/T8n39epHT4XjM6n9VnU/HTrf8Abuifx7v4XSyBOn/bZnWp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3DjnXArOn5b47VsLEMwP3+ofxOp/x8v9u8f+DwV/Rxv2v6lG8fHqCz+pAxy/JRAssAJ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C193jATzdySqi2XMoawqWp/adtHkYsHufar2t90hipuBAIy7j7WWeGxbUEV9x/Z/urT6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2Ih8en4sGzBMRvMp9+vQb3YdVctReRi/t5IsldjUPYxtlTEE2s81xlNnGWO3crDWoxH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+g9OqfsH3aCN7NHn5H7Z9v8AGo+fU0ZxMCkf8RvtHsvv/VH8WV/ZmnVnKAyr7mG2EPs0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6fIkHzj36VX/41fu2PTU7ichcrzzryJ7y09tPib58TkT4jInxGRPicifE5E+JyJ8Vkz4r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mfEZU+Jyp8RlTC7j4/yXe0/HP/VN4qwP5fr17+JuGN4xt+uH/IzP410aV/uPNcvTfyf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/is3+R6P9uIP10KQEcEYaOmm5yHcVWZv6b84k6t/A6fgnMN9HZyOo32Zl3w5Mx8NScTH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TJtri5NDRNNApncrqHUeWTj4NvGxWivM/C7Rb6G/O4Tqctzl45QNG8j2i/tqP/HWMZm/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O707+n/4XWm49LVJ0/E4DQgvqDK6mdwTuLAdxh4tEyBxu6fy7dt9/axWPHNfdX/Qff8A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tzTyPVf4Fn+29D/jX/wenvxltvYxDKqHslfT20vTmi9NbdXTRqzAGsrpzAAlW6Tk9q4z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exfBzPsu/wBlwfNGN+11/wDaQTrI31FOImi1n1R9V2aJljEKloE0zCwKszFT4VSsbZMp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7/hI/wByicYo1NzUslg+nxEMc/TrzTraHQ5w7M8+moZr0b3b0wP3vxUJ1+UHTtvvOs2w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bUcGt4gui117VlHJSE7iizzZVqnpTIvTOYnJZzE5LDeq2i2916gzFfy/usb2aPF2XWN7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5B62nVUT7v6p+yU/bn/viVCUj9Q/fPz6AemvDfZ6fgRJqa9NenGa8zHa2qo32DKRmghlq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12O1cX7bT43/AIdTQnETiJxXeL4r9T7Xeqr/AOTuOsbBYLk/E0T4mifE0TrLC+n4e2dm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8og4t4Axb2anHtpyct17LV2Fe2+qwe552difcNzxNzcH72N+9nneFl/yPRpi+bakYzK7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sE1ESwAN/Tg1gTrP8DouVRjy1kuymxhBXNaGOnLA6c/LHZdxlhrBgxwStIErrmchOFd5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zLxeJYFa9aQgGP4cAiEkkEBx5hOx7V//APOs+7P/AI+P4w6v1/6e/p8gYfWv1Om9Or7m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ThmchypttY22up7mS8RctZXYXHVq+N+D4rt804I+nO/Y/wCi/efk6yxWyl15ZJS09T2c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sj+B00bma27MavuW01KsAXYUQLr0bUYeOs08LFMq/awP3+q/ws7fwmZ9vUSV6F0nZwMf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3qg31APqJ9Z5dstt4LNRW+lKQ1g+k2KASyWJX5eyoqx8mn9lvczc9mT2T2Pk8GE1PpnJ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60HI1jfECfdN8YLX2AWDq6xpqMDyNzCUv3ARGEf06f8AvfmseOvwbBq8vzAUaIRoK1I8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mL78uAVmqhcNZkWLw6QiHpnBYVWcRq/IooPxWVY3Gy6dupaj7t7rG9mjwe4+1/t/5S/d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39Un6zMf3zf3xKxtaPuP3T8n39Py0t/ZNI+CbwfwPdfk47hHofevzZVYEFDU94kIi2rA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yLW22S0XIWxssxrCrXOTTi8o7fqX8za7t8PjkxGu72Ry7txf4XDLNcbn7lrHvU8u3WeR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v8vL4/CjMw1sOWhb4yfGwZpi5jmf3Ez+4T4+fHT4/a2ZC2RclaGfqKDEbPxw3x2NPjMSf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TgzvYBnPAmVR02rH49Pl9eHxWqqxvhumGDE6bPgOnGf27p8ysLFppcRDtakZoN8Ktu4H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Cdb8YPT8D4tH4V2VXBpxj+Bj29tLMbturbBG4Ug2pQbiCH2qTx0xv0IriZCA1XPwfJxa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otDW4L/TF9yNE+K28dNXfLP/AGelVC5Ogn9foK8cTH7omEgGank34iWS3G1ExuZx6Ar5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8e6lMdnedWqLvj+Ax3Vi+2b+y32J+4ff16mQLahMpQLep01ri2f7b0L+Lf8AwcN7AMs7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/KK08zRMMLeOpL3KZi/xsH9/qn8PPP8Ap8326l/sPSv9ux/2v6iHKgeE6mT/AHRQpW2o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Vyw42VoCw/TdvDptQX36H7qv2Wn4Xy4919hCZy4k2JOYnKBngd911taz1ZKP27DOy8xs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Biz4afDzsTsGCiVLwhjQiETFYJePddzrsQFiCRKkYy3jKDyXgDMZNtyRnorIN1RtcLWG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KrNyXo+v7WW0H6rbkWJgZz5CYlqmqp1btGdSrVFb7m+6uN9rR/eL9j/Z/wAhTyhi/d/m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VH8mY335C7v19SLxWr3P3eh+7R0DN6J8y79ruf6Kfge6eh9K2CxvLH3Pv0dO5nvRWImO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WHKtm4WcXVSpYuvZcE647EsTmBTxBoWGn9Q1ntV19sJQVstx2sc1Mceik1z4cdy2tnNK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tu9x6V/yM7+F0pQMvxNLOKz+odA9OXmnUUHcy/GTszZmzMHZv6misGJFPNpUzFyxB5tK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TuNKw7IxYWUsXtz9iG51b4l58U8OS4lFxscrqY6GyVCwOns30qb2ncYv0H/bJ1obxK7v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XaYxLD/vTkNWtn0WjRhWcYgghg/m9P8Acei1jZwFvvr6ZSMPNxLsOZNL1RlChGKxdGvJ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9upP1Z37fRCFtyOON1xKe1dch7VarU6tEdofMsOpSDvJHjthwtQhUAZezYv0sthmH9uf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XN7XcqG2y1/W6t/Cs/23oX8XI/gYXirOHHJ6YPprKVL/cscSnPpsHdUr300/UcbaX05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/Ywf3+rfwupDSZs6j/sXTAR07H/b/qD9t/bqQ/8AKY4rK7AsIncaxVECIyCsKMmlkqBK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xKxuog7gP1J9/tAYRCm52RBSIKZxWWr4QWgvXZBVYYce7Qp41HE7kTEpSKByKzjOM4zj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sfWPf89b9q24keYqrKlssbI96/DLuKjFwpAdeVitzstYtSPqJ9vK1dG/2wHzUi0pyE5L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zRkBW92+5I0aP7wfY32f8dvAT7WG4vt8ztxFVncHzZX7co/c/qY/wDkDMT9+9v1a03N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+6b8+l/7e/pn4Huvr+fz+T6f08m+oMndWuviD4mxO2DDjpz7BhDA2jjD5ijiP8qjkUGj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/kZ38Lpg/XEHp/UR/W6R9mX5yLDyt9en/v5o0z/sSr729zKV/wBJb9norwHb4f8AI6mNG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hj9xUWT6lX6JzEGrGqtFbdE/2t+sYSXdRtXqakKtdtOoPE3FaZOwrEGVN3aEnHc7cVIE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5uwYSJXycpRqaQhf0ZlZbItHJ8fqeI1ERvq7hrsZ+5Y0b7Mj/biwQd18garaMkx+p5OM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n3rFedyXXfDRep2vYeqqLKLFjSx9DHHOxvdR5wftyvts9q/3YfXqP7+MdW5f8zqv8Kz/b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ifb1Oqxm6eAKGTuu9XTVnar5Yrsy3VktTj4cbErVVPNbBu7H/Ywv3+rfwuo7+HzJ1M66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9v8AqH9p/bqP+51j9JFYxhysdV5BtL2uTcN11l2XZMrrIl60Kiyz3oXdBUbI0QPK/uRP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Ht7UbKrad9IvUOAqYNX1Jr0rXJyjOefO5k7pQzU1NTU1NCcY1cZDCIo+pIPbrnsv3KpL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IhAJXacdWIi6q12eyzpxit9T6rN1vNOj7HTuuNalHez4mVnLZ/VrFK2J1Qf9N1P7W+5v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3H3H2sf0f/Q3DbDx8+T9upR9/wDUX+6H2xP37P3IZ/2J8+h9xGHkD0yP2/x6L7j1A3F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/wBOLt1lh0Gss0lpadwhAfpPLZbjC+p9LTMcU3FxDeNreDO6OS2hoX+rvDiHBiOG+VPv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6VeLOpfwemfuiD0/qH+X0j9q3+R8nTR+t1D9x/wBmV+/4aJ46ffDBqFuUSYP8jqg1a/3+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sqzwRWOM19R9lG3P3dKVW6O3RKxf2a6MhqvDpLKFaPQVIrMYeKPAptNVjX247V9TE/udE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2Ayuvt42N9ApoM7oWHSi3LIX4hrDToMHMFo3m0Li5PjkdQnUbymV/twTnWeG2qJZqmrZ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HabqB6VkCNwsU468bcSszgAjP4czl2cNB+krTA+3L+2z2q/e+TqP72KP1Mv+Z1b+G/8A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+AxPtFLXX4lWqLsTlPhKImEgODRxGZi7tbBo3ViVIQtgC4xqZfCYX73VCDiZbcsTM9+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3H+z+oRut51H/cqfKOvbU87rGqqiUlzZRbjjiyMp5TI4dpSS1lltkTQNn3Y38e1tERPe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ZqFYVmQoCjDVgMOqLhY8rUItjV1p/cMVZ/dMUS/qNd0pcBQwP+FqwYU01f2+ddb+1fuJ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20GZjwX7dWMf/rwaK7EenUuC2ujdqx7O6ba+A6Md9O/qT+JX7Vfvf1Z5gAMxP4XU/sf7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Hf9h9to/Rh9v+a/svgf4Mr0x/u6/wD7mfbC/kvNze4v3Wfdr6fy3mA+HPke/tMg7Tj9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mpoQMZ/S66xFO5xnb8jxBHGo6fqWnYs9yfFmnfiJxWcFnEbFagcRy7a6CgRVC/LT+6n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+7qh10/pf7nr18/67pH7V37nrrU6Z5uz/wCRZ+3K/f8AEP8At1/uZuCJ9vT/AOR1X+Wf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o6qRqVnbsOMLAgEI2BifEWeAjNqfc3cScxGddMlTy3HsT0yKyHDblTgJZW1b6nGeJjp3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772s1yUjIu4Es1rVeyHzuFvr6lT38X3K6Njfc3tm/wADe66aVsW5GdcbAteXYOK9Obgt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HEtdzO9liJlZVTLn3CV5gcsfDzJsZ0U7RRqYP7eYdLbKv3j8nVnK5ON92V/K6t/Db/be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c6dG4r8KVsUOkPbMc7fFPi99T9N4AiizWj+wZjff1fadRvJNWZ93Uv8AaOnHfT6Ps697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KGX669rFZO6RU6HIsamv9S3Kx+ECmKh7dR0G4CWalRIob7lg9lEXyqzXlVmoYWEZDZGw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u0zGXt05lC5NY6bjiW4VFa1pWIgE8EPVpUbks36EwH1YeU+wNtet/b+cIJZK69MH0y1C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5lK/WlLNWabheVNDR60UftwuvbwepDFxeo5nxtYQCKnF+q51ecuPhZOZMDMRkszVyw/3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PvP3D7bP24f+drz/AIck/VMf7usHfUzML95oY0X3f7h7Qwbj+8BlpilEX0X3QbHEwBhN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aor7tnRU49NrPGu5Yq6Zhsb1OQJZpylnlqwGTbbUmOz95Xfivlf8NH7ye3yWfuQ+1H3d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66d9Q6T+1kHVcAnL06V9/UPvs+yVe6Jtdaa3x03I/cM7YjrxZf2+m/yOp/7h6t74Y2ef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X8LU11lSJRTZZxBadQ7xKMEagpaBXucQJvULho+OGF1Gm0QUHdpmvQfo046ClOBtj1U8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giTem/G/Ntmqx0zIBvqah3gO16h/t++LY+myMVQZZ97h5lKZVWvcJgOyPaxbpzvSJYXL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+vNNy1XcIchpW7ItgusHxVjj4x6nPWqRP75jT++Yk/vmHM7qGLkXJbSpeyprc21L6BUW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2ZuM/Tsdq1mOV441mkFhENiGD4dQmOrTsKsTBqWfCCPiqsdq+XdqlV1anqv6ubep7eV5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KuDRbXw60VsDukzypzK60+FXavp0Fh+lvtFfGtRyTMbnF5GLYYAFicFL+9X7T+4iRVij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lT3ViZnbj9Qs1hvk3whYvg80DZWPkQLe07Ns4XiccmBMhpUOC/j0MHos/IH01/b1n2H3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9fq4y12B9KOI7fD66xObqe2JjKjG6l64F5nSFFo5L8OZ8O0+HeWI9a28wf6eXV+EI3u/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3fkezn6f/SmD0MyP3ZjTqf8AuH5wR9Z9oPu3xWfj2hHlfbcJ9LvBvJ7Fi8DE96vbxB4A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+RWvZ2p6cusCs+Hu09bA+moY3mcQI2uVf0rv/ABXZAqsOUox1zFKV383x/wB5flf7o/ti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Svk6x/uXS/27z/pfEJ369J9+p/u2+lUrP0ld2ZP+15KbtKw/bb5df2umfv8AUv8AcfVv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NtiOpSeNa8YVZrrW3k1zfr85Y0v8RzxNOZYsXqBEXNr0j9wcQI6K4uxyJQsur4XamMnO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cqpk5bWlVirFEAjTmAGmQfoysy+q7Jve4uZX7dQ/25Q7wo9U6Z1NLkfVs+5cxN19M+q+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zBruhiSjS6wboTnZfgYuVK6Lui5i9UwWA6hhmLk0NMvMTGq6bnHPqxu5o2ViGzHMLYk/0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OziTsYs+Gxp8Njz4PGnwOJD0/EmXjLScdwYa2WMbBKrByA5E+IHQSx9JV0uvh/asSf2n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cXSdJoDf2zG1/bMaf2rGn9qx5/aceWdLxxVUytWjKIystPc8kc2P7jtwgcdqt1ZQ4E5g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poglazU14Hv6tXuGkThuVYYllgUZuazpWvFOsV8lxslq41SWq1TJNTiJr5wIBD7j6mCh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DW9dhLXk7G4rHePyV7OBL6SMGEUmuBhcFFZsZRqijnX8MJ8Ks+FrjY1BGHjVtl9IqWnr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9JYI/wBrDz+fw3t/6U+jMFHvLv35jzqH84fdheFJGhFnjiDC3ga1xAIjeD4niWfc+HZw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egWKt8UeD28jhZuPUAPiMijxjD7jV44BZWGDN7HYhjsQobYu3x7P1qNQ1nvitlQe3y5S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SpwO2b8f9+v2+Q+8s9umnlOuPwwOl/b69V/3Dpv7d/8AC+TpE6n+5b7yr2UkStibMzx0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hxEH7PSv3uon/wAlD7Q++N+2g29RNV7OL4diY69y6wyjxLm1kO/j7ltXya9hseAWVyvI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Vb1PCIU7dvUV1dOn9vGw6irPlZSVCx7MlhUEj4pVQIomo0f3I+nI9uoD9Q+7e6e/Uf4C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l8DrLVym1ciu7ite8dVayu02AgsNzzAzROUQQN2phubC26bOoY9FB3XPomB1KzCbK64W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pxmpqeZ9U+ufXOVk52znbO5ZMfKx8tGrdZTmBJyRwAFs8ajLUszP1MUZuVPj8yf3LNn9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3fNn93zp/d82f3fNn95zZ/e82f3zMMA4n3VHIXtsxqRhYEBnBzBX9Ff22D6VXY/Nkq/b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yJ+YJuE6jtuKVrptz9syvcXq2fc9RT6SmxXZZjFb1uTeoGE14PibHyCAejN5x/NrTqP7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lUvgELcutmsNCDSBwdOz+m+wgqUpWprLMVirujDxMm2kYXUIcTOjU5ALNwnS1S1L+5Rn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7hLPez2b3/P4cf8AqLwdqOIu/kyn7crzkr+5h/sNNeB7f9E2TCJwA9G92+1/MP1WWHxG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jNORM4Ste6emqf7iAfhqgSamPBbi0V/RzqMSQrO1VfhsggDuLyFqFZ3F1zXfNdfJ1Clm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cEnljfv0fZ8h9xLPtwV1P6iP6PS/2/T89TP+vwvFWT/D+TpH29U/cu+6V/YJj/v53+15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7PSf3M//AHGGD3Pvij9LjuVhZYni0Mx6cu8q37Q0zNib2KvZvcCcY1UeiNjztsh7h3Rl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u8ate49zNm5VtmiuFUEuzdyrF5CluFOoPR/uf7x7Zfi3qP7fvG1tPM6o3bo+IEFwM5Bp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tCxXHwSabLUjpOE4QJKq5X/LxhXMzLopPaty52v9Jh9PS6i7pyVx/wCn6hK+gIz/APx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IzOr9GOBi30tVK8F3QYDz+2PF6Lay1dHa5r+gZVNC9OtaX41lVDK2O9GVbXK8ijIDVr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oRo649Euzblr4uy4+PfkwdOzDHotrdKLHIwMoy7CyaYuDlMv9uzTL8e+lzyBsxr6iSQq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+0qqNcdtYFMDnbO4YXWpDk3k23WWSgfpcTK1hM4mAev4e81Ocgk8rjOyXioBAsB45SgG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vRW+e8rJDHyGUQa9Neg9iY8w/czrIgh8BdyhEMBALcslVUictDGev4Ku1hO4LhTTXbjm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SjqDY5o6qIWz0mPnWJb/AHDIadKBmD4/qHB/baWT2Nnu0eHfJfYWc/8AD+f+cfSz+RE/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vGCfb8CEQeYB4Y6HLY3NeT9j+1Q/1Vh/Tq9m964uwD4JeceRxWXGb3KeH/p5e91U+Eqv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f6YjAm0FV8zLUGngOQpUIRtRSoXgN9kcPkvYLkcFc8A2R0kIq1NxurHj5RLPbD9v6jP0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6l/Ox/FOX/F+TpH2dT++/9yV/t/nF/k53+3X/AMiP93vP/p6R9+f/AD4YvuZWnFfPFhxT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FbfthY9z7TV7D3AgmoVhrjVxqo+MGhruqlGaQjrX20cVLiUMsoMynxFyNtY1Q9V8ixZd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9S/Y9o8q/c6sas0/B4/HIwikW1q2TJ3Dpz5ExUDvV5qqbnU6zjOEVPTBH6mTms4xV7ln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/AH+myfuc7GP+96/1X/tOb+7W2l6iwpguC15ubbktWxR0yTlf07jsO91H/bc4fV8XzANd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vI1Gud4zBWTqnaycfxg9CsWnEpbR6q4fqHSvvo+/rlL3V9NV68Wl1U/1G6vnW/zbcqrN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irxCFTkDKeSxCRO5o8K7Yam2Kv0uPMsDKv2pvyCIkf1EZNztwLOImvS5ea42bsZDi3IE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ODiatnC0yuniye3p+DGmIRDudYlDsjK6shAYFeINv1JZxYF3Yj6tDiHPHkBEfiWsOiIU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PBqyu/VWbHhGxdjxTf8AEZPawR0087NR5wlghG4VhHkKdJVxb/Br6v8AnGCP+9N6x97l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E35MQz8NPZoDPw/20/Tl5XBaVbSn7q4o2BUJdQoGPx42qAPG/An9KJBEpTRpXf2wwGM3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VqvUbeM7v6nfPDufXW3IC8E9wb+TIxy91uNyqtxTemFR2Qx1Yo18oglntg77P9Re/Sv4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C+KMz9j5OkftdR8m/wDdlX2a84n8rP8A4dv78PvP/o6P75p/1vov3St90qdLY/cc+S2p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OQvg+RT7IPM166nGFIU9LKNhB2mw6AXWdRyu61aRVlY8Qyr3LdtsryUg/Uz87+K2i1OJ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C0Zpk0c49DLA5EV9yq3tWrX3HwXjDY1qCCXPxS7Kd66gZkjs1jyUbYqfgLzstMf96D0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k4vnL65W7Ib3es+6++LUav6Ypxw46vwOPdZzbC84v2NUxI8mV1s0scJK1nUwVzqmHwvR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Tbf37+k05KphVW851GnIrSnLqyabv5j/AM7Bx6q+gh1FXefJY46rilOLV1mVvXTGsWy5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XH0vLNbq/a9EHn2hPruD0PyajUhotYAAhEIh9NTUAh9N/IwlafqN7dZiWcQmjA66b3ZF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HkJyCpzLKPblF4S3XGhL0qpw6chsPq1WJlb4SzqvUMyzp3Ush70cl/6gu5XdIPbs+vRd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uNy/VUBrO8TaYz3FP/TmAef/ALR73eMMfbV99f8At7D0HsftVPPLjGYQzkd+RB9tkD8L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6wb1XbfXO41i+Yxcj29P6ZXXTtwQRtBZsNLEHJwTLX7crs/TtXTfnQMKgkACcVnEfNoT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/q32xZZ7dOPLG/qLfxHTP4fov3W+Wb+Pm+3ydI/azpd+7Kf2yNTD/k9Q/Yf9yP8Adr6T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Xov3TH/a87A1OKsbAY3itoZdYylPaj2Qeg9R66hTc48Ze615WLdXambdwRFiL6V+0MWX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oThebra+7i001VS37am2LiGgTlNBY6Ayysy2uFeMDxG5BbDXbTqys1RUhWdQ+lB4n04K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gmJkpfKP3mZV9f6s/wBtyf5mBZj03V5WKaMXBwMyu7Crr6f03oj21WdaoTFt6tls3Lmf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wCLY87jNF9xOt0brr/b6dl/CpVlo+NkI2TkNXl2YPTLsprpk29mnBWu+7NpFPVf/AN+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gWcNkss4xgCG4ku5ZamfttZ5DhE1wa/XPHO6vTlqG8GctwTc3AZuH03BEUvGqsSe/wAh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0HoZT9x9+sQaiqvHkAdhZb7El4BxnOEbjb7ZVixr4KfK7BJtZ7MGi63GFeabr26pxw8f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cOzKpyOX+u6hxTpxT9FF2hlylHqBeDZ9Lqih8/4idQe3/OT7hM3x038Ve6/xD7+n4U8Q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9tR/Mf72i/d+ViryXykOjOM1PE8To1f/AI9dwbn4ZRYq1hZxj1Ga4m1uUFfF7ju3/Bby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3Hm3crLGZJ81fb6v9sWW+2F+119t5nTf4Xr7y3+JnfdD69J/ay/a792U/ZZ74X8nPjfdG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G9sr97UMX3NXEVrxVweLgcBpQg5O8MMsXuVVnYom9TlGcmUuRF0fThOE1DGMyztsDjRi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2PoIh1Op8VTH+lcVeFQ/YVxO8UesaYtws58Z3JynvGXUspBluPqMrKFs7g6dmHFs1NTI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DW1YUdmssrSIsEY6Cfbz0el5K3r/AFCqDGwOr5XG7qRy6eo59+Tg5H856ybcbLutlN4x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OV/Ln6R49Ol+ayIU86iwCJ9Uz/4tPtUdBT5xyKLul30PiEgNfbXSnVet12458tRxOR7d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EFPCK3coVdwFTASISIKhxVNIHWEajbZLN7xv2PQzXkev4WbjeomB5V/bJZVtM1NTU16a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oTq0GhK/qT2apfptHEKpeZNfYyDW0qOjYPo32q13pSgbe1edG/2+eJ4mlmlmSy1t13Ws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n05NfPIRODp6Mv8Ap3Hn/wBBv5zGbS1QTqnjpcT2+2nk05Gcj6AQ+Cvs8/CzXlh4b3/K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oKvHb1DWddox621g8qsNDyEE36EgTcMetSVRle6y5bBkvO9bO7dO7bO80+InxKz4uqfG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PPiqIL6jOazJI30tt9O9X+yLL5i/t9dK/H9P/g+lh1Uv3X/w+o64fJ0r9rJ+239yUj9P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HPojlFCj67eHFv2ujfbkH648X326VjbIdwfUqKVNBXmyx5oNPtfXC6PdxWra11+YYCZ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theM8LEi77l2ycYB516J8gnUWJGtgT/89bR24yqzvm1H4h2E5agti2Tnv0YbhrlmNFLo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WqWu+a9uUWWmgzt/UF1BOUdtwtqdwcsfJWq/r9AaY1dleXTbOr52TlYt38/Hs/Upo7du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M/PTzxybBxJGwx1Kjs68VrOqZdQFPsvsBFJEB84/VLkleViZVfU+k0HH5VW2IK1zav8A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I4xtrEfUZQ6FDqzlO99b+b7EKlAnNBuPvnj/ALMEPuRB6gQCcTvU1NemCvCnIu7ddWyy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/OPWltzU6tK/vD7ln2qQWRtOAaWI2XPNxxgHeVnDY45zQlTadePLo38D5bqkunU6UXNz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/hsfpOPY+b02qu4dIrNJXg+ON2n66/ckb/559Ad/Pd+3jH6BOs+OlRf27JqcJxmpqcPI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ojjx7sfdPuHvPpn0z6TOKTisCLO2JpYAO3/3+0CGZDNzWd0q5u+oupH92n9zoMsyOnWw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Z6dBjYrEYVRn9vun9vy42D1YT4Pq8oxcsm7DtjY+aDwzEXpqumB6v+3FmR7Y37fWV/8A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/wAWrzdf/CzveCGGdN/au8o/7koH6aARQAc/+QyVlWx5w4y5ga2+zo/22+0si++JUi09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4P3GSdKTvWNWBG5acARiWGRGafcwrJg0on4YFpRSoVvAJh8xva2Vr41APUeh9c9f1qfL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pV9JFvKV2cgURw2GhjYtiwl0gs2N7g8+nBTHQ1WCh7hl/U6cNbh8DcLxnlSMSK5tVNly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W6vqWJUMqw2G2z+e30PvyYT6EgQa5fhvM6RWGuyM8U2r1PH1ZnUmDqCKX6tYZfl5F4C7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3nkTYMXMuRDSSuMjV5NLFOpXZPMHxEcqeINda8Xv12/+tnJ1b6TSf1sgV91a01vtxzt8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1NTZgRzBRZPh2nwxnwZMbBeFeKZdfdamhCO0ohVZptnurBc21sBnKkx8eefno+6dXmMo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LWpsI+tuRijlB4h0RWbEltpBxksyLctU7h5K/DkOh/wdTU1NevVk2chQMSv6oL7llmRe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QdZGL5SpzxDqo/4m9D0Gx8vn5devn0aCXftUpxVZ1466VE/bf31GUq59jANq33Qezeyw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Dzr01NempiIbMtsVmLrdW/csD87SO4RBaDZYf1deLwWek/VYNJRhVErh0HAuwKVx78Ct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Eq5NOC9yDCc412BZTWca5LOxlq3+vDDJzxB1LOA/uuZB1jLEwuqW3XrZ59LP24PbKOq8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L4xfTOOsGj+Rf/Dzfu9DDMD9qz7W+/8ANP7aDyB9Wd/K1NTjMr9lvt6R9j/t7jncT3o6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N+bF0fHcwtCrKW4ZjZNiysixWpphIYsfOKPOztNiA+gETwrNGO4BHlwYtWPHyD5eojdN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+Ch/UDjijkBLPpWwQGERsdDGx2EbkpZtznNjXTPrqfj3nKzlDZsgO8XHiVqvpYCZyJg+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3xGL1S2nKq60UKZfjJt9gfoDeBCZaSobIui5D7Vw46TVxxuuY/Kj1HksjLEwu10sDXov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Y8s6rRzlbp5qRQVP6b9wuagSjLp297EYKB9Ic0s9ovfwEdi6sNHH/a9fyPTctZ1YdRxt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aw9TaN1XJEwM/ur1DJFdHezDA+WJ3c2dzMMFuYJ38yG3JM7uRO9kSrIyVilifmrMHmdW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0C45uFZQAATkIXBLjTMS4Kea7HQ1ZFlEbly2aZ0P+Dv5dCZ38PKysW1aqsB6qemYltmf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Uvkfv4f7NMb3/wDTmXftV/Yvv/Uf+2yn7T5mNx+Isfk8JgE1ttbFa/Rw8aE1v0/BiRZU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or7TW5wWGsa+HjUkRq9F1MC/q5jf6XVoPcu4HLvIOTa7rmWi/wCKbu4+b2KxmN8Hd1A2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ru05tIyKMqruY1tfwOpqETo7McUel/2wTP8A2Kft6ySeo0fxx6dS/wBtxv5N38XM+/0b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U/tp7/nN/nt4g8zUzf2mnSf22/YAlnusr/qDHrTNs+JvYKIpPFfK4jr8LwRo2NqDemPl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i+g9KV8MYxiifh4BEEPqPmzv2EglceuCHxYv3FtSs7gbURp3fO/TUahI1DiK3E9OB7eS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xMdFmvTcLQt4bfc/6UnbYthxX+Hx7cbOC8chgcq2J9q+hlnsVhWL9J6faLqPpsryatXK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nSqi112RjotnbFm54gi+oi29k45DZNX8y63uldLKkJZeNdrvpq05rWzupuDNZjNXWVGr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V25NT4r9T66gTcagTsLBSJ2wBkeFpqLU1NzZWE2TOFhJx7lA3FCtDXOE4wD5xKzPx1KJ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YIUGnaArxFnEs3jkzT9wog01ayutOFpxgvQf4WpxnCcTOJmjLazZTadplaDCyxYnSsnt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sYv098GKNQ/4SdStuX+Qn/hamQdVL9q/d/U5/wBJMf5PcH319IWamvH41NeHX9P0WJKR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oK/rmzTA+pcCdwTmPSxFMbHUzMDpjXZdlFo6isTMr4ZOTVa4swhcxHMb15mzNmedbm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Oij/AEfpf7QTN/bq9utuTmL4rHp1b/bcX+Tb+xlHb+jelPil/vn5q+xIffL89SurcRK/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z0r9lv43oNGfiv8AaYcHKajjT1Lyobu1RMwCPkoSrKQJb5THPCpG2OLQKxKUBJ3A6sZq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g9B6H5M/9mqCJ789MjS4ainx+RZO6CHu5KG8B4rQN6co/lenslfTrj3MwHx6bjN4Lahe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4F4uPZY/9tzKZ4XILbd5X7CCGGahE4+MO56Lca5L169WVs7jTutEax2x8BhVXiYqr8J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LXbiUZfURpjj/U4idzPzazj3chxrdw3asvHZZIfpFSca3BRrb2tqfUrZNPokJ9Nn3U/t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OhHU6tHNcZQUsdK3uyVUfEu0rzEqqqz+6az9WSoFZEP+Kk+Z1OL91tfBj4NLdp37iyvZ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eJA5sPsNn1czA+36D4w+QnITnOU5TnA/nqCLj32nZ6dR8Tnk+dzc6wNzKXgh9/8AAyhv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7V/d/VJPGUQeQfeCEevidsTis41xtBcnxjiNF9hMcfrfN0JdUOmwvoY33egjjyZ1ZnJy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uuWcP0s0qcfqRRV9T7dJH+g9Mj0EzPsr9ut/zT7enWjrp2L/ACLv2rvJ9QPC+Maz90QS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R/uVvuPAtbRusNjcdnp3jHHnHdePokBgXSpyhUwIeGN+3Z78Y1QM+HEddPZ9uOvOgrqV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7ix+VvNvHUaag9B83UD+nX5gglw1Ypl3laTPHL6Nntz4Q8TyriPFeB4rzf1bDTHq7+F1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m5yhaM31F5z3P+p+5X7cqyMd53cjCXqeaubP+u+SV+0HyGCOu5RlPTZdx6j00U11OaGK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PKsrG3QRr6ap1er6vx69xi2L+7g2drqH9RW42WK2QJUp5C1r7UPGwtuAuK7beVtIx+Fi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mJjHlKP2YPmWCFtR7AsLmXXOzUYbIMqlPjRRXO2k4pGThkVj6sonkDD/AIkRiUGj1P7f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ptVDV71dww17VSiQjk/2ulYcAcnQRbE49E2MWKAYajsgj1ZZl4iXyzpiyiq3Es+NzhP7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TqF+U/ULORP/AKnL/alP3/1SfJlHus/O4J7eg9p4K6+tB9Xuc7Xw0aL9omN+7B8vSF1g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fuJnVLGXKN1jv8h+35PEM5uR6t9vT/GF6X+8EzPMT262P9Uw8+nXf4OJ+/kez/Z6iH+H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jy9x/wDIsfTNt5Fl8ATD8Yo/jldrAk2og+muj6h47q8wa42/Xcu/etP09Os4zgGnwwMS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+jfu/g+8EMWH5epfs453B6Of1PtZDyi+CTN7lDiuVWTYIfERpZj2pA8DeSfpr+mdGYd3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mPZqF3MBiUOw7KVyxvCQmU8OTYVm6E+Htz7KbLElXskJg9TGiwyxdzp+W2JkWlbcvpCu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OfkXlSytT1XLWW5HT8lMzKxLsQ+g9BMX3xhyynHaieVo/TdzzZ2Zpz2hubtrtGs29n0q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alH7PoPf036KJbeEmuCWP57Zc316qr/YyT9XccwkxLCDd9o8DK8vN/4R7r9jeZ1UfR+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18GmDi1PLwFdj9La1cUYUa4+HjFdK/0YnE2dFH+n16a+bjGrBjYtZj4AMfAeDHtrfKs5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P3f1Qf8AUGU/d+AZ+dzfoIPB/JP178gzqX04saD7BMX9z8BtTfpv0wBxwwfTcf7YdaM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WV5r3F8Xi09vX8fn/C324H8X0u/cgmV96fb1nzkn39OvfxsT97Kn/wBG57+g97f4Vn8l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duWvpa/M/MxvGEv8cCa+rtiBdQeCw8VrxY/VE8LGHow4nIb62s5SpOJrcgd0xX5Q+g9D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HoIflzvOPjQelh/V+6D7h9m9wQRDK3gaB5ZTXZLMVli7gPnpJ/1fWf5NniMfK1WPEw4t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W9knQ7KUyuo/Ql2baJYwZqvffG1PcjYU6gPoIYPRhLFisWmJSMbFzurBIxaxgJxlazju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jZHT8Y15vTvhlPt/1xZin/U5FNluLWoMrrJAZt1KTZ2Htt7F/bTious3E1N1mBU7f/cn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hMQebb7LLUsqpD2WXRK9QDUdeRd/qrqR52KZ2aoldIOQv6amHzCP8OpUNu3sy7nVvFSf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FCMV2Vs5ORXq97VC1+4LDQXnVXVYYfqmKf1+h/xtTU1NTjOM4zUC8i1NgnGcJ252pZh1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nLP6IlA+r+pj/rpSPq9vQTx8nL6fz55/gHS9RJ+EjQfYvvjfd6+ZwMaVclAfcB9N+SR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szJyr1vHUG4jqH6TdQrafF4rXI+JMzt9/wBD/gadMO8T0t/cgmSf9Qn29SO+pH16/wDt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xr1X7r/4N38hYPb8mYn7lp/1YmQ257Q+lX8Bf2Ny3yntDE+1tQj65RtkRoY3iE2CXash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6D0Hpf8Afy2QJ59D6H5DLxyrp+1Y50CnIMpEX3/6Iu4UKwQGK0V4rzn4XcOmj4wnSua5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VpRPUtHaO0sbZYxK9xa2AwlTMq6hkXh2ifdd4ev7pvz6716bHoZ0TG7mV1bqHcbU1FE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BazVVLi9RyTTnZWTki4NWf8ArT4mL+/lYHwyIP0qdvYKlZ8iqxBTc1dlrK1h0TRXLa1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+z6D3Hpy4w3WNFo3FrAgX1x/5lgXVS4dZ+IxhDl48sycVkv4cFTdVZn5h9D7QfJjj65Z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8ilrOXfaY6pcLKrayazyB8qoK4lCWVDHAe7vJag+qrSZPQfNGpqcZxnCcZxnGcYrWJDb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Nf4B/wABmCqjl/8AgZn2iU+/9RHfVB9yZSrBmVwZdE+JxzFuonOtpx3OM16f9j7eddRP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xBsisGdqdow1MCoHa4BnqE1BOWpvx7+h940PiW15XH5T/k6X/F9LP3PTJ89QT2yjz6sf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M371/a9U/cv/AIF/76wex99zC/c8fFFlA5DvdwRm88onjp3/ANW4z/TD712VpLAJ7Tf1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tgDD9MfRjfv8fRRuHx898Oos3Nz7vmMaV/asy31A2o5EQcg8A3F3rtsRvyDA0VhFtEDk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67rX2h9zc5xm3GeO8d9CvyVUCGyc5gWtTV1pa8jp7T2bIlZ8x4p+U+Z4hj5BqwlWagHq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yriuVZMy5rrD7LOnKWzczpq14+NxNOIv6pqcC3K7tdNbE8ARqwKjuxus5rU4qQj9LiZb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RROAnH0Pp9sJ+rKtNmKmHWZ8Ek+DSDFSWpqvH0aOPCwzXofTc3OcU+JR98J89Y/YHun0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LK4lj1wW12U144efDnf09lrqkTJsFxb9Qqu3/ps7r8Tx8upqDU4gzjOInATjCNf8l1Dq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bInXDvqv5+QiamoGYQX3CfFXz4y6DNsgzjMnI7yy47lTlZ8QYuXxnx0+OWDNpmLkUklw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cAehXUFwB2CuxvYmRnVVs99hoyCVpbDrU5NApH+fp41jD0f7x6Wj/XJMVu5mwen9QH68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6cGMSpg9/wDAu490SpS5NrT4N7MLEqsptyfQe4E4wjwfHT2/bn5Ho5+utVU21gWWO8I+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LZHKNeYGN1yjkDT5ChAT893sGEHqPdvlaf8AYHjNx37j7jRTob2wgMUwqrh8YiHawGKw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z+f1n7PMLQvC8ayFo6ntVrDpQYZkWm6lsprMV4Y3mtYvs0EV/MHoxhPhfu9zr0E1NSni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MsPn/wCzGofIs6Ypr6p1L+DUN1eYLeJAJLMTXyYQPcK/JmRX2zFdgOPm32o/Z+QSr0J9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PCPrT2jaE5LLXBWptJc2x+fxqa+UGKZT9+4ffq/7Cz6VmMfqf9QV2Go1cWFuMO89ZVyl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vUNRUq2VhAsRdz+nf2vTXrxmvTjPMHp59SF/9Tk/vmUTqh59SHza+XUHv6e0I2V+fHzs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xHuQvVbXruVQ9vZCuPKzmCX5NKqUQW6rF31Y44G/L/Z/zNMYca/Rj5E/DHfUnYpj9P8A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OOADnfudxO0b4ciyG2wyjzfkfw7EZ76+n2RcalK2xKrbK9LCd59/2xY3oHrEs/26z7OW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PNojkWGslXU/WwmpqP4mIuzU2jzEsfkfkHrd9qcNclAZ9zUb2M+IriXKzGCP7fn/AL5b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i8l9iIpitFMKhpZixleuBorxLZ0vXx3W9cD4DNC82Wi0O0SpEmTpkDQw+2/O/JO3f2Pp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N+jz3g8QRvaD15auBh8wzW5qN+6vm3BKC7HdcjrXU6//AB9QPaTlER7bkJDvds8NOKa7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nBZbTxU+596f2vT8iCV+ITD59BBLlLAZg7abgm5dYymq2q+PjoZrXp+B7ehHpqcYBFip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PRl2B9KIGc2JZUaLBpjopvVql1LKZw1E+la2UjR5f06f09zfpqcTNGeZ5mjDub4zmJsT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lU/Kv/Byf3iTBcVlmJRbb/b643Tkn9tM/ttsbp9yw4V8OJdGoYRzscZwnAwL54GMkZTN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jX9GXkrj1dM09v0hQyKO8DCRBXuWZC1mvJ5zjey3h1mQb2m75kV33Syt6/X8/wCJonq/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yv4XT/3/AEsfjOvec/CUhsms3ZA6c3Bej+MbHqxlyun03GzErppyP4y/tWt47gMFwEbJ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yhHEbCw2tORnnd/+32T8VnxKtM//AG7hNvs1vaMYKGA0QQyw+1k6eP0yPJPjfkGD0HyW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Na9H+3DTdNtSpTBLIPtENvO10nIxiYkU6JUNPKlTAYpitA08GWYqNHosrlbDfTf53WW4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iCCtVhjmZH7NZhjAzwJ8Hi7Hu/s0/FnvUYfT8j1eCDzBH9x7+tkW1XnkSyzQ/DHwJjjb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5/Vf9tVt1ronmVdyDYOOqOIrsc10/qGF+Cce5BXZ2SDDKv2puD0ET3b0PoBNThNerCWV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7n1PrqamvRT9cWdX/jgcjQPPAGtriWK84/1ykcY45zu8qZTV22YMUJ2QPKsVP9O+K/M8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6a9CZ4+TX/Bs5cEQ9/wD41miO0DO0YMVZwq2KA07CRqawfhlK/Cw4zLBTYZ2rY1TRseG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w4lUOEkPT/rPTTD05gDgkQ4RnwhhxzPh7Ji93FyunsnwjA3WYA4dR7h1zvgGU8qotEI+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1rl29srLdYsGZkS6zuEjwPJsXhb/AIgOTr7we8Es+2s76rlNwwsHxk+mRHxxd1DKre/I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M3GfjMm+tq8j9v4ltPdY0DDXDcFLTEXi1VXdnUK1xqImt63BRMn+BcdEtKjGP6WP4fl9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0J/0oJB9HmCuqI/oJs7HmARhB6P9tZ/TQ+hm/p/HT72aZH6eE3ufEPn0yG0hrlbwgGWA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rg1lYGgaAwPA8WyCyWVVWzp1bVZ/WVLRKK0mxC8LxnhMvP6aT7RY/lT9S9fvtRPdvtb2H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Z+V9X9Em5+dbI8eutzArUUqrLG8hfIYS7xKTxje3QzrqHVP9tT9qMhi0HWNYnZY/EFeJ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J17x04xver9o+g9BFIEPpqagg+YiNXuDH1K00IZ4iAM11QT0EPyUPtB7dX/h1jc+usM+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RrdueLGdjOfCU/VjVMVuzX0UTzSOZLcp/Ti+NfJr/D5/4mv+MfMIhrENQnbWfgTU1OG5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ATUK7hpWGrx2AY2Om2oENSzgJwWHkCDYYS2uGwwqAwqwOmIGrbDxn+N+Un0Y6nUcrsWH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LehyZ/1pIW4nb/4qV55Nfpv6vzH+2n6eq5QL4eNh21vYGWCwy29HHcBnTdcuq2AdS712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XGcp8P2plfauDRPha0biJqASn9zpk67+/wCitA5LZf8AByf3InsJSNOEeeVlrJ2mUIAn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B2ssiDivsJqexiWcZ3RNz8xvbHK9onU5zc2RFYE/DViCldgExlYzR343mHhl9wGNozlq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NBErFimwK0KkQNOUDQPO5Es0ennlndbP1mzQ7kLzuQvOcdT8OrcYWLTjqYVxpycvJ7tC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14srh9B6vNxN6PoPfc3qchBE+npUEKho+1LeWr8sZ0b/AHLquv7Z4NVW+fcnEsFbiTTy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KaAr7H08eDGU/tTUEBggm5v0HvAPn1OPyMoCt7/j1PrjGfjrH8JH1X+pErRqiGVKEurd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jLiddxkrOyV+lX7YXlK+PL+nPqHGcJxnEzgZwM4NODTi04mcZqeJoTQ+fXn/ANCPkM1N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BNQgCMPBSMm0ZI6bnCaILb4qOFeKrDqK+PVXVxG16EenWPqyuM4mAEHxD6fnTTzNzkJv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sXQZTD6CO3jFbeYl31JeJ34L4bA0VxP05ZTj2IcTGaP03HZv7XH6dkiX4OUUu6VdkG/E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1rzZlKFWCjpnkdZp50etX7r4y29LyPNs4gelfvjsvaVZVS9samyhtlZoh2DGY+N8R0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AGhUxkMCGds7WoRQFjuk5KzPKP2fBhQibMD8Zad1a2pp8CvytYJNQBCzq6fVxE4CEGKN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6+sMGBQRqFJ+GQw4qz4SfCvOxZOlB1zutE93hbDXbDXbCrzjFapZe/NeELAQnc6cuxZW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7PF919VOx4mo3t7wDwZ/1DaYgTcMEc/o+t33j3o950ptZ/Vv9trRxUFngCsFJYQ9X1bN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lrB2ZuMB2H+6j9o/IIvmbVIO3bDVcpWuyMypBk0zYK91I1bQtxIMG59U4vDW8J9N+D5+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1qfPWf4KfYrcxU/al7c4r9md9GqubSUb3anbs+qCxhAn6IGya2Ad919BvNU+NafGz40T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qnxVU+JpnxFU+IqnerndWdwTnN+mv/VsfqA16H29B5Prr0I8CEwexh+0xh49GEImoF8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mVmd62uwgVWNx5BgY3p1DG5H4Ru6MFzYuFcx7FnbaqwB0dJ4mh6eZ9UInETiJxE4zUw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zjqNtCbNy7b1vgNyWjLRdZwndz1jZuWsHUrxB1c7/vNcTrFe/wC7UmVdRqNidRqg6hWW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BcrN8QQzZOo5qsnbxjOxjsoxsPm9FFkv6Niso/pxGLf00Z/YLkN/Tcs49nSMoz+1ZMsx3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Jecu2K7WVuoWtbe/AroiKxnQP9q6ri/DZGOP1SvJ+E4CLWJ2lnaWIiziBO2J4JyPot/F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kGJox14zp7bCvH8hvrC2Q2ec5O5gibhn5U+A3oDub2FfkA/jkDG9g4gbzy4yxvHTW3l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49z4mhDqZPE1cpynKYeU2Mllnccjx+D9qx4n3LDBB6CWewMK7ntNRdNACsZfT8L7TlFI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Stu3kdW/22hyYLAjJWu+P1kgxEbt2IRj8WEt5sCjIn4TwD70fsn5BAZb7Eid50ra3cNu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yUeM7K3xVInx2JD1LGj9SqBxnS0XsLIi8LGm/XfrublH7o+7rH8GkbjKS9w+kjQqd0U2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TG5WE8HZV1HTSp9U3ytVzVZ0n7/mHvl5N6ZYz8sQdSy5/dMmf3W6f3ayf3ZpjdS71/8A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b0RfP+Q+hh9m+UwiamOrfE32/Vi1dm0Hcy62tpx8ZaK9QngKkBJhnmX5VvdOXaXrzmWy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Bsy6zVmZC2NVq3PoSn4rFpoensJ8LZiotN+CUjYTi74Oz4h0KP6YWzl1ft+in6PPpoTt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VT4VBPhhDiAw4CGN0ymN0vHh6ZjQ9Mpj9N3GwLBEqyq41eWsezMWfG5U/uNyROoWrP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XqNRAzkZ/jVEOfUDVmq8+K8HLjWK0sap51ZKP7cV3G5Xxn/TdeUQCNFnRtDpeTSuRQtL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IIYreCZyjuWiOkvP+rvb6cNT2Cs4z8e0c8qy3btxv17SCs3otBKf1KuOj7RvMX7mTjAY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K8Jgab2OU6doP1I8spZy8h9zlocozSw/Tppr07hYp769RHlf3JD7L6rLPYQme5izW5x1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LW0PSvwuo/tnnfRMdDxx0R7V4mFtzwEZuIVSguH6gBafCGym4OWFpWWSn9n5RHhmuU7U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r9NF2Old7jsJUgHGuBUMsTQwitOF32NlW/U+8LTcJm5uY37s6t56am2qxWId1NaVOhll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IrbZ9svBVx9GZCsA2hQE4j9ydJ4/OJnfzvmwP559/wDED8mvn/MPqP8AIPUQ+f8ACIZr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QzXpgj/UcO9LMiyq5DtdRtRkIiLzPsGhjEx63/wgkTuP2+9Ya2yWdviz8QmaBkXPzt9M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6n+LU0JqH24wosZBO2J2VhpM+HhoaHCLRsBtf20Rul1Gf2iuN0xAf7fZGx76yfiADZkt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4CzObIpL8WrVWLnYEsJ2XBj8Z0ga6XOsAbr/AHEMDcYLJ3JyivN+bFLU4iWdzJI+L1y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lfvanGIvM9p67KeoPx79TQ2ps2IRUv6fUF45sMrWD2apWnYM4PPKEaeBoGm5ubnKEhph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D/Tvc3xHLc3GaOfoImo2E1dTKsr9+Yh9XgPlY0X0/Cy2KISRE9Eh8QvNGc1ndWcgYZbBB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nn/TWKeVL18GQFS9PjHCtO0RS/1KHZ1p8vTc1Msdu5pgbn7j0/tfNbGHmsfX+FPGUBeR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JXySqulIbKVlt2I0tZRW9rvMMfSPAJ8p5ZqmA3CfXjucSJT4tPt1ZtYNL8IOFjXV1Ba8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68spEx0Wy5zWLD9brcarNl2cuVussL6+rEs7I+MM+LnxYnxaT4qufFVT4mqZGJjXXf26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/aXn9ovh6TlTH6flV5JHn8+g9vl/A/4x9vz8n/b0B/wmL/hM1CId6E/HpTd2mWu1R8OH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9N7mS3Cn4xil1gsPypjlqThODdQ9MFNpU1OIRr1RGckcTMP+SPaMeK1b1/lPpr/AqjSi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qMFdfFsSsw4QMfCshwriM/GNFY3ryI792uwBSq8w6CsgfX0v/bJ1k/XkM1C0N3Kh5hGo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7gHsymhR5r6l98c6PLc47jgiedt9Sq/HMtq8qsC6h8kqCK/A6yOORue8X1EduIqUPUM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DTaIVcTc5aK+R06vli5SB8tuM3qbm4Wm5b9uhOl0i/OWtp1qsL09PDWLAxWe/pZFGykM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3RfEMBImtgrCSR2zDXChEDMJYdkRPce3sB9qsG/pikOoUsYz85zSNX2yLNTkRF2suVeQ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u29vdA/R16a8egjx/uU6sImQhgyXU41q31tMldxhxpSith8PXBUgmUdSmsNEGlpr5Ajy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4ufk5sQPuP2dW/hr7rpILLLpaXRjtnq1OSgP2fgmDcdnfF9lQoqPcs8Obl0OhKpuNVJn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4HGhwMaf27Hn9tpn9srn9sE/tkPTGn9rsn9sun9uyZ8Blz4TMEMHp+JfclCY9wvX1Pv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iD/CfmHofYe0M/HofUxf8Z9SPHpiDxaJWkHp7+m/QmGdQ/iU4ncx/mVmWd+0yy6y2VZl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BkP6YtrVsMbvX5FK4uRh+Mn0f6m/4Qh+Qz8D5QPpnEemp/UH0Yh+uzibH3GA565T65pB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eyT9JyHRccs5+FUxakWdqa1PEsIA1s2njcv3Y7eNsYA00dEefeu8cLEPOv2jHwgjni+p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0Wb4wsWmPskeYHgIm54niFEMeutX6Yv+iyOPxi49Rnw1c+Frhxa4cWuPWK5f5pmJh1LV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IPf8GfaQdyyVxff8j0PsseV/ekI9FM/E4CMdQCER/A9zK4sPpivvoVXF8cM/HmeNfha3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Mi1oX2pBSaq7XJQzTH/YmofkeWfd/wB2yODfFVtLOPLEsNV7++XvjQTYW+JrLXZAnful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qKU4NG3uC06s181DFq+r/wAEeYivYK/0msFfDQCfdL6WrnLyyvx4Lvt8qzUnCuvirfS3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m5uH5t/N3eJ7ytFcEM5IDPrPbnbifTaXOwx5c4h3Myzlb3DTXyDLy8jyD4m4PX8+m5+f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ww+/59R859N+hh9TNTU9p+Mf9tvdR8zGN7GdXP8ApwdfPTZjdlxjGDHxbLaKu5fanbs9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qAF0xvOV6KP1P+GfUQ+Z+B8n4Hlfk/qPXwzcCqsUroVr2EXiq6Zogd5jjjjTrf7lPkWV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z3hngRvMRQTao+IP019P+yACMBHUSvwcwafFMcQysS/719urpvE0ZV93KAwGW+Z4EpBI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OU5TlDOlr/oMnj8WrcIHnKbhaZB+hvIxcU75WTm8zHLWDzF9rBCJ7Rovt+RB6GD2aJ7z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9bJcd+qxfYzzMRv9HX7WcBQPqiqdqdR22qjz4Mt1pZUGlg4O4Ex/2PQ/I/tZ9yD9R6wZ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b3M9uEXjYl4XIRaCD8OZ8G8oq4DGqstHwzcSAJbikOajGUj5OMCwLMX7esD/AECzCs7O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axlRbtNAjdmo6mRkHeRaGS76HFhslTlVseqG7H59B/kTfr4+Tx8mpqamoagZ8OkGMoZK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iY++3+G3tz9NDfqYv1VsF0vmvzAGAYFp25oiDc3PaId+n5X/AAmCfj8mD3f7h6geYfQQ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n5MM16fiv7Yvpv5TDOoXimwZNJrazGjfBF8ihKwHaFjF0xFbmtq2B1AdTZPyq7KCxmD/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mAEH/GPM/EMX0PsvqZ+B7GD1/qj9lP05vkrM/IeJW3F8jitxYSv9qdYYNkV6Feoyxl0y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Y8g7tt9sTx6cjA24fMPhsxOSYbcqT5GvIGhb99f25Sd7G3KfcgGMgn1CIf1GXiyfSMj6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r+Rph0r+DkH/VcoDOULTlL/ALAfHATgJ2hrO/lr6FvqI8mfmeDBB6GCN7J7/j2m9zZE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BF9j6VNqqrZFSc17ZE0xBYLKC6z7Ym+XEuh4vFs01w4W2a44/wCx6H5CI/vSPrmoUBir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BOVMosAlbqC9qiPd5xLc9myM5axVZSzWnS2cYSIam46AmvGvP4StfhqzxHVv4C+/Di+k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ATtQ+amBUoj2uGK2hQAca3hU44AJwxb3qt6Gf9Xymx8nmeZr08/Jubm/Qeg9pYi2KgCr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dq19mLRwXg4mn9WHq/216jGe9g+70J9D67m4IfA+2snyI/3j5SPQfIf8HvPz6fkQia8L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+renUKGyL3x3WoVWFWUiex5GcoGAleTYlRz2LU5pW5MinWS1bW+tFC2J8EDLcZq06YN5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Ox8hg9oYvyfge0Hr/Ug3NfQycW3t2VjKAeTeAMdjV6dbH6nmA+lqyuEwwxRKx5q8j3aj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d13MzfDAB7CfaIY33H7ATM2rs5VPoIyFCN8qQXP1xvqQErOQnKbnKcoj8x0tv9I33lpy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qBZAAy8IiechuWQPSyD61O4v3b0Br5jFmyhDb9FcT7YDGWEelg8Xe0HuIvt6E6WrYRG2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OJsj9tYvl6uNSZZqMdq+2zd2y0DeP/HPofQjcUx/tf3x/uPy5/m/FH6nGaalipU5X1Wj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alKFW59ycpa8s+1juEFYfeEyltTqLk4oikiOW7dgbWPdZTLEKhLFNb/ZxBRqlpcuVs59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I0J0LxlH18Tx6eZ5gJnmbnKbnKfTPp+Ye/qfaOu7MPZzeXKV+u/l8CFQ07eiq+R9xhXc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n5h+1vtglkHy7H+IwH15bceq+uvqUegh9NzfqTCRM1m+JLuUD2KrOzN8VudyknJFc18m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rov/AInS6+NJ9F+cTU0JqampxMA16j7/AE/MM/A9F9D6H7fQev8AUuy6BuSh+HH6lLFg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H3nWxFJ9dbhHD1/Ig9qfFSDyNCwFfUbhmf8AbhfSiz2Lew+7X12uBOpj/UU+glnhF8TE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FM7SbONXDiifD7AR1PTzxwuFjL8PbPh7J8PZPh7J2LZ27AajpMHzhalh4VD7V9Hg8E+Y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qahbzGlc94y6i7hXcU8YYjxj6bl/oIIs16P9tQsMoXZs4hR4O/rNrWtuxGrPIv8Acx5B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P2PmtOkmNG+QTKTnZhfuahWaalnKWRbR26ey8atqzueC3jfvHY8fx6Cblczv46RW/Uuf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r+txtwrAJUzDEbVzbttdZVVZy7JSNYbG6J/KnibE38uvk4mcTNGa8f4tamtxKdZSjQX3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z6fn5B6N9nnXo0Ht6fmH5AZv5h68fP5jnUUfTDF+4QQQ+m/PoYxjQ2hbPicYg2YJjY1D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kbHaYVCdkqCHx6mlnT6jD05pZish4NDWZwMp0MfuP2LDvEpUInonv84+c+jnjf8AIfX8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L+/X4Br+owFkRG0e0bF5dyxvunWX527MV/Rm4wnZhij0J0EfjFP1seL9yBpzEJiHa5f1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7DewH1ZVvbbu8p1dOK0zcBlrbjn6KPEJ2oeB5vUP6i89rubEt3pPoxKWKzuCcpucoTGg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fh0/8D0s9ofcL4bYMHoW9Nz8L7KZ+IDG1oQ+6/UNw+RZ7egi+2/R5Q5ITaudrNbPIzh3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pXUr1ulqF30OJlkx/wBk638uQfpmP7N67n4Y/VSCWORXVHztyh3sa2mKfMpyLaYMum2H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hh+y5VUEfpwD03Mkk0JEHMKOL8Tu23dONWLK67ijq3dL+F0ViHi91nM02afI4vEVu10J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u55nJoGHy/n5tTXoPeH5S2gp2I3tufn1Pt8r/ad/5DNeo+QQ+pgMbzPx6F1qrU/SIPVp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1OInbBhxajPgqp8MRO3kLN5YneyRPirBPi64Myid6lwMeoyzDYS2p64t7Vq2QvJ3r7eE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mPpkDYEHoYZ+IfYfIfb0Hv6dfYDKQ7in61r/AEuXGPqNsV443lH3/OcOLcww2ILCISTN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e51bzQzc+mHUpPi88ZieIW2FOmaKstXlZ8ON9X+rHT7uO5sqQw7o+4GB4Ggec5y88/PL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GUsIDOU5TlOULQeW6Yf9DOvWfon2Xz6W+0r++WaPqT6L7yw6Ff2a9SIIfRTo2TW4/t6C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ny3b2iD6Q300eXSxUj3i6upDbdl3ZQfIZnLsZb9tH7HyD0tHJeJ3UIfkvs16e9PY810a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lPqT1UlSmbYJXkVE2BO1kKojVquPkUtSaz43uV/dk/sAble3GMtYYeYydyUvxmmrdzXz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ogoVDBtH6QjsD0HXf4zU0fm1/hPspnIQef8AGPb5X+1fAjmAT8+vuB7eg9yeM8k+h9B7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E879Gi+n4HsZqf8Ab0/OR9bY37E/B9Pzv5Lfm1NTU1NTiIagY2NW0ODVBjMs45E4Xgs1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6Id/5tep8iD1Pqfb1MPtD8n9Ra+P+ngx4s6jZ2ImmgXkuD9XUfzMl+RYkH6pXafQQxB6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n7jIJ7QPPEomR74o4gwxW5R3CKh3HcIOpLyxKx9ftPvDY3+m7RnFxPqnKAzlA3oJuVjd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OU5QtCYh+rHq7GLyBnWWJzD7+xlv2yr25gTx6H01F+4mP7V/twH0Uw/Ip3CscRx4giwe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Af0ePEhdgAJaKw4IYSqozNstts4B4tepY2xR/Hmpr5Snj29Pz6OpDREJirr1XXo/1Q1b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jKsV2cIKa24lbVPFuTKRueBOXnJ8YtR0+RU+PZufC9wD6q1spTDtuUiyhlqCnm6sG4Fi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yVqs6L46lyInMzcPyA+nuP8AAIdSz7U9pv0PsD4hm9wTfp+Pk/MK7gn59f8Aofb1/O43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a2PkHyEzfmD29vRT43N+Vmp+PedzeSuwk8bPr+DD6H9z8Dz/AJtTXpqD1Qf4R/g3+v8A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Pt8v9Q7OevIj8ltnQaaKhdpOmL/5Ob1GXa9rk3b1HErME1sqvEGGCN+wG5GwzgIUhWG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f6Tvwld3I1n67Le43eC141RJz22dem/NhAwvpM9vTiJ2652EhxhDjNO3aJy1MJeWVn+M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DXKcpR9V1Td6hV4jPPLP/Ppd9s9hsRiJuD1HvG9q/tg9PyfI9D6I3INvd3tBEPrZO2Nr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GU46WVsSz1sqjfK0/Te782O91nUcaSn9nXp+PkJ8Qwe/4b7mqDztAQD1HoiP8PSrMfhS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SY7alrBgg5DIHAcvo9116ZWzi65GhXNHlQr2SwB8dshdXlWejSzIxluFZ3U6PUanYTt2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RPOdoTjNQqJxmjNem/Tf+DzPxrUX0PoT6fkiD2A3OM87LnXIQxj43ok+n495/wBt+u/p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cHyH3Hr/ANvmPuPPrvRHsPtP3RfeGE8B0pWfIHp+YfabntCY0/8AuHv8g+Qwf5F9oDv5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q0/I9D8h+f8AqAn+58wRWNufMH0ovu31DpH+6Sz9pvdWAJMI3HVlKvFdFVLQ89oxixQ0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8Gb2H1Kjq02DHyTlgqz7jOBFyDEVmlNMfVNdy/RvwfTKbwDATOU367gMKxjxnTEBy+rj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fTCVm1m5XYKbsFhXXtmN7c8oe5Hpb7flT4MX31APVYTCYqxtifVN6jCLH0IR6qZvxZ59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1qkspW3kxtdhscWXVNfHiQIjcZcoE3yI3GJ40/s+03PxNedfLubn/Yaje4E4zhB4J9+9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/NsixJ8dbDe1qh5Z4ngta5eD2JXtwe1/8XFQO9FlmPBtoi8Ytg1pqip8+bUe0rTz4Vm6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llYTjXWTOjgjqM/Hpr/IPunvPx6b9FPp+SfmIDThHBjQ+SfuE36me/oB4m/IbyYPtHgN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P7geX+ys7/wj1I2R7fj8z8/ky7If4jpacMQe0/MPgfj8n2f2MXzb8pPzD/EfETwv+BfL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bAg9D7/4v6gJ/uehtfKoDvidD06QP/JyzzVb4WxOY42IPiHU/FLDYILJyneYTvz4kbGW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ayMEacWWHmYHCy+nvqcUiDFi4sXG1EpijUsXk+Z9I14PiaM8icoDA0V4GgImhOImisB5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VthjPO3ak8GGGbnn06KH+DL8Jsyp+UO4TG8xkKhZ7wjUHn1/HuOMeL7Gamp5ritNeYRC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4i+/o3lD+3pSgH6isRBpJ3do7bddsq1AVsnJazoR351U/swwe3pucpv5AJx8j3150DCNA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AnbE+lXt/1vYdgxH2G9Pysv/YllHCIjCGgbYcxXrg3APYhrfIptog3x0wYKxYnyjjsZ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ofTXy7/w/wDbzB8n5gh9h7/n0Hj5DDD5KHc/J9jBPzB7fj29UEBi+7N9JjQHiFmxtT9D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oaSNPx6nRn5/M36D7IPcnQUzcsdaqc5ucp0K19h7wCH5G+4+1Xv+fk15/BOpv0I/xn2H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xn5D7/Kfl662+oa+lDp/DXgjm3HskToZ5dVnLiLGIdX5TwY1UNIMbGnZYTjbNXTV04uY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Cp8LBROzHqWdsGJj31ld1zuJAxMVdzwI9k7gWW2GwzkROKGKhE4GGoTtz6hFcRXgeB5y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nwWhciF9zc8TlCxhM7bVdMvs7mEJX9Lg7jaEZhOm1DMXRVlmvk5RT6cPIgnGajDYI4lG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mo/3LF9T9q+a1A0T9B0CmzDAZ9kYdpzxciwIXXYPhcf+P6f9f8C+gl79tF6nj7qsrvUi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VD6sjx6Uz8blvuvsfUS79lYLrbJUeahyIGLEL+rQibsN9lXdtNbL4O2K/aDwl9t710Kv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+Q/Pseuvk35h9h7bn/Z/tT2J1FM3AZv1Y/T/APWfJXxGE/A9teRN+h8Qweg+1YsP28dz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ceh9h7MNx/Cr7b8Cfjc/+3l5T1PssWeSFHpeqvSayq1D6fYfiDzG9vU/cfar2+YzWzB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/mP+H8T/ALfJ+fl6z56kC1Z34rrHwNy8Z51rjZ0Lz1SZvjE2umqVp2IEsWeZsTdc5Vzl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rO0JahWqpj2gxjN4CxwQxFpnZ88OPoZZkV1wZgsc+Y/hfUGK8Dz6WnaWNjbhxmE1Ys7k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o6y22LQvC03NwsBC8rBZkR7RVWiIRxbcDxl5TjMS9sXJzbxk5QYidwzuGdydycxOYgti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zzHg8TcDenvOEMI5PYnatEGjNelft/2s9wvmnbS3kzDaweVA01niGlrpl1tUr61jfx/T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ejy/HV4OdNuJkDKrbzCxE3sDQi/dcdvKfeNG+Vfe39qkbltXBdaP/ZPLICGPicuy1jKR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R3a2evbWrvo53nf59+pgg9/XUPsviflRqL7e0Pv6HyP+v4EJ2oPgnyT53CDoQ+/4EHp+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BiSfC+7feZ+CecaocqywLeZ7Q+YfEBhjRTys5am4zT3Bhg3vzxHKe87QL1/bG9mg9jrU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/b9B6D/hJ5Sb+dTtfkPzH1/EPv8AJ+Yfk61Ynxjlnh2YO2GO9VNuyxWV/wCnf9wltYtq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yIgd53TO9O6k5qYTBNQHUDwtyXE18P4mozajWCd5ALMytIepLG6lZqy+22CY/i/Wg/lT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lA8W2CycxOYhKwpQY1SpOl/d1Tb5fw7GfCz4UT4VZ8Kk7FawhRHfYH2gzLTt5hE0YhI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pueJxUztiduAcSGnKcjPM5GeGBUibgaEtOTid54bWla2Mi75QSr0X9yr2Z4xBjMe0Kt2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CYbLFN1psR96xv48MP2eg+UtpVyWUbrs9DCJfSLBi2Gl67BYrLuexB8gy+pkEojQ+x+X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5/qV7CNn6WUnkvGO44MY68VqBre4Ixxwz1MGpbSuejPy6gfU/NqeZv03N+in0B+c/IfU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1D6fgmLPEaA6KN53uKfT/t7+hit9Jbwpn4f6l9lVprkAdxzB4Pv6fmVj638tym/PvC3n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3K/Lb8wjc97IZv5LPtrm/O/kB9DPb/KfZfC/N57lzcKkXgnyGH0/Pyj0/wC3yfn5B79S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cjLxTRZkVFJ50bPq/p7kep+nUG49PUssGRcJ8U8GaYM8T42sz4umDLonxdMObXPj0n9w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iqx+s1w9aeN1e9o3Uckx7bH+ald2+Y52p9FnDc7Sw1MJ9QgMEBgI9DPE6aOOP1Bt5wYz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aV/ub87n9QKhQIZp55m9RX9FntOUDzwZwn1iFjAZsQH0DTwZrUPIzgYQ0VoSISJWndtq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VnFZ59E/dKeCqHGprdz/ANdGDjLC7LXy3v6g22vbYYaTG/j+n/X0Hyt7QnxSx4wwiZNP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JkVMNzXjct+qaia28PsYUIHqYf2qSso4KprsvZsdmbIxraFJVT/2dwaxApaXN4rY7+lY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a6rr5tzf+HYHpuA8h7Teh+dz8/n0Pye03BPxy9NQzW/QkLCPP45MDryfDcQTuCfk+w8D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lv6mP0gDj5I0DCxE58ZZ9himH2M3qflvZvphEPtBssJdeS1WOtRrMp+3XnW57T/vD5Hr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8g7ntNzlFaHz6OfPoN8v8Nn2gaHzOGi/qt/kPp+J/wBv8I98/wCrOCNF5oVyn5O/ealU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PnJn4jxXV51cEdKHt66mpr/hY/hl+4nxYfo/HIxbtQX1wPWZ9JjUK0bHdZtlgYGefQzH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NwtCZqYq8sk73ynXTyyEmvWweOJM4RW1OIMauaIi2Q8o2/k367iuRAxnKHzNGERB+p/2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+n2n6uXb5BGJrt+mAGyBxUSRwx65ZUwYcHjjjH9qRqr0P2n5QIfAJ3GPGBeRAg9TMumU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amMs879yq6jCH2M2YPVo37YnmVW21wnT/rZli+HyKtS9OKgHS++m4soRq01DU5NwBbp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Xrv56LlNld9bRm/SosJoGRYsoyC7+ntNmAzYPqPM35EOvVfQeohm4RuALG1phuagM94B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5A5Mw8hYfCnxF2HIMVAg87c/SnmOdJv6Q2x+eX6lbfTrkfAhb6fSwkV4VVlLpZxCnbV+K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p9vxZ7gLtfc+S3iH2G9a8sdj2HuRCfHyH0PoD6ND/jPv6A7PzH5B7/IPlX7ssg3/AIHI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33VH2MoDViwoPb/GIf8AEJV9o93Owy7r4+NQLOE7c7c/UEXItWDLjW1NO4ILAYv1m+sK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zksHEzisOt9NxdeuS/etE8+m40xx+iKFau2gicdN4nGFJ9STkDDWN8Z25wnEzkZznOdw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CVm/1f8Avkpwydb9C05ExR4qUsCxRkJaWsyspOkC9vud2FjSz2qZW4ELaDNs1n6fRjD8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irsgT2hDLNTUIhEy6OMBIOH1FLg6Mk1uFIikSwefeMJ+PV4f2qvDEcmqb6Wb6EGkqpGn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fAoW5tUTKwVA0jXXV2jpxK9TBB+Q+uoB/g7M4Daq7Vu5+GF4lDLZZ9o7q7N20+JPEZSy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pW2wvufTcJJA9vaA7+U+vuE9hLRpgDrU9oxiz8r+6w8+Y/votPYAcqh9UWNoxPEsOgWl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BIimb8HZU6nji9nnDccs1SbsP6UUQ+/oPth9TqExj9Q9vwfEPk60qgBazsMNwexn48+g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PR4YP84+Uz8D2g9/8Kfdbs3VcAncHHl9I48v+zCyqAalNNbC3VUdSbf8iDbH3/wiVfZP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c7c7QhrhUQgQiERBFualm6zk2YosYzZmoEEFawVCClZwAlC/wCn1NmdXqBwaqOTDp44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pT+2vsZan1tjI4tx+EPITlG4meLB7Tawr6cBOE4ThOAnbE0gjbMMwr0ycbqbk9S205em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PU5HbKBFKV6LnjZXEIY+Vb7XFg7l/HuD2MMs9BPqaBNQ2QkCfU0C6g9Hdudd1ixbEeDz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wnvOl330hLsa2PU6QGN7a8EQwepjfYkIMqX67ArLVw5WheON9ZybXLqvKw+XH6cxHS/p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2F3F6n3exd/hBm/lekxarKz+sYa8hoUt1WeA2NWluS/UEoNjW06KBdLx4dzSrdbWrZOS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KZzXmCGXWlqsNcGZwNeTythMPtOPoNQN4+4KeSzl5/P5hE9op4rpjOX0fh/CVgis64+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x/sDag++MeLAkD2j+VE5eb63ezDIplP6lq+49wsP2iH0/JhjNGA5b8EfSwggngKq+P8A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R2RAfM/Kkz8KYI37h+QfLc3Gvf6kA/wn0HoPcwf4E+59i1dxZsAktxQ6ZzyhdlYltfqc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iEqXaeeP/wBY9oFmtQemjNHZUztxlADzH+4KWbjsiuduCuCuLUYE8160UWKND0zhvDxv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zL6zjDGTCsWynNrC2iGWLKh4vWFIa5dXOMSravV44MJytgLzuNO7F287TiBHaFCGXHdl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M68nDqwgHgeli+EP0MpIrAAJsAW+7fds0bi0H6R0jztq8anyy8W9CJZ769DdwPLc0xip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hlBIhhhEZZfjeaxpNSux6ouWGiCqyWI6Fl18zftpqIFhYWNZ9uPVqNxe3JA320gTZuqe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oyJ9UYanTvo6tdzcU3fqgAGeZ59N/wCAw5DTzuC5hGynZebStQIFGkUuTxUm2qNarDk3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3+HDPZSzz4IVzk7REWk2WMCdrFZBEILHJXfdWN9hca3AwM5LF9hoRPafjh5+oNzAUudH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jNwUHZI3DoxW+rls73GaDZB5Rj5umhokEMfHIa5ALY3Gc/p1ub8A+MbzkCfkRov3ehhh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exub8qZrZ3r03uH7/JB+wejeuvQyv0/+z5F9vUe7AFVXx/iMEHoPeD2+T8+i+/nbDx9l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LHHr52swa1SZuH3/AMdH3j/CPQEist+m3s0PmLsFW3BqKBOKz6I5jeQZYsoip4rQiFYt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O2ZxIij9Te/QwjmnTF+vO1XidHp5Xf1Iu+j9Nu7b5OPyxlhhG6qZfNamgZan08ZjJuq6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0Xr1XwjLqYC7nANK6QpavdlawJqdMH/k/wCqBrO9EnKe/prdSqVZ+Ubkr8vAIM2yRthE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yAfVrzNTgDOECzjNTUPiMdQz3iJqDxAQWPg6jLCsarc7RnbecbJpjMfuT83rr5X+xZWO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dcKH4z7hWOI7yLbbWj1WV7XhxOOFYdvjF+kYR31gfUrp2rFH0+vn08+uvkBX00ZxiKpY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EiucBACJxYj4eCgCduAanETgsKzRnZZo1Oz21DuDZZ2a62cVkNaEiZAAOQjTvgSu0ONz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G0fcd1719xW11L2MeB+P3BcGisRPGhoVVruMfNikKD4DGIAWPkFSF5hY5ET6RY+55lZ+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XTfqYenkRtzWp7n3m+UIhj/aTFJ2TqBpy88jOWjy5EnxvRP7g+3fiD2B9B7eh9gIvtrn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B8u5+PmMEHoP8X4r0TX9B4kgqS3aYJbYbUdDXC/amgFxuJssQVufqhBm/wDAfSo6b/CI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QNARupAYKoaTDTGqGuCabUtPlTxpoY9ociO3uKhBXYimBlnJTOSyo88gTc1AJjKKMnq9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KiXXRqU5TuZIrHonmpPFlkIn5PlSPqp32BZySh4z+H26cY484Z0R7e019Q+5/BwTrqH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+y3w1ZDF1K2oy8rcTwDuD2InbPF8i14y/VPKs4YRftg+/wDPoPXUYgDkWhbUMH1ytJqN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W62+hWEQCKhgSOg2qgENsPYz/ACv+2sHme0rLPRpAyMs2bp3e2ilVcZFAPcsrCV9xazLb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11c+Jbt1XIuqnhpxE4zXp5/wbMCtBjnQpadlePw87QEFSwVrNL8gBjfTOYnOc5zM087Z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YsYqjKNaIdgzJUGZamHkTdjR0KQW38ednI5lbxMyrQycda3ybLmCcA6rahJRuUo5Ihfk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zCuriEKqPCV2F551XxVHbjY9o2rAR7JzAnP6x5YHi/NpuB/q6Kv+ng8z3gn5M8CGND4l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F1D7+RC3lPAPib8xW3BPzvzFnt6fgxfdjoVifkbg9oPHoI24u9eh9/T/r849V/xOf0h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CsHUY/kJY/cs0yNvgFcrWrqfTc5T6PnPof8ACPcEem4ITP8Ar7L+ZREYwtGJ0x2I8t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BuVvuIYujO2IKxGTzheb/wAj03Mr6cjqP25r8MTrfnoNW1Otj6gZj+aj4eyGMIsuGnxv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xdY968XXRP3Y3unoff8A7Xjzi/zermlsW5OmJjhWZ8XGArzU7f8ATtY41W44tpY6s6d1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pDuw0bpLOu7bmusbjo6BcmL9kH3zXj0Ho3ibEZy3o9NlhSqpIGpE50wvVHCNErKCfGdu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oVMcj0Zzr1E/LD9FPBDNzc7lB5O7fWW2quwI3G8vYpEtpsV1d1iMl19nZe21BWOi/wC5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5NehQzi042Q96Bfp4iAoIbUneqnfrnxCTvCd2d+d4wGzTcgeRnn08TxNCcQDsTZjMVhc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J8+IPE7rkfj0CCfafJhXy9azs1iFfPFoLbAX2SjqrC1WBHcJ+kqAARobnLU7n0KCtXPU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0PNAFac/AJntFO4fA34edHHHAifaPQww+W9H9n8q2msRtKfqEM5RvtSH2AMPssBg997m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c/Ajey/bNePUfJ+Pm/Po0B3D7D1X1389/wDGsflFAafbHX9QN9QVLLU4iCp2nlwfewIo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+ADZb3EYfTNQT/rElPtX5nHcO9P4H/ZxLPe72T23BK13FETxBN+nRjymxN+ZuX1i1Es7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IH6JU0TjoiETHfUsWN5h8RovvkCYx1ZkeJWxEVSxQBJfYutSnw1fsDH9LhuUeMrrGPs3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r+Ju69odIVN0o9wpADAbUs3mj9S91+sP2Y3G2wOEQtLdtHi/ZB98B4zXmD0bzCOB3OQh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cXnGyNa1Zvs7jdNyjW3vGh9QY/v8mo/wDGqGymMzWU43F7EYkckYDkQNPb9wbzY4Sy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JE8QqO70r/ejNT6pswehWEThOM1AJxnGBZqcfM2s2k36fifV6eZzabnmcjORinc+mfTr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cZwhBE16b8k+nKcvXc5Gb9dQenAGdgce1qPSxgS0TR0zagydQ5amNaj1bOlrBf6UXfgs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V9tkKhQS7KePkCmvjSN6T7Zy9D6GGWvLvFYYRPB3DPBGwQjcoDqHRi+IADPYN7tvevP5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2bm/NP7RMYxYsPz/mfn5gNei+w9F9D6fj8fJmfwmHFnLGsk8vZjWUatWMZuTV2kRRytLc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/d+fkP8AjEHtxiieeDei6EHtK4ntWIkOwXnvHh1zsO7+Ol1BKtTXirxF0TqZH009E/bL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ynAPZfji3qHUctsiD2X6o29mVkTXoyifnWpcPoHg5latWFHJKyo0WFgFYlfvUfG4R6WG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5WJVQmTml0/ptizf1B/tVBGm1x+1xa3IkRgQebccf6TQ1a5PUMf6OUsPl14lRpIPuPoP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AgWampqampxliBhfQ1ZALMh+n016CP7iAQJOM1GAOCg3O3tqlncvWWZF6hsx7JXapNV9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KvY49osz4zEmi7br28jox5dZ1uFZozyJ5m5yE8GcROMIh0J4E2s3NzkTPPp4m9+mxNmL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3PMHp5m3m2h5z64Oc080ZwadqBQJoQeYwKn15TmJzE3PPos8TevTRnmHlPM5GaUw11zs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h/WE750lwqfksI8OnbNTDnkUqSKrOytJ5D7mJAgh9o3t7eh9rPMyz9BOpW/KBoniD2Gh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4MEfRn2xdTeoNw7MHuvj01CPOFaHoY+JrXpv03Nw+2559B59Fh9d6nITkIToD2Hov2wi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78eeJO4Tzbk4H5UcyVZkIbYEc/RDKhF9/wA/IfQDY/wn9tJXCo2fB/G9AwSv7F8ymIo3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p5ZfJIPEGDwa9ReJiIItbiD2zD/p+m2Gqn4xRBlVNCyQcWnEyv8Ac6pfyYsWx/8Arjvq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AMfcs8AWRNOrjUuP+jQkqr6VWlvmARfBr+3cI8OPLgSgbyNzf0r/ABf6Z9v6gP8A4rDX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lvqUDS+IdRU06rWQdmWRvYRfc/IIP8hEKbi0qpHyiN76iwCahB0f4KSpvrRxqxOFOv09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/lrUneLS4M9vEcGHheSzvOs6Id9U5xPaEQ+BuHU3DuBmEDmHRnCcRO3udqOVnj0AE7Xj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MJM8+nmaMCbipqNNiK4hs8czuvmY5dZ3DC5WdwzZM4nWppYriA167gjOIx9Nwen49BOW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QtNzkZyabMBnOcpygM4Bp2aZ20jh2X9bdptsnSuZzRD9v4HiH2PiOfE9g5mvq6kxFHs3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G8wQNqOfp9oJ7QnyPZff/spn49h+PQKBOknlit7am/qPp+dQTcB24M9jv1Hv8h4zalV9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qX+28ESsezeCPEYjjocQAJriC52dIzEH0MH2j7vlPpSv6f+Gz9uo+KK+VZoOiRN7J3o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cbVRqXeQ3hSWLXkcW/aq1CCo8GJ4lfEkCKuxUrCLz1nb+G6eP0Pabn0zVbTggKDwKuAX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c/I16IdwiNLU4nHs09qR/wCGlglNgMf6Z9x1ABKZ+fxZ7v8AbifytiE/R/8Al/pn26/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bZ19bIFlgx9cCF+nttxeKoMX9xjptebfff0Rff8A4epr5mHmLB6WOVIJGKviVjlK2bHf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Qv1Imn5Vu6Vk5CI3xFjGdvkzIedexK6HNfR9/wB14mcdQH0166hE1PInKAibgM8Ce/pv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em/Tg3p4h168jNmbnkwGBjrcBENvMefTxN6nOcvTz66mvTxDPHya9dTU4ieJyE5Tc36k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DfE717+nnkdGP6GNPz1VtVctsvixWit9STzxrBlN3dbc5DiPIJ16bmvqX7l9lOp4jefT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rpW9jPwfB/O4ITsjQg+b3jGD2hm/pXwIZ+flMHr1X/bCG4KdxyomtRvKfSDrzuEiLpof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Qw+grCxhpv8ABZKftH3B3Vtzf1N929WqP1N+apR7VfbZ4FksDE3APLAPg1G0LMIPE9ov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VyBBM6j+xg/s/iGD1f8Ab/8Ayp4gGjD7jUOtrPpjgaY7li8TjuLUddLSoY9tQCdxR61w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wh+vHP0f/l/p06Xrn+118YB9ZI4qdTv005V+XXa4J1odvgzxyNFGEO1DDx/9Qg9/8uof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ADW37AG4qtoeIxQxEHwtNllFllzs60IVXuRKa0qtDNO1bWe9Y0Okqxb9v0Vv/I+YCZsT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x68fT86mvTXr4hmpxJhUCAoJoQ6ALGH5DFHjRg9iZsTc36bA9QYdzc8+hM8zU3PHodzc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5NTiJqBdzjOGp0VNEa9faH7fb1bxGj+B1LzFqbb0mPW5i0aNWM1qV1XBm7/cyL2qKXrZ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nfeL3OLiKylCfPoDFOwT4nKN744VKQY5njW/pnvBN+F919PyI3oPQy14h+gHkvnUEPp+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/ajYeAJUrcxtu3Ze7Et9xILQgTyw/wDrbUPpi43ewfz8je0oXdhaZQ/V/wAFnvjVE4vv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w+9PdB4x/ZfAt8Qj6rfqB/b6njU19Eq9n9kbU1qa3K2h0ZUTE9uqTDB7MAmoFnGe0vXV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qfQe2txV4z8muODt6zrzW62m04/mEz8qs0JxEr9gZX5jx/twh+o0b9r/APN/Tw3X1df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kC3lviZWnNvNb8FcKeNtjcS/7fhpa45J+zFh/wAJbR8zZ9OepyE5CchNzf8Agb3i+tkf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WnrPchctHUWO1QCUWGtsmkJdhWHuOp5CzdF4Q0MykE8Lujb/ALry8736BTvfnzF3Pz4M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mvTXrqcZqagbU5Q8fTUCibAnNodzU8Tx6eNfIUgHjWvQD1DTlOQm/XyfTx6bm/TfqISJ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M16KeML+eZnMwb9OmADH94x8/wDUGEzeiYdz8k7a0/Vl/VaPTf1Kv6llzaotaqM7Wu1f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RDLk/Qrhz54rYGJPlyZz4h13E3xm4T5HWFrlPVcN5kdXqE/umSlVHVVsu9vTcMHssMs9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/UxZN+hmiYE4ncLRXE1sweg+X8TrX+2AeU3Nq05FY33sv0K2p3DvYK71HBBb0oyXpwh7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ucr5d+q+7THsIxRBPy33ewaONBPdJR7r4l095edgnhRZZupPu3tQfKeJX5n53K/MTZUd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/a3jdOuhwchYca4QqVnNJkZCGjR7bPMbTpxJmvAE4wchBpodRgJ9EapTBV23q8QcfRXW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EXUsWH2oN1Y+ItlmT+j/APm6FdXVX1N636cJ2/A1osGjHR4dsM5LEss+vhx5FdJGtMu96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3Hbi/ded+wT4uyDKaDJnxInxKT4hJ8QJ31gFN0dWrb1Mb3/AAvrZH8VVdzSAECtuxWl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tbWTBXyiBrTqnFuzlFUFDPdWayRXzBfmvS1K9S4Qgj02PXUC6n1TbQbmwfTU0flBE3OR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DgJyE5QuNbh9feEfIB6aJJHnQEE4weY6njx88NTXpubnIQTc8TU1NempowCaX018m/mA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VGiRt+U1BAJvTb3NTfl/qLAcvk14CiLpY+3nb88Duyoa7K8e06EXXCtMp1KZtiyvN8i4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rb0piupGTmVUW5FnddxNkQOwnfcr0zLXJxhB6CAwRpr6czOsSzHtsJsp3V0urNqIWbEL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vOLbzX8en4HyL7GdbOumsK2rTcDMEP1E+ZqBeQ93204y1ywb0djPyfkeCCtu3V9Jyxuv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+v4A36EeCN12/dX7J70fYTLTCTLBtbKTaLMZ0RYR9Q8zWommAYqInuB9OVl215SdTyVi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In9QGL/UNRK9bxWg6liWS4YeRXZ03QdOMpfie6CR7B/LExWae4CEw0/TZQRGUiVn6kER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Uwwbi/UCQjoT29mXP+h/+fpABq6lTUuNWwAYHb8RWCWhbkHXdQXyQ5pXYawHTCAcjZ7j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Ejw1fkrZNPONk42zjZODzjbP1hEtJeV3HQ9TG9F9XmTrhg2duzKsqYs+4BxsqLhrLXeB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Z6RbGa0xLytpQ1zQqCM2+lv3Op/maEZYNwbja9ATOTCdxp3IOM8T8GcCIFE4rNqIbBOY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uHc8z6vXc38up5m4vmBNHxN+QwgshuGu8Nbm55nn03PM4mex3OUb03OR9AZv00Pk8man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1Q4J7zQ2QGlY+kwe/gehMPiP7k/LrcC6ml9NGKsdPPbO/IgCNLXRWa1IzFzRbZXK820M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9b2WvJyj8Py5hzszXp0EcbR4KGa16DyPaDzLrhTXi0Nm3JgntBVWFoXj2RrI1ssvj3wW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4DB7H266f/GjWynBX3wbfKsgR9cVXyfudi55almuJgj+8PyP71Dz3W4eCMhyafnb7E+4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yZUnIWD6k8RZj/Y8uPl2ibNfAwrsKJuGI2oo0qt4GwwAMq+2+m97+FwnJhO7BZBbOYmx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norVVGxvpoBLWVsJyMDAyphOPjyIyxqhLKkWVfVF0sFizmCOY9eQhG5UeMVTdaq9tNiX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XVP4gB1UxE88K+yKqH+rucHVw1zjjXtAF2Wd+Z5R/MX9mf8AVvb5/d+CQoJwnbnaE7Rn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9QBD7KND0aH0X1b7bx+ggBmMA1z106N62SupjCk4bdPpvD9uwj9LL8TFp5TgGJ5lshZ0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kDPMDGeNHU8TYh0ZqAGAGD29NNNGe09vXU8TU8f4dTXodTc3NzzNTj6fk/L5M4TxCOM5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/l1PM20DTlNieJy1Nk/IBK07l1Z5TW57QRR5J9G9/wDqvktLDB7AT6fUOgX869PeajEL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uq9tGAhqsOQe2s+lp3ecdPp4Tm6nsvZA26e3O3DXqCvb4lnC7+4sC2fVxrykdmsQQMJy+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Vl59P6lTmAtGeNbDbLLtR7/BshY63uVwe1DcqPlM/M3tP6g8dPbezy7evC65HQhX6kMB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36CP7w/J/wBqhxQ7ImR9vyj0eVemz6e4Ppj+ze4PisbmN4R/bI9iu5WPHAwbBtGrtbWD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rHjf0qhhBE3NKZ2cdocPHM/t1RjdOM+BuEqqtohtQwMHFvc1huvb7jqrM8+kweJ3OMbJ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lzsK6cx0C5tZgycYwfDWRsecXE4Nv6Fm2sjqFKu/91qfuIzgSzJHBgRX0k8KuqfwUGh7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Ee6xqy25Ym6qtEDjx1yjFRH9h+1P+p+cxgZ3NTupGdDOSzkk7yxbhtfI9P8A71g+p/U+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49eoihjr6tiUaZq3LNl8Kwy8x3K1nGZT1WtxJt8i3J24DFzWt3x+L3Rj+Jqub8HnBPaB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m/VuXFtwQ69NenGcZx1BNH5vM4wzXp5mpqGCKu5qFROAj8R6AbnH08mcdgVw16mp4E1B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NNXr5BqfTPz4h+Umbm50/wA5tY3NHW9j08a14/L6APhG9rz9HnTJynbmmgUma1OU5MZx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bd3MyxVeCrQWhVLBWhqG7EqC21lp2roK2325Y1hAoeClYaVnaEWkIU2ijbjaleSvUtHI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2wuxjNsra1VleULsd7YbVWPcY1ks5KvTn6dwzsinMwUqPKuqMCoxP4mvU+hE8D0fwP6i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D6iwPIe8dvHEma8+S5bcu8N6N81Y5MR9IOomuFp5V/j5fy/vSPpnv6CH0r8L7msbifZj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eawvIgbmT++plkBixBuKvKUDUt+moFYCCWXkeBE4zXp7eh5QtplZrItTBaFXZ0VJ4zXn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bKQ0yj+mjCKKGnwu4cN52WSKz64kxe2kBaydpVnVBqzE6lYp/utTS3IxLZxoIqqV51eo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63OQC1FZUa0qcBoRumnQZ2psu1xFi1Fck/ovPz/1Pv8AKxgSxgdrCyzaT6JtZsRNRFE16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6n2b0X3Ho322fx/wggMRBLLl7Ys0AlW7aKERKwxNbCKllqWBqLXatqrhYkQFWpseu+vq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Xp4hn48xXmxARNibg0ZyPrqBZxECjYqEZJxnIRuIHPU5wMIVhGvXXpqeBOcJgBMCwKZw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GtaOwJsTnFO4eRJ9NenKICx2FhdoKy04osLxhNeggZoxm5y8fJqdMH+qGonggD09oZ50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JedViDlNeh8wIsKprvIJZk8D8b4NlhBrrM+kAcN6BhWcIEAnETx6+Jv095qa9B5hoR5b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Zc9nqWhb06fbxwHthcmVhGOKKJ3ubW0i5lSpWUeRLfsxf4vI8lafn1I8xvf+ofFBQGHy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QYV4gDx42o3LvcHfo/tDDBPxQv6beVU8Y/Alh49B8i+7/dV9nq0/E88dyqfmg+V+3KEV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J7i+VHv2wZUsRPCL9dYlp2eAhpRoKSJp4TCwgKzS6AmjNaK18URmrlD8ix1GnGCDzLV8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1J4i8ZwEW21Z3rdcrNnk09oLXlbko6CxsvVd3KcoHM7plthasVFa7OPLxra6P1q9ZVtu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xWAr4T6Zf9NVnp/1PzONrWx0LLBO4TNic9RrXBSxzOW5wVp5VjDKfdxpafs9TD6L7j0P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g8QJvnWOLB0Bxl1KOCtoouOnB8vSX6NqIwaIKrMYYzG1Aa76v3mcCb3OUELGeYT6iD09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Zvc5qIHBmxCUh4k9udtp24FhAhmtz6ZuGfVPaFDO3OGpqbAjMJynvApgr0fAh8xhNRYW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KyZxCzbegMLw/VOImpx3CrCb1PqgE4zhOE7KOwrVVCpCqTpoUwZJ7HS+oNXY+SiVA+f+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hlZhtm3L7BDboG/c7xnd3OTQu01CJoTc+kzxBoTfyefXc3PEBE2SF+hVO1EbisfMrSW5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IXhbfpqKu5XU4q7c/t2RZLce3FnNkpS2xS9zmYb9yKJqXfbj2fosQEov5ktqZNzC2i9i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/Ue+zV9SjW97ILMhLaQx25Qco4CqGZTb67ngTe/TWgfsT9uv7tbH0mWfdYNP8ohXkyQ+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GivxiPuY/vuZM9j/ANvPplaGTxhXlEXRrWa8gxfCicpuLx9NmHRnBZ2lnb0dPLv2afMF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6JAPFzxtenUvo6djsHHlCumnsPMHoZXqJKV7mMcVcwt0qyHp2UI2JlKGS1YDsrspx5Gq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v31t3CCUh4x2LIlaNZbU1LZBTs3en/T53+iz2ldXG7tztw1mXc0Cn6Rsy8z3hmKNq6nh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i/d6N9rn/TVDcUOCq8l7uo4ltn1dtdch8PTZ3MZkvAxyKmOVxg2JWqPGe804yby+mUC5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EPmcSIPPovj08QAJPBmtzticIVImoJ7wahG5xnmFgJyhYzi8CPO3OE4GduHzNeeIhUQA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1yHDU8AkgTlueTADCNQRisDevKbM+okD0ctBNEwKYFWaGjxjPOP01sJ7zjF3DYoneWG4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auGR0/p/azTDBOXgOCgjxvEJ0mafr1uAa9OUGifTz8oPn5OJYEMPTY+TxqnButj4luPX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S+o1k3uampTRZcasLR4rSaBQwavHNQvsCcy6jHdlah1hxfpx6e0V9LftNrJlHLtC1ZjV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ZznMQtN+Pd/6kbSoxEOzCpDe0T3P3GHlXCDomX/dB6HXoixo/wBvgRlIDDg3b/TPmXjc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1PzPxxPH3LIRF2JhW/X51d4Unc8z8TKXlcWE7yiDISV3LBaIr7myawZyg9Nz39Cyldib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w/XVV4tc+SNwrARPuFiw6h8zrB+lDwatwykFTWysANentGiGJ5Fa6yMH68iAkTcUtrqZ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adDSTlxC2kAEM7BFn/bkkI0a9kW+1vtvyfs/HzWrsVnkjoxsFdk4PO3ZDS5tC7N9pErT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gVfZG9G9j6L7+lv2H+LhVcp4tsvCU2NXssW1cvw9jWPebPqiKxNzlRZuyCjnjMf06iEl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7mdKPHFZtzc3Oc3v12s2JsemzNgTYM4j0I16Dfpy9AdTk02YVgUGBPPD6dNBuHxP04Ss5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SGuBFngQkTgdKk8cvp9DuHc4CaAmxN+mjOOhvzuaZpqAeJrwWYTm+wRC24U8BiIXYTl4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AEhcCdP8A4mgxrTTnZJg8GONNHXdjHkWPjJb9Xfrv03ARPHz7m5ucvG5oTgJ7Smi2409K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udfxFrblC8LempqU4ltsw8DHQ2uBY1ljwagSrXEkg2LE8sx5Ht2EOSgQ8mHpb7LWCvZa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GrV8mqwEVZcx77CleVbtchVPW7hdAxEPicix/wChc78mGDfFgdjjxvHI/kwn0UQ+BPDW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3maPO1f0/wA/KPdfY+49PzqKuyeILUFoDVXEfHsD1BGXJAjMLYqcfTxLNKltpsbyZxgr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Y/UWqRc9LX16bm/O5ucpv0tP01ji/e1HtMxn3dZxh2YVG9CVmWD6bF84lf+o60dvqUN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TU/BigE1mUIWy8BO3RCPXqH8NFYwhla1dKvFqnZTXyZZUA8tr01g7asf1HEUafLXS3e03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9Llgqi5TGaAwXEQWBi6juD0c+MX9pvqlP2CN6H2PoPf0u8K/jExLmqOQ/cyA/B60bhZX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aviDVkO1fda5bKOO6MasHGOpvUSus43Txwzek/x+Sz9MzSziDOE4NsFpym54M0JqfUJz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VEX6oBoeIV3Nai+Z5Hp7QQFpucxCYBymprU5TlucpyE5Tk0O2nGBYQdAegm5uefTxOMM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HU9p9RnsIWAHcbeyx2Iv1TTxa5sM3JCDkY6z4uowZG4bNwlo/wBtC8KSeKWXlKqre6Dy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DLW41k8aLTu35B/gGodfL4iKXNXSXaU4GPT6AwGM0Nmp1I93p/v6alVL3MnTHEorSqPa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wWKERlWbcztnXGP2+XFDEoPFho+lvsjNre4NAeJxWdtDFx67C2FxVcWpYwpSdV016z7Q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mHbAzeyT9E/HoFn2g+lPuE8fUWIWBSHaWnx8ghgifavn0/IG5VXFXiLrAhNjNObQqrE1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DRld8+ly9ypUQzt6gr9NQVGdqPXDXNehh9N/JZ9rP5psR4yalY/Uf2Pht+dxTB9UZZjL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YkX6CNz2hfxvcWUznxyzyZmDifXOVijuETOtVsSsvW1/bAVRvtlTXWtk4ESnwpVmlIrN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CJd9lv26nH6G8fKPQx13CraCzjOM4CdpTFQKPRpiH6PxT9oh9G9j7CBSsHo/iy/9hPs0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MnbsJUu9f631IbWDRSxlNlSJY5rxjSy1Iv6VOWaxjeeqdM/jbM3NzlOQm/Qq8Bsgad2d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BAY047gqWcAITNtByMFZM4ePY6GvaH33Nt6+fXWoZoxUJnZWcFnACaECMY6a9NQw6m4T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M7OpxpENqz3jOwncELMZy8nex5mhPAgvqEOSm373IKd8YFQQn5K/ruX2RuU94vtcZ4jM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f+omS3178/JyEB+TU4wiePlpwMiyU9NpSKAi7m4TC2obNRrY1szb+GMBKsO15ThVJKsl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9jKkP6i9rUWoTjqceQK/T2xy4Op7bxVOgrT8+lvsbysN7EG2wzk5m2Eqtsqc5dpjZdsN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0wL9W5v9NfdwY3mOJ7raDwu8Vn0Ag8Rj6f8AUKOI92OyCZ5MLal+/XfpX7ss1K/tn4rr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3DdqVRaxOIniPVHTicUfq6hHouuQfcZGMWsziFKp4WWrAn17m5ueNTjNTjDHg2LFT6V2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piAS24NmIeIseJ9K9Yr+jUCzjsVNFBQw+gMo9iwXI3tT7AzzPz1If6JW2uxoGOdypXFi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OVYxr61p5cpX9T5DeLPT/wCsw+/qPU+5+UenITc5TG+xX0tXsIfaH0T7rPs9H97/AOPV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qkVJZYeVp+m3u3FquDGr6qfpnI8n0y46MenuorbRJ6dy+K6X/G8euvTz6b9d+moPM4L6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3N6nLcE3qD3Y+VHkgA7m4TNmaZp2mgr1NLPwFgBhKCDU0I5E3NmDxOJMccYq6BZROQhs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C03uHwe9QsOR55WsP14FOisNSmKhB4+eOoT8h9AJhj/V1Sw8RrTKY83uOxCg8yW5MIzf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ib+TcMO5j4t1sp6UJTVVTNzc3DC4jWw2x7Y10Nm5ZQbpTTVVC25z1A3lmZiTuATsOT8O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ahO7XOdCr8Q87tm6rF5M+EwNKUGGfVw7AULQDVedMZrx7xFcsEVSlr6DLYOoqwv2SdmD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PsPp02+F5+keYEEJEJm5uLHfuEiEESpC7kbZyztmOrqZr1ErbcZYv2iInIpXPHp+PpDl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fEkCxaKuDTctPGlCeVLsgRjORM2BBuf9Yn3/ACD05TfpYQIqbZfE5LvG+1pbqGycvKyx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lhr5GtCseDXuKTxgIhgmP7arORsLBozxPG9TqX8Kjjz4bmo1i8ATWK3CKwUPjXp3+oKt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/tf7YPs3CYD6j1PyBS3qfau0aAqaWY7kVjjPzV7KYfQ+ifefVxuZI1jj7ajDv4jmiFn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7ba1WlmZbLjyaniZcn6tVjVq5+viQvTd/HPc+P0les5Ag63ZF60pg6tRpeo4bT4nHMX6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CpmjNGaijc+lIbNz6oH4h2LGCa8aM4TRnEmcDOAmlhQTgZ7TlDowcdgiERgxbtzs6buw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ZyYQkH04iF60hyEjPYIDYYhdgauUYfUVUlUUnkvDTQ7352zzbNCZubPofk8+nTByyaTo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fI+ZcxKMOKhvqVpkWcRkWa9djj6ePTUHyVo9jVdLsaVYmNRN+hMJ0OQne+prI1ke2PfP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vCcDAEE0JzVIHZ4brd92ybMHGb1B5jb9DDN+GbUwR6NMixUDi5IqWWReMPGDHYhKIaNR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TNbvX8Z9UR9Fz+oniDe/On46U7Ur5f8AcYhYbIWm/USj9vZ4n7htIg+kjgLx9evlUxG3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ibgPnct+9fM4zxGjL4TaHyR6Wft1eXq0ie5VvC+y73+HPhRocZr5APVieeT4Sthrl5as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1PEUyxJQvFxHXlXT7ERPpbcZtnfqsqHEUsDksATxAn5LaAck9T1/bxopz1HK6VGI4Qjk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u9meje7Sdyzem+2L9vERh8g9DD8x9HXZ5MIp1OW4fuSD1PoPcH1Y6bLt3jL7YzArc/6i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DpFPflmJzxWsMPJrHReKuErDckVRrdk6b4zaKlu6aen1Q9LWN0sxunXAnDvWNXas24i5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esZEXrbROs1ReqY7T4/HaJlY7QCL9MLT3nE+uhAsGoWWb9C05zmJ3BC07kL+eUJMUhZ3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eedeBBOc8zzvmICJ2/PATSiAtFXU/C7nE+gnieBOY27bnk+vt6b3PxOM0ITPf06V4auA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+VL+WsHOz35cnsYAZr8JZ7eYPRSIzjQ9B6D3p6dfZKem0VwaVYdTcJjWaj2znqNZHujW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DxOYg3FaE7nL08+g0YVM16eJ3DObTlNibBhGhaSH5O934aZqG1cZuVfWFrrulDIkpuFg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9lWjigL8HsnHch6bFjKBNcXIM15Y/SBpvLs7aJBM4Tj8qeEfxPcDWlYqVYBrTtvzNTU1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oaWtGjcQ2x6ceTKdTcLeT7e7OPoQ/TCJkKewkH2cYBqLAfKnwfLTx6bm/UnzLmXkx81G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v3SxYw9Fn4pIEXzA0b+Svma5ITsfIsB/SxlHJzs787E5ATlOo+cJR+n4UPrddpUBW4pX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cik77duwV8C5C5fvZ9piGcpv5B6H2Pz6hjLBtIy8orE+g9T7eg9/S72P8NfarwPzzfZc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iri5NjV0NXaMpK0a7VNRZDCNWbZIzHj0of6vpv8AE8TQnEThOM7cNQMbEqaN0+gxulpG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bLocPJSdjIhrE4xeSzlN7mlgClQFnvH1DPb0AE2Ivn00OZ0JtZ50AxmlgRYeIg4a/Tn6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wsUEgqfTTb1OO4AohBM02gx1NbjDU0YZsemp9Qg9wJ9UK2Ttzjr5dQrMXaUY7FijaEDG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6t3susBtuHByZeedljDQEFbGCrcTGQS1aweEHiUYl98x+mBZVXXUJ7Tc3C8Nka2NZHtj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Jx1OOgT4gJB8mb9Rqf6fiR6bm/X8maME1PcUZVtK/G1tFysUT4vCEyrMa8jKvWlAAXSc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1vkVqGzCJZdWwpxy6boh7ar5ecgF/R5HHxWr/tdRH9n5Q9Ou5Ni2rDUwNv37m4xhPpuA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eW/p2S5HGN7ia9deniY6l75rzr01PGn+4T8fn8J49EHFfTJ/Z/CwRh4I9V++ePXc7mhz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HbfaV3FrchKiSvoQdMIfQ+wXx49C28lB9G9EmLoziRBBFHnRNVAPaAaH7iu4V1EV3PUq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ORRSG+2ttadrEL12A5FjwMwXHRbBdvidgWzntWMQ/KPU/wCEwiEThFXXymD2gggl32Of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Qcq13NfUzmuWJYaxtq1sq5k4Zaw/qIDy122BXt38t9JBXJ6b/E3CJx3AupqEGefTU1DP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nGa1NcpqaAhI5bE7phG/TgZx1NNo7EPPQRyBT4WtYyV72BGLRTyb3LIR6L7WLyAHCb0F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B7AEn1G4DotozxPafVOTCL5gCibjDY8+njQG5qA+hm4fM9p5g36Vt+kzzvBa+557qyx2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XZTFKx3HOY5VPeLWRKqzY/wpDhV7lgxgEs1LLlY43UhjNhZtWdX6bjPqGwRrYbI9ke4C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V9NCcQJyjTsWCvW5ubmvXXpv136bnvBNj13PE3PM86KmfgL6CVvwNai6Crg+Xxd9bi8g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rGUQxK3aMXaKNsWYQ2kyvJcS/wDe9dTjOM1KEbh5h8RPpIP1D3J9dzc8zRmp0yrc/MKz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fb+d+VIh2pPvDMo/oJNeRqND7a9E+9fPqdCM8O9zc3OIaP8AdV9tTcHbZi+4jHcs9wm4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K0E58YX3BOIM0wiiIJ4Bxm0+TA07hgO4VMCPOoFzi1ruu77R4QMe2nEr9Zltra5M8tr8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iputcpIH5RDAYp9depH+UfKYPRfW8/Rb/Gp+6ytQuuK13cawvGtsC0GprsejQMfHYOSe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cklmrF9qtR0zXxXTv4kE3qchB5nH0KwLNGaI9Cs3ORhMM/7AsfTW52li17n5cwkgDevJ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twifdOA1pCAomoee/wAjQYELN7mz6D2Pv5MXlvj51PJi7UsxafkahAM3NKB4MVfO5yEO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zxgXc4TjCsPsQWgbUW4ixMimyd9Y9pK49NlliXIGryVru3Xws41IyvaacYlmxWSJRUof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OMa1nnn0xMhsTJ5BgXjWRrIzxrNB75t2CosAmpxg3CZ+fTW4RqeJ+Nw/4vecfPj01NwE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JNTzF4xF+rtpA5ANksQKoNekDB7gwAudp+szWB9Md/I7Jx/CeWu/e+YzpvD4Pt1kvjV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iN8oPrgjjjcDAsMM16Wn64p8bm/RPc+PQzL/jr7eZyhae/p5lXqTCOR46m5ub9b/wB5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8qZoasG4zOYlLNPpE3OUyG/0+pUBZW9JX0G4omtQeZ+aT5vfbgzlohoGiXFJ1J+WHzJp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UAdhnN1zGziGams2ZFlb0WY9WxV9rjyVIlibsAZD3b58ReIudaIvUVi52OYt9TT3G4Gj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L/a3+PWNx6voqRrRXVYMh/rF11vDJvd17T2vRi912U13/UpV7RC2yX5WV1u06YB8R04b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fQQruDkIXadwwNCwgCmcIQYV9R4myJ5M+lYG3Nme4AnuTv02Z53szW/UCFvBYibgMB3D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3Gi+Jrc86EI8agmtemwYdg+WjMRPwdwMQVVmhXkQxE5wOTOShprx6ahGxxnE7enZNVkH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a96w/D2AV0fVXjFi3c2nh3zbGjWNbLbqFL5LGb3NehMawCNZudLu5dKayNZGuhsZz2zA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vc8TU1695RLLmcb8eYfEBE9vTcBrKMU+QCeJqa9DBXbw0YDPLeqcZTcKgX+rlucfAXUX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LZGUKRuFnJIO/b5NQKZrzd+98xnTj+h90LsClr1wXKauo6GAf8CrwQuWPjXtB6AS4fWI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WPg+mZ/GpmjCD8h9k+3XlhqNuIdOPM8zfpqal4+sDyfIp8T8hiIpLRYVUS63cU7b0v8A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0K0WkCEah8TWjrcVZaPr4TUAnHUCeMwf6dH0lOQUswsqq9u6Uu4kmhgXZByRjRdRVztt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QFuVlRVlVSPthQMqjYZJx8cBqLdckGbeIvUIM+iV30WDxCZv5dTXyD3+Qeg9veOuqcbx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VlcaiErJB4WVJzqJD1ObIy/Dx1WcV7r47ABfpFprPTSfiul/xJubE36b9PHo01OM1NGb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NCCagU8mDb4TjoM2wfZzocTPGzA3gexHnxNx4NxdqQ3knz9OmRRBxEM8xfBIgmpxE0PQ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AhWHxGUzegSJogN4m9TZh2YT9IacpzgdTOUAKnXkrAhM0YCwH1R7LrCS7Hj5EVC0c1Vx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PA9C6iNcYW36DzKitGM9807ztqDrx7TcDeIISPTfrzE8QiCefT3mp+NT8fL5m5ynmGlk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ApNtjViGVoGnGKJ29Th6bnKdzc5GcyZ3Dvc3PzuHc/O57zzF5aV9Nk/yD8x9um+UFG1V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760vaxD7/NjV9y/UGtb8jRntPM8TI/e/KzXkeBx3KRp9+BDMn6ser3rO0dNwj09mMHhT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1/PrYNnj4r8oPB/Iiss2ONjbjnwnv6ZH7RH0gSu3UVg3qR6p4nOOdL3FMrYS1xA4EztH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q3JTah2jK1b8zzIAI+oq4Rhh8sTtlZ7NkjcrUWxwVYMd8fLVnXEa7DtLEIOtRhxPb8O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7h8RkIVzrRPjzK8+kxMitoh5TfoYTBPyfUem4Pa7+FT7Mv0+yqfIsi2Db6AqVnFoeuMy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pb1AutisoZOE6aNZnS/4kI3PM1Bv0HodQicfXfpxmpoemjNLsEiAnbNqbm2MBaA7nbi6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ow4n6te8/OoBCp5FCDPJJHEuRvYm/QTn5/B3FjQRvE+pYVaDcB1NDakLZZYrT2HIT8jR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bc/H4UGCw8+UFvnl45CeDOOzxAI8x+CyzNqWW5Vts4meBNxnht8lz8mpg0s9vEkgARnJ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XjOInvNibWbEJ38uofT8e8Opqah8Tid9h4Qdqu2GM9k7CLOI1lAq/Liwt+p25MC01FE4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AFi6ERgStBYrijn2qZdjlBxJntBNeXQAcdQcovcAbnM0ayD8x9une6Bt8QBjo0HPXXft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kuGr4HU+oKrATcPtkKC+ovsvgQSv3Htv0sH6aalLeVjLHEIn4n4Zl27rKwyt6eZ5hn5c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sgmK3nQmhCYfceuR+z54zcVyIlu4XWdwQtv0Q+m5y1O6Z3GiaLZvilP1KwCIW5QhTKDx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al3UeD5igasO3K6azylVnCJ5lSGchzrtKztOQHtWGxXoKgT4Umg7igBrNd1hEP02fULE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AztiLdekTMytjqFkHUEMTNx58TQYPqGmE8wmcpucpad4S+IIw4nXCV7naUQL3HFvBsi/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4jJ+1kVUoj/VWfrXA/nHIfF6SnW7onXBF6vSYOpYjRMnFaa5Qq0IaeZsic4Tubh9B6Ce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IGgYfpgPgHz6AbjjUMGpuMhgHktxi+ZsLO543sC2ysMxYjjNGHXHeofM0YVn1QcdceMJ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47PodTiBBw0dGVGqs3Wh2MALEjUJfU4kRibX4gQeIN7EG4fJ39S/THyq65bnWNG5NAJu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ue2FjsCdQDZqwrDKMOhVB2PIGvTUME9gPE158GcZxBnj0HofTfos/AGyyOBXjtYgxF0M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Wj42gtDkriLEVUEcgLbaETZsYA72vH8wiNATozQnBDBSIIiO54sIlpi8Wi8BC3cGR9RN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9ozHtiA6PUR+qfmPt0obu4LB9yAsWDqeuk932+fp1XDF1BqHQO9FTou4acyoyCO/F9gf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o3tKl7taFq2/Nq7nnkB9R0o/cJXRmvRfffprc8R/v3qF9wGLB5inXoZxgh9Lz9Pr4m9Q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p+fW79pSVCjmwBWEalAG6rGMvrNtnnHs0wtWprkKlw2iqtXXMgBJ+bPtG+LpwcfS9dwj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dPPLTTmq3jE5cPxrxRWrDexYn6vb1Amy1ACt72IQqJzjVHRTx29FHsEGRkCDOugz4MxD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YiLCoDWVnuIp3RS5p+mUaqXVcLKtz2AM7q1fZl+rD3bYB9fTDu9aBk9KPSgY3SnBPTrV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ciCmTcsXqeSsXq98XrG4vU8douditBdjtB5nBvTcB9QNTwWIHHwZyKz88SYV0J5n4JWa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NQWLOQn0xxCCJxMA8IhYqwUxgAvHwuwpDemgISJ7zlxfRnsfeefT3P0iK7a3qAsHsdrT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vA4Rfcsu/HpxIjexuUR8qM7vBXPCzlC4jWwt8gGpVRZbKunrErWuampr0Twdgzj5P0to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psQ/bXU7zh4+nka3ig7FFxhxGi0Ip46hJh0ke8Cd+wObyX5OZjUOoHiEy2/jGy3nfs0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oPQsIjLCwnicZr0rTkyIAOPCDzH+4KDHPBnsabiDbbJmhOBJ4mcYJ1Ff0vmPt0j+TqCb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8gr8g9PZeOiGBjMggYTwYbFWDy2en6vLUxuy0FS74eLnAlbAsYIPc65MNHGs7VhccTZF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J0ANfJ+YYPQnzv0EEWe8PtqHxE8t6XnzoH5RqfiblUHtv5b/ANmus3JoVx3JaysAEMsH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K+W00JUexk3c+d4ALsTF+/wXZi0Vfqs0htVS40kbj3rGFh1qf9Sw4lTE2q0/SX+4k1s7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X+kc+VQ3u2xrmUgCtxrt8yQUPAQqGmpwXTS6o7oTQA8L5YNsqRzUKp+lo+ymOeUt8Pw2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bUsjs6dvivSf3emfwuOxxE4zgsNSmNi1vD0yiN0quP0iN0y7VuBeoOPcIeSleW1ybUnH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14GlG57z7YOTTjxLRSRF9+RJcux8D18mKu2I8rudvUUVcxrkgq4lq554kjhW03GjMGjI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fVpR4Ybm59TEbmvq47hUrPMZthQXZ6e3PE9ooBiHRLlwwMGgg5WGnplrz+20cepdPtxh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NkLE/JxgXZo6fbZKsKlCR5PiP9JbxPxo6GxPA9PM8mF2+TU/P0a+Ir4l0IXHJRvC/Twp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J8s6CG+vXfrhuq1rlOxYIlzb5RmjIS3abfDtubaw1rc34meYhUKdGajLNT863ADAjTgY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O5456hYzm0DRl2T4gE/ATkFuBG5szPG8Uw+g9W+3pJ1mlWmjNbmp1v8AdX01OE7c4GLK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SUXbQqSAdQtL/AK41JnYbdNVyNbcYq8mpH1zXoZep7rDUxGS6p6IBo99hEC2Y+pr036bB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L6CVmMYBGns3pZ9T6h9QJ49NQjzX7wOwHyWAsntDohtGV5jCrIyhdVXaFHDsFiOBOkTz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Nm0/p78b8oNH2VzzK8FlpVl4KIeTsr8q/sb7WZg0KnSnxx5E+IGAhZmW8bgq8MgEbfB/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FEbUrbc4+ROHOZ3vUh+G1sqhBrA7djVu+giJoNxLCpraGPN22aox+uq40W13uzl17YKh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EGaMM8wweZxh8Tj6Fdw1CGisq+DQY/S6jOPpyKQ8tqBuKRECgEeS2gNGaOwon2zRME/H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vjrSH1ObCedEfV+d6ABMI8r7cvGxswkRQ1jaO9ansQrGcSZrz2iZxAm5x3OM5Tc2Jr6f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jANQQ6lOJfcydPpUoqoPTwR1Cr4XLZ4z7hPrqBZVj2WSrp8CrXNfT/0QCLy3zi8CCoMY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jASVhWcVnFZxEHHZKmAjXmVWcC2UIx2RoMLtRXt1zaczPeaHoqM5rxX2MZAWtrri2s8X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RtmefTe4Sdb3DA2pvyviD64KkadtYlIVeysyV8CvkroDG+me54+VDLCYVJK1klk0fwm4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ckbxTD6A+re3S/53oZozrfuIPUsBC24Jgb+EG5rc19JnGGamT+zReCbLkUPbZbEq1PCM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cybDbqupydjQeW07FFfGCfk+8A167h8+h8IT6gxTBNxEBnsIff03yIX6jNTXqvqqHZ9P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QTPBVR4bjFAY2HbfTcq1u9uyWOLYamGjrRY/pr9TLow7lwamBTbFHNLQIVLSlCrZLqbG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NtVel3wNq42+pUCpnH6VVPNKz+nwStHBFar+mRuJ4lhPOsahCkIvlxXN+a0NrNU1Rle+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WrqxKksV2FTFttyKsmQxwOD2RjZZOOy3FGx+Tv8ATpWXu9N9+ifxOM0QNQtOXgEQMIxE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oQampsTepzMPkiWfe0Gpymp+PKz6vXiQv0iF/q+podk63NLErJUArF9mYTmOM/H0cSTF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197CCdzkIrsAW8+YHdVTgYdwicSVThLAhbidkiECKsCbPGUUW2Srp0qprq9dzlC05mf1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s1YFrSrFoSbjs6JPJn1aLnWopUQKTPE3C/ksNEqJ3PpB3PMG97h9D7CH01uHxNQjUBn5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wFWFp901DYAz2rXHyHM0WHsdjejvzohtH7Zv02dAbUaEVxFs+l7QsaxzO4/FbOILbPB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4XiJttqwaWIxP58TxPp1x5J/11NTj6gzpn8z18660IIJubmoBNaFY4VCb1N+upqX67bp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ZYHtCw2rpjN+uSdWcA65VemAJlNTqQQ5t8JBD7/Jvxv0fynZnanbhQweIp2JW+iTuNGG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vlE/68IFO/Y+hbU3Nx/Cnl2qANKIR41o1MQbLObCvcsY12vZzaqw1u1QFml7qheHEtGT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5XLsmqxklfbdH2CtxuqtQrGW6uHnY6VuRRVk7sSxbLGtqS+030rW1kdSjOfqbttRabkA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c2HVuSvaKpz5fpbPaKnfZPGn2Cgs1ZrnM65R3WwcoeJh8wBtmk/CX0dlv/toK22kcord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pZ89HG8Idzf1TuTmJpWhpSdtddomFWWGEj03PabgHr59D7jwX9l3Pb0BInIufJLDiARD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4tow+FGu1qflJxmtTxCG3x1K7lqjsXbzNTzCv08PpUD0M4wwrAfLTuOU9pVXzZl4kaAZ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2GVYlNfpr0LTcLTvLzZvLPP6gYNi6gEpxrbZXgBYFrQfkkcnYa3pWZQPpn3QKAzoyAXO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uD6m0nA7hE2VnKb8czPBnmfVPE350SAuyRxG2I4+J7EQfDqFyiFqe6xi3GG6sTfIPlI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qBRAvKPpCreN+miTw5TW5xn0zc1CjThYpCsYa5xnwgKtUFgIWG4FlO45E7Y0oWeNHyFT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B9JyV4ZIM8Qt6ATU6Z/M18nWvb03AZ4m5X9dm4zRgNwenkw7EzNvV2nWVm9D8RcFqyKr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GXmKg/bI2Qiz7ii/qXe2/Q/4UmpxhSMm59rCD3E1uP7S8/RyiRfUwQRR5C6h8CbjMW9N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w309pFhWUNwt+5qmCLmdsM30QNop7s/i5foJMrLAYl4WtQLD2jWlg4xtDH0DK92EMwlj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1MHrjZNtpsDGqolRjMaL8qhsg8vNStGOsX2ULyBE3oHb1hlBWzZGZjs/UB+uTukL9A4c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7nGOmpVWWOUnZifTV3WZRXphpy1bELQSarOIZw7dLnRjrCBQ+hM1547hBE+uHms7jTv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KwVwp5ZdTU1CfG/XjNTxrY1uedV8hFhgUQCN4APjY9H2Ro+mg08AtPws+meZ4E47JYwH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NRATDxBAEDcJy2T7LY4CqZXg3Ma8GlIAAAPTcLQmFtSyw8Q+lcqS1kaydQtOVk43Sb7g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ygezWOGiROIP0zcYHfkTfgRAgbRM+gD7pvyHIXzqeIy8bPcb8eJsb8bO98QJufVB4JeA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EqaNhagrRVFbl0qlnaAuyGsicZWOVlutqxgs1C3P0Xe1+oMrcXg2x/H5HkgrwKGFWMUN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ttzE9oIKxGbjEfkdcp41vQ5nRO/Q73qDRnE66ousw+INGdsTj6GdGTdsPr1i3eT5nman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+p6bAheBp7zfpexVKlLtXRVwpFVjZeDuYjvWT7/JWN2Y7v2vqcDWzXGc6sp/Sn4n53NwT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DXNZz9LE5RToRYoj/aBLjsGJFm4T6CJ7gQTJPHHgPIIwWM2z3W0w2UH1V/tr5j8NXhBW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DwROZXQdkW0VELY30xypobTFqylPb5xh2Z8SNOW5AAy4rOH01NwZvpcLspUYu1Rfpd7S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kL3sjKAA/fqwqjbbaoruC8rrdc+RRiZYVsYdypQpUbPd4KqAL3baa0yWKPDruNX4ZdYt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Sx8nk4+uEskORZxq8LWSkbLdqgR21BWdM98ElempaePeBHJtd5lhevSkNHh3CdEPNmb8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Qn5DDPMIghEHvto5MAO9aPgMWM3ob3DxgZp9srHcY/plj4g1rQm4dREJVEBie48wDU3G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WczObRQTGGoF2deK8a201YHFa666h7zU0IWnKFoWhaFhHs3DZHtnNnjU7i1itASsU6bn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4FnjQYMW0J3GnITf0kmDyzVuIvMP7nXhQAn3RW4xQ1TNznnej6WIgOlEblrRE9ojqs++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Rw61IDrjTbdytyHSfEPDfbryxIgJ20b6nCz9PjynKW8eOlAbQ9BrbLBswCDQP0MDpYza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UOSUJhVhOWwqAxPtZp9ongw+Io5QsIs4D06hjd+v3hWBiJyELiYFPxOUK1x1/B9er1cM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TisoqN1iKtaejDzx9PM3Nky1N1tncBX1PIQXZBsycXLpzK7PomQ5F+5uExmaORUuPn43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9yxozbmVmCpKLlt+XWvmb7FZDOGPN0iUjuxlvWEkRGBimCWfbMj21N8CtyxTNj0UStYB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KpZT6dvlDWJ7ow7Q9h9wY+foFITjZrylnZe1mstf6Gq97LAK7fK1ELBfYkZwYrL2uM/T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C4WnhYq8g0fls92iEeBwrsev620agyipCrVsRpQpramyqxnGqvfhPtL+FVu0zna65LZ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rDdwqOF1RV1fhHZnG27OjfMihKh40yGqkjZr8vpZaoRarGqeysq7MXnTft6IAcQ01tPh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wtWfVsXGc1c7SGpWCpNDbb3x3O36e836cZ4nia3NCe51Na9F92HmN5iAqR7l1gKhByZm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vB+3U8EtotoReXbFLWm3gkdAsS5xO88YfVo7I4ia3GTjNEz6UOLi2XyrHrqnvBNTwIWh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4XjWCNdONjTthZvZPj0Hj0KrOOosHu33n0DcZVW1zODW/wCaKe7VbU1UXkJ7NqbjPyqc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Sgbl9Ycq4YCDkSRqEiAzRMprVoeFcFoNf2Au5gInHQW5llh5TW55BLnfcANb+C2yvEe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dvwFAmhOXlmCzYMJm5yO2XcAInmfjXn2AGxrR0CBoAMsI36edgkT3IEHiaM3PqnV8UKn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H+q94DN+mp1GsPg6mpxnATExfiLaq0qX18Tfnc5De5uXearwq2Y1d/ZHgoVMx+/Rk+jt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JhWaiVljdjdqBRPuic1ortW1Jub+cjkt1REVIlO0PeSLk3CLkWtGwVy0sXKxGx8sNLT+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Grg5JBdFcGUDmETUAmp1DzdDPKzlyIVSWGofMcq1dQ5gnxZWYFERyp7jXWCs2O1bVl/E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lwnEGWfuc15p25cxBGg3cedzwfurYgXfebCtQHJkveqMyPT2gjO+7alKteAZ9PBj9GXe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u25fp+kj6dcFgJZAfOvJVrFruKwsCbVYqg8WKpnHTliQUKsjClaqbGrGJZZjZFJqhBd/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7psdmbuTpg8dI/hDc5MJzXlvfr42NSypXgx1EauyayBP1FndMN4gUzZE8mcdTXya9CPU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1G3H121Oz3OU39R3A6Kq8jNQbWBzHcGc2I3og+ZvwvbA+t4PETW/dh24R5RWK4eKGEE35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gtDwvC8ayNbDYTO5RLc6itT1Fojc05T3HtN7B3NmGKQQbPFbvNmHQBCarcaP0tsGaMBI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o+JyWOhigiCIvKHkSoCw+49hVxK86ANlvdq6rLBbQaiTqVU2kOnFvI9K3CKNANy3DvQG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fgDSme04jjubGidlG3DCTo6hE/DDxPeDxApPoNbK+eLQnz+PM1PabGoBN6bzNz3gmf5w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JMG98fLLMj+MPk6UuqD6Gah1GG5qa9c6wheXJ6s2mnoZlTFbKS12V4h0IdFwB6Z1m8i0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68bHqGRSarF8TjbiWhVQ/wCEEgqUtX4SpIprrhIeML0C5+OCmUrG7IRaLcWu0IHFYhg9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nw5MOFYZU2RiOOoea8xGiWK0z9d/01PPp3NgnR/+mqziGPKbE5AytF46ZBg2iq+6xb1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2ZydkHU2e6dlkWHdkFfnz3H257fhuaEV6Qn6+O1KMoRz2m+kL9D6sAyMhrXWsAnWyPpp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73wr/bpb7W2FI7ktPchauGVqDHP1Ox4FOF1+g9T7bkbX+DsSd7tlclkuvfcRtPamgnw4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7YA1X0w6whuKT67imeJub9N/KXJjAQNPxFHImsTjWJuubm4IxBWeeU1NePaBTDuagHk7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cZGUINk9hASAOR1XYVj2sZUrEsvGW5BKb8a7RtNekIjcZg4/dgrUn03GbQ5HTPOX1I2q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Ci0dxFwkh6fSSuJQpCqJXWXi1va2uJ8CckYBdRttC21RNM3iOZvwjETUOxD5inUahgoO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2xIXyAnc2Hf829oGfVyUHbqqqO9XUCnbqDQhRAW0TziOojXlqhPMGzCh4HyOF1g/GorD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9po7GxBYZyaLZ5L1ma1PpngDYntOM8CEQAxfE5QzcA36Nqbn5Yw7n4XkYJqeIsI1BL6z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Qt3pVj3WzCxTjT3g3rzN/SxJmTpsTtWKm/SooZ0k7xtksRC3offU8D0MJ1MwHskAL1LB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lrsT9OzlL6TQawFEssCC0cnxK8drL68Ced8Vt6eRqDy2FiPmrj290f4uXE49pZB5hB0p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Se4bENRJM36H2DNAYbuEbLczu3mUpfZGWlhdgK0Wh1j74wbmjPGt+DNnX3StQ9w+iH6R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nbjpQFpbwUA0H1CO4uuKjYdPNvbRmbfNbuy5sFrN9Nd6Qvu1u3x0RWuxO9pVfRILju1c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kuifVSlf0MAgYpY1tI7n0cK3Rqe1sqOJTwVrXbeA6IMf3rsOoPpse5SGHI0MEtqt4Wi9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Szsm+JK8eM7e4dsH3ZX9swt9jp/8Kgiq3hUYV/UasrNaMJ4zZhM5QmAzzOU5w+B59NeP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mBovp7+gisFjPue5I1Fccm+tjqL9M3uGzySCSCRoa2QPOqk5hORYoywkQWBlRQJr6d6G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wXyxjNHedwaNke2F2aBOUYKJy1CTEM8GL7anAbcV8QxmvGvpHHjNHYsITbRQdtTYC6sq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kxHIeT50u4QND2Tgo/D9vhxMGlIV7TxQJTUzjj2xxSlWy7NM9lrVirtQKdK4ABZYDqPo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NkQPubEfuqtj/UWLT8hfDDUrcgWBRXz0S217f0+xs5cVUmI09zqeBCZyaAw6m134EPoD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1H8HUYpBAPO9TTNCpU9YyVsfG7K4SFq26ZmjLosI7gM5nUHp1WztYOCB2OudmucZ03tv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zc1ufg+xnvDuN9+V8PwrUu/UsN8C36icatqlf9O6ImvT2mT5sYDY8TeolivMfaR8NbIU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DW5bdPtr7dZFia9dTXyAbNaalanejpqSYNpMzBDzt3RzZ2z6cp4K5NO6BZsLW1hSmLUo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w0L3VgTU9p7w7jDxPaHRWjjunXb5EjW4zExP23csN8gLUqrb6jSyo57fI7WbLrs7XRJJ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48lUF7FKNUdI2luZtj2F2gg4rVSdKBxx/psFLugZQZWOzWAvLkeScCLH5JUz49trLaV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K66aqjuTJASOFCuCwev6XZbA9aimt+8o3Wa7Gxz3rOZ9hWDabv0sdF3dUcSz3ThVZMe1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+Zx8Kw0rFYSdseK1puMhX095qAehEM5TlPEPGcvHp5nEwqZoAbhEHkcDNeB4nj08QMBD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hJYehm9+g9+cD2KqXPUS1lhJE9xvU5ePc41Pw9NZDTc+2O2o1n12WTuEzg7TSrCdRzoE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yDuhFbICbNTsl4OIZW0x2WA2OYEfxKxXpx2zvzGdQzbgKkMNDRUY9y1N4aIgS135t224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sr4hWZJqthVj2iLTWoL8Tk2tUD3b27VgUX20huVkqrqdFHgLPGgE4fjUQDf2lF21gXnx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aNYNeYIYh4s/vxIJ16ibARTuFRvQA+qciJ3BqH20JoQaE8n0PmACMvEqU2eG21G3Pq9C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6kUK6nJTiTpWQKMxruXVCZqbGpudWu7+RgZSNj5d5uuQmcjMfLbGlTi5OJEMJgmoYJc4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ICxmjqqypqePdtE16fjNQx2Ly3XJ1E9pTcyEXcRkPY9b/TZjZd2K34xclqoNMPzqa9S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pGK4ViP2bBAym2wERtgHK1Hcu0PvE13OehbVpzkBJ3ncJphUNSteUZG0aya8rH7b8l37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GMP2ojFNENouUJUKRvw0HgAcm49uVhAmTSkWPvSuOI+yr3tE7ml7pquH1k/SaNvY6WIC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GXAGKolL7PJmPxAEDgMGVh37EXudtrnDL7TjDXwTiO75rDse2utpcUavL8XfVGPksTHO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1g4+IzQVM8FbLZtVtYjvlFSY9z48awWSlPGhy6cPp25itoI3otYKcpyAgYAmwmamvTc3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aPpqanmaInvPaEQ+mvkE9/QzXnW4yzWp+SDANAAaniPPxwIGBUGdq6rWhMJjWfqu2h2y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9IWKA7uvkbE7Y1vhF1pBHu2gV2QaAKlbNM01xJP175xm1O5GnE6DcGflcoXyprDuUJrx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VSsFnadu1WWmMnErQbIiVUTw0Oox0lVQsjvxyO8/G2w2OzED0VjPuLpwNeoDF0q960Bu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Th+dxk23ALGclmGqyfClNe8IO9Qs3HzNTiYO3N6CwIzTwJ/1WosOCcvIncOjcARbOQ1s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95vx5gJPp41Mm5w+ZT8K9SMxn3Rqg9fSRrO141NaJOpdyahl1VqOvAbgXx8JYuH0+/sN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Jg1Px1N/rUzmJ7xJqP8ATKl0EE1CJoR0lmKry2u4T7SV2OJB3GvsasD0E3qY13aisGAh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k5N2Zb083pa+FW4+BEXEDF8eojPxO1OoFTcBAs1NSxfHTri4apYcZbVOEytjYXinGSkU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MgW01Fq766hKe3t9clQNGSMG32xawofavZ2tFZ9MTtkFZSCQo4kPyDsXiNwlrPbYCdt9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+m1mA4d2NXxJIEGmSv6J3RystXuc/FhAHLhE2BVU9r+CT9T8powKYTxS2oqt1oHTOY1c2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sLMa3MpQbs+3iYF5VPSvbRbORp3KuKzIcBQ5VKbuDI1avei2Qrtaz54wKdHyQ6FK1PLp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eCB4gPnnFuE3FMRpsH0b2nie8GoG8ehYATQ1OUOjNTzBD6HWweMP1TxNTiZqHUXyfE95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e8NQKlUWaETh2zqEAAe2PWK6l9vYFhHfxGs24E3qHU94nBXYozAEgEkDfHyYDAoM8bA8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9NKmdVbgy83cqebV1VV8w0buEV457YxPqTGqE7aaVEU+8JCzmxLLW7W/SHpunwrWMtVd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NWGHkIT9K1jgvibraW8JrUC6modcQnj6tBYFdoVM1NQdrhuKC0IYNPxwWf8AZue+DD08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RU+B6biitqhX5ZSpJfXtNjXkxR6dvcCnmSyznsDRmtnjsfQJ7+u49nBb3NlnTLKaMSY1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9dhvnsQSF5ecl+3jgnj5islqXPW8DLOn5ldAxVVrMTIMI1D7efVvMz64JoTXnxokz8o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UXzPaFYVltIMfH1Cu4fBceV8Hn5DeKhyZatSqz4ez29NQ+I0ro71X9NfvHS2cBOJg3Or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qKFU7CwDU4bhpaPURO0Z8Raj0318bFsMTIaiY/UqkGP/AHBTU3dqHKEbnwtaZediDHfs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3MLxO95+I2RXU1rKI1SRam4vz3vaoSss0IW2ytzrXjLIv22HaiWuWpRtDm3BhuARW8vx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uy2u/gnGuYWQLEyLE7/tPFcfyG9iTuu166u4Zoc7l4GvYTmhSm4C+z677YsqfRdzu3nx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peOFgHdn1KaWqMt8TCZQ11VaIF5RFHLHCtY9IlfEN0Knv1/A5CFuSN+VY6Lw6afVEfU5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NuEAzjo/49QEwe2tzwPUfUeM8en4E8Qie0Gx6a9DqGeJxaGAibE1CgmhrGr5XkwtqPtz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wQePoK59sPk1jHKqPqX7izRWES4cVrNk/Ggs35JJAi+6Lwex2ssDqSeCmxuUBpsU+Wro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7RjucwxDIoa6kntsw8Acpsb3Gs+q19Dv2atcM2vOjE0i8uRJM5F17cABYgb+oE457R4g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sJwE9otjVP3X53fU3M8eMZOMVfG/GgxPaKrxnBYdKy2aqJ2QRBOBM4zmTD3GXiAD4PFo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ZqwDPO07JSzVs4MJ9eieMBXTahM0ZnXiJtj1bBqw08T/ALZX7WFktjxHEJBm9QPM+7k2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S+B+5Y7MwMVirdTqTKxRal00Nr7quyw8kAmwHVLKTYjU2A7myJuKCzLUoRVnGcZqEQem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9y+sgjRjIR6CKYLtTtPemIScXU4xow2OhkNR0rF+Dt+4BXWBzO4TANL1aw39SAmoo3FE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EuoIjUQ1PVOn5DXNn9ONDdD6oAhGoHGhqbE0t1b93GuG7YtBA+knIwg7jCunYsquZyWe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DQjNtiAYaYoIGtSzzAQIzDkiNdLhxFb6XirFlAiL5YaDMOSNuN4RdBmyLC9mxVhWNW99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pqEbOuMTi0Wv6+DGWVsIx5RweWzouztyBlWOWVVCBzyFjc4NJatoLGxBmZRNhRx2e4i0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uL2X1w2COMDvWUPCmzWvobG/plgldmQA73VMFTEtjpqbPKcq3T2O9T7gFg1rk6kWkFshR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ZrUbWx5mtz2g4wnfpqATxADPO/RRyOtE+TAPGpuHwdmDWvE3qE7nk+m5ubmJ9ymfmO0O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Rsbt68gCfWzCuXvyWfUU1AhesAmULU42DFbivIxmUxyvPXFvKlQnbCaWyvttTjc3DsJy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hrUcBgssZzE8xMTYrrWoGBhzIEC6L08o3ELo7sY2Ov0lwI4G/BKJ3IfdF5Dy0ROREBWe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szz2wCsO5X22cLyA9nXg308djkzcmHmGDW2UFQJ+PT3YudeITsc+MZzPunBdaHI6EYFZ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ltmeIrcRxMJhYMvgw11EtUNgEDIuewWlmbH73LIymvsJG6q67TeQX3s1OWqOvT2jHYb7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5IKLATKWdpcjq+Fl11U+6p7R0URk2Mmvs2MwsXmyzvRlRmOgMestYieeJmvT8Tzv8Caj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xLEPnQsMTsMRh8pX2lIu8YR/TGvTUceOk3hbBplAKxXnMGeN3NpOp4y1461+OM4iCamp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Bui2njZTndJS1ejZj8wQZ2YtUKATqybqEqrKSyhmjdyuKQ4esKmRWGFVNdobH5KaljUr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r2nA+Cj8SPtLqTZWon1CWNyNnt7xtCINQklveBtTztyVI+pdfRvQTzA/6re6eCtbMLI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MQqp2Nv4JGkQ8QrsRUeZYbBQ6KrwRdxlPJRyXLCqzsGroyDUto1KN22d2p1t2wxX8WV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21TWRqvIemXdi+MAlx0YUE+kQqDACDqVMqj3nvGpOwk4A/L4nuW1CQTuGxiN+n4gUmH01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PP7eY2C8atk9NiHXyAR3BHp415h2s5T7jbU1L4WtQPOUMf2yEDELxPjjF2W+qx/afXqt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174zzO5YwJ8hUVRqVfVV4uJsrqmQRclpW5au1oN2y2SWQ2XGG2yMjFeM5LY3uUrLvVQ3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JPjwFXhuzJCxb3MtKb9PY9kcajpzySP5IUw+Zvw3JG3ucQymvgOTaRX3UwWWWd2Wtyfw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lGrIgXc47UJXZNKIEG1RVU8JuFTNKs8dtkURwNlmYn3rBMC+PM/ATcYhUrt7h4KAZ/1L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sqYPcoVnAGcBM/IXGS08jrlEyrK8XnK2+t2f4bJaKpaKmqwII3tkUtWTPwjFSHMdnsxn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53jZllTJYjz8a8uupZX3UyOnER6rUgF0WrIaU4d26K0qjDUbU1CGaL4UcYV+oVtxOxPJ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67JbgWLGTjOSQW/SgssONXxUe+p+DMugsaeq5uIMf8AqGuyL1Kkylu455xR56m/dyQv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eEAx0BmNbZhTFyFdb8arKGn2rmciI9nh+NqAcShKyrLYS67mncatkyGEvYXQVAnRSAtK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qM+E+n4Pa24qrO1yCYliR6GEK2JOTas4hbCt04TtJwRXMep1iro7O/HIa2GGjWeP0ztv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NV5rK22d59B2IYU3CoHZJlYAyaAO6wPNgSRxUVDU3qBnaOwATQHOAF2RUMTQyPoeyvLN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QorC2ZT8EZuLWH6uknSrwIShmLVXVRMu9ZblNYiP5GzWoBlZWKqbYRvdNEjlPM0d/J7z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Dc0ZxisRNRUeyJhErXj1VzzNQiGHzLcVWlitWZ+PzoegE+gQtORm9xvJ1uGloK1Eq1PM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+YbDwAZZ+uk7rGC1Y1qGNyAMcqoPgtSFhI0XRoPavlyavsq3IxeF15AigQeJbZ+p7xdq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dbwaynD3LWrqW5+UrZQKGTW3adla49hiHitlnOEJOBAc18/eAT3hdq5agQuq8T4P0abg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OysGrVVqbUfTH9OqWshcPuplBTXEfTxI/Savkd6X3C6jfSQwE5BoUmtRF5Rkadixp2zW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3gvCOB5zuajatgAQca3Q1EWijwR4RC0AIJ2DN6NljvNaF9iUo1jXOJ+VhBhEVyoFbWSi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NB5NtatLcU6apq4VnngXJC+hHj88piZIx7t7XzxBPFR2n35tVTKqlM4gDU4I00NkDl+S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16b9ATxjggzQaDGqM+GqBFSiAa+Q7M4S3HRpf0zcfBuQ1vl45o67loo6tdkRKfHE64vG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oBH3A+hMXzGo+sdQuoNHWsNoesYKzK67SS3WyYOoX2xb+dJ1tfRprzxiosdEY9ggnHsr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bDvddjV2Zl1eTTW1VEDLejIFW1bgyULcv9tDE4dghx31XzEN0x3sNZ+h2IZvaV1paXpA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DMUAlqms6MUMo56nHUuGgsx15FuIibpssbuHXFyuyisW46lvsAhUcbFrUrO4LFXJx61Z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FY1YC0aoGJ+3m6LHfF9Lb0da4uPRrsqrAtwysUWRqwrcBAp4EspV4jHfJGHb4hEhOore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B3oQQDZb6YgayLhtEoqSeZr09puFoTNwExuFy3Iam3D5njSnUGoxT08zfoNwe+tzG+2c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VrK8E14HiI5BJ2SoSFAVIeM5ZUt4lLBv7mABI25KaPtBvaltAbgBM/FNbXmyntHYAf62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WtbO+0Swcn7Zm07SIihxUhtvLOSnN25zYiN5t8kbEM0d/gxRHRdTjse03ufcINFeKgcp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0AeLOxPJuACw1WEGt4i2NADNbm+I1PJhrZRZw3jqRDwZKz9XJmKr9VhCr5MrTc7TKNcG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JXeipJWM308m0h0S22JAjWllUY9letzq78aAdT39AdQvHeUjdqL5Ag+uJUCxQaasRcM2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XTL4P0lXIgsM7h9AvhlnR7eVMCy4Ao5QCw9yU1/R6a3Neg1DPea8nzNRvEHkAQDQZubQ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w+mp+PQrNTQgAB/PLzuH2A5Q+J+BogeZqFJ7H2GwTk49Vk/ttDT+1pE6cgleMiTjD6Mu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4ScYDCNwo/bDkD6GnGqOG0EIEaEmDkRW16lclgHdWPafm7Mp7iseGMCuN4ONasZLwWOo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iC3CFIU868FGE4+bU4oLHCrplqY0i89x+XKJVqWKWbjxOiqrFQtBuq13ZoCqox/TXkj0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ltUdQg7CFrBZRBwcdv8AUXSNgr+hTXeyX44SW31XVvc7JXk2V003FLXRHPB1hrYRdiBO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h2fTXoJqeIIT6oC0rwrDK8apJ+NTU36bnKcjs+YTN6itOUuUOhBUzxE5GHe4faA+FUtB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0rxB9jY6gZTArajQyw6dmLzRM0SoEHieOR4g71HP0KY1YY0X11rbcS58z8xqyhAi6grJ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x+XNNNsmvtLZXk0aGRsnIAji2xm2JjUtx0ta2ZHOB431TRERm2FLjZ3zbZA2jGxmDGdu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dhBO9TntfOkpNkQCMrADkZ2VVUrXfaJgIMNDaRO4P+9jcwGYqK/09TYWVVW2Sw8J3CIL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kBOcKHaJwY1oXNarH+h67QC3Nm7T61yHbZYoJgWeNsgM4NKgFYWlB5MA0QvKH6G3Oofq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c+PxjKedSuGoftFF8JQrMQynatOHFRSvZscvW1fKZScYw2PQagOovs2tdPbhnDxOUPtE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yWfepqHc8iGeT66nECcjATPc6h+Xc14fYAO/Q+hPpxhE1CR61ncY8jxieV4+ePoR5h9A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DxNzx8niH035Ot6HoaubPRqa88tzwZ49KreI7iCG2Avx5cim59JiVhlehqydiDzH8qa6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hsO0Q1MqltTuiFgYSGJ7bLwQgqJxLABljDwVaVAiFNEbDNpprQcmWF+dLKtlhhYA2u7l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mJYBO/tndr8epG3l+bfAnT25Y+PZWi95uVrG163Kr5DIfr4Mrc9xFEenYPujR/1Ik8TX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g8mvDtaJiVLB4Gpr03NwuIWMM3C0LTufXyn4Xx6Zi+nmbb5Kqi0BorhvSfEJp73A71kp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rqbYVY0f728BgJxntATPoA9y416eNAGEMg2Zrc4jiw1B7/liCeAnIRV3PJnHZoqRFFaW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JYO6B+IfUyWPA7Jq7iPryxBXQgG4ARNcyFICCVfW1Y7lhIEHLXdis7GGorSV1PY6MQtv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w3E84OWq7XSssWieFc8WDmIbVisJzEa2whBLNuUr2dVa5iOEJR2QtxjMSVUme4P0RCjy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nZAE05h1CYyoS920H3Pqd4rO4GJl/wBtWjHVqrfqEDzc4lm7apMJWe5FKwCD37e5vR4p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Z2NG3HVxdS1TfSYakMatkgMrrsthxABjVBMmq1DPEsG4F8BZxO+JnHTe45RfcbhG45Kl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NT8wj1/Pp/23ucdkz8gbngAtBPO/kG4rwjRG4BPyfI87HpvwN+p8TXyEfJqAQKOP/Xjv1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Dkrj61EnYVi9fBgQI2oIv3K1cHABjDaTGblOcX38QsNcdrw3PrDGv6Xppnw1BD0B58Is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W1+EMGI0FDwYl0OJbv4V9mqydht9poaNxwzN22nA64sIQRPyPZJi201qpqaV9tbnbm+zw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AlY5QcoPLfmsgjiR6JdwnOt4KtxU4wwem/k/NeJa8rxK1g8T8geu4TOUJgOpyhaM0DQv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fS4c6oYATGPKCcJrU8em4dmHRGP4Sb0HXkQOIaWE8yDsjUBnD6inEeBAVMs2Rx1HGpsm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4rORJZCRxWe0XhriJj4/cYIilgoXzw1zlvd0PFi8VrN5m2iWFD3Dx/FdZdSgaa4tYtin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1jB1bkTxYTyIqnRZgF4vW1bz7YF2eInFhLPoJZjFOilYts0GNZ4kr+oy9upihhdhOQgM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5LRWyty5dluLb5Luco+zK+JfS8l4A2BLIagk8aQOY7LsFt8fJdmQnRIZ5vwxEr+533PB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Jw7hzE7NllrMy3PO9uFKyforgRnbGq7dQ9uDFe4dcoh3DoRmO1r4EkNFWPXxl1CWDI6e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SjHm3pWf1a1BCBVgE9oljKeWwEJewiBfpIn06m9T3mwR7CfjzCBrwADC2juGETevTe5q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8zc3Pc+m/QbgjDUG1IHnWpqaJBE8wQ7PoPbQmvP59QNzh6b8KfNiNUQPTxPywnGFZvR9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M5A10ZPaFzhiLNTyw+oT3CwPuJRYyaKwrWZT25aRyfRApOyGDnwdDcJ1NweCyhjj0hh8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eJ42ih2+GVWZKwo4iGlrbv7e5WzAUx8Y1hqVnwLKvw1c+G3BikT4S4Hp9L1AXtHs3F9+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AUqyEqIM0wGjpOImxPqhBI4gQ63NRMW55Xg1iIq1ia9CfTc3Nzc5QtC85wvC0LxrRA8V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6r4mcJrRnI+ntANwnU3ufSZrzQ3gemzuGW77hDGEN6a4trc+p2+pBuVjZPiKu44Gws9p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TBD7BEC9qtlVrAENlcryiT3HMqUBGQCPcoHKa8rCfO/PEcW4cPAn1tAIzOExqGumkJZL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vObypipKiwsXcOCpASPPJj8zCPr7aqLWm4ZSvNmGoGAnfJjam9x2JnPiAJW3Eq2oz7Pm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rrIrRzGJMDHZV55hOpvZXUtatZW+5yE39HkwgmJtj+PcHubbwVO5bZdz4Oy39PZXem5T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GlGOtU+0jyFsuRGTmO3xAUsNTjYD50FWaWMyg8fp0eT09yu7pbw4OUs+ByWKdL0Uwxjn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0jutZoESvttwPL6jNukV9zlths1jQGtkz8j03AfQeZ/2AAhE15n5PkEbntEYgbBmxN+n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vND0WLAfq5bPuHLKUPI7ntPdvAmhrUAHo3oZr1Ankeg9l9/i+FdvFjxOmWKYybh5iHbT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w3K1rb01D4Ig8GyxnnCcE7fELEexWa2++fVut1E2vdyVrSLslqKuWuJTzPaLXY87BY2U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awX3MRSuRMgCtkKrFtxtdumxb8Xtl62E7VLRD2XuZrq8bjVamTqLc0DF1feuCvecNdjB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cCD2yxuRmFWWuny27tqG241am1EXU088z6JvwC02YuEsRESeZr05Tc3OUJm5uFozznC8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RawZk1qpUyuLFTc5qY+9LBxnKeZqbIm/A0Ya4a9Rk1CNGn29pvQ9DGIDdyMAIDqbMYsA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leIhIA94B5bUHkhfRU5ko9LNycjGaKlddd52aUdz8MJZVwnIiNkbP3SrhvkvL8t7op4gT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qtumNwJ5TXluUVdnwoLkysVqOf6fAmDxLbZznMkcWncbj9YDGwrvyihnslNzVFknb+kb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eh2QX1qBgs56gJaIOZ7cCtyKRscrKl5n9sv7BtSte+1lVlM8RhyHZXXgAOOPghK+U4aP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SDPOktsWM5d2Czis+gRLkSf8Aa1ykPIk7UeTK1IFaFVtTjWCDPGhwWXWMAjDgdEJXwhXz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IsuYHanYrHJmOpzUxV2GUwe4fULvKm5BqVE8tOE25h2B3IdaTXoDF8TxPtnPuNqGNB6D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qa3Pb1J8iEeQIIPVvc+YINiP9ZAjLucfOiQq+eE4QrANzc9/T8CfnWyRo/j015CeT4G5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28NweAfC6MMPtDNzcb9oAmfD3yuztN36ythSxnXTcEaDdE+oGwksqmAtyXlA4VUBtlnI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qXK2gCUFXjYvhaisB3ChMalTLccwCxXssZwugO4XClApTa9p+Juyp8Za4+9rPtqZNoqw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BBh2I1YMCATiwm3E5QrWZr5N+m5ym5ynKFoXhcwvC8Ngm3crTERNdwCPLhtUHlF8DkF4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3xOpx+qKs8CKEJXWg2iWM9yfEoH0Q8t+dQy0bZvEOp+eRisJyCnfFjuw8NTc94q6mpqD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qd16k5ndHfItuUBWLTs7gVUBvQG2wsdzjWQKxO1uCrjOJALalb/peN9tUe8GsgGycVEL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iZrjOPJu3qfTyR+KopttrqXuue47N5FzGi3iq2jgxschPqi1uSV4lxzZVIgrPZ1sVnU4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08F1vY9KVTjZPCzlsFXEBJjGyDaz7ga9REaaUAIHSqhrWcaL8FYanKM0D8QLO61h1Kzt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BxDO2gWYRfqXtqIKwjM/MHHfnomcC8+gTyJ3HeNsnyxNqFVSpy1dah8nkF8+j3cmJ3NNy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gAgXkdCa1Nzthid8Avh9VgfUoBrb3Fy2ypn0yixE1CnIGt1myRtdDWwORIn59jNbAHjU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HoIZqAahGprc0NcfJGm1uN6GH1G9DzB6D3/De+2h3OPia9Nz8bnsfMMM8entN+PqBF9u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dTW4F8P6Eefxr0dCKKWZHq6k6DLyqrkUiApZB7i1dBQ8ocpY9cV+MWyszjsdh94zPpb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Fay9VVj4+MbJjuwVrt28l1N+Roz8CmswYw4LxJNTifWAl1lcrCCtloZFYIaz3Au4X7iV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WEGcW19UPkELx1ueYwWb36E6hbxswtOU3C0LQtuF4XjvFrLRUUR/fyJ43yAncMbyEijx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+kDxxiweZoRk0pPksTPzy+r7nX2+2K3gT3je1v3n3PuPce5+4LuMOMVjtfM/ET094igK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yMqoqha9sio7dsS1hUru7lYfdK+YVREUc+II34bwE8EgEhNsx4wE8mJ01gNcbXHc4GfZ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gs46tf721GB4rTuklTZ9UIh/c1uBe2prK0r7X19pq7BW7nm2zFTy7cG56jeQ4HFm7VeL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Y4msGLWFLN9b7BV+SV86kNnkvFeFOcVCEDFRTT3IbB2fAWu6kQBdACK7VEbjHgbau1Br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zygIUeSK+zwsCqVezntlIYorKsqZubIhXgC9lHJBVqe8be09tQ3aAv8ApP0je5jsq2Nr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GzyG5TyCjHWzGPgNybltmLRe5trSxcc52JphKsllhYGIfNnHVTQGN7Q+/LUY+nmGD2/M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8wD5PyDPE9oPPp+d+B7fgM05Q+/vCPPyCD39p+IR5KeSuvTxoQQgT2h9EMWcZw8FfFl3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euvRfDVfqTJxquCnlY+NXCrVwORK7miWEgJ3L+6cdvimM7+2sylZbgLGD9uwOhNVHNLC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qA7izflrLFKq9apazLWzMoJ2tSMp+y2nnKatWEanPQABnZSFGWcyZ3is5K0GjOJhJE57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/8QAOBEAAgIABQMDBAEEAgICAAcAAAECEQMQEiAxITBABBNBIjJQUWAFFDNhQnEjUjSB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wf/aAAgBAwEBPwE1FlmrOx7Lrct7LL3WfGxdqx/xvFlojZi/W7uzoqNX+yrvocWYfTGif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x04rXcoSKNJXhLd0r+XPG+rSep/xsj1URNJI5Q19zovqQ6YkGf0z7j13+Z91ZLOt1Z0V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n/8AIRjdcMwn9MS/9/I76jStil1XUi+sf+z+nOpn9RX/AJu3fdvvra8ryX8mxumOif2E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yfJHrTLpL/s9JPS7PWT1yUvCvY+wnW6sn22X/I0eo/zIf2keif8A2Nt2NdX0Ivquorpc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Nwu4luXXJPY+xycZIXb47b7r/h0Pk9X0kmf8Rr7/APsfyfJF3XUXBCEZdPk9P06GLx3U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zoorOskPtvbXaX8awz1pH7TFwWr0xuz+2m+tEfRy+Rei/bI+jgvghgxjwiPQxH3FlycF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3tXZrsPN/x7DJ1fUhwaUUtqJd26y+cku5edb3vrNZUL+Q4ZLkXio0ldiu3V5rsJ7KKyTF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4qysqysr7qzbyvupZUVlRRXdf8ACaFG9sOkjFSt+R8mo1ZVleTysjvssYt62Vuv+Hdc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NZSayTrYhf5Ce+r8R51kxFdtdx53nf8ACq7cWTlsWJbrYiUtMxu+3ebdFsaoUhdTgQkU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yGu0ttlmrO9z7z/gk4p8kaSGy9qMf7iO/Eloie6z3YkZon1ZTSMWXWkdWQtcjfQ0vZZZ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Kt1lnIsrL3vY+8/4G7+CiXA+i6iddULrLNKyN2eo+4juZJuRoFRFpGtEptlstlsbEzUX4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ReS2S7K/A60a0e9E95HvCxSWIz3mhO1ZfcsvLr326LvkbWnoaK6sUfpswv1ndCbMVJ1s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0yNDFBntntpFxRq/RH/Yyys33qyXXOsqKyvN5pj7K2SzseVbPjzrMR/TnTFB2e1R7Q8N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w4yfUlJR5I4kZbLLOp1KK7Fo1pDxYnvxP7geOz3ZEcRnuvOXAxQNLfJROP8AyRhy1PL4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ZI6FHQssbonKS4HGcuWRw0tldi81led5PdXZe2+18ldRrqUOJQvPlKj3rH6g95kZ3yKE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bKZVqmRVKjGvUIWJJEMX9kWnxvvLrlLHoeMx4sjUy81Fmhiw38kYo6LN9SMEtqSWeuNn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oxGfGTaQuo1XBWWkpZKJS2VtoWV9jnJbl0KzZRLaixdj5Oq6ikWWWKJSRddC8vnycTGo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6b9i9OLCSKoiS4y9zrtocb5FCMehPCcWRhFJEoXwObg6ZLFS6HvCxW2TxHF9DW5Gqj3W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0M0M9s0UUj6TUamXkkaNrdciaZe1pM9pLqhwk/kcJVSIxxExZYkkjEjZq09DTKYsOKOi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7p7x7zPcka2NsooWVZ2JZ3nReaIlUPL4z6bn30xvJdMrIyNdqn5dmJiUYjswsC+sjSo8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0cDe6ihjpx6Dg3IkmaSNDotI9z9IWKx4jZqLYlI0M9liwD2UQScmjQilm8SOzUO2JJFx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1I1oWUoqTpj+lE/9FsdlMpmlnts9tntHtHto0opdlbrHsTOctRW6h9O2vw8pUOdmly4I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PP4Pga6CiYyb4I8dc7NSHJIeKj3hYjbPcHMtmo6y4JQFEbr4I4kP0aoClE6Fmo1Gow/u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2mic+SOEkLjKTpEJfJqvKKa+ClnFXyYjaHKjrlGLFlIbvOy812KLFtQxFFD2pbbLGisl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8A3Q5knbI4f7EqOd7Y00kah9CHUxfp4NTZPUjqNSYsOR7TPZFgDUI8kp/+iIxk+SOCkXR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S5PZPZZpxEJzXJ7j/Qp9CKUerJapcEcFfJHSuiPcR7qzcU+SkJoj1+DC2XQ1Z7Z7aNJp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W6jSzS8lkntZeaHlXQQhvJbrEWWUPbWVdh+e5UTnZBWJUPqVtxJNcEHJvrnOXTKVkeg4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GpI1ol6lLg14kyOF+ys63aoo9yJ70R46PebMN6pUxvkbYrIJ2Rg7PbZ8bFGVEINckMP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7LFmmPennyhdBi4LFlREZVZocTT4D83gcxttkcL9lfoS34pBHwShJ/J9aPcn8nuNcnvJ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9Bzb4FhN/cRgo5UOSPcij34jxj+4Y8eQsZjk2W/k6/B7chYUj+3YsGiK0nQqJSLRYkUV3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Ly+M6KEUPJ5ahPwH5dDdE52RVjWngi9QlvnjqLobcuSPGWgcRIUUOKPbUiWHFfJgro0h0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Vo99jx5DxJM1NmmTPam/gXp5n9uz+2P7eIsKCNMUdBNGpWa0axNs6lbVv0vKhYbPbXy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Ox+C8rOS+0tiEkUPJcfi6KKKKKH0JTH1NH7yoa9t2hO97V4hMjwI9qR7CatnssxUsOmY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+DEalLglKEuBYdSseMqoeEqFgIWDFGiA6QnRrHM1MtnXKsqKzW9b0/pssU2+CUhYTZLC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LekKJWVC2s+Mlufl0UUUUUUUaTSUVlPErgc3I5EqEVk1ZFVvlUHfyLr1EX1Pfr4Fiu7N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1GobybNTL7aRpNJpNBVdvDgpI0/VROOkX+MjyNNfaaZ/LMP7jGfTa/Bnva7DZzuSJZUL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Sjoake4h4h7rJTbZyiEK5yoquzJtDxWOVkeCsl1zZRRQi8qKKZRTKZpNJQkNI6HQ6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xeRf4yPJO/2VD5ZCtXQxeNsvBkrKzW6hD2JCFsiNiKH+AjOuR4yR/cHvPg910a23lW2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lFEfgYuCOTGWXnGLZTKINSK3SFyPkpHQtCkqNaNaPcRd9uP0xsw+TEds4gYfJLS31LgL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tl4MhPKbT4KrOzkooXUoocTpuRwhoRLbZfmcnt/oqskWXnO11F14KNIu9NUQ5Q+D4RDg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hSijXEc03we5/o9x/o1S/RpndouRcz6j6/2VL9ml/s0f7PbR7aNETQjQil3krJyvoskS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k7ZHEroz24y4JR0utj8KOd5Xsoj0y6F9xpDyfnrZ0Lia4nuR/Y8SLIyUWe7E96J7sT3U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/wCj3X+j3Jfo1y/RqmXM+s+v9lS/Zpl+z27+T2j2z2omhGiJoRpRS/BXsVfJ7n62JuPA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6clZrOu02ajUajUWy91eas6GkUikUjSjSjSjSiuzfgv8JpfYe9dmiIx8C+3OTzWdllmo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8k/AeS8F92KtksPTmukTQ3yNVue9dpEomhZMQ8m0ai/yrzeays1I1I1I1I1I1I1o1l56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jWazWazUajUzUzUyyxSLZqZqZqZbLZbLZ1Op12QH13ralZ0w0Sk5ciIy+KJ3whwfyyO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lvXasbLLyv8AOvk0mkovLSaTQaDQaBxQo5Uac1RSNKKNKNKNKNKNKKKKNKNKyaEJFFZU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aWcIrua64F+zpY1pIdUQb1E7l0MOOnknK3te9dx/wD/lscSixS2M0lDFlRVeBzvssvKj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WpV1FOuDWy2XLc/Ifk1+CXO5xKosT2P9DFsaOBSL7cxcZWjUatlFeGqXJdjySZZpsoTc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Y/Bf8C+d9DgRiSlRYiPXqMW1oaLE92s1Za0S68HUo0o0oteItzOEJ0OGrqjRI0sjG40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Nsssv8F/y7TiUSelUIYt7jkpbHJGpGr9H1MWGs6yayT8NbUxsbyTo9yR7jNb3P8Aifz2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Yuw4mk4LZ9R7bFhlV2JIZGXhLsKOo9trsvwb/gXzu5238ZNDVENmpFibZRpypFl9ySOB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Ciadz/JQwpTvT8ZYPpMTG+09T6PE9P8Ad+DbvohKtjezEFLSup7t8I+tnt/sUUsktrWS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/AXY65roatz/AA7IR1uiHpYqLnN9F+j1M8KbXtRrb6b0svUP6T+p4McGEIxRg4fuYih+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NLqJW6PU479LCODhjxX6r0z1c+dWxpsSra8rH1HGzSs2WxPfQ40WKXblETrwFtQ8q+k5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8G/GZh4M8T7UYOA/7aUZNL/7MTC0LlbcLHnhfY6P6k7jB5ejlXppt/7MBXixs/qDvER6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+AlKhXI4LLLLLLLLL3UV2Oudls1M1M1Go1Go1Go1FC6Flmo1Flll71so0lCochdSTo1Mt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lwQT/tH/ANk4Sh9x6T0n9zfWhqnWz+pVphWXpV/+Em6PTy04sWz+pYcliXXQSeD6R38+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Uv1swvv6mPWrplaLRaI9j46CXU/5GK6IdURdRoSGIo0lNFlopGlFI0opGlGlDRpGqFHo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TSad62WXlYqYug+w/BWT8X+m4ctXufHUl6vFnPW31P6g7mn/AKMGGK4ScOPnZ6P0f9x1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bk+DAhGeJpm+hD+2wsN4Tl0/7PVrCjP/AML6GH/UMKUNOIuD1nq/fdLjxW6NSLLzUzWX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kcSEOpiYCihxoSILtLkxevQitJFdLyYttGk6o1mpbJZt0afmROpcEW66l5dd6Ht0lFli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qYHqFLElKXFHu+n/APT/APs9dixxcS4mF6qeFBwj87FNrg1N+U2JWaD22aZH1ZUcIsVb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XbT6kn8kmQ+zJi7Ok0ltGoe2hr9C7KHtvde5/lq8Rxsiq30aTTlfZsXa4MXka+lEfsWT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yfQ5KOpdCksnuQ99Fb7yf8ACr7lbOrYl+2Sj6X/AI6isD/1f/8AJ6iGBi1ohX/2f2mF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2o9ZGLE0v4F9izjnZedFbmho0mmjSaEaUV2F4T7T/Grdp6d2fJDjvwfVid5yelWPE/0Y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fSiy86K7aY45NdxbaK7j7T/GrdrtCj++5Pkjx34csrPH6RJ4sWqTIcdlusnLKivAuhSo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H3X2miijSUUV+O1uq7k+SPGb7mFFty2Y32mJCKXREOOzIgT+4fNn/FeGnRz4V532X+WY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D6hYcpWPGge9E91fonLWqoWEQuuvZZDgxeR9Uj/ivAe2yvArZfYf5Z+I4X1FvrY9lGk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QxRQVWf8V4ayWTXe6LZZRW9/wpLuPw2YfBiPqYb+gf2rxvjwLLzsssvYh9ysmzUjUvx1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UPdhYbxZaImLhvClol3GQX0mL0kQdWifCL8X4L8pD7zHFsUH+ZXbs+SW7+n/APyInrPQ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zC+1mMvqJKmT4XgvJZvjwEjSzSaSih7UP8nZeS8FsvK+4939N/8AkI9Y370/+8o4TZ7E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X2sxeS9RifHgvJZvjY+5ZqEx9hD/AC0fBllJ0a2azV0sTyve9vpsPCnfuSo9PD0uBPWs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yuyK6izxMOx7pcGF9rMfk+DE+PDWb42PvIfYQ+650e4j3DWvHffjtfdoxMmJ0R69cvks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v8asxPTYuFWtUeo9LLAdMwkuRzfwKb+RzR7hPndPgwuGY33EHcSZfhLN8bH3kMooorYh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eO++vDmjQxxZoZBNZUaT/pHXs/09z95aeCeE8SU5Ynw+h69Kc2QSiiWJE90jifsTv5JR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6zogmnRPwq8JUdDoWi0ajUajUah5ofccxzL8l/grLLLztFotFrY9v9NxZRxVBcMl6uU8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PVNPFkkepdIc2XZYsQxPjdPgwvk0K7/ACaH23mvJfeXiSFtZRRHns+i9Rg4Fymuph+r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4R6bE9NCXuzn1Z63TdQdoS2Xe6fBhZfXZNV40vjzH235j7y8SXZXPZhhTxPtVk8OcPuVE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lBrkoohErdLgwuB8D4RiEYOQsEWGjQjFhp7tbJfHgolHpYh9h9pj48x96O7qdTqde3IX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D0kpYfNnrPUzxajL4ywuRxseEj2P2YkdOVbZcGH9oyD+miStiWlGs1Gsxeqvtxwf2eyh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5eCkNdBI0ntMWFZKFbX2rJcZoQvHeVdyO5Fqy0dDoWh8di8rLys1ZWu1geo9j0j0v6rJ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J2skYvG2sp8GFwMj0lRNWyjQUOA49B9H2YLqakhSQ5pDaks5/HfvJDT+CMWxp9h9t8Cy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yyyy+2uR5IecuMot92E66M1xHiJEpat8+DB4FGxxojPUhFlvJsl1fZjGmOJGJKIkSjWU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/klHryNf720Vk+0yXAj5ELyH3ltffXI82PKXGSFuXgT4PT8GC76CgiWFpl0yrOc/jtPE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i9RA9+B78DEdnp6Uup6itXTvo0xEosUFEklyaka4kmnxufYs6lkuMnkheO+3CGoca3vvr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8efB6fghPQ7IYilwTofXgs1C6k8FSJR0uuzjyaj0LPdkj3ZCxH8l5X4EYWaow4MJuTsm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VufYaZTErfUlxkxZV+C1NcFvezqdRdxEslk8pC6i3LwGT4MJVHPkwn8ZURMTH+Ikt3ps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af0LPEwq6mk0mHgX1eWFh63RiR0yorvJlvLBkl0ZiO5ZLEZ7qJNfG19qhqxo+BRZpYl47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vdRLKOTETIi3IfforanXU5yxJ10OMq29fgo4GxRuJL0yfBD0yXJiR+nKM3HgbvtLsaX2n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wAA9i3Xledlj7CJZRyYkSVlULcvHwpfBLohvuYTuOSJOluXG9djD6RJu32X2FmzT0s0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WJis93FR72IuUf3Eq+0/uf8A9J/cr9H9zA/uMMhNTVrfElzlEY8pZLPC5J85LyMSX0b6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4Peke7Ini11e5NretiQsOH7NOH+xLDZiSSWkTiaoGuJriS0/G19zT8jT/DrbP7WaIxf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ivuFjS4s92X7FjT5PeldnU9K3r3olzlEYxcksllYpUPJeRP7FulfwLV87vV+nlCXuR4M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1ONhyl1fBH+ow4IYsZ/a9lb1uSsqsl/s0RfBKOne+wtjF+BfbxnUDFpu1t9//Ri4nuO8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ojGLkllh4eoS+qicdL2LyOcPdRr+NzVkML2m0uD1uPpWhHp/RyxuvCJf01r7GYEJYc06d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aiYf1PqS5ywzF+7e+wttfgX28aWmJiaMTlntR+JDw663u9D9z7DyiMYuSWWD0iR+8nFO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f8e975yUVqZg+m1v3cXNj/8AazDk3z2Vs6Gt8LLCXSz2r+T2v9mHyYnO99hb6K8qy+96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a7Hofu3MXGVER5JDKFqiQf1WcjdrNeRD/G973yV87ZQUhQinayXVb1uR9qzweTFXXe+w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rd6iaiqMWerDpDVb/Q/O57FtjKhzyw5fBqry4f434s+CH271vc28oyojp5RiO977C/D0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mU+S3G9Mhtvf6FdH4UeSUXLrsXjx/wAb3OTTqvAW9dq+w+xGLZoZpZTKK/E1n6mE/cbP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1yaolxLj+zp+yj0S+l9yiiiis4y+ny1/je6+teAt62RVmkSKHhfo9s9tfseD06DVbn2P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PFinR7sD3MM1Yb+T2vxOJiz1PqL1E18i9RIfqLdtC9SvmJ7mF+j/wNmKsKvoy/p/2P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PwlvWyBI4WSk+BYZKOkeJ0ovc+x6aSUTWjUi0TwpOTZ7U/0e1P9ChK+PxMnSsxJTa+r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6CjhVySSTpEab6i9Lauz+n/Y/Dfly/wAa3PwFvWyPJLNdp9hMs1M1s9yR7kj3JHuyPels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eEviRPB0q7yg9PU9xfMTpWV11P7n5P6f/jf47E/xr8DHkls57L7C/IeorR1Jwin0FFf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D35k8VzVZemgpzqRi+kw1BtHo4aMPr+OxPsXmrZAlt5Gu+vyOlDwIP4H6SDIYagqJYUJ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L0FHpsL252zEknF0Yf2r8di/H4GLG9ykNI0j7i/MUUvEfitbVyY3O1+Qt6dDls1GovuL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+5GN92xD8hd2u6v4a/Kw/uRjfdtfkLyl/DXuvs328P7jEdy2vyFuiiSrN9h9iPaUbHhN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ajUi8sHke1999lbVEuh9t9iPZo4PefHZeC0Sg48/mH5NmujUWWWLKMEyajY8Kla21lW1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GlsUeg47X2F4FM0mkUTWyctX5h+cs4uoDIz6U/Fjv4G7y05WamXsfYXZ0mlH0nQtGo1G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7Q/xb8lbYZ4btUS7sVbNFmLSVb47Vk6KR0LQ977C86srNb/gq2w8L3Gl2I+E+wvIsv8A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wn2F/BY4TZ/bkouPR7n4j2Ilthx5Ud+g0s0s0s0s43PsL8tZZZZfYUW+COBfJHBSOiHM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IE9q8qO/qWy2WxSY9z7C/I1lRWdDRW+yz089XRjY5ksQTchIfO1+JLJ5Q4JcD8VZVvju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PJPc+wvw1FFb7RqRqLLfbvZgunZLF/Q5N5YPGT5HFrkWDJq834j5yeSJ8bILy47UMtFo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5/jbLL8NRbFgP5MTB0q1sorbgL6RjTsepixdKrN+I8mRVvKYyiiLry1u5RpNJJ9OmUOT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YsFsjgpCiUTarKjSUaTSaSiKMPgY5o9w1obsSsnz4j5LLFzlPz124cmJufYX4hd1YbYs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EsZEsRy2WizWamWyzA+0kPJJsUBSJ8+I84c5T2QVvy12uglRLc/yC7GnJQbI4P7FhpcG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f9Dm320QxKMSeqJOacayhJsckiWL+s6KK8B54fOU9mH3H3120xu9z7C/IWWYMtXQ05OS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NN9h7EUVtWx54fOU+dmHx5lll999hfjr2em+6yWKkSx/0ObffURx/XdexZy2R2PPDyns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sPsL8XZe2hSa47lCw2aTSxYLYsOMTEa47z2LOWxbHnh5THktz/BWWWWWWPu3+CSbHBo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hZ7aOiHJEpCTfJGkSm/gcn8vw1m+xLkaEQymNZR5/OV56wmxYaQontmJHTKsqKK7mp5W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xQxySHiPxFm+xPnKzDynxk0Lnc/yC/BLDkxYKXIlXBpYolGoxnqn4ehijJEWxzrklNvw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KI8ZT4HlHn8svIoorbViwf2KKic8Cw/2KKLHKiWOkSxW/Cil8l1lr6Gt+K1ms3mlteWn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3K7nG5K2RqJyRgUWSxUiWP8AocrH4NZdBV8+c8l/BF52HHSiiERySJ46RLGk/Bojhtnt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XZCWlkuc8N9Sbti2vc9t/lF5uFG2MjExJ6EOTfPbo02LDZ7TNCKS4HE0NmiuBzocjVRf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7K8avNXm+nj9NlUJHqJXLdRW1CiOSNaHMSkzgZKTQ5X+DfbW6vForbXlrwVFsWD+zRE9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menX0FZY337FKtiZqHIstl5LCb6si1EU7JT/AGaqQ5t/ilnRXYoorbfk14q7yi2LCfyK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jZi4eh7aZpZgfYalljfc+7GOojoiORHqSml0Q5X+DXZX5Kiiu6i+0k2LCfyLDisqsUBQ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lR7zNcjA+w05Y33PtpWQw/2aUT6Kj7USlf4uvzVFZUUUUV3FhNiwkuT/AKKFEUDTlY5p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S43+n+zPF+59nSaRw09SKk+C9L6kpfr8LXar+B0V2NIoCgUWWTxkiWNJ8F2Q5Ioonxv9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pWfShRbEn8Cj+yWLXSI3f87/AP/EADIRAAICAAYBAwQBAwUBAQEBAAABAhEDEBIgITEw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UVAFM2EUI1JgcUKBFUP/2gAIAQIBAT8B7NJQ1ZozcSLzXB9xTl9JG1wKV548K5RGPFke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+jBSbf8AklgyXRh8I9tN2SwU2JUS6LERafYopclE0mTMOensxo8WRk0OLvUjCnapmI2k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KaRqt8DVDTbOUKbNViWh5L/qmFh65UYa0qqzvLE+xk3RHrx2WWWajUuitzhzaKHGyuby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RhUaKolH5JJkZqhCyoipfPQ8Lng9uirY3Ss1fVyYr5IxvkxkkjCucakQwNLNCNK7HJMm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Pu4R7ck+TDjyYj5NVDyXY1aIf9Uj6f6dTPT/AHj7ed5S5izFIdePgrN9DhyIc1Hs5+BS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/aZbMWbiuCOLas9xDxUlYpp9Fnu/DNSNcC1trjKkcMdFROCTjHsljRj0f6l30PE1dEXz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gxJao0xMxPtIxpGNwzs+BCdMWIL/AKpH+yYHEx5LN9Mxe2YfXj03wJVm3ZRXyab7KyaE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1lOEpP8AwYv+xyiDuNxOG+SHM6HCcemczJStUzC5kTWlkMS9lE56RJtcntybKpckakyP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k/2yL+UQdy5Jw1cmHL4ZNaSrVmLDnUhNSV5YkdSFDJcyNNOiqYs7/wCo4XOD/wDhh/ef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FRWayWxxjPs0pcIeGKNOyrGpQdmJDjURi4R1M9xYsDDvTwYeI26exxuV5vojBKRN6eR/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N2zEhp5MJ8mtpmn5MZ/BWmAsWiPXGTHyONGHeWJ9wtVCGUOdCd/9PwP7QvvP1tXZjfe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bOsmONn1wfB/dXBC+nlUYqkSjX2sUrfJB/XyxuslleSo06+SOpOmXpFJTRiTcjBjfJiK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3yYjqKRp+nUYf27KvNwt3lY5VlNtEHf/AE/0v9sX9wj0s2WSk48mM7kLyyYsmWMtivKX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5WWT5XBC4ii5uy2hv9jbxOzDj+j44ITm5VJEXpf+CxovSSm5GHH9ia+DVpdsliuSPTlc6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ZKoow1aY8PXIlH6aRFUqyRw9rOSxZVz/ANP9H0T4xDDxU6tn+oih+pQ/VMfqZfsljNnZ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5KsUa7yazvbRie6n9JhybX1EWn0SE1Pkk6V5Sv4JJmmnbE0Psk3B2RepWTkoEMTUYvVI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iseG0Wl0Yibdnt/saouzCVLbed7UuS6ZJ8C/6d8kLrgn2amamXtXjrKUVLs07ns62uRz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4viyKLymoshhpPhk40OenshJVwSw0uWRjGrRFrKPB8ipqhL4HAjPnS8pYaNLRh/bue9I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R6Jd/iNZai7K8DJOkQnq7za5I9k5anYtUYEWsR1IheHwzUmKaY0aP0e3iok3J8mHDTGy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Vo1fsr5NHIlp4IybZZwNZStMW5XtazcuaNVv/p7F0Pe/wbNVlD202jUvtK62Tj+jD9P8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7EiaPcsTMRv9kMKUeSb1cI6ZpU48kMNw6MaPyPEcoii9RzDlin/uXEnJ9knbQ5Tw+jDx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1K9svp5MOX1MTvNzo1X/ADlMp7bLLNWayYt8ex+VyoUryRpKyva/pJYblKx240hbKyeC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+CMKgYcrJQsSpGK/qH2R4WUlaoWFTGSj7v3GuMPpRCNFxboncWQh8vo1tz/xurY71cZM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WSWof0oc23wYcrX8pTKZSODUamXk2WOVdineUb+cmrzQx/afG9eWivgiiis0SyvJEiit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Rh954n3jw/kva0Yi9uNmGvpsVS4Zot8mM/hGBH6r2p8bNVdk+eiEmuyxr9l3wLJtGtCk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OV/x/BZb8c+jDi9jw6V5oYlcRqvDZediVjSEPN5rO9jFk0Vs6zvdCP1vPQrvdRRPCUyc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sfJxZBK72LvJZJ/semR7aJITrrKqJSaY+USsiQWU3SIsb/RGTfY2mL+bZCTXRK75Eiti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To9s0MaZHobVmGrOIj/wJOx5XlRRXnbOvBWxogmux7pOcnSNNLknFuRLA44MD52Isr5N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k5aUaq5zWGhp/A+jn5IrKrRoaZ9xVEBtpi/Ef8MqNX6I9idvgavg6hs4MPon3uirZxE1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NDESKyU9Lp5Xuorw3lRW69zkl3svKzFfwOAuh7EVlGVj5KIPlok4tckXBcIxJOPRGbka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kW/kXCIvjkZ9yFFF2hIr8TQxxZ7UhYTPZZ7TFho9lD4deWmaWaf8lIdfHmSsr9Eb1cin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97GiLHm+C8sMtHBaNSNSHI1GqymdEuRI0mKYb4pjEO+xdHNGp/BeV7dSNaJYjT6IyvZ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vguys7zlGxLPW0PEqVNFHGV7YilaycK5RB/sl1wJ6Babtigm9QlbEtE6RPoquTTf1Eo3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KKrJKkLw3tvdh/dnaNaPes90WIRxFR9zJuK4FFvocGu9lM0lI4LRrNT8GlntSPYkewLA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4cuiN/8A4OZrS6LIO/pZiKksvlGlC2MvKPBysuSmUUiKixSiuhycis7OJFo+CP8AnLTl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lQ8k3dPJ8kSXPZ3vjtcUxtpkcSzVbE2W1tn9gsVaaJYlJEZ1IWIhYvNElaEuaJ/I4mp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jYlQ+eCqEq3WX4LL2xjZ7QsAeEhx/RciUmiM28nlwWj/ACh88mDWkZ7USUKdIepF7q2R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Ss7HJGtDxBy2J0Sm3tbbz0scHFXseUVZBc7JOhO+zotGouQrXZqLZQp2OjWo/IpIWd5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UX+zoqzolHUR1Lh5xd9jZHd7dmJh/KIjjZW2bSjyfRJ6WieBqd2exJGi/qYsNp2x4lC5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vgn/AMkRepc5M+RdifNfiYeFZDCUTGaRL1H/ABHjMcmyyZH7snB1t1F/o1SZDFTXJKTb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s9seGqIQTRpo02e2hRSZqhZrR7iPcNbZbKf7NJQ8mxS2pX0NNFPYijW/kTS+BTVjlBoe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nERzs5Yos0SFhfs9tHtHso9tGlCpEI0ShZLDZFLoXYnlQ3lZWTdEZXtbFzlY1ySjJzT+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GrI/osfW1qySa+0eJLoX1bcWDmkkRhTvKStURjSolC2mY2E5dCwtLUkPKuBZ1svK/MlZ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/iJd95M1Fj5ZH7stVIXO5MsSEmmKfFEWqHJErFaNLZ7Z7QsNFCocoms90eKe6yT+mzUy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LFSLb/wVJMnb+M13l8DKY4jyjKkdsg6KQqLRqRrR7iPcPdPcZqZbzfBb+S8m2lYm5EZ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dMnIhJ3yz3LlwSfBHES7E7XGxiyaQpDykhWmJ/scuaFbybaH0an8Gqxc7ZwbkdLfZZe+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CjUoDxHLJvJO1sXDNSJOzBpdku+NlM0sWGz2hxpGkUEUhxOERmOYuSWHL9miRokUyjSa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Rvo9v9muMeiWI2fOSVslE01wfJJp/Jbzk3HohyKJxlJksoijRRRTKZXgsd/AoN9knXAu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rPgQ0pE/wBUR+lEZWOKaILQXlKWVjHFsxPpXBB2L/I3lOVHEuSjsWSjTs083vexbLLL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kkSxP1ldF53nRGrZVCpknRh8nRGmKhOKHNHuHujxLFqYo/8AJkpR+B4rZpsSKNJ/+kW4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rgx6fg0oaG3LhEUo8yHjfoer5HB9mhl5KTXRY0yVx+TF72VYuDUe4/2a/wDJqR2aGQi1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k8O2aKNJFVmsomldmJOnwIsw5Oc6MaLj9USGJ7i4EssT6XZF2spLUiEayoZOEpM06Oix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sf5yi2QhRN0PkXA5bcOKfZNRXQ8owdlCQ1YvpLeUfty0mlkcF/JUIEsRvrKtl7KkaJM9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MThEV0cDonJVQ5cGoqnsc42TxE+ieJZqNRZZe2Pgs58CzfRHnY1Iqu2Jp9E38DhTsizg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YeHoQ7vKSshwsm6y1CeWLLTFswsaU7RhY+p6X3lZfirY/wAuzsUBUkSxP0X+xyL3YTJH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NMDSvg9r5NP+MrF9ouRJLs91L7UObfZwWI0SPakLCPYQsFDw0KKQ0jhHuRPcR7yHi2Pn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2X54734qyjO5VklWayxeyCpGLG+hSohZZEk6MPFvg+cnIXZZJmrgWVjVqjAwfbRiYX1q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ljkKLZGNDdC+olwOW+OA2rKUeiXZ8moTGxyOTW4kcSRjPpi4iRnbFhWeyhYERYcUaUi4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3ke+e8x4rNTLY02zSzSzSaUcbnvU4vp5XQ8WKHjN/aj/fkQU//vZHe/EiiEUnY3u0c3n7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dEnZgpx7NTi6HLJCJd5LJ/v+Gs1Go1Go1GoVy6I4dZasnKhP3FQ1W+6wyLyZ70Wf6hp0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ZjXh/I3OfZhpqPZCM12OdqhYLuxYjseKe9I9yR9TJKzSKJRRwIZZZZeT3vfKFYulDimi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F8t0S9Vp6IepU3W2O9+L/wAPg0COclus1DV85e38iJbfmysmNcfm2WWWahs1Go1Dkaiz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ijWbQ5ZJ0Sd71c1XwS/WVHsX8ntqqFhxQuCrIo0s0lZJWaUV4uBss1Go1eB7MfFlhyHN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Ev75ifaQ0yVzYsTC/wDlGNzhs9IlqvbHe/FDYs0/Cxxp5PObI5Jj48732WWXtodo1Gs1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yzRI9mQsAWAiMFFcZSd5OQ3fhSsWEhQSGPJiGIsvOs7LLLRZqNRZYiiiiSp7F4/V/A/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YP8AvGJ9rMLSl9ts1YvxExL0PUel+7bHre/FFkmR6LLz1bV0fOxkhZ4jIRpEhZK09i8T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07Z/pv8AJ7CPaiaIr4ExPJbbHLyQn8Msl1nIQuXYiis5SotFkuC9yZ/8i+2yzkV2Ti9R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PEWvEoxlcODCjpiLnFMVNx4MPXGNJGnGfySwZNfcYWFp5e2PW9+KJJOCbZ/gjCcLUnZ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PgscqFMt50LJj5ZYyLyZZVmkrbZZe1fg6+OcqGhQRpKKI0+DrhmpGsvyoizE6EucpdlO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jJmiQk18ntr9miP7Kj+zVGqKifSfSfT+i1+jUv0a/wDBrZ7jNcjUzU9q8UpaUYUNPL7L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j2S1474IQ0KrMXAcvqg+T38SDqRCetWtkd78cikSR1lpTGdjViZLnKhIoWazWy3lRH89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ke3IWHNEoto9qR7Mj2ZHtM9pntf5Pa/ye0v2aI/s0R/ZpgVA+g+j9Fx/RqX6Pc/we4e4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TLZf5zHnS7eyWr4R7PzNnXWVkoRn9xGKjwtkd78NEs2x8oobUR8iG/g+S9yyXRRQo0Vu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nJbLZbLZbL8CK/BX5THm9l5e5G6vwR3vw2SELsf3ZadIo6hLLvOimUaSv5G8qHHyLJr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vfHex7Zy0qzDxtbrOf1Yh70Y8IjLUr3R6/BfRGZrOREuSPCzS/mVmyiijSzSaWaTSzQz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BpNBpNJoNJRRSNKNKzopFIpFIpFI48E/wBC3sexyUeWaZY7/wAEYRgqQ1ZPD4tyMJQX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GJjyj2jCx9fG2PW9+KhIor+JQ/xV0ajVlRRZqNRqNZrFIcsrLztls1Mss1Go1Mtllll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sssvakJJDZqO3ZfkeGm7ZiO+EaZURevgxUoyRjKOjhGDpw1bZj4nuOkYUFCO2PW9+JL+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7KHHbqyQ8rLs5/AvdWyyy8nmtz2zxK6MF/LyeG9VoeHq+5ntwEl8I0wTvdHre/46hXvX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HHah7EzscRxKyvwRHlTNJXmXidvoUVEguRtIbXyVEc3F00KRKMcTslgzh9phttc7I9b3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xvsUyU7IxsaoZLjjJ7UxMqxqs6z0mnJRYuDgsstsp+ZbnssZHgtykSjqVEcTRxI92D+T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sXXtj1vf8TRRW2yx5oWxfhfHhQpFi+p2NeFSycdiiaWKP7PpQ5vO8k8pJ/hva1aojGik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HswFhQXxujvf8BRRRRx5mPNeCvN8eOUvgw+OMpLwqRrLbKEomtDmXlZe1PKUcq8S3PwS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wx3v+Cor+J+N3W3vnJSLskXnWTjSyvOivJFnY1XjW5+H2YXZaHOhYl7o/wAOivE3WWJ6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1568q8MBx1M9s+lGv9It5N7VLJxK8cWdjVeJbn1uTbZTOPkpZSTkxQW5fw6G6Q8V3pSIK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h2YEtTbJOlY5+5JDdKzCjretn2YmVbV+LwcZcHGXCO91FCRqovNFIa32KVlDj44yGr8S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Sac6PtRqRqRrRrE72R/h0OaXDHL/AHExSva4KXZ6b5yxE/dRP7Wen+0n/cWb2L8mMbHx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ts9s9s9oxIad1ll58ZcHBxnpRpRpRpRpRpNBoNBpNOTVmk0mlmlmllMplC3PZqRrNRJs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ZCNmiJpRSONi6/h1l/8A6iafRi4yw+9uB85T5xUYl6XR6d3ETU8XjN7EPNfhtcEUX+hr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6TU4clFHQ5GM78HyN8HwYatEuGMbEMs1F2aTk1M1MUmamamamamJmoUhz5z1Go1Gre9l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JfUKS8C3v+ARjvpGhdMwPtJSjqSezFxtHBhTcFSJtqPBU3LXRhatP1DwZL7TCw9CHk9i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PSaSskOVbVLgUmSnwRxG2akzUT8XwYQyWSHts1HDNBpexZqNmr4RG0Nfooo43vd7i+DV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8P8AR0Rd7lvf8DiRpJDU/wBmBFxjyPDTd7K8L2LzIbo1mtGqLHpyvKh3uTzUaL8nwRRE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1JlJ9GkSEijg6NQn4n46KSyrYv4deLg4yssvfZZfjTok78Go1HZWyiiijgqxqvHDoj2S7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OEajUasllZwVY4vwPwWWX4F1/D2WWWX5F4V14q4K8d7OEi0apGuZDEnH5PfnXZjtuV+K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SzorLgssvZeViZZqNTNT8Mut/Y+BFlb14l/JPNMXih0T788lwhquM48s0mL34p9ZLKhI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aGt8utrkakf+eNeJfyUti8Ueh+eXSLzwuyOHJcmJ34qFEsv8W8q8MutjdEeRss7ysRW5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+MZRWS8UeiXfhrdN8LZh9mHJt8sn3ueaJkPtF0Pv8b/AMKOfA9tGkZwUjgW15Ly3/FP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fjWyeG5JUe3I9tntshHS7NfBid7nsn2Q6FwMsspfmvc5FM/9GKN+Bfy72LOt62qdcD33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unununuMbvxT7IdDl8D/AIB7eWUkWNmliZZe1i8F7XlZf8Mh7F5278i2La/HPsgvpJr6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Gk0lbGLrx2Xsr/oy2LJuuRO+cn4kT+4w/tJ885UV+c/wWLzLK/4tFflLYssT7SGJ8eRG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j8JZPyvc5JGtHuI9w1lsW1i8C/PRSKRwcHBwcbrRY/xK8i2LLF+0j9qyeIke8hYifgXZ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hLJ+V7qNCJpUQ78DF4Fmsn+UvAsnnRX4SzvfRWxbETbXRNykqog30yTHnCe9dmL96MLo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8EuiHgYvIhRs0M0M0v8AHXie17V+R3vQ5Jdimn0KeoxLFFLscV8CgaER63R7MT70YfRN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gmQLLLL2MXljeSiafx0PwvO8n+Hed5340YlVyJ10RlRJtsUWaCUR8Cd7omL9xh/aTp7q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O8rL3vY9R9RUjSzQzQaD2z2z2xcZsj14ayQoCiV+TEfj4/Eoooo0lFFFZ0UUUJbEYqVW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zSjoo0Ijuj2Yn3Gp1WyivzX+CxeOPf5kR5L89bFkyihD3oxIuXQ4NcElJ8UYSp8+Ndk+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VsX5bF4LzX5kfHRWT/HYtz3obSE0zWOdMUrLLJSL3Lsl3nElKh4o5msw535b2R/AskRm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X5kfNLdwcHBwceJZsW570Tpzpi4fBqJciYsQeKQlfYyMtqJfdlNcl8Depmko0mHw68cs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L4ea89ljkkRfJKRqPeR7xHEvavEkLN5P8eIy/JL8SijSaSjSaSisqKORbETVzKyebMMl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XMbLy1PLWRl9QufDLopso0ti4ea8zRpKJL9Ckq5J4qS4Izj8sTvevDf6ELsYuhkh/jof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/gjkxZrJrwN0iTsvNxs0SFhyFHSh5shL4yRPsckhTUlwTjWSRwMSFtexy4ExsTGJ3ks1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GuCE+PtsjOTf2bbLyXgWUehDF0Ml+Qh+V7V+BHJizWTPndOVZacrE8lk3vRPs9dWHFTH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VvEjUhMTOBkY7KyexRt0PAPaZ7TPakQWS87dDnL4RKU0rJYrmuTDlLq6NEq7PZn+zDjJ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BHvJdZMf468z2x/AWTFmhZPvc3eSyaNJZFj3Ij0IxOz1GAseGlnqfR4uBy+j0MuKaEqE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XrcTClUnaIYixI6lvoow0r5KNKNKNJRRTK8L3YmKo9Cw54nMjHSgkkYKU8OmPXg/+Eca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0R7yQxjf468C2vcjg48rFkxZrP52y622ajsobGyx5oj0RJvnNvSrMX9iGz1D+hmB/T7+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EZ3wWWSxfjK8nKhc+B7XGyll6rDcuUYCqGUsBPo9iXwyCku3tXiYhPJyssb/AD1te/jz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bidCye2z4EN5oRHb2NfDOsoYalyy9T/xlWaGWJlORGNEnUhYxLGIS+ocSs0/A/BriuPE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/hHuooooorJeBiyYhmouhMvdMQt/xtQyG6rMSIofsSs62rLRYopZ4qqWTIq2R6KHAr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Tgw46Y0/CvGjUahfl3ssW57tKNKKNP8Ak0s0s0sqQ1vYsmIe95y5Z0Le+tsexkN7MJtz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zbLJ+nUsPUe0j20RhfC2ND8D2Nv4HjYvxE1436Jyx4qzAw5SesccT9nt4n7PbxP2e1P9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HsssX8Atz2rst/oX/hSZpRpRpRpKMRcb2LJiH4muTkR8eNZQ8GH/AHpblXySq+BZsowM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RRgwaVj9PIcWu85rwPdKSXZqssk38HuTj9xCetXvXgexD4L/AICO55POPZHboIxrLF68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nwRd7Jd5I+PGhkPApVj1uYsP/wCt8pauWYGHf1MxMZQF6r9oxJKazl0fO97cTEUBRc+W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y9QenX0b15LL/gY7ntj2K0an+hPdi+BZSEPZPlj+0ixTecu8oj8aGR8EuMdbmQ31fBPF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+d72fUxYSu3l6mX1JH+prpC9Q/8AiYz4TMH7d68D32X+Mu8qKNJpKKFnRW+HYpLwYu5D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Ns0UIe1blkl4MX+/HcyHWS8beT73vczic8/VL6T07uO9eB/nJmo1Fl+F7sNCVPwYu5Hz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0iJIq83m/DoyQl4cT+/HcxeZE/u3vfHDjF2spQ1E1PpmDGt68D/Nrw2WajUahvKtkLSO+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hidbJLx6s14cT+9Hcop+RZon3vf4S8E8WMXTPeh+z3Yfs9yP7NSLX8TeeDHDcOTRh/s9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2ZHtTNEv0aX+ssXbRRWyzUWajUakLJrnZ2NV4nnHwy/vLcl85vw1sn3veycnE1WOTQpW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Huyf/wAi9TzTQnfO5eD1rrENRqNQvSSauz/R4h/pcUeBjI9x/v8AiYYcNKHgQZ7ET2KV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/Z/uow3iX9WXrfuXissvLjKijSVsRNcD2Jbqyh4e8bdHN+J54m97MToh0dunlLDV2PHr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bEq2sXg9ZhuU7R7Uj25GhmH6iCikz/U4f7P9Rh/sliwa7/hVsirdEFBPjOV/AtfyOWJ+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B49OqPW/cvw1sRPrxMvKPfhw3eNLayGb8uJ1veyfRDrOWa3MXgZSNKNCPbie3E9qJ7MD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70LEf/EWKm6ykr4Z7f6kc3lR7Hwes+78NbET63vP4zXfhwf70tjyj15X3nLre9k+iHWS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8hgffwRnKjW/0Kd/A0n2e1AjhqLtZeom4QtEPUzckmepnqn+GtiJdeL42LrwYC/3JPZL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7MV/BDrO8nwKS3rwP+Rtixpr5P8AUyJTcnZHElHpkfVzRH1iZjz9yNIhFqXJP7n+GtiM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P3J7GLvzPN73sxI2yKpZN0XzZeUofoUmhYgnfkf8xZf4i2IxPNHrKLvbJ0j0323sZDvz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KFbNFmhCVeR/9NWxGLlRRXij1klW3FdQZ6b7Nkv2QzXkWb3Py3tXgf8A01bEYmVllllj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Z6X+3sZDPp+eW6X4S8D/AOmrYiUbPbNDNLKKZpZpZoZoYsMUEUPwY7qDMFVBbGR7zfjZ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Sow5N95divwLwPxOSiR9TCTr+Hv8tbLL214GIo0mkorL1L4oXC2Mj3nI1eJkO85bpbZT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B+HUU5Pk/0sbvww9XCXBDEjPr+YX4TyWdFZaEzSUUaR5OTQpM13xnZqNZrNSNSLRaG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epiw185TdIjJ52PE5FiIT2LwPw1tos1Icz3BzYsFMwsNQ6/mF+dJ8ZtciGub8i7y1Ik9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hpGKd5UjQhKti8D8LxDVIuZ9RpkaGe2e2jQjSivLiY+kXqr+BO96/hF+IvFidZy/ZHrz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srrg5YnIuRcjTJkeud68D/Os5HG+xYERcfxa8i8r24mxeVmmxd75fhR8D/I0mn+UXjYt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/gsR875fhR8D/nK8M/UQh2z/APoK+jDxI4iuO5eNi2vNZLJkNuJJWX+F875b/cRrR7kT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R8D/AJZsssc6NV9Ecntnixh9zMT+oKPETE9ZPE7OWQwG+z079qW6PkW15xyWWIyG197K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omlEoKiLd8bl4H/EvfZqRZqQpXk1aFyaTSc/Ai8qyo0n9R9P7f1x6IQsh6cw/SkorD4J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tW15La845LLEfJh97H+E7LNW+W5xs9o9s9vKf2mEud0fA/4azWjVZ3u0tnts0Gk0Irxa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kh6WuyOHFdZeudTI9if0kZqStD9TBT0PNbVteS8C6yWT7MPvZN/ly2yVojbNMjRIWJK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7o/xulmk0oov8GeLDD+5mJ/Uor7Eel9esWWiS2ORd7fXv6yPZGScKIuEeES9Mpz1XnHr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dLLDLNRZJX5FueS3z3P6ZHuf4HMhG5c5Y32mBuj4H/CrN5X5ZTjHlmL/UcOP28mJ6/F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zAjLWqLHIczUa0e4KZqROX6PVv6iHYsJtHsM9l/sjFpEnRh/btWx73nYuiih9ZYedFfi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0weN0fA/4h+XE9bhQ+TF/qU3xDgliSnzJlH/AIRwXIwvRNmF6eOHyPOpGhvs9pCw0jRE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l0iPKyc4oli2Sh8mF9q2rY972RKKMTrLDFnN0vIvAt8vE7ROVow+90fAy0cZUUV/BPfq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w/uZif1T/gjE9TiYv3PLsjhtmH6SUjD9Cl9xHDjHrxyuuDG9O5uz0+B7c7MLBanrHyYs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Q9N/yz1Gosi9jzXgWeL1lhizxfIvAt8vG42RjW6Pge6yy/4GittGkeGmqZ6/0vsyuPTO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6Bvsh6aECq/CcE/BHZI1Fkdk+tizxussPrZi97VvXgXgo0lPzx8D/jasUdn9TV4VGF6S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HDjHrzuddEcRv7uBO8mr8Udkus4bJ7FnjZYeyTt7VvW1/gUaTSaSvBHwP+L0lbbJQUnb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Cmqs9xMl6qK6HjzmYKldlFeSOyXWcOtktkes8bLDFlLhblvW15r8OijSaTSUR8DOCkaT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w+5kPV4U5aUyttl+Fv8AQ5FseK0e/Iepig/0Qw18obUftMS5shgxXbIwiukV5lsl1nHr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sMi/jKfK3LyP+Ee2yyy/zG0uzE9dhw65MX+oTl9vBKblyzXR6TF93CUstQ5DfkcU+8qR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PHnIRHDnLoWBH5Ovw5Zx62PZhukdlGLlh95Jkuty/kH/AANk/U4cO2Yn9R/4oxMec/uY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FhWejg8LCUWN5UVnV+R4sUSnB/5MRRI4Orohgxh+Gs5dZx6zbrbDoTNRN28sPsjlPrcv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Gv4L/Qr2Skoq2Ynr0vtMT1E59scqJYg22LC4IYLkYXoG+zD9NCH4UpP4FFs67HhJy6Pa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+c4POTvbFlmvNCZqNQ/wX/CPKy/Dfhea+rOs5yUFbMbEljO/jKcjlntc8GF6OUjD9BFd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LLHqslq/+UJfkJlknbzhlLctq2P8F/wjH4u/w/WY2uVLo1NLgk/hGHgSmYX9PfyYfpYQ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jEePKTpI0pfedl3wivy5xtC6zkuCKpDW1blta8l53/Cv831WLogMnOj02B706IQjBUvH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FC9Qh4sjXJ9kZDxUh4mrsjhXyLD/AEPCUlyKKXH5aze57Fm9ll7Gtj8Flb7L/Ol+b/Up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mehgo4d7tRfxsY6olJkcOQsJkcL9knCLuzmQkYcVIjh0JV/ANZLa1mmXk9yZZZY/Jq2M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f5ElbOvwJ40MP7mYn9RivsQ/6hjfBh/1Od1MwfUwxet+pH9Qd4tjYj0f9mIx5Sw1Pli4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ihRRoSKWU/UxTpck4SxFySwqZDCvpiw1J8kcKMXa/OS33tays1F+Cyy9nBpKfgplMp5V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L/Dkyzh+SWJGH3Mxf6hCPEeSfrMXE+aP/ShtI1ckMRx5R6T1PvR572uSR7kT17vFPa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2o7a8GJiOHSsn7uIQw+KJvQ9NkMGcuWLDSEq/OWx+F/m3+LZZflZRXhlNR7MT18I9cmJ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95uaNdnZKOXo8T28VPZODl8n+kiexA9etONRHG08DlqZ6X+1HxtqKtmJj30e5L4ZhXKW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1H+BWx7ky/5myyyzUWai8rH4cT12HHrkxPX4kuuCU3LvNySNdlWKBD00pdIXoHFWycKG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or/eyiel/tR8LkkOf7I4qm6Jyw0/qHFTX0mHhV3/AAdll+Ky/wCerZZeV7XGnRQ5KI8X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C9C32Q9JCIlRi/YzFxD3WYTvEW/+oL/dsYj0v9qO+c9Ks+ufI8SEH/kk03bJ4tuoGH6W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al/1S97ViX4Dfi//xABQEAABAwICBwUGAwYEBQMDAAsBAAIRAyESMQQQIkFRYXETIDKB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oVJisRRAgpLB0TRQc+EFJEOi8FNjk2Bwg/GyFSVEwqPSNXTi/9oACAEBAAY/AtoWW3sH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yYSCpwx1Q2mSsVsPEJpmCNynACowOHVQRshSw6tv1CaXEupt3NzTiIc3LnCaxhw1W/i3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EKXPdyldhXc39n0hkdXf3Wl6I9+GuypluqBMq0apqyMURdMo1LCoJluodqJjejBDqac5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YT6PZCrSb8zh4B1QGhA4vwE5pzeyOzY8lE2QgzTNwVsOhAPdA4oYXvDozJRAIsfIoPHi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+Jm/ipJ2hZO2okYTiTwLkLALuGa7OlA3mUajC0hnkpeza6oDAcYm3FaQ52ZLXfdOAzaq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OUpz6NN1RtJ0PEbkyqZ2fCmkNgOC7emfahmIthYi93s7wBaE1rx7OqPunsduMDmFKFKt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XvGHhbctoym03mWt5ZoRvUi5Tq1NrNu0kZIkvzTG02vq7iWiVjqMwtmMTjZM0o1G/gjm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TmnesWiS2q0Zkzi5FOx+LHuWGo0tcOKaN6qkHYOy4IOZYZhNNMPcS35eKaKr6WIQfGpo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9rfykeqxVXTwAWKBiiLqKtAdmG2ZmFpGhNpHAfCHbMSv+altgBhMCeaLNHa1rGDDsqNT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UKWCq2Npqpu4217dYMaRk25WChlkXbyndmYLkLuwbwtp1V31FNYGbXXVJFlAjyP90Bfo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xhI4pnZaLSZhN4VeuA0YJLWneqzqMU3ziFPioDntcLEKD42tE89VgO1b4T/RBrrNJgj/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4lYS89U6+SjaHBC25M275IbRmdyOzkd6cGNyG5HDlCGK0fdbAzOSn8wUjcrEra3H91+V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TuUscR3LrZlis5bRXtKbD5KadV0fhKcHsMbiFDvJWU+F/FUsYHYVNnED4XIW5KkQ0upz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ZTamJ1OsNkuG/qv+H6LSfiZ4CCqgmfnpCfUJrXdJWjv7MMaBgbVHzdVheOoWNr2EGwB/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7jCqVemcVPeQn6XQaXt+duUtKqPGHs4DmVR8wQFVs0n+jlLbsOR1WRB2ZUGx3hEzsrYq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FlUe57n1TfknhwvimUQbXMLaR2AKe5bOaDmkgt+ypdtIbVJnAtK7IDAwjFPRVKoZLA6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FBwnInqjm05dFSdU23NyCAqwGu2YlHR6hmhXENJRJJ7LczcgxzsUCx5INlrfqU5EIbWK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6BbIg70bBUaj3GrTdmx7vCf6oMo+yaPwWTqWmR+y1Taqz5TuVKr7PE9wdcRCpS+n2lTS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eNy/5d76dOqYk3yUvqCqDk6VSPyslxRhud53J2CarxlBsOiLSSGuzhHERnZZt9U5ljFw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5IYXyRlATKFame05f3U6MX49zXEIioC1wzBU6qxacJwwCnUX1pDuKLXDFHNctUIzsgpo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6Dlf0XXNVG9rgc3dhlQHf2Urmjs7SwlpTajcm/ov2ij44v8AmCbUb5hB9MyNR0ikPrH9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GmKk7k4zcogxBOaNhI5ZoWOW5NJIy3phx3W8mU4BqcGRkt4G+UMWGyMDanKE7yT+gQV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ZK4WRhRqz1+0ptPUI9kAG8EDKidngmhz8QHELaptRws7N/EKoK+BjHCR1QfDS7im9vYYo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Jmk6E0x4ajg2G4k2lOKmPlTcDsJH4guHEIMqta5oIIU0QWg5tm3kmuEgbwE+jIdo04mc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YjTfuP8A4UHin2jYu9tnKNHoYRzZdYqgh3SFAbtMH2Qm7SvBLTvzQeG3UkRtI4spQjMc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y1OqvJL7E8WxvHEIOonZN2xuKrX28WN053VV2i2qvdIETJTv22m5tUbpQwF7Wn5c0yrW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fWqENDPA3+q7Y1B2lKpADfw8U3tG+1FiqlV1h/RQyzcySopjE7/1JUPEHNYp8tR6pzKk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hMpudhxmxVY13Y8A2XNRpOcWup+JDR2WpUsghQYZo1AWwWwn03ZZgqOBTXPaGhx2Qbyn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wg+myrs+Ls/C5DsWsY7i65XanDzcN6wORngmvyi90MWxvcJQAdbcMgF4zEypu05hNOM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5ahCg2UFNcRGqd/cDd7ro9EXOUQUytTsHCxXksDxBz1SELoKgT+ELtGfDqfYrATsPt56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/tLtG6ApzG9VPp1GS2DvUcrFNOHcmyRI4obV53J0gm95Tg1uV1A/RCZaoc8Zoi87k/6U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GURiyWYUSMScHsBBsUQwzyKBn/ZS23GE01DNI70/C3F0OStVwdVYiozc5qus9Ud4FryD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dGiIaw7gtkrMqTnqyBQK3qxKx71ZZraM9dRhWWIi6DXZBbH91tNasIsg9nC54leLCVaq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NsBEscWVSMM8lRBfPYmZP9VLHQzkED2h9VONEA7Moy7NYaVN7+ic99Sm10Wp5/dO0XTG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noFGmDLnTkOix16A+GPFnKzsqIOU4kzSQQCCMXNUXVXsht4nNV8NEPacjMQsbasVZwuB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CThThWY6lsBgBO5VmkXlUq7B7Rl5RrYn9tzN1BT6ktg3AFgE1xaW6MDtu3dFUax4aWCA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JCh10Rx1f3W0viBfFL3H8OQVkBgBP3UEQeBTW9oxtvmVZpqtxMGLLxBYMmHJ3DqmDgI1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2rPNqxMOzqLpkHKE76dUjNUuF7Ik5qmfnjXe4WFpkpgeYwMuvyO+ycx3iaUx/wCITqov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ByKGJH6UPJHaEFANktixCaTCacd1BkmU8YfVEMaMtytIG9DEQOaIc/ZlGx5Ig54UPo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Cfo/ZB4O010w5pQnIqa0YXMwydye+i5uEQSxCsy21An9ZVOn/AMSoTgGySLjz3ptSgdtv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bqgyRcwwV7V20NxXshtAXjesFdjSRxG5RRoxxcFa6h+IHiiMVQVT4MN8SOGS9puyLokO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H03cwpbtjl3cj6avaExyRLfWU1jHsDXZPdkjS7VtQ7oGamxGVjkto4RxhD21ODvUbE9V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pwq62Lq9P7raBBWRUOseBVlYrNZq5RZhaWnMRmvhR0Kye3oUcVJtef8A1Bkqhp0qNJjh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AYGo4iR5J50cnBikKqx9pdjB/omMoknaXaaV7SkQRhjenO0HE1rYw8k3tzjhN4EWWSqN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bluC8MlGrxzCOzAO5QGkt5lZQiZcJ5rs6ZGDhCEuyViSNW8oZhs+KFTa2uXtJGIkRCf+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Tn11B7YtucJBC7WnDtHcJLmDLyWZjMHiOK4rR67qLXMdhxAZgqnpNFwl1igWblV0vR32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yw5FFjvE39NTxqasI8Tl1Tvp1NbxKdRaZDCROqjo7mw6mbFAo6sTfEmF0GQnNYJoOOLC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R+nUP/tIVW6oJv0IeSO1EpmDaZCYcQtxXj37k6ZJ3ynAN3KGC0cEJBHFQXNzTtoxwWzd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qqDl+6tdoodgIyKmntKHD1QI2TwORRJoYaNIAEsMhOoNGJjjMlNpvDqb6Y2YOQXaN26Q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Nws/6jQjQqMc1wuZWF/iJsQsNQGNx3J9RlTYcI6LPzVMD1QAc4O4q4LwLhzUK1eTNn/3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hezd1X7H/wAUZ2tJuXEcwvZaQ1ji6GdpYP6FFmmUjLTE/wC68YHUIYTNTkhpFVtM4rOB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id5UhoJaA7BwCxU9h3JSLt5I37Nx9FAkz/1NT2xLhnzXhAHJYqNTCeByTqdRnt2+juRR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Q7HTfuJNl4Tl4t0qXYnCAZ3ImhtNn0UPYXN6KKjbcRmiGYo3yg7NjjEkZLFo2iGqTvcJ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mLaY9nUL4iBD2uWGL81OC3GVgq0ntdwUMY9x4NEqHBzTzEKcL4+krnz1ZrP7qzXHoCi1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qNR4JgFrZWFuivEfigIOcKTbgRiTHOrNfiMQ1uSDaDe1m4wlDtHBruB3KyYxlSjL8pJR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MgHJeCOqh+ym6V27sJMEBi26jo9Fgq7NM5OR7KMPHJYXJzZBahtXggptOk2XFPouAxUs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Vjcbp1N0YPbgLLGckW1m4qTxhP8AdGUYyOa4oPp7J4DU48tQPNXQTjy1Sj0TGF4YCcyn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R1ADOZTuzMA7k0VDOEJ+i1PDUu3k5UmnMN/+0xVRNVP6dWZnkmdndvAobYmUZMmdycIP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CAY32Qm185UF4iUc+aBZGEi0pomU3kSnhHp+6nExxduhBtfPcm1K+jglp37051Gq6kDk2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NlVoupianzgrtKdRjp5ol09pHh3p9ei5uy6zMi7omftPxGWmIPQonRqVybNQHY5iYO8I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kKDGBpmCBknUw0E072OaawWP4uCZNfISXAJwrU9sb22K7XQ6pdT+6wVminXHgeMkadVs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tU326KQ2AUDvTe1AdhyQax2BNdh9k8dm6NwTGA7eFAEbRF4yQa1sOAueK4t4FeyOB34T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tvJP1QuzDyHZXTajMIqC08VWNSsxtCmbgX8woZjfVveUaeDFo+TidyYxnwmkNidxRCBc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pn5gtouAIU0JY7eFFRzj5qWveWHIym7b8uK2w1/UIBr+zd+F3hK2hCqdkYL24biVQZUD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ENa/hEOCBIBOqgNJpY6IfGM5AqnWo02Na4RACbWFNpbRLi4kTitlC0arotFlOqDtsgXa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1C2lzC/av+KklzsqQtHVBjGhrRkApfnuCb2ezDrAXlNfpXZ3thGafhqPpuazYjeV7TaP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Gbt3hB1UNIiHA8FVdTOJr24YcZ9JXtRV0eRu8MrtKr5psOwMpHH1VRkXiYRCwO8uS282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+I562GJbv5KrVM4nOnqnuDMTCYN7joqdD9mipTkYnZ+epn7QAWGAZCpVtEbLHEQBe6qP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nP3bl2buoVQ8tQbuGoJ30pr4tlPPU7U5MktcKoxgtUNEkoMb4nGAocIc2xV15Kj1/wDt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Z5JppwANxV379yfiklOAbulbAGW4IZ81BLc85TpeY3rflxTXNIAiLpsGbp3J5VTqU3p+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iRrxU/Zu+ygrEHYI5oDhvWKsxpPFB+iuLXcJQbVvG9Ym/NZO/FGaxNMFqcRbEZW4IEwQ5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9Vhfkvm9V4i4DdkhhJvmrK49FNN/qhi9VZzmkcEPagvFr8Fs6a/FvGEBF2i1XPeNzt67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OdUYzGwWIbcqrpnZzTs18CwVlV7R7m03wzHO/mqLWMaymf04lPZaXOw2M2Ca0Bz6jHzI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3aEixG9Vq1ZoEuhr1Rqv8FQYhCBabFVavjoA3O9spzfshhy1NZQjEbXXY6TT/hdl5FTS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B53SpBvxY6VgqFpAb4kNH0F5eGHE5/4RwlM0cMs/7Ki+o446QsRyWjUtAkMqS/GTdMp6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QTa1VuPShtEn5ei2nAdU+oHAhqL3lftFUe0PhH4QsNVodhM3TqFNmOdoEWEKoHgdqdlz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bNBEkhACgKVbfaEWhChWgVadgRmnOBBpjmux2XbxNvJe0OHcRvTiyQ1BwRxXE8U6no9T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DFrJwc8MhpI58lQdTOFzn4XysLsJtmN6NSjRLdHLR2jRcN5rS6OltFWk7J2cov0Ulwnw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ZafCmvpUiGmznc9TE6kRIzQdgfI/MmzEOGRRa3w5jueRVRlKk0sD5xF3JNcykMLstpVq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7UU1h8lTjmq1cOgNecIO8IYhixOuBvRDbC36Jq/hMd7GNqm77KMnf/aBqZzavNDqU7qU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SnYnXlPkEmN6hrRluQDfOyE2vmiC9sSjd3OELbuKa5pw7oVjN7qsPzqr9SZ+65q6MG3c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78BRmWu3tX4RuW0iGnE1bUtWxVjqFhmYW3ktjLcg9w8+KlNLYKgNsm9nnvuocqFV2mYa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rTqgY22kFDCbxKY+tRZUAza8Zr/laMsJ2WC5Cc7RWPlnjxZeqLDFGLOc+wCbiecLvC5j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czZh+5TSdHIo0JhpOIt3EoCnQqu6NlVKLaNTHhxFht9ltNJwWDv6LRnDw1H4eqxA3xX5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aPiScpunaNWNQDDibBtiWFtRxY3IE5JpC2xipPGF45LHozC5tNsPqDLlKGFVO3NQVflw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LZbYplPSCMYbfHmE4NMwbFNx4WVHAtFRbL2OHKyJpu8kRgaabjJ3LFXxuLIwsBtzldjo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QEKVcsxkSMJlaM+mcdOsPFvWNvi4cUNHJmp+HNNwsaHOOYCFTSPAy/mm/tJOiUR4YsXp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ZVIRqwMcRKeGsJ2AizCcUxG9P7GBWZmJi4TP22nWaYgncCm1NB0tji0zhcmYmNOIovoT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xmTKdgs0GyIFUMq8xMpoD+1J3NGSIkgrmqlN2VRmrstM6Yk1miU2MaN43rEFseMtmCNQ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pv8Azc01r2xGSAdcjI6hqpqpR3G/mqdJxgmwTGNMNdmFbVSf+Eo1KRb2b2X4ShNYNp8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cp3km8l2tKn2gYNoBAUNolY61fAODc1aT1K9nTB6FRVb5GycBk63QoNObJxf/aBhVHoj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iG5EeHCbEJ+IklHZvHVQxo8ghYjirxnnKdt2OYVpyTNkZb00+GMk4CZ3rSB+ZVFT6/ut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pHVOAZTMcHrs6tNzH8CoLSCNxC2WuPkpLXYeivqpvLC5pu0tuvaN7Qcwol7W8HCQtkjy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sFFoxZ3MJ7cdFuAkRmm1O2a292lhsgyoCRGWUoOrBulMqMNx4mHonCMdM5TmgQVhwmTv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TnBhcJP6puE/tTJONrrDyhaDS0gdnTpbDnT8qpgt7fRqzYdjF271/wAh2tUAY7ZtQoaQ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a5ThPjHBT2Z/ZA+abHHwuAumPpWqVTB4KqHsp1qBzkDE08VjpiCEKVY7JvnLXLTateq7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yTqVHTGVqdVt4HOy0epozROLt3CtY5RCrVG0+wcXF+1v5K1l5qlSIs4wsNKgW6T8oxZ9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4eqssVRwbTJxOHGU/wDZXTTBshU0kP6Y7HmmGg5xdB2Xfqn9pOHkqbtGolvE45TMI8RD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1I4eyz+6LXAtcMwV2jfhO4blLkxjS4YfCn1q9bHpNWWuB3Dgn6JUqYWMqYWnfP8A4FLz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CKL5u7IBUvwTcqlpD2s/Z2M8Td54kLA44qfzKmWntNEfBBObP9tTn9m44r2XtNGqtbxK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03SWXZsl7ciqtXRABisZyKw1mllakZLFUqNxAF2a0l1GoKr6Z2YyX7borppHxNTewaKj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YjJYflKfVLPakzfcmVPDpE2LM0NIZUbi/A7NNLhu1NqVy4R4SOKdUY0ta4yAdUQzHTtl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5gdDdlVNHMjAYpPG6+Wo4s055yyCa7gi11wiw7tQ1U+oTu0ccBZslYNHpBxDsTXfg812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lCq29m0F1vsrplG7Tv5Jwpy4533lPqaKMD23LBk7yVxD25hWM5ai/R9hrxmd626zPSU5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A+y/O2zhz1Q8Bw5pzqUim7NvBVXgbTjdYjnuUlywu8Q/+zpbwCooqp9Sd1TJ+6OKzRkQ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oyQA87K8i+aILmwSjtHmAh04pmyI6LatB2YTxfEtIHRHmAmdR+66K5pxTUGalri2WwcJ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mJvEwqWkRhOHM59FUo6V7N+LE1+UhNpdqypo7nDaBz4eakNE09qd6o1qVNlSmWhj8QzC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VWyAf0Tn0GbVS+AcVS/aKZk3ax4s9OpUqVTRX9lOHg/pvVItYKlR87AzEI46XZvgsM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FzPG3iE2tTGA1GgzyTBnTxhxjOFplPFTqU6eyMW4G9jyRiOBlUXvw4KwJEIt3hAutz4I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baxOSKdVoNpVQ9paQbEXVLtdEd2mHA2LSeKcadGlo2IXc91wnllMvcyS+ozKFTqzhpV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P2auTtH5SeK0dtYhtQXIT20KYjDPkq+k0/hUs/8AZGjpdLFXAzJt5cCnt3BxCobOj06t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29Ps9JpjFTjaBTjQGGofHT/qoqtdi5IDs3MP4mm6Dm1e0IMh2TgnPbpD+3ZUvxLUKVUG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0sDQ3JPom9rHfCxMsVV0Zjg51PwvZlxC0gVKbKWGnhADd8qsKxwuf4b5J1GvZ3XcsNWI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TiFVq1WyMXjHNGm+7SN68E8HG6PMSrLs6zA+kTIncqUTiJuCJAWjseWuibGwyKZRqueX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wmlX8MHIov0xuGmRsibpujveHlgwdVBPJN6avaUWTxFk+nozS9oAIE3uqdIHAYnCfxC6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aQ4s8OLcvYOdTngnMYwljdo4ck0NpjCQPFZGu13Z1GjPjyKZ2LmGbnosbaYbh+cXTmVG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8WDFBwZyqWj1aza2AQ0xBHLVUbVsHsgHmtk4rSXcU481KqdVTG/NHomHiF/CO4EH6Y99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reAVR3AJ1Q51D9kKX/uX6KvpGUOhv9dT2GzHm3mjU0MEDJ79ybt453wr5IGlVbhYPDO5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GPPmhpH/AA84Xn4jTZYiMLhZzeBVlfPgqlJzSOC9uwfxqBTpfyoPpswO4tMK9/8A7OO+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R8kwp/aT2aOzu6oBrW34IWI4qLZ5ynbdirTluTLDzQOHZlE1JwzspwcCHKqRvam/Sgh+6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4b07RtKpzikdrM+apupVMTSPFkU+npDWVIEz/sgWN7OlUGQylU61AisbyWDxD+6eK7i7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kcQacJbxvZaDS0kRSbU3i7eRR0jQWDEHB/HLgjo7aWIt2p3+SGkOJ/aGfj+YKjXqwym7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G+y2jTI8R4LR6NGiGP8AEXb4TXtDuzdkeKDaFTGzcDki/SqBEtw7KmlXqsx2e192nmqj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MzhgwtkZLYMcQsLXbK2hLeC2SQDlN1Lsk/SaOJtPFhJBVGtWY5pJ7VsmxQfpQeRW+WL3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pAi2LdlxTzpA2Y2QeKL6TmU4E33/APkLs+2eyLdFULNJfVqOODsjfZ4p1N1UMpnFiIFw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4CNnM81Qc1rarZc01miC76hxRWAGxGSb2Lof+Y2Ty6ASFTijULKlmloRa4txNMSCqZLp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RS2XMdKGluluP5pwqkKFbxNmXZTwVOlRc2savhLf0WnuollKqCMYblEZBPNJ57Q24p3a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46BFgqS3O4Q8NhnKcx8txZpplC6aeye3SAIxh1lLGy0ZlCGYh+Vy4FMrtgubxTOzY2k7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VmtGIuj1RpuphlTswcOKw5Si0PqUNIB8DnWVRlZrTpLROyZxblj0g4aj/k4BOaHCW+I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w8Xb1TZYiJY7di5rFUAwBxbhcJhPpaQ11nBwYMgi2m3Y4ncmDR3DHz/qhTe/s628NuCv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eg+mYIQfVYKuj1m2d/ROLG7OfQIBc1Ro0Cxr37WFu5EvqO7YGblGmyD+EHNNomWknDlk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btR5GF1dq5lAcCneXcnMc0xwO3EOGoUafiqGOgTWtyAhV9Jd8xIYoGqtPzU8I6oE8MlS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mgve9sbSLKdNrHH5t4VFrKRDaWbxmStmSDkmMcySDE8k+vo5z2S4KO1wcyvahpP4271Q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IgNJIE2QY87B3/8A2dH0qn9S8lV6BeSGHNPL57ON6hrcwmho62UXmc0dpsE5lHbOV02J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IGLJwkxuRFi/9E4/lVI8QVkqZ5fuh7GBh4oUyxzA52EYsvVVKFYmkWCcpEpntRjPiDMo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nUfx3b+Up4py3OrzBVvF8zU9lauXNnZMXAVPQ6tRr3O3cQuzxnBIwkn5UO1c2towEjF8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XXjNRGN9Q3AGZXtbObaD8qpYgKgYZwuyVKoHvZ278NRhOXMFOpucH0YN0W9jTY98Q+Yh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KipipuPJNZXwkvfOOd34VWYzbpNfZvJDHiawnNGMv1WPJosjQ0un2mjF4fbMFVnaVYOB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qntaAlgLoc0j9Ua2l0MVdwAc7PzXY1dqg9sMnimUNCrkBx22tQe3w5IOaUezPZ1CZ6ol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SeMxucN6o9rhZWokbR+YTkn0Gt7SpRGJsHxDgCnPbUhwdAaRmOqb2zDgdcTkUKD24HMF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Mdki4CMXmoDocFT0ekWUyNzv6IUqpGFlpbkU53aNIF+CqgVJbWsYdmtGoNY2aMYqmLNP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l/si0Gk8C5Mpw+IGmxAsVy1bJlj9ocuSovcARO9PaxoDMUgIgvZTa7dEwh2eR+amNko4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sNo1Fw32XZl1oi4lNrb22xNWIHeqQNN9UhsPGZ6o1KVPs3OG1Bz1XyTg74Y8N4gqnXbi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U7aw1TnwKvAdvVR5O0zdyVKrQqbY4IVpGI5sjw6qbC6CLhB2bcnDiFhEDFdt7XVN7nNe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fwjsEC6fTfRa19Q9oHxDgSpY5wINiVjoT29M7TSYX7TTMjIg5tVSpIAZ91Vcd10XcApc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LBUaHNwOkFUC32VZgw42WNlGmM7Wl/6tMfqF2lJweDvXWyA7pec1ieYLrqo8H5UYzWC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sudmOCbDA3BbBz4qTs1PxNWGrt0fxDcmvPyiydGbbhGrVEVHCAOARq6OPqYP6KD4m/8A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S8k/6UPpTgG5fMpElmG8oYQ26AE4pvZEQc807aaGnirVYtBQ8VlhwW5qBDV4igG3Kg+M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j90f2fhdu4J7TRa+miXYnB5gt4LsSWmo+XNJ4cFh+UmYO4omqQHkQLJug6UBTrxsVmo1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uTqeluxTk7emVaN3UzKYdJpNmNk8k3DVq02ZAg2CpvptH7QCWuqOviUgDZbbkeSdWcwM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4uixAHERuCbGcWINwmGo0txNxNxbwiDDhvaQnVtEM4LQ63oj2zTSrOuCQnftDXHELObu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h+JUqAc01Ku45BaRT0pokbMjKU0iMKP7PUnCIiod3BAGzxkiB5hNtMLKDuQvB4HetlYX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U8HYMEwVf/8AQmVKtEVG36rRP2fFiaCHNO5UjodJ4e7OXZHhCOGY3hONQOuIQqUakvnw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su57MiOKcabS6BLo3c1NGv2lQNxVKf8AZOa0ZZrtG08XaPwdQjgI2tya5zmua1s7Khtl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8xyXY1D7N5z/AKpri0OwHJ2SY472+EZKztoZhYYexwJz8LhvWGmypU4nJGrgwhzcLg4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3aNMS5VKlCm59JueH5dQG5bTQU5tF+y7MRqncm6O1zNu2I5BVP20McykINsQMqpQY89m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5jwLbMhypaRheMRLTItyhHim78QtChWQbSzwYPPmvmh17qs/DNYQATwWGo4ftAfYRuTy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4q2EFsD5VcrRjWPY1ohjwn03ED8UHNPwndknje6y4uN1JOqo78us6nnhT/qtKpfhqYh0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Kv5cj1C9uG4/y7+4S6r2TOO9Cqx2kkb8YsVFGoGcjvQp6bTl7bTnKrmhUcG4bsN5TGU7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DO0BuxPLWOIbvTWkwx+yVUo0XjG24vErs9JZf8ynt29mfwqnSr1A5/SJRNOk554BYa7M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qeID9Vb/AOzTk30XRwQ6Jw/KUw7ohW//AEqzAtlrWrxeiuTqs0rL1V4Vytpw9VZ38oWx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CqVPi5Rw/dIAdTq/ZOqGXAmHtQqsqGlVjMDI802ppDsNZrZa5vDknVG4cc41tAeSDIAj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ABcZwJ1NzTcHBUbuPBBz8TROfFBzXhxHFQMjmFhpOdU4BAV2lsj5t6C0gN0U1gGQHN+U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p3gqsHlwkw5nFUsFOS4ZINL3bEhoPBCVOjmOt06q9tPHQqQ4AbkezJHI5LA9rmMfe2Rh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dvWk09lwdVxBy7QtBpmLh2Sr0+2LqxwgFiz8V0LEcUcKBaW8YdmpwxUbzW2cIRF46qcZ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yyRIfgeeKbjxdYspNRsncg+S1zTslO0p9VkEkYd5KLauCxzRLdy40zxuFGjAU3EQ+N60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eCZpNFvjIa4Diuze6Bis3FIT34sVWbdE20ngg3BtnPCsT24hwVSaTsBGyQYgpzKjXS3w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DZQfTOE7iE2pi2Wbh91NMGOO5PZVqY8WeDcsNGpgGcOaqztHcA+owttl1hSwOLPxkprK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NZj6buDhC6nVgwhzUIcWwZgiQsBcBjiWssNTiM2iUNA0mpgqvaXME2UZFBzdlwyToEuP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7AbeOaDZ2alvNOLsOyZad8KpSaJ7RsLG158V5Ta7RLXEhNxeDhyT4u3dKBghqxY5PNHn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DpyaAmndWZHmNYFXwuyd3O1q3izRquE8MJytyTnu+JhcHdVjDcb7two1dMq9kHPgt3g9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0kxbgiz8LlS0xrnGqzPosOlQSP8AyVTomq7Kxac07R9JHtGDP8Q4p9PC3ZMKNKpQ4fOz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J7d3kpGX/wBmjKZ9SqHmFnZfwlFj1Yh7VkrlbTluK2WfZWZ918oV3lXuslbW6ocmD91h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TDIO8IVqYaDhjBKayo1zDKp1X0hWpOkHCi9rQ2pTJwlGpOFqFLSi5rTlVA/8lO0Zw7Y6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F2LKjzQ8WKNoDoqrXNmu2xZObdxTRWp9myC0jgmPaX1KVV0xnB5Jje0Y+RMtKa+m4jKR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nRrtgtcN/FF1cyRvGabXpv2h5FMNTE0byFhpPJaN71IBaYggqpgxAPbtRvXiu1NB3JuQ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/VQ4EHguzLeahxc2BiBTs87BWBhEA3Ck2dkVDDiHArEQ4LDtRzTaheez4tsU19JkO+cD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WKmkwtfwmy9phNL1hY6WfAb0IOz8zjTOEHqsLWNxHmq1OoLyEA0HEdwWGsw+abjqXHFF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ktsialzctO4JxZsvbH/6VDn3UQT5J1PapHPCnsfLhEJwc7CMN1+LktgysRdsxYLKURXa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APFYT4v1Xa0cPa4rMeYGHesOkbJp/J4gT1XL8LdyGF+yfljWx26dRb+KykvFbBYcQqYb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N+Oq0eHfKluLE3fzTABAdfk1YwMLZldo1tXaBpneUXaKDjZtBu88k2pVAbjOJnqm6FpP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BR2GjEJwjJYHNJad8oDxMUuMtZuQwiArK+q3ervhxAgbLoKp1Q7taNKoHG128ZUjLUWP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8T18UOPIJ3aYeRXtKccwdTMdg8xKs4GpuAVano5Ptbv4Dmsc46343f0U1Gh26CFTwuO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tDWAx5wqdN34bpzG+Fw2eioEWGJ0IOrOlpsnxvAVPTKY2o9oOPNdicnXCP8AmzncAh/9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eoXJY3ZBpWzSnqrNY3yV6i2nOPmsteXuC85vP7rL2AO4s1CrS3eIahddnkJkELsNFbtV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sVMy+BK0f/h5DRUMYsYxNg3Ce2MG6AU0tOBzXWJTdLLPaticGUIVqekdlpDRAD7eqOiO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dPqOpsB/LkTxWE5jJM2JbEIKWiY2oKx0AceMmBlC9o1wBv5J14AyVPFkLEqJTKekP7Nr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gQtgnDuR4zmoc0vZ91epPBbZddYc5yKg3CsD1Qt5qDkoHkU3YyGX6oZNjKE4OeQTnC2H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oqth3onf8xVax3yDJS5zz9oVVlUP2wJLXL2Zk9f1RDtr7KDlmFAleJwTj2bXYhfFeOan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1ePVcVSqVJweF44hbQOJvHeNWyIa6ypmlI2QbIEU3Y2m4jNNexrC/wDDMEInSW4H72oN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a2Kd5cU+ocXasZ4RvQ0htDtWUzckKvgaKT2MmnAgWzBQdKbhxNxCRiToHtBcI8UOmp0F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QuXtiE3YYQ6MT3C7+KxQBQf4bzCpsdSEszvZyoHs8NOocJOKUKlFpgNLDs/dUHswtA2Y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TQaJwgQL3COB7vpcndEztd+YCApiOKv3T3KjeyeZdmBZOkeMQ5Gi87VFxZ5btZxicSAq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pVJk2KpGrmbCd6LnnC0IaPodM1DM5LFpFVtPkNoqi6gXOM7QKsFQZukyi2iAw7kA+zHn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gg1GEYYVDRt7GS4oUzTFzia9aPUpjFU+G4dEykbwLpjG+HEC3p/m9X6UOn/1GxUz+ZBv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7oUBUqfAfus6PSY1zdwbmFTewvpPLbwbSqlCuNofdNFVs0h4SpoOjk5XkLNGo7bLm4XT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MBAc38K7CntMp1CQ7eJzCr12uDnUzdm+OKovFV76DTtOiCOqp1NGqtqVfCWi9lgIAwKE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+qya76kKgBveMk0syzsjUDj2hvfij2hF7p3AlOAzWFhY11ztnNGiWBtYDHhJzHJc1aMU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XccUSozUTnlJhbTQVhBO0s/TJDEJUnMonknHFhqD7oYvusLVkGu6qk97+0AA2hmPylEt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o2lj7M+HtMwsbNpo3DNFsy7opq029W7JWw7G0eoQDQ4tN+i/a2R2Tc+KFSSNJNyHT9uX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bxhXxSeoQAeOUodq3xZOCJb8t7ncscbJHzKnU7Nh7RssDrgqTUg8m5IEktdxBsfJEwar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eeiNWpSp4JwzEXThS0ipRFQQd7XJr6NZrq7Btx8yNF9OcUwjgqQKovOasbKmGYjhFjOS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zlGo7acN6kIlNFN+EnOclDsuIyK7M78lE3aV7Z0O4oupllScwbIPdTFIOMYZzRLKjQ3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MIgHCQJCY0Vi+ROeXJUnF+yXRfci3FJDuFin1nCWG5LHWC2dco9wanfs9fAMZkHiuz01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DpDf+4f7anPYMUZhTS8xwT2VPCQtCbV+C4Hayk8EKVAy9rgRGQhTWqYKDc4/osFBgaP1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Bjawo1zxUaWxzqfECUHMMgotyDm9oDzsvj1G8tyltRrhxyVTStKdNepENG7ktGZWo4Ix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Vo7vwSf83q9EP/qPom8kxnCTqHekqzVfvXRqVCYp7uP7tiqbVP5dxWOsCEzTKN8OZ5KH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+ysa1o8UZFOriq0wYLN4U4TB3tRlroHJbJXtm3/ELFYqZFUcJgqKns6jc5Gaplmw4DaT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Zo4d6xZE2ssRBlqNOkwveBi2UW54rLA27uATqNEbbBLmVbEI4swYiFiezGzFdswopYuz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ipAqERCbMlm88EG42u6K6sMXJTUZYRiHBHDuX91HZgECZanNvi6qCmnlqKkfMh+Lfqdh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nZ8kA2XdVFQ4TzRfSMP/AFUE3QL6zKYAzibpsQL2INnKro7nHsyMNxkqUPJIbgucgtHD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tiTPmqtM+Nu0FQLrFrt+4o7DL8kyk87LcpTWyYZMTuGqXJs2k2c05FHG7EOijiocJHNF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P7NoxYybgLs6obVp8x4VNAn6ChjK7Gi+b5ErCMjvTOis3FF0yoWNqA7EQvYYjTIyIXtK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XVUR+YTwV9QbisvaVnYl7Noc2ZxszTMJN0x4HZVw6Lb04Yg2NxHiVKjSpywjtBUd4lgL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0cCZR4wiPPVPcCCI3FuL7pzJIneEWaSPa0DjYeP/AIFTdOy+IK7SmdqmQ/qBmhV0R00y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i0hu9NI2KIyL8vIKNNZ2zH+Go22FN0mk7taH4hw5oOGRvqo02AuJOQVJrz7fFKD6hu2x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AQOpxf4QLrC8Yn0yS2eCJpuBNN0lVeED/OanT/6kqdUOijcBqJ73MK7QFA7pRVc9P3bs8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RzYqtwoPzwiKjFUdQtTxWCGCqKRiTI/RaRS0oe0Z4Sy4U5Qtl09VLR1jcrEPbqiq0PHN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/912dSGHnvTW6OA5+5qxPu/IM4K2QRIMHiqjaZa5hvB4okOxVBclUWseKbsVn8E5g7CRY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xOKc3ceCcKhJa4RCl91XNPGazS3A0fMN8qrTey7M4GSHGURwBkIta2XbyQrojzVHs3Ox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pDQLQh+JmyUOS5FUm/mvrdTa3Y3lOa4l0cdVNwbu3JvZh05ASpPY4uTs1gcL5jCQhNY9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nKU6XNFWm+3NqpaDorWYXv2QTtMPVFuPDUbsiFWpdngc3KDMeaZo9B7a78eN1Scm7lTe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hOqfs5wN/C6/orKSQFTEOdTByFiVazL4RwGqq2i4guFxxUVLHju1NqU3flc03BC2icaa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j+ie6n7TBtEYAcKznoqYgYyhS7CnTb/7fFQRfJeJikVZHoml8EgRKcHNvyVqJbwKs31W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kb1nHJUqsisxgDiI8RX/AC1KGUgTDjGEIzBjirmFYqHLNWI7oT3SG1WMLMXDeEyq3TwH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G4eFyGiAy0GIGcblGGs6+GXAwOqmtUFTky0f3VNzKkUnGCYuE2awrN3GIX7PU+cSFV0W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OWypYRPBTvVVr7CJlOcwBzi4w070+pToNp1hZ2ttIZvTnUzhwNz5pzyA0uEHCnx+H+v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QnuVeqPROIytqcfekgZ6gd7zP7t2gHZ6QLEtXxWOpnNsKppOhVW06bnXotdBQbSpPxuy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UzTjnTjPetgyE51XagqGtWy0GcyU7GMt69ntLbaQoNxzWIbkXMdj48URUsOKc2m9lm4j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Mp0xtBQ+ydERmiDnqBKz3whgc5jwVpFUudicCLWzXQIOAyRLrPzTLe0z6rFvyhZJhD75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U/CYx2UE4k1jycJyncnfSNUHxFNfvyML6guq6KZa6eG5RjONXqGzcpzVOk5zy0yLZiyF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+YWAfFdbrzTK1PCx4fMt3qo8UXwwYnHgjUN5zldvTfga3xCcxz5J1PKo15eMO+SnVW1M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B0biqgqvaGPl0m0FTUB2bIPZ9tRw5rS24XNe7DUp/UNynScDTUaHjDlCLZsU59Vp2BE7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ECc4G5Fp3rC04cWwS3ent55hVuWym04wlmd9yJDb/wBEx+T+Ca4uBcb24LtB87suCbjw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hxjCJ+VQ+HTkg120zdxWJluIC2DjC3hcU2oLPHESu0ZF2RDRvV89QsvCVcKxW0O5LcDK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foTqelgmRsPY6wVIMaAymPaOp54DvWOnpPa0j8tU/wBUHBVdEqDFSfNuC7KrPYONloZo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R6jXDFcG/JXRr6HIIuWD+iD3ZzE8V2VPNxueAT6bTOHanzR0n8bcLuo1ubRE4dnosDbn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TqrI24/Tv5jWeX+Xv/8AorIracB1KvWHl77ae0LxT0Csw+athCzceQUuZH1FU9ZPBYjm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4rz79+8AgOKp0/wj92JYG5QVGOOi5hXlSCZ3rsyTJ5JzsD24cyBZY2txUTv3LtGmnhmN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tTZTfTtibvCBp3ac9y8YbvWCrO1nvQ+UlXHogd43hS9jKlo2xmE11CGFuUbgvDdybhsU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jNX+6BhP9rgcBZpHiVDt2OwPMbJzPFaKRTDnk7IBnEn1HswP8JZwT6tKIFoW3wmyl8pp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9yMDa4K43ynM3NK6J0O8PFCeKd2jnG1hyQ7I4bwtqZ5oOO5A8N6xbxmE48lJtIlbK7N9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XOZ6J9fRqFJlYnCHQtE/adIb25fOL8AOa7Gu4xSuCMndEaLoIx4gjwdYqs1xh05qnVbU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k2TnYnWdCgPdHVQ7bHBynARNiJzWw2Kf4UCMir2cqgG5yZWqtp4gcJAM2jgu0okF7jtB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e0fbFTA8Kp1xZk2qKVRdzhSd10ce9B0RwKcxz/Fa6Z2xxELEzFb8yawuHisc12Muho8A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Syo5pafCRZNtO0nPNuHJG2SxHJyyg/qv6LFhOHimotUQNUHguBlXXJZhQmUTk5kt8lgp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d3acGlOqBrard88E6npDJqUThzOW5E6GdKxcGiWp9d7C7FOVt6x0MDwDOHeOSqilI/EN6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mYWm8Ls9IdjpHJ/ApzdzhChwg4ii51gFY570Q1xpDi1GHudwJsnEmZXZVJ4ysLHbXPUM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4QtrNRcdEXUazn/lKLcRa4L2rQRyQGiPkVBNk1ucD/Lnf/QmS2nNHmr1Qeis17lssYOp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RzMK+Eeco1XVJwxYBA8R37uAXinotljismhWJ8grz/E5bLaH8UrA+sxrOLAsp66wUzXU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BTffU+Db/u+zCz1Zyh21IsLrjeCmmpThrrhPdTEyzC5p3hTTdhafEzcVXdXEFzsUjdw8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lx3KLJozYqv7G7tOzvGRKl4mNxWKIRIhvRDE2QRILdQkXFuaGUcSUG07zZoTqVduF7dx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PFUKTGNFXHGMZ34pmitr9tT8RH4SqVbSKt2gls8dyo1sPZ1xs1T+ieW2veE21zs2VPsW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gVWpwCWi0LeDMoPYfFfV2v42ArPqEHIcVDtXtOgjciAd2aw70xhE9pswsb/h0dp39lj0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Eolt4KJaYkynaPWxV202bQbeBxVTS3Oc6uKjWDEIlscFTaTOEQnmYO5Y7Ysj1WF5iqzh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BY5LCwHaO9YWkEjgmwZsqgdkFdYTu1OaeEfZYS7C4jfxWiVdEd7fJ/VUhRJa9rseLmcx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cWHdKdMAYVYzhKffMQpcnkOhwvHJS2k4u8Uzu6IS8ElSRMZXsU1hbhqsbtbPOQg4tkOu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mWqeN1RxdSiabjjBnC4Zqm6hLSSSsDsjcIOfGNdo/wAlUxA/k6zfvElDUK+BptJZO0Ex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Km4u9o0HCERpuktxT4R/dZ2T5IdQePDwRqN/w+TvpJt6FFjTYZpjKGjl85Rknvwfs9Y3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nbbh6IVdH2Qc2/0TXtycJRKuJJzWOmThdcJj9EIxDxNPFdnpTMJ4rs6fwx90yNGfUpgW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RpJa/m5NFJ2Fp3nJMqCoMI3/AIzz4IFlKo2ryem06lqnHiseMuLm7A/CeK2PEc3HM6yn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Iwm2MGxVWHuOKILkW0g5rBvXjJ6rg/eP8sd/n2S2ntHmr1fRWa9y2WMHUrYP8rVlU8zC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5Lal3UrZYFYa64/KqJ/IFcgLxqwJWTB1Kw9qCeDBKk4vPVHaFh5IY9JeeKDKTYHcnuQm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+mNYHvSVUrOETYfu7uxo42j5psmira8HdCNTQXbdO5l0ym1X02D5GlohNox2zmDaB8XV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MWIH2VnSBkeIQw7zZaVomkNfTc0Swj9E540iadQYQ1rpLeo4LDXa14rS4ghVGaU0P0fD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QcItdF5ZgxuxRO4poZOLcn0dl1s2ukKoyX46g2WjJOFenFTcnGk1z2tEu5LggZwvaZDg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WyUwSnkEtduQbME/ZVKgf2lEZuhP7SgysXANvw3rHSqlzZs12cLGLSE2rTddpkLtnuhz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9ENeDJ3LJARPRb9h2/gVzQVrFS28ZwmVHD2b8j0TK7PZFlPh8R2JR8x4qjQOzJkldhYV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46dOj7WHtO87wtJpNaxzWVC6cinmo0DtDibhNiEyiM3HOMl2/wC1xS7TsXObmBuKbRfW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XRTbsmmM81g7BtJ9sIYIQPku1bv8XVbYPOFny1YeKc4WyBGqN4sUXOyCa4t5ErCRJJs7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y3aRPHiqgbcv+ypMp5YZCDcQL9wCgNg70KdHZ5p34s8t6aQXimROErERHNCHB8ZSLxwR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AeCfzLC04qZPmgTxupwgHiFifAb0usVZxaxYZtxVOPxdzPVCamuGbXYlVD2Q8tgQtNfT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UsLKj20/bP4FCjXbjpVPATm08EaRdjo5sJ3ctTdFohxqE4TH6KXDs9IYOzqjiRvXxnjo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qrXYhXz35/2VbtG3Fmu4LA/Nji1Nb56mNqCQJWlMqmA18SVDnEOGT4yQxOYGg2Lbzdfs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rWc+HeEErtKRdgnabn5qvo9QYnW7NPdTeGU8O1T3FeAIgs9u3iidoVOi7Zp2FgoDtH8l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xe/2LW5c01zfa1iPEg+5ec1SBdciTyRYTslOdhljc3Dch2BGMXuVP+VnqP8AN7LJbT2j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5y2WMHUytgu/havDU/icrlrfutuq7yV5d1KtTarD3OHcRdNAxBvCVmrlXCaRiMm+0nvp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110+qPVNH5tTevvXEb9TOn7ntVWDzV6gUYiSjb/uRPy8FWqUxLM3/lVejUe7DYlgtK0j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9tn5HHiu1Zs1BkUcGc+qa2rsmmPiYbsKLH7uCgPc6dnbTWVaJpgixG9GtoOkMrsmIqjC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bhYptTsxVoSW3KaGzULGxxhqo9lTFQh2TslVre0a5xlkbuSbpVXSTAkNi2SxPBLztZeL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s4hpp/K4LCG43ZNvdHR6bcNUAmHmE6lWaQ5ti0qwwu4hHfAk9FTosxh7juCLav8AxJxp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81uyhxaNmZWEnwmEIddcuC7OLpsxmhYkbiEY+6kFEHfaUFCa+o7E8NA9FU7OmBVDvHiuq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Inim0xbRwcTRHqtE7O73UgahnenV2ipgokTUafCp/aOzpVH2sj+0wQ7SHSXZgxYrSW0d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ZaVozpFRgxMLh4o4JpNWm8iDs3Cf+zUOzoPOMDJvku1q131a8bIbYSqJwCoJkjiqbNC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0TWPfPzMPLU/gWrZJG9HihsrmFUP50FUQyw70eydIKhzwGDirXKmg3DKdF1tOCDYjem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5JznNwtLpzsuGF25OfsseN7s0ZLfJOqVJKdusg4tsbASh8h3HciKto+Yb1eMJuSrblYQ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mG8Lj3FOg4uDTMlueSNHtBUGYKgO6p0AEPzlN7YFhBlS17XDqjSpDHW3Qv2nTRj0gnFx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+zqf0K2DtDNp1Md80wnMa7CH5otqNL7zKdhxYzYNhfKi57dkfhWCkPZkkhTUqmfyZJmi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001GNqs55FMrTDXIPbtB2XNMrU7NdLXBXXsmEgiYCxMBFQHKEa2lRV7W99wVZmjaQOzd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ZkS3+qaDWNNVaLnAmn91SpnZqYbg2QByzKrVnVILPkc3IIsJa4ZjChJx0aowu/snUaRx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s1MHkvbNFVn4mZ+i7fR3Smdr44v/AJO+M81NNwP+aWY53VbLWD7rZJv+EK4d/E5XLR91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3VbNNo8v3AIdwHuw5zmuX4lI9wzrrpead1TG/mOu3eHezVJg3u93tVGDzXxWnoruWzfz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nIdVOOGnfK269QrxvJlbz1KyaobhHRNp1X2O/gsdPC8HhvVHSNFBbScSx7fwn+y0im94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7N1R3w3TY/7phqUXDSKPAbuK7OpggjICCnU34m9VUpuzHBAVn4jktHZSLGvdsun8SfpO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F/zdPtdGcc94VPTtGHYONOBhbsmdxX/L0m1MMuOK3lKrf/tBlWXbbCM2eRzCrllMUtJd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Mtp+DkncTcBAyBF5VbTqlYuq4cLGkXCeazbvOLFzWE5qDwVCo6oGRvcnVazAWt2sVIyC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BGYPFOeLbUmFCdJDbRcWKfoszTa/EEOagmwUC6G1KsootxOO7omupYHNdU7IHidyqZ7J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VAARGS2pA3JvaYnij/0nbnHenMa/E1ghtojktHo0G4RWE8uf3TdL7SHEyaZ4bo5r/nqp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7Jo/iGJ1vuqld+zTpiRj3qpRxFgpjadnfkqFN1Go2oKccpjivbg9vJwBzbu6Ki5rKYYK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fxVmnAc99lUbDcMhsxqrnc3EEQ4TGSaSBhOSCgmJ3qoODkXGy2W4nItqMmmRfkjjMnc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DQMTjYBFpZvvyQzV0BaCqgdUdRbMtxDZcVina570wguwSMX9UHNaBg+6aD4okqIJdmIT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ibmnBlTtMYBLS2zSoeyQ03QrkDsTeZ5ogthNwmUWVcuKexrsTQBB1iy6rC6MTTsqUV7O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lUjWY8EydpaMzSGBpawHF/uu00PSGYZgB+9dk6kcfBFlQOY7g6ybXLBUj8S9oCxP7Co3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qv0nx0hEN+aVsUSBwsvb+yw3AIsqtezhTdDrolY30nF8SCbKG7NTcHLC6ix9Pf2ZuQn0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NoJzcxMEZJ1RthzXZDRn1Thh3VVdGrS14dJacwm9ncAQ2OHFBrqFURvIhCnkzDOMofs5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RJrtsS2yczRJaw7WDF6ogtIqjJzTY9UG+KBv4Jj6Ts7jknurztZFYGPpujKBdNZX/wCp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GEdE0s0TEfnqZwux0gA03weR5o1KInC3alDE0tdwOq69g4YXGSwj7rOBCkGf8npO0TEx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VEOynirf5k/G2do5rZYApAv+6hDu7ZhZO9FLdZDvF+qczgoY/AeKPtJPqix3UHus666X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CdO7vt1TqzK5KAse6mJ1Xe0ea+IPJZn0Vh91Zo+62GfZHcOoV6g9VDqwH8KGJz38Ny2W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mqZsuSwudDBlCa3Hdu6dUAb0SclGTOJWzluVR+iaTQeNzHPgqs7tn0mtMQDmVTdYYOG9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aVMbFHKFNWpTZ2jQ0MF4BVavEPY0UxN8XAhMNLDWaG4se9sf0QqsPjz6pk06daWAsxDO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NEdtijZ6Kvow0hzwLdQtHpuDCGgkQLjqnaPj9i84oTKmOpjxYiMVs+C7Rjoq0hI5rs2D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TqYLXRYO5Jopt/5hjpD8rcEKekONMTd3AqrotRraxcCWPbYtICg5qaWLDvxKnXNNtUMP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xXnbYTs8iCn6NVdUp2gtmxTqdV0aRGzOQ6cU6kHBwftDii0hzagOThCf2lEPqHLFuVHt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5N7XsqrW08GKkcOPgVYIklS23FMqOY8U3b+PRQ0k0ZxtO5Gm6oRSOfqqr6TMFJ+0FTqu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HhbwVSroTsAduN7JukaSztYfiK2GGrojCX0mOthJTKdJj3sBtHhCxaVW7S3gbs36p7mP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VnvrnR6LmgsETi8lVcXuLahBwnomv0mn/ytInC38XksVSqGvPhdN2wuwLMVQNxnD8ze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eF3zjgqdClUa9gqFzRhONkjjwlOpPOIt3qpQwANZIlvzEnNMDqe32l4Ny2E06MxzKeEW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AXkjJNLoF17N2LioWH9VAzAQxjZG7iqjHti2Q/CU2po0sO6cwn1C4lxuVa6qEQ2RCa8Z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IchRp7NQXJO6E1rqofiEhMpC1XFM8oTPmcfuj2rXCcNy2L/h/RdnTb4bmBv1S6YHArBGY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hUwQd6ZVaWPY7ItKl9I4XHxYU92d+4b3Q3qNVYsqYXhmUZqjStZipaPowPbOhuFHRXnb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TUpnCTvBTW6axjyNnEeKbYw4kC8qWUxG6XRKLqlGqwD5osu0FQ+HA6+5XBa/8QKA7eep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siyYptz/ADIH9r/5k7ybdEA1uEhoxNNwVTbjxaPVEjF8iIxgv3puksF22d0WjnCQ8O7P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m/wcQVULXe1qiD0TRUpAzvCbX0d9NzYktdwVd9QE1A3YEWuhXltSucr5J1QnaOaFWqR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x1xv3LGWw7km09KD+3Iyfl5LszSDXZXCNOq1p4Nc3+qIbJGIOEcQu0aahqZAcEG6OTj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Wo3yiyaaWTt5VSn4qUyI3LDTfhPNXueaw1GghNMzSdkUXaOHHDnCxNz3j/Jmt0SHVsJn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4rYptKaC7PwvW1b9D/mJJ/dwmnu4W08U/ZRgHqi5/prDt4Qqs2uK9q0hp5rZa2OisB3R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PqQVQ7p137g1O6ar5KJClOdSdhmyvUKNySgDjPG6dYKxwu5IF4AHBRGuZHmpiwyO5RhW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cYIGoERqsvFblu1SSAqztINMuqPLjTc1U6ofUGjvvsvv/wDoWFukOdSbliT3ztCyEv7M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9OSYWN9qwyZycOCZUoMNJrRACDYyKoe1OGjdnJVqhI7apm6LlftdR3tez2cF8axFvtg8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VEaJ2gL3ZeGeMFVWMmnNnNfCZjqdmDIKNWizDOfNQR6qs57sDTsg/wCy0rtMLgPYu87g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QfQ70X9jhovd7M7l2VRtNzS2Wtjw8QFUqaH7SiDa+1CmqT2keJBpLnYjLoKtkoEEHNZE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xb0aBc2oKRO01RiwGJv+iGCiG19HA7TDeZ4rBjd2YM4dwT9Fc4tabsdwK7ItOOYwDMld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TwVV0Fmkhtn8eijcVfJUtIe3tauRabjEmsdDGvaA2lubGa27qiGb2yWk2Q0+v7Nr9mkH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Y/0XVU9KBhoIbU5Div2ilpL/ANopVSxl8x/+haSKGju7PDJOcIYMDdgjbK0hpzDpzlHH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43hWEFDgt88U4wvZU3OLbmNyivRfTkfMsOFwdvDrKpIEEYV5LQ6ujtpsJG0G5u5pwdcf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m/RBzAXUcGGGmLp1Rz/ZUz91V0ilEVGhmWSp0xgqVe0Lsbjk3mVT0GhRaa3aT23JUsIl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Id2p8MHesM4nuALuzyb1XY1PbuqfMR+iFEkX/EhGI1ox2yAT24ZMS3qpVHBUc4iQWk5K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RkU48TOqIV9WV1KKr1v4AiyrkaoHkhpGhyKjDOGbEKi6DDBKfVb88FdnVP8A3QU0Pe3D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Na9+j1mHwzNk9tcCtSY7A4tzRbW0Vj6f4ounUtHd2bDel2kgHlKLH0zjG5YXG3NP0Zz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xFtpr8ld2INAAXaBuyzaE7+ioOBjZ3LSdHqXw28lRDhLmtRmQ1giCnVHziPhTKmHZMwq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YXTHOqFtUDddU2D2jn5Qg15biPAo0GGzdxTaLYazMx83VMd+NuKFTqf9WgA16b+00iag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y0RjmcSbV0ingaNkWhbJkqhi2cOzjGcIspudVA+bkmMqDEyOiquZNJ07LQm0ak03OyKi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U2vsN8ImqztKNN0klB+K2Z5L9p0Vwn5gN/8AkcLJRU0hwZwYITWU2ANzPEqHXC/Z5BaB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KiRZbU4f0Ui4/wAuPT94CaD3MlGbvwhTVeKf5R4iscObS3TvUF11cogepTWsdIAQpjJB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mzx1tP5k7onHnr492+tw5ISoRLRfUwefcmLowgTu1XVtyMhQvEPVeNquZ8lL2vnfspvZ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R1coDafqvl8mLYLx5Lan1VoWf2XiqDzXs3ud1RZXG+yMPgcCVPaBzYi+5NbY4t6cYeX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ha7aF51BrAHPG5MqtezG3c5qfS0Sodszll0RPakzeycMOV1gFcsFM4mMOXlwWJ9XFpDn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mrE5rEYlHRqdIY/xyialQScyURilMOjVnukbQe2IX7TTIc1roeN7eCp9pdlJ/a2zVWro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sqj9Gq4cfiamFzmmci1MJLSDfOVLNmfQoeyDLZBNA3oObpOE0TJp4c1UYJa4Zhy0d2l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Ko7RvaxsVqY3DcUKvbBulgmIPxB0RJZg4CPuqNcW0igRin5mqt2FQmh2mP8AKeUIhgwN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PEOaYWSnRBXYyplA8R5IM0kNeWHFFVsGVFWg4O/K5VKjcUfLK0SjpJc+izxNnL0QArUs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eeSIc5wpPthBsnNEOE2snCmHMxCHYTEjmoLsXIKKQjiQpcST1WQujATuITHAsdiGQN1U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fMFTrV3Mfoz4GJpT2gRh3p1ZppN2d6JLHGWkeKE2nLNKaCNqIdTWLG6KoxKl+yl5rfPi3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GNkyRCpMLzhZkOAKpU7tY84S4KrQL8LKYxdph3brI06zS2o3NpRfSDRo2kUg98ZM4J2j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d6f/APtCo5jGmexb/dYaLBJzneoaHCBth3yphIxNLJw8094dgxZ4VQcPaVKW0E0TDKzc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nMfhLSFOYTjSgkCcP4v90GVBmJHMLg2THc2lyUgTGo9FRfoxjbcTtQqeK9Q1JK8QHkmV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DqYucTm5jcg/RtFDBPxTbcmVC6q+qy7sJieidpNKp2pacEfOFpXs7EeKeSim0l58MIvr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TNhyXbOtV0e7X7+Sw6RQBlmJocFZhpO/IYQFKsXSMnLHgLsHiRBJwnchSbDmDIKrUqU/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8EahZ7MOum/tNN7WE7oXY6PijFbGcpT6kvqE3c8Nt5KBRw/UvbNPaZBrN6wCkNHpjdF0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prHtphobxAT/ANorVBIwOGUf3CraNS23VIZA370CY7fOf6KkMQYZ2y7kqVBwYezNnt3y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OlGjUe7E1pLOZU0/EBiVFlNhL25wvbxlbiFVoVBt1Ngu4LsKTbGwAURbJzSmV6PwHmCP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Eyc8+7RrfJTMP+kqi0/Dqgs/qP6qJJ6rZy3gLZIf1Rbk8ZtP+WO/eB3IALneimvWbTb+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/wBRyxOmrW3krKE1/wAwR/ZqeIjecl2ul1JJyYE91NtPC0XRDgZhUTEOT/wd2eF0LzPN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NOP/ALesCNcoHEVPcd0Q/HCk5qJumYrq5A814lkfReB/ovhH1XhYOpUmpTC2q0eS8b3N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7z1KtozfNeCkF4wFtVPsviOVyT5qzArNW5Zt9V4grE6szqnfqzW0FmfVDEck6cnq6h1I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DcNUGQ4DJEhu1MyAmnRKbg7esZa6eS2mlvPihtkoY5G9Z75UzYoS8o4cLvpQFRxAnhkn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qmjtw1LioMgeiDmLYwjmbSqBoz/70m/qqTKJfTq4TfOTzXZ6Q0EJ2G/DiF+1UnllRtiBY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MTUVF1ajTfVpjA/H8w/ujTZRpuxZkziPmhLHfzJpZuAbdYmOh85rt8GboLZs0qXOdUqv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87k6mhSLzgnEORQ7aLgYiUWM3rrfUBGoYnXPBbLVtPgLaJJRAJurZKFDW5Z6gcUYd6vD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lQbSqToezIOzCo06L6VM02YZfVxSExr6gLKpgtbkFU0qq/tSW7JZkFVNCcBIJOHI9VVp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qIVdDqYqUxhzwFOpaNWa3YxOw7Y9E2pQq0atMA7Qt5Ih1CqIz2Cg6+NvkVWmh29aoRtP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hQeIwsGYlV/FUxxD96a4mQ7KE/kU017VZ2MO9vBGrWplgdlKY+pUY2k4+IGUH0Q4GI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O209046DTsHgEKNSG0nA3I5Jr9HxNxEFzScwnGmPbUhlxCPTuNAz1YmwiiqdejUIaWyQ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2hDWqGMcSqnaMdT2cnBTUZT0mh+FzbhWDQ0buCtT2uqfpFKgXA2cGiyiDSx3bVGR5FVm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+YJ9NgAaRElYHhrKNXba0eHEP/JVCtvbIW0n1HG3NU6BGT8byw3hWe14a4bQ3p+j1qFH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H0zN9qRCDKOKo45ABFz6Dg0XkEFOEPMXdG5YoB6rs6dOs6nwa0wnmsKwG/EChgYzHOLFF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CgSBTY1uGG706DAOSoEB3a0/m4ospACUKjmF787nevh9iHC1s08Nq4QLuXjql/GVVqMF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bGJUqm9rlDHENvhlBrBHFYq1fC3c0BHAdppU/OM1VjinaPW8JOF3912dS76ezPH/ACEN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eJDs07RdIAcaWU727iv/AFW8D4lAMO/CViyYc+XNXaDKwzPI5qWmf8qP7wO5tNCGbj+H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NC4prRvCZJgRKnduC7NzNjfCmmZwlNLcg1czc90obIQGFrWtG5Ft8pR+jvyG3Pe27kWW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VamF8gXxB6K9ZyvUf6q+I+a8IWTAvGwea8YVsR/hVqdT+VWoPVqPq5eGmF4mDyV6x8gv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ePMqMTPJblZhPkvhlYqOEO9JRa6Q4bjqtdXbCwlWv5rwuHmt4CsoG662XNcvAv8AZb1m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wfyuWy+oOq2arT9QWy0O6J2IOYFErCTllK5o0nZORpkX5LC8Fw6LZdbgVwdmqhc0HFxW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abSi1wlm6F2jW9QgQ44CrmArMcbRksvuF8habObizUMMt3EoAM/7gvgu8rrDcPG4rC4N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tl581LCHdChsuG1ErDTp1XnkEAaXZADxVHLtdI0lx2sGGi3eq/8AicLDh2jF0yjVx4nZ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FuMEjLx3+xVGn2QZUFIdpBzKbUc1tTD/ANN36lOGBgN911JQnwOBBlVOy8VEYzfcE7SK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iC2UC9wngEwVcREbOJGkwN7OZiMlUGDFRqCH05sVV7DYD6mOB+ie7SC99Jzi4tba6cKN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Kq/BUDiSeMovp1qcuEG6qftDmtrMGJrxmmVeyxhwHw7lYWOgD5HZLC40+xdy8Kph4acA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wPBZsfpFIeiePFTdcNdeCjgY0TchPxlkfKAnudckqp+0Pmk4NaxvzQsLgW1GXvuTK1Mb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ja/sqmBu05wuVtZa767b05aPRIIL+PBU6btis4lxMXKmi6m6fxNv6oDCC925dpQaHwJw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iEr22j7VL5IUUIhti2IhaRoVrklk7nBGnpFL/mG53iU6nTb65qR4e0xN+oFNrUBf8J3H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C9hVx/lcEz9rpup05u5n90TT0lxa7KWpuB1UtcMzCqHTKPaUyNi67V4c2tNo4KuyPZub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uKNVgllOo0OTfzWCbRabZlOYKcOETPNAU6pqx4pFl4Qg59MtY7Kd6b2g2DnGaFWr7GnU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7NZtsO4haNRpXaZDRwVCpR+Zpa6d/NNfVe5vaTZMozEtuqmgU7tc/ZlUadcgCpaWolrd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tclT7OoXE7pVJtQHFeQei7H5TYdNyL8qeIBUqg+ayP8AkHNScyidfMqNTNJbnS8XNu9D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7RvB2awNd0G9YqUseDkd6ByPFe0iPxBeNq8ZPQLZY9WphfKEO0b5hbDgf33JbT2jzV6o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B1KID2t6KXEm5z/dx3SQwl3AL27w53Ablgotxfoiaj5J3DJN+lQ4+GwWOrsszWyM8lSc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Gg9QjDpbxRhVGYJcwwUYaG9ShiObSqcb26m8+5LjAQPJS4gBQJefyhAMo3P4ipfo4cPy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f1Ra1p66iaZA3XC+K3+VfG/7V8d3ovjP9VepU/mVy4+a8K8DVZo9FuW09o818VvkrFx8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ea2aLWq9Sk1R+134NC2671JDn/UVhbDG8GhEOhqhjcXWy8cfSnsmY3ras8ZORa5pkIis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ZEraFoU8Vy15qNxuNV8gvCFZWN8415res/Jf4ek49IRx+zfuhbD2PbwaYW1TewcYTOwp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VjqnI8VDhKBp3/LvWPCGtnIquZGKG3CL8UhpuEa0DDOEXTKZaQ5/G3mqlV9ZtQDxNa3d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FUa+u6kG+HDvTQdMqcRsLSCNMfgp1CzIGyL31qjx5N/op0bSsdM8cwmPbpfZ1XfK9uyf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wyCtqnVpYr3bEosN+maBYXNviibSquJpd2j8czC0yYxVzIfGQ4J2Gpdrg9jHjYP+6dXq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ZNPLpzTtN0WjhoF0F8+I8YXJMZSGNz9y0PQ9FMOqgtfN7Z/qm9rSLMcxzhNpjZxENk81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plx3J1NvhmWtbwQd+zAA3m7VVGhMqGmz8ykvqAJuOwrWY7jdCnSxSfxC3qvhDr2gW1o7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G2B6PaUaTa3/qBQDKDS92EGQDcLSH1QT2xxbGQ8lUqaM57ATaFSbpbj228qu+fYsYqm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2ZdtHjCDRm4wFo7XNxdlA6hF5wsfT8J/ojTwuO3nuFk1tNwwNqBzrKmxtoeRh6dzfK4K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GZuhvmVQ7LwN3dFZdmOIYsUQ4ZEWKkWMyqOmsbPy1QmaZoRAq/8A63IrSNJLYDDA6qlX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rsaZLmmoS1vFObUqMNKvl+V8LDVJcz9FOjPJZ+YBRDJ6JtBruQGSI0jSWNwmCLkqG1GV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Efj3qmzs3U65eATikEcV2tJssw4HN5cU4VGPwVXkOe35VTbUqEMAJa4L2Lg4sM7bc0A7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7S2RN1RaXQGCE3SdOa92juEC/wD5ZGnTN2RggJ9egb08wofHaxnxTKh8FJwtxReGns6Q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yqOkss5phaM8D2jKoxJ3ZupMbx3p58WzLkyvTtP6qjpLLAU7/otFqj8YaV5yqYO54P7x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2o3CN6hlTl1V6jV4hquVfVJzV+4ZXgcV8P7p7MAwuEJrMVm2vr5rM68OGx3o2wtTd2fn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Fr4fh4qCcJ5/umSvZbVVi8ZPQLZpuPVWbTarVP5QvDWcvAB1K2qgHQLbqPP2XgnqtljR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8Y8lc/0VoT7QG9wlok8FGF9IcxmsdXYpLBozG4RvUVBhnegOQTSW3CFMb80ahyGS7Oldo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IqW8Y7hWkYYu83WU+SY6HA/SqQ/LqYOAjubO5UmM+LhE8l2lVxiJugQ0SV0qaopDZeMX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qMHmviT0CtiPktmi8rZo+qyYFesB0W1Xctpzit38ys0eQJWzScejFstDerlAxdQFtvgc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L2jg1bDSeZsF4v5bdyocYeCd2oOaY4zwVZrHVsQwtp4jILUyxDje4yVT2bcZyPAqj2lJ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UadOoyo0bRJkOUHFBGzBzVJ/aVRWdulOY2bcUBUc4FoOEtG9FzarWxmCN6IqiDndqwC7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ZAXlNaxpc87gpLP9kQZRFXEaItiHylftTTTfRmDhNx1QJETdWVlnKNSh4eHBdtcTnh3I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0qk2pPgd/dGmKZe6MWxtWUv9EaYqCk3PmeiD+wFYMBLi5xk/0RfQYKLneBrMkx9elMbn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M7T6Z+Uckxuh0v2dpzwmbwn02ltT2faA+HJNxEmOKo6Lozi7Zwkv3ymaPpvgw48TDkE1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rBDZPNMrdm3sbgN48VX7MOpVnPNm5Fua0ZtB8NIaHRnG9ClUJq6O0Y7/AGBTtHZS2RUt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LOE7KNMvY6R8pRdpA7NlOz+cpjqdOm6jGzLUXClgJ/AYTKYc1tF4s9xVOpU0prZ+WMl2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t+zuqUQbu4KtorKWw84p4KmWl3bYjiaco3KjWpiXDcnObRazSGjs7mC2V/wvt9rRhDah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dQp1Q0O38VVezEKjjOCLuKOk1arqell2NjOCpmo3DWfAICwnxZuT2UY3m53J2g1ciMVJ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alARU5qrSJipTuCxRpI7WnEyDJC0urWoDsav42qdCbUa05j5fJNp9thbxfuWIxh4gqNI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yIVnBVqc2qKlorGCk47JqcOadUdD306lnbkI5oaKwTUc5VKFHRXtpDbmrnki58M2b8l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7nXlZeLCqDOL23812z8bwHOfYT0WznzRebN3p2mEg47tjcqhnayTn4cNtmd60mlVpkk2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ZjqoptP6JrWU/C8OG9EVAabTyhNqP2Z8PFHtHlk3byW0AHTDuqpzpDg59gIVN4qF5Ji4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sAnu8MldndxkCEaLm3DoiUGYHUeTk/CzGSIhW+G9vhzB3KjTe7E0Xa7iEKuOH/g3kJsM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A3CNQ5tuCh2ktfi8BG6M0+gTduyE5hbByKrnmFUq3pPmaY/ugSIdvCZTG+6NQ51P0Rpu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VQ8lSZSJBm6forrPjEwqqw5gymzuM/uRfUOFoWKm4OHLXhaO0fvHBYnHARuKcCx4buK/5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HVJ6qBUTRnZQ5stG9EYG3U0XuYUDUqvcOCLnue/g0nJHBbguy0hsPG8LYIOq6spdvVu/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fDs7pwkcLJnIGNX5eGqNwC7XyGrZdCiqI5hTSeHD3QGrae0eavVHkrB7ls0h5lWcwdFn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EVfA37rarHyW1id1KtTarD9zu8K7l/uths+pWzSPouH8Su/+qg1HK+L+ZZrCCVpG+4VS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rmezMNp/1WEWaN24JrQSXb1ifakzNPOQ/wDIWFwBItdXPUoNxEMHyhQ0QsTfG37q96bs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W7jp4oODGSXXMawOA1Wse7Xm7Gtd6wm/Qh0VQ7g/VS+nVhQJbAVTFVcA20Kzar1bRj/E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RxsF7XT6DP4wv/8AJ05+qV7T/iLn/RTK2DWrH8+wF8Kiz/8AItmno7j+aXKxYBypqGyT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z/2W09zvsrLbcB1Wy0nrZeLyYrWV+619rfdSMk7ARDFQxUgavWCwqNJD8BcNsHIb0abz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7ekzG5rbjDIhU3upUmljZdJgOCe6gKdIAhvZszuqTtPDeUZ+adpdCox7TFsk3FvstK7J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RdUFOoDcOMYncF27ybTi59FUbo47OkT4ZQMQpNuYWNzpfGElTKc2KbmP8VOoJa5E0SGN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K0WmIxS0zvT24i2jgDhhN53qKZ2R5r9o9mWYsIg39FwIWxZpzC7TRfCc2zkhjcxv1OU0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V+xZUpkHxZdVSq6NsloIczHMo0tHMN4TmnU8LXaQHbMf0XZaWDAvhIQ9mcOIeExuT6+j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hrhpLbi+R6rEBiYbEHcj2vaNqN2XGmZ84RpVKvbClstfO5UtH0qmTSnGxrxAdbKV2dbs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wjiqW2f2N7+OSea7nkU4wc0c/wC6LWPa6XS5v4eiqMp4nNGxsBB7XimxuzjcYWKnWp1K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+k/8s8ZNyb9k1jtLYTlZs/dUxXAq55hfsTaDcFKwdN54oaW4+3pgwfxt5806lTa2rTc3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EBxtyWEdFRqgT2bp4KoaWijtH3c9xuOiDa1NtejgtaY4StHm9atheV+3HDjDcdMc+K0C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BkKjXgXvHAorR6OjiK5dDTl1uqNd4c2sCZE2Q0+g3w2rNHzN/wBlW0mm4Op1fDCOCMUW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sTsXyk7k984sIm6iucNOcRjgn06IYGvtlZfslcRNmzcEKka9Jj2udg2m70W0bUyMTRw5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LFT7RpU6WNmPEBEKrpOCl2Djhlztpn5oTnUoe0C0mUWVT2rjiBYFiptLacCGkzHuBUHi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5oABBTmaTUsMnxmiyC8Hkn6N/wBMVNk5wOCDadOzTbZCu/Z+pPHbXBh2ynUXWdBicipF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TXVLtZkE/SHD2TDDQeSptZEB23hOaJ+SpnyO5Mr1i52CmA1sb1FzfyamMLdgktRewy2o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LfJUq437JTxXIdazSngZYSqHJhn1VKrUl/Z0JAPHNUKzWRVmDyVR4lrw7ZdxRluE72/2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lRO+4T3cXJ/B20qhcCcW5Nr06obNxTHBMc4Q4i4Qn4bW7StqpVBk8H1hF9YxTb8o+ZGr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6gWkPjYdl6+8L6hwtWKm4OGq6LIOAWxLYl/RezaG9boCq824ZKabivieoXxCOllIKiZU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yuvZobeEcl8R3qg0tB6lfCZCbNK2+6PZMbg/Mtuk0/SmlwqUnjfErY0hptxU/tWX5kOz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N7O7RZW7mWota4SpcYBQFGRzKFSo5o3ldoZL+Cu16acGQhbDAorN8wjgdOK3RNbxMIAp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8g3rZmVtbQUThPPVkrkDqVeq1eJx6BbNI+as2m1VnB5JGGMIXhqnqV4WjqVtVQOgW0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B7zs/mie9dzR5r4gWZ9FYfdbNP7FWbHos2+pV6g8mraqPPmriet1YNHks/cV/JHuNqDM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qTtOK7OIJao37ynPc63AKGiB3DUYLfMEe7/Free9bxGwQb8xBlfwodE88TqoeeohN6BV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L/Ky26zj1K8au9eJZuWT/VfDKhlKTyXgFIcXLbmo5BrW4QdwsttwC2QT1srGPpVre4ug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JjZPiqD8QHBUXy64vI8B4Jr5ZxbNpVJ5qDabBwi2SrOxtbXyiJBan6FpVJpxsxtc35VV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JII/2WGpUGLNuyZTNG9s+g25imbclVqNYf2cEYcR2lUo1KjKIeMUPyJCx0S5zql6lHMc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ElaRpFOHtpVS1w4jihX0hvsA8W/FxCY6hQY3ERhYBaVRNPZ7bNjj4VpDYxiiflG5DSal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NzHCVUfozOzpbgAqBpN9sMXaGM1JTpvgdhLm5eqqCqHi04pjD+bmm9g6oHCzsZkFUqx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jZq0BcVmNt58Fiphor72nJywPrVRVGZAOaDaFaWNENYbLaEFCRLSnVtHphxIwkOGSNOv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7E+nSIljGj5+CqgsNyFMEcZUgYmut1TzRc9thjZw5qk+u0VKbT4Suwqk06Py4hiPRVAc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06T6rqQyPYkrBW9raBjExHFOZ+zUA7LE1l05uk1KxpYYlrRIX7RorWtpVAAWf1VRlDxF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GEDeYJTNCrwSTmL7vsidB0yd/ZVRYprf+JaM+hOzjF2eqqOYW4GwLLs6pwsrTgabOYsQ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G8YinXiPuuzDKhfUPsxGaDaT9I//AGhkaeHesVNlVo4NMH0Tf2tjnVaYE03bEhVGdq+k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qbSxYtkt9UAfxuVSmM2RKAqDIyDwOrC64IVbR9CadIojb7Pe1UwCWvfbCQjhETmnMyxC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AGxlzlMdpVgLz+JNc2G4fAUHvxV8O52TeakMpHAIwkqr/wA02nUZ8uapNLKwpT8vzdEc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ppGq2pk8VfD5Lteza6nvwOxINqAmDenMSooaPlYsj+qPPvctVMc05zyAHOzQl2Ick4UR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8nHnnuRb2eLOwzRwOs48FIM03G7YuxypVm2OMI4TffrDeCpOa0AycgqTgIFRsFqwPeMV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pUKAApu5J1GrJNN5uVRxua2GlpUVA6xn/dNEYmt2olFjaVxlIiFUg3DP6Kg5wlgpO9ZV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AJDTM8Fgp1OzoTc75WCo99QDe9FtDbpvvfd1QNZzagOUIDsKuE3jCtEqc7gjcLrta8Na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aT9pvI6jz1tPBAndqoRnjw94vectyw1Ngr4rPVfGZ6ohjR2PPepaxxPBezY0dUG1HWHB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eIrZV1B+6nG0ngF7NigimwKMbT1Cu5s8mrZLh0srhTvVstWKXeuqd+rmjj0hlMixCA7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5bOitH1FW7NnRq2qz/JbRc7qU0NpgsVqYUik0NXyBP7N5lsblifWqYsUQCnsNRxbPFNI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WeHuSid6sgYEpjKrcHObLEHbQFtQa7xZnubDir1HhWwnmXLxs8rraqv8rK4LupVqbfRQ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hTi+ytJWzTVmx5LxR5raqLxuV7+a8I97cwvFKsPUqbAdFXLp3bu7bxC4WImBOS2RHuZZ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6r02lmHtDEq9YDommpXLhKdAJugDn3JK7Z3hHhCb1Th+VBHVTJMQ5eMlO9E3oq31d6Gy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XtSah55L2TA3kFNR+FbLSeZsrO/lsrWV1ZbFKo7owq2i1v5YUmiGj81QBOaYJBixnVZA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L2uk02nkJTsNanUJ3upYl2mj1mv6p2zdUg6HkbT7Z8k6lQBDyfmyhAmMbJzPhTv2Iudi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rTgMBYn0u10q+F7dowhWrdkKxsSbFdngxMcz2cdU1uPHAzO9VGRhxiyD4DnM+U5IF5pE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xAFUEzwjNVRoFTs6ZpyaeKJ4hVtHe0k18L2b55QmYm7VJwdCbW0pnZ0y2HYjIxZLSjUe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3v1VLRaVmsGF5/FwR1UadWA17hJOS0bQ3UjTo4pJZa3BPa2o4Z2nMJlfSMNWo4ZZtama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d0DgtMqsp1qmh1bNDo8RN0X6BDKw8VLcf7ItcC3SqfGx6LA3SOx0gCQHDxKNJDRpDIxc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e3g4WTnbdKuDmPCRPBVK2j1qVdjZJgwVozhMyVWdJkOCDHulpGKFiaJ+pBuk08J3ObdY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hDC4OLDLSviieDmhY64a8Ewn6VpAeKbsUhh48eSe2q4MpvM4heOa0llCt7eiA5pabOMp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ny6kPlCD9LbLg7Za2x8yqnYVsFQeCk52fQo1qNSl+003ZPzNk12k6LNNufZXVSk3E2pI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dp1Dsy0RlslAC0oCdlo2V2j9nR6cF7v6JtTAyuwlwpOvsprq7Q4v9mIHhKqiZ7OJPnCo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OB2L5U6jSoBrqTyC4bxuThX0iro7gN67P/hlappAF5DYHmqo07RnDG7EXpjKdQCXXx2s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dudlpdahUHZYID87laUx7r0gG236pOQWHRgICqte5hrUgH7BlU65dIqi18lWFYP7Y+Ah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MeHDiE1lNz2gGZTe0eaT3fOBmmw2nXAuJtPkm9polRtEZUwICxU9D7OmMoCqNqYcLhii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qTHZ1LtHVSPE0wRuKqhwLqubXZQtJczxX2eN0SKg7Q3hm5F72kF3ikR5qoWtcGEbt3NN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N1MXecKqlrjDb23qtiImdWHCHXm5hUKdTCyDFnTAVDS9BcHuMsqNAztwTTi7bSnsgdnf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txkpjq+w995IzCczFFpbi4Jgw4XtmHjeEKOkRjacx8ylpOE7igwfInt4ghGn/wBV5Dnf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TKAPs2G44wqFRmRJDgtHqDwC5/si51gFV7AHEThCDMOJ3zcQVQNCr4nxtDJDFny70uIHV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eqyf6L5vRD9msBckhfDbi6rMAflU4vVZQeIW1tBQDfgoifJT4eqyLuiyJ8l4PUrDsMnO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fN6rZ+6zCyWXu7WAzJUaN51T/RRhnfJzKsI131w4bJUHLceK+aeup1V2dRx+1l/GU9m/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W25gYXnVhfduS4hWWxRqH+FfAf5raqsaeCtpIFTgW2K9syOYuEAcyi3EY/UIOZuKljr8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ip2jeDs17egQOMLeFaqPNbLmnz9xd4V3q11Ipkq1GFw80ZrCeGa8eSzPmVkoA9/tPatk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fxWWbG/dbdd3kFfG7q5SabAOJX/L02j8xCmptu4uVUD8De8Y13945wY0+0cTO+6nsmrY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omy7G6fEsyr6uyxhrfmKADxATGsmc8lUH5TqOo8nt1MHNBVvq1w255K47MfmW3NT7BQw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9hRfVqbrItfLDkWgQjxCp1aleocYxQ1qv+0u81/hi76pWzobP5QrUmtHkFhLi935Lr/l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HuHDcgxgc93BoWLSjgH4W3KEaO0kb3XW1h8yrvojzCvpFPyKxMeJ5jNUqzKZwSHOZyVc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g6oHCeUptYGA4WJyIQraK+7b2zCbRNXaccdSozNxWiilVdjonx7z1VWk4Y3Rig70ws0p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y3Zp/ZkdmAPVQDhbkeScyl8MjEAmhzX9iD2j8ImGrtHPLXTh2gnllPFTc4DHK0TTNIc4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tIbpYdSaxps9129EU1hkgElvJM0hul0cD+V54I1KNJxFO1XiOcINY0uaNp8bgmEzZOx1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laHUwObpF6Dzc8LlVjVLS7xHCLZKuC8NwMG/IpzWjtNGxzP5hkU9zBtQm1tGqBtYWDvx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bfrzCc7SnjtwzAKcW5lVqel9syjHsnDiqtRtTtGzDeKLcmuzTMLcNz4Smu0yHMa2LC56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tJxuzfPJUaT3YMT8LuAVSro9Ds9HpQzwxtLYyptxEHfdH9k7VpzDaicG4XwJOEoGrSlk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HcjmtGeWgy0tIPJYafs/paFTrPpMbpRE9OaqgvaXOOIO4pobpFWlpMbTHRmqMPaKtCJd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zCH7ZTpVABha54kInRny0GwaZ9Cm9rXc8TcOEhB4jCcoRlpEmYT6bDhY8yWp1Ooahol2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1gc3YczNOpVYw1gDIyd5qjR/amkQPA3batIbUq16vQXKPZt+8oOcyiKjhLjSEApoqN7X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UsaaLuNMwg/QqwqgbjYo0P8AiNB1NxJJMZprNFe0tHBaUSLVCHB39NWF3hTm4GinFxCq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OCpe1FJhMCBkqGjsyAaAqlU1wJ2rNTWg7TjhTqDWgaXTbhaXZGFTZplPDUFss1Dw3JYP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Km9lV+On4mLG1gEWsO9cIzqZyaqQ7Rw7IbI4Ko57y4EhViZLCZY0H7KpVv29R/oEajGn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tPe4lPNB8PaZZbMLsmezf8ypUaLsQLh5qKtZ7cJtGSdUqhu34ZWBxAtKLiSHbgVUpUqe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Y6dw1lsXmho9L2LHXb2vyneEIIxeNzWmx5he2qtquIgN4LaeHMww0/0Q2YojI8SqjKr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RnjwVqf31klV6h3D9U78sOVVnCChSHUoOObziRaLAujyKBdGzdexLXvQFZuE8QviJxpH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+ys4M6KS4nzV7hWJW0vEFn6LZddbbak/lC2QRzc5fG9Ar9piUHGfqcrMB6q2EDovGVvP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Z7mjMr20NpjKk3JW1X1XsFAHmVtPAViSoa31TWP2cOtlL8FNMPFx/VOjksTc9WGkJWl4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/osMAyB5oMYGtI3RGuVxV4I4FYmjs3bwLSnCjNTA2YdY5rBUDqbuDwp+4Ug4m80cI9rw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tII5aiw0pjmrHAODU2n2ksG4ptTR3WPyr/m9FpH8wC9gXtP5Xr/l9Md/E2Vs1abh9cKH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irin6LJnorFo8lfSi0eiHbVnyctpGBfib6ocVY7KIdmU6yA3+6z1XMeaznpdbNNx8lYB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b3u814B5qwjXfJeyE/mOSxVDjPNNLvmVlU+kfuhVWg5wLA7EPNBpp344lt0/Qr5x5Jvt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vCFgpt9q+zbIB7GvfvJEq9FvlZCpTDg4c1U8+5X5QfujgY4xnbJU9TqrtIa0PMwGyva6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q4fmKim0N6BbZw9VGj0X1XflFl7ao2g3g25XtO0qO/EXoMo1a7GDIY08dpUO2cyniSVo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CvplT0C2v+IVHu4NDSj2TtndLZK2zVdyiyAwEdbL2tTtX/hp5ebisWmVnH/26e7zR/Z2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91alVP1VnL/Ds83Eq1CgP4Fs4W/SwBSbu4qyNQMcWM3wm4hmJCyC2HO7I/JuBVOh2bDG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BIDQc12tYsMghuMenRO0mtT7MVGYZaZvxBXbg9tjbhpv4FaTSrOyOMT901lJstm7hl0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TFwCqrgYcGwRxaiGN9lUPsn7nJtYtbWpt4ptOqKc/KM4Tqt8WK5KOk6YQ4OkU6O93NCK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DagbDjZ5GR4LSKsCk8HCdrxb8lUo6A0UdHOeEXcoOQCqGi7DjEOCpOBGJl2yE6lU0d14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uxuNQQ8HJvCE85YQCTxCqU2ObJE9CqVWkzCzNo+UnegHVy3Sg8Maz8qfUZie2mYNRoVK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ibKqs0ZrLu2MLckwf8TNJ1VrRLYuCqNGljoh7vZdtwTqbm9o6zgWXsmUsbmYD4eBTKlG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XatrdoKJ7R7T85VVrsX7PUfiOHxWyQpvp9pUD/m4dVTfUqhnaDxtGzi5qnTe9j3flbkp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m7eITvCpvc7sxbCXiYKdWdUBl8S4+LmnUQRVc3fSuvaAGOOYXtdp34pVXBWINS5vkU2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3oEjAG3ZiV8kOLc1S/aL0sW0J3Jr6LGMdT2wAfEN6fUpPAnMEWKBkY+0tAX7LTpzh8QI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JrtGa9lSkCXOGfmqrtIF6bswYstGp6LTd2TnRxMLZsVwOrBWY17eDgg7RqztGeTa8hGz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/wB1h0im+m/gg6k8HlvT2jMiFpL6kdrUa5jQVTrNY00sWeK4CFbeGwuzBjFmU1tLEbDN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9EMLQR+IoHM8SnMqeE/ZaHjqOpyHNLgN02TwdJLy+NnuG0909EKZYxzsIIsgKjaDnfh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HNeyr12+hTGt0obcm8qAGOHVMe/RoM2ITsGivPEtbK7J9A03ZglsOXa9hXktzAMKiKVF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nYXb4Te0ZSqfhc90hYa9Y03D5W5Jzz2lT8ITjpVTA4+HDfDwVJhpsFSmSyqz+oXaaNix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6VOLDIbOax0QC6mZNM3noqVXDhq+Fw4otPz05K0Xi0A66uHPCVfxu2in6NUaXNw3I3Kr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6Q/DSn1TW6J4RyXakBrmibLbqO/ornVYraIBVvsVmZ4QtgEq7GDm9Xqz9KviK2KbfVbD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9Zj0Vv3fDo4ni/cpuXHNx1y6wRgOIKc1owHiEQ2o4FbbiT3J3oBy0enmC8T0VZ/JaP8A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WyUsau1zZFwppBoDmQFUeww4Nh3MJvRQ+DGSttDg7+6g7J4O7nELaE/quzLm1B+CqEX6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2fJRpFItCNRm4wVnKDajcPRbDgU0OpuIi8b0TTaWnqh2jYxZFbIfB4IscIwLEdyjtCb7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CbhdE0fIUOndCNipxAKyyK3eq8QXzHoFZh8yvlC8RV5PmrNHfuYXxG+q2do/ZS8PqH7B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X146LbrPK0jDfLNP5me8ANRb2eXNBpaWyrmFeoFhNRQxwdHPubLsKzlFV5/L+muxK8Su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ipu9ru2gh25p3y2mu/RX7P1WDDc75T/PUeGqouzeA6nnhTX0aQZBXRRdoFlL3Bo5rDot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2jmaMzldyD31H1TwfcKGupgfTCvUo+qu5h+kraa4J1QOgEolz6l0yjSiGCAd69s5z+pXw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7oudkFXpOpueKwwtv4eMK1UDYDXMiQvZuk8FCkhVKhqbY3NUY+zdwfZRvXYuaDizpnw1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n6OG/MPDyQ7RoO1iHVVqcDwGwVF2jkipIFjnyVRmBz6NEeAXE9E3tC2gw5dtbF5J1CmC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BtzJTqtRrW1pM22s1Vc6qGOAwtDrbKGkUWeydZ5/Ceidd1Sq8wBxQLW9sAJcW/LyQqfj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rsq3BD6bzk4dFpBpUsNDBsiN++E19BzW8ZumlvZ4mHHicOF1SZo5ayvVf4XfLAuq7MHZ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FUpaPgdRpgVJbfFwTavZnFI8Bu1PZFZr6jdsVmmUYrl1cVCzBG7iF2dYmMsW8KoyjRI0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py8zRp7s72WjsO1IDcXmq/8Ay7XvpUzLXDO+YKmn8U8UQ8G2YU1DZsIVMAZo/aCWjcJV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o73U8EHwwqFWo9zxee0jDki57S3RyIpNP4U/H4clRlz3P/aAPFb0TGi+JzUxuGGxMrta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oNpHFNhNpTqdRrnVwc2/Kuwe4bdpcZOJdm/EMwRwUZjiVjIkHJYbQxYhBldronjY4TT3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w4pb8oVLYi0G+al2kOpdoIccNpXtjj0as2zmjgVRqMOy6WwUcRgLFTO022oPZ4sQTXbj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jmFi0arVoHrIWw8aSz7/AHQp1tEdSLXSHYSFQ0aoWBgkFx4Ke2aQm7WIb4Rq06E06dsc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SJEcFhqND2jJdpQd2VSkQcJ+ZR2dGN4jNNbBpV2ZAZJjngQ9xgjXl3ChK6gJpYIdkmU6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RZM31TqaeDkSbF5lOB8Qu0812bZsyEavCwQ0mn/F/dDG4nC43TQ61Ro2TxHBOpPzbq/a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aqLmwQWC+rSGH5bIaTQbMOxPZ/VObSn2YO1xVKK9OzR8y8eM/kEp1Wm9zW7hO5X7OeOF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EIYHKTmvFC8f2WxjJ6LIYea2qo8lk9y2KA/iKsGMW1U9FtVCsirGNWSvf95ubrbtT/Bx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+ud+q+vJXgIvNw1mfVQqYVby/TUN7XWIVajbYu0+SrHcWABNUOgn9QpiyvdezdHLcvat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pW1tD7qLdCj2fsncslNNzXn8Bsf91hqNcx3ByF4QqeKLXVnYXc1BNuXFNi39ETyhAHIn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SRwsm7bWibhez2hxQx03ADkrU3DqVidh9cltVvRYS97gvmK8HqvlCu5b+/dXqM9V456B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U9gDRBjJeM+Vld7j5rw1HdGEr/DaRH+mVEMp/wCrsrb07RG9Hyvaf8TB+lq2q+k1PpEK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/wAvoOjt8pVbtQAGRAAj3EuIA5oNYJj5kGsB68F7aoXLwSpiHboKzgqXZi08e6QMwnTv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8RuvaaRVd0ACNKkSW28SrftLMWGIRcWtaxv5Qv2uswNH/TZG7mvC3+ULwM/kC9qaY5QE9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mAn9LJ3T+mojVUDYkttK9oymPJTUYz+EoulH2pHRYqmN7vzFYaQYxvBrV8Qq9Rx81fuH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z1XinyWT/ReE+qs1vqoi05LC/wAXJS51+JQpipTYSLF5sq1F5nsmYnHP0WFlo3oUAGvv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aNbdwiCxUsQHaNbh2EyjW0R8vvIzdzCL6DKnaO+JN8SDqWXDgn1nNE8t6u0h2K4NoWls0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iqr6bS4DIcgtGq1G4dIOeHLom18MtLYcAnVMOOl2nadm9aW5lDZqD2Yzw8uiOLenuqU8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2jV6d2lobvlaFibk7H+t1itLXAqjpOjYalNplwGZbxClrgWlO0Zkimy88VR0lklzb5Zp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LjGK2RQoaBXfTLfGKrrOIKqs0rb0d5mRmFRNFtTRmulrXvOHEiRSxva2cbjclMrU3vfi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Wl1aEDFTBbKJdUx6QH4WlhnduTKvjrP0fCYXNSeiquoUXPay7k9rLkmzRmmtc7tGcHJl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o9R2IUxLGPna5Km6tVxvdO6AAg+rh9rOzvCeDtGk4ugZzCdpFUh9VzYYAu1ZIqtaBCYw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HOhwP/hT6wY1rRvO9Gl2Y7Vzt6pOeJqixj5iizwhvyqDkbwoe6W8FF8SwiAccgjMImkG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sTxTq/aRWY/Dg5IdqHRlCpNOkEOEhuLLpyWjO2nOpuJLXO2R0RL30WvB+GWyu1e/A5z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5lPp0ntLhcX3prajhbMrABNGyEPiTF9R2hbmntdUbs/dQzRadZx/IsQY3RqR4/2Q/wCa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NqQfD4UBVfRNEWGHcndkx1Xig2szA4iYlGt7J1Mbg7aCLNDfUBO5qpMrva+RMt7t9ZKp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XqEb9lUncDPdg5dwNGoWtOLUKuRGZ5Jwcx2GbEb0RFUj6VUDKLv2eocTWz4Xb0+p2puf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9yYRx1DB3CydIiUMN1i3LFiAWZdyhOcyWkcSosvF6L/qHqowQjl6Lxei2rq1kZMo4uNl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rBFmjtnmsT9p/HXLjChlli3qPRFrrEKwU6tpZaoGa206p+JytxhNCr9f6aqH1hVY/G79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v2ermLsJ3jgs5aVaQeK9p6qURTlpz5KHNDuivLD+ay5arr8Q5otyJRZpjG1qZ4tusehV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07fibcKxWy6yw1Gx0Xs3Sm3sBOrct/osijDQpL2jyTpqkg8LL5j5yrUgPJZALNX797K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LZY8q1H1KsGNXxY6L4hd6qezPmCohoW09rephe00u/ISmD8oVbqh7OiT+EslYm4WRlhY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NZ3/AOQq9N561Sv8OPNxX+HZ6lRToUieTZW12NLkGArMuPEp2H8N+8GOs2M1/wAu0Bv4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YWAYuAWFj200wufic5Ye0wtO+JhTUdWqFbOjz9SDXNw92qdzgFT3wzaXZVKmB2I5rZr0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WklzoGCUK1UxorfA38XNXqNUN9SsOJzWcW2QcaHaO/8AcTmU2NaCIX8P9O4/oUF5IK/u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hfMfJfDf5rwD+ZWDf1X/APws3+izd6lfL91m30XjPorucv8AZZfZZH0WzvKw0KTnVG/h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EbGmZTqr6jWFxmGtT+yqAhwgt8MqKTXMcRtYr3VHTdAc6q10Tfaa5GjVLw1xh7HBCW7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r3MbTM0Q/iqlPCGGoCeQ6KxgjeEym6o3E3aa51k57zLjmuxNWq9rvlmU5+k06jqhZLGt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sYQTbqoY50rEyoI/CUThBO4NKr1C6oNKonF2f5U4uhgP4lJOJ/ELDo1ZmHINdU/ouy0y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ZSr3YLB3BZBVsYMEDD0QFQQYT4Eggtum0tG9pXOUZIVq2iM0qv4viXb5Kj/+0aUtpE7s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5uRtdVNG0lwGkMfhJmU5teaLGtnH4kyamOk4bL27wtDfTggVA2IyF0yvTsyrIe0KSDG5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Tq49lQ7TDB+WwX7YKX/MjID5hx+6aaehPbAEPA2o8k2vU0WpgAAxHcmuZDXAyHDcnkvw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muz2tQcIw8FpPabDPn4DgnuquljTszkJQpsBdvJ4lFxaYX7RpNto+bUyjTcMM3hQ97ni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bieJcNw4p7dHq9uI8RGXmqX/ADOJ9QzhNhluWKrQqDdKwtIaPFiKu8G6fRfHtWOAcOK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61QUm73RiQ/Z+3ewZl7dyD9M0PFRIyxf0QwaE5l83SAgzRaZoVx424jEcU2n+3PbVPFl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uRTWhgxHe4q7qI/iV9Lp/df4mlfPNe20qo76RC9izb/G7PuAVBiYLwoa0Ack+SSBkFiA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Ym2dgCwhp2W717SqJ4NurMqOXwHeqv2rPuvZ1WHktpsILqYU7u2cfTv4C9ofwJ1e1qMb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BGa9owg/lK2aLvMp1VtWXuMmCoLyerQV7So93mrggrZxeSOIjpiusn4t8BZW/Mvk9Vct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pk9Vs4R5I43wFckq7cXVQGwo3f5LtG/BbZLWfhUNsNdtpyzOuQsb8lbV1QWWp5O4LoqN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slpH1aqH1qp9R/VX/CdQIs8XB5rC+1QWI567Fc1kow4mrZJpnkV8tQehW01zOoUsIP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UCx2F34Si58NeLXKxUh2NTe5ozV67I44UMelLZq1XHkpDK7jldSNGE83KwpNXxB5NV3u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l1r9zwuP0hfCq+kLZpepQgMavi+i2nVD6rJ3ovC7+VbdZ7fppSvHpbujWhfBrH66oH9F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2SG/6dL+6t2p6vj9FZrR1uoNU+SvJWSZ2YmwuclVE92BJPJXHZj8/wDZe0xVTzyUMAA4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gBv3WkueZNl59zE/JDF8xUBAsO1F4K+EHVN53IBg2s0BUqY3RPRTXeJ4L2baZXw2ei2a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aQXmcfhQ8Z81al912j2UxHJY3N7PR9zfxK1u6RyTfoHcPMarlXe31UNeJ5LN3ovD6lf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OJUaTuDRiUP/wCI6RU+hsLLTKv1Phf8toraXMuLis14is1fXlqzWazW/Vlrpg6ORiuJ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YcE9uhse8mRGDIKt2z9KOkf9NwNvRe2ptPMWKx1ahY1rDI+Y8E6lTq4WOv1THG9T8W9N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WJ4qDTY7mm1+0bTeLNeTnxCnfN+q23YWb3RMIaRS0gaVRdswDl5LwkOHOCmU20iKfZFu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wdq2gMbo3FVqbKpwi8odvWc9x5L2dSm4DnCfTeH4iNgBONeZ+W+SBG5Nq0Wdm/EHOZmw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seE4EO3qwYsCbeSYRU22E+ivDmp7nAvlpDdqwKo4m1BWp0sIJEiN91/xCs8f8qBsHnyT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O5OfoVQuw3LHf0KoUqxe1rKktaeaFagQ4j78QqdPQ2lzzIwtHypppNxy3GWtsWo/tDDW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aDK4IaTZ+a0mpjDq+Q6KuWMNOi5wc5o8LdyIeztJ+Z90aJGFosLWhQDsU7GU91DDTBJI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3j1XZ1XsLWeEHxQqna02htWmID96fotN21ct5w7+y7P5CNm/2VSpEhohvNyaKbMPY7DpG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5g/ZEOBp8CckH02hzTm8XVE6fo8B8YJPhVNzTs6PtCOP/kIaTWdsvqFsjd5LCfELyqgx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d4WOpRONtXZfwJWl1adXs+zh/ZnOd49UJbfjxVOpXY11N42XtMqr2BbVoutGK7VTxZ5J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mk/CLyW1IKqFjT2c2c85r2s5Xad6GkaJEuuW8U7R68iqzLFnHfGunWj8pVF9GRXdeBvE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j8Y/uqlQ7IJyHd3FezqW/CVFVmF3FqpukGmHTITqh+Vhd6lY6rg1vNeze13Re1qtbyTR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H0r75WyKTfuu2qOBdu5KDWef4ldqhjnSocY+pbJeT+RqvSMeih4a36qigPpX/LKwzUd5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sUw2fyoPBLnDPomjA4t/FKtC2nE9FYf5VLjAWDRvVYnnE7XLzAWGcLeSmSW7tdvVSdo9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CIvCpUg9xDjv4JztzRKh13l5NtVSqOxDHGRier19FH8Sp1H6To5wmbFFz9LoYZm2ax/t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zn+M/wBlegHj8j0KrKFVhydbMJpqEsdzarV2eqs9p81srerlXcth+Ss0+hUtoEO4gQV4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kr4jfJivVf8Aorl56uV2A9VZoHl3Mlcgea2XB3TVYLbIHJEU2+ZUughbTPurhwVqnqtl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Xwx+is6oOjlsVKg6ulWLX/xlf4cHoZW01zP4FeoVmstd1ZXPkNTegVbrr9mwx+I2C9s8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b0XtHgL2YnqsO0Sfl/2XwYH5nALbfRp/9y0qi54fDGmwhO+o9xl9+SJwF1TIIvqv7JnB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MM34d6LrUhzdC2n4Z+ZSKxPQKW1XT09xpH+pqxP8hxQqaVZo8NPu7TmjzXxW+SiXX/Kq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RmMRUNyWLggXYbWAaIAVz6K9tVpWWrcvEt+rwrw/ZZdzPVksu63tKYmLCUacADdG5Qwl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B4SgOyZh44pWyIO6CsT7DfATeydiw3DXCxTGvBaQzDy5Lac4RwOa0l9X5TEuFohMq6KI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x5KBo+Kn+R8rDVpPpuiYcEyXup8XtvCpVKdbGHjxNVdra7WMey9T5vJEu2to3TcrIdoN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pqxPJYWF0VBNJ7rgoDSG0RT+Yp7NHOMTZVHTVc9nxGMzw8WqkBp2lDRq7Za7EqmjMx1Y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lFjR+J1QeJaPUpVtgP22nwwnfs0P0d8HOwlezBxHZLeKANmsaWnlC0evoFWGOs5wzkql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biOPFVKVdmJs4mh19k5J7muJo1XQ5v4XcVSeHQ2q0iDlKxMrmo613foqjnPwudfzRoaU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XsdInxuyhVtF0tpdRc4gVmjMo1ak0tGp2j8RR+ZvHgnB4xF0HZy4Jz673Pgzh/Cn9tR2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5uKkXX/ui3R2l8NBgG4AWKg8Mq0x8zfEFRq6U3CMEbHyk71o1KnVYcLsZDeS0yqH7VV2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UQ3BgG8qjQoNYyph2pt1lNpGthl+eUXTu1yYJa4buaY2o7Fhki34k6o9sueZILvDwITb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+y5PnPy5rTtDrEE5NHOU+rpLOzfUDA0TJ/MriRGfAp9J7e10XP8A0kyv/wAJrGjpDW3a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T/Z63H5SmYKpwb4KraHTb8IB7P6qKl2jwuldo0bTP0Q+owpIE8e8B3KjXmBnK7SgQROH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+4xAAnwkHJwRqaK54ZUG7dyTe1rFwGQcoxAt4Y0cB9CpOLyKzY7ktmi/zQLnU6Ubs18Z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UrZ0dhWwKbf4VtVX+VlcF3UrZYB3uz+R/g5Hh/lm0b8FfZpqG69nacpJ1Q6FDTi6LbsO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oy2INueqKtQioR4GtkoGmSezacRPFezbjdwW2cI4YgENtkxxXwaVQ/Uv8Lo7eq8Whs8v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ZK2K2LpQKs538kLxfojTNSAU1hqtgcltlvosm+isSOivJ814AvCPTvXV3t9V8SeisHny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fVbLfRigl48oXtKn/dK2gXn8yvDWqKYLzyV4pN6wjJpVD6q1Cj/Kr4W/S2FBzW08NVqj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qxK8TlfCeoV2N8isnBeOOq2XD11bbWnqFegwdLK3aN/iWxWI6tU9rSjnZT2Rd0Kg0ntH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FWwNLrqaha0eq2WAu/E5S8wOaw0Kbqr+AC9q5ujs4DNe2mvWOTTcnyWw2no4qn5W7Uf0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deknjSYqzZ8L9ZEkdFtvtyWw0BFhRE43NzncsOjUyfzRZTpNS/CU7s2w4XTcO8x7nSWF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rn1D4Wwu1q6JVfV3YrALBWpta/hilWj0U19LFPkwBbemVXfxhe1c0/VUVm0T/DK9jRn6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bFxGSpGLRHcCrj85RKsD6LwO8ysgFmz0V6h8gs6hVxKOzCz1WCyVgsu9lr8QV3rxFfMU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nfL0QGLfC7MuA5pjRck77pwohgbbwCBqfiyhUzRcWvGQP91SaKrXPe3w7wVdV9HZiNSs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zQEucEdIrvluI35JjKD4pNb4o3J1CoQYyI3pjqOH2xwimDcFYnVwdJa/CDFhI4Is/wCo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d/BaXVwg1Gx58FIF53JomRnBTXijUaHeHG2zgnNoNBdnd0LtG08BbvxZoOqM2SZGHdKr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Jp0qjVqaN8r93mqdP/hzKQY2HvJEb03sgxtQHPkqdHTPZ1KLvHxZuhVmUA0iqMbDNlV0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acnrTtErDEzCT0cMitGq6Q/GY9GHJVRUffFIA4pzC5rZGxOTbqrT0imKlQk4SbwQqGxg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raXZvIw4nPsTxR/Zy14E/NwXYvrENxThPFfs+k3oPu0i+FNa8Q1xs0brxf1VSpTu5jcU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VinGLayLlWdo93NJaiDYrGwkHkqbQwdlSHh38AqVGWvc+LHLov8ADYoy7PcnUtJNVsfK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GXRNq1Gg7/q81o2LR7suRxPFUn0njasWyml5xOYICDqj8VEnIbk2porHGqA4Vb8LoO0R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WS7GlLajADULj4pTWVKTazsTWsBVTY2a4nDukXWkSzYJwpukUf8ACOMPpz4Z4IYw2rSd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mpT303Z/wC6rO0pxZpLrbYhPNDwYiiXeFN7G9PMd+tVD3HHFju7mEOa5rc0/Bgp4jJ3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Ru9wYTeqIZhgmRiOS9rUJ+kIRTx+a9norPMrZdTHRqvVK2iSrNA96WOtz4ItqCKzLOH9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HEu4oPquxu+2uXmFhZYK+vZy4qGi/H3Dn4cV0ATdUxGZVasHe1eIEBPIc22zmc0GhmKA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oOz0sr4j1eVLGtBVgO+GzCmVdwCgPaTyQxzdWp1CvhgfU5bGDyErZFTyZCvi/ifC26l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8mo46rzHMBXGLq6ValSH8K/5ek48wIC2nemradJ4BbEN6oGpVqudyavZOc1q9o+epVhK4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x0XxP6q+E/wq7PQq2z91Pagnmoa5p6LNbQBXwWzy1H1KjHjdwYpp0ho9P8VRY9M0jtnf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WBQ5xo0+FPxHzQNCjEbybzxRLYEiPJeL7L4jlcn1TvoWkPJ8b7Dvn61FGi7qUQNp28lF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5rupTUBjJNrUaNXG02OFTUY4j8JMBS7ADzctqszyWF+m1cPBe0dUf5r4IPUrZo0x/CrN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KMLitmi71VqTR1VnNH8Kc7ZL3GTKvbovEU6SZCsuC2SuOpztyCy1eIK7wvFK3rwrwLwB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xTrv6NWzolXzXwGN6uV30Wra0oeTVTforD2gcQ+m1144qn2tU1K5OI0ePJPdGCszIkZK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szfb9E+o4AOJyCwU2y7NVG9i+KXiEL2c4m7QIVOgYe952Sc2nin0NJvh3ptXCcM7J3FF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tJbprQaThilrlpWlMFObMaXmE79qqU31ALdnwVHSGMa80z8yqVn4MT/sqelafOWywW8y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LHGSpVtFphlPSHBzgBG7VXZUaSG0pBG4qj/zRbSHhZGSfTdpD6dRh2X2TxpQbXoFuHFx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L4noVVqaDUDaoeYbO1HNUNDd/wAs6Yfa3KE11KoWaQ35wIxdQjT0toaQJxjIp0ZYoDim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5+SZXYR2bgCZzEovZsVz8/FOdpFdtOnhMNpi7k7A8tqCpBMDI8ECZDKhw4+abg7VzZxE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Jmm4taxty+XTKpvqtHZFxIObbLBTqmtRc3GHFsKiRAONwJUtpPq0c8TbxCbS0raa3Df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kEOWlUadQNpN9pf5lpBp9oxjcLnl5mBGQVfSLsIfdhG4o9kMVR2y0Dimsq7RjtKh4ncF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wzkOSFSs6XlxlYWREimJKczTNG7QAQcQkDgsGjUhSLfFBzVHSNKlrHnDLrkDjC9npAqD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20w2dvBWGSKTjZ39CqTHVG0q1GznB2Gyo6QxzHX7Jw3v8+KDSyo9rtnZO007o5oUi/bo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g93aMzOeMos01/ah5/DYL9meTU0St8M72lSD5cFFZu1ueMwiaLjV0fPLLqFSoudTFKo/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Yhjcgq9KrAqU3kAcu4alYw0IOFYGdwzR7HR3O5uML9oBDXNsGbl4KPmiC6kJ/CFiY44l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eaMiT3hJVk08ChbI/ura1H4zN34xwQqMy4cP8nl58lvZTVhbXsbbvsFjeSXcVjp+L9VB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rD3N5Vm+Z3o1IgM/VaTVPy4abOpuVTnxP2z5qq7nGodUe5eo31V6o8lLcZ8lag7zWyxo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UP0NXw9Jf1svh02/W9Yi+mbRDQm8ipCxCjTeS68i6bTZSDC6wvZOpl7AW5ytirSK3Ho9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0C9o4sH3U4cTuLrqXkDqvZieZW063BeJWBVhCue9ke9uWYXsKT3/AGT69YUwxucOkp08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F0WXgqEfneoGjU/MSoa1oHCF7WlRPkF+D6HFex0vSW+UrY0yW/mYhLw/jsxq9q3H1UsY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Yj174+oo06R5EoNYS0bmtXtXSf01+IasivCtyiVcyrdwId5v1jVcqDrGa5rJXnyUiy3w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ZhWa8Sticeito9Y/wr/DH+IrKi3zW3pFNvQLb0l56NW06s7+KF8GeritnRqX8q2KbW9B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CMwVozaURTpweac5x2APD+JO7cupVGjD2bRmMiFo+i09gsZg8lXY4h1drnDCTk3cV2wd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lS7JgfpbmljHG09UaYok6aKkuJEW5KvV2y4Gbbmo6NXcA3NriJHQhftX/DJqUn3fRn9O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hyIWjaKWmHU8ZdwOa0vSJDWUW57jyVLtRDazcQ32TaZvRbtPP5UHAxQb9/8AZOYBLxcS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YOtBzhDG2TzWnVIgQGDqqVJ3ibdC4xO2bpga4y98FgvEJ4wF1jZMNGtj3yBhLVh0lpbX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AIMqo7tAazPBuhU3VH5NG0VSGjlznUz7IN9U51erQotAnAtG4vpy6+RT6NOC4nFTn8SL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NrZSmNFX2jakQBAA3EKrS03s2tNHaLXZjkqWkiS2kYfH4Oae4ODtE0c23h2+FRrbgcMp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h2dWzifl5r9qr6MH9tVOEixLQIsnV6GkFrdrZqC/RO0igAWsOEmckWfK75YzhV6Vdhpu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5bsxhdH6qo81oO4EZKq/Ruzc6rUuRdwG5Vqe12z3eHcOa7TTA04gMM/KE2pRvVNPs2hm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9u6dpqp9rTDmeEt/KiRk6XUycwNyaag7VmcMT9J7MU6viDgv+YYRTqEt6FNrbDqbM3gpp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UqxgDFh8xdCppVI0tz982VMUj/y1OlYTvQp1TiJ8P+67Ktsud4Hbwjomm7GlUxHafjAR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mQYhxXb6NpVPRq+eJrrFdlpfZVo+emc0dK0JpwviQfmUspOn8yqFlRrsZnaCuW/whDtn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8pVsRPRE4WuUimWHmU49ozKyvVLeQuts1X24IBgwMzLt6c8XAWKPRS2SFt5IHNncqOAs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RQGKfi0/xcxzQqUziYcj/kuGgMT1jqnE5DViqGAi1mwz9Vy1cljNm8Vs58UUfcWzVrro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FYG5v0iPQIAZNCOJxkmbBWY8lB3YkTlKgNaD0VqrW+SPa132BK9ntcJKBf2QHAlBsU45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2tIno1AOc8x5L4TSeZlbP2U5LxGE8SLN3I9F+UocFBAPOLhT2hn6V8T7LZ8PF1l7R2Lo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dnop/VeJWurNWSzWeqwVzC3lbmq71FOmXdbL2jtHB4Y5P2QNKjUf0EBNxNIxZXlbVN46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xRf+iMdn/EZT6OkmhTa75hK2ahI4lsJ2DaJ3uVnR5K73K5nu+feu5o81eo3yWZ9FNHRq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fU9f/wAOzzlTW/4jRZ0CrClpP7QOzG15rz7mYWeoPmeSkU2zxRdm47yvEsveR7in9eq8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GyzutoSplXQxCU4cl2ldpc4OjOF/hmed1sUaY/hVvftgptV739u5kQ8/LuTxVDKjhx4J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NwvnJf8AD9K8dcWfAjHbNaRpDsLXVn42jOBdOcYtaFQ0ik93btMYf6qqcDBp1Nsgx42/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spZSza4Ebyg9oNGnMY/FfoiWVW1GThMD9QqVQik17Rf8yDaTjSxt/lVPQryDtHig3A4g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8Uo0nOGE2JjNfEdP1J7qdYCRtXlaJgaNExmXPDsUtWi6JSeAzF2jnHeVBeWc5he1xRNp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jtHf2Utwub+EplVjNkRiItj6KWvewHLeET7OrbIi60dtSajHNBLRYk8FpFVsMe4yGnNo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jcsM4nt38VNWOwqNMuO5aQWO9rhH2WhWl7xLyUHNn2ZIbyC0p5qYcYFPBnddg6u6nRY6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OHDiZfJVKekMiox8RPJaO12TCanoFo73/wDTpyZ/NmmPqMwUGMOCd871XFB7maO72Wfi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06gOFhjZdyToaa1NuzgcZcB1TKrizbO2CIhVP2btm1JsNwVV7a/ZlrogtXtJjdCoY9Iw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YB4rADstzc5VnU9mlhsSLv6JtQ0XF1S3hy681SDm4ThEjgmtYSC4rs9I9pT3cQqXZVW1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Gq8dliGw/dyWk6LGJlc4ZHyI6I7AXt0lviu0pwoBoY2MXCUahcQ6bEJhruJOGJVNtfSC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ris9gz5KTLo4lDAJI+U5hbLY8oUVDmmihZx3L21It/MxQxwHMmU4GpGE+qiXfopFKOa2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oMp3UuVxKsqh56iGiG5q4spAnmvDPLVEeeqq38QdCeziJ/d3VtGEg/Epfi5jmhUpmWn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QzKVhbrw04LuO4LFUOJpydrgCXLFWz4KBkgj7p9QHwCV8OZMWcmUx/06a0Nu7tKlQ+v+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NSm1x5hAObYZQUcDnCc969nUb/KpMO6OV2PtvCvUqA8yQn6RVcdqzZPBEtMN3Qrudqsp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30hP+k6ixRSY555L2zw3k25Wwza4m5XtHIjR6RcV7T7uH6K7lvWRV2W6rZAA66rlb1e3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n/TpOcnNNPSXAD8IZ+qOHRRP568n7I7OjUB+LDjKLu20h9XibLFVHaW+a6LGMawHgIWA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vbdC9mMPNyxOlzuJ137m0QPNfEZ6rxE9AsNCjVqHkER2MEWMlCoKdPCckKtXS6NFh/Ko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CFmT1K2fsvaftIb+SkSSgaf/AA2u9/4q5C2qdGkPzVFt6dSpn8gWI1NI0id5dZez0Sn1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gDWhHes48l4ir/vjP9RBWQhsastUkmAoYMlcXRbCFoWSgp5To/GtoR+40nA7XiVOnpNP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R2i1WGm1uJy7SkztNJOw1s8Vph02t2WkU70y11uaxVKxD/htYd4QcJIfV2mu3MQGQDLL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Tamh1TXoVGhhpOaJ8lQoaO2no7w0YsDuH9VTqPaHPbYFVxWpf8u3ES2mYVU/8OOKhTZj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XZGYa2SVUwEtfMMcf7JjNOYCyZ2MnBPdofZxWhgEcVBZ2ZFiUwVHl+DLFeFX/Z9Be9tX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1jqTT4SDdVabQO1dlUdfyWIFh0gOxeXBNGPxCRKJqHs2ltxMtenGi0hkbLrKa3ZgZOa52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0HNp5C0ZpzmuhzXQWEX6pzbGm7cXI13txPfsm3hWl0v2Z9Wm92Jhp/IeCGjmi4WxMc05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P8AxbkKIpB7p7Rwm2Ff8RdoxHYs8OI2laPpFcNDiOPiHBCthswhzQ75lSqBkaVWIOAXt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dP3Cq/tNSKBqATimRwCbTYOzofhNpC0vQKVjgDx1/wDIWj6bVBw062GRw4j7p+kUgWt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Djt1cJiGzCb2NGn21Q4JftHqnNpmKdRm0CN/FY6L3B/6rDSpN/anOALpmSqGh0sNesDj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G6SHtBpu3GVQpTMTUd/51TPnc4+EFM7IOxNN5Gp3ZSL3jIrkVUxBPB8TnLCLx4gd6wDb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HbwgRPMqceyOK9lVY8Fe0ZnvWFwy3G/ooAp34BVKrThM7ggXGcSEyHcQjgIe1bbS10ZI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B8l7RwaOsqG+Z7h5nU6brkiERmEags9t0NVHpKP4A6f4T+8HSNGEz8Sl+PmOabUpnEw/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HX2nzluGqVLyobZqlYHXZ+ErYNuCB8LOK2B56goOfu65/KtHbxetLdwcG+g/3Rf+Fn6k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QV7OjVb0qIe3cJ3ZrA7C+2KcK2qf3V2uC8cdVsvafPVgIBbwhfDw9Ctl7x91s1GHqF4W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skNlxnLZVR2kUnUw6AJXZNgOfsyVt6XSmMmglbcvdzsFs4Q0eQVtv7BZ4RwarQFn91sN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/wAMLsRRmp+EOmOvBTWr0af3TWVQ6lTOb8KwaPVD6f4nWV6tMLb0g+TVdzz5rZpgni66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wNp3Bt1f2Y5ZrNoPElXqtVnE+Ss15R/Z9GxRvxLFWFCmNwxST0CxPIoN5tv6Lb0yr5CF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r2WnaO7qFgZFc/8AsHFCxVdGrtbxLVOKCrLCDktsucN114PUobNWq/8AM6AqbqLKVNtP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hQ6tUP8AEvC53kvAQqMgTh/fj3KX+opgari6srG41BobK3jz1w8bKMTKEZo9E/69VrLc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0GYxTG1G5O2m55KxsVo/ZhodR8Lhmn/MDcuI3rRw9+AF8YhmEwbyjUYGYaTfNyhkku2QF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xUqQbGP905jYZpLTMlkJ1X8uKPJDs2YqjySAq8bVWoOzLic0OJumEfFccTuq2dy7GqNn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nXDosf8AdSc1Dvhtu7nyWYanGZLDOWog5IN7MWyUQAjSqOfhcJGHWRSbkNyYyoxzmR4n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PIkAmQeiadHfNQcsKfR0mn2dXIlURSe1wYZhftUexbViN7rqpUafZtpgu+6oPc9wpaXj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7KHVCW4eJTaL3+HC8jfhORRq6ZZpZYipewsQU/B2kNADcWcf3XYYzM4mU3GyaA0G8uTN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yKp03H2FPFWj8cG6DsWy4jPrZdm0+2LjJ/otApuaRXpy18mSqYfUpirWqXcT8NoT8FTt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DWtcDOLeSsVBzmv4tT3F0vPicDeVsumPxrws/hTS8ckTvQBkHOV2VT8XohUi7c0S2Q8m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DAOigud5BYwbLadmFTA3QjIsUzE0YnP2SeCJp1HN5ZwnxZzfFHDitqrTjMHFiQLTibN8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ujw1ypT2tiTa6NjZWVMcGhN0ho2qdnfSsJ+JTt5fvB0ho9i74zRu/P8A3XL99mpnwCm9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V1FLwTEjisUzrhgkrFV2ncPcR3jidkoaH3tkqren6oTPaNBPKFpL5Bmo9yLi4S48VTZP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cQg5XHyhEnKYCN0fwk2VmuPkqp9o1tMbjvWEVHGOPFXaD5K1KehV8TT0XxB5rZIPQ6sL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xOBfwCihRdHEhS5rj1TXVdIZTnliIXtNIrv+lsL4D3/U9ey0OgOolQwMaOQV3mEcOzPB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xB5LNx8lsscfMBfCb5vVqX/YSoe6sOlKFGLSI5ABXpVn9aoRI0JvnVlPw6PROXiKrY20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/wCUc1Ubo7gynO08j9F2r9Irdr+Ivhe00x3/AMylxNQ+ZXstEB/hAUEdnS/BStPUrBQ0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UR1ErC54wngwIjs3eiy+6u5n6r4vo1Xc8qzPUrZaz0VjHRZlXVH6Uf3XNbIJW4dV4mqS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9RQXHVIXNSr2VmkjkojCFGLPkuKht1Yi6m2qqPz921uis6equz0V5HkrOHua7ASyo1xb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f+IGiatJxGLiORX/ACOk9o3e07vNYTmUAqjNIozjHxG+Jqot/wCHVdkslzxu6p9HSKjT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EGvTnA9rbnkq1ao5wr133Bb4RuCJcC2k72bn7sUf/oUVM26PmE2sx+Hsc+cpujt+HSP3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5JWgvN5aC4eSLd+plEfLtFSVpNQ+PEB5RqNJvxHfYKm+qyMQ9OuuwKr6S7xtGEDhOsjH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/wCyLTfs3WW2Ca2505jgpTK9E4mOHigwDw6qjRxmWnaCq0mEQXDGeIxRCoVBTx4HWPDk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k5I6RUfjf4KeH7gjmm6No/aFwbJec/pRqOElpB2kaj9IwVH2gibc0P8A9n1Sa1MzgYbF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Kh7GS3HMu8WJD8LNo+WSIa4gY5zT3Ok9U7LESjtYjGc5Jk55y1EtbDx9xxT2uHzQr1H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/E5YQGslSQcXJbX3cmmBF1WpuNpgJraZs0SQclUGC7pc2VLyCeI1FoyLy77JseEC/NbG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WCo1DmARCxMzVHS6XipHBUHBNqU6TO0ibW95B1xqqZQqZmSRmmdnA7TMc9Ra4S02IVr0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ZY64/eBozvgu+CeH5Pdz+4clg0W7z839lj0gknOCjqBqGP6rD4afBTQinU/BuciILXN+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VDB3gOPfLnZJ0PcBw1UpC297gCq7o2w3xck+o93ipl3rKpFzASQoHg7QmOivnACa1udg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7Lbpl38Sa4tbgByUxIzgIg0nEG67aqIc8Yz/AEWIxMyiXXKa6lSqOG8YSi4aPUve9kZY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/wAXU8kHu0mq7rCKIJgb0CxrcswM1lhU9/LVeo31XjnotinWd0Yi92jVWs4vsjVp0PZ/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W1pUfS1bekVj5q+N3Vyl7Q3hcoin7Nozcc/JVAxg7SM83FOIYxl8yLraqNB5uW1XaviE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XfzIhtFoniUcDad+IRpPw9mc4Cs0qGlw/iVz914ld6zKsJVqYnmhsNHQBeJy8VuabgdL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K5oKwXNXfKKofT3b+4DRcrJq22ka81sglZALaJW0WN+or4zT9N1stqO8oWxQ9XIhmFvQ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1Z3W8HgoDYHFXmVM+qcH2IRG7MKNWyBKyRkZrNVvq9zcBZR0KtUeF8U+i+IP5V42/yr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L4rvsnB3GIXa0KtGJjCZsmmv2Ra4wMJTnUcJ7FuJwJUrtKrCKVTwvzCDqby1w3hVG1cL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qbWc1zXF+JrxvPJNY74rzt2yHFM/4c1vZzt4zef91WaI2hACZVqHxbRTnAZzZUdH0sgC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HJYXMb0lYt2ShVOzhouZ3BaNSa5vtRigfJ1WeKnMT8r/APdOrNf4RdpzTtLreBh9Xf7K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GNdhbZxjIoUwcIzceSo6LogLK3xDWdewVTkFcouDWyL7V1QqV24ZvCa4jFBmCtIcxuFr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Z4zWl5aeK7ak7aGy+N43rSKzXeJmwM74rBaMQ52NlnNdx/EE1zGYXukuqytriqhp1MDh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sOgTnvjswbcwmvLKeIeAhtzzVzc3TGtF2nyVR/zPOFNN80ZsY9EGspzJ+a6fRbGd04ON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UJuHE6JuMkW1L2U4QOCjVhb5rDFiqhcRFNxzKrGmcWPfwuu3quMwGtLkRwJRfMc9ypxU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9qkBDmb/ACRa2MbrEqm9sy1haZWOYY2WFvNFxBLMGQ4yu3YOVQcQi6mKX7O8ec+6OoFW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WizmKo19mbPF2O4FO0bSwQyYI/CeKBbdpyI/dzTcY3gj5TuKIq2r0zhqDn+8+0N9zd6n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RqPZwTx3KXEzqzuthmJ6y6rC0Dj3299xfkBKxbyi52SaQLBxjom/WFp7/wAkfYot4U2t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DASepKb9QQvvVZ1Kk8tcbFbh1cofWp+QUOrOnLZCGJ9UuiYlHtxsjcvgs/lRDaQjiiIx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+5OYbAXQA8MIU7+Sg7lhGZUI7Q8ytqqwea2KmIcgrNeVenHVyw6NRxnkCVL6lGnyiVt6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d38SJ7Iut8ziqQqgObBsVVa2AwORp6G0VXDN0w0JlTTH9u8bo2R0COKQOiGJ2VitnGVs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1nPNEgMLzm9wlyPZ1CJ4BFpqVMJzE5rfruVmdWSy7uS8KyR6JrkLkrlq3qP1V4XJAb1F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kIn3gq0wZac02o3JwTnPyATncbgKf2jyyUuqU/WU1lJr3kmOGo/tBhg3zCLqbx2c7JdnC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818NqOFoCI56h3aX16rwBryvxCgiQpBIK9o8wMlBMhHBcKFt/ZfiRjJVOv7lXsNoHNOr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KpUZTe+nT/DeAnjTRUpPw7Lm3LSqtarSdgdbABv4r9mDOyYRhGIbKcygyXtGLDMSOXFO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c3abfYdldF7Th0lwAcHZmESzRu17SW0sRyVGk+1XtMOCMk3QKmEYLYh8w3KniaXMp7Ri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Y3XEblFPGxhaXBrRyVnB08F+zUiXVHeItunaFQo/s9Fo9o8nET/uqXYeBvxHOvJVZmlx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spYqtNuRjcuzo1vZ8DuV3YzkAq3afGqSY/DK7Sr89IHpxTao4Z8l2NM2d8ypU6cNqgy0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a6pURVc94jxXPc7Nt6kx0VGoIw3lNtZ1pVQgcENlxG6N6DTtOqPGWQTiclUZTygR1lYu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NQmMpiOSZgp7W+8pxOTWlNZ+GB570ah8I2W9UcMNdmC5YnBhFW3mvhMD2xm5bmtO+JTa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N/Bi1F3FQcvueSuAqT2iQHXHlZFmPC6obymtr+H+iDbFgG5PJyxZKlicQxuYC0Ono4AD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NSsGY2tPzJlUbxfkq735C99wQzBIxIYiSJnU6l+DLp7pyjXz1SrKQtH5Pn7dyRDdIb4X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uwA3Bzag+mQ5hyI/d26WPD4K308fL93k2CNPR8/xcE51nxmXGyp3OMCCQnS4uG6ViJ3Z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plW1S7YZ91hpiNWJqt3h3hxXZNdhnxGJshTmYTaTBiKGi0Yc8+N39E2m04YM3VemXSXu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AqnZvE4YCcw/NAVNth5IkFysNywLJdoVVLg4t3IzZbCuSRK+Ixv8S+KyfVQS546LE3FP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OgV3R/Ch7R0K9Rx6lHEfsms0WhTmLufTC2nF7/lYxql2HR2/mzQdVfUqv55eigVcAG4Q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pLj0JVjWcjgoOJ5uTajWBxb+JOeQJJlQKhA/KIUuq1P5lcrNXOvLvZavEF4vst6ufvq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dH4ShyUtC3q6BaZjJXOrbyQJcVvUZqU5UvpHvSOKDfwuIVXnZU8JzzXs3DzW3UAHIIVN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nc0b1OlPbTZuYNyDS5zoVmheFTNstR79L/U1ZI21jVEL+iJDQuCl3gyUNKu26rjgf3IO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uQ0akDSpssZzT2U6ALQZdVJwoVf2dzKY2Q/jqiFXZUnDThrDwXtWEfKarTdjufJOoVX9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CY6IYz2zODs/VO0p47Ngbia3i5PqOOZlVaBBFV18s1S0ug4TR+fPyWi1dGdhqNaalJ34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jVf8TakO8k86TQadIqHYqeLD1WkUqDxUrU9vEG2KDp2Wtxlpt0TNG0amdv5eJRk4q7/G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4loQrUaFHGCCHNatHpB1nuhw5KmOwOBpuRk4Jo0djWtP4nJ4oV7ckKlUyd0leCZUAQBk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ANqIQZUdia3fkg1rnENdaTKe6LRl5pwa60ZcEzIik07/ALqMQq2nZ4pwFi+AY4INEAbz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zJ/upAAlviPNPe7L+yo02+OpLvUpjaZBosECPvK0jATG62fBdm1pc7DZrf1RbUEkz5K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OCw8c+ip1BlkgG5vQES4+Fo3oPrXc4QI3ctQY0YnNuG81Urdix+kPqG8ThCcQcO3HITm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BVnvlzT8x/RVdIL7OEBq7OnTBfUkwsBilUq5lt4Cp08RdgbEnfrpuHNp9119yzk0nuxU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Yaommf5XKaRh29hz/di1wlpsQn6M8y+hYHiz5T+64aXtKnAKa7ob+EJwgBsLfDbHknU8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pe0cFJu5RiRcMLSoaJQc/adqGqN5Cc7KLHV6ah7ieCcfJObS2jKNKg6ap8dThyCbHNXs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F2Iqk134pQv/ANTNDkN62qrW+aEVhKa6XOc3lmtljioYzPmjJYOl12uHZN5su1NUhkT4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bhmInNDbGFwmZViCeLkymypL3Hcm0qHwqLYL/wAZ4praDpO84rIAuBcsJTle6wUGU2fm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S2qj/VXcs1v1ZBblnrsFkv7q7mq71m4rwPXg9V8gXjHkF4nrwnzKs1q3DyWZ1HVkpg6r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zodEQTCi0LEJxI3gJ2U6iBnq/spUypVrlOVL6Qj3zh3Lwj1UGxWy0lbYI1VP9QoDi9qH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nvOAXUML6nQL2VJo+oytkvA/IIUvn+JywOzpujUW/JS/XUdR7tL60DvRKKvkrDVlC2pn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Jw2BddQodY8FX6j9youpucx+J12rtHyzRzmfxL9mY0NZaAFV/Z6z26PN6LrjyWkt0ikH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qaN2j3tdMH8K7TRnlk5jcU2kIoaQTGOdldv/AMQqO0h7j5SqtRz306AdsQcl2zKrK2j8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C3xDeFUqaa2X1M3hU/2Gv2p0p+3TzE8VpFF9Rz/2eoCx2XCwTMOj1K1NhxFoHpK0llXQ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CMuq0n9opOZWxh92XI3RwTnkxNhOQCczRsVfS3iDViEAazTHJFlWrVvmBAVOkKtTAT4C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rFhHZt9F2m87lhAuU3ERb7LZmFG7dwTiXMaBvDUP2dpdIzKNQulxapzaVjYRFpCcKWWH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Nr8MG4vdOZTydaVgrBpc03YwIY/xC3FN5blQblVw3lPOHFUIhrpsOKBxthwwwOCy2qhw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7Jn0jMrbs0WICqtZYhtvJMj4r81pFF7cVa5Y/oqOkk9oHWdaMJj9E1pN/EeUIGxngi2J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C3+6LjtVDm5Rv3LtKk5xEXlaRpbbueCbfKFgO3TY7dlKpltMjta2O/4QE3ZwyLBNTGUx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NRxt1QVKpRYTWxYbDMKjQcO0d2WE4ePHuDr7prvmNvcuP5f69406zA9h3Fdr/wAOeXD8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mGRvycsVB4f7i7gsyeiByn3dLSx/09mp9B/t+5GWxde0dfgtkYaYzTjns5oAeacALDNA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DYZwXALZy1S+QxQ0QNcDV5J19hwnDG9D3bnTaMl1T6dHCHvu56gJtRzXYW3yWzTrHyha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jubM/wDnmqdNrohslNwmHJsuN+aEqqcRsTCfQ0un7T5Z4p9IZNWjwNltBrj1QYMm5rBU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44sMZLeVIG6ENgWEBeEeis0DyWaz1b1fNc9V1krBZLJbl4wvF9l8ys1eBZQr1AFeqvmK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LP0VyU38Q12Cy1Qh2VM4QOCPY0HORL6Qb9T17bS6A5AFxUMqVKhHQLYaxp4yan+yEBgO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+nTd+JlIT917Su+p9TQne0eRItuUxN1BZC2ZRnJcE4CDO9AloVlcq1lsyohOVL6R7gOJ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8NNVqNQ3aZVVxyDSmzwVX/UKZ9bdWkMGUByqsYJc4QFNdwHILw+q2nUx53R7KTT3StLH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7h7tL/UVzhQiEDKFrobZx8DqujBuUVKxLGXjoUHbk0bxZaQOf7lokyTG7qqeGk6iIsx1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gYYB5prdCqGk2o6Nu9kO0eB1VR//AA4gVR4mbnItqNLSMwd2pvjY1++8FaOytPYv2msL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9c02nkSYugw2A4IUHXGLFO8oUKVHC5w2nlwz4qKek4ic9kIF78R/E4rC3E22cqO1HmFE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fuqPEuzJTnXu4NQd2bQwCGgovaDhZnayFZ2FvIuuVhOZunnIj9FhpzhP2TsRmPhjd1Wj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WTqbfEbJzG+FphNw7IAun+0EE4MR3gbk5r2hv/6FWY1o7am+NoKjJzDnO6J9cN25N1Lj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IvM7kzSapimymD9TpyT206Zo0X1C8SUHloc43k7lQYP+k3EeqxDwg4GdAtnMtJTaxGzF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cX1W7rlUm1cOjNa20uvHNOl1Q0XGzjsuVM6Po2MMF2A5nimVaWziEgtsuy0houNiqMvN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6Ko/DsuIYDunkqlJnzAU2gKkXgSzwsA3xkm6M6jUcWiRhdAVJ3YucwNixum0mE9qTEOb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gRLkzpOpx3iwVTTJu/E0dJ1tGbnWAUnP3TenuX+4jSKcnc4WI812mgvNVo3ZOC7Ovo1S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mcniFxVmlZBZ+ndtl7otcJabEJ2jvMvoHDPFu4++2iB1K2qzP1XiJRZowgfiRcXY6hOZ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lGp4oXcTnuRLji5rGzab+ivcqB4uCxVRJ4e7KHcOraVz6lHaUBr46QtnRm/xFbApsHJq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krRuVMIzl2bv1H9lVn5YamjgCqY5omLDejzJXbvPtbbQELHUcXPOZKOkVs37V+Cc85ky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BeEequ5g818QTyUGVYFZKzfsrAq7o/iW1UCu4qzXlWpjzK2WtHks1mfcHs2OdGcBY6t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W9mIzkpznaQywyaE01NINxxAVMGpLb4tqVsaNPMhP2NoukAJ3ZUXBvHCSi2jTrv47k79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Eq//AA6sXD/1HL2f/C6rfpaF/gdI84VtEI+qoFZlBvVxKvWotH5WJz31MVx/5mr+SxCS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TKEuJVxKEiyyARMXQg6qX0j3HMX1aQ78OFqMb6aqDjAQHJVfrVP6xqr/AEhOqgAkcVDI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V7QeiwwWnmtLPMaqn1nWO9S+tAKBuW+6GHzW3AWEGQo1bghkWhb0EcButtaR+5UsPygE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5oMuAun0qAc11OMTosRwVWro+FmHC8MFlQ/ZcUkRhNrrFWO27xf2RY6WVRk+IKo06xZg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tKowkN8L2XQNSo52Hw4swF1WGG4ReZQqRc5KnhEmM+CBAJCIy5JvaeCbqCx+KbYCtinj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Oaz8rQttxwxnFl7EtMD1WjuBMYxuTWnIOJUuvwlFjHHC7cCoDct5Kp1HDYfOE8V4clSd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54clVoT8OHN+lU6p8LTc8itIgAPMX/CIQeAccYiSgXHDUa3JNhlnN7TG7ruCFSn+Da5lV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zQYLO/otJY8ETSxIu4oCIGGPJUW0nBtM0/67ljey1MRTpNE3VNgs0/oq9f56hhv9FTpt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cJxAu6blpWKS5wwNCZhqDFEAm5ELFpOF7iMLX1DvX7PVbgdUBg5xCducwqZGxMqq4zj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aZ4Z4L2Xh/H/AGVKhJwwXv4lY3tPZUBiOEbytDqgj9m7aBO+2a0nTT4aexRB48Uy4xuk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7+xbs4py/wB009mKhFQja+Y8SqrdJpkCJpu4grsmuwjedWDRxNaq8tHTei1gAZiMavZt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jp7s96+es9dd7K9VvldWLj5LZZ6lfKAsz5K5ejiMox7ge8paTu+FU6HI+vevZbVamP4l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LYoz1KsxjfJH2kfSFt1XnzRFygicvJYhnEpt+ap4vncIHAL2pvJgKBYcAtpWsFAlB1QQ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1mPcFlQS0qc6Zyd/fus+hmqkKhd4QqhO6k39Sn1OLz+qPJqpjmuabqZSHzFMoCwO7ksj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LL7rJq/2XzK4PqtotHmr1R6LxPK8B8yvhhWH2XxCvGT56rn0Wy0lcI1bgtna6KW0ap6M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uI/gKDTVqSdzaX+6c504N0kJxw6Lb8b5VSBokg7qZcnMmll8tIhPZozDgNnOwr/nK3sp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8Sc5r6ogTmhj7R5PF6pgUzBmdoq2j0/O6qYKbBtncql9yqfVqvdThg8WmFsaQejxiW1S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q2pT+pq2ajfVbJ+cKTkEHMBhAQtyGriOinEByRBJnUbarqn9IQ78cdVep+KoU53BgC/j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/qDVXd0Cw6QQKczcwth1MfSJWy2o77L2dEeZWKsIa0zYLSXcXjVVHOfc0vrV1soBSYW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wzJQvZQR0XBYouVcIuAxAZrSf3LRauD2bnBjoylOq0/+kCyBuKrt0hzGOxYsRMYpTX6J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f7fJrm1J3BUneF7XZqO2H8IhYqocX8S9ezHXerRcbtViB1Tdsum5VzZMim8s3wNyiMIO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p6rZcVuh9yeCxswOYc4Tu0ZsxniVQsqYBP4ZsqRFRhbiBzVMVXOZSi7mtnemupEVTzMn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Exz3BvtB6JlPJlOJjPyWPRGCk8CAzj/utAovAa7GwFn6ppbdwyHlcJ2Ayxt4GRK0rDnW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Ixf2Vao8gYHxfI/3VJ4pvo0MAYSTd3RQ3JQScWz9giH+B0kSJ8lTJ8FVkgE7im4jAyAC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aKXMOEUtuPlTqdV0OgwwDPzR5CFSYHXZfCmEOuH58E7Z2RWku6ohpIa63mnXE59JVSd1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SKYmd5KaH/FvDvNAsOFw3oWArNsWD9V+06PTpGTiLMSBjDbLgi7KbYuEIlrDge7G+eG5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xv8AsjotOzi6SIy5L9hB7Mvdicd5EIU2ACmNypdphIFNztriqbeg1VG0DFUt2SmVdIl1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zPwn3zjz7w1uYxjdkxJXijovG+eq59y6st3uhHdlvp3MwvEFdyfTe7ZcIKYHtLqg2SeK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uSDfDPEo4q/krvN+Skysl4UwbzuVwg2M7JrC6ZQaIEZJjhqg2smgZJrWQS0ZlFxOeZWy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n3ijrM8lfNADNefuXN/6Iz/MiAZAseRjuNH5W/oqY4uC6NWlHkwf9qHNPP5f6roCn9Cg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N6qo75W7IQ15rNyswnqrUmqwA8lmVtHVYLi5Yjq3KMzwAlez0Wq7q1A6TQdSbMYj4UC2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9Kd0a1XdWcfqXw3f/IV7NhHnKs+p/Mr1Kn86Z2faPP1GFNRzvpa4wjhpNEogsp+iNOlS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Vmtlu3fC6G+uafiOI8BYKp1XmFVt8yeALkIJjpGzKzRzuZT+iqde/doTTTF8YCgmygSX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TCOLJE+iuTjzPRezEcUHEjCtyKYfyhT32jzVR/4QmTmbp7uJX8bdRPFxVL/UGpz/AMbk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BbQA6lZjyC2p9YRFMy0mc51VXDw5D3NL6/6JuLyVxD90IgydRPBSLFZXUkFZrZvwlcl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ustI/cmGwpdo2oW8CtJp0o7Op4gQowrDiInKERfPMBAkM/iU9vTH03Qc/tHcyAAnDCwt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EcHOE+o9+IMFotKJaA07mubkU2lVqMwONy35V7P2mHIv4ppDnVSR7Qc03/lyNGe7DBWN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mNjfmZeFLHuAWA1sTmi1PLF/usRJstHeab8OIXw2VPC4tA8dp+yFXRMfbTm4RZG72zIg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VWDO0x5Kq7S6rG1XZOm6qUnVmvwVCASfEEKj24cbgB0lVNH0X4ramLouxe2pHiZbNaJ2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/K024gMToPhHNdrVcX6S9uINByRdpPZ9oAG02tsAiVWqVCfZsFhwVB9mhhkcIVF2kVHO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OBWFtmI4hgd4bjLmuwY7/lzDgQmdnt0mtwgzksbsvESnvqz2ZO0fuu1qNxUXPLWytGpa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MnAZfqmmmCd6Iw9UQ0yeyeMPktGp6Q89lRjZjJUGExULZcfwjijWoMcaQMExbOy0iq6B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zEWRpuOKmY2Xck7SJ7R0zsOTXs0Jw0kvOJxzTatFhbmypj8Qcuy0PawjBh/Uozc4WiSh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+xXVM7THhp+FrXYYKa5uRt7zNYKZHXvjW48T7ufcDvQ71Gamk8PpcYuFet6BXqv9VfGe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B/yP2TyO4qIVRUkSmr+NQcpQQJzUOQ6oHcgck3aaIXiUOnyUTs8ArKE0yMTtwU1fTvnU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cKP/AOssIsF2lQRjrE/2QdTuN41FM+kfoqPVH6Vp7vzH/wDVAVMJ30j9U7oqx/Kf0Td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x7kNy7lgstWa8ShjCr7PVbOJ/FUq1LJ5jOUWNptFcRePFdNwHA9kZLFk4WcOCINxzRNB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e3xVwMnscWn0Ut0itT4XWzpWIfSF8Rp//H/utt38ohTgk/mkpmy1S57WheLF1yW+OB2W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wHksbcqm0n9E/qv4gh3nNaLlOD8ydyyK8JXh+6yHqvl9V/0/VeKkPNU2y27xkhvWxYb4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wV7ItERx3raC2LIuw2Wym47gcFAbA1DoPcOdwsqejtzeb9EAnU8QxgqnQp3g4nKU0clR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ITWuaajhwWzQIC2cDegXiq/opeHnrdFrhjpn5V2dJuFpz4oAe5pf6n9FcSdyvq4yohTm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usVTFPALKy2xLUYbhacuS0gfuTHDk5VCy2+yMOJtmboimcTvxJzcRGL8KYH+AmCFDW9m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p46sIae2xbTimsdhxDJ3ALEMskG0MTnAZclcLRm6MRiq/iNkW1XNpuYHAnOVRYcLdmc8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buTqGjfEeA/F+BOkueeCJLpq57O5DSWWe0jtW8/xIt0lo7QmP91TFRtN72Oe2DuRdiI6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pEMeZLnH+id+ygUHgHA1nzRuQnRDUO+oLf7JuGlB3xUKpin4R4tqbrENIdTJzgou7Ss9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bm1QHB9ms/WV8Usl4Z2cSeqwU61idrEIJTndrje3Zh53LaO1wWkOmMWFkol0PeTZkLA8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Lo3o0qldzNrBjNw22S0aIcWsiVTqTftIwxaMP902kwOMwCeS0dzow15LecLRqdIODdGd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FjfeWxDeK0gF7m1S2MPJaEwEYwW4gGm9oT9NwT7UUwQMxEKoattDZBqNF44NRYzaouLo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8QPJXj9NdgpfUazqVGiVYYN/FY3MpP4nCv2h9B9CoZksMtMrHQe17S4ZdEU7FkmkbVPh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ju3c0ea+IFZrirU/urYR5Lxx0Cu93r7snl+6DvX1E+F3ELau3iolXMBbN+ic0zBTcZ2x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MiEdtvqsWKfJAM/ReCCTMrJS0ALaPVNLKhezeN6lQP1V+5muXHvxqMcdezdckUdQ70nJ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tTv/AG4crZDNB7nCDkih9A/RT+FpK4S4LSj+Ko7/APWQH5VB3gBVDy/qqx/IUzomSNil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PXV5Isabb9bWUmFzzkAm9pWfii8AIuHaGnFpd4uaIA2YVYScIdZYqhwRe6/9sDfaV2ba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OkU3xcmZVqhPRpXYUWVC0PxjYNlIoVf5UHOpkOPiBCD4/K4cQvGF4lYn0VmuB4gKWAnq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JkK7W+qEPYz7rFVrdofzPVn0Gr47PRbdafJAY3EdFBDyoZTevhE9SrUR6q1Jisxi+T0X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FcvjP9V8V/qvG/1XiPqs+5xTTZEiE7GMJ3Iw4QOKgZq6HMoDJclPyk6pQ4T7iN6OM7Lb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UJjmG/NP7SMkBxOqj9aC7SnIngu20gTwB3q5QLmt7c+GM1LRBhOo6RsibFe0Yx45hTR2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9NfNYjuQJwz+qurFSfCuCJjJTuROSlDGtJ/cmD8EoU3fPTgplKu3FTmKTtx6qu+wtMK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ibv2oCdUpP7QBpQ5rZMPGfMKmK7x2ZzMKNH8DfDKL6zmuAaS5uH7IxYbm8FDhgrVRdzv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kfqqb67xUFJsgRkdyrPouOFx38U0l2Jw5qSQymfC0WhOa6S7MHiEz2jYLA+YTtKFYN29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YvHDevmLQQWu/EE52byfCXQsVTQnlg4kkJvZCpnIEoPp02tfxzcoxHouLGCauLdwhV6t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kHZgz+qxaRD3uyphVKjtJNF04PDNk6npf/Voky4Xa7ctnZf4tncnHRhhpMEYjcuKOUOMo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sVuVkHuPtD4TOSdUccJdaTuTf2cOJ8JPEoUmURo/YDwnag/+FUatVxa40dkBuZRp7Jd2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MAv90wEuFOZa5uQ4wqhGMtklYaWyDnKaGtGzxVGo2IB3rYk15DYjJBu2+q1uxG6Lly/Y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x/1JVSg6oTgdDSLBwzQqOmMgrPkcH3W0xzebLoHR3sLyYuP6Lb0ipHAGFPHerrZUpn7J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Qd6dJFhYSqQNQSAJQhrjC2KYHUrNo8l8Qrxk+f7lU6fug72Xcc6lhpVHXncVNej0dm1b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xxxm+aNyCtoX5LYMrPXOS3KwVmE+SnAfNQRBUPRwlSXOWUqA0LlrGo6xK89YRXmivJN7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3c3uaR9CKokDZwynEp30hVPpj7pn1JhPzVD+pUQY2Rkq0MdaIMKq5zHNBjxBVmU7uLYA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tI7epulVKhwbTpu5eKn90YqsByyKvpA/kV9IP8ivpD/QI9mA55ze43UOLQN9146fqpdU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ndR7M/wrJv8AIrM/7Fs0XeitRcrUfurUG+qtSYvAxfKPJeIei+J9l8Ur4rl8V/qviO9V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PE2RC8QUxbkrthGWwVB8ldNvdb0GtzWdldBvNDvmofCMl2dP4DDc8UAMtTUSpGYug9lw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QkQ1SSA0LBogxH8ULtdJMnnqxCz1hddnA5KWZ728NQjJ3uKX1/0UKLjVxbvWzJhSs4ss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aLXZFWW3kFIMtWk9P3F1R2e5PwxBVF7g3G12AmNy7MtLhMfdOognZ4ptGhjqVIw4XCEa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o4IGHxbuBWH5mnJEtOW9drhz+Th/ssbQ04eVk1jmNDBOHmmuhlgfFu5ontRgmwN1p1e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xGRQoDs2GBiqTkVVfWaHaTiO1No4qd8ICcZ4Kzfb0rRxasBvXoskR+ieKzCxrLM/NOaG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BnyXY4m4xdonfwX/ACuKmZAh1/ui3Zj8z4Q7PDSPzYMioNUOngE+q5tQtbxsFj7d+eWK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mifsqdZzcJYcWFvz9VjhzjmTzXbFr9IrtyJNgn4qUtL+0dIQiHOdtEgQny7DSpXPFYad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Z5oOfGd93kgynVZTDi7bNwE7SGs9i2rYtGGeYTHOHZgCHY3SXFaK3tMAFCcR6qrhjESc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Cqgc8yJiN5TDTbAwAmVtMwy/FYZIYTeYXtIa7ECIXgtim+9Vx2zWU20995nIKasTh7OO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005NwtEY52FtU4jh6J9NuJ4aYnCrFU+btQYN2unjY1zRJg5ZIdnFMC0MELxO9VmfXu2s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3Qe6dZEGL7isWiHsH8PlTmVpDhZEiYITn9n4t4yVmt/mVywLafLhvhXc5ZOPmvhjzVmN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Os97lravPXhIy1G4zUAj1V6jEPaNXjWZ9Fk/+VeB/osb2udGQ3BeA+qyH8y+T+ZZ0/VO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f9P+cqPZRksqH8qnE0n6FsPcOgXiqleF8K1N/qrUvuvgt9ValTVm0x5LxN9F8T7L4pXx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f6rxu9VmfX/LfCi3hvVMjcN6JHoAnfLF1fI+qmSYQieaxTARBvOULEIQ46xIyPfDXOgF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0GjWNbnUX4WOzugKbTfNxWJx8yooDtHfZYq7i1i2W37kPErtaLiAPsortM/iam4Aezbe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3WawCBG8rnqvqjcuAXJOG5C4vwWkdP3C+Swt+G3JO0eqQTBII3p43NcDKpxBbUeLJ7nb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jgCKQc+6acZYJGJw3IPp6Q3SKDm5TZVtJqNDHO3DcsZFtw4lVK9SXYrG+5FkYmPE4lRp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9qGj0+yq3dgzCDmuaQVpYqttALLXE70wtrntJjE9/i8kBRa12DZyuoeDHEo4BNRNPiiz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0Nq0nT8mUKTXqNEDZaeSpaY7HFQYXRxU031Kb9ziwFMraMW4sbXP3ZZqqXuaQ5xLRdeI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meMJjNKfVq0xe4Fwg5lSntWAa7FCfRzwvuN0QmdpUmnEhrTH/hRZozHPa7ZY2Vh8OG2H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8SwusZlp4Ilr+W2mfKQUIggCITBFsyeSjsQ9tPFd3MJtKnXqmpAhos0Juj1S002utAzl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TviHaTQTHEqOH6oMABluEonHtZxCM/NkeaaZ8kIMbQlU8Ac1tXI8t6NMOe2i53i4Dent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u5Kmxzy/Dbgn1KANLMgA5IlzhUeRZzrEINqhwjIrKRxCJF1MWQtAVWru8I/cz7kdf34z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0To5w8ab/wC6dSfTc35gIXw3+inA4DmEcFL5pxE5r/pDrUCvU0cfxr/EaP6lf4mj6Ff4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/plfHP8A8RXxqn/xL41b/wCJD2leR/7YUY6/8oX/APEegWWkfZeCt/MF8N/nUC8HrVV+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MV8Smvi0/wCVfGH8i+K7yaviVfReOt6r/qn+JeB/8y+F918FqtSYvCz0Xy+i8f2XxV8R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vE71WZ9de797y/ybHvOSKCJuSobs8YR5o476iOKkiSTmg7guZV81L8kwNkCRbvtUMEdw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lRQpgdBKnSHEDmspdxPfg3V2qGCB7ih/qf07l1e4RhEKZgDeV+ZGXQhiOS2XQi+RAtdY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2c3nCuaoVhfCMS0mc3T+ioaS8jtNl7Tz3BU6tck1HOOIfhlVWV3Z0wxpjKE/SOzFbA7I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0dGq3pck1pN81EZWhUwD4TCwE9HBB1OWuaV2VKd5u5f8vgBpG5c7eu0qNNJzjgqfMIVL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5LDThwxTG9dnUlw5fKmX2CcJLRJ9EPYUxTZZofkPJGiab2aPUB7PEIkb0aEDE07lU0F3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TBOKp8zR8vJU/2exFyfwpzqTptLqMYm+QT8bKMu4y4IbNKri3tcvam/4c4UNeWNEDYQFS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OMTCxVNIOyLSMkGtPaVi+BhyARayLAtBCnxR6LDcPAkTeVPiqbhw5phBOLCYHFYH2wDd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HyrFUIb+EI1Htm0jktHoZh1MJ1MAuYGBmSgMfb0WL2Yi+aBNWHcgrl7vNTgE5qcDfRZD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zzuC2XJgq0WvxHDwR7Gq9nJ20p7Wl6FNpNvGZ4/vjBqH7iFfP3R7jXjoUXUXYajcltU6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4hqsWH+BfJ/It38oVnD+VeNfFcviv9V8V/qvi1PVfFf6r4j/AFXxH+q+I71Xjd6rxu9V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f8mg5b9T0NqCsIm3FbK7Qv3ZKWrKFEeq2rj8IURdS5t04EyuHkqX1Dvjr3D3NpjT1Wy0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C1kSApth4qBkuHXVZVA9+ALORxCLt+5cOqg70A6LZJsiwVf6f3Ds6nUHgUXVNql+MJ7d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3XXbzbs3NLecKmKsv0eiIbewKGj0CG47FzrwFVo1ILqdpG9OJdGiaOSXD8RK2rskYRvY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h214p4o03eF32KD6xb+Rp3qq/RS3i6BYJrXD2wZmMoP9VhxezbcAKpWrPZU7V84OPNMw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6lRQq054SmnSKbmUsVyiG42sqN2OT+qlrdlu1jN4R017zi7QRbxeaoV6N21htI3Hs3RY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7J1Kq3C13gwm46oV6DPaMdH+6bWcPB8Siy087J1TRHxf4YdJHknuZDRUbBcG7+YQp4WX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cbHYbGUGmHio3J91FF44ItFhm93HknE5AIsnYdCNR2w35ZzceSfTZLX5x+JaO5lNxhpn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gJ1N+kk0iZwgZrE59R3LJT2QnmSptPGLrM+9DKzoI3QuybTqChvMQStl+LqIQc7Jl/3Y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6PdnuFp3qVIXD/IPL/JD+/ZrNZrNZrNZ6srOVlWgTYJrg6ChcYo3K25bVyiXC/BNOJCCF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UXlFUR+YI95vvMQIuspHL39D6/6LfChoQYDnuAlS4HChY23hGVvRJAjmuHJchxQDhPRZ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/uNRlXwEXVd9UXdV7Wk4ZuHJBo8D2n7hVdH4w/0VHRNFc5uMfKmlwaHYYeW5FwsqZFme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RCIItCgbc7R5c1iIkfYpodRID/li6biwy9pc4fhCb2LIc9uSDKranaj0VfESezOFpyV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lUns83lVSyq7A4+zxnMJ4Y8uv2uEpnZ1LPF21Dmm29i0fL8oVNmj/DbxOacSMU/lV4ZT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bBYfDi3DejULezDRhY2lu6o1KROKJMbui+ZzCDZu7mqIFLG5pMgDNTJYXW2ngoN3NESE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GNzPKQtpk8xspmBgBnfdE1MB5wrqP3LC4xw5qHlpQc1s8yZUkGOE2TQ0ADD+/n9zH7g8c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s1ms1ms1ms/3Dcty3LdqzWaz1b1vW9b1vWRWRWRWS8KyWSyW5bluW5ZhZrNZoY6bm9dT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gZcArC6xFwkLxXQTs0S4SsTS0Kf0QWjx+PvjvX7pCh+5xhXyT6g8M2Uoe8ofX/RcNRm6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FCVLXBDcv7rJAEWV/CoCmYHNVPo/calMGC4QhU0svnB7FjrAKg+qw4QSFLnBtPGWu6FH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4/VMxNA2Cc802nih1EbQPqjXNw90HzXZsBMnFZf+pV3x4WqnSa8dpmHdLoO0TadWG2yT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DGJxt1R7YRS3/lC//d9YMBEVd7GzkeqfTdmbALYuDDQ1EONOnXYQajKlkO0bUwfKKV5g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2zia6WmLJhpPeX5FjhEc1iIwkGZFk91Q4v1TnUqjhyNwEHii587yQAhVeyn285TZqc8m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EOG/ApLnOdlJKnRzhPzx8yiJaM5W04kKEVkrfupDhIX/AFOmJNYMm2R4Ly/eB339f3Nv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wwRu7ocxstjvX/d57+9b1vW9b1vW9ZLJZa9y3Lcty3LMLMLNZrNZrNZrNZrPv3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utyhviXjKznqr2K8YXjavGF414l4lmfRf7JgvA2isOpys4eaAHDNERHNbUuRG5Ru4KB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ThVhAVCfxj3jnbsgrhYG793DXeESSm8c12bHYZzWHG4q49VhpPmpwbf3ZVD6/wCi4a23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f11WVslmFc+oTwc8P7lRbTa2tHygQ9nVBlUETmHZ+S0jCLWc08Vo1DSKxP8Aw+rtU3t/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k5UqOkENbhwl1L5oyVGqDOCCL7JTajJyhwhSW1sHAAMH3QcKIBFge0xEHcqTtIfTDnPm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35FNc/CbGWmdpOZU0duCrOBz/wDy6a8VPDe907SKoksZsYhHmmV2QK9PN0+NUzo4qUSW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/wDyhOHasw8A6YXxq3qi44q0X2js/wC6bSqS2hutAaVk2RvWUO4hQ8kjgsI3PlNY3wg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7HFQdw/dM0PdHUP3Fvv3dmQ15EA8EKehu7S21It592WGFJEHlkfcZrNZ+5yWSyWSyWSy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Qe5IV1mFmF4gvEF4gvEF4wvGF4gvGF4l4lms1msz6Let63rwleErwleArwFeBeD7rwfd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vZhZhZrNeJeNeMq7ivGV43LxuXiK8RWZW/8AcKuku+bZaidT4N1FQWRbFpV1bVtSnc1t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UZzVAH8fu7eHio3Bdlodz+P+yL6hl7tUtrN6KXmUKbTTxHdqcylTDi20krZ2ByEL29b1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7vR/qKtdWRK2POUBwRKkqQYKmctRvKkZqFA4pxz2f3IuuA4ZZweS7So4Q8SZFlhEPZHh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CaQ2ocbhdoS0uAiKdkAyiXVAJkbltBjY/Gf6JzgXOI/9NqOHRQedVxcUHupUnHg/ZCo0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yARZRpYy3i7DCptHZuJvnkm9pFhHwwnNp2aeC2y4QIwgkrGfDulGZRazxAyE4U2ycLQt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RrKYbaePBChVyOXI6zCGuf33mhVZmBDh+6X18ZV7d4/udoQlw9dXP3z+g99YrNeJeIr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rxFeJy8TvVeI+q8RWZWZWZ97lqyWX+R5e63Lcswt3vW02eJxhN0en8ghXzVrBO33QFgE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7cVLBbgrK9jxIWHHJRY85LZLQtkrqtH+r3XBvFbRjgN6wwadHhxVs+OuWOjqr1GpzzeB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vaPAPJYqrnQN8rZh3RsrKp6IEb1cLADO+OHudH+o/orIvNgoBlATdf0V1YozdEYZBV0C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7iRxQwU2xxdZOa2mJdysgHVWxzs0Il+Qy7TL0W1WdHKlAWAYWNm5iJVmMvk6bqccGIMJ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hiptJ4m6wtbAHBWElNP4drUAxjXO4LKXcVtEALZa53RHFsjgFAy1nGMV1TeDb5xrwj/I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XvhKiX9c1y4/vbzy914gtp4C8Y6Svm9Fs03L4f3Vmt9VmG9FerUnqrlx81I+6a1wFRot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iHH3tRsZAd3zTR5o+vuMvfZfuGS8JXhWSyK8K8P3WX3WX3WX3WX3X+6yHqt3qvl9V8qz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V4mrxt9F4x6Lx/ZeP7Lx/ZTM93PVsrNZrNeJOxCYXhVrLMret63oiJtvXgavC1bNghJz5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APDvK2WrOFck92ppb/l2WdUc9boTYcCmkkTyWcb0MFhvlSLo2zRi6xZbgVz4qblDOEA0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OPSKgaNzd6waEz+IptbSNt0707G9wduhZyEHtwiVGP7Ka1UDqYTaVN+I8gsdJjXAZzuX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s3SCS5p3ovqGGtTq7qOHEZwqjTpsgzJ6agyl8V+X90S4kvdn7nR/qKtlwWGZadyP9FLX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VJR7U5BWACxYrahuCn5SnDl+5Elwg8c0G0mBzjbEVi8ThvWF8nFMmcl+zNxGPFzQBbiw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KwvqPPnC7OkyI+big9c1iz3r7lFlEYjvPBFuK+GTCvfqnvLRDRNgsTXA70UdZHn3B1/y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qeM7IMmE4Ocf4V8TGDxVxHML2b/VbTD1Huj75xPJXeF4ieisxy8BWyAOqzarv9AviOV6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h7u69m+34SvatNM+oU0zI5d4I28+476R3WjmiNeQTbLwhwXss/wnu3V7hbu/ms1ms1Dc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VwR3stWRW/Vv9xkslkslkslkslksgty3Lct2soar6nd12Fb1ee62F/usPrqghTlC8XuQ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RafyCOp3rxLxLNESoamt+YqHnqFiETwWKYRkEqMuSwAq9oWJ0lmahQqHX3BwrFVOe5bL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7PRwez3nihSrfDqfqgqvaPsHKm9hPAyVUBywpnRVKmHDjcsLcLaTOO8oYqo8gn1HuxPd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aQ/N1m8h7rR/qKnXs6gbytxQCwumN62YjktpDgsweisF5H9yzDeJKBLgQPRU2s35kfqq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NCqRtkQ7gSnltnTaEyagxC3NbO0UXfi+yHIoKF2FB22+5dwQawQE76BqqQYLNv0RqMdY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4coLAObbLYq7PMXUte2qOGRXt2OYvErFbbQVsPI6rLF0V7HulDuj3IaR4islYfu80nlq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dPda4Egjufw913IJ55pyOp3XXFQYue9SzaHev39y3KBqss+7ms9Wy5ZT0V1n3OOrLVks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FkFuW5bu7mjr3rZzOt3dd3s0I4q1llOu3csrlWaSrwFbaPJbfoE/SCAG0hb6k5x3d3Zb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PEq5TQxvonAzn6KOK2hdAkKQLHenYZidVDr7goLBTzO9OdUfHEKAMNELCwIx4hcJj9+R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b1g3pZYX12utHFRRpO8mwvZaP6mVsNwdGqX1H/zrs9JYXRaRmgMOCgD6oAZe60f6j+iA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zlbY8kJWStZF2fBXF0MV+iMSIWHPoufBSUByP7k1oJcP6p9sJyVOm0ns2jEeZTrWp2HV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YYGk7iM1iLYJ+UZKpjBw5XWw4dFNN4jgQvH9kA9xwHKMihLXYsOfDU76BqcDkRCxDE7Z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Izx7t2QeLbL2daeTl7SmYG8XVzdZrahwWzLOi2HNcvatLOZVjPRbDHn7KzGjzWbPRfE+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TG8BHuaQ6n97kSDxCh203ks4Ou3cZ592s9Snoanddd1IW2L/AImqRccR3eaut/dtl3Wy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cFZWKuNVl/dbisu9/sv9l/sv9l/st63ret63revm1FOAmxUme4OqOHWcK3q5VgStwV8u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dfKFsAlbXoFYahozc5knie6SeKBMwg+AAV4rLkoi3FMwm3JbUrOVAyTmnfvjJYmCTzV1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7SMW4KHC6wNz1ufSvTObVLJpjKGlTVq/1Vy8rZpCVDWgLMraqfdTgx+Sg0nt8lmre50f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4srrcAtqTC3go3UO9VGKyBuHrHUNyj7SN+S4IlygGN90Pp/cmF2aMbzdHnkuaaN3BdCq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7jyKcG0S4NdYqo2o0gkSMQTWt2qh+VCRC7N74B6IMm1wTxWzML+D/Lj17l3j1XjVsR6B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6rxLcVtWWagwVt08J4tsvYVvJ62qRI4tv3GDi4e6YGgGGLalnVWv++bLpHAoNeMD1Oak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+ndqnjOqp1XPUe9ZbWyeIU7uI7tlcLJZLgFyVlkstUlDXksll3tnubws2lf1Vlks/VZe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PVW1WafNYnWHSU4cChquVsjVclbu9Zb1G9eGfNeBbRErZlysA3qtuoT0VgO5O/cg5139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bcAVDAXc1Ju0nJHAIXNbN+iyh03lNad2S2TiGqn59+65cFgow9/2CbpL5md6mJJXlrkX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fJWY49Su0Gjta03F1th7R0UuqKS9NfR3KKvs3fZTmpZY8lhdn+vuNG+o/ogHFZ256rWn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i63hC8/01XyTXblLVvyzTeh/cjaycVjPkNVPrq9sxwoN8I5oOTS18W4JlSQarr9ES7HB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U/xA8eIWab9B/wAnzV3N9Vd7fVZhWn+VbLHnyVqXq9f9Jq+LH0hXqVD/ABK8nqV4R7jJ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9rTY7qEOyJpH1COAdoBwzVJpBEGfdO5ALJbGyeSvdbx++SyoorN8wsVIjy1MqtJhjgXN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ydnGb639EOLtVXy93LVtDA7iFf17l7q11eyvu1W1QFCDOGaHu7Ln3MlskhXaCr4mrZcC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qyWSyWX3WSyWSyWSyWSnU7mE2VnidG8qa3H1T3BtnFbgrm3PXZbu5vOvMr4pHmoptlWb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qrD7LJZLJZLJEnZY3xOjJS1sNFmhZfZf7L/Zf7L/AGQBW3HkohYiLLFkESD6rhGag3Vl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mVnsg9Uzz73E8Firu2tzV2dIYKfJbW05Pss1VOou3BB07MoPwAypwBHs24ShQ0k2Fg4o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sUbKxCx4hezdiZwUVZpu+yY2k8OdPuNG6lXlQ1cStoqwPXVxcruR7MqU2c8llCthG+y2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2YTX2IchqafzLqoKbSm/BSfEVleZV7k5Dipq3eBIG5uun0P75dfEb6rxhT2rVstefJWp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wLxgdGq9R6vJ6lZBZD91yWyv6gralXV9w1279Y/m1XCzhcVvC/EFkVvVteazXyYVfPl+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h1jwKOvDxMJrRlCKqdR72yjI8Fca5Kvqtrx+ivnvRPE6hqHueag93nqyjotl/qtukDz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3WcLJcFmv7hZA9FlC3Lcty3LNqzauULNBwRMwsTzs7pUMa5yuA1Ss1zVmjXchXcrAfqr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vUA6BbTnO81Zg90XuOGkM3IADDTb4W/1PPvtcgQc03cdywgBB5yGQ3KC0dQhhVr2npqA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cTSXHJddyp+feBpOIKxVSoYNV9T54oO+VP4QqbU6g7xMNuivkdV17FxLeCx1dTgflcsV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KmPRbI8/caN9R/RWV0M0QCZWEJts0H4SBlK2clItq5IEZrBF+KxH0VP9yqNcRBtKp0QL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zO5dtcsib8dWJ+Sxv8Z+yOuieo+3vSReOCk68lkrq9Rn8y+JPQSv+of4Vs0anmvgtHVy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F+y23Od1KsP8i8QV3NUtcJVY8IHunniZ1WdCuZ1QUcOahRkFDR++D5hzW3sFShPhaJT3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xHNbNuR1wNXDU1rSZKo0m+EG6gZusvEs0EOiF14l4l4l4lms14l4l4lnqtrus7LxLNeJ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mR0VneoU/orGy8OrL0Wy4rNeJXqELxFXKznotlscymFu1bLdKthHkvE5DaM77qGlXZP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7iv99Vg1ZrNZrP3c6RnupjM9eCl1o8IGTfcQ7VjPknYcyFBlXBZPovFKwAdpIUX81iGF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nQ+6wjUby2TK/C1N0elcNMvP9E1DSKPjH3WzZ+9qsSFYtWTfVeFqzZ6J15JM6tuI4o4T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9R/TURCHFf3VkJsOqwblYFZQpN5VgrGOQRvdWVP9ygjECsDXfTPBMa3LgmwTg4FFBg4X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0dk3wj+uo66H1f09zmr1GDzXxmrNzv4FZtT0hWpjzcs6Y8l8UDoxbVWoV4n/zLwheBvp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NK8K3LNeIr5ivCV/soTnHe8+5ceAU6toqLLfhQ1FflKv7zL9wI1W+6M+J2ahFO+vWR72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rOG6ybi8WZ6owdltgs0NTfND3t+5b07uSyV2LYcQtzl8JwQO9ZgK5Wd9WcngFYAfqtpy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K2GkraMnhuTtmNcO2hzWTmdLqaZDxy9/DV7Laf8Aj3DouJOZ9yDMLgE0DLiUQLgb1MYv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yTMgKI2uakzmrbQGQR7TZOUIj9VJKZ0PuqjH2fm3mi85JppePNdnh7Nu+Fz146ZwuUH2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eRV21B5I/E/lX/UP8KinRcepXs2CmOQ/upr1Set00e50afzKOSEBB2KXTdGJI3rJQfCt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ZWSubrOeipc/3I4c8S2tmPlRKxH5UDTE095hYJublcla6wgQ3ee7IlUiYEO4q9Vnqtku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J0L4bP5l4aQ814mDoFeq70Cu95/iWS8LfRWhXPdyVit371mFmt68OrMLxLeVkVZpWS4K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bl/srNK2Wqbt6qiOU+5r/TC9m4hQ8Ylvxc9RD0PTUYWUt/RbOS8J8lf3uXveuq6nirjU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XLmsT/TutY3MoUx4WJxHiOyFZXsm6m+aF1ms1ms1ms1ms1ms1ms1nqtr5q+rNZ6hwRxY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Lacthnm5bby/k2wUNsODVH2Cs2FtuAWy3EV+FvoridcxfXBz1S0wVFS/MZqWOxBZ69636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gBxPRTpLsH5Bdx/ssLW4Kf4Rv6rf6Lf6Let/ot/ot/ot/ot/ot63oYlhbOIhCNpz8lBz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XxKIcDuBWwC3mjiNkALE36K1P7r2bMI4Lkm9D7q1nDJD9ocS0Zdzz7l2hfCb6L4TVakz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3OjfxKYWIFvMI7ipasgG8Fsx0KudpN7WLqAt6E7lwCjIhFaPgmIn9yBbkdycREO+ZHH5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Asn4LRa91JNkRNuKsSegVqT1akPNy/6Q9Sr1z/CFd9Q/xIbIzVoHQLP9wyWSy/cMws9W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b1ZhXgOq7ldxXiPquPmot5K32Wy0qzVuWYV6iu4revCV4F4AsgFmqbeDfcu5kDVdCFdX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nO3HJXsfsjiDiFbVzR/eOQ1+aqDdbW0bj7qN6l1ys1if5DvOrnoFfxuusI8LLeeumgmr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rNZrNZrNZrNZrNZ67qy8NuauYW07VDYb3NpwWy2eq23YB6LZaTzK2n+Surg9Aop0YHRb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bQvCslksvusvut/qt/r3ZW0A7qvhf9y+Gf518P8A71em/wAnr/rD0K+O8dWL/FD+Qr/E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6tkKGRSbwYP66s1ms1ms1mswswswswswrRHFDEU4tI2dyewNku3q7fVC6BfLi3ktkFWh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yV03of3oe50b+JQTZF2HVa6yupvz1QVNtW6eiMnNYaZRjFPFUgd37lVHCChkVAY5HEA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mN1t3NbbCOqmMtyt3h17u7Xl+7bLx5hQXFZn1W9b1krNXhXBXcrvV3FcV4fsrBWasluV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Zq8K3LMq5W7Xke6xvFwHumDi7VfJWGo8kDubqKj5Tcn+ijVm5v3RiJW2FY2Vws4/dgB4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+th9yeSk5r+yl2e4cO8G8VSpsswX8k3D4zl3KfVeaapiVB994Y6rbf6Le481ZZ6vF5G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iPRWA81ZbRPmtt/otgYVs5/lF1lh+oq7z5BeGeqhtvdbtW7uwslkslkslkslkslkslks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gNyycjimCndmLDKUA2SU9uBlrIs471hvtcV7N0FbycskASJ4IbtQj8J9+3EYbK2Hz5o7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NGH1LcVLSZUSEdkJthPRbduiLbYVLVibmsaJqgyclYYoV9mRmoafNUJMn9yOGb8U4ctU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RcraAg5KN3dzWaF947+7u3H7kQSwAq7lcrcsh6LZpqzFkFuV3LxrMlZFeFblms1nq3rJ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skdVHrPuqQ6nVfX2bLcU0DU46geCy1YgT14LC8w7juKy7N3LJAkeYW2MDuIU0XYwoqsh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89yOadrCPLVfvQLBYQP91Jz/AE779IeLCwTXOtjklF3y7kVteoViqX1Ipp/NC+yLd4UH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hKyhZwrjF9SjExvRWe3qrEOPVS5zfVXqDyuvnP2UCfVf3Ku5vkF4ZWzTavwr2lVbDCeb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xLxr4i+IviBeMLxheILMLcty3LILILwrwrwq7VI7mSyWSyWSyXhWSyWSyWXuhCE57148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+Uo/2QGavMjJNsMQ3JrxAB5oSVyFkXCxAyX8J9+QViZtM4LbOA8Cp7Vp6FTl+4aN5qRY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htkKzfNQ1SbqERTugIQnMIzF/sp3oSIVD9yzQOphGQTrQ0equcLdyzwhAZTl32jnrtZX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svGpJeViAVm6s1nqyWSy1ZrP9xb56nddU/hb3Ld4Dg3uFx3LE7xOuUNXXU7ogU0arNln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/wD6qhw2HZHcrWKh0tPFq22trM4jNeyeWO4FXHaBQdk8/f3U7kIyHcbCd0/rrCAORt3L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Dfy4qXeI98NGZsmUaV2tzKp0h17tM/mCc2drgmTuco/MUNzuK58VDrFZlZrZDirkN6qX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1FSxpwcYwj7oklQG1T1fhQhlFs74x/qgIa4b/ZAI+w0ccuzVtG0Y/wD4l7OnSb0phbUr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c69lXcT0VmBZLJZLwleErwu9F4Xei3rf7vPVb95lbTp81nqN1h4LLLkibu4lTMkptOpi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Tlq/gP7hdGFJIViPILxGFt1h/Mg8QW8VZoVrKDY+60b+JFzk2HwruuplWm/BOG9NDDu2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2lSSdxKH2RcWx5qDI6JrWwyeCpNmYP7lh36rhEFtkcE3RO5UzwVM7mnvz+/5j0V3lXJ/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1VXdB7p/K3cY38TgNZTRwGp/RAckOTdeJktPEI5Yfw7vLgo+XgVa/9FhN+S3OHA5heyf5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XsK2E8JW0wPH5VBOE8CrX93AyQHdb1XkdY66p437kMy/EoG5YW3euJ4+4NR3gajWtDsu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022bFPhjZjOFi3rzCh5XsqLz+Y2XhpBe0fTH0hXxPU4WM6qGl1Q8GhSyi2iz8dUwvbaV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VewpMo84xO9VNQlx41HLxegXzFWbCvK8JV2L4a8C8J9V4FZqt7nP7rP7rxH+ZZu/mW/1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X/aF4W/yBXYz+RfDZ/8AGvhs/kXhp/ylZM9CvlVojv8A+6+b1Xzr/qL5lmVmVmV4l4l4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4l4goJRay4QxNsi4UxhO7godAeEC1qjDtORQvKDnQG7rZq4EHeCrFbSP0H3ZAyW4hfK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bFOVYBq2qkLaeShcoAWaMgpcQBzWzLjyQ2cLeHutGH1IKHlhQePurGYWYAhPx2jggAy2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5LFFhYICdpYiR0Q/FNlktH6/uWIx5LNZ+4z/AMid0P7v2vbUjlsjO+vtGMmnMTiAV9Gj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G+ZRGepx3QoXnqeeL/dVDz7lN/4Xg6yp1NZ5nU7p3MTLFXy4qW56rYmvCw7AP5lnTC2j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2jKb1IbWpnltBZtf1W0xw6KAe/hbkufHvea9dY66uh13sz9VbJQ3xfpqzV7HvBrczZOp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U2m3fs909E7H81gOauL8eKz6KYxO5q8NCgOL/pErYpgfWV7XSg0cKYXgq1nfmUUWU6A5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7aXcGNWTl4SOgXhd5rL7dzNZrNZrMLNbvcZLJZLL7L/bu/7r/df7rPVmVmVmVmVmVmr9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d/et6nciclhPqnAHZR/HyXwyOaB4J7e0wkj1RxbUI3dGea4znCaRkUSU76EfcwPP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OgUPnzUKTSMdFYa5U45PABezbgHEqari4qzR7oLR+jlzUgK58gsLZvuCP4ltkLYePNTC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oEmd64hZXWjzxH7py1Qun+Tv+k90f8vVw8cKfArYh+Lr7sNYC5xyAUNdikH/AKPLXDGl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cPCDTkFODsjB8IGvCKzH/NamZyRbTDCOOGE00u1/NdrbrYaBbc6dVRpsXCyL+LWwVY6q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uyNl2NX4rf8AuHHXbJcScgiXeI56qndI3IA5biuB4qKotuI1dnUvwUYsR4NutiierzC8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eVkMbqh6lZv9U6Hm/FZyOStUcDzC8QKu0LIhYRss4lQ0hctWYQuNXKE1DprHXVy181hY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ZSrKNRrO8LE9+8/oo/Dqz1Q63mg5s3tY3Xinylezp1X9GLZo4fqK2nwORVyw9XShNZnl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zSDzXLkrADrdbRJ1b1kfRfN6Les1msws2rNq+VfKvlXyrILIK3e3rN3qvE5eJy8bl8Qr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CzavkXyLJnqvCPVeD7r4f3XwyvA5eByux6uI72azWazCzC3Ld3clkslkslbcs5KkwQjh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8F4oQxWRdisowwOas4dFlfUY/D7krqpUnM6pT3ATsraqGEGzc9yY99o/8Siywk5qWvlS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io+Wq7pUFxhWyWJtwEHOgboXEFPZgFzIdwQsOq0e83H7ntSpUKP8oqfSdb/2jtMe4DIp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SAmNpvhuHc6VE+6Y03kxnCLm03tcz/3rrwMceMnhr0iJ8EHbjettzD9dVZtL8WoMqNc5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uqX4vndq2RMNJiJQbUaQMX4I3apTm5/0XZYG5ZryVNvAe5ce9DxlkeCs5tUfmsU0Glef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dxOup172EhYT5L2kYeaJ0Zjyznb0Rb4XcFGEHosdMyO/tCVsuI+6/wCm/wAlis0c1dy2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kPZMxwVhH/nVXrvH8BVtKb6FW0li/wASz7r/ABFIfxK1el/8ivWb5PXxfur1WzyVnO9F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0gyTuFgjg0pzh0lbBpuV6U9Ctqg/0XwqnovBU/lXgf6LJTbyKMuYrO/7ZQpsx9EcDPVy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OJWHA2V2ghwHywjO78q/D0WJzsTRzVKpTbsu8QLkOAyCMQhx+ZO+wVHHF5MLbbiYvY3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Xc2eq8TfVeJvqsx6rdqyWS8K8P2Xh+y8IXhCyWS4eavlx7l3H1XjqL4lRfEqei+K/wBF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Xj+y8Y9F42+i8TF4qazpr/peq/6X8yyp/wAy+HT/AJl8Nvqvhj1Xw/uvhn1UGk5Q4a+K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9l4fsvD9ll9ll9lksu5msyvEV4yvGVYyNRxREL2m02Eeza4BDCA48SsVTxOy5KSdrJYu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qruCEXTvp90WluJqBIgcO44OzchAFzZGo87RWyVcrJZd3JZ94qVo/RyOFogb0C1v/coc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snDvUi6IOShOxBSETuUYrIA7snIBw2oWjzxH7mS/LdCuZTUCOP8AlFb6e5SifJCSTbf7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XCOGlSbJ3BPJLsOEjMZx3Pm8JyMKIM2zfi1GWhwwnNuJbEZ/+nh1OmLMOb8K2cOe5xPD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Ae6d074T3nLHDe6/vYnENHEqKbNj8blFbafuJyOqH5/i3qc28QpZ5q1n/h7suMBbI8yr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PcxUThdw3FYXDC/hrFlZxTcvREYBihZN9FayHtXjoVJqVSZjDiusVefon9VIpsHkofGE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HD0wo4ajrc1d7pN881sPMc18NxwnyVxiZJEDNAER1Chsyf0RaStiYWJ8Sd6PiLkH4DC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FrrxGF7M3/VYSJjiswQVGkVCGjLhdHDAAtZBjc27uXNBzojkmycymuPArATdclhqMkL2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VmfVeJ3qvG71Xjd6rxuXjK8auQfLuZBZBeALwfdfD/7l4D/MvC71WT/VZPXzr5vRZn+V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8bfReJi8TF4meq8TPVbvVf7r/db1hd3M1ms+7uW5blkFkFkFkFkFkERkhguU1lRvmtmE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2kuOTlCzBAzCt4eStvURCOLLin/T7q4CtGsYnQ3ethB1RzzC8J8yvZgDjGoguM8grMeV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qA9F8Eei+GP5VcNHkr594haLImxWEsB6FEdm4BOeG58UcxOcKJACaG5J35US3JXRDTCc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Dqhl3JUfqH7rKtxzRmIzH+T1vp1QH02Rve6Ee00mkI/DtIGnV7V8eDsiV/zGMGMmtwrw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m6fdBPLMFvw0o7lwHbJzbKALQL/+nh1PwxOHe/DCZiLCZPhfi1VCMVm/KzEm/EzPjEau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SmMMZgJrwNneFSw3BOu/fPffU/C1Uxvnuv7uDRGdo7e8+ELHXd2tTnkOg1Q4WWGr4dz/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7K4LY3rDWP8AEviNXinyWxTMcSpqFreSvtHn34cFFXaZuf8A31CUU1PXHUGU7vz6LFm/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wvGEhRIjNbTZCx4ruOHCVs4nKWjyTqfzO+yhoJeVtB081hoUsTomyLOyHaNzkqo9uFoZ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dmRMKn7bEXvDOCpUjVfDmFxPQKrQqY3AMDm7uq0xrxsNdgZiJsqr3spOqicJcfEgiH5C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lxbC3cppbMnJEZn5lAseSOzABVN28tKnfmsrBQPRTwQLxnaQgyjXbj4PsqIdWDnvzEZK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hHFPIe1jW73KA9jlTc5zNsSAE1j8GJ3NQAzxYfEnVqjGYG57alrbJtWpTim4wDKDWiSV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Y/wo06rSx4zB1Aso1XDiGFRUa5p/MI/frEheNy8bl4yvEvF9lmPRfL6LJvosmrwtXgav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4SpaCr5IBby/gs89yOGCr5oFqm0O4q4yROKCMoW2rhVPp70q7o6LxO1ZK7mt81456BRT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6Hi3ngr1X+ql7ifNR8xuVzW0JdvXhWXvdG/iRd5aocyXLa8PNAdo3yWFspwqDCN6Nwd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b03EDgNrKQ4WQAKofUP3SSHeivZNMiB/lFbojruWjZPidCdhiOU9yS0j3DeqdkZH/q4u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8KzvP48WqqZNm7mYt6bjxQSSJbGqoXYPD8z8KbAbvyJ1U5EJzeIQjgoHw4J6e6aOffp0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rumvCZdUOTG5lTpZws/9Fp/UrC0Q0bh3IK2JdT/DvHRQ031Om4hCtizOSlzQ8cCsTGtH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3h7smndm9nDopDsU36IpqPTV2dO795/Cob5nirq/kFvWJrbFXjgsUONTIKL7InNEnKU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LG9mMT1TpjGxhcYWNtI1dktgKpU7CHGBDibJ1J1AU8cu2gd6biZT/Z8AvaYRLHE9mcX8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jE7X4U5r6hLo8UnJMf2heXG8rt6pcKhY52aHFUmuyxKo231FZX3olzs9yIpvE5uK4neg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RFwo3okb063isimgGbAoGo8uLRhBO5MoUbNmfPe4pui0bUwJcd5XNUqXAhvQBTxqYRyC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IcjKoUS/BtTMItD8YkjJaHP4Lp1DQzNQ51OHRYnSSTnxTa2nN5tpf31Uf9L+q/gcj22j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rUp9dpTTDKw/KbqKjS3rrDKmiaPUHGIK9toTqR5EkL/l8LuQqGV8Op/OrdqP4lia6rAz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70WzXPm1YajoPRB3bNwOydG/gg5r2vpn5liZXpNcM2OBkK1WgfMrxaOf4lhikT9a+Gz+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/hXeoWPSKDmNmJKChzHA8CFLaVQjiGq7HDy/cOrU0BoHPihGXJGLjiUOa5IACzlFUFh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hjIKIkhbYUQqx/L3nBezMjgV8EK0N6Be0qOKuSsk5phpORU2I5I4XOkrcVLxA4IyVj+U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iQlcU3a9VG9XQuSP0WxJZKk+LguFliLeixxDfwm6BZ4YQ3OIyUm8KhBm4/X/AD6r5frr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wkjYPz4U7ACSeeJCq45mMMaqGDxYt0f1TmVsRtMOeB7hsZz1VSz28sDW9yqYNm7mBybn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Z7TZkkiL8lDS2W2wtm91G9f9dld1nNgRmnCq4nBa+qifywignu5e6HfpN/Awu9bd4cwi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ibFL/wBZw/RHAJec3nM+4xXxRIIQLHNqtP4rFe1a6n1yRaCI3FezbtfjFgo8JGRCitY/i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/sUQdl+9qAK8lgYds7+Cim09TvX4VfUb3TWmzZ9U3cd54regW+Lgu3qN2Xvwn+6rY7bk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WG1CqMoPBfU8W9PfUNi2LdUa1MHAXNNwmFmj1BhkeFN0caI4DAGEwnCno7doycaFRgpN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SxL22l4v4VDtIqEdE9+OqS0E5prQRAui2/QhE1PDwTmkZb0XMF+CcHRiX2UtJsy6KP4k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GRmuUK6qV5vSbiH1GwXa/M92AdAJcqZ4vWk8AQ37Kt5fqgtGb+JjnehWNp2S511R0ejL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Yxpc45NG9CrXh+kfZmvR/wDT/qh9Lu5VxAEGJB6BbVANPFll/wAtpPlUCLn0w6n+Jplb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xwJkL29GnU6bK28dI/mFl2uhvZVYc2Ar2f8ALvV7IMqZ7nDMIMq7dF3o5Q3b0d2dN25N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/wCDkhigO5ZHpq/h7g/1BqpOJNOoGjaantbWe8E79Tm0ryMkHu26n2aoLcL+I36vCChT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cp1OrotEgnZdH2WzolMlX0f0cV8Fw/jK8NUfxrOv/Ovi1/UK2kVvstnSn/yhO0cnFg+d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222KFnHqm4vDOaxMkjctsCUQxyLXTA5IEEQpCr9Apj3kFSwkLZdi63Te0w4t+FBQ4A9Vs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mua2QoaAei2h5Js4ZbbJBzCnQ3C45EIoN3BOARaGjazK2zDRuCDpRA3Kj1H6/ueEkjIa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HfUNdNwa3Fc+E8VgLQhSxDD0QaXSJHzh2tsgCBFt/uGB2U78k/sg3FwaCf1Rmk4AXOou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TtHUHyPxHjyQgimB+EEoPFRznTEFkD1TajDDmmQg9+IEgO8YGalzaROc4/7KoR2bXfUS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QndNTjz/AHGq7djDPRHoqjfw9ynMuecmDMoP03LdRHhHXj7rOHAyCjTq7Izatk4lOLDO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KwVZbyfZYhtU/wAQUZs4KWHy4dwBjiLIDFK8KjZXwp6FbdOo1eF/ohLXW5RCYZshGak/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wCDGNN7SicUhuTVBRY4xhFymiwVQExewCcOKp1H4nFw/EvgT1JK2dGpeitSpj+FWVStW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eaPM/wBVSrUBAfe659yv9Dv0XEQMk28wFhjMoNcYIusTnYeSOANwjJHc5qON2GGSSOqd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4K3BRulW1Cc4V9Rw+GbJ2PdTcGdSqDfzLSfrR5uC81/wurUMMAdiUMGGiDstQawS79ES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b6P6pvR36a3dFi469HZEkvmFFWmx44OCkMdSP5Cv+XrsfydZe10d8cRcapFivHi+q6ip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9FDnNqsI+YSsJJjceCc14tl/+ldk32lPxU4P2QM55Hij07jf9QIKm7527DvLWahzyRPy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8I9m/wBlmIKgYPMoOpljXDeCnFxGObgblgd4x99ftKjG9Sr1w76br2VJ7utl7Kkxv3V6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JJzJR4KA0glbkYMBDCVJgg8Eae1hF7q9sOawZg/gVpb1W16K49FWB/CrK/vLar7TvwhS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bzVtl3A6+Puxq0b+JSfRFxRdTd5EIVKreRhb75IN3oA5nei0ziQEJmNpaM5hYaXiHFS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FUvqH6/ubXtQPHUQMv8AKP4xqLWlogTddmHAmmL7RO/UBxKbM4ZtNPDqazG1k73ZIOp9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7DTLpAJ2UHY6nC7gFJcZ/NUVT4fh356i1zyHSbBgP3XjqEDKLb0IbVP8Swtp4b/i1NeI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9E57/E4yjqeN4enE8ECLhdT7p3eJO66pk5uxVPVeXc7DRQH1t5+VnVCoSalYuGKofebP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6apxT1UOYwhfBLPodC9n2gPBylliFFYYXcdxViPXU9N7lnz9V1tUh1aYVnvMbnIBt38F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uis31Wzb6QjLsuKxYrqRMhWyWUCfFvTsUuVOJJePCvCQZgoQ64yK0f6VMK5g8FmobMnk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GC+XJUGzAUhyzUSgq8fgP6JryYDpsOSEmFsRiztkn1XEGM2/1ReN3FHdwTi8Ot9060Qz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4vN15qykLOdXXUFTP4QXKuf/AHSh9YQL/IcUztDZohrRkFP3VBlJsS2TzK8+5ov0lU/P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fQfp7j29Cm/nC9i+pSP8wR7IsrDkYKitSezqNWySOiuZ6rC8ZZEfovZO/hQrAluK9xs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Es/spGWtn+oEFMYmncrOqNH1SPutsFq2arfOyMbTTwRoNZ5kRCgOx1HZo4NkdF8RCo1x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hvLls4GdAvaaRU9VckrJbLSeglWoP89le0fSZ5yquj4u0wxkIWVuMrkt6v4SsQ8CEFvo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iOG9cVH2Kuq30+62SFNSpfgvGwD6lesJ5XWwxzvsonA3g1Za8lbabwK/C7gfd316N/Ep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QzgoAFCVZuJCtiAluSa5oGzwRpuuAUYMeS3LCbaqBAi4/X/Pm/WqdPa23RsiShRpxhbn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b+JsZoYq1IecqTpVPphKbhaB0B/rqa9+PCPwZrDSfV4bXDvyM1c+8OqtzIV95DU8MIIz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rn8seqwfhYGry1mlohw0xZ9b+gWCkIH6ofUPekjwv/VC0k5p2EE3V2O9FfvTv1b1dbLg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wlxzMpowwBvCkEuUs2HKmagEA+IIu/EZ15qp2xiDuO9DMkb00mzhaDwQfUnBmI4rEB4t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VQ+EZ4rJC2/NVO0MMvJK+b0VLCQWbiFkrMCloAWH7gKqCfkKkMwyPl/VbyFOGGxmg97u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L70yWy47gnbMPwgdFhX5kd6b6FQvJBpyRQU4StyaD4qjw0dBcqv/AKjkygCDWmY4am1y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aC9oiGuYYVH/AEwvPuaJ0Kpef6a6v0lNjL3cG44LaoNB4ssv+XrRadsI4m4m8Wq41Fge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G6FGk4/RYqFRrxy1U/8AUQ1Z2UOCgmWrYa+eRhQHW4P2v1UuqYfoGFbRJ6qwWSkh2Hjh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Qc/SG4T+Fq2+0f1MLY0an5iVDQAOWvSIzsryU7s2STzRpuGatZX3qcJDeKLceP8ARbLf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aVjbE77rJV/p91iBhZtV3fb3WyZHArwgIe5hDmtF/iRtJ3ahi3rCWBx+62bDdK2sXkpA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E8jqVgOyTvIRLehnctt7WvGQW0gHeHKFT7IbAI/z6l9f9EC0kHiNVNpgPLRA7GJ89QPN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7jkV4SvCsluXiatzlkha7jOaocql1EQcF/dhzg9vHCU7bqN//IraQ71CvUJ/hCGF2KRl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M/RUWM+aqBCej01FlIluijxPHz8gg1gDWjIDVSH5vfRs5I9Nd2g+S8AWRHmvZOvwcsL2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GfNXYRq3LaI6LIh02VwgslvVnvCwmDzQwk06i9q2R+JqkEELIeqPCJUMdJlNc7hkmdkH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9FTDhaEUbageCsHHR7WDoCLOzpzgLMRdcf8AgT3OcyCIAa6VEFArwrJVj+UptVo8k/H8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KEIuAht7szuTMfoNyEyWfKqj2yW2vq/qucqZU7kf0VjdBcLIhTB9VotrCwCq06HxS921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rG/w8OK+jC5V2/8ApVA71VPlTC8+5on8So9f6a3/APm9Uvp975KsfylVAROIwCdyDnAt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cnWXtaThz3apY4tPJfF7QcH3TKTqTWQ7FIOq4aOiz1WBXBbTlxX9gsz5rZa1bFV7ehTQ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RGeyVtB7futms3zstkg9NekeSxNuss7XWPFiM3WMR5qXRlwUEhoHFbAn+qN7JpyWzMLD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VfoFKJQ/fimhaL/EpaJA5oTA817WSN0FMOjtggoyBiXRSPugb4kSCb8lmVLiSpgwtkKY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9Q+o/ohqAJJAy5dzJZFeErwrIL5V42r4gXjWbl8y8C+GFZjV4Wrcs14ldxWaz7jZ5q3E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HkvG31XjaviLxqzytlzf4lSfN53Iv4gIjkjSYY0Zp23D5+QQawANGQGv6Rrb195bLf34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IoMq3b+JAziAFo4rtCBTGUlYSHY1fA3rcqA17liyQuCjIPdCaQ2Hz5FOpjjvWEgAhG0t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BF12lOo0uF8k9+IzFv8AdUXuO0W67BDFEcFDyAY3uTmmIqbR5plMATuEJ0GYmY5ImbNI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tJP/ALZUvFk6fFFgm1RYNPmEWsEbOSDsOwck02LtyguyTpyhYSeSjhZAzCAhNbG+VaUc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rqwslsb0GtBJNgBvVB9R01ajiCBkLJnqnU/xU4+y0nR3f9SkfUJv0BDr3NE6uVD6v6a3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enoq/wBBWOMNClbaRxaQyeV1sio4+iMaOwgiCHmVePIIznuVgVl6q0n6QShia+/Gy8K2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Zf7rZf6rceivPmoIUVMxvUTZblsyOhTHAEbrmdWkYsrfojgHkUMErxZqyGE7RTjWx52O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VBuU5mGTM9FJ2ioELSOg/cZdkrtctl474Kc47zPcnn3NG/i1G0Lgr2PJbS4ypatvPeEG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YuSeBdEW80PA1PjMKjhnxD/PtH6lbR9Fk5eBfDCtTarNbqzXiKzKz7uTvRfDf6K1J/ov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6mP4levT+6vX9GFfEqeTF/1j6BeCr/MvgE9Xr/DM9V8Kl6LJg6NUgoYnucOCY3s4FzM9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mFkFlqY9u5yPB1wv2akYLhL3fhagxghrbDWXFX8RudbfdU28XgJ+EbW5BzMnNHr7gip4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gTwIWJpiMyc1LZBGTirBrXDOU72hJ/KoDHea8UJxxi5VyB0Ww/1W023FQ/8AmXNDf1RO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Cg3E0O3BeztPiKDaTgX4Isru3rR+bBqH/MOcCHf7p1WapxMD/LJPwtdjp7zzT/8Al/CX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AHBYxRph+YkZFOw9mATwCaH1Pw5fdbl4gtKwEGKZTv2h5bTziM17IBrG2PNbZPRN2T2h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oaID7OWyn+QQcjwXVDlZDCd6E5ojU0n5YCMrw/ZOa0S4lYs38VomETtFN9EzoE5p8IqE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0X6iqH1a/wCNv6pvIe69o9jPqMK+kB30iV7KjVf1siaVKmzrdQ/SHAcG2V7qwW5bLHno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YsTXEZta26tmpw0pFi1/zIsk0/yP+VOa+29E7tRhBynvXaESw78lkdW9Oo1LGZbqrgmL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1EatktHmoxNVyruPoiccRxC8Rgo5+akAzzK0joFbuhH3NlG5SrvCuZCz9036tblo38S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5WbZEz5K5vyQLSXOVxfqjYdU+mW3zuj7F5ZkCtqx4IP3LR+bh+urMLMLMLP/ADml2Rbs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6vTd6L4bl4Wjq4LOkP41erSXxm/ylfGd5MXiqnyC8FY/xIeyeer1bR2+blahS9FZlIfwr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Vc49bI7TsPXVksu5l3vPVVdwZHugOLx3LaoT+UfqnVtzHqtjae0d7Qu5KqBm13qNUuMB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17g91o/+qEE9swHbQ78lS6cO5vFcWj+ULfg/9Q7lnccF7WZ62WJsYvsUBiw3u2Ml8xPN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rcV4Uc+EIB481hOU7LkDnzG9XylQAB5L2dmtTjO9cSjTOzYwtF/0wslam30RcWw0cAr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0/JOpAw5uaqvxeD82agC55lF1SvAGfBSNKBWy/F0K05g/CuzHxKkAINO8nLOUHuIMnJN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zcdyAIiUTEcAn70BxPojGYt1V81ELJM4KITQ4JybqB3mdylaLi34kPVMLjhthEnNO0ht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kJvc0b6yqH1jWAM3VGj7rsqWFrGwAIUVB5jue1rU29XL4pf9IXsdHcfqK2BSp9BK29Jq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mxzvpEr4Lh9UNXtKlFvq5bdao76QGr4GL6ySi1jGM+kQnse2IgTqiqTyK8LWVdztz1D2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ip8OCHYPmnNpMwsJMhuRCiBCsNWasdWaz1b1C2b2ugQQsrpr27kKlI2WkYr7Sba6sFiw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+aNyxWI4NRmUNg4zvXHVpPRGDbUNYR71luHVQHFx4NXwiOq4dFtSstefuRqaqi0f+JBY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oG/cpdsqwx23qyjeskZqwfypuAy78RW4vWJt3b1GC4HFUhEEWPqjOkfYK+kfor6SfVf4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fVMf55iv6rwhZDXlruO8GtBjMn338Wqs7i4D3VFvMnvuA3kLDOM8slYCE+oxsTmHOXip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/i7u+vutH+uVZ0KrWmWtItyVsu6VjqZbgVvg7t7kcfpuCBcuLMsKmnB5ZqxPRYmkMIUO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o81hwweSiSF5oBt5WD5UJdHH+6L6Wal9wjBmLSAsW/JMnwkp2dzllC0P/TGtwdlEXOa2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51MEjI4iVLaLL7yCtmi0f8A414f+0Km1j8O1lxVXanSKggEWWje02HMM/2X/EfpXbVS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euaeBOyc0XDMIBrZcoeQXxmmuMS7IBPL/iBC9xdS/M8FYXlShJmUx2d11QRnehcLNfwl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gbmAeapv0Wn2jMESCE3RtIyJjC+6cPyhDuaN9Z/RUPrbroYssc36J/aV6YvxWyX1Ryav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ZT+lq9rpFR3mt51bFGqejCtprWfU/wDsva6Q0fQ1bXaVOro/RbGjUuuGVayd3apzAiR5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zeBTWPa7rvb0TSxukPfuJiFhIhvCcl7JvnilAt8KkZhEhYo1WnVv9Fu9dWaPohOXJYg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qPF2OdIKGcdVLYiVe4QkgBcisjCw4WRlO8IBswd6M6jIUrSuiOoaigj3Si4PjlqDmjJS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S7oFsjCsTjJ1b++NQCqLR+h1YlNpW0cR4Iuwh54FF7N90S6xWTQ75SvaX6BACx4o+JXm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vGc1o54m/qjsBeAei8DfReEeiqR/9MM+rU0/iJPuqY4NV8k7BNlG9X1n6grgi9iplU7Q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VAddVRpyNlhd4qZwHuhz8vlC48lO8/dRm77BWO5cFayup2vJQ/PcUC7LiFkeSzV76p+Y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vyg7SFSbnMK5R+5hS6AIG0tGb/7YXaO0pnZYwQcWQ4IPjeRCGfp/ssTJxDcrf/qqHVMP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9pWumU6bix290eEJrqtYwQKRl1804iq6o1rowuuZ6r/iH0rBdow+QhEOsCrNzRcaeInI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f8AiTZ3DNGc3KbQgRCsVcpsu1GXFTzhX1n6Cmqh9J1bTTh3RvTHNnDjAHqn4WgiyyiN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nVY94fJDTKp1SJDXAwvY6M0fUZVqopj8gXtqr3/UZVgoFzwF1s6PU8xC9o6kzzle1ruP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dK9lSps6N77+7V6q3h/RbXrrLDdFht1XFvBYqd+W8LG3LepC2eK5qRkpB15ei8RU5rK2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ClgyzROZRPHihTYYLdzlfEWng7JQ2oXs5L2bL/qng/LYNlXxj+ilzTErkhBWk+SMah7n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AQemqabgFNV7fJQJU4SSvAF4mhfEUNN1Yra2gtnujUFUVHoUFUDuKBqPVzHRENqeamuS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WKL8FLpudU4/EPRWz5ovyTcVYNabCVQEiJtHXu1P/pil9R/RFUG/kHunjgAEcRJ3pr4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3DGP0QxCRKMU2+n7lS+nVAtN0eywy65x5L2uHF+XVKxv+GN34ipcQEX5yLBHavvchs7O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tW00rgr+oUyCtm36Lh+ih1irK+SGLNc1OS2Wl+82yUVAez+WUOzZibFiBmoQDwQCbo4D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hTT6NdvspNSMhG5MDQAwGAGjcgZjh/5KOzhM+iwhzh5L5zCyeTwxLZpS76k10kW3FYrc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oG8L9EW2DVhiwsX8U97XZbv6ra81LbyFfon8SVM3Vt6IbNlO9QgBqjn3HmuxzPZmJGab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pXZUoxiixwxZLSalZtKo4RDnHfvUvax5/KDKinorcI4uuvZ0aTPur6Q5v02W297zzMrJ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+A4fUcK9rVpM6S5aMx9Z7g9xBybuQ/ZyHibtN4Te0oUadpmmfeP692p11cFsOEc1tYPRO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oQbjeuDv1REKQsLlzVukFSO5cK28IXWFy5Kyi8dVA++rZdnwWJ7nFqBG7eFMy4IQdrgp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knojaNQ7wM3Wd+Su4rInzXgZ5qxA+kL5itlqyHormF8RXVtUDfmrreVw7w1dQtH80DvW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vBPRNwzhJRfaQp3KAJJ4KDkrEdSgabu0jkpJ9pzWw2IzuqXXuv6f5EFP+a0epUcUBwt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jxG7grGW7k4oCObuSsYVxKP1pvufJSc/ct+nU0dlOzYpoqNwy06pKLRuz5ICnusBwUfL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3Ao2PMoSP4VG/luWfmVcLZP2Ut+yEiy4TvUGDwQdki3emhTN9VJ4u194UMB4BqgEi+aO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+ZnylaN/pBdo5kvw4J5JovhbuXif6q5y/Mg0xi5lfJKY5tKcRjZauwAN3YcYiE3oULD1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3zQxZJxwS0pnZPxAtyUUi8PytwTWmfJPkg24JxzbxTOKstobtQ1Z213VgVg0l9Itjwm6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Z2NGA3e8qxa3oFiNV+IiM1lqv+iD4a1p3vdH2XtdJYOTG/3W2atTq6P0Xs9HpzzErZy5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MDP+o4O8k0DKPeO692p17ruiquPFF6kWKhy2rjiuWrmFi35pj4qbQnabAUiPVSFxVwde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XXWIt3o9UDilvBAtcLqLEreF4vNXKJdq0v3F9WFniK8ZU1HuXHVBlo4qRDhquvxtV5ae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t3rd1hWj/wASMqJaQiS0IFqiL8kGFz5O4Ig2PArFkpYZnNGWw0raGIRko/UrNTM75CYO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Hr/9GUfNUG8ag925x4krkjh3pkeL8KN9keI8Shw1fxlM6fuf8Ksi5nhyCon8rhqwDNyw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zD88XAICpYxsRkU6L1QMV0bnxfZQ6MQzCIK2cvwhTGSN5Wc9EcIXJbTPRS12XFOsY5Ju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3TXYZgZKZy+yY6b5pr9wOSxETO+LLZbsgXR9pDYkEXWj/6Q/RHPPy/VEGGu5rE0D7K1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yFmGdWpjsZcWOxbFsS/ZuxLXg4ocyDa6Hi/hV6Vdx/EmsFNzWjeVpn0qixoxOzjkqga0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k0DjBTQ1zs0cUiMk/CWkb5Ti0xfJZqOKEmVJyuvPVbVbJHUYGqKgc08xCyHmsOkaW7Fw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1JGy4iFUphtCkPytVJrmBxDc18P7lfCC+E1WZh5tXZvMg5HXbNXJ6e9d17tT6u67ont4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Ve4U/LqFQXac1iFwqDKrg0Np7LDyHiQdX0anlGUHqjU7etQ4AOmfJMr1IDajwxrX53W3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QOY7g8Ld5I3RLTlwVnTZbYdZX3rj5o4hmrAHonOcHRuG5Euw+Sh2S4sUhWUFaVHH3Hlq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W4qWOLCtupKzWIZLJQPes6qgOqutkriOaL0e0b5oQQ2MltGY3qGv2TaE2HXG7iqXZVA0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0LC654oMF58lSx2Mr4T/AFXwj/Mvg/8AcvgD1Xs6bW9Ct38yyb/MsmepXyfdfIs6fovG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vjD+UL/ED0CvpX6L/F/cf/RlH6SqHKT7p7uDSUJyWdtWJue9SJOoIfUUzp+5n6UYBx5J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eaLijVdk3JSbj9Vtb9p5/orq5xAZTuWI2hG7Y/LqzUkDnCh3osgCcoQBkklfMFnKxFbP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f2ZhZuv4lhYQmUseZTuzJIVVpluL+yn8P2VH/TTiw34f+BGQTxW8fVKO2I+lGT/2rxn7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4WM+qb0Ksxjjl0VMnDMnJaZ0VOAXW8XBTihOPLcmluEjOCiWzizBN8Kdj2nuPiOShgh5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EYy1OwjIX1Tw1DCoTVZPtkPRaMfmkJypjoqL5LsbSCei/wCFaR/6jWg9Qqp5pnTU53BC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ExOJWIMcDP7g7r3X9e67on1hPaYhBnJQbVOHFB3DVxarXarZKMkaTvJaI99NpqMY0grs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bm9V+06a/t9K4/K3oqR4VmanCpcHcVUNVow7iLLtG9oKfNZCOCqcm+iLpIlEvMwrLKFA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eoQEiFvQwLqtJGs97bM6uSt4eOqxhy9oJ5hWqRyKzplZMhZtAXjCB3e9b1VLortJXBDZ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OLluTXzY+oW0MS2WjFzX4mLacZ4IB0gcYTmsg881jw4lL2uVF055L4w/lXxfsvjFfHcv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avqviVfVeKp6rKqfNZP9V4T6r4cr4IXwmr4TV8NnvuAUO8Q/z2mPyf1Tz+Fn6n3WkH8v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yfdH6BqCahTamsG5S7wtutr6n/2RxZkA9Fdg6r2bo4FAd28ckMTrBWdAWEQeabOorgD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2Z3qcii0MCY9hxWUyU1s+ie0OLaeExdUuVJCKbpMGCjF4UwPujL6fkjNVkonth1AyTQK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PpKZFMwxtjCoyCM7FaXiy/3QzJyUAYQgAYV5Lc5ARvCHaOGEtmJTMLXgjOd6BIAuYWRU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0MKN1YqbeiF58leVpQifZ26ytGxZtfHpKfO4/wBFTMbwhHyPxDzsVonGjpMeRVXqm9NT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vngKe+jUa9ozI3Km0kjR6bg5xHK/6oupE+ETaP3B3Xuv691yPNwVlhrZfiWHzGqW3HBb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3qnozqrdFpNEPePEeidSo1gPzQZPVfFM/ShTo4y7GHeFbNHSXfwLZ0HSj/Ctr/hulEcI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78QyQx0CGxmnCbEXUYoBvdHIjkUcYy5rw4gM1+VWgq1goxELFwQQLrtOrSX8D7qFmY4d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HqvA1ZK3uzqb1VLooCksHkFBCluawlkymlm+xkL8LkdmTxhFx8XFYKvjORRmoW+aB4hS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zVAcLKS5fFXxF41vW/1WX3WS8K8IXhC8IXhCyHosgsv3Cf8APR9AVZ/Rvun8yB37pnmm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CCanWmG4kah/8KcfIJoOXjKvv2yhVG/NeDXdb5Ugzx1vmHFCcoTUxbI35qcyDmvOU7om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HEjOYyWJx3zsoNBm07SJZdZ3JThEOTB/7SJILojA83whNYJdEBTv4WUTHRBvhRifOVB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Yd+JDBiHML/qnq9Auxc5K0yP/LppcfJWyPBB48Iznemmm8FX8k3E3FhZGzxQb/1McSoz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76hqrfSF2bSJFa4G6y0gdFSH5wqzd4BIVamd8PVT6k3pqpvi7aimDCjc9xc7oMlXZRZ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NKo2kWvdBhsfuDuvdd17paPmsnMnwVBC4OXAob28OCkapGrC+x3KN6ou0rRKPYu2e2DR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y71YDVnqdi3rsAcZcdnkEW2kWstqyGGMSiZXjcAodIhXGSA/RHD91B38Coiywh7o4LNa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FlYSeauPst3osyjjdbmUJIPRGyj3Z10uhUNutkAFSZUl3RYvC9MxzhGRQKzWycLk7tM+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tAF5KbeOSgGQVSiM9VenQqOFNroADQh7ar9lpA0qo90MBAPX/LvEF4lv9F4Kn8q+E9fD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CB/ESfdUxxf3bDU1UvpQ/c6nQamqpfgjPizWAbrL63R5Bf6jvsFhPzn7BYMErnrkqRdH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NnhkM0Nk8F4TmFU2TchP2OWadsDL8SGQMZIghE2tzRwtHInNN+aChJmDKc4NgZphIMYF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bmvh1FPZVf5kQNHdf8y/ww8yr06Xmv8A+Har6RQHmr6XRCvprFfS56BVadJ73F0fLzT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HRZxRc48+q+YBbG68lOwg3zHFYo2hnzTCd6mEUVhzCCCyUAIIatI6BVNIc0mo6vH2KqP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R+sItcLJhdTimSW4ptCefzJixCmY44UaRp03NzIcLLHX0ehgjwtWGm0MbhAaAn1dHwOF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wBrZsHSf3A9e67r3RykqpzLV+Jv6LiFyWGY/CSo8L97dUjNXsg6jicN7XZhOoVIdRqCH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0XneP7rn3XjfuRDipuQjkQeK8QsvH5ICYCMRh4rKCsTcuCxFTeeqyWcquOL/AHds1dRT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yV1YXULn744jMaqPmgN53qMXotqS4rZBnK6JHmpa02bCuFa5W0SLIBxsiQ0xzTIdiDxk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5qnJ35LyWk/UqWeR/VaV0/rrOUDeTC8VH/5Ar1NH/wDlC+No3/yoNbW0cuOQD1JRMgNA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0K/xTP5Cv8T/AP0yoGkEz/7R/dbe7yCy7zOv+Su+kLRx+WfdUG9TrGvNNVP6AgRZyB9x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tfUEabRO0sWFtziz4LFhbxzWTdkRmjZuy3DmnxgsMCdkHDZUuynPWOizz1Q0SU4aQ7Da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F+JTORvzX8S/ildXSur07mVLdwTMA2W7yi6103CdkjIqw+6NrFENy4q//EtGH8IV/wDi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oejVf/iGlHor6Vpjllpj/wCJf4auerlbQHHq5bP/AA5nmV/gaIUM0TRx5KMNBn8KjSMJ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zWBYI8Ka7C6DkqgIcTuKIoOcDvBOXVBrNoNzQnK6ujGqoXtl0bIXPVkhG5SgCr7t60o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MmveeMKtTaT2faWCo/WtIYHB1MP8LlRpsYW1C7I3Cf8AUmsrnZmQ+E+DuVU+SCgiQtkA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XuuH5UI/KrbD+C/C5cDqaSS2pxUPueKtHmn4jLsJuU2s9zr5QmON6jjccEKelS6l4hBu3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4/797SwM2zCGYTmyTJUFDhvU/IoGTljI5YkGwY4oyfJEu2mjcCiRHTU/6/d2MnkpfrnJ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pd9velO1UPNeKCpmVY3W3M87qDFxKxZk7lvCaC/CTvlQ7OfFCxR5BNJFllne6JY1PdCp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umYWOMTNlpIe0tOHfr0r+H9V/wBP1R8GR3r/AKfqtHu3xbtVf/Scm+0ahBn+Eq1Kqf8A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8H+Tt/f796t5fomN/CAO9l3AAPCwLLcslHJCRuQUryVEVvDhb6wrLayPuB1PuqlO4exF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Wk1WugtndmiHsOw2JFwg0PG5Zi/NeIZyjtDjmjhcKjeYThUZhm/EFE06jcPCdTOmqBmp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wJJ5KMLRMu8SbZgk4kLtuZyQ2htHgvH4jwXjcvE6M80QTZzZXZl0gDa5JzY6oTI3pzJO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wU4ATNymvbUptDgDGFfHp/yL/ED+Vf4iP4U2dJy/Ip/aXfyq9d3k1XrP9FevUPoraRU9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2HaWF2dg3on4dwWXmhPhPFNweJm9QN6GFuIl1+J6pvyOcjwJU5sRVlfz1EjIKdUJsHJb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JuIBuKrP2hVPrCo/WpLWc7If6jk7qUEabGuwPtZF76r5O4H90PXuu69130puLKy2tpv4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6hv11f8ATcqZcJo0PuU1241YVMujDUsD/QoPZslpuOBWJhuMx3dKOHFMiyELZAkqBc74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AsbCJCs4XzaUM5WN+EWvAzQhkO4qy5J/19wa5V6gXs2kraNuA15rZaslL3XQbTbhA3lR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rMrZIPvaHmvDKwGYzRBbdDD4ckALQot1RyuU0WICc3GYdzyR7O6BNNpAvDhZbbkAbTlC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mEOc76k3dZHPPis3+quXeuvSug/VFVB/7btVDqj1WHAX4hHJez0eiPsvCweq8TPRfEH8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eNQD3dbkY+2rl3T0UOeAGBpjedQo0d29C8nf32+fuqscb9F2TRIHijii7CRHFPJ+eo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OE+Gjc0WVSANwyVSALkBMa1u3xhHrqwgbU5yobhdgzIcvaPY2022kyq0Yn4sozTsLHue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PP8ARfVboFb5rDojh+bZb0RjLwjVG91lVw8h5IsNnPuJ3rDVmckxt4mxQwYiTYymHtJB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WwLsuqP0D9O+NdEf+5P2TGHPcjeEwNcLZrFTBe7f0WyXSWIOcTyWKYd+qaauV96mLStj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iKiTqiSs0N2rK6yWmeQTDUGLbdAm1oXmFR+pVHDOY+6MZY35I/UVsODui5fup6909e67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K3FpWzsu4L8LkAQobYa3M/EwhUaLTig5qmd3brBUEsIQc7ajJ+/oViovhbTcLxbuV+GI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U5+c2WxcnesUQ7LPNDZZYfNlK2y0FX3IZKSFJtyWSf8A6ncGsjVlq9mJB3L4a+GFkB5L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X2DrzVpXtFsPlX7pRBVlQ89Rh6b2nqm4HeXFXBlDESD+qE9nznNGMltZdE7EFIw87I3j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qmBziqcgWJIM5odNVu5pf0j9VZOv8jv01UUeqZgbiG9WDAOi+K0fwq+kH0C/xB+37vZX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hPp3p1HXVcTm8rMqxKz7kKfzBETMjxHcjiqbZ5FYWVAZ3d9vT3TqmICtUED+6k1A/wC6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j9WJU/rldaqP1p/1rP5stTJaZN5XJPc/ZeW7xuWTAHHxR+ibTE4z4ty7RtyB4Si574Dj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7yjfLMrBIGyhAFxAg5LZY7g0qAcrBdFI6BNDZxDNMcZdhyCdUq1hTxXwnci9h7QAZoVc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yZU3BbuVZssGAExxTPpGvz7g10BuxH9ECwEzcJjWjCIy4o7OG9ijB6LFTIxN+6xkMfuN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xOCxY5M36LC7NRit0XiCBsrBCBkrrL5c+aF7LknBnhQC0rqFRG4vqf0XmFR+paY0ZsrR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acRLSDmFtRVbzz9VBPZu/N/dT+5nr3T17scQrmNpoW3/ADBbdx+ILa2m8U2DPcHQpnVU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EMJI20wU3mqYxuGHJAU3eSt4uGutH/qFAuOFQDbevD/ur2lGAjiDXIuaAYRJvO5XO1uW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2Cj9eq+vL3WSy1X17DiF8Qr4pW04nVbvOTtVDzW+Vils7gVM56tltlMm24q4GLooESeC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FtrWMLmsTlZ8Dms9rimFs5lM+kI91zTGF1jK+BRUihSnovgM+6Dm02tcMjqkbl8B/wDE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oii3pTTAKjdr/wBsf5NmFYjL/JdId+HF+vuieAlT2jJ6r4jV8QL4gXj+y8R9F838qyqH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m7YXw5X+HcnOFHb3K7HwpHdb09zLzCGwIbkd68OrLVmV4l4kGWDRe2o03AYmtBHOywtp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FWq5rrXG4JoL2twtkFFx+ayIqAWGTUxuw0gJ0HxC7zmjs2+Vv9SnYzOxf1RG6LxcsCGA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FvCwf1VhlaVOLw7lh470C0NlptzT3PMHfZdl2uFnhPBPoudl4ZCBpbuIRc0HtzkJ3p24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+jmMV3WWIDebBMY1pb+Ion8N0QONiES3OLtCa3AQW5LPCAMsS3AOnPOUC7xFTqGreiJO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kLdUOGrSPqWi/wCo/wDoj9So/Uv+IUT88lDoV5qA84cWW7Ndn2ZNPiM17N46OsVLHOZ0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xXs6gngbH9x8+6evdD/wm/RCpliqgqKm01YqR8lbZP2TLR3B0KYtH/1f7ql0Tf8AVXa1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4hzKguCF4sFXjucrwHatI+sr2rQ7zRiw3Lxt6IwBCk3jcoILPpVrtPFT8v6IGZCKG+0X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MvdZnuXVu5l7p+qj0K/ogN6Ha5rZkQoxdE035oxYJtsMb06+d0Q9hHRQDLUZKl3zFG2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n0j3vpqHRUf3/gr1n+SvVqnzXiqfzL5/5lkfVeAL4bfRWA8v30+4eWtDXHOBn7qsfylR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QJPJZDv7LnDoVd7vVSKtT+ZYi3AZ3Ih1wN/dHT3EC9T9ES50nig52wzmowwqjqgY+obh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Ts2twz4lTwOqNad7v6IEVjnBtkiO0bI5KHkE8kAmB57PjGcf0UMDSGFOhnjsOqw4Npxg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NezE5SAKbT6lMN3HnkncN7v6BNBEuwW9U6TAB3b0X05bUjabyQAY0TZoOYQpi9jfiVPk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8hNGTltGG80GPN1hnZRI8lLwb2NtR1eap9lG1xCe6rFnQIGuAHO5tRdjb6qkPwg6tlZe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dPie2yZEYWjxSnVR4huPBSAZ4pst3KcKCJPkpUW7llsK+aw29pVw/ZaNyNQo4vFaFR+p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W8MRXmv4k2c4V07s6hF8tyipT82LYh3IhAMOz+F1wsD6RY6JkZe/8+6eveaBl2g1S0wV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kdz+Epi0X/UVPog2pOGZsiOaJ3raJDSgahxs4hDAbKt/qFOgTCLXPDOCMLBayk5ck5w9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/wDErhQLFZ6h/qdw+6ut+vL37jqodCmi1lJCI/VOuiMSw4j4ZcZWzTceaDJk8EX2A5qC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IZJx7RRAIbmjhdLVTifCN3JfN6L5vRfN6L5vRb+7n91mfVS+A3qtl7F8x+mmVLTV/kQL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Scl4z6L5/ReGqfJeCr6LwVfRWpVF8F3qvgO/mXwD/MvgH+ZfA/718H/uXwT/ADK1H/v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/OrUqf8AMrCiF4qfovG3+VfEb/KviD+UL4o9Avij0C+N+i+Ov8Q5f4h6/wAQ/wBV8ep/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/1VYkk7XcjvVOdve1W+aHcKHTvl2/cESbk5rFUs8buC2nYlBYE6kGG6ptHiwFhnIKg8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Fj0/8JMp5LgHN471i7MYHjMiT5Jrmsa++U705jHAnxIPwub+KFTbimnd3RXJhthKLi/D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mQnQPD87065cpgExZu5qEk3bdOEgEWDMNgFA8LLz+IqccYT/AChNnZgQwqR/Ci02bOab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fVbcNkZr2WIwN5WEmYQG4kNRR10ehT/rRKdTY97Wjc1eJyu3PfKv1XLVmt2qCc7jmtkj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6hBxE8QsrasW5X1QN+qNQVRs4X9qCx3Ahfwu/VM5wqXVMqD5mA+io1xlVoTqb9YTemp/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HU+qzNomOK9sxzeYuvZVGu92evd8+83/AFB3GXsT3PIpq0P61T6IIFOHmjZC+yDkclLM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G83U/DeBf8y7RrcJPyyg2mTizLSM0BG1vWIBxA3BGfCeCtxsp38VC3krIqwjim/6h15f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5+5C7O0atH81IuvaShBV8kRhACftOaI6o1KTpAuUZ33WE4bKThLmHw7iFiPg4LeJ4L2Y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eKAdTi+aZyZ/RdnXrYXxMCnK+O7/AOIrs6NV+OJ8EIHUO8QclAdHReJy3+9koNvJyt+/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/dyW9b9W/ub1ksllqyWS3Lcs2rxNWYXib6rxt9V8Vnqvit9Veqz+ZYm3D3E+6Y0Zuchx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KeaJdbknSpcsuiy2d51utLnODUB3D7g/hbYI1HiWM+5VQ89beZTx+F2qZ53RAAh29Mfg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B05JzgW7eQ4K+zVG/isdN08WppbdrQTy1Ym4LnMp5c5sk8FF6hI35KxxP4AWCLbWU/lU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M5ALs2M2cdncVOCWU/EgWOLpsGwnBwxQibY80BPRdmIAzkrapyEezm6Nx/ZURFsbf1RR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NOq5g4BSK7z5oumTxKvmocj3MlaWqn2vwwUDo7dkm7YTt9rXWHkrfdfKViNKmRlmsBpu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V2uhbwhhrCeavHqsU3nJS5uynuGfaf2X8B//AFlo7/zQqaoVfwuj1Wjv+alNPUPqTem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U3odWkEfgUVWOYeOYUte09M1Z+IcH3UVmOZzFwj2L8Ue4d192z/UHcYe55FNWg/X/RM+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JaLmor7Rd40Y3Eqzyic4UgTyTXOIHRE0z91NVtuaEAYUexz4IOe7E47t4QkkOR2rp0wT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+7y1Zq7h6q9Rq8f2WyHFBzhhj3I2VMKVo/mrEea4+SsFg3o4SRGakIAERwWLkgW5lt2q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OXcE4CE0Pz5puGM1T/0x+iuzFNNm9fB+6baNh36JvT3EsbiG+CvhgfdZkeS8bl4n+o95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JpJV/dAn5f3N3lrfSY1kN4heGn6LKn6L5P5V4h6Lx/ZeP7L4n2XxfsvilfFKvWd5L41T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WqfzL4j/AOZGr2jrOw5rxu9V4neqzKz91ow/LPrrtmtqJ71JvIn3rzubdSe4e6xtMkF+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hQezv+XU2hBD+PEqoC8TiK2XNPnqpdU68YhKcA53EJpMkHiuhhOG9TkFB8lsEgjmiJ2t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FZDFTktCa3HTA/KboGSQDkFhfs/kZmrjCCPCE2YnDlwQMR13KTccN7iv/cOf5Qg4jYHg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9yrCDc7lTBxBRm0cd6tiENxyr5n9FUfnDZg7whmNyohuQqNn17gVP6EDA8RQpNiG5rLu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C5MaGYTmeSg6heAiATPFOdv4ygI+6sbcEJGHmiSAg7A3zWy3zV3H1VQfmX/4z+qax7dn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9sKpRkX2hqaOaHRFO+rVU/0/66h01V/pVwgYsHKZMc7qHiOl1iY6Y3tzUdrjHB69p7M+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7od5n+oO4zz7nkUFofX+iZ9KGotKw/MqeIeA4h1V08bsRXZuNJsDxEwjDSgwtwtKyRzP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0YtyljdvgFDy/tuG5YAQZ4LaI8wpTfrPvLHEOa+ExeBg8l4gPJe08QzKsuDuWrwrILL3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UcL1sh2MeIrE42Qdi3b0W0zs81svDigcPnxUbOHgVipuc10XCDmue8hGbAeG2S+HJzlM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FS/0x+iE/wDpNRjimfQ79E3pqrVYnAzFC/wzf/kKDW6KyT/7hX+FZ/8AIUxv7NT2nAeM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0C+K5fFf6rxv9feQcll7s/uZ6jXpH1arBZLd668llryWSyWS2hmiydsVJjlHczCzC8QX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i+ys5Xcs1SZTrODcPFFpEu4qXYSJWU9FtBzVskHutHBnvakfi/om909wuGdM4tUFWN+i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8TMEi6yViR5qcZkZSml0SOSEsHqiC13FEF1kAHDFxB3L/wBv9FhmRuK2m7e6N628U/iT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rrIdSrOPCyOF0TxU2+pCW4Y3graxQMgg5j243ZzkFeMA8RnxLHVa/BugIjHJ4RCeWnko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U3nmqYZiEMjDl5JuyQcrGxTWjI25LCIOHabKobBHtRmO4E36Aqfn+qqudniOqyxVMl4V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i3MPELE44REBqzkow0kzZUy9tQuM2GSGGi8BEdi6U1vYOkb0B2cDPxKDRaR9aOFoa124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lMNH5U6o938MJxj507/T/uqTA4zKZ0KgVqfMOsmVmsbszdm9BNjif0KzRKn8xRVY/wD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X+nUOqI5J6lU3fiEoSFT6d1vT3dP/U/p3Gk81fX/AAlBaGOv6Jn0jvWVQlknEUxr34nH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xVz4eIWchZXG8IXEhOc4NM7ii+n4h9liexoMXjepDhI5KMUt1M/1D+4Hnqn3h1OQGqj0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BoIBQxtuEOzhrDuARNQ57hmtgZraz5IYZLVhxtYIkL2lnTknNa3Feybj2KicC4lvFUv9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2Q3wSr1anlTTKrHVHESIwps8NWlD/wBorwKi3BmV8O/VUvZwcQ3p3VBZat3qs2+v7wf3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3Mls+6Z5qPP3HHusbxKZduRW1hlyYHU8vwol7MO1MKQ6bZLEQbrFScfHATZlwPqtoQVK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t+sTvPd0g9UO6evcLTk4QnMdm0xqC7Q5v/RGWtzWzbzWy9ycwEEi8leFp6FQabp3hXDg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rVFLg1xiLhQWiFkjjfDuCntGgDgrNc7mVm0cyjAnmVvc5cXfYKx6lTMN4lWEMCgOMcFJ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mNph5dHiREmAnDOLhdnN2XJO9YpwPBninPY+59Vobb+PX8en6r49P1U03BzcIuFSa+qx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UdQlDvGBqymyqY3EuAtfco3kJt9+au8+abHVdVCmbIXKvqB+QZDjzTkfrKqf6f8AdAO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upUy0vJna5KoeFNdF5k6nJvUo9FX/wBMfrq8tVborFBc1U1aP9A1M6dztMOK8QmgvwO4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/p3PI9z+E6tG81T6Dv14/Ef1Q/FxlezrZ5yoZNkHBp4Qqmy5vBe0uYRgAt4I7FnDJbMh8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USmdT+4x796CKoeaMbrqIzXNYTEKBtLD8w3cFBbJzX9E6xndBRjC6bQmfLGULblDsWtb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xRIO9UfoGsa9I/0ihOS7Rlm0bnmiWGo6u3daFR+pO6qQrk+uvL93CPX9zZ111+bz7rPu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qnEC7JNLmB2Hg5U5B8k5uPDOcoWBtuUsDmGLqTUhjTO1vWIMGHFDYXPNbKqn8xRyuoXL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2e6O9jGVQTqvJ5Jruz7P8vcr/S0IJtZjWnBnxIQLM8tr5v8AdVDhaWl0AHcowQOSzlXC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vXh9VBM8grbAWy9y2iHdQoLRHAWTQWnD+VB5BDdw4qalRoAybK2XiNWSBbmJKit4x4cO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/LcFhbMnPmrMbI5ptTxOc1aKfwuN/LX46S8dL7rx0l46X3VWmYlrtQ9wcKjyTxeNwRB3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x+qsZspO9QN6yXFFgy+YoFxgItDwSv4nKt/pf3TuR/ov4CtEfPyPt5J5PyslE8l5HU5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v66j9OqtqaiqvkitG/0xqZ07ktAJxhFsYS0SZyU0Khj8pkL2jA7mxbL4dwdbUO9Q/wBT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5/CdWh+ap+XfeInbK2BHmt3UKzjzW3B4XQMzdQJUYh6KCsIbHOV4pUXusoQ693l71vv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zmmwS615OSGD7oC0lPccw23VbW/NwCGTrXlBzViOe5CXGE6JNObJxbFzI5BOMtmLIicw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9A71UcaZXwkAbPF3RxXa0R1AXwGDSBfFxXy35K4b6Lws9F8v8qvUvwDUdoNbxP8AlbBq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me43ooR95i/C1Xuo18Ois4SjibY70A92Jsz0RtaLJqJ4+8KafygDujvY99Mz5I4sR6LG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KGvSD+eNQRq0h7I+Jo+XmE9rocAZGHNoR2t3qrhWcmSDlmplF8YgvhLwBXaFAkNWcBQA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24f3Rk567PcvHPVSINpTWs+UImoC7iQsZm+QWEuhWExxTTHQKi7FNyPse/pBP4yg0Lmp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Oqsdd3BYmmQntHGywUvAAnXRjNTlhaAjNlbNckOSmVgZ48+isSm9dTerlX/0x/VaR1Kd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36Kv/pqoeDD+iAg4xxChrh0Kc2LlU2OFw3cndFpP0t/rqPTVV8v1V01FVvLVo/8ApjUz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g+lsn8tltw8c81il2E/Kbps1HYD8uqabg4cu7Q/1P6dxn/m9HV4SVkRY56tF6FUunfeP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t8p5bTi25Z5oEX5IzIur5o06jXdp+LFCiTnZG8IXnVT+oqVf3x/cW6tH81AXyl6LH2jh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iJJKl5MBWFhvQJ2ehRawjnyT8lic6CmgQd8lbXFUPoHekiUXOaIQnM3KPArtGZ8t6xxE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wY1D3wT8rFLG4QTF881LyXuh2f7vn+6U/PW480E/3o8lA97VxOi4hAzLSO4FcKGo4hIQ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me+ctY1laIPp925rvCRBWEEYfxINYI/qj3Cd5cU7X2ujTzYP6Kb5b1wW5UqIfGzL5/RO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7TnmmgGp914T/ErCG/qrn0V/si1tgh3J1EXs3ZgxKZODK8prRAAHmsTfDuRkKS0EKmyk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nkHYMRqJ4CV8F/qvgv8AUJ7xb2cpz6tSo5jGF0Sq7mzBdvRdUIaAN6d2DXVMPBbbW0gN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ILSvaA9nxF1aqz1XsXOj8oWKKh/hW2SGHOya6mQ6Wbr3TabfE4+JTBsieSeOSE5a8TjC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89TZ4oqn5/qq/wBDVX6lP/0yqzd9F0rSjvwj+qqfQU3mP6oy0J3ZVHNgqkcZkxKOOnP0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Rqd01VPL9dQRVfy1UP8ATH6amdO4wfmQA/Ch1WSoHi1MR6FYmnBFpyW0G1R91cmmfzK2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f/N/cP0oLQgOBVP6e+/6ijYqA6IWICJF0KmKCVibdX9FlZRUN0XicNkcIvnELOE2JlUu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r3+neuVn3wmmNVHoUFdYjc8UMP2ChwvmnHEMP4YUiYUfPuhXtzW2CsTC1wKyjojIxYuC2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R/oHehMp7szrLXuwrFiHOclDcVY/ZMxHCDNm9FYfMP0TPqH6r+E/5W3pqceR1BO1Y9x1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6be9cXXl0rZuTaOCHcxXV7FyuoqWMwqsZR+vcy1nNZLd3CtEPNvdPT3Lu5T9U7h3K11l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JnehUYXS3g4ZKQ+oBxsiTUPAKCZHAZlWZ/OtuoTyFkA0QJTkO9jY54da44qnN5AARsSs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SHjaUZCLoQ5/aNzHFAHxta7UQciITHUsUl0XMqpWrNcS2cnKvTp03Nw0t5VZ1ckUizBI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JGK5uE59UTGShpgJ2F1+aJbWvwatt2Mzdh4dURni2QAr0YtnCbDSW7gE5rKA2RJuqjw0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Gz5f1UABu1uTQc04py4iUFhF38ApqHEeG4LoEAoTfqRVLzVb6R+irkPl2M7KqcezVf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LgAI/VV/wDTKbnIamzwCf1KodWoqp9Q/TU/pqfJAuM+qu2yxxs5atI+rVQ/02/pqb07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1aqUj5VTTvpKqjonxYg7k4l7tkwme0dhm446tH+v+ncpzx/qjr8kLrRI4FM2m+HivG31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P5l8Wn/MvjU/5l8an6oln4jdGBlwW3I4b1syrCYzUQmmxM5K8Gcim7zEIfK/opESrpvG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mVl91l91kvCvCFkFYBbveZd290LXQcVQ89We0rgqaewfwzmtu5FlYINbedxW3Y8lDrxu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N5COGZPFYcI2sysIByunGMrLRzPyBeL7LxLxfZeL7LNeIIv4qPEeSIkM5C5WwIn5nZqj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b/yyp/Sf0Q+r+iZ1C/hP+Vjpqqn8p1BHqsSAxFx4hAMBAHqj3XSJsmdNyhx254aiBmT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q6jVo4vLmiyYQ4hybKPBdp9kZsoAz3poz4LbAvvaha25NO97vegcTCpg/K5vdd01yvCs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SsUjDxlVMBsBmbBceiBc1wB5IximOCYL2EZIuwvLeOGyJc8M65lTDl2dJpxc05730tud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c1GOh1xFNdNFsDbGI3WdQ/S5HDjMf+4nVntb2bZzOa2abh0avA/0V2nyQwtOfBE4V4V4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aCiAriFLDYX4XRw5YbSmydrrki4nNU6rg0xd4ci6wk7sgn2B3NRxRIpnUS6wAVMUqgc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KhxbK0s/+1H3VBrfmcZQp0XNM/KgaXw3Zf2Wy2Vic7qArsnq5bLKIQI8DOUSUQRZOax+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Pa7xEFM0d0Frm4pjhwUzn9l5ogzJhOxE3PBfN6KGZ8SFsvPMkZqz/sjt58lao1Yt3FM6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cmA/9qqU8AF8Up30ouxN7MVDedxWn+2b2b7sPFVG9qMRYQLKHm0AfdQDYck47N5VJ5Ih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H4pdEQFlU9E6W1b8l8Ot6BPosZUaTFyi5hqsJ/Ctuo5/8F1efJqOGkb5nCoNOp/Kmt/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90B+wn7q2g/qv8EPuv8ACNQDtGYByXaiiMfVDtKTeOa+Gz1QGxA6IEOZPko7RkeS2W0h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MB4LZ0loV9O+6HbaS2pGWK6+JT/lXxmfyr47f5V/iP8AtX+IPov8QfRX0hx8l8Z/oviu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vReJ6zevnXz+qghyNneqc0ZArYEcYWJto4FS6ZzVtjmuDViw881Lc0S4AlNwC6jNATvRj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WV7M24FbbHBWD/RWpuVqf3VmtHkvEB5LxlfEd6r4jvVeN3qvEVme7ZxVnu9V8VyGN5IR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5hyupaJRu0QsGB2LhC9pLUGklFtM7W4rbMEJlpLhaChj8XDgoORK2tygM6FT6ys7HctH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+JmI4gSv8PQ/lKo0X0aTWvdBIBQ1BgzfZMdSAtaCtp+Fv4WWVhm9DyVLof0R8/0TOh/R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8H7rl+7eQ1Vz+TX5qy5IAIAe5xcDKbPDu3VgptwW1qvqKphpjA0HJCo57nYhMRvRL56B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W4RvCOPMb1o44n3wniO6/WwfnCyTfRGk2dkiVLm53UBsNOY4qCyyMMzRFRuLZwyvhr4a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OC+GrUgVIpweRVAFvjaC1xVUlwHZuIcqZNnPktHRPwNOzdzTwlFxEvkiFWtti4bxnJPo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VivgL4JXwXL4Ll8J6+FUXwHr/DR0C+E9H2bskym5xxgbgtoGFjrtcxplwnetpCmS3s236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lcloymFVg27P+uqozLE2Eyagfi5Qv2rGMMxhjmtOf9LVJ3Et6Su1dwwo2xMd4mneqdQY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vPmFa5UKFeQRvCzlAOl07k38TQ6J5q4Xy7K2mtlWDCF8is1iFmoQAtyn7hNNJ9t6AiHz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oVpv0D/9VYzeWZKXOLGH5WpsheBqvTYvBSXhofZf/wAJ5wtt2h+QUUtHbU54QF/gm/ZR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pFSkBzC+NSXx6a/xDF8cL4x9Cviu/lK8b/5SvG/+UrxP/lWb/wCVf9T+Vf8AU/lWVX0X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wneq+C71C+C71XwT/Mvgf9y/w/8A3K1D/uXwB/Mvgt/mXwmeq+HS9V4KSypfdf8AS9Cv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vFT/AJF42/8Axrxt/wDjXxP+xfF/7F8Q/wAq+IfRfEcviOV6r18Wp6r4tX1RN1J8roIE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RK+Iwdd6bDYnegSZG662ptu4rZshBn8rgvCwdAslSv3M+7cLJZLJZas+5v8ARZn0Wf2W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WSyI8lIn0ViPNADCgIVDktpAU3PHFy3OE7807BWwzuJTW1XPAH4VsVC8RMQpyhHH6hbF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YO9ezeXUxk7itnPihdG5xblo83OBaLhJHst3VVNt04gtGlxIxjW5+4bIVMfmX/nBD60P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9Ez6T+i/i/oqfUL+H/K3aq306vJDrrt7q/4k49wC2vDit0Wfcpj8TgFVpmGuyE700NEQ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BzVkCqLeDdWaz90Oqb9Y7rtbOquuxawYg+xlPeKbNoz4wvBT/nXgp/zrEWM/nXgb/MsN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SVksl4VYIVfE39ECJDqe0OSJHhJxRwTG3ljsTSnVA0sxWdBQmn900GmZbbPcp7J0704d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8J/qtsELeu0iW9clv1ZresyicQa3hvQNWbptIjGILRiRBIRaGHFzuFIMhYcThPNaT9H9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r/qgxsAvduVV8TtRHEIy/Y5qQqU7mhQ0K3iV1aIWSneFdqi4AVzM1N+9U2gIqP1VxIQT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YgLA7NQnRyVD6Vp7jnDWjrhXaVVDdkKS4rMq51eELZYAswuagiJ17iFkFkFkvCF4QvCF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f7rd6r5fVfL6rNvqs2+qzb6rNvqsws2rMLxNXiavG1eMeis77LP/ALVmf5V4j6LN3ovn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Gr/KobSrE/Sv8NpH8i9rSqN6hAuYQCg+lo9VzDkQF/hK3ov8JVX+Eqeq/wAI/wBV/hHf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cnAPa0xbmsNQw4JzHOJdxC6psYXFS7y5Iwmw0HmhOwBvVjJRIkclefNUu7PetYrNc9WW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5ajqbqpQdyLolWBjmsYs9oyQmfRAVpA4rZ2iOCc1rpTmbJnOEWttw5rE7ehhNgiMIwtRT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+laL9B/VVOrVo8fi1E/MbBBqpfUf0RQ/1EPJU+h/RHz/AETfpK8/6Kn1C/h/yt2qr0/r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onr7kmcu5o7fzT6KqYsMUIh8SLIDeUGqJXREqOO9CFZdGD3tNozJTeZ9wzUf9UdyoQe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eDT3Gp3l+qr9NQX5Wfr36ad1VboqXT+usJvVB0tjmmn8Kl0DoEJsOIUgrblyvGLOy0t3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Fu5A1A1oblCw0+0dTHPZCbhyaMDE2g+q0PZ4uqrOY6Wl1ljoODqT+G4qOz+69o9zDwYr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OG/5SpdLD+ZdmLsYf1We1iy5K1LMrwx1Tp8UpuvNZ6uaY7fvRVD6FRpM+Zxe79NV0HOw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5u4E/DT6v7QThExgW1VcTuGq+S5K11dshW9Dq2dRLm7XVRhMdU9zWGR+ZOxN+6bhZmeK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/Dj1K/wrPuv8LTX+Fpr/AAlL0VHs9HptknILC5myTCGCyLwREZFqa7etHxUqbjBuWo+w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2tjdKrbDTtHcquJjSe03jkm+zZ/KvA30WjwI2zksys1mqStOrNeSe4HJhP2W3fCxv3um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JWQ4oYfEc5TnVN5sVbJqxNGaAcjLui5o4rSu0qCWckdwXJUuh9wdXDXw1ZastWfczVj3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KSqfQpwCuhOagXhNJ48ZTix1hnCDmsIxfMiHXA4BTS2XD5TdFvzJrm+YTTSY4Odmt6s4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eFo30pvaYSRYSFanT9EDgpAgyIGpsjYYJHXVT+pOQ+tDyVPof0TvP9E36SvP+ip9V/D+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XU/y1OVLmEY1HJX9wESVB7o137mL8LUTbmsW+FfXmgG/dXAjVdVeRjvz3qRmIcLpvXu+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cqDiQr31P+g90jmP1Wka4urAeayavA1eFq8LV8MKmcMQj1VRUvo1tTQjidfcsUIX9FhF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eXVbeS0r+H+up7Dk4QgcGN3F11g0cjD8zd5Xb1RZvhB4qpUFYDEZjCvjs/lXZPqNIrHZ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IqW16kfUp7d581hDo5gr4h9Vd/3XjOLmrPBHMIGoWBVXUxO1iH9015cMbnIALDvVoGqB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VM8KUrRHOjG6g39UalsLRYJvZwKhuC7LNO7Q0KrQMWKFpRqMa0sZ8qrk72wp1clZZhb+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OiqFMjim9O9S80zk6dTuTAUzyWj9CnfSU4NcbeadZpw84T9nCe0MpnXVRosfL2ul0L5l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CnRq9KsAJicJ9CqP/m/ufwqt/puVX/TYqS0F7HObfcoqM7TmBCD2ggHjrKA4uI+6h0dR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CSQuiytyUfL1WCRgmcliiAgW5J0+EqNyjcqPRZod8grPvycgoxt9fcWHuac89Qu6FxTc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tGea2YWKq0tB3qacjhZHFcnfvTuzK9oMbidyczab9QQ2z6KGNNt60b6e+zqnIfWh5Kn9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6SvP+ip9V/D/lZ66o4uGpypdNZ91RY/wl1054EAn3B7leoN0BQ6CVdZX1XzQXJYVspu5V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8QQ690ddbdTf9TufxDXVP5Y7gTPqaq/XU3V5rJqt+q4+anUxead9Sp/6Y1tTDzWF3iBm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jLcMq9iCLo4mlvBc+i0k/maPt7g7TQ9pDmiUcbPaDNqJpOLOW5bbJ5sUdrhPAtXxgvE1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ype6aj7BPc8brFU8J8V0JRdOS5ISE85FSeqE6pViuqemf6P9FoJ/9gfqU9vRUOTCh+HA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IA97JX1y3UyTOSqdFUVPzTPpHepA80V5Kt9EJnkqPQp/0FVDuDVVT/8AUKucbx8rUcLi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jtBXLX5Kt9BT/paqK0Ic04/+4V5qk9rsMui4lAVGEHi26wlwDiLBTiwnEg0mY5Jrd7cl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5qGlbJtvUNBTWYw1vNXnkhe6CiSVSHAdyO4e5krrCNZGrZy4IarrZXPv56xCpdEAndo2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sn/McrhDDbqUIeHHOFhc2IyQsZWJpsuN1NIuBCNR5c4wtujhHFt5KqSMIJFlo8cO/T6o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JTvP9EPpcvP+ip9V/D+78/3amP8A3B+mpypjlrjkj7gqWGD7iO7iP/UqlYZ2u5YQuaM3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xFZlZleIrxFZleIrxO9VmvEVmV4neqkPcPNTUrVH8nHut6626mfWe4PrVs9T+oHc5yqP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urPuXlZJqb1X8SH0t/TW1M6pxnJYsEsIUusNWy+w3pwgudxnJQb+a0iRG2P01OqVPCF4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pUmwT/8AnS1nBhKhulWjKYQdjaTPFY2EtdxWGrar+qvIPFZyr3W9XzTqtd+Gm1doykyP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PouHDJYgcVL8QU8BqneuCz19UQEUZ3NTlo7Rh7M0TPHJf8LfxYW/9ycOi0dwyF3dE3yW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qhXF1YLJZLLXdOTJT09M80zoEOvdpeaceaPQJ3kmeSpdCqn0FOneqyNCk7CyZMaty4rL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GWnV/Cq30FaR0Z+qpLQvqCP1uXmqP1/0WS0Ro3tcmwLFXkORgmyGEkkotLohRu5KMwV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s4QJjEU0RlYwjgJATNWeo9w9yxurqQM0e1BPRGMpR95Oto566S2c0G2lSGqMMuKhrT6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Og8Qj6rbWAAwmmnYzvRcPF+iOZnii3GWtG1c71BuVQ6f177OqPmm/WgmfSU7z/RN+lyP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h/fjr0f6/wCmo9U3ot2s90a39PfaPyE+qad+XcLcVwoCB4ozqqHEGw0wSv8AH6L/ACL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Afon8q/wAfof8AKv8AH6H6L/HaF6L/AB2hei/x2gr/AB2gr/G6Cv8AG6Cv8ZoC/wAZ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qtRj3E508o7rNbWcpTuhVPz7lP6/6a283T3GrR/9Qfoqv1qE3rqtqv3Aqf1Kn9SPQfpr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3PBXMick7K2UoRGKEzDITtkngrZ/oqxOfaf01VOo/VVIqYMHKU+m4yGG5Tn+EH5Rq2hZ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TxGqD7RvNXxUytipTcrhvqrkF3Bt0e0MXtyXZus4K8au1o/DO78K4O56rK2SLjquLhWs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o/8A8q0EbhSt6lOPMLSeWjFaLXHzC/WFpkZ/7Ij8TgNWJ+eqCtlwVzqtrcOajhkoq06R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iUNh7SOKb0TevdojkU8jmueEIpnkqfQqp/plRxT4O0821WCvq3K6zUtuoKFN3w3/AGOr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IgkNt5qitB+pv6r+Ny81R+o/pq0Lo79E3ZxEGVIaGt/DK2ZuhswQsTjM7kBeDvQngi44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lUxAZyhsxzR4amd0e43FFAo6ze+rIrwn0WRW71W49DrPcGuj5ryXNA02GN63IRA6K/i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G+JB4dM7lhdYblsCQi8B0Jpe5kxhyUiN0KgOWrPVmiwNc50TkpbSa0/mKaHPYfyt3L1T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nef6Jv0OTuE/0TOq/h/yp3TXoo5u1N+peSKugnddQ1X7lT6e/nqzWazC3IprWHICybSa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sWaBwG/BYRdu5F+GeSE59/ILILILILIei8I9F4R6Lwt9F4W+ipNgDN337rNc/wDtlVPp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+I1fFavitVNtEh5DpMLwFeAqmAzJSKLoU9k6EAKTpKHasLYWjX+f+ieRTedr8K8D/RDZ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dWOsdFT+pNbwMp+sLyWOABbNYqWw/M8Ct+KZdKBbeESSQeCjOG5o3zun86p/QanfW1V+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EOY50qW64HNNHC3ctrqRm3aTazcxmmnVE2NkQxsj/wBP/wDt/spYQ6mTGJTxCjfu7gQ6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f6LRP9IfqV5haX//AKyrM+ag+fJaW42Aj9E0tBIxAymg5C+r2r8I4LxP8gvZucOE2ULI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2swgR8yHl/VFOXmm9E3r3aMMc6xyVQyQ2d4QNKowiwzRjdmmeSZ5/qqv+mUUOQQCAA74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6VpH+mVpE7i1UVoRaYKBdE4ivNM6n9EOi0Tk1/6ILP7qGnzQ8PqmBzThTwct0rxNA4uU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pHVAEo7YcB+Eqyb01hZIW17vMrxs/mXjZ6r4gXjWaxSMKvdTfyUwVlCsrLxFXuNe9Ru5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GavnCLIvxR8JCktlnIJsQFJy5LCesIClEdE1rtnULGDxWJvw5ug5tOyDWu/hIVEm5v8A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xOqHJjLkp3ZUho4GZdtEL/mKmk1B/wC2NlTRaG3vx816pv8AqIeX6Kn9JTvP9E36HI9f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VHUFoo5E6qX1I9Br8k7r7hyZVGZc4I+7aOJC26ZxHa6BGs6rd4sMlmsLTKA+VPcRlYQp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kZlGAhBIuBZEdlVPMBCJpuJtiT5cH7OSi8THrCqQ5/4YG9NcHPM/lRaC9waMiIupwEuP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Q6Jtc5WTZOeZFlcuPG9lmPFMfZFoOEBuZHEraOKLTEJh4t7remsnkqmPwYbqmKbGls3x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krMpFWpU18Kkvg0l8GmvgsQBotQb2TRe0ItdSBdxVACnIdiJE75WzRkcZXwD/MvgO/mX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4+pfBd6r4bl4HqkQJxHxC8r5vRewfDxxah+0Pws4Qs/srVW/yr47PRf4mmsVCsx75AgLx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/ksALsQvHJSvaExzQ7O53jgmbPhtdGMu1dq/jCqPNbswwxkiGuxEb1B1tnKYRrULsdct4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YTu1Q4SFipunD6p1VgF7VGHJyp6Xorz2RgFjtylxU3ugQQp/RXCHVckQv/w/0VCcsNl/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f1VbR3/9Vhb5rTGPGRggpzpxNObSqxZ4VdSWieKuxpHRAlogagnBzy3hyXsNI2vspqMh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oRBzEfodUJv1JvRM692lPBO6pjwNoXWJrQDyTEzz/VVf9MovbSnlMQnbuSlQrarrPUU7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VX+haWPztVFaImdSvNUB+f8Aom9FoY3Fj0MRLeaGA9SEG/MsVXZnJAOfDOPBECpbijiq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pw8TytoFSBELyWSZrGoaitsLNZlWBVmoYojoiG1MBWGo8+Su93qvE71QkmAiN67M3/os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6rxO9VdzlA7rddHzWyJVxiU2tuRIZZdnv4FRhdPFHtThARdLieK7V52OK7QFpZETO9XF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mokjNOVGMr/AKrj0XZf8N0ftHb3OyC7TSawcRltkAI4KzKc72sug0ViAB8rQr1q3qmu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z/omf6hQ8v0VP6Cnef6Jv+mV5/0VLqj9H+VHUFQH5P66qPVO4aginde9ZFFCnwdPuLhT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dnxVocFNJ+z+E3CGNoA3pwkjnKqBpsMsSxHx74uEMOHmsecXwpzvxSU2ZsZ1ATA32T2s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Si8Oh0k5IUw4RvkIhriW7sSxex8mIuxU78Wrs5bnw5p0ukHgsWJ+XFWcAMMLC52KOSpf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q30FTHyFeFvovC30XgZ/KqEACxyCH1KsQL9phTw3IWssysysyrmbLR+c3QgnxLxFQXF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MOI7V1nqzOHgE5vBMBTCDdEcFnqzUOnKyxkgzuUDxc1A7QHkttzgeiDm+GbclAEBHDmd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N+tPbTLuyLru4lbWfVbOrNFvmFCIGXfrqp11yS5vREh+Bm9GiyrUjHjnmvaUcTZ+IzJM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KdjNoQNlyUIp3+j/AEVJD6k/EQNhufmu0pPY5mPFsniv+I22XkO9Vhbbcnhv31WV1ZXW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cwVWkz/+hNCKb9SCZ17re1aXWUNE3KAIg4dTPJN81V/0yn/Snc4KlTUcBq9m4dEVuC8Y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iKp/SF/Cq/0LSvraqK0Tp/RU55rzVD6j+iC0P6Hqaz8LRu4rDTdslDDdDtC0xlKMtgKc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RGSEZIfi5KRGpmscdeXcyWWrwuXw3kJsAn6l4AtwUNN+KOOq5o/KrPqBYQ7F7tqGqj5o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ZlYc3NzKg5FZAt6rMJge7EwGYCqVKBDaU8YR/KhansiI3lWbEC90YRBEWVMc3frqwUmh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6oilFQgQdsAepVqejs+p5cm/tFWm4bgxsQj5/wBEz/VKHl+ip/6Z/onef6Jv+mf6Lz/o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P3sd+TEKYIHPv+eoJg4U9VFVFJy1OR1juFGeKjd3zqGrmsX4WErCVA+yGrJdoG7axOLpJ3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vITR1yUe+hR3fLXU6Kt9BR+juUfo/qm9Sj/rp7uJ7h+laODwcmdT3ap4M/oqP0aslEKo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hOO8Cy2ZI/qhiiW59OCllXyQb+LigIlvJGCA45NhZFUZ/N+q7M1Db5gLLAyqadJroLSM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1XpFh69zG3Nt0HDwlfnpW8u9hF6p3cFVJzTz+bVsiV7S6i0dF4gQiGeI2QbpAa47xC7S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ZCmmOrdyxEQirqp/pH9FRcf/TH9UTbk1SXu6FbIWDHjZEQ5CowSMnDgU/rrsu0cJO5X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s5HXJ3WVaMp/pqf1VP6kOiZ17rPpQj8RH2Q6IpiHmq3+mU7oE2th2MIEoHmtuzVt1Ri6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XEwva1Wg9Vj0d2IdVdOAzlU+QR+laR9Crl5BcagyVJaHzH9FTvO5eao9T+mrQ/oeriVL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72oDaH1LshGHioYDHEq5yQv4dydjs4ogkShLHNfxCs3UyCjM+ajeh7m7XEcQVcP9Fk9f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iVjpOHZ72rYn0Xhqfyr2heFMz7i2sIaqHmgpuG7kGucG4uKD6ZdhFs1cofh5qMhuKaGj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YOZWNuGAMjmvmY4blhvG+yGF2JqO6RkqU8T+qpHR6jqZ7R0kOhf4qr/8qZOk1YxD51RD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H/22/omeaPU/0TP9U/1Q8v0VP/TP9E/of0Tf9I/0X8X9FR8/0R6f5E33A1u+kamcmlOP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V56x3Trvq0p3JrdTYT9m+5A4XR+JTKnnCGavmgclZt+W9YQJkp3JMGE7SdsmyaIzToB2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MJvNGJt3W9fcuKqcgnfQO4z/AE0zzX/5XHunoqPHC6yp6vLXX+lUvoGq8xyVlU6JvQrR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6dabLdORCIEKMQJK5ZrF5KR4hBzROaoh/hc0z6oxpBNHpdMwt2HbLpvKERZXELgs1msJ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57iOIQwkVKLrsLuC26P8pXgqLZpPPVQ2KY/Kp3rH8xKgSeSmoB9Kwtt0CxVnLZw02cVs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1Q7aYbGU9s7ObOizQw+uoKt/pH9FjcTgZDV8UeQusXhDsliNwruCqhjZa5Neczr2lEAr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Xj3uyU8B/RZJ3VUvqQTOvdb9K/jKb0Gpuqta3Zm6d0CpsxHs3WITW7189QfhxK+iuH8S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0ZW8ip0WpWY7mtotP0jNVKrWy4vgSmg5wj0WkQQSGJx4vBVJaD0/oqfUo9VQ+o/pq0P6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iiyx03Nfwv8A0TDU38M4RxOc8DeTdFoMzvWI4S0b2rEbyjuTCGAP/E3f1TZMxlyRbULn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ZCaj3R3uCnE5fN6q7PVyAb4Qpqua1vNfGb5LxuPRqhjT5hbvfUPNBQCcKtuWzkdwRnNA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EzxyQww5xtBzC9pUdM7jkonwmxBzQc+oGYB8wmyJpVP900lrcQygXK2/KDkmfU79VR/1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1BUPrcjIWj/6bf0TfNHqf6Kn/qn+q9P0VP8A0j/RP6H9E3/SKP1f0VLz/ReX+VN11Omr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4NTY4pp46h3M9eeoqu85uf8A0UhAkqzlDldWWI8F4Vs/dYh1RJCyCFhbJZIcskbZ5oOi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63vHW5VuiqfSO50YFTRI/FUPc2vRPKbyouVLUemvSOiZ9A7lTovJaKOX9Ue44IOiJuDm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AtCx7nWCbAugchyzWLF7P502myzG5N1Au3LxBWK2mtKsS3qpAxDktoQViaua7Ot8F15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7kfKM0A1TIHMqxGHiobdymptP3N4KX93EPHTv1CBhNjep3ZIDgq/+kf0TKZkNzKOHZjK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L2jHNbzXZ1KLGxkRmnBhJCez8JnX7ILIN6LaFT9V7Wk4j6VsffWxjo2U4ctTuqpfUgmd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KZ0Xmmoqv/plNjKbpjxm2CndmWvE5ZLaY4eS5qG3hXV7oOzlWarWVL6zqd0TsJIsFc8F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aF5rR/qOrRfof+iNKcOLesLdpbV2qd24L8I3XzTWDjeblYZw/UM1jRvfcsT27JKIInoV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jr8tQ7m5ZhQ0StkYf4l4m/zK9ViZTzwjNBjyQAZsvnPmpbT9Vam1ZKyxNMclPurKj0Op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7MnG60RKgEg8lLtm93FYS5SwwFufuR3OZfyTHsjmi0xJ8PNVO1q4YtETdTu4lQnCITaf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YaeANdizlHO4hNdnBlUwxlRpa4uuqn7MzFhMG4C/ZsDxVoU4dPJPa1jm9nxTvq/sqf8A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qf8ApH+if5/oh/po/V/RUfP9F/D/AJBPum69I66qn0o6yigpXNbtd0ForsIM0y3o6TfU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ttKkb5Xmm3QKy1c0Ss9Th8yCM8bJoHh32TiePBD3Te8dZT+qq/w9x3JrVS6Kofq/XVyV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R/qqXTUemqCtIQ+kat6gKov4Vo/0913Cy2Za0ZNQImPmEI2kblujJX2k2m2RUJiOXFCn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Oz8CxPmVPbeS5atmy9o0OXs3eRW0IKuuyd4m3pn+i36w0fEctq7ig6oHBvCVwCLdHG1x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EtdSI3JrajYcN4X3Teq0j/SP6K4lu8IOGUZLRqpG2aeGVG9ZKSnYc412WwFBYvaMPqpA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xMAPEdnMLwuxfTZfC/7FHZvkmfhqOwqdezKEaDpf8qDn6FpYA/KtrR9JH8K+HW9F4avo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ml4AEeBO9oSCZ8CpuFSw5FFrDdYI2huWHSHYHdE+kKu2WkZIYqrc0W4muO6E0PInK68E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qAVDezHkWqxP8LpW/wAyEcLnX3YwvE71CuXnzTGhwDGb18Rnqj7Rnqnupw5sC4KMjgqR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4NuBusmNc4NN7Er4jM/xKhgcHQTMFeNvqtGcHCGsfJnki+bzZbE4itnw8lGGI3oCYRGT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02HEjcttFph7eeaBJidyPindqb3D3SFtjzC+b0WyxxVqI83IPqNZTpdLlWRTQ4wXZc1O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PrVJ4Er4z1au9f4h629IqEKPd0uhQTiXYHMvHFYQyYuAM09rRO+N4T6dQ4SRslBjofG8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KITrprtxKNSYLTBTi58DMYkSITjO0FIqNHJy+NS9V46P8y8VL+cLFLfJyOORwjJVja9M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HKd9R/omf6h/qj/AObkz/SP9FU6FD/T/snfV/RUfP8ARH6f6/5UOmorSPqQVby1btR7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OGH+qAOcA6zcBZhFWCi4Cw8VhGJx45KFTbyQEb03i5cHKNUahZWkJ19yz90G4J54gF2u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gETdYcDhnvB/RN7x663dVUa1odbeq38Pcrdf6Kl9Kfz/AP7lx7juoT/9JM6anIJp6Kt/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8KyqJ3RUvo/v3XEq07PzImmSKm7+yw1J/NCkiXblwKx/9R+fRRuUcBrspLR1FlDX+T17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OqHL+q5tMp7Rx1ZTG5B1S9XhwV1eyhhhveE79TPqCwtIwgDcgKhBTeSb9S0n/TKsYCxC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GOKxNzGojIqpybCKsoKiVNtWFqE5LbZ2bvxMsmaUw9ro2TiOHNAjSaatpNL+ZbNamf4k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4pmm0ZXzTu2ymyu9vqrvpeoXiofZf/w/2WWj/ZeCh6BeCh9l8Oj6BeCmvAxfCpr4FNfB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YX+RVp9Vf9F4V4AvA1eALIDgo0jbPJfDPqvAfVeA+qs0rfCycvnXzrxPXien3fkmscd+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2gOJk5lbVkIJQvNoui3ajkr48Y3RZbfj3IPw5b4T7B0lTTBby1M6e8hjZQdUOJ3DcpcY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SaOAVHqVg0i7dz0N/AhfiHvcMxqp9DqiblWxA7zCe5roMIB4xO3FDEIHFOGcoGk0kKXF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803C7ZPBRYhxlQ5x7Wnu3EJsh7I4fMnwpOLPis3+qzf6rI+qIOLyK7LSH1W032putnwK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/wAlpv1n+qd1P9E36yj5fomf6Z/onea/gR+oql5/ov4f8olysV5aiq31JvVV/wDzd3Sh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rSIaJjGpJnXfVHFbFlDxCyVb9o0btC7LkmbsTwLdUJWFNMmQsQRJMyrazHquKLeOSpm2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Bx77JEzEbJNx5qbYIu+o2Bb/AH3p7hVYx8RGIu2Y/RONJ9He4hhJueqb3jrqn/3CiB87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NI+pM+gL0/Xuu+oKt/phN+nU9WTBzCfzP9U4LIIW1P6p/l+q6U/6HuvTcNhPiiYTi2pJ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TdYT1TGt3kAolTxXUK2eoa9nLgrtcw8Wq1YO5PsttjhzFwtioDqB+UprvxN1GvXIbiRf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APLQeZWNl2d1uqmPzqmeLY1ZJnDEtI+grgFsuUjJAaQ3G38QzQfRLXN5Ka2EN5lYqLxB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7mRXBWTYzKwvaIRAuw7jvQdRgtd8hzavD9183qtl3aUzmx6/5OkKJ3uXtazj5q+rPVm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M+q8bvVfEd6rxu9V4n/zJraNTC8fK7NeGeiw1cTfqCzC3QstUlaQW5htoVqz/wCdfHf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fHq/zL41T1XxX+q+M9fGevjPXxXL4p/lCjtM/wAoUTC+UHqofB4iVOyG/UswRH4liiTw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msWG6yusjiW1bksrJvcn3ALoUUG4v0U1nTy3KmwbyoVLqdWxtM/CpadW8dFYgq492zzQ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K89SgIgj7o2iNytYppBc10XhEPUvgAKGuBjOE0mo64Ty0+qsfNVXfkKFTRw4tPBy8E+Y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V9JW3sfVZVmVA17TuK0v9n7bZ/CTIC0kmSieZ/om/Wf6rz/omf6f9k7zX8CPUql5/ov4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tTlV+pNVU/mVu6AD3OKyVgm+Sqj8LT3RBClzvTXdFgO3Fuaoz8u0m8YWIoyoIUFWQEIt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LkGyiQRCa4i25Bt5WKbZapxKJQM2PdD2uE7MMnNOY9ruwORs0SMxzWHQ8NTANqm5t+iL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C+Geab7kxvdKoj8xVX6/6dzSfrK/gCZ5d0/X/RaT9LUOmp+qn9QXVwVTr3HdVU8k/lT/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IhhcIGKUYcAeYTRkTeyuJ4IOGTboq6a7h7mWEgr2jJ/M2xXs6uL8r7KKowHmp/AUB8uZ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jgFgYJcckamkFzy0TDVGjs7Jn3XaaQcDTx8RXZUdmn+vdbqoN/MmddW9U+qANg936Lcu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FNOrHG8L2ryUWszATXjo7mO+6cmsUtWeOp+EKrUeezYPm4ldrJlY6j3g8lTw1HHEYura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L/5V/i3fyL/Fn+Rf4z/sXbDSMe0GxhhDamVPagcoR9qyBvQ9tTvyU/tFIBYaWmaM93AF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LoxUpWEwu1JYWzCY4kFf+o38Ls1hsHfhetmWHgrx1Q2gxeJzltYZR/ZNFxiMyjUDAG8k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bRqiLKjC1w3FbDCeito9T0XtaFRvUIFuj1S07wFbRavogyrRqMccp3qC0yva0Kjd92oE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RJ5LBNuQlTVIg5bKkXCEugI5xmvHFrLxO9VsvcCea2qlS3Nbb3OTe5l3bgxyC2aZ81bC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aqRPRQRCawbhOvE0wVFSx46grK7fSyEOmePfOqnHArmtpSd6PaO6SpnDuylbIGJqgiEW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Vh4eak7TOiIeBOeNNc+tGHINXiDsRWx/+hOYIjBdMOhte6lxa6FtUtKn1W0zSW/wlDtn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r2w/C+6NR+ijR3O/CbO8lpvOmtMb/wC+f6pyb9R/qvP+iZ/p/wBk7oV/Cj1P6Kn5/onR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k/qgnn8xVs+45Eq2es66Q/MFpJ/L/wDzJ/TXY5qy3IBtyU57mCpUDYaDkDx1NIzF5VWo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RiysdQMTC5IQnDerRqptKxXmIWESERxUTzRPFBs5d0mDZwJ8N7ZBVaDxDHe22RbCBv8A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C6SJxdTKw0mgDACTvcSqfN0I9fc0R1T/AKz3NJ+so/R/RUvL9O7/ABrSv4QvLU/VS+pU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o9U/qFX+j+ndw+ZRY205wji2S2xHNADqVMkHknmMtnUVc7oUI+62HEjgjTrDZNk3sZhw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ALtKnxD9ldF1CmHVP+1YnmT3ZVPVSHAJv1qT6aqf1pjATDDmN6jswppE9FtZ6pYYdwW8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Qc8k08u9WqHIo0qRhk3PFHHamy7k1xsxvhbwRa4QZXmqPXUO5/8AkC0cKFRpyLfcp5qe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1AtMOGRCNZ3iLId1V8yyEB+cKmEKmE4IA5iN6sQD+qguMdZV1b9Fd5hARtJ+jVwMG56q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UqsWZZJ/kim9nuDpTWVbGZC7Jzh2hvh3wtCcxwcIOS81VeS1rqTDhh0oYvDyTqjm1Msi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lmVvUsa13VOc4bI3I3seSJyUttGS7Rz29N6mYCzkJvv4WCraoPusTcgI7tlZzvVfEd6q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5G9ZKn5o4WtI34hZSdHp23IbDQFLmmBwWXqtnNYsPnKOyfRRD4lHD4eiGGfRCBbgsJj0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JKbT0mrhfJMATZCrQf7M5Fwwr4tM9Lq7gfJF1Ds+1O94t6BMbpApkx4mSqmktbNWpa5z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amfWV/5wTP8AT/sn/wASy+VOgHxFUoB3/ojhYRN/cz/kL9T+kqeOrqT+uvLVf3FOdzgq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pw3nWFtVKQ81iY4OHJYvn4rFiLpN7L9FxK0up9LdVxJRi2uCnIPYseYCxBtuSYWQQi2L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FSogoCDcx3S6aU5txTLbQi1tWmDMh29bbqIcMnNVQmMT3SYdK0f/AFWo9e+UMWclaOOR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uKqfR/RUv/N3dH1FaT/qDW7VT6rRx+cKp1Pc/iR+paX9J/prGq/iNggTbAeGadl7QysJ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M314h1QR91dZSsMnDmu1dcNszV2VPwDPn3yDkmEan/lsp/OFZA1D5BQ1gWHVCmApaoOp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aQHgT1HFFkzv7pKFGnZnL5l/QIUfndtVP7KAoWEDZVKOKC8u43/UC0dUBulMqQSJMngh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MxepVOpR8VS2Hgi2lENqAQiV5lZS3gvZuDvyuXhg9F4QOahm07ipOaeVUHKU/C6JzkSC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pCeWMiflHFVS7R6xOIfKnGtTwti06nupVatemLmk8kHycE2n2o0WrTM03PJP3VHE2m2q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jQ/6tLE4nomj5xdOaCWtIvhvKcJ2gc1A9ULwFU7TaO5WGAEQoKvZqgW+pcghf0UhN/cL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HzTmxIdmEQLWQYG+aw4kcR2lhydxKqOgbS2oCdMotwxqHJVMRuchCa5vTonNGCDJO+Qm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6r9lq0mCkNjEMx1UlogXmETohFKjfDbNHRdNb7YCWuG/U2iPl/UrSJayQ/BY2yUyDfJP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CJsM058Zc0D2YvfNEkNk80PDDRxzThhF985JtLCBG/r/AJU/VWP5Cgj0VPn3CuWrNSue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wRPNDuHA44ekhXDR9IhW3rLVwTnfiqHuFWCzWz1QvbqqmIkwBBQxCzjKgxZTvWQUkBWE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CyCsqH+oD+qd17h1nomHjdUOGG3qh9TtYTuq0j6VT/8AN3dZ1Kr86ydqPXUxaKPzp/U6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tM6f27o6lC/kiSOaAmJu48EYMjISgOGooT4HWUI+7sqVR92jPmvZNLA35c1gpnaOfuMQ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VqnEp7eYWWI8UXtthUyh+MZc1tGytkrarhWUFME+1Z4Dx5IVBvv/ALIObke4G73K32Xa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w5lEuOe/Vc6pWHw1M44ryQxOAnKdbP8AVCoearDtO0c2MJDckaYrta3OHCFpFdrIYKhE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ajVqPbAwjPzTNI0l7KejXJve25BjRjqRERZYmvwfS1YjfUOp1c14yruJ1iqN2rDgxNO+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TzlDS3V6YYW4sTLOaeEcU19B+mup1b321TpO012IeKlWow711OfwThX7Iu3twiEMDMDH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pTsYcbXXHkhOa2Ctom+Sc1DalcYRt6Jt7BRm1cijbPJB1iOCsAAmdzL3ZwkWV2yOX7nS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Vz9luKltk0oh1nA3lbVxzUYSRnZSFIWNz8fIbkHz5gKQLhEtp4WFY+2pls/DeDn5I1Tp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+qw0tJY8GxkhYOzZ5OBQrAmmWWbGEnzWLSHPqsjK2adpGkU60A44ZnKe2mxzWGpO3d3m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ZwidQEnwgp1zZpKzOrZNoWZ91f8AyB/XVX+hBO6KiOQ7kKwlGRr8OvcihHBDWIVz5LJZ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IJE2Rk6tpQ4WUNn11WdKGIFPbFlbLene52M02Z5p05dE3jvUbkcSpdSf+0qfxX7h6aym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T+us9EFpHRN7tPz/AFT+ddO1eepvQrRB+ZO69xnVfxrTP/N/caH0DJaDIOasC2+RX9eK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hAG4kCePce3fu71/cvqHeYRJzPuQR1KdU3oBVOmqQJlPp8P0QA35rl3rLiFDzhd+Lj1X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9OKk7TjuC2A2ppH2YsdQlzj3QhGYUucO1aLj+qbpAce1ZYYSnsntIbYkeFe0x0HNu2tS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2m2CKuGJVHzT6lN/tQcQXZ6To7a1EDaAEPbzVRtFvaNcM5y4LDTwsH5QsJJw8J1RxXLU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VIzXasaMUQFSpUH3Y0AtOaGKFjrPDGcSjT0Vr4nxkIk5qlhnLeieF1j0jR5c5strU8p/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LkpeNgHxDcUXOEjijM4VtAEInCsLtpXN+qP21NjNbWaZ09+/6lCaB4v3Kn5q6BUuuOqM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ZSqjC9tRp+ZDd5J7ZJYUZ6KHHPdxUwVDxsHNObSjpCtIMGUOqz+y3LJqyCyVBxGziuhh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5NJC0of+3/UKVRbxpMP2VRv/ALTtbA/MI/5TfXW+nVUVMcgsys1nqsjw7gXNSjqGsXWa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Rp4fCI717K2rgUZ8Kds0Yn5qkf0Xh0c9K4XwGnpWav8ACv8A52r/AAlb7L/C6T/Kvga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/wDxFX7T/wCNy8cfwlfGavj0/wCZfHpfzhWq0/5gvE31TLjJ5/7Vox/IO4e43omgDaw3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HgwpnULSFS/FLp7tLp/VDnVKdru2fNbLYMLRV4F8NDEiMN1T80PqK0vr/XuNwkOaBkdy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RBTHB8CLFAGLXxFTrunN3ZjVAQ593ZVxbuEpo3e6a0nxFNbx1VOmoLZs4WvvVwZ3L2jX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UFuNm9pWEkuZu4s68uaJwvMHDHNS6GUmZngjS0QYKf4t7lJQ7kKEUypY4TJHJCoGuq4o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6pzKVI0nsBft52TnU2NeZx4KoxNVJmk0BSw1B5qh5p0bZnIrGHnFxHdstrVG52qe6WtI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GCEBX9sznn6otBx2vTeLp2kaK8w0SaRO7ksT3VW8IhM7J+MReyscJ48FV7Zgcx1w6kNk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+XBYbxwVmEAb1mD1W+VDmwOKGDfxW6FFQ4R6ockZTffyd5lOeVjf4j+4RqpeaF4Tp8QQ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I+U2KGG7ck4uAz4q07OageqFJuHHv4LBUb7Sn4TvHJSZwq+SnwjinRN95X8XeGObcFo8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U6dAiZsUT+ziS28ErC+k8CNzlTcw1Ja2LlGp2zw40zuRbnCngj/lRKjfqq9NT0wcu/5q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uvCvmWblmfReP7IQ8eicJlCQsM9yBEK4RGKEYEtRg5K7a/lUC2qdX+VhXtKTv/havnHV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zpTB0e4IYdN/wD65Wzpb/LSVs6bV/8AkH9lbTKvqCtnSWOHMK76H8oR/aMEfkotK9nT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H/8AdujOHHAnBv8Aw2k0uaRLOaotqAh4F+4e4Oi8gqP066/+mVT+oKpzP9UOp7tL6VS5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FZaL0Kg2VqgOqzQFT803qVpP1j9TqGqnDBOEX8lVdMCygwtkjqhaYCqVH+iPZuiM4W0J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129tjrHAK3uW+ZTfdMPVF3lqd0KC6hPjMXTZ3XQUEArZlqsQ5bQIWIeeqNUoVaRiFLHC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tqTM+ZVgra7Kyy9UcV0bBOnoICbJu0hvonCttOaT5JtL/h7Ca4EuAMhBlYYS05cFR81L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XHVUx3bgTqOkUTI3tOauKg8lbF6KzXFbFJret1FSocPAWUKyuO5YrasnDEHMLYghRTa0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7ovGbbp7qeKmSL9nYHqggHX6XUwrX6rPqAhiEwg1oAWV02Rv3J1uzE5SpkOnKUIKMpv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2rxtXiC+IPRWqNTQdyu7ZbuVjOrJbIt01Zq622+amg+eSv7mj5oSoY54qzvQ7SoRfNEt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HwoMLiIUl581cLmvZw08Qg7fimUXl/VYacVIXtGxddozLgnfWsu9TqYSRlKpHfiIT7+F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VM9s84mzcym0u3OA7oCqdVUPkqo4K4P7xf8AcXa384Go9dQtmi0i4MHUdQ1Rqvq5d0d+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Clj6scynIFuETuIVxbii30lHeua2SJcEWC0ItYFWa4Elpwi67XAcWDFmmuGLGS0Z8VSp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9o4CJuLp1LtgIbiBcM097IIGX5l2/s8PVY3YI5FNZhIc7KHLD7WYmz1gxaRi4SUYqV7Z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8bf5F/0j/ChTqMptkWK2h3nFDomnixUfoGvST+Qqn9QX8QQ8/wBe6z6AtH807rqZr0f6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nUqt9Y/rqGrYgQI2aRcnVK/xDxshN4VoFpQbPmi5vzORNM4WZkqcGKnxm6B3FbQVRvyz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rNJtuQ90wjPFCjXCKKAGe9Qs4HcmIPJbJlSRBQI1XTL5Kri/GVbPXYLaPorDVs5onU7s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5ppnwknJyY5gb273xbNq0Kw7WwxcQgRuBXkh3JaYK8SvdSi8/wDUP2Taw8VOx6dyAJK2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eg9xZDtA4R+F0T9kww4bPzJ8zG+FWD+3bU/6d/1TTNwmum3BOmcrJqLSZ5grZUv+XcsR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2jCugG2CzlN9xMS1fM3kWrNxHJq2KVQ/ZbOj+rlajT+6jSIZV5ZLEwhzjZqzZ/KrPaPJ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8q+I3+VeNv8AKtrs/wCVfJ6Lw014aaOPM+5pealpIPJdo+r6hFodTqNO8ZrGe0LALlu5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sgZy5IZoX2ua2TLt69qY6ISXupnkiGgBjtycxkYXZqX3xb1ndH6+5lrqxuumS6mPrCnB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oWj5SQmhnaCG/iTazK78QEwQn9U76lV6f5UUNX8Q1N+rVSxeEOk+V09/4jOooaijPFC2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2H8LXHVmrhZIgSFZ/wBlsiVMEIYfEpKq53iE61TnmsOKpg4IA1TA5Jrnlri0yJau12HV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qOJ2ctTmNpCHcHQnaOWyIgHhdYcBaZBBBVJzWPDWmS0nNNfgeRgLS1VXQWNequKqwA1J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C7FmePc2iTFWBPTW3W/VfIU7Kl9I/TXpP0qn9SZ9YQ/8393+AfotG+ko6mdNQVP6O45U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TUNQGGs6BuEJ+kCzahkNQM3/opgRvW6eCptG4K9jnmsbS1xzyhXbh5anLEj3cR/cR9X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NUuy3BXz1R3OHRbN1DxHVUTmzEZC0jH+MhQ0EraMLj17ucIjcieKw4Kb5/Gtgln5cRTq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glaJFd9RwMFrvlThwQ9xyWyIewAOA3jcURuIhOa+A5trBQWNPldZhZNBH4bIiA7e53Lg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9i/FT3E21Z95xwMfIydkgQ0NEZBVOKwvpmi47s1Yi6DamSIvwUUjsp7gBiF4CJYwuG8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RWsUDSNxxGaktEq5AnNSm9Pc5a7ouPki8eFuak7sl4SrMWUKSQsgeit76l5oQidwtmrW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gO2N8KHN8whIcY4K0rG0Q4+KVAEotadobig5zt+SfNzNiFtVMBRbgBOeJoT/AK+/UZxa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Ze8dCh/+8amLmFb/AIiPOmp/aqc/SUGvexweZEJ/T3ZnMfv5Q1Ux+fVT6+5t3HH8p1u1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Bcu9ms1cI4cjuTrCZTu1pCXt3OVGab4YEGkO+JjkjmqpbaWgN9mqVmlmGDbenEZLNZ/Y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2PNeD7rwn+ZeF32Vw/0Wbv5Vn9l/+U/prbrdqIOTKVk36Rrq8yB90xUfrCHTuv5N/otH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ZNH5FcR1V3MH8S+IPIIwm8mpvQo/6n9NfDU2BdZ4kXONgrZKm081Z+IfmUPYR0utl481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fXACxVj5KRl3RzVvdt+ruOG6SoKkLyV1KsVsrn3r3TnP8LHFVqjWSHGY+b3HVEncmhAN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BNdVpdpRzOB2JGNzli5+6GAw8eHgeSNSlY/9SnwVOuzJ1j1WZXiPosLZJNohRXqkTm1l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qewZ6J3sGdQIUTs8SnMd4m2Pe8k5o+ayfQwlopneZ8whji6wl8pzy2/yoBAmwKcKLyAV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tysgbq9yjAcECSQUZTenu7rE7yaiDvTg4W4KAxoQ7J7Z5FXqOQa1lQneUWAOaeaCovDR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h35yiEHkAhFwkB3BS/DEZqzoHEIFkujebISseXBQ67uKJemC0D7rYRxAG25VPr1ZrNeJ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G+R01UafE37mj+ad7q/+QHXQbbDOpnuI3Kyt53UkKG71U+nW7Uzv1XcXq2fcvrvrpUqe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7E27p7gxCRwQxYH4nj5rNP8Ab+yAngdp5ymJVZlNov8Ald/+juFUfqdrbr89VT/SHcPN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l3a30qlypDWzot6Fyj9GsJx+XJW4L+AoT+Jcu4yJuJlOw+ko4ztQpqWJ/RUNeSsvJFN1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pkoHdZry9zT+ruPPMqdQlclcIjDJ5KafoocI7sqCVpFFu9wT25WBB4KH+Md+GglAcTK6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3/qUx+rf7LttGrmpRNzUZceYTHCmwPGbwILuvvGumHtyf/dPwWeL4eBTqel9o124tyTq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u1Ml7had2uGuaeQKKb2roJTKw+bZPddOSB5FGpE4TKp1tGqYqgs+25bQF96BbdNBgSIR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Vijqss0cVNxfuLXIOE3RTW3zmUS5SmdPd81icUIkMB9VtuzThuELcstVN3lqpN3eL3mV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8skFDsXRSzFI3TmpGah20APCc1g0Z8WmXZFD2Z9UxriY/RQDvRh1woc4N3yUXty5LD4f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hvVQ0sf9Lle3cBcXAi0hWqP9EX0asOiLtXxm+i+K0+Szp/yoMrhtriAoiB/lR1BaOOp1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ojVVIEW1nU3v0/zEn7+7pFg2mjgnvd84g8O6e7lqgvfHCe4VR89bdbfrGrrTH6o62/6g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mHu1+i6UxrHTXU5NGvC1Aan/AOmm/UURqzhbynECzhAUudDG5heybbLNYDB3Zqllbu+S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Bl3mdfeN5O7jx+YrkgF564wgg6tq6lmyVliHLUNXNVo/CELxsKxuMir57xq4BcSuCl8u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lzOSsMVP8YRczSKlvEQLOQNBjW/iw79RHD3Y3sycOITv2l2FrRsxvCdTkO0envhSsT7u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+ELE0kHiFDn9q3g66b2tSIyBBBCdTZWBd8og90lD6VVHEKBtYhKEjosXDisUDy3LEfFE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vO8oHAJO9YlacQ3BNxOPaDc7coNlxetoWWfqmdPc4Wbb+Cl13n7LiVLvRFN4wsYALjmV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KO0B5JhHHVTP5PeDVS81ayiMhCwVJ5ORuLFYKng/RVQ2pYcd6e1rsTZs7fCFz0lCHDod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8UXMbEcvEsZbmtlsQZUFuY4qr9XurgLwrZVoQdhyR/yp+oFUB+UnvnuDUTqd5azqHfoj8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Cyi52FqbTNJ+fqvCfRX9/o30n9dflrp/WNVMflA/7kddEfn/AKL+ErR/P9F0d3ayfyaO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XTXV/wBNM6nVw1kuMbOzdRvlBj5BKMGCE3l3JCxctQ91T+pZe7d5HuP6n3e0Lr2ZxDgt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ZjY12Hqtt0rZA1kbt2t/7T8OowsVPRsXh2noPGjf8uBDc0XNYGNPyjV194wXnwoM35uX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Ek8e9TNOjTe7/qYrkJxdo7W3zZsp721cdMZGP1R1eSrHkUzSWNkNO1G7mhP6J0W4zvRB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tiY/FCxOezs/rU1Rb1Ww3NYnXbzUCDwhO9pt7hCh3rqZ079/RGmNlo4LZ238lfZbwGtj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krcvD9lu1tPL3uaodUFsQVgdTGDPmjAT4BkK4lwzRd+HknudZYXOuMlyRw24Idm9zX4b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ZORQ5Kpxxe5gZq9N3dl9FhK+FHR3+UxxI10xwp+6Ishr81f8Q1+fftKjfkoAmAr215dy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Dd/KVTHZjY5otLDepizVSabtpsJrnNgRvYqWMCx2rJ/YR2c2j3lH6P66zr0cfn1UxwwD7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0qj9Dk7qO43qnqt07o6rSOo1QPmson766v0Kn56qPTW4Nbfcig8P24mVwMokkHubiFwTe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Ea5U79R1Zrksu9LvRQQCppuLSg2pnhN1o+HOCFtv9FYD3G0iQ6Pwwvata7TaQ2T+Mf3X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blu9FuW7VvWes1D4Kd/NGjo52fmcN/dkLwnyU15wxwQfotWKgbmDBTS8MqYt5ELs20ab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XtLXagq30lNIrwC27JQdiiEBJ/unNeHtKlw2Mp4oOa7JZb0ZuOEIGp/Kn1WttkWqMI6q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9NyhgaG9VLr91k7kcZA4rOj/ADBfEo+oXxqXqtqrS9U7s3Ym7lijch72yo/V/TVa0Ifi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cqjuC2qp7TfIzTmcLGE2IujN9yJeIAU5za+QQ8dhmiHOwDMRkVhNiPurqv8AUO7l3dl5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YEea3e7y/cJdkgQLH9wp/VrPJgQ3r4P/AHK7Hr5x/CvH6hfEZ6qzm/zK11v1ZqVYKEPq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+I1WLT5qOPBeCRxTIMjEFPHXdW79USOyP33/ALjHNU/pGt2vROp/TVA+VzR3NH/i/ond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xvVHqtI7o6qviyxLxtUzYcl82q6q/QqXn+upjeGvDUbibizWHMBYShIvzUzAOaz2lEqx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dVl3OffKGoN46pR18Qti/Ler27nE7u4zoVo55nuc1fVOqSrIIOquIbUdiH5eDl+0FsVa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ECh7nazWaGj05DnHFUPuWOcJaDcKoaD3MNsIyW0GuMyLZIudvQQTmixNlUrP0p9Sq0T4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uICnEMQuuxdJ3go4RYog2hHe3iE3GcLeiwzZVGkTUmwhXkneFu5K5TOnvLqV2Z+ay8AX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AfwrD6e+o9T+mrmic14cxxX9kQy2+yLpMnxSi1zRjza7fKcSTIN0cJPZ80xuLCRzhSTM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1MpmHznitJn8QWXuL69+rP8AeodkrfuDRwOrYElVeg9zZzh5q1V/qvifZZtP8KuxivT9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DvVo8wvh0z5K1Jg6FfD/AO5XY5XFT0UsdeciYKloJkZYclTLM1Hc2LckQ/ZhSDZeIeqz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1YiMHTci6nVr5xtxeVHbPmY+GmkVMYM7o7g92OqYBeGxrdr0fz1OfxqT3KA5Ep6//Gnd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oVW9ydUDqsgqdSjUPbFuIt4oNrePPOVX/1BqPcq9AqX0/17tkGv2PqTmh81BkRkpLYI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KyXhKycm2iL6595n7mNRdrt3doLYK2hHeZP4StH6lX7xJtwUBQM9Y4xhgbgm0HfKc+SG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VG/P4m/1746IU6fiTmuzaVpEunZVlFrKo3auhh3ICS09FDrpzabZlNbVZh3KGlYjtdEL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4ApCDTu7pumjkunvqP1H9FJUuj0Rxu9U2MpRY3rJ3Jzqz3NA3i6ANXE0iWkbwoEDnK3P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Dmi+Uqn4QMobmFtE4lhe0YuRWJl2jdvWkdR3c/c5LJXZ/lld3P8AcTy9xsVJHB107FTA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bvXxGx9S8YTcJmFttlWZsgb7KQaeLldXfs8EbkT5Ju05wnIoCI9qBCq4/EDaQqHHa7g9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u10huwlVHDc0ofV3KYyhn9UYIKdOWBYgwkTCtTb5q0DoFeoUyTvTB+YKoWtJ2lNU4B90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8HKLIBuQsEeiq/6uo9UArrbY53nCqeSpfQuXcmbyp/VUzIxDcNynjYqnvOV1vl3deVHu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SAh1+XdKgZlWWWqFCg9262LLaGuFTI4FaPiykriNx12V7LmjPy5K2rmoCEtFuaJ3e+Pf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U4jHGRVSpTnC47960gxENX5HJwyhE2taVDiWkHNYLX+bgrkObOYRayabtx3HqERVZcWU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2bsY55o1Llq56mdPdX1WzTWsYWuG5EuMuOetrmtDo3LZsd7SstR6Ie6nXS+r+iylYSm7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YrC5xFskbSQtp0zqtYi6BydvRnJDZg8UQ4bWd962ZPJaR5a89e/u31ZrP90AJEnd+7uJ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9R5rAuMnJfGI6tVtIaerStmpSKt2Z/iXhnzXwnrao1P5VDmOHkg2GgcGiFu9Vl3jPud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pyRl8W4Sj7cj0X+LPqFH7Qeq+LWeeSnspPF5Ra6TFjGyEf2fRnO5gK7IUSGv4kSqbDgs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FB3QlMigGNbazpXtGlvvz5fprMcdbeTSq1p2Uzr/AE1jmv4Gp0ghGk2MTgAJR0ftG4gc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FMX3k5lYh7N35UXNDS4b8KpfUm2CKPJZrxN9V2hzKP8AqKZCM8bK1tWaqdQmfQO5E81I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AiyLyGOHhcE3sjZo3jejkVaS1vBSO4/r7spvGO67oqZPAIkDKO6USctykLOFfWWnqCoP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K6pHqtG80cNp3LKBzW0ZVhrdrurK+nCf9IqJnnqH7pc4Xd0lEo03jFSJkhMdQkDeCtJ+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M0XX6IYxHMJwPjO4jJB5dtbuadUIBm6kRjFwsTjO+yfBLGH5dx1s6fuUix4oNr5fjH9V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imfUoRJu0K1SI2oUOeXjdK5pg28t+5EugnrCFhIWFrGtdG5GHeYU1TsA5b1OD2RPiWwf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OBaR1Csr93Jb1mdWSy/dTg8SxudP7vfJWfPmrNaVtS3msN3c1YABbQ81n6BS0u9F47qz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81dtM+Svo9P0V6LfJfDd5OX/AFB5qz3ecL4t+i8TCOYKsKflUIXw/SoF4Kv2Xzgc2K7w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C+X+YKnWbTLsBQrUKZotxmxtPNFrrNdmYTqY3SvC53Rq2dG/mW2ymPNbT2qC4ou7MF3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FnuUy4OH2WzUK8c9QhJ8IjwqQZUBFpzEj3bQn9dZ1uHCmq5H4VT6n9NYVSq8OgARwVFl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C6rn6de2QBzWFrwTyVAc0Ip5cXLafSaOSLe2eZ/CFs0Xu+pXhv0qOARETDiUIjE/dGq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v0DUU5T+VYW5BXN04R4s95hCBCIFipa6JzCg5HuHm73jencvq7J2lNoRAZsTKIdX7V3a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mVZQ7XYq4XRbSttD3FxfiFRBdibNlQbMZriePeOq2ajggeCqAso+HfdD31+5fuadUe0E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dCh48ws1dQFlqa071pP0KXeFS3JSMuCxO2Qg0sDgCnTslPpus8Os9qqCb5QVtMg/hhAS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WDJFM6fumyXAcAe5vUZKz59yPqGq7YjerEAdEwxvzWAEOxHCsJI8jMKHNgnKVimI4K9w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2ZneEGsDWk54CqkgAkeiJe90DOAmMpjxbN1pJ6d3f7vf/lEDVkuHdyVrLxuV7nideQ9F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9lPZsPNWA9VvCvIXxDP0q1QKxHqjIFt6+GD1aoNBl/y3VFoFiJQc3wQv2hxjO3fvqp7J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08OUinNszZM7AAHfaNQVNxyBlSc/d0m8SB9076jqHcrO/wDbBT2tBLnDJB7wcQ+WF4XH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N/MKZsVUfmRZMfTaXuDbgJxaymwuzxlbWksH+m1eKs/q6AowNxTOLEZWIqihJueK8Aty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lwwdxvVeaH0j9O5ZYgAY4ouJmE0MDg+SSUHZtjJAzMrA6C0JkTjn7IHWG8O9fvMnuWWU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6roHNVAfJc1Iz7gXBWKynotphHMLZM97qqHmtH8++4lZKy2k2o3Db8WSwv0fR2uJ8TQJ9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qB5DXcIYSe5R81pP0JolEclBRImfwlWN+EKnVF2jxDgsJtiVxPVYxPVSZW6URqZ0/eAb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LNyA4hQ7Cf6Jp8TQUXuZs4pT+0Djf7IttEqnbK08VT7O0LNWshBxOIzK65oHMjK60ndc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ZhbluWSyWRWRWR9F/tq3e4z/AMqy94eaKuFkvNWCyVgsyEdoqk0bhCqgHY4KNV1s9zlq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CNVj6rwnyuvC70X+yzCz71D62/qjitcqxBQjWVpBLhtiAto6rLcslkjDYngsJptjksPY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lsaQR/ACtipTd1ssLuz5XWJxZTG4ZlBuAkfiGSPsqmEW8BUOsg1tyeah0DzVVxyKqQmV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qN9sNxBHy1NA1wc49Vs55wnMa64+XisNUeLKUU1zt6vdou0JrwPa03ucP66mjUAslbVu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n9lDTOoa9yyToTT2jtoWXjKguM7lhJIco1U6nEYT7i6w7/Ew67hZLevEV4laCqWMRmqI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BeEq7StswrKBkrq2qtja3CRgxFs4TxRbUEH39vcUmcJPc6dyj9S0j6UMsL8lY7lZ10S6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iECDBKlwdbegS7blFkYmm6hjIE5TksrIOi4yRTOnf2yVDHw7g5XpleGFtPCuKnVYqbg8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aQsislksl4T76eDgjYE81wO9XBIOaBbdgWMeEWWJwAJ3I0mAypa3GBm2Fg+RwlQ0ZcUQ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VB3o4T4cxKbsho3kXWkBoxTBuvhj1Xw/uvhu9V4HrwvXzeizPovF9l418Rq+I31XxG+q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/wAsjvE+7Ovl3Mk22ZAWVlUOdtYZS+DOf4lsAtaOSl0Qtm/c7QO2nOiExmLxZFPZjbsp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PDs9UCWOAPJbbXN6jXmV4is/srhv8q8DF4SOjl/1F4z5heNvoqEkHbGSar6jLSrBOAIC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ui+Iz0Xw2OW1QK2tGcr03+SuHDqFciEJcPVO2hG5eMKMQWIuGFbNRXdMLxCN0r2jbK9F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gfTlvBTgIjmiC0gZQvZBg8lPawOSJFYdFIvB4prae7gUXYHfyKcBjom4m81LZJ6KS0wh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F2gtUzkKXEG2yg4GXZIEz0Tb8lSji79VLR7J9xy5LoNWZWZV9WSyVgNUNCYBnCJKDhz1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zvqYoOr8y2tTuLdruW7sHyPBfm1hwz3q+/XjZ5hTwaVRv8neyCfbK6yWQ1OGEOY/xAqZ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Mrkrd9x7jHcCCtJ+lNYXOwjcjyst3Epww55Itf5OTsBE8E0T7NB/BM8LmxYr2hA4K4sj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n4jw3qruc5ABhM6pmEHcNyCjHsraqs9V4/RpVu08mLw1o6IVZmkcl4LIg+6Grliuom6b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Yolt1LHZ5hbLYO+EcRPmnEbT4sEH1Hy4oxUwlW+6xwSr2WBm1iMZo2wiYctIPT3FZraz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3mAviNP8AX/SP8KvSo+i+BRX+Gpeqp0+wDcRicS3/wCWZyf3mlHhm90YO1kArm7x99RY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hmVCx/p3CA7Za6QITHHBs8AnvLAcSfipu2jisjS2sccFSawjECMUtMKl2Vdgi+InJOcX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u0tHAYhxRc6mzMovm8TO7ogWl2KyZgJJda9lgm0TiIXZAtJiZRa7Ma6UcU3prHJZCVcB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914D6rJy8X/avGPRZUz5L4bFeir0XeiyqBfFeF/iXmMpWzVn+FQ846foR0WzhqN4lXYt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aBPHmtsI7l44Q27Qrv8AugMYurEW1QTBW00HqFFRgMck406TWukQQFY7KJL74YKAaMJ+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3AlbSMlUMOV/1TqVTI7+CqU6g2gqh9xChhuhP4dQvv15a6dX8LlNGMDhMfhKg9wB2Twi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6L9VI711bNY2+YVZzcsKZypjV07rumq51X+3vx7i3r7iSrJ7uNIIvtZYKlRtPm5Fs3GR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NkgjcUNt11xaFNs/JCP8S0Xa75+iLC0teNyzuNy3SmdPctHPVLBbihN3qXZ6uy0iWvBs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NluWasRqYCQCZKIY9x5raMn3Q1P6tTYE4clPzN9V2jnYps5Rgk81iAkTkV2tN0dFIh03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u2nuzOUKRlwVPCHB5JDsSwusUJjaO0Sq0Z+40j6z39H+v/6G6CUSTcbk11W2HIboQw5a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vJa7ZN+XuLWViR5rBjdg/DKwOdibnDk11QNJbluXa9nuiJRqljriLFOeJvx10/P9E3pr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Lw+iyK3qzit3osmr4bfReAR0W0xeGOizcPNWrkLZqkrxfZePJEOl080PH0mUcTJniEKW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XgDgd4QOAYeqNrZwED8yDn32UCDfM8losfg1UXfNcKoo77w3MhDtG4WN470yOGoxuPcM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hLXDeFh0qmX/AJmrZL4+lZ/ZZ26JmHcFVjIme9suW03zGrg5XzGevnrmcL/1VU/mhHkA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987YnCBcKzj5+/HfBdca7ah3J1E/+0gLSEHxsk7k0YDlMoucQ2brDjgJzgWmFAOV2puL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eMhiWJ8uqHfKxgXzWKNyZ074RTUV0R565WHchYeZXjp+oW2+l6o4CcO6U3HdrbAIuOWs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BBR+JwUjMXWJ7muqTdNLhijnZWf2d7AI0qc+HMmUIz5LEM96Y0lwa47k4U2Zbyc1Zphb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mE3tDkI8kzeZTzAJNrrwD1Xw/uvhu9V4XLJ3ot/ovF9k+p+0lpdeMKtpg/lVtMp/wA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SKCtVoHzX/TP8apPdTGEOBO0P/oGO662J5yCMF7eO5S4AlAe4e7gJVVpZ8TOCpw4T3g8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N2Pum44vkmuDDByW0xw8u5shQ62pnn+iGqSiXWn96z1Xa0+S+HHRWxhSXPHkpZVutlzD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xBEmEbLcRwTcQaHNtbepadgjcjH3URZQCtE/0hqoDqqzmZkgIP5xru4BbMu6BWpu818N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3UcfNUvPU/6u7zTOchT3Ao4Jh4t79wpV81Z/qswvCrsKuNUtvxaVP51Wnc5QxW7mSGLI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K8MKo4tE2AQ1Xy94Fl3rK8HXx7g11APlBb901zTmpOaGI4k1rojhuXaAezHyp0tO0bQg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VsnxXUny5LYsc7om4DuCODEqfTvjU3VLTBWQlS3Phw1NvCidWQW5BXQDQnchqjerokC3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IIJn1arC6wZOGQhNuW1BmgXOunAWO9bIv1QdTMV2Z2glYvVYfNNNQi/NNc07QRPHisJy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xgO2d6vRpfyr4FP0XwQvh/8AcVk/+ZZ1P5l8SqvjP9Fauf5V8cfyL41P+VfEorOkf4lY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4H/z97FUngABcokAtI3HuBWRDTJH71PHvD92Gpx3k+5y1VOadVxxAmI7+y4hOl52s+aG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Mk8Gn4jOaa4NIgRrhrXPn5Qj+0txNiRulAUiexc7CQdyE89bW/5DlrpOBg9p/RBxyO7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Vgez3Kc0MPyj1VSPHFlov+k39NVL6f6qDTNQO3BYGaOGgcStt2DorucepUNaFayv3GdF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Wa2oUBMI8QPdZqpOjiFfD3sZuuEhSLPbn3rtCuy3EJn1FVw4fOVaT5rI+qyPqt/qt6tkj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m/RZOHR5TOzdUucnO13Vsvdjuclb3unt4XTZMEb0RijyWz5oiBBT2VIaIQuIH3UUwQiR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xHJfEl3AK55DVT6d8amqBSnnMK+IfdGEIyNjqGHNBhw+aw9kB/Cr2/hV3HzCFgCmho3L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JGSvqh11bvXTPq1bgN5Ra8hzHNmy7QEzO9OfEppDhTBsVFSZ/KLEKwtxWHjeyvOLgsTj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dynFivdQw7PJYHA9VpP/AJv1Z93d7qFcwoD81G9WVBvCSnHlCtCz1Suz7RzcEWG9VTTn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8Rx1j98HfnVfUBxKsSO/TbUAxAyZGaquBb+USoY+2GbOQpkkc05kzFu5OapPa53ZPv0T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63H9/HdoA5Yz+igYvywnCY7SxvkntAxOAmAjnKuS3coDpPNQ0SYuqI4MH6aqQ/L/XXZYX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rIqpP4u5uUFTulR3Bqn8Lge8AN6CMZ5rELPFnDvxmqPn+qr477ZVhA7tuKLeULG/dkNb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y1399K/4g3jSn7owYKDr4puoaJGqM0LXzlEgwCo+6sboNdvRZe1yoid/RS0qn09y3VZQ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SGltyhJNOoMnNOyVDiZW9WC2oUtbscVefRFowwcwjhEhXt35hFdHag45ZQM12lJ8tITc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PhCAdlwCxCq5sWiUA6fPJNkR04IMMktycBkmunh5o43Nn8yJlUvZta0GThzQxl+I/hEq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4yV1kECBfqnERdEtcRO5U3P5hYozVgrBNsQd6AMouNziKzum33I6rrNZq+qUTqj3pPlr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5qkSMQumtdTyfOSqbIkm1lUwxAZa5zVE0jM3N14lePRQWhGoBsjenS0y3PkslYweqk3P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qetzu/4pHu7rf+46NHFyBEOA3rALuQgwIthW0Mt6p1ZnDu4ppw3F44o+IFU/pGoAHwtg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4oBVO+090Kqzi3UVdZqVJ8O9Qm8kKjfNYh3oOaoearn857xUq411I3W9xbPvnuZe+0nn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wWcJjVDplDCL80/cOC3pzaYxOF02Za9NY0xJuom4zQhM6e5HeaEW8Vxp8OCGIY6R/wDL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KkNuiG3PFBujWHSUG48dUfM50NCOA03aTUO0WNhoWKTqwvCxGwWasDrfUc6Is0cdQ66g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NsbwnOp3i5QcSDG5Y3CRwQBYJzXgw+eScA/l1T5YHkcUakANbczZOa5sSpM/2Re0AuNp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+7YX5INbkNeSlqfSiwOIdF1QErxLMd+N+oKO4PcXz1j95CGoe4jWwMIs3em1DEFAhphX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ovDfquzEYZlPJZ424YnJNdUGw0QAE3E35pNk40ownh3MTqhbtYRsytjSKZ9VjxMc2flK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Rmk4ZxXRDfDaYTmMBeT9kyfDFoQgEscUW743oGMrInchqoniIV/dTqdPdlWWzx7oUKoz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hcYC8BRBBHONXLu/mVDzTnGC1zj3iEI4JruI11ncXHucx3Ld8rlrgrlqtr6Id9/MQpEg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c8woayw9VLVgacVhtc0MJhoGSd2YibG6keObhNloneUSbSrJnTvX9zHJROrEy7d7VSr0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ArC2wWHCWn8yFN1Z+DgLLJYhmFJy1WaFcFbgod3Y3TqgCTwW03Cm7bp5p+CoWl4iU13i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TTvTatOIm44Jtbw3RqOY5zSEDo9UzC9p4m5okXG5NcHTPFATHFVvo/r3czqzWa3Ld3Mt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P1Iwj7m6xBTKPeyss9Z7g/eChqHuOHcOFxEIMLtkZIAZBAkCy22Sr0vsm9kOvum2zeSh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RLhv5Jrvme7W7r727u4fenvaOB+Eow3F8oTyWlr2nNXzVjGFbe0TvTo8HPNUw62uhHNQ7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QraxqHebyCsgXb2o9yU5M5215BQWiVkrEqQ711UjwYSvDY6ty3Lcsh6q4R6lUT+XVUfO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uCr9yCrKD7t3RAiYzW0Dc3CLQSIUt9FjmHTKxANxHcEcbYLeIRImUbXG8LHsOjMhWEzw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yHcz1Fw8Svrx04PEHIrGzzadyDXsa8c1AdgPByy1WU6jvHPvunUC2euUKc+awvpMcDxz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QflRsfNeLCd6nFDUMbscBG2d1Au7goxQIlENqw7hOaALAqgAjY/r3d3cy7m/9w7UcI90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99fuZ9wn9mcefFbdF7f4FmwfZexqtLvqXibKuz0Xgd6IY6V53qC0R0V6bVsEtWyQVdW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pocBh+UIQIGMx6LRwOE639f3Gn+a37no+dmn9U9rH53cg7FaLwr58VZuViUSHX5KG5Jj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psa7wq+fusLtxQhDfZZas1nrwkkKD3Cua0foQna44ILquinVC/OFfzUeixDI5jgjxCjh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yd6ql5/rqq89n3Fvc8dWXvz9KhW3oHesYgngpOzKE+Ju8JzAW7Im9iUO0DoO8ZJkOdi5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GFSGm29T91T6I+4PdlFSF7R/kLr2dL+Yq4A8lLTdQ6ztWw7Z4Fe2bhPFYqL8QXhnovAS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UXTTqnVZPngoW+yy81YW4IY2guGRVTFs4biFJBA5qZ2ibBFjgUA2wcNywiQQtkXFkzEN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YvlCOBpLhdPH5D7rPXms1mr+/PflTx9+IUfvIHcNR+QQ72cK3dyWSuxvorCOi2atUfxL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Y7q1XpsPQra0d3k5bdOq3+FXqR1EL4lMjqpH2WztLw3UdmCBxC9pSE8imsYMLWzaUxpy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h/C79zpzl2RUx1RdAvxTXtibixRHqDkg6CCgIglaNxxt8766o3hx/X3Ydx1Mnnrvqdqx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B2qWmVcK+S5d6VI8wuSkIei0jlTj3DvJM6nVSZxdKHfGHd7vipy7s8fc+RVlLXEdVmcS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HEBe1Didxn7rC/xCDiFpRps4TzTKdSHWs5zYPqg8t2snHioDm33DVT6d8hYe9AWac3cV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X565YSDyUPh/VbJdSdzyTjhueHFBzZ5ymNedt+SGIgyiM9V1U1ck41ZFrb1nG9Yd4yhd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mzOzthDGyXtspLRIMQj2Zg/gLf0Tg4bfRS0ZoWiU4XxblvG4xaVWB8V/c5fvtkPcie5x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LixFU+Y900c/eBXY1WbHRbFaqP4l8c+YCxTSf1Ypfo9J3QwtvQ3fwkIuZTLGRF9buv8A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QbiEcRvCYYHRb8X2WSyvuW06Vo3+q3XUJ+ZxUaod7gddVPhKtqh2pyCDtY1SrptovMap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6NsMwwtmF4Vl7hjfzBV+cBcO+4Km12YC2ZKDT8rUO7PuvP3MH3LVBmwXDUAf7LZCvZNc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JlSk9wINuqo/tXh5WRbi6SjIu031U+nuB3iD3rZ6ri6tZeJZprcVuiaDvTqW5DFLeqF8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reS5FDEdh1w5u8KZnzUTD9w4o0jLXjIqDshogtAuUGue7aGabVsb4eYUEZoOIACxCbKs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IyBQE2GSdivAtyQN/JVR+V37pdCbfuU6r+7J9wV+g/d4j4YKbOqB3MllrZ+7nr+4nk39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yusWamAFmsYasQyWi/6o13U8Ncd9/FBU/qVtZTlG9NExqjXDbuWN9yg3gp1c1o35iXnu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nLKVD2kKkAd6+p62jJ729EJjnOdJzAWxTIaq88Y78q37lBUR329VMrtGQ7dAzC3yLFOL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OqhQZPJXOzKmnbf1W04uQiCnO4qdxVPp7gd2PcPqYZZxWyJlbRE9FcA8wvh/dB2EQhb0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4BAckQe5V4ABQiJL2tFuC4gbljbM/qm1MQDhmE3tdrFvaEOzGzCMvwj9V22ivkDlCjac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5qPZ/wAYkK0FpycEW2bxg5oSqp5HPXf9yvn7vPVf7q+rn3x7ge45/os+p/cR3S45C6NU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8+4Hu7bmtRxATwXDmrKysSZCy3ZLRfq/pqf9J1Rv1yNUyuHcNtlBN+oLfqtqCxOCOH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653q/OUNejgbqQ9zIV7tUiIDSqLeZKu0LwhZLJeELJWTKovFnD8Td4Tmt22TiYeLShaB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91Hus4Vz7ifcAzdR2jmuPBTLm1ePFEm/Eodn5rakK6MEQES0Q85EJodiD0QNyMBCUzprP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sS35plbLiFHaG/FYRC+X0RBAHRXaE0n5lHop5asOG856iqo5KC8M6r2b3NJ4LNZ34Itw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RBaVgpywtuIRAnFxVKmXjDT8DbFA1eOQsvZOd2RuJN1ji6vs/VZP4Fh/yK65L0Q7470A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2uHBSiff+eqdb6VSBTAyCa4/Nfy1R3oUaif3e/uXHn7yPfvA4N/RATknyLBMJm/NAb/1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n9NT/pKEZlXC2XlbQ1WXJYgVIcrrwlERA66sJIW2FZbJV2rasUHsuriFkvCvCrrZCkmS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ZWSurHv7JWbejgquyBsbuqodCs2q7ZHLvuvaTAWI7lK56ygdx99dcvfFBxWJhuMwm3RZ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adMcc0S0bHRYsKuJX5uaDokhE4VeLJvTWff27tlfUUE0b9V9+asI7lXor5LC4FruKHzd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4c5zj1QA35OTC9rr71iAJbxi64oGYO5FzyLZrE3NTF94hUzRbDpy3J8gSWuyV/3se5N7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GagKDqdxQVs0QUeiHuIQ7nPUdR1OqPs1tymvGdQEFNjKLa54+4cfcX98UPcx+91m77fo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yB8ytMJuHxPWIHpCo/lDv01FxyF0bK+vJWVnOXiWY9F8votqosi4qPCOSLs1MasleFkC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ocRWSsFc6rIuei53lqgiQrWVnA9VdgPReFwWy5XHfqfR/VaN56s1fvBlP4rW4vPNPLc3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jOzw42ciiDYj3Wc67e4nUe+75ecoDegQdyc0w3fyTJhp3IQ4SsBsUATIA3FZuToE8EHl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Pf4gMXJbdCoOYMqaNQPH3HlruuSnd3h36vTVtPxDchiwtMxc5qwjzUGCE4eG14T6bIfU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2ZhMa94IiLqo7BGHmrRCIGa22yM7rxDs3XhoiES4Sqrh4dqP3SJ70dw+4tl78rf66rai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vX4W9xfW5jhLXWIVCkGkNa6PuoQ1DgFl3z19wDw9+P8AJKwtmm3z3JxXaTfHCt6q2/NP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r0V81OS2XL8SyKvPprzWfcOaZ0V9XNZX5rOFckqw17dQLDTHmVcyo791a2qyu3XlKqRb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HcpIhiwAWNkW/hMa51MqgTh3cU+s1mDFmOerJZd++ev+qv7mOJT6czgMd1yENmyyC5Hi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O+W0KBHBGMwmz0QPDisNNkkFBtYNk8CtlU+n7hI8SDmkteMipjDVb4m/1C49y/cv7ip0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gjF0RDRZYQJVnQ5EkpuUEbkXXk8VZEAnEhG9Fz5wNiVsFWVuDv8AJI73XVPuCoQ1brZO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Yw3lvWy+q0/lcVFWNcaxqPDuZry1BFZKCmlpyMxrhAd46h/kAPH97rBvxcRBPJYoyEIW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bRWEZmwRnPJRwpnU5jsnImz2i+JqlpkLNbirtWSz7903lbuEPaXBENxRzXiCOZUMaBzW2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y1Zq49zcBXarPcAqzpmGwgAQIYF4wrvXjK8ZWZ1WAUIDlqrMO5xVtV9RaM4J7mSuO7Or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6owWp5lGdd9TlLihAyzQc239EwmC0XCA+y2YhDtdnohDPOVGG6DsZ8lhdSjmrqn092So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wPc5rCThcDYouFiPE3grawhOXuiqn0qzoQgO6SgH58FMQhYymuMYsvJGY6QnZRulAboT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dMYrxChjmni2Yhbp3qXmAuod/kZ1mFtawrauSuhw1HuDoo1ic0Rv1jcgBkEVdXVjbuAa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b2QEapRTA83dYAa418h3inIN5K/7qUO+RuiycRnu6prOAj970qd7ysQJkHLemyNn5kHM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LbtmBuUhWuqznCPZ/wBRr0p3/tuWy4heKequxvkrhy+ZXn+VeI/yrxn0Vqn2Xj+yzPo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dmFs0nHqtmi31Vm0x5Lxx0C23uPn3mnhdQgPVTryBWUKy2h3slZ8dU4/jeqvK3uGdQjn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eSz1XBXhKy79ll3c1x1WVtWXcZTBAxGLr9lA2XCHHii124xqy1uUtdN8uCxMOKorNyzK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LOCyhqhviRBBtuWGsxnWFAvqp9PfGd/clvjCDhZ4RfTtHjZ+H/bXzQurKR6dwE9wqp9J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nEmvpiREdFSpU4fUi7ZyKitHqjhCJPog0+qk5LE1uJnDggWtbCvDmEZKWgg/0WIAFH9V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J7mXu5V+8NYhWvr5LZ46jrHckoq6vkobKws8W/koz1HWNXPVbeuJUrmp1Gho21U+Z25i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HXJW1mip1BHvW1E8EI9wNfL3UcfcBwuRuTXGQwZTvP75W51XIQ66kZtTTXcX0t7UeAsL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z1VR+kVAxrqeEHmtnSqP8y2Xsd0ctLP/ALf71IXkp4lTqu1XXiCzC/stkytpp12KuqDP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dUWj8Q102/har6r65iysoeNdldWWXcurd7wrLU3rqqOO9xOqx1ypIKFoPJYLxmU65Bbk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ex84t0pxmIGcSENoYnX2TYhAPccIyKkTgynU0cB72Xene7Rme8IVKTsLwtjZrDOn/bXP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vZezqvHQqbxnKl7i8gISJKioL7i02TDiBaeV18yxZQIWHggMOKeCLxxgApz8OfJC2Dkm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rxvqbvmCsU8zuzTrnEs56rC8DuWsrwrGe/ZXVzn3CslfUJXJShqcOBTVOqdfLVaSuaCD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OFDbIqFPFGNUq6HBGUEUFz1SPRVmuB7NxmwzKGItE804tMt5IT3CVy7h1DmUdQ3hCFYo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6re7E8feDWeXuz7oKv8A6hUNsQm4rCM1wvkg7dmnSLFWwBw+yOEXlQY9ERgvxCe3tXAR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1QiO7ZeIrNbbAV4CCrHUGjeYVV0eFqHczK8S8SsUK7/4RquVUr/9MugFWcO8OKtcc1BB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97JZd5vXVWYRk8926wg5IDDPNXgc1tA9UcLyJUPpHZujvAUs8XNAtaGOG5bUX3JzZt+F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rqApOeoDeVtAju42Zbwg5pgjeEGaWQyp/wCpuPVXyO8e8qfSUHRMJ3HgsO9RhjmpE4k3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a6RwVIGng0duUKMTR0RIi+5QMnblj+UnOMkWE+alztmEAC7tG5FwyQIGzefRSO/n7mzv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IKDIgcVyG9ABcFAMokN9Stpomdyzi8KJvque5fVHFbkIyVjLeXuemrH6q57x1WRQUq6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q2rIarImIV0I1BNbtX4IUnioKmfI805sSDuCFN2ydwO8e5ur6rm2S4xqBWaMIa41clEI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KqR+Ipznbl0GfFCDuUOGYQE2TmGRyRjPcmTWc105Fu9OFnA70CUfeR7x3VdNTkTz94HN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sRqzWfcy1UwPw6xgGEMcDAUKQ5Qoi6yOoDU0/lUwtmVxV2rOFiaRzXBXcPdW1MqUiSMr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CvCV4XKQ1bQhA44nioOGRzTS1pdxUYXGVtjPwr4ijeQoIvxWUqXCykgOanYJw80O7ey2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QPvq4DuZ7lZ0jg66/wDTf9kdzh3MbBs7xw1HC72X4HXCv7B/PwqbEcRry77/AKdU7uKB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TYkgcUDIHBSS9jYthKaKbg4DJ28IiM+CAEyg9pIeMlVFSptn8ZRmxKk+FNi0DMIZYsN0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hD8YZvhf8u7Y/NdfCYiC7yDV8R/8sBGKe0c3B6aKdF74+UOUvpQ7g1XxzzCurEA7wMy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r8UbyeCaHgXyXyhu4xmtp32VhZZoyYiy2XAhOjgjG9bcRzN0MsB7szqspRHFAqx1ZdyT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lCDKMZqR5qcyrSm4kYyRTQnIcCUY1CVZXUHJSyMMYU+RfINjNDHczwR1Zo96w1Qck6OK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HHuW7tx3Ge6xDiERqP7wd0myg5AysLcifRbLLR6qJ2eiDXZJ0+IkyEBJt91Z3O25EPxG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ldE8TCPFSe5lq398yuXdtqiERAQGuuPyJvRXRpUDDcitEe3/wBI35oFNI+bWD+X3ErZ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F4QrNXgVqajBdE2CJ3rsfkqj7qr+aHd2SoTXG8rcELuE/mUGo4hWwOB4tCAc0B/FbV+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F+YL4lPzMKJaehnv4f6LIlXt7na7ss9EANXsnFq9vSB5ssvY1hP4XWQD2xzR7z+iMqZh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uYQw+FtnIvbYTYI7GSwszJyWGo3CTeeKBkLae3PeiX4WgZCVguD1smMDhtG/JOa4y6Dd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rTc1252YKz99Fo4InE6eq3rZACw4RC5cFONnTFCs+m1vAOXsm2/EbqKlTGfwtC2GkHjC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Bg8liIF+JlNycp7Mu55BXc5vIIYXQFgYwzOcqS6eICIp1M9zgrhTfGeSAaoNiVnqz133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KZWctjVI8IGaaB2h4w1YJwu3Nc1WC4Rkr6iJQarJqyQDc9QJQdFiui5oCRPBc02M1a6N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IT3T7ka76wVZN5qfeM90QcihizH70OsoFkRv6puIQiL23osB9mTJQxDaAXhHVSbBolOc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j1/eAB56vLuXC3rNZrerBbu5I3rK6uVYnVuW7W2eOvNOaciIXSyqPyhqkpn5clgdkclj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Jy3K47glZandUdWj/UqLuNP+veuAiWThQIuuYXULYO1vUQi1zTdQN6kw2oNy5HUNQTvd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6raHdsTqyCu1YcRwcNU91/TVF78ELSi+7mtzWJznYRbNGNqVOFSXB87li7NrcQyKGYOY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tNzuTpAsVObIRwh3ZnKVPIpwcFEBzea4e9u0+qvr26mAdFs5aslktsuw9VsAgK6yVmqM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+5lfUYVzPRDDhc/mViMYuSDa1SHG8Dcop1yPKy2sLz0WMiArOh3MLe5o+aFLTI46iHHM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V2YItciUxlQBzMyI9ENqZElDARIMqP2dxPAFeB7XcDqkyjuVryiZsg8CzTKcIOade5W0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RaIKh/BSohXUolb5QKeZmLdwR3DGoaiuXdHcaPPXlqv3o7+X7+eiEnChlnKu4ua0ahi2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bR9FhpycQuVYyhjnConFPrq4+7vw96NY1iDr8SzOqw1PO+EBqz7l9YtZt+66n6JlKLON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uzxy3nnrHTvFbOcpwPBNFlOLyQ7x16OfzrR6w3EsOviqmkR7OmQCmxAxcUQ7ju4IDawy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vzb9U+qLm+JtwExlQANdwCM7lCgeazQ1NR9xsC3FWueOrZy49yStm7fwnJez2XfgK594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RCwvnPNNp0K5YfmssIbAbYuO9OENgfZOnwjMoBkYUT2Yf1/omkUi8i21wTmkDD+qa5rY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rW3ps5IwwuzsOis4hEdoFttLwuCzVna7H3ORV3eSuvCZ5u1Xcs/st6y7nFbWq0LxBWcF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rxTqsw+ih7MuYC2KTGczdAVMLweSObvNWbfmUIfkh4bKe12+CMVJ8k01GuJbkUBUaQ77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9zwN/P0UUAaVPifEU9zbuObjmm8U5t1AzUm+8ypcAhhI8lAM70cZhu4I4ar2N/C05o4X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GUHG0otOp1jH6owUTkhC5forZc0MWqwWSA3Jx4u7saoGrZzRlFFWQRVtV+5JzyUbldHu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6yv+91D+U/osJmM1EAIYskMJ2hmE7G0vdEAyrZraGFSeEJ25Q3jnwRm7oty13/cx3fvq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vruraqvIK3cpP4iFSTKLd4kqfytKYRw1XGvLvVAm8Z1DEgwtKKPdzRVD6wnU698XhAzl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gbolwgp/53B33THgAmeKZXpkNbHhOcrZG0E4V2wfxAJ9QjaeuKg4W81NWnjZuLXK3ixZ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UDes/KMlKhN6agip70u2iuWq7mtp/dfEd6LxP9FnUVi/0VqjvRRjDhu1AV7t/FvCFwQb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Hd3qhW9f0UfMg0eLjKcJyRl3IFQHXFltGFDGtwneoE5pgnFyUsOEjMIGtLaYzw7yiWgg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5FMxZjF+mrJWB72/VY/ZeOPJeNnm1WbSP8UIFzYO8AyrW6rxsleMLxOXzarBZDX4fVXI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WayVtUS3yW9GAVmviPjftKx1xNtWYV1ktg+cLxSoseigj7LZeArVCVxXGESacc0DkuqA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gfyqw1SCrja3c02VOan9CrkOQLd6kDZ5ocTuUSoV92s6qPMT3L67aypRJWSt5rmroLEs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QsjJUI/ZQc9RtB/erfuFf6D+iaXRLWhvVTwVwiQQREhM4Jwqvc1g4NlPtivAciCYAE3T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4phZ81IE9f3vy9xbusb5964v3KruPdwgwcwqlGpZw3Ig7qUhPpCJ7LfyVAcQr2XLjqgo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LBvBV11Uq1yr9+ifzhCo2pB8MRmvFdY3jZiyLAYYLuTwMpaPug6eUKBUOE5hBrRJRMHm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6yGHCWEXaOKkNwyoIjgsTl4YGodB7riNdmuXh+68I9Vk1bluXy+i9q23EK2S7F/w3Zcj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8bIjMORNWm57Y+VAYCPJGJhA4V1WYIKvYI9nkd85ISdyD6k4JgpzWjZd90bS1MvINyFb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LLVkslvWS3rPXnr3Lfqy9xuVtdyszry18V4SrrNbtV4Wfey7uU+au1eFZRy1fFI8laoX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VtAsdxNwnbTeSBxXWawzgG+yPZybqQAhImOCxOkWUxbdKsboYclAF0DhuckTvhU2tIG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nulc9V9WaB+VWyWDIAIxq56ihhzVlLhdZK2vkjqEmf3U+/0j6CrwU07pzQvkgZ3raz4K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M2C2rt5owtn5k7WcQn90B1WPlrEo9deasjKMq+qdyyXICFn3CrlX1VIPyp/c36qZ+aUK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77gZNHAKieA7tleQrHusq5OFiuIOqFz9xT+sLC6c5kJr2te6Dc5r2fhVcnMgKr1H6qDm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FxJTWoI3kogm0Jr6j5bw4FdoDTa3hi/RNnIIwoKHT3eXuYVskLXQB95UPCVbNXKJBhpz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Vf53QGGk76qaLX0KRjKJCOLRyz6SiMNYehWMvfbdgTqZrNAdyiFAqMt+cLwSeLSCr0q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XTT9X6dy6yWWvNW1XHfvq8R8lmrq3uLBZat3c3qxV5156rKAruHkVxV8+5l3ctWZ1ZrxK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P2XhWzI6FbLz53Uuwn7L4d+KNiJMyg7GC1xujGUr8Q3IOLXEbgiWOOObtO5OmBf5imZ3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vRQM33BSTdWuVB3ojco7sb0FzV8tXJSNR7nNU4ud6y7o1yrLP3cn32k/6ZQxZGylAFuS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RUTIXndWAEnisWSBdxRFo48dZ6+5dyHuim6o5q41Qn9zNG6N9fLUTx73jW4hZJ6JDcS8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WqN9Vs1W+qumdV+z0+r0XHfKZ0UFSNfJZyNUhctfQgrC4Drrv3stVP6tTuh1VugVTq39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GaxCEZC9m7FvgZhNvJ1ZgGJhAutO9Q+xXiuoN1dDoP0/dpAE+9qjlOqH3T+zpuifRNbW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E6QcOUygGgX3hYdnFwDroNd4+EJ4OJv4FBpidzv7onLgFz5qzUMLnA77lQKj3eavmGu1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6t3N6vbqVnq3qxPe4K1yjKurLdKnEFa6uI1XgLNcVNl4lcyVcrPVcH3Oa4rd7jPXnqyV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3oDH54bqcTSSgKgxgblSplha2cXpqKGqFfuynQhvtqn5V1UK2ay1HuSslO5Trv3Zdm1x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rLucu7bVcfZW99pP0Ls3sdiqXY8HJX//AEK6/Mo38k38edlbI7lMQQvFYK5lvDgnRlr8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UapxRyWcouIRUJ3PUBrJ5owrqyaqh/Kmzqlcu5sly4rzCMrNZrwj0V6VN3ktnG3o5fFf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mdQ+lTrv3ZCuiqw4DVErOe5G7u09TuhQVboFU+pv6qHb05s2mxWGts2zUAkpv7PjFYAS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LnS7opaMMoNmOu5OaHDwwtoIQBqb0H6f5HWafwFWUuIkL2RF+KxaROJm4BSJvuCGHF2m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xKoTluMLtQSIRMkzmTxTWiHOdkeKtYBPdB2c0ypIbOStvYVn7nhquNeXdst0d/NZ68j3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XkrI+aOz7zMLL3Oa8QWazWYWfvXEzZizWevkr6hqMamxvco38VMItWzfovCuavKqMLSM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3ao3I6spVwp7lVoMRWcSgNd0PdHvlR73SOn9Vi2pGSIGabIJFkHtLM7DgjaHSsLcjxU8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NszzTuOt/uWxuCPuQvPVmdXSyspXnrOrmrrgExvBVTbVnIQO5S3JcCriVsm63gor+Luc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UFSXI67696sVBUqPmCqg/hV1O/3QPJXDU/LwlBVugT8vEEJzRxCQjmvDITKmitxjMg7u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hwscCN+7mhzViSo3wsNQRqiDkmdB/kTDvVX/AEzqmLBDGAWu+bgvE4gWB4pob2TXNdk75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LQ3EVVw7bm/NyUbp8Swve5zs9kqpTLswLqo2IA3qKhB3XCI4n1WDDAiJWD5g106sv3vx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iv079irnXcEd+3dy/dL6sra7lV3i+Q71s1z1c9bGiPNAEiOMZqX1Stlxw81BcQFLHVI6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6BTDNxJzTC5t+RUjPgsIbfMjgjUpQ5u9iOJpoNNhGaqEXcBmUwtvIV8+5c68tQj5iXHX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BsxPeHu6/l+qtFk148O5S+4siaYbhLrYVfxBDCdyjEOiyIcoBusKdHDXpdXHHZXiM/cC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T602a4Njrqlc1ZTqJ5Tq5arapcpyarLE0e12ZKKHNQfCpGSsoOoAkEIqkOqyOfd3K6qH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UK8aoK4a5EhXU+5jU48tVT6Sh0VXyVXyTSrbkJOaGPPV/RG1kDZRuG9TN9xQcDZG2SYR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eFZHVkfTVn+4Qqv0FdEZzW1kgAA0BNNKDe5O5Qaj8WRlYXvl3Fdm90Md9iqnZ2aBOe/k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nBJgJrcTcsnb17MnFwURByLUW4SESTOwb6rlZrNRqy15+53LNXW/VuVwFuXDXbVnrt3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5e7t3LKVkrq2ys4UuMqcpcgmjz1QTJQ1ZK+sBcVl91KmFjecXALZROfVS5zujbL5r8Sq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t/CojDSydvQLXgg+JrjBHRYKj5Zk1ueSZ2dQ4m32hZZZrNZ3UqzixwycFtxPLuFppP2H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1iFGjh1V3SyJdTYTOaYx1I0g454rdy3ctnqCNOkx76kTbcuzrMNF878lbXwUzrj3lTji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9U49mS825BNg3W3ksQOaaU4kXKh0yozCdOvSqQY0tq5zu9xO9yGAXTTv9yU+jAgvDp6KB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l2tzZMddUcFdW9Fw12hbkHgtgWgqMUDkrVT6L/pu/hXwGO6FbWi1B0cr0q/pKM4x1Yqj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BkNRvMILJbOuFmrleIFSCj11WV1mrHXmpRCJZgg/iV6LT0cqk0anhPBBVO1e1kxGIqqa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kC8LamFTFWcIspb8qD3HNO/RTcNKLWfCcZPCUGOzWS3BDoqfQe8DuUKzyVmPReGmfJfD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CHqr0vuvhf8Acvg/9y2qI/mXs3Fj/wALlDx7up9BRwCQiJIfz3rabICJDy38qDRJLkMb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8IQL3GeiY17xhFuSc9t2FsQdyokA4HmxUtHhvCdntGQnG5w701uHFUFsSwO8WBWKv3M1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NZ9+8rLV4B5q+q+qw1Zas9eWq/ct7i/7xv71tVL1X5kF8J6x1B3M1fW7vf3WQ1TkhEIY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IrDY/mR/LuQa4MIG/enNqCTuWFpJcT6IDJw3Kd69o8N5KQ4ELs34sUcLKo/DGIzCurEr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RohzfcTvTuyY3CzZOK2I8kXVzLnXtkOSILOkBSNqgdzzEdFfu56o3j3ZP52oYbVPstlx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hI1RMRxVhdQ1uXFGFJ6a8O5DvttEKcMhB4bDSbe4lALOysjyWd0dTj7gcU2HQEXSCBqd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bTUC3JDU9tKq5oHBfFJ6q5CuFtU1tUyuCuUQMAPGEX+zDYTXbnXUmQeITX2n01WPczUO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1W13QhZqrP4SgnhzQ7LNF9NmF0jJNEZo4ZPJNN5i6IF4WTZb902OFwnNaGuI4qKiwYn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/SNR93smF4lmPReNfEPovF9l4vsvH9lm1YHth3LVgq7TPuPdvj8BW/LcjsNLzeeBTG/L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NkiLYlJeHOQY8w3eeSPZ1HuA+ZbJw2u45rxF14Dk3tXNdh+WFOjmxbluTXYSHdZWxOKP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JYe9cLeFmdWavdZLJWV1dbQurlZhZBWtr393NZ+7utlZhb/JWWS8H3Xwh6r4bR3OCuR3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s1x127tu41o4azmtrcuGo6p1nr3Mtdhqus4PFeILNvkrlS6R0RDQ5ZhvMqWSfJEeFCWh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Rc/xHeuzouI5poqgOe3I70TEd0fmH9F1XLuW1SZmYAGZVd9yATDo3rs6joZ+VW7uerNS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JHjyWy2AUOinki4W5I8roxIW0brrdW7g719yibIxmhTOTTb3VtUldNbr9+AjxVskROdt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2WqW+i2bckJVR4bMuJzXgd6K4I8u9suPqtqoYm4JWB4xMK2S/onRh6lyw42vAyM2V2Ea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JC8JVxqz1W12lXTxi8DoUBxV81U+goKp5I9RqcPmKy2h908nGDuc3csg7qsNSQBYOhOF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j2nNOdMIEBcFdU+g/TUfcgTA4r4wVqrV8Vi+M1fHarVWlXEjj3B01dfdFP8AoRQaTmrO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jFpThctzVwfJTyiEwE52hYyLZEJggGnmCsESXZngE+iysxh3Yv1WHHtb4VqoI4FGM02N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5db1wWY15a8tV1nqv3Mln7rJX15dzPu2HcuoCv8Arrz95l3LK5ny131MYDclAo6zw7l0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WesDsRPGVIC5dzbIC9m3F9kTjbP4Qi4ysNX2Z3SLFYX4WsJ3XssFCW/mc5W9pul1mhYW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bJbH3WN43bkWtLb+urgt6DYPmi/0W20Fu+EC2978kBjEncvEFKhXfJ4BA9i14G5xXZ0x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vFFTu7jDxHuZVP/AFB+iG8bkGEnAHYlmsL8uKtEo3stnPcsW9SVYSO4O+TxU7ysTCoO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v1HW/uDXbJQs1dO6pqh2a5LZPkrWPDViGaJ5ITru1p8lek3yXhcOjls1HhbNX1Cs5nqp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gwFrcW9xVVlRr27kaRpAcIQDXWV4V2ws1tGFni6avEU4zKhzQVtU3jpdXPqFIe1bAnzX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9m23NbTsTuAVO8YxgI4qS2SF4HJ7YIkEIAhPxWmE4/mCBXNDec1ENg7llCOJ2ISvCOqB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hWGSioPRExZN6D9NR9zZbbfRZn0VnBZhZ6tkq+s9NR5W92/6SjPBRN1MqIuEATnmhI22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3OSJB3KzS5gzBK9kDhN7oPi/zIVfBh3G6DxFtyMMa3emg2G/enDRL1MNrxZN/aZ7Tfqn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lrz1WUT9ln37fZZrKV4e/n37asgtysrlW1WW+de5ZXV3at3chc+/dWEe5p8pKnJNi/dt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r3nX4grK11cR5qwU5lE4lteDkvF6KMN+tltT53Qwt/oh/ZZkypaQ0Ke0afJbTi/yV2FY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QWWqc0/Gx18iNyt6KBZbQJUuaWj0WFzxUOWSjEQNV019Mw9pkFU6o+cTqMZ65cDewWLS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kqRoRhByjJXHosvusmqj9Kn3EBUv9T+iwxcqA5TGSvZEokYQja+7khvCtZRuzUax34CM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FHFHp7jy9xUXlrhDVAW1MclYzz1P6pvVXFldWXPW/msyFYgq6hsrKNeet2JktncssLck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4IFj8SyUbtfFWsrwty6lbTZXiwrYdK8IXzDovG9XLvNbRBPBW2WKVjp2LXLFhpmczELw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3BAl0J5D5uE3mFwQanS2eHJbScHsc9x8JBiCsTRhPRBsTbcgRu4p7vhYrwMkLhzXZELa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fob+nupDCQrtI8u5kvCVcd1+rr7oqp9Oqyvn+qdUwnAM1tHLK2SgjPegHPgfonFlWf4l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VTAA324qKm8JxcWhNa+MLrghOkI1KTsLgEwPc0gngjqyVtWWrNW79+7c+i3rerErd5lW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1XHe4+atqyW9cNUBZq5nVlqtryWXesNVyrklQ0LPVms14fXXbJZ9zNE8GqMuahrj5ojU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hCTJ1WGvdCzVyt6gBDBvvcq2fACVm4fZXJcfyhR+pXwwfJWaG9Fms9WSy7lgVkuXdu37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dkfmN1tuJ71IddVltvy3DMoupUoIyxZraAec8ljhoZN73RFAOwxv7lL6e/lqC0f6z+i8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+Lh91OGyBwi6ncbas+iMLj7gqTkVbNXRd/2oj3BQ1zqKBXVN6IHV56uuodNb5zleacD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vZefNeGei2mO8wrkrerCVw1EnJAnI5q0uByUFmExw1QVnZZSFGrdqbU+UOhcQslskhRi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AQxJ+KM1hbwHczRBNlTduhWWzE8EcQKAwCeOUrZMwoIgp7rYW7k0taNpOcZsIRxuwuHh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Jn0N/TUe+Qs7714ytrCfJeBvovC30Vo9Fdy3HyUt2HLC/W7rqb7oqqfyoLJXCwiWxv4o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EWKdjZJyCOMeIWhND/AcxKAHw4+Uo9nTe4MzgKzxEb0O1fFOmcsWS8L2szBcFVp+Lmqf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dwdW9ce7mtyutmO5mSt6vC2f0XHqvC1XVgswsx66s1kuKysstWeq89zedV41ZwrX1Rq4a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lZRqss1mvFqtdXVlkrgrIrcswp7Q9GrN0cyvCXK7SFULByRjx4SR1QZXc5zHbzctKxDE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LVdZ4QgjF0MN968EBeIBeJyzy46vG6Vv9VeFu1XVvdZFZKyylW++rInotqGr2bcR5q7v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WNFgrq1N0eiOKnA4gygG7AdbEpYTPELaCdaI7jBO5YzPksJtw1QwnK6DXmZ7gWjxuJKc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BuI8YQxC6ALR1WCOScPmBjktlM6e5DeF4R5ogLfKBOcIx35Ud9soEZhQdQVtZ1ngUOuq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verFXW7zXhF1aQeRVnFZhE8lgKNPeLtQxT5rJQdf6dygN5fK5rkrWKurQVz7tS3tWOcJ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iFs1qZVgx3RyvRd5LapvH8KgpuHxRkj+JDFOOUezBkcU/tBbkvJEOOCoB6pz5/3Wagvd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iix0Hm02KwsBkZkqn/ps/TUfcYtxsdTxztqzWaljiChxWSaBnOt31LyQ90U8bsJ/RDis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9b43oVG5FbBMRBCa+idpFpb7QmcUIsd4hkUHYDwR4xcHipBh5tiRdCJdIEcJum4X1Dht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rtHEy1xW7Vu18FZTrvrz15jXdZK86rqy3aslkslktpW1XcAtnJXW5Wjy7nhlcFcqG6rB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WNkLKOmu8jVZXVle2rJXCs2PJTiUBbvVSFcAea2/F0XhKyhZAoncSuztgzuMk41A17BJ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pzWIiORUlCRKsrK3FXl3VWEdzd38p7pwNJW0YPDvXkKWUjHF1l8MmOahpwngFf3EU2F3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GfmvZ02s/wC4nzU164ngLQiaT5jnZAMaRFwSUWEvMmfNXA80R6wr5IyCJ49xxGLCsF3B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A5qWZLNbu5o4+pSMlO5YXZcVO4KcKdFyuqYcRBXJDDuTenuAFMbrKV+ZYpuD6rK6B91G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NcjGoR3PJHlbXnrsDHuMoPLWSoiZspbmFtWUTigLJZaru7kC5VJsWUq6kLgdV1slcVsl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RViPC0Ye4c07jZCSmj5uLVhAaHcUMMYs8QRdBmUcAztKEuJaoaRB5ynloaOSmD2ivkoV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nuihxyTSzOF4F4F4Cm4hA1YGZrieOv8AiKKHu6n0lY9zVGUcUyOhTRyTaLeKHanEWwC5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kuFivZyXcAjsAFsWOaLzxRqMeHOHyDNQ+7uKlrYBzVRwgnci85lhTvrOvLVcastfiXi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lms+7kstW0ddolZL/ZXV1adVyFafMLct513VrK7lLQ4jitrPqsO0dVtWauYVie7lKuYV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zVhiKsL81eF8qmQFvnVv1ZrIFUuMSgeCJBKFrKUXHVJOyBYc1tZ7kDeyO6EOE+4vPkt/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3XzLM6vZMcee5TXqRyavZME8TcrPUNIpCGOs4cD38sLeJW2WVXfmdAXscLAPwGy23E6r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vNQByaXPxOXyoGqdHwj5Wm6ndu7gsZRjZ5L2hKntYQwuqTxlEgnDltI/Nb8SAOGAeKc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CDmVo+F0xKLZsgBYBXThOzqlDkFEwRZbQTpG0m+4b+HeiaR9nuWJ3CMkA5YWZFbO5T78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96hpAQIKzRG/cr6rou4KV17lp1QWqHNid/uo4pvC6yXhsv4VndXMK8rIdwHcLqiOR1Qs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cFBVrwO0v6KIvJJWWs809DCCUZFwmOxh4e2U3D4wgTfcYQuhvwoQLDemkOY4claQp3FS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9NXn7k8Ci45BWcV4l4ysw4IYSsQzOfcHUooe7f9BWQcDuWMiJhQYw77J9SDh5Ltdozv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V55ckOwcH0yNpqxtDm9FhrNcX/K9Yg6YlCr8wJ2kbrbMt3wmtLexrbi0W81WpvjGBuTt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1Cs4LMFWW/Vkr67aoKy1bl4gTy7mY1Z6rrdq3a8tVrrcNe5cVuC3LMQt6sFnGu57t9eQ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uNVyvCsw0LaJKsEbgKxsttQIUiIXjatm/wBIVqbvNeEBZo5pjeDQFMSsTBIXNXRurLmN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e9ustVu5gY0ungF7Q9l5yV4cbuL76uCvr0hn5Z7kUmFx5Ka8t5BRRpCeJElZCfpRhRAX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niV8N5PVfN5Kf1KG+dy8GEDOLr5+koYoA4ZoT3BwhX12apLURVtsxwUUnYBN3ObYLaqS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TC3grqbXUiyvmsrq4heKBuCzWIzIVhBU+4mFLTqHFDco3TPuh3LiyzWUvV1dZQVmVmVx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VzUHVDVzV9c97LXdTwujCDao81YSEdeavqjUTxTfo14XKCY5q49FZZK2ur5Itbbf6q5u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r0z5FPGTrWKZDsMjcicftZyhQQr+SqRAdmjO2zPJQ6n5pzmTAV/mN1jygq7Q0yjBz4qN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PdYSZHdyCsNZQ6n3NxrZKqdCs4VpxLLqoLjDswg1+I0CbSU7E285wgHDA7KQjieLLN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3prMOw7mu1aDg+Y8ES5oMLaBcAq7t2GU76z3t6zWy8ebVtikfVfC/lKvRcvC9vUKcQXj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MLeslkFd3euZW4BZ9/cty2neist2rNvmruaVZ3p3M1xWSy1Zwtp3kF4RKt+i2V8oQ3qQ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sCeQKMlo5AypDroCbDdKyCz7lJvFwVley3KyFwIWSADThjxI80VwRZkoR97ZZa7LLA3i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hgDRy159zNVDnaNXhwDi5YqntDzyWGlSaAOFk2W9o7mi91ET1hezbB6ytp4KuPQqVay3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lbAWU9FEOHNbRsh3G4W7t6GBscVmQs3K+L1QdidC2ST6L2snkSpFEclLnM6JmWSjiuQR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WrJc+COGyDogHIBCPm75WHem4SSf6rmFZWzCjCeivb3A7knVaPNO66rrcrxraYVtRQkK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k62jdPuoXIhSrOi2RUnX4lZvcA4KjV54e5geo+TvPylCpvyV79NWQ1PkbwmjOEZFosjz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tgSNyxSJUSeihzSOqqk5ndCk70Gl2aLTuVH/AEaf6fueesdSuffCHcqfSVfgvajDzhYd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cNyYSbgysczKxjfzTJ3ot808eaIYAnB8FwGSbOLBivdO7N0yFDaltyfiM7Kf9Z1ZLL3O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nVZqu1W17tcYdeSyV1YLNXcryrKANWS8QnqvEFnrtGsTCuLrPVZXJXihZlxWWq9ltVJ6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HI81kxo5q7iuKyupjEpgA8lvKyWXd2nQqe+LrkvZ5zvUzfVdQFzUzY8FbJc1KPft7n2b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eTV7Jgbz7ufdtdDtXQwfKF7Nt+O9ZDqVn9lstCvKvi9VsqzZUyFdzJW08Hosz6LwmOJU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IR5KazqrmflV3Pb6oCm/HNydRRxZhNc/FteixNLHEcslhL2u6blmjckq9gj2LrbzCOI4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/UKIGUgBWsiJzzURMonjuCylA71bNEZyrAjEsN8ITNV+81wid6BBuc+SP3hEMzAlEBAv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z9mA7y70HuWVxZcFmuieXZzrvrtaVJ3WGt5HBNUwpfYKG5KRcqdRldPdNvcG6mctyhGS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muyA56n8oPdgqZWZB7jsYm0rkVlqzVk7qEA5OhDKEWsFuYXs3wvajE13DcppukL29OmG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Hj5k5sbQzQbeeCOKVfNUf9Fn6ane9Mbu5hqMa6PVWlilrg4ck0e588tYVT6DqaXb0Xbg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7Z4KGnZKLKcVCnduBxsckDTZaI6qQ2HRcK9jxWclEUnRizWKL8U04cM5JwP4EX0nFru2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tI/ZbVAeT1tMqj7q9Ujq1bGk0/VWew9Csll3stfNZBZqTrzWVll6rJbllq4rLVZzfRZh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4Fy+UKcZtuhWUBZK+asFwC5owrwrqKbHkr4a+GF8Mrwu/mVy4IlzQSsNgOiLWuyV2+pW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1Z6rdzdqJO4K5ugRJQQ1cJUDNBozAvCOLfZEmeELhmrZluvw34z7myim3EeQXtnBnIXK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c0WxzB7trDiVc4lAELJSfRXYOqu53kFn6qzAepWw1g8lGOOi+I71UuJPmsvcBOtr2t6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uslIK9rTnqVAD45FD2Zd5o4KMGVLm4eSDm5RA1Q1N9EXQOisjKEFZ3Cg7tymJ5IA7guf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ZlGcwpBB6+4g6tqzVca76ndUO5zWE5bkDx1v6JqyuhiUCw17vcSMteEmNWM/MFZOcENd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RGror5e4IxRsKBuWWqYlXsFUjOyBMyECZjenWz3o4VmFGEQN+oFoxt3goU6YfnIAy8kA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+SMSrqj/AKTP01OWf7hzW0ffNPNVR+U6g0xLUWTE5q2QzKJc7s9lVH0nwaRnEi9/xMph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m4RFrrDLY4powQ5EFgzzUQjfE1RJgJ4P/ppzHiR2sqy8RViD5KwW9Xxfyrd6LZc4dHL4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quykfULapfyuX/Ub5L4vqCrVWeq3KxGreuSzaArK5Eq2vcswvEFx1f3WWuwWaiJXyhcd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4ea/2RsRK3nqV4AvCJ4LZGFeIkrktmdd9VlkHLwtb0X9lbu8tVz3LqoSNRMrFu3Leeim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2xHUA60Z8kfwpuz1Rdx7l7qze7G9S4dm38y25qHnkoaABy7xC2ddltFZDzWWrL0Vlunv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w9niO6ylzS0cFbVsxbOTCYRkQmikYe4bbQVZS4Sed0DYO/DKvrmYR+fdZZGM17N59Fsu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VqiRKEDJFbgUDmoNk7r7gDes0fxBYtylA3uj7hqhZlWqX6IiCRyWWozrsp1c0NbuiPRN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3UFRBTibOPuC511ZBVfqU+S5hc+848ljNsQRjVdWhRCfxspzQlvrvUNy9YQG7ku0e2aZ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ubZTcCJut7J+6wSXXxS7NqJbVz3LDAQ6Kh/os/TUen7nxbwWKmVcX92FV+k6pzWI/iUt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LTyI3rE8na+XeiwNyacNpQbUs9rehU4pEThTHtM4xHRGZ5dVAdfitkC6wu6Jx/InfWe5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XhhbL3BWes2rd6rwz5q9Op+qyPqs3DzW7zWfoto2W5bvNW121Zq6yVs1kpm/VbWStHK6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RQJVwfNb1eVYL5l8NxQ2IHVbMeaOE/ZXce5tOPktmdWWrNRuVteS4d20K8ALNZ9/YuXJ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wQEJ+ZE3RuLLG2O0yxTkjBBFtyqGOIyUOMCwsi0GG53QEq0xxWajMraaStgBvms9WxSI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k1eyYG9Pd8AryVbVdW1SM1fuwA/FxKge4z1xNlFnsGQ3r2jHjyXxDwXicfJHC2uf4bJt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5S6TxO8oENLR+ZXdClrmnzV45o7TS4bl4FbHi4blj7NzhvjIJ2J7pP4UHMeXHgRksoG5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h+VSC08kHS5jTvWzpDB9S2Sx6+HfkVDmOCd19xI3BWzO5FBqJJkqwkH3NNu6ddtd+8EF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fdeBxK8MKYWy2SsTkeSHRS0koY2xChW7w1vcMiuiOrPu1AM8KZucG4bqYV1Y6oYC7onl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HIp5s0N+VHFkhibibNnBCHW4KW7O5Uu0cJdxQplpY9ggjisOae7EQ4XwwgU0LkqM/wDp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D8pWaIa26yuCg0+imEdraH3VLSqzB2b0WtOEBAuxZZrbbibxCMjZ3SsOYRDr71UNNNc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qP1n3toWSy7mS8RV2rJeFS8z5qzdVgSV4VewUsurz0V5UTC2gD1VgApBW00lRly15BeM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JKuTGq2rEYVwr5L5ggspRVhq8K8K2nEKw8zqmb67HXfv31ObvKw/MWxZOdhsBMJhDZTn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anCBDeKA5LFo5AwkbRTi92KoVmCZV81ieM8kAyDyUvYHNj5Fgdo5YDvJVhid1WxSA5r2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R5k7SLqRMjxNOY72fc2VtlWGvxNKsNWMsIbx7uXvN3u89WJtnL4fqUC5uJv4V7KnhG8D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3yU2H6rPqFkVsiFsAmFe44bllmjBchuhQAHT+ISqv1n9fcNc1XzV1cWXJG54+5e/y1Zd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tgjuOR9xbuZWQFzryWSeF0XI9zPXz7jzyQQt3PEe61Zrjrls+Sdie45b1BdbgUAERKL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E5gp1jdBr481epdnhBUgzvsuCxubsyiGHK4Mq7RnmmtcYc0YVa/ubfvL/pKC2DYb0C2Q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Mzi53V/SbpzN27FeE0ITFxNipGe6yBdd7s1FGJEzK7MQ7EUWRD1SE+AbQVQ8WEo/We9l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lzVldXlbIbHMrcrCfpW9X2Vd8rKSstQnUDZZSto6rKyu1sdVcrZErahSM9V7o7gspXhC3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11b9UNUSpdJVgruCykd3LVa2vPXdWXFNLrp5nLiqZpBwDcrrswyZB3obTgJVSlSDnYR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ZbMx82JEkETYcUDUOEDIJobad5Cdjy5IOcavK9kA1wnkFckM4OXsx6radOq6ZXZkPFzC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ura4m3RZyrjXfLVn77PVbVZeGdVlgcZbwVra7ytssa1bLg5DILO6Jd6IgCD0QiBB8kHP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Nf0WI59VdZq2oBrRO86rFVPqPuBipgkTdXaQruLeoVntWy2Y4J0hwtFx7kc7679woahw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zTu85Tv7mXeKtv1TrurKANUN9Ve6snasJVlz746LPXK2SR0VTyVJkbKIZJ6I06jgDM3Q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ENm44JrnbLd0qHZpraR6FBrwMZunVHRg3TvRDeOScIhYbo2WyS3oV8Q+azB8ldgK26ZH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VY+/j3bVU+goIQXX3LDcrFUGyG3dmpZ8v3Ul2dpBVKSJaLoCiCbcU1lSo6nU/Ci2cjFl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oHNY3Zwi8kNYFWcM4hfxnvZrNZ97LVZblmvGrbSuvEQFx5uVhPc4c1Dfur31cdUkeqsV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6rwrZjVxJ4oYS4nfbWV4rKZRvdZwrrILJcVCsGuHJZQoMKT5arR5K4dh4qwcPNeL7LJZ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eQV1MWC2dnluXhnoj2lN2SBdaNwCOIVXjMBjUSMbBMrYy9F7TLg3NYhWIduabo43YnZJ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XNEvptDPzFbO30UN2R+XXZXOvR53DD6dyGCV7U+i2Wrwkrh7m1MyoIhurNX7u0L8ZWy0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GFeysr6pUvWzTGLeXImIV9V14TPFfKLb1lt8ldwCIzWaEjz7+SFlU+o+4vlKmV4pdzuj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3lFwqAkuAw8PctaNwUu8Sv3Tr5ISod903uPXmjrCKsgo1ZhbQ89V+6OinURrz1SVA7jk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xwTQd3FYgJ6KdMpU8W50I790HKFJyTmPGJmGVjAj8QQwuvKku5XQZgxjMFbpCe8xKJxH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dhPNckXZIjPVMIrZJHmrVD5rJhW1S9Cs3Dq1WrMnmYXiaehV/wB0rfQVi4DeruHosdN7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7NDs3yDxCINwHYkCw4mm67QGOzyKe9zwTysQpjE1S+03CwYnOcfJHluRk4gExrSDTiTK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cdzLXn38lAV1kNXBcVFhqzJWSsMPNWkoLcFmuShoOqwMLLVw6atyynkvCGdFEiUb4lkr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xOo2WerfK5rmrIZNW8q4gcFAVyVcItdL+GFX36ty8KvCk+mqCPvqlWheLV4VwVtysVCk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rdKsF7R9+DV7GmG8zcqXEnXwXHuQMymUh8o1cFtS4q1lfVYn113+3d2pWWojXdTZFSpk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bKkNc48YWxULD0W3Wa5bPoNV9URdXgLPXdb/AFUgGyl1Ro8kQDZf0WWuRCzUhc9UiVt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QcwiSWiOJRlxxcIQczw8Vc4ptkqTIbd59xTbzRgLO+rdbXmnazC4q6b3Hjkh11ZahZdd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uU8eGrn3M0O9dZwFbLU3WdV1fXCz7o7MgHmrtWSgBXunEKnOeSspWN+RzRp08RpzPRYT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t29HA+wRafCm127UmCCjGe+U2/kg7kFhyO4lEOF2m6DZs5QVizHHUSN2ZVhuvq4hAoK6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9S8QPULaa0/ZbVP0KvLeoVqjfMrl76r9B1YuK5ncV4bb4TRFslIMngrAck5rWE412cQZQ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HALZI1MZxZeG4TG9m0EDDj4ojIG1ihOZVYfkX8R1WVx37d7PVfVnrzXFZx0W/wA1dyH9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YUIvGSsWhXeCeS/Kp/qrqyjeuS3LiVAaZW22Fn5LZb5oZqy4rkrffVkriFZZSrLasrH0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lzS4dVsUmt85XiK8K4BBga3FxyXBHCt3qs/sp3aphSLL2h89UL+y/urQiG6oUvIaPuvZ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GuyuVs27wdhs1bXoFstXDy15rPXn7viuJ4aswtwVly1xBleH7qDuUCSeSHaYabRuahgl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DN0IEP8AVYoBKmIJUblvWSm2HVbXdZWTsJICuruUY3NPFSDiCyV9eyrvUBhJPA7lsu6K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Ko6LipLbKQS1QXrRx19w+p+GylseZW1GojdvW1caphOvee7kvJCdbuiE8ddtca+CAG0T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nXcaraxrcgRn722oAnDO9PbY9EG8BIWcocAoiOaLCZtaN6p7FTwypBsg2dh/BETlmhb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SsXEKMRMbwmzvGS4gi6KxRMHLU7CA5rs25KCUQfQo030sHAzKgLtC8YYlRK2pLRwW/C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1tRwZc1/bUSyy2atQea8Yd1atukw9DC2qTx0Mrxub1arVmeq2CHdFcLLu1LzsHU0Tmod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ygXtJKptpuiBIVPExmNpxYm5oOloPJFpO5SclsVg9x3LDFkGm+FaTvhuabUpGHGthylb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R/C9bVKq30K+I5v1MWzXZ/Mtl4Pmt3uZWa5aow/fVcK7SOerJbREret5WSzW9EEEIWst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JCuYHFHerqy2SGdM1JcSeJKz+ysoDQDvKuZXhELwlE3gFboXijyUiCjlPJZrh0VnP8wr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IVyrQrFS9pqHddYho7GBeK6sJK5qMUg6hkrgdBaNWzkpRy1CJXi8ltR6r8RUM2Qr67mF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LZGq1ypqbAWPxEfiXAcNeRV7KJ1XELNZ9zK+q+rPVzXNeKFMoxcqTTI8liaW+a2iSV4f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yDR0U4rr4ZW2SeUqGNDRqy9FbMqRjRNlDTfVZX1Ru1XXihWyRgSQjYWz1QSr5hYdk9Uc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2slbJclaD1USPRXCsmni33Dx+X+qkLkrIy0ql9H9fcNnN+0stUCEYU8FOEDovEiNRR1Q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1SyzgtrJTxRTZOr+iDXHCFdW1heHXmj3r9w21gcVb9wcmwiQB0RkLJPMwsPaxUbYSu0Yy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Cn32SqmBshmZTWsMg7ls7GHPEs0zGZabrY8lTLciIy1TOadFwVBF1wcOKAlbIHCVfLgp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WeKNpclKBhT83BO2YPEKG3xK6gLxA9FCxZatmeerZRw1HjzXxD5q4aVtUz5FXDh5ISfV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aVsk3FMc0dryRe8jaOzfNE4odwVUPbOLIqmTmTc8AnGl8PmiRaUPZ33mV7LFh3leGXD7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DHErSem5Bh/9SbKzjK/2X+6yd5K4Porgfotlzx9L18V/mJV+zd1Ytqgz+FyvTqj0K8Tm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bJaeh7/hKuPJcVkuS2grq5WWreVOSm6JwzbeVc+SyjVZgnirr5ULD1WfouSylxyX4QMy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KzUXJWSyW9RhE8VyRjOI1QSSrrOFxVzCO9EWg8lkg7eFNRxcdyvOqAB6atkLwu9VwW1f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pVrrZ+3c4Lj3/Zs81NZ88mqKYDQrlWXJWW4q5VvurrwlXlT3N6lYpUxLVMW5lXeAFsA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Y4mUA1ww80IF+OrIq8KyxQFazeWajbdK9o625uuwa7+JWYAOqvhXALY9UJOvnqyWWrPX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HqtoNWz9lcSoa0krZtxWavkEYw9VdbOSuVYyskx3Ax7hw/Is1ZC91mVT+j+vuBAssSyI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myh29QAuBW0s/VWR1DXcSFbJdFyKutlZqVNz0Rcc0OPuj3ufccr6mhDcfcnvuQ4hCPEh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krG1196hhtvhRhF/mToyCIqPMuyITMbeSGB0t4FRABCD6m0Vi/UKzsAzKMEwg39U0uZv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DhlB27JQ0YQck02snOj0QBBVgieK2vRWsJQc20qAS1B2ENdyQxN2EezIdfNOAQiZC7Sp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5UAgLDIXA8QhICjJeGSgAm8E8lu7NWKwE+a2t3BDBivuRaRfxJuWIKbmFARB1Yaj8PNbL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9pCN8rIPFwTHmtI6L+Iq41+EavCPRZLetiqV4mO8lamD0K8FQK+L0Vv0XxH+TlzV5PRZL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atr0WyYXErcr21bFtXFXy4K+Geazbq5rNs8V4p5tRAbM8lt2UuBw8GrI4UcbnDkF7Jjh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U6BPNCLLafP6rZbg85WKRybq56vCh8o5Kyi2u6+XzWG3ksMrNRA8gg1tjzQmoxx4NKy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NbQlezYr2KMNk8dyimyTwavakUx6lRiqzxldo09rT47wrnVZXKsFfu2uVL4YOeayxHi5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OvwGq2sdyBYLO/NW1Z6ruPk1YRQACIFKCeau8wsIczqUAKwBUYsRVhbubbx6qzle/kow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stkSeQV1EwTkoe8ujc0K1GG8d6GOmA3ndTTpNkb1IaGzwWV9UFt0SLBbyVe3XUFYLLX4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QR1Wbl4pWZ9VJ7u9DahTx1HkQfcdWnXfVT+j3FPO4V1ZThEqGiOi8R6IYm+cophHTVYK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ffuu4aocNsLEz0XBEPsVzGfdCy7p93nrKHu4m3dICHRXWa7JzG1G8DuTfZRUbk4HdwTw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45ollx91DWjEbKDYgouqPPaNcIkqQLcCtuE2N6uVHyrOI3oFBohSTN9yD2w05ELaJC3C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JwUouFwiZh3JeLmoV2kon7qnLcIDequc9ykeixtAE2VsnI8RuWSK5J1/NXRlXTSFT7Pe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dNyFV9OWC6D6U0xuQcKru0NsEJ8+OLbliH6pwEgRNwmnPFdHZd2aMZLCG45+UqqPMKdk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0XmfdXGvaAPkrNCy1QFAMLL1V3AKyMHzW07yXDoo1ZlX1XXDVMFTkrLMBO7QPqVNwGQX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uCra7St2rhqH9URbrKtBXFW/RZk6rEa7HVx1ZLzXAKVaJ5FZR1W2MQ6wroXTXVGkM52V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ho5ayDcFPpTYXHTVn3thh6r2hJ5BRTY1qm88Srs80dmIW7z1SJ8wrSF4iYW0wHzXDVZt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pqMLgrO+yFtpbVyszCgBZBXuvZsDUS17oV6pXid6q5Vhq2RKBfHSVvBWGZdyC8Lh1Cvq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xOMu5rJdFkO5vnkrrxFXMdFeQgG4huuokrMhNDWqZy5LMQrFc1eyuPNDEZ5BbHosOR5q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56q4H4fcU+h/TVbXR6H3FEctXFSNRI1jiHLC8bS5qG2Gpx3AL07reJWW9HDxQxZ8UDv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6rdy2oz7ie7OqR7nh3zClw5SrCF0Uht1HzBbIuiCZHXJCXhr27uKBALjHhWLDBTX7NRjr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cHWRB8kLJnaMItLVipGDw4KCLqOCDn5RmjzylE5rFF+CaalMOaNyfswJsE68mVBaI3oV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Tns33BQxb8oR245HenVH0wW8ZRIdY5AovaJbML7q+SneFMAiFD7c1ZBxyF0XRbcr2R48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Krew3Kbwnvdd82acgFVp4mtpuB2cwndtVbTpAfddl2gqMG0HAXWW9EtkXTsTval1rblL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p3ozvUMF1mg7ssV/sq5GS9VZX1XUEiFw18FZXWazWevPVdclcWO7Vlq4KGfdZBXDlkgs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Fui+ZyAIhWV4WIw3qVMSirQpeS7kEYB5LcvDtK+SDJ2juRph2It8UCw1SIW3Eeq2BhC/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reiAXYN6OMlnAASidwysvF6LZDsPFQ84egUUg4xxW5b1AYZ5qcF+JVxB6oythpI+ymq/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3dq0ervgt7l1YLb9m3mhbG7i5Q2/kmty85W8LxBWKw7AV1drj0U7lmie0aCphXZM8CvA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vq2dXNFWVtULkrqy467KX35KwA1SpUE3RlezGEcVxKhcVmIWRlFATKyuua49FlClc9Vs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LPirDPiVZbTQs/Rbyi0yN6lrtpYiYQespcstV1ksk7mI9wzoVYdyh0PuKbeAGqx7nLVe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AlbJ8lDwi3iFPda7gh9XFP5FWCxYoKyVtXP3LunvTq5e5CPeMJoPhjJHEn7WXFDIrcRK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BG8b1xVKpSJB48EcbRiPBYg4gAIOxRTdcuBlOZ4gJAeN6bizT+ITADfijNyd6lwxBp9Q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zaUTUJxpo4ZBAVGMDWnxb0wtgg7yPshdpBEghYrRvIRlueRWIssfVYKjfOEGnCQBmEwf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BBpPkjbyU0yIjwx4U1jzsAWheJNpNaGRvUQLKAxqY409qIsc0YsOCOYVL8Im6gNBWIts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mRhe2LK/3TIpwIvvlRZsWjiuSPHcuAW5YsiHKadSQG4gV2p8wpJwU5ueC3FSG5WsjY8U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zKtfuXCyGq9wrhXaVksm6/F3s5WSkffVfVM5K8kdV/Rc+OrPUPE1n6rCCYQ2fRQM/wBE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spRJWybLNc1mFchWYcXEOj+ik79yiDrB4rPVkdW5XPko+6wz6o3mDuWC+Dhq2WF3JG3l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ceS9o7B9yvDiPF1+/hnPJZ6qc54rauK2GGOO5e0N+AQFKn2f9VmrfZQGmeqwlrfqi4WF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BXBhXb02pQFOGo43z0V8QKJD8PNXupkg8M1u5nVu1TFtW8Kxlf7qIXHVYK+q51Xz1fO8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rN32W7zKzCmbLZ2ivCFL3RrsomdWRDllZWR3AZqyuVmTrHNDNHES3qp7RQcXkgdrzXLq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8lK4r+y4KZULNSVms9dVv5u+Oh1X10fPvtZxMK2qxnVc9wADerErYU1aBI4hQ18HgVJl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RmUZ1cAshCj3had37uTrEnLWALHUzonKQQXzcFRGag7KnFlyWI8UWxIN2oMY6eKaWmU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MJsPsgDHVRkQrjNVGlwBEnqokDknl2S2TCZXdVDp+UrEx0MiYcgywnfxRaWy1pVoJV2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OapZ1Jbv3J4JAwnJOM7lkYKZUnaJiympZ7LYiYV5JTtrCV/zOKHS0HgVZTqtIQ3Jrnei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OKGFjmB2YcgabcCLGujemuvJTnY4cbQE3EXEAoFm0xOwiBnCkjMKRYLbbh5otcbMvgKD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dAKp030sW7EEadUPaNyMDZWzfkEcQwsDc0HkZZJrwBbcFXPJBTI89V2uVsQ6hblvXiPm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HDyW7zCyHqrWV/dxEq91a65LYUXQyV4Wytp2WUrwys1ZXfi5LPyXIKfurIblDVtTqyWa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WYG8grq0K8LZEBbyVktgozaVZEMLmNOcLC0K+Fo4lbe2eahthwHflmUq5urtGrNYaYJa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qC2XjitowwKy4rZpho6q9mqRP9l4T1XJYYBKiw6IL8PkndoSPJbMYeiuQrasI62V1MWQ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JZ23K6bid/CFnZWutyuVYK5wraK8Mq5Ww6T6Lae2FaofILZM9VhbiA/KtlzwOa2hI4uV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mJtLm8qBDuYlbpR2Aslkty3ys7K6vCjVZRF1v9EJMwoDrBeIlGW+qs7ooeXIwUYWcq52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bJXHdzXLmifxAHVdW7lSpyjVv14PwCO7nqNQ5Ny6qyue5ZX1Nc0AkbkcYay3GVixu6wn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wU4RPFq7KrdhsCr912Ag8Wn+iZDCRhWy1wf+FwXtWuaeitdCzh5J1QTA4+5jfrxDcrlZ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3V0/VIV2h3VTAHRRs+ilQs911E24qnh8RG1i4oOZUl05IAtb/VGEN6Aw2CdaSck3tbcZ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4ouN5u1NtCAGaxPYQE0y0AoSL7isQsTnZCcKOJbMjkp+yBY7CsZwTwQN5Rw7XAhFhcdo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wzTaYAwdEyo+/Ac0KhjbiU8tiE0YAIsE4Pwk5Frt6YGzhdfaF12Y8lEqcxwVhZbKextm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QbUdfcqhfswYlMpmpszdwyUM4cZUFsK04USE183G5dpTa4YTiuiHOkcDuRdSO6JN0+tV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m4R5qMULCQ0hcEHiw3c0+iSMBG5CM53q0qv0QjiVePVbJLStl62xIQcHKyiVCuCrFcVd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uLK6trjcsioHqVxV2+ivN9yyv+ZXzQhrbbyiBvWV1GMN5krAHBzeSiMDeWrOI1ctWIIy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6FrqwwraxFSzCI3SpjyXhajBsohQfTV4lstMfiNgoqVCRwavZsDfczn3NhXqTP4QsNMM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zR2m9FLmMcIyFlktkEqXreFh+6zBXAclAbPNRF+KzUElDtLBbAB8laVkbpzpHTislA/R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efFdWUH0WS2C/wDiEK5QOHZOSupW0JKGXQLaOFQtsCFZ7wetkMLzjXwy8K9IjqrYVfDC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80SVvleG/FbMqbyh8qtmvFLtW+6P6Kxsrwt8LZmVf0WFsSc1bVORVjKtdcuSuYUkqxW9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KwJU3CmVdBzPiMyHEardxrHeHMrBTAa3lq4FX1dtmyp9jry14GeZ4IMbkO9bW6UP2cbR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J9e7XudOzuTe0rdnpFgQbA9F7ZgPNPtadWSyXBCq6Ym6wucWujDMLY0qnMfi3q2kNz/E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bj0hsRtXyXZgisS2+EqwId+E+6zTuiirPVfFVq717GsHHg4QrsPktoEeSsdVk7U3XBt7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2u65oBNc0mN+rmFldCDtlQ9pHLJGLBNeLuYV2lWNvgnClUM7xxR4cE0hoJyQts6oxb5y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rIBDZgb1OjvsMwVcX4p9Ko5rCRLCeKu0QoMQiMUDMlANdY/dMeQU17hjY5TOIngvz71h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F0d82W04CclhqO8V5WHxHiShDoenFzpO6N6uhhIOIeivvEJsndZX62VMBo7VAEgu380S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/GxWGbrmo3oEksc0y1AC7jvU03TuIlX9ESDntK9ygJwqBAf+qwgun9E0PpiSN+9Q+ngt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pJV8l4GrZlpWYVnwvxKYwnotpqxFZj1VhBV7IQIVmhXbr3926ysuOrPXxWevEDdS6VhY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9NUwHNGZWUAIuC2jJU2PJAuJb5ImYZxKtZq4rF2cjKVLrDqhhdLuAWJ7ml26FhYB6KHB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8NQDVu8lhxeSIwnEsTtlnFbLb8Tc+6zgarqyvZcT3Mldw9FmpuEbK7oC2cJV79FktyPZ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isWINI4rE0gg7ws1Gq90GnFbLghiLmzcBdoGsN4mVLc8zaVcEp0MEbuSL6Z2iIKsLqcz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hZLKFLjAVhKnIlYoaVtZJvDkrvgK2S8WIrNDCSt6uCFaO/mvErlclIQkyFCnetwUzdX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PRXCgBcjwWS3oQstfAa+K3arwrLt6bcN9of17tTkxWy1ctdUbxtDukSQwXKim2B3J7zm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qlalRmm2zjEqyu2RvXZGo7BC467nVTZ8ueuAJKGJzZ4LijuM7k2oNpvLNhWJmXuiAuGq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RIb2Fcb25FRVEjioNu/slbQhWVu4BwGuQtpXz5LNclTE7r8iiDksuqzy3LomOAu1YnPu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BjwQ5YdxUPN2oNw7eCS6UMQK5b5WJuSAHlzRByQ/AE3CGwmVKTxPBOOIgnOFlY6mxkVi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guzxE0fwr8vJDFUz3rEyXWzCmqwFjhOHmi4MDC0yYRDYBN80OqaS2LJtUGQVyWIeoV18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bIyUeELaMFN3zvVrxaChe5TYPiV81JBlCfRQVIWPAHE2TQ1gxFDtqgacoDcwmmNmLoNj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ZdmHbBzEZqiCNkbgjtE2w7SwuYJNui0goRq8PduJWSu0LYc4dCtmr6iVd1M+SylfDcoO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XVtV8l4tWashx3q4TQ7w8ApZ/wB2q1MOfzNgjhnyV5xc1ZQBJ3khDCP901jXw1EDIK+X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x6IuY04Rv1eHEUbAISwk9UYBhF7cDUKtfw7gd6tqhT3DhMwY7pjLitqrP0hCBfhELwDo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mdUBCyjJSXJlwTvGGEWim2eK7NrBccLrwrcSUJMlYKbTtcVDt27VAKguMfVq2QOqAYCO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9zwAV8RKLsOEArNQoabqNyuJOrxgeSLKrX9ocsMFZxO5bOaOIkeS2AY4lN2hfeiGulqB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GSvv89TowY8gXKxBUkWKzKzRkIwYBzW5wPFQ4ehV7KxW0p+yiyBiSpiNUSpsdVjbornV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7Mga+Ovkr6tyz7llXBO6e67mxWKzRGq6q4ssB7r3ficrK/udm2C/VFxzKfo7cfb1De2S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o1AJGfQKTlqCtqA/CpG/NZKKgsfm4IMqOBfUycURn+iOK6ZwqgPHmjhaBJ3e6lquFJxl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0zwc2Qpfo1OqONNQaTmO4FWsnGoMUbuK7TR7cWrA/X1ULZWS8K2RCgub0W22F4grFAje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ZOucW5bOcJjnDD0XFRhW3Z4EwsUWcnY5LcMdFVPhDTs9ENqZN3Jp7RtQi0IE3Kbuw5cl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nNVs+C2t/BADPerblf8A/QgwmIW0LTmngbTVA6rJYCPphNdv5psE5bkKpJcOa2mbMRhb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9cIWFjg6nN6bv1VxcFE5b1lDpsg0gOm8rioHosWARv1QAVPFNduCafCVlKwtsxzZUYpj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y3WWElpH5U0teZatuXN/ROaDEJrsUOBU+JxR7UPxbuSFTFBGS29q0rwESfFKrcE1W9zYq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nVz1QFeoPJeJxXhd6q1tUzC8V1n3bas9UjNSocB6qzg0c1Z3oroEyOiwtgczmvZYnE5k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DBKkODTEWVpJ5I4nNkWw8UabWhjTmsltzj5HJN7PFzLlcwuKxnwcPxLEQMXflGN5lZqy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h0W1WqxyU43ytlg1bO5EMHhF1DhdcFZxnopxeUK5UYRPHet+JB2La3hctUCCvwqSuStI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wFtD7JxYDgHFTmoyRML8JCxuGPjiRhnk1fhHS6HZknjJurBTZeGZQ8eLmFsgNZvIzRxN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29FmY5L5yea2qeOFIbhGUheGeamFeFiiygABY8LnDjCHFeJOBG1utqMkydwXgEo4wT01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jiaVY35920raWFqhcV4ZXPkr96AYQDbrjqg5LPVOqyt0hPpggFw3rDUYWlPLn4Q0TYav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ZtqHBZK6HBVmkkbBTXOYcJuDrqYxkLI/UtrvZTqupQ4kyVvxrRKlKcdQbV7Fc0DvCqhp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14OTmmxTiYxHlqlTv3ojSnuY2NyZ+y1C583BVxBTTUbJbYLfCN5xZKo2lV9rTEspnf0U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X1WVxC9pSZVZ91/y7iD+By7KrInfwQnPiFdZ6xfVmtlZlbbzhQa5uW8LEBPMWK9nUJ81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monVxTcRvCDZwtyJKcwGWyuoQCkoY8lJRx4ssgmEOmQuSdHGyneiZhAxDsoKDmQEJ4yU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ihAaSONljyejhgyUCH9MKD6nhFrblsE81bdcouabFX2l1CxR4c05rqe1+OclhDrZlMfT2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UfxTZQKnkt0LBU2XHei1pcQ0ZwtqSEGk5bipbcIS0GLlPeyw4FNtAI+6sZHPcqTmkmo5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hKDSBiafVOfgiStoS2NykNws3gnPkqj2nDHyHNTRpOg8UcYtyTpz3K4UBshOBc0rZAJQ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e0psrF5LYdB4FYcQlXCvrtqvKz7vPu+ELh38lf015rJZLwgarwV4ZU2CuJPFSh+iy/2V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FvhHlmrEjzhXDldYWs81DWwjCuLqPlGaAiAN3dsrHXZCCXv3gbl4Y5LZAhWXicsyiBN1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5C6NoBGS/spGe9RfrrcIYZvJFwpk9VzUFhn1QJkT4bZrcFPDegKhdHJGDbmrGOa/qsyi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2kCytjecxhV1lPVHs2z9IVmuxcVIusNamcJM2K7SkHH6lZo8lD8Wyva1Ycd3BfMRulSG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q2fuvazh/KtklZq+q5KurKzc81tMgOtdqDmDBFtlS5fl1kZTyTYJxas1vVggSM1PBQHD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Hcytqlsein5lwKjeuCBzKyjVmV4SVtCEKbDMWcq3aA4z4UHMMOCOIBtRlnAfqjqjcrTK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FTbuwhNYym3tXXJ4LetJ0eoBcY2lNxDwnCgtqdWStbVy1lxtTYiaNR73kprATtGLptE1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KbVxMfSg4ozamDgr+ncAOSuYJXELJAPv+qJG3TOaxteAzeTuWKliexvzQmVaTiHsyKq6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FFjjFTrZyxDL3RhC5R2jmviOUPOJixU/UK5y4rDUIPDub0MAuy/XVfVdWQgABXusQF0S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6yWSZbbTu0tZEgX4La3KyIlAJjcOW9HGY5oYQSN5WIZFbfhKJYfJTyQtKuEYWamwg2hN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FhH6JwRnihMwnNGSZcpoAF9/FPLb23o4ogiFhDRcQZXswW4eKdhkcUYcr3BNkXlpgCEQ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ZLZNnbjkVsgA8OBTXET0T8DXSbq0rbLo3JgaCXnJdo7ZXszs814sRzhbQCl0QriDx4ou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6qAyZ2QmwZRfIvwQJG1vIRg2wyhxVOrUITQ504hi6KBa6wtecZO9PGGZNkADduY4IXhe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Z5V1OamRJ3K/ey1Z6syrD1Vrdy2rn3L6r5K3clQuCuVbXu1nCLarKJ2Tu4qabRPO6moS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Bq4qS8NUi4V8kSo3owjcKG6oLIM79TcJ2VIGSt4luW0TO5BtOmBzXtQ4jkjglreErbMI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mAsxZRfUe1JndZeE8i5WUn7L2ZcPNbQjqrkZoZ3yTXSza3ZkI42A/mLZW4ElfLVDbwCj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AgceOqKdJ1vVZETyRhezsVgY1xf+JxWxs8zZAPAcVha0noFsgKJLisDWyZm25YMIbCxR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YdUAH5lKuTyUmoQ/wDDCA1EFuIoy3/ZXc1oUMdbiRryWcFbbi7mSoa0IcVcLPyQKyhe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wm5ztkoJAneURZysvErj0UXWYWasr3V2q64hZq86rz5KQ0+erJRbVkdWbh0WCltv/EUZ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towx4wkoU2ukdmZjVwWayWSOH4bNkLGXBuEbXJPq/iy6LipgjnKyxMdmEHMyPc5a75ou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XONys1czO9eMp4DOzqFmExvRM8LLLuBwEhSbleVlLcv01Zpr2jZfZzE2horGii5sl24J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6iIxCCDcFeFqw1bs48FLTI9xT7TIu2/SwU0nlqIqYGgfNK8Dj0C7KYqfhNioKJYYW2y6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KAcPNS0TyUNa7FwKzwjkhJPDVyXsTTqO4YwE19AB0HbpuzRqQ4scczuPAqzZGrfKvrus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6oyTCiJRngrCFYq0RChxkFYtHwmmPVOcBFslOqCjUJ5ZIgiE0gWWyRO5Y8nZ2RLj5olx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YpT/AJvzJoITYuAU3COsLMynhzgHbgd6biTQAWA+MRmqjmxBOXBNHHMcFcYwVDWBsoYW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BPh3IHIOG0TxQHyngjgM/KmgxZQmPHjbYWUvBL5zU7uCxI3IWchHDlyTmYDcQmVGCOKn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vWE3PFQ202WzUxOGYiyBcGvpu+U7k7GPaEq/FQcwnmd6u2/GFdbLoXFY21Rh5rMdVdDF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lYdzLuZ6s14teWrdqn3k5rJbR81aec65ynVddqSIG5Nc7aw65TzwsFhGZRdIPmodlwXs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1RiwjiVszHErNAkytkN9NUgCyw4WgzJO9F2HZCgXd+iGL9FhgdVbcsUy5TgA6LeUA4B3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Dz+a4WKpAO4MCO7ihi8O/CvZhwHMrE42PBH2hWdlkFsQFszJ3qH1D5IYYM5Fe1Agbm2X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nyWKriPUomgIiyEuYDwC2ojoogtbwy1wMlub0XiDvpKvKlpHBEZ1Dv4LBi2eEIYZ5qWv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O6MtXNZqwkragIPLgbxGqIM6rK5WCdnXw4o4i4HdAV1eylshvE6pWKHeiE/ZWiF4SFdW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dXBRc8NQo0GE1Xfbmi3FifxQDAS7gLqcnbwtgYkX0p2fE07kOGEo6s9VQMdDi2xTY3id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nmv2mmQ5kw5vBf8AtPzHDnqaSW34btWWoyC3U1vmjw7ovdde9Ldk8Qpwhx4hXCvqbByX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dS27d7UHNuD3nIsswhkk8VpOj6S7F8weEDMkb5W/1KArk1GjLFuR7U3/ABb1I8CYGZBq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ikFQ/PirOsnEuBGGbIt8WLipptBHJY6VNg/LC7Wm1jbQRFinMrOL6ZHhdmPNewfiYdxz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GeYV0MAC2mg+SinZHYdI4I03WaV5oYpHRBuV1bcjiTsQMckNmI4KHRZEsJBKxF2zyWaK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w6IBwib9U3BbqhJzGqCYO5Y6fjF4Ku4CTxVmWUNsFthOBFuaxtFnZ71FFhKNjiQzPErF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kzOpuMETlZCk5oLgbEbkMK/LuQe6XDcnTnFuqNN89oiS2Oq/NuWGoIGcq2SMZpt7rZGW9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27zuRZhGealtmoMdm69inEZhtlbNWzVvsoB8lnCwlxkb10z5hPDSPNBrhi6FWYZTbQRn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XF+/bublbVn3bK4U2GuVLjry1XUX1RrEWGrLXBWFeGfNcE4vxF3yiNU6gP8Aye4ShKdf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JEtmN0ov3C2a2nwOZWU6toSrlQ2EZN1c6sRddAzGJYg4KYBP5lc3KIFyBxVN1TES7cFD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c4lCaYafzG6lz78lOHF1UYWhbLdf5VBuRwQFJhgeSDpJ/LKmq7yWy3VJn1UU2r+6vh9V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sOb0K2cRdvxIyrlXyXNWRbMDgrLJXEa/E/tPtq2RKgtOLXdSplXINstXihW1YyRHBWU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UqOaRdvBATmryoxnCdwKF+5C4LZjzW0stV81/buzClTUzNytJrFze0jCxquVidtdECwY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C03O4arlblKqP/Km5mNXbVGy9gupDXNWarsqtc+lUbkOKwPMYhDTuBX7NX2ajbCVu1HX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Trhc0UEBw13CMqwU6rhbJKyg6rZK636oJV1nsOz72kujwUyfNVz+QfqsR36rSryqbGnC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1hkdxHFSbnVkrLZWV0HtlrhvG5NxNbG+P1U1LD8Smk9pG5EjCz8THZeXBPfpBwkDwo6R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EIPpvlp4ozC4I1MDeze3C4cCsnYD4SpIVwrBbMSqnaMyzWzYZ4k3dh3G62qQvwKgtcrE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QU7mIumwAjuWCIK2SjFlnCwlxnUGuiZseCjcgCbDcgNVgvDBF0TnCeYuEBO0f1Xt2sM7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W3J7WxexK2SDxK3yDmpam7lAjJXdecnXQyjEi2FBsVAG9ZDHMEprvmBzKe+q4jE6zU4Y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KJa1B0+SARq7/DJUTPLim4p8No4rE8z/AETHNjzTZElpOajtDiC25jfCxUSfNCCsLnRx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Qb9NVbDEzCkQfNFtUQ5ZrdC8MLYerlsBfDB5rIjyVirW9/l3eerJcVf3Fu5bVvXLXYLk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yhN4ain+ikH7LmV4fNZwvCPNboThUxtfuhWyVo6qSSVLhIRBaVbddANaOqu8TyVlYDmV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2njOHQAiY2jwV2ulSzE08XJpLi93NDFUayN0FSNIGHdhlB2Nx6qFkrHyjXDcZ6BTUftK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IHBqi6MreskOagkTulG7eiAzbxiFs3V4UugOjIrPLcjG9BoaBhW0hjLsC8TlLMghWc4E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luHLC2UeyLi383cxMN1jLiSSsTTne6wmVdXlHYvzKvZb0QZnOVfETuQwvF1FinNwsjis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2nW4LmjeDq8EoYjboiA71QczA8C2zqyQ2JfzQwNDSPupEK4stoQrPCtq/KsLVYXK0drL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xVEnPDkjRJ2Kni6rayRW5RC7KdkZp4phrw7in1IDTOItCf8ATkpd5ag5mbTIVPTdHYGz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GicdMwfzNUBQ6yvYcVnZcEVhd4HiCix+Y7kBHamprzOq+qIssguGrJc1BXEdzJFwaVS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GT78xC0ppykYTxCg5LZMhXaoaFfxKp+GnsBDVdXUq8K+yrXRkZ8F7Go5qNPSAC8b+IWO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0bSCLWY8/oUTTz3hXEO1Gck5j8kWF3+62nNCBEP5BfDwuPFF2JzJzC2HAjkU2Rfmo4La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VkAFdSCt2szMK11gbZ36rDvXZu1cl4jKsvDeFGScxpsrtyTsD5p7pGXJCHbJ4hWOzMqW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MkJbiG8LfH6IC2eaGKJUuvGaFlOWqSbZr5lixROoSICO6yJ3RCHy3TSWAtabgb1iyA+6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cbs4IVGhwBuJRpCi3HM9pN1SdVbgkbMb1DnEhBuU706MxY9EN1UH7Jzmulf+6MoWkF0x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KH7Wxw3iy9m8sPByGSj7oGbojs8Lt0GyyhG6vCNj5FADtAea/usvury1fEE+4zXFWas1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Put2syr9zf3slbNXuifLvAYhxlXWyuzxbAvG6Vkgc0S5EprALDerZIAWDULq2XNcAFtO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BNAhvMqG3HFQbdVtHNO29o5LbdBPqsJFjwUuaWs5q7QJyjUMTwJUMGJDHj6NWINtP4kA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tDugW3/utlvnv1YcRXJGFcu8iuzbTM8ShhdMcUXGPJTY9VP2WIWB3Kf1TWACea/sjtX5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JJbH3QaIUZ81EFXsFgBgSs5UEhAF2Fv4iiQDA36sMgq4OOfJSMlLd3FHUJEhYwGtHCVKK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oCuL/ZWaB0W8lEFsHVnde09UWsMjitqy8GO2RQjPgFKmVeSVcXXs2uJ17QBR2Wr2ZwoQ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LlNESWbWyJhY69Ql+WSkG6GB+1vCdU3CzV+iY52cKxlWWItyWLjdWtq7Sl4huWKlnvHB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mx1XYtqQx7r/AIUWuzG8KCXZq5kqNVnTqg5FMaWB8ZHguA5KCZHRZR0WGl58UMVhxVjI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lfVbVB9VJAjiNXFbYLDxClr2FvGUdkP5lRitwRncba76jTkCqD6jVy7hw+KLLR4zbsnn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Dz6IPG0jU0aGv4bnI6JpMiqPBiz6K62XRqsmu+Zp1bF/pcpB9VtLDAutoTCD+zw7p5Iw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2EKQSOq4qYMygHWTgM9V/DvU4bZrIhDC6ZHCFaQQpdcoBo2kAc5UQFi9ERuXRbIVt6v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gfsgHS6M0cItwVkbycxyX5tT1YnFzWaN5QwowJlD8cQVBXiupeZI3p04S5D9Vvxoujk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+SwGclfxgprMBLTwU4XYDvITWuc7BwVzgb+Ep+HwjeqhfDsVkxzRmnGYxDJMDY2Aq4x4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GAk0x8pU6M8Mf+E2lUm4nc3Qr4TzXNZqA7XvVlCyKzKyb3uSsFYK9+SjILLVA15LLVdb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HovE0raBC5d4koBrA2Mzx13zXDWGgS4rC6E6VbuiUIqIzmrQhIQOC0WiygyFNwEDVu0b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0WnLPJWCkm6wg2O4K5y4JpqztXEK8xyWJ1OXRa+apthjeIbuUUqGIj5igZy8Slgwhg2p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5Q6m0Dcp7QhRjc7opquDeRzKgzylCAS1gubBWyWFtyp0h08pUAQFmELqCURkAsQc/0U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suLn/ZS4LZbbms1jdpLZzwK7A62SipPRXIX9FMWUMWUHVJcBy4q4UCFd6cSb7hEpttoc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Wzs9d6hq8YH6q4UE4QrQhjwUotJdmjgXFYpb9O9XUah803RtEJpDiXb0ezEodqippzbe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Nrc1Jcp/RRgKuB5I2hWC2otyV1ilb1JCAd4Ar+vHVzQbJxu+yBDYdw/uphOpMDWg+Jw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e6oxnaCwe3eE1nAKAmNnLXElflVwuakIVqey+cLuapdjho03XeVhpnGF4fQqXZrgvaux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yWasbIoWBBU0yQs9VmLbDWhYXXn7oYMtezA18lMgrcohQDlq5I/KeIVtrovaAt6hZqA0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h4yIRadsTN1FZhYrVApp1ArrE5YdzdVr9+Y1ZJ2FpfSO4ZgoPadh32QP/UZdrhmOiMei3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MyFLbLaHmFlYq0IEuJ6oZtA3K5RwkgclZQ5gIUupDoiWvA5I+3Bm0LDhGLotppag1mLD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ygNONbUgKflWYKx5HgrFbUh6DQIlSQpVk65AV7rKwzRw3stqzlKMzilQ49ChF5UDILG1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7tUOEu48ly4KU0VDhaTBVTJAmLrCFxcridUOdZf1Tt4fZqg5hXaQmxtlqn/wIjIBufNO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zdNkEQU447n7ppHUjim4I2rqDlmgPNVZynV7MTzUvZ/VDA8EZXXtWARvCsbIbILeO9XM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4vNFCFdZq6y7ttdh381mthrnL2jsPIXWyyTxdfvbOyVDhq5rOVfVdFWGu6srwOq26rUe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41YQ1qzgwsW0ehQxSVJFlh7O/FQ4QhhlXwzyW0CvaPaydxKiLfqrjDqGFriTYKXPptd+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jNDtnim0DPgrXCmytkvAByarzh4KWGDuhRh9rvfvKZjY4sHqooB0IGr/Kjh2TkF8S6l2J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W9gWKoZdxlZqasELIAKc1MLYkbs9XPctywNwkcRvQ2pdmU2MG0JtuV1sP54U4taWu6po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GHIE+L9VJe3F+HNXAK/sgaYdzR7CnYjI7k5vZtJ/EmgNh288VeYVrOQL3DEbgamsGQV1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ML8XVGwus1YoyTO6FDiQOCADm+q23fyoF5dg3xmvZt7OmLAIgqFcEckNm6mIRlbOaEGH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UJ4I7QxgxhVwobcqGtR/VG5uphf2Ukkp73EHCJsnVXeJxv3iyThO5f1XHmhFluV9UFQx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oNmw7t0D8hs5CDI4rYiUMcAqJ2HZDhqJhZWWWra1WtqkqDrlZq4VlfV4ZGraEr4bV4Qr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S2FZbErDUoYuailQwc3LOXcVbUNefc56xUoONOpxCP7ZQxs/HS3Larx9QVq7T0UNuAjh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O+BmrZarq2uVCjNEYUO0olwyUUqLw9GYB3prn4o6oNFyN5UgFrzmWoEkE8UQ4bU7L5V3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+isHA81GIeYWyCXbwofLX8wjOYVrt4KWSOqxceSxCOidjOBbDwVEq11ZEuUO+6w2jcuq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TSC7aHNQ4hRFgoqcd6JGQVnjFOSzuEFE31g4BzTti6mM0z9qdiA4CLpzgzFUyAATS7OV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2UEwVtHIZIEbt6Y0bhKbcFpt0QxRHJVJd81lLi2PRTolXC7eJzWJzNrkmupMbhOc217J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osO9c9XP3V1y15qN62BPRbTg37rw4jxd3L96CsPoddmr+i2lsh3n3L69nNHV4y3ooNzr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ss1Y24cUWkeSjwr863wmttA3q0O6oucOkKXiZ4FXmOCAa30CIc4A81baRmyImx1C0LdC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TyVxiKHZiJyAWEjayQxbIUMH+68TAEJIJ5K4asJ8PAb1LRhlYzMqGHZ4kJxvV62UxCus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x7lzC2avlGoQdXhKz1Zq0zvUZBNL/CDeES057it6JZOAJuKYFhyQYTzGo4RI6raxKSIa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JQBfgtogclDUHPlrTkUZxCpx4obYHMqQB5KN5Wzd/wBldHE6EHZtNgrkSoqA4iJEKxup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zXiwndCjehYStkeiBLMtxRwtwjhwWS+X0U9qGP6K5TGN+YyVYnvCVkgiAVms0LlYw4QB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BRnVxWQ7rqR+TLpquoVs1HFQ23Vc1A7lpnWDuVhqlXUqVut38lyUdy+vct2oQjCsFlqi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Y0rZBas+9uR2QRzWINtwQwCOq/pqN1iblxW0ES5sLxCVtOUjUOazdKzK2YM7kwYdq+KU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lBYFtUMR6IY2OpO5odnpBiN4WfSy+GQOSu37KeB4ot3FWWYnXlqxarZpjQZjwzuTsQh/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Qm25AxdASEcJPRTKIUEgW3o4rRwUDZJ4ID5t8qPRY4vCcXei2RdbYj+qkTKGK7SnUqww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3NBklyDJ807wutvWLfMdUMEPZlGaD2YbZwIWF5e08l2X/TC7MMBE7wpw2O4hTTaG9Ec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uKgq4kKR37as9ew0u6L2hDFliPP3xCg6slsNRxLPXkEcLHRxVgfNGZUNlRqkCVtUpH5V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dBXyCup3qb9VN4W9NaHzZBp8ITnU7D9UJ0Z1SpxOS2mETnAVvCtmQFkoefRZQuCuQD1T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23JJmfJGpO3xWyx2JXkJp2uaOFuFeGI4rwu80QPAsLW/ZSNmeIUvgLDRavaF0cArDC3g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UGJu45lZwths9VtBeHyUb1coRey4r2jXu5NVvTVhItMoA+AFHs2my8Eq0KEDm48LrirC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8TWxxKmyxQAouAjEknV4Fs0W3+YottPJWKAYGt5olxF1YBQXHktkOLoW9bQKtIp/dHBM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WONk71JO0hGSCtZXnVuW2HOB3zEItwseFYLJBZ6nOHyG3dy1DiU0wnbDHhwiHblkhDuz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0jZYu2p9pwTWmA1qM6uY7t9TY+YQe5COLNWQvq8Bdz1xFuKlW7uSGFbSju5d2/uLq+u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68tV/ezqz1ZW1XnoO5hIBatmVsyDuhHkpna1TEFYS7LksLXNPABbX3WRRBQxMYV7NsNP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2cDuhW3TeOi/6g6hSFkPVGUBg81ZxELxoxg1CQZCHJEOJRGYRBFlA1NAV7r2kgRaOKmoJ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fehuCI+ZqEoVCJRc5xBAhA2LmnMKQYI4KRms7qDk0qKtMuO5zSg6lWn8j05xa0cQ1EBx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v7K68VlibBQhZoZK/d492Ggkrahg5ral55qBYcu/wV7680G+eqQr6g4a7EqTr2iGjmrQ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VsD1W0xG2rCGqajlOfPXe6zvwXJc05rfCc1vOrMdyXSpvr3FZLaUDNbZXLVC9nMoEiXc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kXVH35J7nj6ZUMGW/mrUyfNRVYWpuEwpmeqxMcecLZEDmhA2uKknVkHSv9kTMLFiEi8c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E8clDRJUkKMK2rLZ2US57OkqBqtK34UWtBV8lDYWwWtUSohFo3okmShIVmmFAxLxuCnn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GIxlCusg1o3BbZsr4pUYRgWJrcIUsJA5IFj3l3NTmr5KEVIVplWPotlTGrktpQEMEnqi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PgpAg71krC8QVhPhcIKNM5hXa4K+qBmVtbblPBS7LVlqyK8N1sQtqnbkskUeJ1bQWyYV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rNngLoOBmASpJw9dQWwtpboQV1s6uqN9XhJ6Lwujie4eK28++FdCx7989fEd2VfJbCEj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qv7zblRuWyr9yamKOS9gXSgoiUNnDa8FEK4VtW0YXEqYPktmMJTzGaAar4lJdsq0L+yE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SWNjohipYZUgEeasXzuCG2fReJEY/srVbdFaqvG0rbc023FWe1XI9Vs4SsvQrnzWTvRS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4QsdUlYXeFHtGgHoth0W4Lx7OA35rxWG9bO9VQeKgq8698rbarZqYCyKupE+SsohWspz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PzLa2yrCPfzwEa7q5TtV1b0XLgt68SvJ71tWWq2qBqvvX/lllZcDwW1mskBAGoSuCvfq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riykvvwRhXsBvUCCVzKM24LxKGERxQFLaKl5hWOa20YGYRFxO5QSnEWY3eplbKjI5wpv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UEHs98ZlYWDYmQFJgowtpWCNgiAYKhzSOq8SubcVDCcPEoDNRC/or58FDsNMcUYOSubo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FSYcUb7oYmuAWz91NypczFyKzjmVtOkA/Kthygm6kAxvWaixKw6i1xNt68Sh4MoDtQPJ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N6PZZc9U44QbuCvJQJdforrIhAheFo6K90dlQEe0mYsrSsUbKnLmvGVtsY7yUsODkVFI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1vqVG5EsaXQv/TngrGUZz1bQIZ+ILEHOhb0AHKHKHt81LNofdXFly4FSKQC5ahClzeV1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otlTitwWyFii3HVfMZKVslTvRmVAMIauKuFy1clbVz1cVF9Uqc/3CyuNdu/fUNXLv2hb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NeLVdTqjhqb7OOYOeoA7lhdRpvHErZZhCswLwqwlYlmFhaAiQy/VSQmuY7DxCMmwsjGS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QXDcChI1ZFf31XlX2eiOanEocfsvE1eMKzioxYXc1iqYXjeArQ4oBtlhawOIUdnATdpp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TYPNAuZI4tWTvVXxI4MLx6IhrDHWQnAsLZzTZZZZDCskM4KD3VHHhhUkdqPujUg0iFtO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sVYqCFw12XhwjmvaOLuiimwN/cc+7tJ2rxX13VkRqsrhcFZefeMDVtZqFZZK8kq4gBZF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V14oV51RuU1THABF1OY5qA6USWQhLTfes8SG17TiVhc9zxvjJYaTPNDHtarmVbVLimtY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VnLlgxHjh3J9/DuWFuLEpMhoWIkImZQxZFboRwmOqcXO2gE0VKluaykcYQkeaAZAlQXJ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SOMXVhriCeid4RgRIRloiFkoW0VA1ZKw804gkTu1WKIfv3ohhy3pxc8LIQp1DDZQSouu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sbI5ragKVZHEIUySrBSVZeLWcDRh/VRVpwCiaRjqrgL4bl8JyBMNBRDc+JQESvDCwtMM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o33W1C8LcCvbVzUYXKS4DkhdFr7hbFT1Vg1bVkMbiU0kFqgm25dFZFk7LswrEq11OJEX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Qxi2qykHVnZW1CNXJW7xtqvqKvkh3re45a7ris4Wfc2s/dc1dc0GCkyN4K2GYRwnXEKd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Xjkn46mH8MjPu2JEqwDYWaN1nKxNJxK49ArglXapLYbvAKa+m7YO5ZyFOGHclZSXgLaU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eaxGC3kg9tOQn1QCGFbh5IGMPHmsHZnKxVxJV5n6VnHkgWAVWcd4V2kIFw7MDcN6LqWX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lS6UHU6JvxKlzW/yLEBgccy1Q8BzvzBNxiW5bPFRLhKGEnCsLnEh2RVi1XF1+FbO5RUa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bzspDM90raYVmtmt5LNpV2T0WRatl6zBV2r2jp5BezaB+57TkCzLuDCFDdoozqJuSstc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b0AQNWW/V17hkStliJqG/JWugFH3UumeqkTB3LI6islbVnq3LerIGASdy+EB5K8BBYmu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OIK0FYPDq2w6OSIbEqAoi6LossTnXKwsRac1AJ9VxU4VLNkqRksl/ZWWaMkEldnA6qAE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sNlbKIdKzzQxEnkroCzeas1bEZLE65WKw5cVCtBWys1fNSSuKGJpNlIClQAjlbmpJlBT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HFTMKG+Ir2kao4KyyVhdXmVnhCwsv0VxdXzXArNTC9mpLr5XuiXXJzXhusgroDCpiAgW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FAXtDMohvopdYzksyoPqplNhuPoiHeLVd0qxsmwOt0MPiFxKxOwnoicoW1nEIQVdEOF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Ie1cSriIWa4qVBN1xCtkuKzV767thW71wre74e4vqsro6495AWXuOGs6o3oysrdydcq0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Oj7qA0obbQ7giDmhvUWwF2fBXhymICEL2kuIyQsFiIOFY6nw/lanYQRulAZBE9mJFrLD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gU5roEZHetmPIqZMqPuoLnR1WZWw7yU5L2uGotglrgoqGPpUZ+aDqZfPWV5zi3Kz/soe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5psMLXDOVhLY5qxQurhWBU2WauAVtMVi4Kz1kCr01lC2X/uMAKS6V4brCGt1QvDK8H3V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DmBYK2q+St3L3XNEj0U4TKvmsyVtZLz1C0jWVnCuVM4ncCtr7LJbRWyVLCr3WasFksw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tRh1yohp6FWxBZwOLkWt9UBS9Vd1tVlcrgspKkz5KxVhCsrhGmLNJkrigGuxdFBEFbRW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cFZAvkTktkyOCDjx3KTKxC5WYE8bBHG8QFtHZ3QrZDJCmcIHRNcHzi9VAcD0K/CNWSup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AjZTuWICVdtlAacUZyrIydW3UDFnv3Ky2VMlWzQjZ4reVvWz91OK/JHETjRIzUicIzhY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W5K41AkkEIlrpcuaiFtBp5LcoUblmoXFcFtGQms3NyWEtMi8J1slOfNRi2lvlAYsslD5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1XhyU08SAbRJcN6nju1YQwgKG5rcj2QbexlHFCz1Q3ueJS3MKXtVhmry1WPqdXsiAsN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5qxKmm2fNS9t0OOqSctysrK+q3ejf3LqI1z3rd2fc56ufetrvrnVZAWjpqut+vJTl3x9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hhfzatmkZ4u3atpGbIGbqHXaU9j6gLR4ZzUhwKu1b56KGuTvajoreEcVtjyW0CgMT28w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NcYkQd2V01uDfF7LYw8wpJvv15XU7kSzEJRcd29bDpWQKyIRw4zPHJHE4tfnHFSWubUh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cgRuR2YhbwTuleJbnK7dWazWQKuIW9SCrgK7UOeufd3KyRjJRqsEZ9wJ7wVtV7q1lCtu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WdXmsT7r2ZI6oOccSBdO1uC2Qi+pfkowBf2Vty2jbhreR8onVkuCy1lRyQhWTQLQNya3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GoI4hKDXOkZqVF0G+Kb3RgBt9yuJTyDGGF2nyg34lezEN5rOFdAEDUOaFSQRw1MGchHE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o4KEG3UDULblhA8SIFous98L+quo1QscqV2jX5cRrsnl100SjhJumsFibyuz7Js73b1Y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yvu1Q0NvxCvCCuslZXhHxGeKjnC2QpK9oHk8kQyY5rFjM8UTOeaIGRzWSg5IPbOcIRMr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9lfVksDgp1A1G4grKVbXkpRvnqibIJw4IghbH3WLFHRS+5W8Kzldyc2ARzURdQUTCncn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131lX9znqy99GrJDuX77WO8Tcjy1TqwzZDUY1AhHC0CM+axtEDgmbgTClzQeatCsoN1u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tloWCq2d4hBrQ4AG90HPJJAsjstM7jkpwYfpKxiq+BucsL234heJ/TUJVtbtoRuXaNI6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znKiAgZhQiogK6yQIdquFkoVirrLVY6v/8QALBABAAICAQMEAgID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0fAg4fEwQFBgcP/aAAgBAQABPyF2dFKuSUrsUh03V4ioEfRkpg9yqNDUcl4gAR2q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4mDUdMzv4qVdrPmPyEvncWvpK4F6cxCaBalL+7iewFjDgysGGqYfmVb2gODVy7tBFq6O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V0O4ja+MtWscNQtGUPMO6fedWNaxOkdPexOTrGC4K6yKeAWXq+SLEjn2XmKrSxZbOOBb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FR1IiRgczk1GRpjMe8t11zUZRTe01uYkRetRxhoag4FjEqgRSuJfzHjoEFtmi4OpVAOm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hc0uGMS5i08BIBn4bb+1wgMLo+4wwY0FzTMWeYg4wK5RyjMNxcVoDj6js4bi2PmpmIQo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3NrKTbnR7TTdgshfiNa1Qfw+JzjtfeH4liDcykM8i6UkZLfDUXbG4wpk8sJyi128oukY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XnlE6C3WLiIABTlKi0UH/CAB7HSlUvfc2fATjs+iPCtlukzAk1Ul2xW/uAMAKFTSM2jv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up23rFcZWCoZtqgMOsZbm2qbZcS2UU30RzTmAYCZCLDphhPRzvEdPn5jJjIZR4V55h6o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TAGCjBML3MW4qLkvR1YAq+ETnmCGy2b3P59Dik4zNm7m0PPEq3ta8uYc8QvHSUbOcHSG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istqaiaqJeE9C4XJfrW/EZwL/wAJ1LVYKmvgGAQW9lHNcy98BdiWq+GZ9KOEOZeQvAqG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zdSEJbXcP+mbx/8A8UP/AIR5j9QgkWNAJaVZh6ITEt1TzBIZAw5iHyE3mqYCJAD4TYTk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YqwigX7hWY9MG2YAxRoacT2h4kW5ERIm6rUP/l0E2xHzuv8AEY4XDjhirNX8RXTUOZfm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emSBtD0YXv7RFWU3g/JKbm28+YVnm5h4hpxvL+YQv7TMrHQcMtS2rJ/Q/UddFFWO0siz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9QIOSJQ4DHJhauadfqLVXvJ44ujGT4MKcTGbeQy0no9YtYH9agCaGy3wefxDb2qMVzZM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ZvNthiL5HmOUjV4t25Yxw2eKVSOf+p7zWVKW7fQnNW2GnvFY04TTN3I1zFuK/AUrTliZ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OfuDF9+/uIo5xh0zdwfK2cxRF513XvMCZ8BuIwazrGchSwLq67XLm+cKzhju1cv4aYcn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Y3wUpGVdk2Nq/vMARtVm15mYzFDq7zWdsYR0PviGZUd32fGyV4PdOi+8SwjpwPEop6Sb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wI1LgcLMq8URmsfpywX1CZ7wv9hlO/WlzrqpQp7alzNQSnck8y3sgNqzWzeN3Aw9C54R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ZyzFkbPNrZmABqAW/wCRS/pUAkd+o8spSM4D805gaxtlJF2RmWrKlGJBzLliWOyjZ3x+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1CJIsybDOdISla6cJQO7Kj53AoSwaSJitzGPR2BWbiMNI5V7xJfAdBUxrDFrZEMRBHYO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N3q0RTjLE3ZdQnYfBEgpRtkHncf4tUm17Mz0AeaiHb66Yb8V3qFo/XmWZ4nvyJSWzYH9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S1ofXpeZQ1cxereU7n/+Pn+ape0pxAuYUko7EWjqCCgVYXBF1aUjPq4IppILrMq0fgG4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LYorMeIVoUdBXDllt2SMV6WnyV+I/wAEfif/ACx9NLWtiYqgmEt1h14Ru4NzC3mV6QFF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sZ92Nj1pZhqVph16RCnbcOKU62YijMeykLSLngfMfDsxpj8TQHYNL7MxcEgDBcU5Iz11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dnpdwS2Dg+u4y2hqW40qpsbmUNLxl16IwI3kcVpwzKbZ6bt1XSNrKhwGvmXbB8PQTN36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FTPZ4TodoGCb9hViWgcglJ21BAbq6KqZqY3EzHtscRoSbAbllUgWd+0FMaf8TIbK0myL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G4aK7J7Upy67kH4xBdFAMjweZdHVcKVvEJozm+D5gZ1AodtvaC7HVtFP9ksryPdfDhEu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KjB2ErFKrHFdY/vpZktgAvJhdiRVU9koFtFzJKbdKzHuAFFfVjrDGTsSovo4C/M5AuGy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jLCoILUesHF298S1RTZ5OJcxd3H7iI2LBg5Q4hYutgEA7ueoDkHbC34SNzuG/JJiZeyO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ZbCNho2VU9jpEh2mHAgMa/uEqmg3DpiI43zmVzjeZdADs36WKKrVcwdU90w5fR6yojD5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dZ8Ss13NBKo95jxCWdSbPLwRjczuZrNCUiXVMre7UhTgBteEs/MVu0sia0ZPaZF3VMfa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JW8rduD6NIiWPErEo/b6f+T/APwdf/zDVeEQMcY+U1UfZijAmzmpuWwYLuDkB6qphkFh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YTHI5hm8MjMwrZXZTHIKNq7mLQlu8CQb6anN3Gu5l/aL3R/8D/jSyCO5jBexLrUEyQOj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p8YUmDSPXkdZWqmW3DGmsC2jyypsB8WOMAnPANZN+3ExwqekOhRV5ZZ+iEpENYhgLrvD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K8wTPAXWPmEOTNFgEhB0u8pQx04g6rAgX5conbUtZUCSoNV4qKN6ph7qO2ULUKWL6wwV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1AVgvGcPuUobrGH6hZ0HN3DHph2DmBh6nNRtjOX+LLmtW7B7d4F+ogpfS8ML6dQl/aLV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SIFZercBLHYOk0Y90B5Xmt+0y6+I+DCYUnao5jI9QLGtCsR6y95afm5R8sL7kqeQkPNF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sq7YPE8SinYAyuarvLzC3g4k+pkcB4t76mODBLeqzcooNntTKiC0+X+oWCYVe+CaqD4R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UrgLXas/KdfT0GMYgrgZxTYDAnc6E4wNQhF8otBeDUDdMYYb0TvqZSmqxTqDuTYVCl6R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ggc3wZQJEC9UbH6httkB2+zpP72iVNHonF+Iqj+10mTBaYcrQbXiG6YwJXUdzZrl0JQl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MuYjh0F/VQw59DmgNqfxHPIOdx/lSiZMZjcrI4eUTEhWnYp+kYH6WCf6Ielf5v8A/A1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x8Sptz5nun6x/JDWp9fZPcusTOQ1SLMBQvn2jcTY8ZlnKhna44o7YRM0G2o0KB5biNpF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RDIpT3Bn1HcL4H/yilldqYtnqjwJ5MamCVyHaUfLDptX51K9C2mErHvF3yBBD+C4ewMA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5nlZLQbwT59uz2lXY3moWNuTUSy1FIDANVFgUw25RJwLnYi0YeK3ELeMH8zFdBdVdK/E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q0BagWYrP3MsnyPiU04ZWq6RPaC6PxKuROrFNL8xUBqGyb0POWWryCxx5lN8QVDj0ln12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m1iYVCxVRleBdHOVUu6tMSoqlQao90EZKOkWhXea6dolw1ux2TIGxUkLFinYiDBDFFVB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EKhWO2oay3gEVo95IZVvX+WFfhjYrtMeVHI1s6RMMjOMeXr0lUpeu0taDLIPB3E8vH4l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zYOD+YhF0s5fbtDcKaFhClNikwv9Ydz7wTWY10tLwSjS94xtUywcww8U7QFQMbEn+uis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ghiqGjsR7ohyszOntLAKnzLCiwW4dusLjxW8vxUpTWGrl5eZVeZdprngwleJUAMxau0t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eIS4LIb7hAoHI9wyS3Ljzb0x9QCLxL5IXrlolRocS7X9hX3ndgeYyF6sJbO6s8kFqZ7z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WMy7vQoniJ5DkmpuwKLAJsr8zfqE1hNOoxb6CBL0ip6XyeZgUN6R3Uaxe13P+/USr2e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x//AHa//nFt9CAKFRl4mfP/AFirz/lMwYmSrlOTpV1hEArUNW8s/ONSLBAZdl93cryt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3EoYFh5hbMu0cMSUBFr0RQtbcvriP34/M2SrqP8A5dAPBHI9pW9JmjdRVvGwajqDyvae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PWLcrDM54qWjGCzi9476EO8fRiFFYrJt7dpRMXlZ0zPHwN0i4OVsctjTYd2xkaZVNRg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GaRzGDr1JjHtW7K+DCYk2jxw37zC2yfgWMSxglAb7h0nD8B/EUo9rPzEjRadYngB9kO8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8wMmvTbjHiMA+g+0se+bnuSsCHT1+3DEgNvnfY6RXC3bd3Obv0NOs5tc05fHz7z+oQNT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wusRuTi2cKaODaL3LDykehtYHSZdpvKoTuBsWhELN7ssYiMPkIGEtu18aQyNW6oD2ls+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OWenEpEFbLVcvMhQQKF1bFtR2I2dR0zBSNlfUZ9sXUSYfV/oneG2FfmUit1i4gOEtBXE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hGm/KWoKBC+YBslyvystwVg1La4IjtuMEVvcqpiqVJ76lOUtJIrvBJcvTbBGxcZkzWtz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AmfaIKVOwipRHX8w0QTqPRy5IHvLgCG3WRanfOI4cNQBd9pvCPRiYR98QYvexPxDvY4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SXsbQ3R/2oH/ABBm8dosK4xMWOnxjLeGYrroO8fkufMVLw0OsG0AzTnySpG69D7QS6bj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UQvCDzGKrWGj7SreIERo3xCi83mUZLNUC9KugeO0VWNENvhGZ94JNlZFk+EvTiZS+pd/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ia0B8+lf+b/+1Ur/APnnXcgrv0/U/IJ9BmB8/uak+RCKBpU5ijoDyJjFSzojC3pq3a5S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CC2q3UjHZXeGUWbBqOFiLNT5UDxFZ9FMXuMVB1/+WrBtlm5g75I6b0Ix7xmJKlEW1aLK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XSKxQNZE6bSR8pY+7jrH2xGTymD9stsYxmntDSrl1JomJ3z8WenSFWi0LbqdphnEyHcS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bahXAQwu2n5wYnUNdpp3OYIyN5bo9mAofeWKcO/eHZW2bgVlMEBTYZs8rSamREbHSRF4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hoDrbbxD6/HN+8phhEDQ3bzDFrD3d4YfvYT/AHAodawoOB17HyxkqB2oPWpQJey2Pgx8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QJbrcXrdyzbBSzoXrBkFyzZiGrcIVGjQLKcUPMbsTfk7MvOKMo9YRw9Gbxq3b6Q/Yb+T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8e8IrXsuGRKugQSs75f9bg7UV8QYkCNKehiEEerge0T1ZUheuJ1+tET8WYcDGCNlmKXc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5dd5VBGdQ8f6QNR0Cgl/ctO2CZsCSy4O8o0C4BE5YN7FN+TtMTnOzLNeW9fkJRVGw0vd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oZIK4dh7QoIUUr9xyTh3Qd0WOkFaQUeE6ikyNlO8BcOXy0ejL7+YGUcM8w3VSmPRuZ7k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uvdMMrHFli6bZd5iVbzsKBrHlJbMVhC147MyES+yj/Uyiz0NR0C7vzfEVM7lfyR3nb84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t7SqIOHrFhV18TcGZuOlS9fVxDpcxKMmQA6TK6014heYQPVhSpFPRI+DnD8lzh7o+Hrf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Y//AOM4+TDSiGfKO+3Z9zV6LHrLOXEGVhSvMptQ53xZgOv3LU25u77RqXjlgqO9rTtq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YCIwFh0E3UcHCAcDlceCLDf2uUdxEd//ACVHD3mVccVUoKpi36hbBQwa1L8OWuf8TNUr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XDopD2r9xYGNZNXs8Tn3pylqtG7Zcs2b/fKQ9XPMCoWBuIa0dZWwFGdxlIDpDVUuSGsP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B3GluwjVwmDx4mq8vG3zhE5fbBILEWdWZhIlgWJahdTV8usL26iP5MRlq+m6Fc94FTpY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DvL1m9KRfZr31L0X5Mkv55DSrWHZxfeEpwhm7ts77l4Kr7E6kv3Q9Ta3vNM050zDbFvs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6Xu5S4mXg9PiPyoeSC4Tm7/aJcGRMo3D2LricEuGnQsGMrcGPEvkR1gSsTy/0SV2oNEr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eKo8zL+KsJv9ELYMZ6CLQtV5ySvgiRMWC2KbhbQhgA5X3m4Jh25B+4MQXwgkUvDLxavx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TW6AMQYaGie7pLpUQZpWh4MxUPSs0arvFwjmuM7huVYArXeMEEYSlYSUbnyVa7HM4qgi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wf71mWMID0vECYutxudlNUXrMcFuu3tsl1s1WsmwAEWsgChTcrWfuGLApxjiWQEDYmm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tYLqsdoyVcyLA34ekaORDpXXvuCipVbqJHzE0zlekChvZ0viZasbllsNwLp29MhHMvKW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bJaSYl8LqDat/M3nPBFb7x7AlNdwLuhn4qBG5oAdj1mUcm7oxcKegw6QvGtQmWz8T0r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Xday66/5Mf8A+MuXL/8A4vR7weGfman9aivslMF0hhmwU3XEFCvh2VsrsThiCzgxaWzb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izaVgjt3lxwVYiznZ5piYmV4PxD38eUx6BQUe6bTz+ps/wDkHWPmSpVIxApmpqek8pZh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p0wNe3f65QWn2kqKz5VbngPuWjDhLHzBeCVVBuPPKKI13C6IJLnOsXOUdJ6QwVpkfaCb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L7swai0ALHAzGLpNAAYre75rUBXcyHki5Z+BxfiLEVLQD2Yod3Lw/wAzMPNOY6dXaKV2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D7J+ZaSZBn3Ed13Ul476K7qMKmjGa6MRSIFZBzbcoGHANdLdZrBfWy6bljRgp3ZI7QX2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qNKJN4FqUhFrALtAD6azUF9j8u/CUl4DcPoYFAfAQl1N6V/P3m4ejoH/AHUdUOW01ZR8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5Oige5+5yLdVvcZQku0H4l13SAUfMDlaqR52dyBitJyeWiMKNPlTDCWnLY+GONNgp6PS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TeemgpUdhamLOi4K2m2Z7ivaUkdgv0fzCaFSoeoX4haGdFNHSBPjQXMBjNpQZbG1ssEr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Yg8Peq+U/iAGGGtnXMtWFhLB3H7PeITgOvEooWnyuGD+BeIIPMhU++IYweUWvEE4ZyVT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svfU4+GOEHHM3Osp1+Y+RW8j2eJQUpNI8xmdXyCfzW5tSUwXo+ZgKyCFkYeeKceXWI8s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pOZ+SPMdrq1GQcX80p0evrUGvZPBUO3ZwejF90tdZUOcrh+mpQKTFj3g1vK3QP09IvDP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qgaenfEwyu/H+44d0w/wJilesLQf7kpKfUWOBBbrAgEodvH5jDRtD/F//VPWvSv/AJL/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91/aC07Ir7T/ABDQ74SqbG/EW6B7ggAtkeIcS9rvKEhETPBDe0O2pcxEzkZZTNRbHX4F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rC6qhuXwV7tPFgzHuo/UsXb/APLAuggqr9HTvEuatHp3jIZ4/wAdYA93qD8RhgNNWlgR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g9GBNkP9fB+zWoBfYHzDrsTlM0HuH8z2PV0iVdnFwyWF7xFSNVYRF6pjJWVz7x0AaCGa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eQKNqOzLKblqg6LM5Cy8NZi6n2daXMKWC3iFXZExcviHriI7M0K7MxqMvVLWal8Kam3R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0vOoFgOAPtP3EyiwGkb93TpG5pipsCw6zx2ifYcfZdQ4+gMR0B5L95WTTsDq1K2GiUH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G/chKnXxWW93eVmVcMmbXeb74il6OPF+HPE2tWzO6SPQc2894+5XHnmvcIOqNSK5Ki0n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eNIS9xZcYKowsAKubLBrwTM7rQod4wzxVTNuUmLuqfcpVQ86TwzHdtXOPN94SnRyUFxn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K8HEtAOgZGIAcaKwnd9IOAfMUVxVGqPHSG0Gnyv9OJ5NSQHBxV/JjfPZgmAcVNlb7SxG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nc8KzAxmwVnHH+4i3qCOr65S4XRKidUsXEq6AsRYoNdcMCpQyZqzxiE5ViZqsF6tQt/S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I7EpxsDjzCIg6XvxF++EQBd1nr0lQWimOYriCHNQjXtDgODgI5uArspakdL61C+CU5t7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fJcZ20LRCWBi2oL4fUphIUPO+lxS0VWkmztUK5Ze8Sfa5gNkPJF3j9cwCLdxBNt9enp9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Df1jRauMMae30MOsKTC1SvY5miXGlLFh5G478vhk1cvlQoroxEgDCGLk6GLYYFyVi1cT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wxC20LoauWQVRBbdKLgheM+2ehG08CyPGB1xdSY9TV7Ef7GB1mMk6DARijHf/Bj/APrV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HQc2Yr5Jh5yPF0H49IM5EQLF1Kzq0FRA7B6ibwVsNsEnLphAoEM7YjVlcvmFrpTkQtj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baooLbEQq5WXRbcVdVaCau0uPj/5C+IiC9uibucaTLEtaqEofu6mPMwcFiqx1fmPubRF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taTh9LS95lE05qVViu9Uxdf3MDmqZunb4ZmXIWC/ZOMdx86QK7sOKnXiZyXDyOrzxG1F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niGFzZXWl4gLZYTzUAcTZDjpfoB3RpiYuq3oZs6QtA5vpBCcQ1jEOBO8do25sYOm+ElT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NykvuyzCu+B4hyeFwjvo1eIIG4PQ5OJYvfyyp5jNuwKb+HDUZqJ3NhEw6pzuqsPMQPTS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YBLS8/DELvazVDz/AEYjkduRb01mPoli3Z2ae8uitbFp1T/MTpn816RDGEdlxKAEIimI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r4g6vKDJtf3HSL1ynaHIVBrA4iglNX0gPP8AJy0e+J0JIkVt72PzNxGOtOZo7AUCPlMZ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TfknW6ujo/EpH0EGaOfJS9Xgj2ixa6zF7g7Fuz3zOjq6frJyc4lHHEx+C68ShRJYKqZ1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OX447TM2YMtmGzzN+1Bw4x4hHlE2zVYl7mX7IW+SOMT1s1UdaY8swhtuy67uCgOwrYl5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KopX+oaEXMqmrjeOcQv5qZ1pI1Xg5i5h2XXZUZctjy1bxCvEgOME0p0nmZqqEyuwV7pi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S5fETy3YoF8LMTQIn2nnqfuL3MzD3n1HZ2izzPxBV4JRw4B8x1GFnUS3E8lZGqEmFB7V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HYwnZ8jB+4lfungc/ibtQd3B/p6E5srfI+4znFTqaU6+0E102qmZcL0ml7cs53SGwOkW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r0cxaya5arLO8DnDW+YmwDMOstDbBY+xxu7NQIu1kp/M2l+EobmlfTUAKXl6sf8A9Kv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2+v4MGO8n07jxd1MffRyCzWrmFKCxqsys2VvljqAmmoCWr2MRZrDO8VE856xQu8dtw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sgHKAOqVjGEb3ZC1IJkeo/LFb6Ny7ft/8jgE6sDuIPhcDDeOvglo4SaDpIxKDuz50h57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bOXJujzEL1pWkMkxFbhrh7tS454Wg3T2KblPQtWha8u/xCRLDoGoDgbCVsKzN/Fhc3Q/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ebJw0Qaa4Xn9VBhcLceanTIDv4cTkNXx753MHcGLPQ8MuvABaxGwZenF9A1XMz/bhjzF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1E434PD36TIAwoIxoMKlppOZT6G4nnxYyjwx9Er6gi0bTqW5YleHuI4kMaUM0dpxraF9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Q41hw8QBZMj5qfGYXU00L5PXcyauAKWCfa5gI0ZzE1Gg04mTLbXAripVjJc7DpFWzLMN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o3gFwlfyIjiiLw9SoYahxWR1NcRklp1sLd+/eHyAdAd2e0BfS9arKd9/U2b4MhP7qIcM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goctKmU+khlS64lIqFdx+5TtgaXrCA0x1YadqEq6kuNYWAHmUZjpBi/YOR2MrFPWZWn8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0MEYLHUKiCxRG9HtqIbNuJ7O5QHE3Oj5zMc7rtriK4g12syJ/TE9YOdy2jzE4wJnDoXc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JwG4oE2U+8wNDs0lqnunErnwhQD0UvXrWJiCoVNa3FbdFz2h/ZVFNdX3KXwCgC8k0DHaI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jWB/MFyXglvGmJjitNLtMuI3L2R6lQNHk7SoTJNmnGfxF4iJQdH25m4biK07W+I6mCdE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OHiHvoLGR9CFKBfYweqMCOYr2FeWEQY9L8ShTkDd/iWi5RYlLsQNyIWBISteKr3mPyBv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JR/MvW57GW3EykIVppwkqMtNg5gUO+KrB7kOQnwQsAdNOT9RDUK3+CWoAKXjmZ49C4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er//ADxuWd5fmDPGTqHh733MfaiEFsxMBbDqgISpptIAIXQrU0Y5W2JUUbFmahlACKGY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uhTUYQGerxMbDTeMq17x4N+0c3CPZhrWqPuB/wDkQmdRtVkCghNrz4RZnRd+1fEtGQsV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7bXgRHbN5+SujLKxwKd0TMYgLNneZ5BEfcv9xB6E9l2viPwQZbC/j9TNVIHxx06xOvLu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JtesecS8jSdd2Syuew3v8PNkAXbFqvN94plkUGF7XIcMw41KbKXQUS9TXlZNIk4BlFDk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dMl9oIeCHmSxXXu3aVIEfs6ztnMS6dRrJL9eT9mLcrGH2fZNq4VrtKYxArA0DiGz4AnU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Fo6a5nOFrDsZQhZ047TA/AVoXmXLN01w9oJRB9iU+veXyNXSYyNYlSkGq6oM4vUWbsc1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UmOPBe75mEesucRsdAg8jTUaGpsOS+0ydp3YDol6323Ji5zEydI4n75llw7/AImryHNs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e4KlPZr3UQqWkQqy0S2tWOrAZ5D3HMJ+Zs0rTuWjsU7OPabSzQj/AKQxz5I+Uee04gsr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bRfeJSEFh5IEHTQDT9xMgptke184itxCw/uFgw1kYwJsf2iLa25bvDumYsXHsDCtGILK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9sePGoPLBa3vpKu50s5GxlogtrVZP3DWqaKlgr39OH+LeFqVcvz9cxKjFjepkZhers1y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uu8y7/Eiu/GWEp1gp8wAsrtiR0j7oywbAhadGKwRb5ro8bnHQH5S7/omX23o6z4VnSP3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cDmAQWaqXpdd4kz11OCDxIdDsTHTDDggC6Cv8AgBGRXglRHIQhiCpnUCaO8ApI5AuMQD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Sw0QTeQs+/WCHvaPzziczYeTLqLcqLek/njAbuz3v/kfwmYrw+T1f/2n/wCF/wD41aT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J/vEePr+8zX9ZgfHni5kGBdJhn1OjUckNLSoErss8RKnkKhC6ADM2iRQmIoko1aUUS7E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oIIY2Ru9z9EvUNP+lf8AyZWWXZjqTTTgdjULeya+ylise2gKjp7TArcQWjD/AFcAzxmC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kMWfF0fmMI4jA7Skqh2f3EbIK3I2/EzCtzo6SsPQLB6jKVlZuaMj3SjtPBsxFV8F5SzB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ilgWQm7bLdj2iNIIBfcjz9cA95bCq2fbpWn3lheLsZ/iAFKoZYpQrDoMdHySxAK5daGV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EKxiLrC137DCwpXaVuUMoEbtTIBy5ra8sDFLRS53O4S/NetMCLk2XLh50ufmDqLYsvQJ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kjVGnrslpK1GqfFXNkSqLV7nmXGRB6EuZCo412iWA4P6EVu1FXXu8PE4xg9XaNKV0eHn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ldeLQL73EHDXKcnauJgU4pd8PeJYi6JF3mm7a7hhSKe4avOIOOkJis5WhKlO3RoXe5bk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4Td44KCyqpzryZOkCYHXuMc1LS5ti/huUty5rRbTvGNgsoV2WHbzcf3jBSA5YBv50h06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Y9ScLh4lpgx+y4ina+e3JdH9TYHCrHZ3hjRWS7X/AHKjxgXGzqHogHPGV/tKn0xPPJ4l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V4VFNeIFxyQZusfcWoVnivbl7ZlV4jlhWire2NX3HdMI1vAp0948JV67oXJJ4BMRBeHB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pxgebnE6vR2J/dzCZv8AoH9r9FLk2j9ZE6gDVrHd6upRNxUteJYGbwqZhP8Ad4wUTYMD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C5y1DpmCuNelHDVZlv0nGdWMuu33EkLM/wABfJNc/GFIde5O3hV10x/uNdeF1WVNPiFy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VfiJYlqx9H/8+vQ/8X/3T0f/AON+lLn3fpBaYMmrc4dgfcOByyRxbeEdCaFJ41EHO9p0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k/BUnLTyjdh9zmT8TRJ0ymyscRzrzrF3C1cMUa8WoSg0K/8AkzKLd5TEU5O+j5irB9SJ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5hL8FnDd7rmIm8+MUXjK0fOZFC6pyTe7SnzOHtczAtgFezrN+C0KKiJAH3VcpUQULfiO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gtcHzG5RGFVn0iBmgDY1T1i0MR1beekIBTwc1Vv1Es75QHQSqGnFzgh55h4r7mEi1cY5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WsKZLdb8kwwNZX2+9YjRrhTOCgO0OUcUMnV9Mys+AAM25+oql6Tz1hEQPFw9Y4ih0eSO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WykaSkq6NZZiuby94R12f7S5Hm3lHRBIY+ot1XrIveAgojueO0TQI0a94HCfWQt0ne7g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RFttVXURhoQcXhR2mc7B9W14lEtYHdjLykNCo8oEDa3QBplOJTS2xTOOsrjE1X4JS7Dp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W9puZunLLCBqynTTL9XlZDLtq8fExtyYNX+EcbicPkxFQKAzauxYjY75fvmPcA2sL/T3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DULZNo5Had6UtQUV5E8TwnMCV1tmQeAAgSLOk0t3XWbwjLeTqGyHlz6dsCphvggo27u6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iMWvecQEPdKMYczBidr44fuDu67ddQCXBcBsRG5egXCev4iUHfgR+4+QcBt1ZqbzFWjN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qiOP1cD06CP2SveFjUInbBi59QOsywBQdbf9QdbPvbPpfj0Zy2q4b6P+FoHOtHf0NoGG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3SaqjYkydR7j93AntV64yrj/AFAV4/YoGJWS5A61/wAm6pm80asjUw7Ws10QSAAVrQww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5sLK5sAx/LvxDymVu+f8ILW1r/8ATP8A66lSpX/wH+J6P/6VCZhwHdJXvHGnQRFVwy08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4SDcDvdz+GkN8+Ycf7Jsv2i/g8xT/AILlv4WJfy8mHOYfHl6ziSusM26ytnG8xy//ACMr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QHlB14SAofAl9SNMxaklPiBWHv8AMZPZRWuPFTPF1K0zHWOZ1zX/AFDJvdj8hrFMWIjR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2CL9AyxygB17fiYngHD+dKUA+vPHtALY6QN0/cLAdjFNY895gGlXbMtG7Mg0UVufVEB63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ZhWTmraqyVuwMsDuSqUTAjyS3u3d9O8A1EFUh3YmB+fJF02GriV33Aep1jKqoC7eLlWw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SgR1jZKIajFpIUo9l/1C8bdIZpmD0+jpLsBb+YGMspwqfbyTO4ucmK/xAI1VnN8wkAjb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stWmdF1dLgu5gKq6y1RfpbuxJ/atKpgIHiBxeyIq9bEEpyb4IEqRxi32GWTUqzFjoRIv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0XUw4F8ktS3MunrCQFpbHEwIITBQA6rLlOm5kg5rXapS5oY/CbZ1AsX0NzOmmTiLS07n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LZYydX0FS20HJwP0TEOi9EHbNQw3CssPyxMWmEoao36XOucDquJBpBYo4tdoCcAa12v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hOBaR2eL/MZlBiuJheiSwOucQPyCKkSAlXlsswfMoEULj3iDbJabywJoI5jPaMFVvbdM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YkHAcQy0S1HBc1EuY4ejvM29HCLUR9+ccPiJdeWBFhHGFgAS0WPoQthBcAURwA4+phaP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bxmUyn3BDCGOgeI8XHoisRrvLq53YLMK/wBS5Or2HhxE5lw2PmNlyy1V1p5gbUO47Pqp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264J6/wCJiuLI96jOM3ezvKV6Ox4mGSuj2e6Ki7uyyipy3/8Ard5pitdS/wD5X/7H/wDS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uc4fmZTHUQExzeSdQPlNgHj0hBaL5hoAeJS+sy0pdOon+GRDUptX1z/5bJL7WfEp3Dxc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2n1BO05HpDWh2wMqk7bF9uJWZcqBfLWipUom1MgVw/UcldRo+HkgpbYWvMzfgKG2ic4Z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3EFGXIIsU9IiN8t753ugjeZP4TLUllm4cNV6OpzCxpg0PU+IJycNfCFdZiAwN7eqLhcxP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J+Y7HLxUyoVsYvu6iBpU8K6Mdnrk2kNkysDCSmitDwmRZJdMV5lddRhHUF63VwMPgV8b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OspzGkTZYavGkGApi5YhpFetv5mCQW6rf1K1nXV2DLnJ8t+0o6Y0tW95Wy7jlo8RcKrW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x0hkzGVs+U3BbM0roTJwXwSsFXnzGqaGwZUUsAllaXOZsFGDKvG/mHcc/KIYXbVSzdbL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z4hCpfUj0NNs6d2xRkcxdR1BNslHkmdYGpEcPReJRAaAy9vOJbGaUBco3O1G0LormMVg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dOAfi+uYqgPBuSTve4XzLpULqmFUv94lhBJ4XHH+per+mdTdLh4RLra57wPmISU5ZQql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nKtL25luFbJ+ROrFVtlsvpLXCu0Hg6TD/CLCVXuJmNhrGQ/p9waXpnNdIGojKWbIikvV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UGtgiS8o5RdlxOoYXpzxL1TvmB3i5g4EG5XiKjH7kYqnusx1jwbQPPEs8Z70fwqX6OK5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fRLCs813zUbPkODiEn2Fmd9CrN/qZBf/AFOIIN6y69tm5pA9o+cLjOCNIwyDnv1hQ7ZN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Pjsxw2Ky1VqpUtXO8YN0MOpTSQpALY12PxMD8HoesW+Huk6/JNn+D/8AAf8Aof8AzfaT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Zf/AOlQXcfue1H5g32j6mzlm/4lNFO6FyosNsxFYJ8E5nmkIqc+iox6cy1di1ABKrv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ir9y1LbKXg/6i09ONdx2hxjNOA6Xwy/3ur+GW8Iamj2l2NROBkUqM0wV2jVX1b1fhGAS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qiUD0+Y2qaQMqnazvOkv3mgPBcxsAbowiBFTSAzjpCsLWHKEgx3OndVKG+yOrpLzSw1q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FH5IUfjQFODvMrQ4Jru+DKt5FzKkdpRwKcRV7fgm93KynR8o4rPKzbCTGZixc7ncvEcf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2SuUG+dMeh5damJbpGYMnkFRdpXZXkS+XOzF4j0TtDhtlibZyP7lo6C1+zhh1hRTJzdS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YAtvipVmzr/0MA3Zf8hMSoCcpW8VRjFpxUxXCIFGcdwvlqZ41ETB35uXVVtUSmurkHcC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Z5QjA9E3kWKFVcu8GMKPIcblOVBVFdkzJHYfM3HtEPM8fCfMOOVuz+ovS9IrF6PzHUQi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q69uIPa45bF5mhznAL4ekHAfSOwAbMxU3vVzvoXLOIgooNad8yrxGUOBo0xIWhZ3DU7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XnJzF2LxCdIla3wD7h+t41VeoRi5pve4pUIDoY1iMO5GNvEApGuSYLfgrgoGAxS5G/iZ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pRuYa3NlthWF97hyQXliyruYPt6LAxWIvYyvqFnugX7kgf0H+VfXoIUHuV2hxtY5YwEZ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C/0gm2JzUQmdhg+z9sOc11vyefT9nAcIOCjwsWG0bDUeRPxBIaSSvsgDgv8AtF4/opgw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QaYVlU5ZiKYKXboivofZW/iLD6/T9ff/AN1Sv/odebDHg/8AyD/K5f8A+orr2TC/Vf3H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9xMwxNxJhQH5mFB05lxqDvHiEqBKlen4g+KXHCJ1o7f/AJbox8fsSmnuis3F9wYOX/Ed2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RMK2dTtAGQ69X8+IglP6dQ6QlLbHki+Ue0wAdGE/mKGnK5OUc+FgIjIrsG6lVWd1qUnO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LcvTlKXEVQv8EBeO3eXG5FBeKZhJNrcr2lGP4UaFMZFmQ8zV5CSseSZCExZOhmW8whcH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LADphZ3iCvkJZp4aGYraMO4/UcGfrNJjGaXGGS52TzSDpcsV7yptI/ENjG5gHRlcmMvc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pLFTRTfNzM2jJUIXm5XAtxdQwuspqL4hrniXNAEa1UY7Ny3t6/AHDAxWnJtVDAW4twfx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vpKNPVOUGqmc5sY4W9sFW1fzREuRywltEaQtDp3IaGmBV3N0dpYyxwGjuwtSbqB4n/UV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2qMoQ6AuNV7hA8yUJG7qKeOpFcV+ZdzZLor3T2eINy3ntK8cjwL8yklbf5doZTqYUt9g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dbg4PXw1m4YlLKc7OfaDiivAtMNlGjfSJW445ls7OodhPtZF4BdC/BlADRxdMAsS6YPW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iKs1qFLxvkJfA4jC+f1KwROCazmJBzkz0ibnQEVH7jyAB4hhY3HUV2wln5Jtcx3XQfzD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NXQ2eG2YncscOdRZRonUYfFzrP8ACKF8i2XLCUyL9QO0UstLxBMcn0hGFs6PaXLBzPUm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JyvLu3PxU8qgF3gKEUK9KzrDbpAsBXmnCuqQ1jg5OH8xgLyu+Yys3z/5V/8Ammj1p9x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ukcfiL8aP3DiZpwQleiRJ9XRfyK3DPQTD1xB2S7TInP4f/NVWXbnsu0Dpt+o95gSMGu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/R0hdRrF1/Vx8LiJa9zo4gDAxGCEYVeZqnu7e48cxLzklzmCyHXI8MBiHUTwRa6sP0MQ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TvwD3S1s7hiimSo6yO/XUJLItOU5zKCJWNX4fEpI9szmCUZlBYrm2YI18iMAx+jM+nSJ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RMJgdgbq3t3gADhSLQCsZtqYxzWQC+JhqVoqYWXOCfiLMIJTj26kstCzeOEq0AEVySmV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3mYNZ5J23E9ouWVZ5YSxAde2IeqlZnG8YhCLkZVkgXKXZj56SlPfop4ZpmGRNeWCdW7Vl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n+ZYL4s7Dk8zoYtYue4eveKkIy82Y3LKDeUVF3yOZSmDADGT96htddsuFE6jX3LL65oa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YSPdm4gS9xTNLcFG3gF5iU4iiKAuhuBgZ6qZfxBBhEmYIrcgVkYqanDfJqbWaDOIra3b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gdZ8GY3vMTNQlLqu0K2JcNoq5ragZYzN3FawtkZs0LrY9o6zQLDXtA3Zl4vObUGFZPcF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Yb2Q1HSxYSYeu84XzNniAmrXY/EG6FQCTg99EQQzE2piBZeUYxHwSoAoaek/2hBKV7xI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CvYhZqHOaX+SIcx5F1kxKns/SnUepE30wb5hiNVAbBE7qxN5+rdWe89HicFrW9zvB2o4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ifvmaSlh35+dyuFms6eeII60vklDedPBESLNnCS7i8K6K84l8mUHHjp62BzW+CLqS139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tUL/AK8f/LX/AOIq8P7j/wDzqmWN4g9CdA+puZoeueQ/jNsEUfb0e5KmS3/hX/gDC4t9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DJq0tPz1I5TyAZ/iV2SMoXn94gf2VlJ0XgQqvB+ZTkLC9UeO8xlOTtNFWi8+0tqWOMN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QeJ0TaMPaL0o92YiC/lqMTne7J4jkLuwGPkiiXG0oHDvYx2gisJgA9+ZcnseLmZhhhZY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M829n8SjXcUkHJS88yHjHVdYnK9FnbOP1CutreKlgzK/eUS5tQWzeG+yPmsBDM9l9Jc4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Wu8I2NUmGjMp5NnZGRAZGrfxMuhZ+6J25SocBBMzfoPM00oxeYYfSBbqsrgkKyL2+XSX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RFHV4lbxTdbU+LqE5CWw7X8RTgIVOOkd+sb0Jh9uHipbUvsryzuWwYsmbqZE+Z1dQHVE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+JmcMHZRWn5hZNDDYwyhBqej9T72TUWZVX2t9ojyM3NZZ3ZaFjIabP2uUetGlEVxrUKK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p2D3hQhfOfqZlbKBpqIbmLLR/UTDlochCKcoHibZi67WlpXCu0e9R+DOYP8ACwLWSm3a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ZZgK+iOkJVEcJRmpnX26y+9jPS+JmS6GmLHJLUSvRZYP0oK6TCAXqBnj6hldnumrjERb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DQV1MxAtjzkj0jvxOfb0AduqlgFIOY8EwvY2r8xRqvygcJ/dRcj3mctO2klBmY1F8TTA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3MkjLvmr8y5BZVkUcwJiqO2FEBAI7GN/0lT+EyeleJNJxCag7Bdq3lcQ1WQd6l9yvv0N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s3upQNfpRZlBeisgH7v/ADs/2ei04XKv/wA/6B+Zt/8AXfo//mWakhuGOBKcG4lNf+dM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wIzu6qOk++Lk7IqXCB7rCCdfVe2FiPoFZUPkfUUymGy5QlvFwitn+Cy8rcCut9vXn1x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/wAzeNZRsllI9MKlgBSzS4BIa4TbmcHZNqZfRyRylbzAfGN8HpfXtLjejYfoh1QxKe9w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hVs4d5sPgyqna+sOY3KAbH24mWHW8oGyampIbdWZaJu/5hY3CPeqqrmKLBcpUvsZ6R6R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gvLiGb7EjCFuKJceZZ1dJfnuCRkoF4S8Smgi1IbquJf9zwO5VtIscvWXtMORXzA4Nhaz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w2HNdYOhKMOwTfwRgjuOXcd/C+41mHj0SjC+i+OkvqICnh3laANldYj1G2LgoZI8s4Na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O8sWCuVCqXr8TAJswPS4UijQMoe4LqBAEE28v4mGqUTOWE5DEUbot8LpUYXMNa6zMLaK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RDFAUh3jT1JnIArzHksqV16yxtfOVS1YpcVyh6KxYRiojpm7YfeBpRcvHMMjwy1FFldt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Sqplq8DQgYKIEQLWtkyqQ6lnRxWyYPswkFt0jXirlRyAIHJLmpGQQX1PeOEkgV8RrOQr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o8UiFLgyy3tFzj+JaOPvPEL5ArXdmMbkqly/CzfVCc1r4lEKQHG75ha+d+EvF5dQMBSf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UfiWFmDVwm7d53DfDEXtrwCXKMqw2ipX2Sx7sRvyemx8VLBli1kdyj/YYDe8WTRO5M3E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ORCWG82TF2BhQW0ILmCUnNpnMuDAOZhmiwJxnPq0oaBoL5+42Po/wPS5aMt28wNWbfmo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uGazNtNyp1zyjEBujb4mMBtozLADgCrlRagKp3YRa/W/36QmQvuortZztCvkB+ZcxdUu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g0WutzL7hW8yn/8AN/D/ACf/AFF//Tf/AMBmCyn7z774+vzczZ++J+R2loNTIfMDaJ51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8f8AGpbpPu6ZvruguZXumITAvpdswnwuFm32IBsd7KhbkrIqYhq5VrCgwF+Je24tR0no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TczF/sQfieLZjBdrlPrcoIrZpL/wamo0SjVkv7TJf/MkI1exhpeXSbjC94aj3XCcByp7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IMbarqHclMaqNp/11ltJqtIMLv8A7TpMIAZZPhlZQd9MrrvDxBijBwxv+Ig7INPNzKsv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FQJWNxWrSVcGwfgxRBWrClsdneW6l1mC5M+SDZEz1KesxIDDjvHHMrrEfZDqOGrTd0is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EMw1t3mc9KSTKp4i1XUuVTwy5L6xaCuIveSFyO0PDAwBlHh5PmBm/FEsjqY1nT+JmsDP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lSDBlbx1z1hl7mYxLOMmldYDiuFIGlizXaWcHIMvZCBXEStXw6S80ohqzAniKyCxp+ZZ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NDF4fTM6bWo1a4bv4j5urWe01QhSvmCbIxDbMrOiXQQ1tTxMwNrXEKs+DiwIN6Xo7xUL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9WAQ6dwil2ae0rEpzElip9GuNNfxK5OdN56s47QU/wAqgwCwW4vh1TF7E57yitC0ThIk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cyHTh3HW7roODlLgKWFzvTRZXxMHdMFrkDu+J01lbVMOb+Qx+GIrroHfcFipA61w1JYm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08S5IfbGUcSMY0ToGuE01CXGuS3UlsnRqXUyZhKpEczYN/qXPpROt9TJ5LED3uIH44l2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CI3ZNpe6mjbsjDXS23X4ZvgBc6pf0aYbY2TZ2mrBuBHRoW48U1KZaqFdWSujBMoLXRnP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U1ZCTcoa83rtBK7Ad91PEZ0dyCq8kF1F8t7QCBIzbvbuDYi+U9yI3a3RKCjNqd5OpD5Q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ijsw9buBWEKOEZgUGb60MAL1Ivf1viwVmtxHAWjQzw9ZXDUcIdTvFIjEcnUxxqcBIJuW8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+h/+Z+N+f/3b5mSreZ9nccuvbcfPnMS39uMw75ny3fbRy/cXDc+x1B8vvs0j9poAlOkq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v8EX34zch8Zg8PfEYXC4Mw0LjKwHh0/EXfVqNMrNgxC+0994Jgzpl7sS2JuaYmTmOCNP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elS6CDOmR9xkHP5YzOAp0MQ9FiijGJCXD0dN6TuCxC4Gc/8AnZuggF4XcPpIWW2eRl0N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yRu8TbAvFfZXSApLDfX2HECi4aKeCyMqqa7147TpNhFe8OJg2GpYc3RiXw7whqvapasG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BYTZul5hXnau495lvyrz4iGXo2vF4ZQCo4Cno3+oUw9VOc5vkZbINBde8daMspFrpW/E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wskusUNOpzM1K3+XiDqNa1cm9y0UION7p37wdpDKfAfEBdWhQ1ZNunbmItSYSqajYttv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8goFw8MXaKZqGxvJjq4PuKpQOz3gMlrE78dOyIjGKGT5qD5z5uVT4f5gjqlriXV437QL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LwFxgqTiF93EY9ObgAPzFqdRqmsY8hBV6LkH4eZYNK1Ld7EM550VlJTzOLKwmtNS65oh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w6gA65z5lXOr7RyxjoH2hm5mwtuML3QbGTtuFW1DEAm1dCQhtrrKTa0wdYuBsrBiF7Gu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QXM5YamYjF83LYZtV3CKLYESHKuHWvOC0GnudZkHuoz/ADLTHa2vLETG5U7e0H8tbXSo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lMdDZZueQRFoYkjSvBxjmK8gTT4jTm0GFZ17R7I/m/EzfxrLHiN4LtUx1GBq7ZkWVcDU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cC3CvT3jNVSzlEyDwzo2B7Ny7WHFtinbePUD/bF5yvLxB56SldT94PxHjJ1LrXp38izf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RK9znvENvtkv0ruhHaWcCqjo+oQclnuddJUnXx9h6YZypmRSz3K/cxB48Fhn9RriAb/o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tjzOpWTvHEfO3prrDaGS5BGW3EORXjpnPvGCq07rP7mYQDo1Fi7FtXjt0iADYeCQSF5v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YW7fJuZP3UvXuTibKIFo8dCUw4QGqqXgKEco0eAaFUocussmC1oxFRRL4f8A8W/8v6jr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bBHq8Snqn3vxv7u24/8AJITSlj6MTRtTvRP2dQx9JUC/eGaSe0KwEolSsf5N5OErcBEP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UP1LTec5igtUY4VIU0SiGNEBt4mWOfQjvEScTxLbQKrl1DBjfb0B9KC6t+pmPRSjqa/E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xRZj1iqFsIegWjyYLg4ho9Ffx/8ABSztS5uiffkYRfs8xRSOKr8zALV1EawHhSqlqi1U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bql32hkh6vQCDl0zzjllCcrdLLx18RO2goupXmrjburuiWBpZF1wL7zQy1qRhqEKGvFQ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bKvr2iA006vcgRVRWp+iKoDxFjm/aW8zx4e6HzuVpBS7radazUZmE4aV+RBLZgrveOIb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sOcM4v3igQcoMdVreJ8kGtzbJvrP4gAAQbEOX4zFsHQNw0C5gDIYEYecZlgRtSa3UTUG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yhBodZdF3L1MuAvCWXh0NnKPagVWHmZMqilz0+4FslStWtCzczOAaqCscOQXauahsxQu4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M1o8lzJm9S2v7xCriCYoiiL5tYro31mkm5oOBnmtTnEaGk0X1q50vkC3z3WJAfONruaf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ftEWiU/2IGlSrIekovJT4ru8QM1+9bVk4l0jzD07Ce2YZaA7I8ARZlBy38zLBpMMN6i6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rjrN9F9msQ6yGPEpbp1bGekx9mz3I0ztQAqpbLDrGnUMHFxs2Jn18QqR2DXaFK+pWA+s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icsyjo8RUhccn1hgMm6b8TPAuqdTmqWDi2UmqwW31jS3xqvvOPaWFaO0eErcS2xtJqKX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nz1ZToYMShbLLxRstoblbohNamiEunDGHE6S2EvoEOBFolX5Os0S6BiLXz1q7yrgE8lk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ywWWIsccP9+8HyWF083vj3gyVBwElRYGFHiJuAeD1lg63cxZsY2DBOB5uXcci8PaUuGG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AEUjSEaOzFvJw7HfvMksqrp2goThY1OaNXvHaBULOkW13HjrcfIf1vFR/G3cTR2hl0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zF318usPaNpX4CZt6tUTjDxTsvPmD/wAg/HW++XrEVfk08QVljA09XfM9zP+6X8fMdRV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g1UBCwvbLGrfT1//AB0oLBQ8NwJ6hp/+Rly//tJU2uqqLkf7sG1fRTNpxj+G+GbHaA2/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Qp6Vj1r/AB49KlQ/B6A9AZleQjKduLnCUrnLOK4/D4ap8TbNDeMxhJhhlL9I0j6Prjv0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aQ4PTMo2q5cfUIjmEO6CufSD0HXHcFjpBS1ESgdCv86lukabo8sMvyBmFQhzlNsfiaB8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7fywpVePExcHcxm8n1hbUVF4J1Xzs0FHvMnFFPYe63RiiAnIr3Ra392Y4+kGiwH4XCe7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xU4h63XzB/OCYADV1o08woDroTAhaK9OpN28zkrm+8LQWtwDddzMobQRLk2OHnSQ976n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DY6rMaUtPsyaEiXtFVOsGiLpgvydIQrmer6wKA7HbiJp+0xqr30ZisI/qn8NQUaDnzOs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C6wL0g7gfdxGn3LnVMqOaikxZcQuG3uGU57Bks3fSpXLoLtsejCGLt3XAwaWjnpLRceA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L4gbOC8sLfom6YAc22eGdrczHRsxMk3A5WYb6k2jtCsuOIEtdR+J0aa1mIcZR02/Ri6T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uzgvL8GmBFKoRvhEh52IllsMqu1RVmPlWeaD356xK2GxkjBwm+YPgYLNHPSDh2dhks7x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YZA4gUh0yNDJ1x7MddvkHA0xuzESFU3jV19wMCGXRlHlAuHqzcswjAjFe/1f6mYwGllV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R7gAXZG9DTFaZihw8dJSNti0jMZau16Sib0EzAiyqcESuFnWHFL0XE/MNiV4vriLQwGD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XLMLC/KAkGA7suxwYtK5hQC4u6Tf1AYfwHcIBFA1jNd/EuV0jeesBP7gtTDXvG5Qu9jG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QbOsVdbjdJcdwllqobxNjZ2S1IWVWUeJo6YbTcROTEDxUzVlxvUS69IXVcQ3Ysx1ul8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B0+yVLYPgLp6+Zg2euyU/ncA6CWyJtpeqHf83LVxCv2zcveHmh7jLBWA28+J2S22V5QB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Q4JfmZ05Kqcg6zA5jyLvHT6iwW8+7fOo5TQFLJiEDuEOzfzLn2YjTmPL6RN1A4vp9FOt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ag5SjyCLOnk68QBLqzAeXiPJWSZcg4mpG5nszTFmG4cgoB+OsCWWNpPe9EKYlFfRs8zP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6CyOesuVMnIVgPvDti4dNzSB55PDyegDDEtTeO56O0pOQG3ryMdJDqP/AOMbjUIHGqtn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CC1Z/wDokAVgotxxPqiPTsVDfpzCH+delevM49PoRkanHpYixHlaK3MIEqHa3Wx2eiFM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IljFPMGstGGGuMiwjz6PpjI79Dk7/xPvn4ibwWswtp8IjthUx2ItE6E6kf0aHt6aKbx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um1lLBQcTPP2UHK1Pt+hPn+U3z/D8zYD5BAL+2/UymPt/NlihVyh+pYGd3MvFXb+UzTO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aRPZywxKyY3DKHhmDF+VzBFqV4jBHR0JVYRMAFMeEAQAZko2fEamrrBKhb434vcygcMM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qA3RONlbaltziqcGKoTOgu8yw20C2t5urlNqM1NdB3mrINLDBz1dJRO6JGFGuWVDu2+0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1PZ3TBUMC50uessc3A0xlJueqYdGiMLLgVhyMux0xzHh7w0asCx2K6QQLduSM0lyQXIU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URhtcKzuchWOQSZNibyOglzz00FfAUktg6ZgPThO5Ekkeem4ep2YJLgCiz286lD9Wg7M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9mZ/+K+yU3ui3k+4TOxGaMnclZKHryRSwtuVKGYOzz4moq9EBzaJFT8lfRjcmEhYeEtS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pNU1mVziVRZTXbaU6gpat/vEXWjJQwr3LvEECUVV7kuAs+H/AGuId3UTUZLz9yhh5XRx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Bl6xNF5Vfbe1YuWXKD0XIrp+5eafg9JT15rtMTGLyKujRB1s0Atp6CM1B0IpDvEulkBd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aowPEKlablNQzDVxCtqvVh0wV+3ibShgJVihdyoIovt21EG8XkeUVIt0oL4r0eydZRZP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KqOSdV2rzCwO2e0NG5I6uWdTocEa5hSoL2HEYEs6s/7YjMsAMJ1x0lmDAHjreKiUnQxm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cmVBkQJbk7fMtlxnEuseGjMLHZAtMFvzBTnCwrmgsVTAWLv/AG8yj7WHsnAzJWVL8Y9N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Dk5cQVjvmDP4gzgQViz/AK+4zAXNj1x+oujY00BnPTEHU3g+CQqhDiLSPXUGDliDLGO8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zr+6L2Jzd4nT3JfjXkL/ANYGgxy2DNpouIBeuXYC+YWMWwby1cUa5NhxSUt4eU/ZhYq+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fYywdcFPPB/vWCcoSmzPwQF8ynXc9ubl4QFSEEAZWvgiDwe4Vizw8QxQA99PtCyTDdZ6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O8VJ3gaNVMxWGdo5GMsYcMuLPRSXi/pgYLjNd5eR/C4RVaMjqF9YCok4J8R+Rdg86jZg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FL5gHvCeXkO09pIZfEA2HrO5+pd+I4LxOY7Mo1DfZhVscdJ//DPQjrCDMqwy/EXKW6j1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XfZ6zQUTpP8A8QP/ADItJ6EVlax3A/w5/wAefTn0v/Hn1F+OM/qb9OIEKqrzLu55Ou6G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Y3efSM2Ut325hLUNA5Ijdl7fMD4xUEYng9WC5lVi79N/+sT8SbXVQHF1JSg5YwDmdKXT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KuJZO8bTVNiFOYOBja6obOXZFLjev33isxOCJUxYiSIZImusZnhF2OsTq85hdhFQGvE2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jPPoNvEKpCxAKmWZRWKZgWwaKK6QCquviVUiHbcR2zsSyt15dHZHBpuUHhy5hgxMWcFf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8IvxAOD9Q9BgLxnrHiED3jWIlyAAYYY1POySCNoI7/EO9GW+IH5OuhXv89ZglQVijSdP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0TUEEvmcKYs7MrjOHdCgP2cAaJjiWx5L4yiK0bxWz7gQhwZV1ZmVqcmwytSwTfe38MxL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OLSHSk3YPD1lAx0SwOjEBTTsYOiJ9XMJ9wU595w+/wBWVP0kMVilsvvMOEJaoxErWh0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0XPvECPyXLpfWAavGAbpfuUAFg8F/lHtITWtdc7+uJTWXStvWpdMdp7gPZnHVTnn9CEm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XmWA05G6FZa9mpTv+mWVnZgnGHJmWKedTV4hVkYcOzUzCtik7QKVAeOD/ABL8K654CtGM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BRDKvuwlDkxa/jLBWITTkvz7IGgSFtrZ8XGtuiOxTXVxqCPag7LL3DEarcV+25RuXeZo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9Y5KvmJZUc9o5xLQLFeaYtKb5uWb2UFmvzAiC4ps5SA0RkNjmPITHhmoeyWbQA2F5dCL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GBcK3Q9KKM88fEZDUrOcGjvHrqTRPJ9kx0EAKDXwQL0wuHu/mu8zHHaZTajc2vtDZD0N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eblnQbE+5Q4WhTkzSe33N3mv5k9rlogn1hHhlD41q9D2mCJTu6xiIbdTQR7y+CzwBLDV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CLTXeMLuszq8heMv5IjK399bCy+fZHbEp+ER1u7lg7CHxRKm/O52n8t9g1zzfaBWtWPh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Cc1yTgGHAe9yocLwDzd0g3e0tsFcnRAd0cI3MkDBVp7MN2Ip6dIhGGo6rzANFxYQFMTe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llzDHBg94wCkwGj3jgVll9Gn7l3ii5Bf6jUDihTw5zKUrlBUZ52ZqvhlvLy2TVw5i6tK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iC2ABuqM/MNKtzIXkY7lyeMPzLJSFlB7QP8AaFdJvZYUKFuYXk8xaH9EZ14uV5JZmlDXx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5P8AcTYGvnThgo3dge8UEAVrtDYC6/V0fEHLeOPOOsXp/wDhCq0EYpCW8uunmBc7ptbv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cyeLR8cyri4s6vUUYLr2xQFE5P8A8776Gnj1qV/7s59DcJa6Mx9sy/KsqcTLFREtoy6b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ywd0MctqlRRFYnmUXcldT2iORBf8wJjHbcTwRgmBYB5JWZUSWpGXAqM8BlVg9GCOD+59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x8wXdj1GByKOsTguI0Zmvx6YHqhiODUqmDNqFZl+4MzTKLjNzCYxpq3vPd6YZ1ASRbmY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MD3ZRMJSL6ZDEFilM6KDUeM+yZ/xMq5ewWZVReItUHiXkj2CPeZ7RNXDznWfdMoviZGq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m4N9oGv2FqlFU7IWe9mqigWmG4TuftM9LAt7oh1fSFFRuDZydPEc0/To6l+ZRjGd9pyd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e5DaL2Z5cEhktrZG2OkXtYvNW00yq5ZlvKGC8bCy5SXw7IqqeU3PG85hEN3DCnlOscwI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lGGDNYoVnZiCirFdU9R6zMgcCQdar5lSyPNLXXkcR0pw5j+9YjJr+skGhkBq7nEtWC0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INcyoZW8xma+2276cR7sbSrN5P47S9Y4ABZ/yZko6pXkeBfuZXACuTAvWMS8I2nSzFKO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GusLnLzcsLq2F2T5lzj7mlGmpoaONdpjpMSpy6fjpET+hZQD3UxvtOyTGaSxys9KLmnK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uY3UnRROyvAnSYDw6gBRTKtWzoQD1supUe3y/wDVKHMbcZbxK7Eqg7rc5J2+ZY6WGC7J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nv2i6MDXU58SjDI4V43K0ynqs4mVhpmt8R7b0ZZvTsEjE+TKdJ+I1ncafOtb6SwQzSRt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ZFgGPmOWcWReU7tRIs2H3+IjoD4UmWOXPxL1vQ+G+e3tGkklcZ/o6xrvbkyefFQ4U1I7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/wATDTgGGpeIhooxzc40E0rY+h8zHcNN6u+z2gBoZ1EDsMDPYQtIqbqaZdkbwXujL6bZ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3O4I1Lz1hNGii8QQX5z50Afqdy+uKf8AUdrwrTA9CQV3P3BtgD20ve5dBtHPTfJC7pOh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qRgNLEJVnErfUb73BqZNHzfSoy4j3pzToxy5TP8AA9elS7Lrk7zcXZ/afg6mZeiJZ7kf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/ZZCPDvwupnr1PSRA3ArC0Zhur7S7mzzVLbG650NodgJZH5GKikAOLXOjnc234xmXMrt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qBoQEDfRgnXhg+G6cssI6/klNjEG8PowX1dIW7f6zKEhXieEH5J0CAYyXqUTDUyC8nvK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EaiLFuWt17SmALptWGgqD2teCULUocvJrzLKcBVvmZPOfKS2E7jna/JErWv/AMEB/IE2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LMw7BPOB9opegGr/AOCY9jpGSUDdpkZ8n8QIjdMF94NGxWwf/mfUho/9efQ3OP8AIn0o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qnH5Yiusnn53O/fBl8T3eoJ/EwLr0Zh3QS3K0EdIQfVVML3nd+lLOkaxTD2gEbN/ESV4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9pQCuo0hT4u2Gay5VWYwPCfqLKZxgK1usS6zab6xNFhmAaRiWGs8TD6dJMG7ofIq0hZz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VIL6S+/DJn0fGZ0l8OKrZA+vdMwVTu/xNOk4zGtQvGJL+Y/iJqZcbiHuEfzMtN61nA/r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OxnM+cIv7tsA/RlaD2IS0PPpZgbvEwCLftlDEOtcTrhXVJooE394INB0i/aaYmQLwNTr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qzDjYXPjAzDupX7RLY3hYwqEm6WpbWKy7gcCxx2hySvwYLbjQ1ACalNzcryCRvJjuLi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Bg8WQ8d+IXzGLhae6Z4L6vMKq7bT0XQldtsHvrWhzO2p6A4+HJOhQEbPZmGrq2H/AEiy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JtEmkA6cxKlSyH5IrdHqjzl9ajsgvMY1XwI1OFax4Syhb8DfzxEL8q1cGS/EBLADlbf5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MNUKUeLZ04lIkkybYwMWodglXur2qIXaarUp0O0p9DziG0kLK4qVwG6259Njz3WoWMF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KxpZh8ku24HdxAzYJT4pxC2DdOe9TzeEyFIFBLT+swr+cpLgrp37ShXjHDm7YkKiotnT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SCff0Fvibs6bvJ/MESocuQK8sxCG1C7OnrNxrQsB6NQrCMFihALfTRKoedzm6hAlswR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UT5S6IbBn9U2Td6vM+t1AGStsCukHvgLdvpLdIqWlpz8R1ITVpgjqKWVf4x8xHs6zWV4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0aiqo1bYLg+57FT3WbPTHZcoE3ayxrXVm4AvCPXMo21ZdHExu1gmgkJqVj7SmMeBa3l/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GL1ftQMQVfvYr+IcGGCmnSHDf8UAZ2VKv3Fqy6rm4HpdVMFgbblmxsTKRvQ7fuL+EEmB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blAa9308RCzUvyHfP1DcMJtKUn1G+mJwvrmal9t8UzB2HybBLlYYfDFKsHEuhyzNmcV1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0AMhV2lII5tumr6Tp9nolFcB0HL3hUpSrtC4cKeOcPXc5vgazUDlm7FVira+Q62xxrrl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78QxiFp56hFAOU84nSBLXJcD2Q1guH+ZexW9TdxvlPQvmXK2ga/Xia2NP9ksHcryE7YF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W6HD8er/AI3/APQF645mN8sxbjSME1hnSd3BBoStHpN8lf8A2XEpC/YB78z6XaygyDeO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7gSz+xTzMWT8f+L/APg515x/4hr/AC4nM49Ccepv0ryJWfRlncuaJx7/AIRAFOo/l/iV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5jcJ2drjwR3L1lp4OOkQvkilt3ZTAeLuRYb+4yrEnPoBXExys2E6P4hdO3iH4iMcsvvp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siw0ef8AEtOTR8KA6ErPTxS6zqTJCXLdJahrdwjvDzHhqq1LX8GDyEErkfEP4QCc5wfs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7on6aE6DeLZ/EnLtmOsfKE6SQvfyVn6Gm3S8JOcvhlfyTm3iYYjPRXKNW8elUvHzWER+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iFJKDdxHRt0iaXsijZS4YGRtkYsUOt+RdzGXq+WITA7uSKfwUb46dC4AFod6QRu3mPQp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FJXNhyGWF29iAOwLGI9WbKqCKDexlq2eTYiqvLBzUdfFu8kevN+V95/HaTIBeXL9zMsy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7QyZr2v5l4LC1JZM2zxMfAdnMpOMqTe6aEzHMGpXtHVzOpRtpLAw6QWhzQE7PeUIXdtQ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BbAq+8N9Nbo0WOo1EtqrxlMMECsZsF7lySaC5fYhoxClXwXGXXlHKqzuZ6R8bVnR4l4B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zcFinEHgOkIybF514uRrsrt2O3MRcRorDLChZg6+mbEsxaFqUm+8MlRbVp9w74puhcZL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W2TNXNyEhGTtE+g9bAH4x0BgbNTH08+61cCESAxdd3G2hAbpqO+Nse3v4jkmTKq85I4W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KqY07uswzxE1F50WWKvtFojaecs8qGqF07Rst1AwvWusRRk5ttG2LFZWyx2zUpkXXSiW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Upw6jh+Zj8JCQoWqt1jaPWB3x0nELypr0CuC5UaxPEAma1VzFXB62xVyxNYlavynwzPO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G2P4J3cByVzKGgasgqVeiWxt7zOpVs6Pjkj+guydqQK0PaQfJiVK3ckh7PENADaOQfM4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ldyvatw76nrZhQ+wo8xwqIdeP65Ihw1gKvu/uOm8Dt01Mk+d9PeocJb5LZrPEp87lsesq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r0PzszvxMgCrBzzFPBHl4JYrh3A0WZUUwbPbtHVp0DEB4dsadoUjVswd47MtETwBDrmW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yQGUied832ITG+4/EHs8BaaO3Epq0Lh1yzEknDtszEq3l3We/tGxNCmtfWZ7dJHaOC3s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u0dldz5EPDA5rbV/qveMSxVeR/iAurLD/wC6l1BqIr2uJVdz/gBFiXRuVWjXi3Tl/Tcx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e8ZX8J9+ZhnW9Q7e0xt0KEEBohm1MQBXYExBGfmjlXe7F9/m0qdod2dMPic2BAe+2cxO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9scXV6un0LKI1bjumOlW7/wcTn/DmPrj/E9Lq9GKxL4HrYsbJYL4+y5bt2GB5gyPjSe1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KiWtJhyn6gNWRYTYil3mEI9WdZvKgSoAc7iZAdccwo12mcPYFaxFO+OqsvpdBYKARr+Y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KDMPRqAOWUNpGYC7pOJdvzCIGEowQCkd56+o6SHHF94aPRyoVa21DnzDC71Et4PE9b6o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y2os+ycO88rNd8Xo2CGo1zeM2qfKfTJDN+TvKKcF3n8AZliVi0/iBX+7+Zl1nGD4jgDB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/u2CY3F0x+4+B3jqlcw/j7Paagaag4dumw2FBEbqusvzqwp56wEBjBOjCVn3RsNuIt0d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HgljfMe4sF5jXOPEPSK60xFG1nsSj/sOTKalHcgvPSclp1amd1GKsv2l7k3LSuiMurtl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fMyqAkypB05HvMEWAC97lgWnRnLsd2Q4EGgCdO21/VwtRsx2X2mgbQ2rz+Jo+fJb3g17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6h4nUUCHdL0W9kJFK8BRRhv9SrjABa3v2xFltRRCgbtuadg7CTecSq1bsKO+IDE8w/eE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xBvhkmSu+7ZLwod1r8IRIOZXg+ZlOJ1hDH1OsBizzfl8ykpzi2kXtRuL4puxgHEIPg0u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+WuxEObumo4rhFc3L4HjFSlcVTVCXkpi5sNDVquBLOncrjOnDXeGRkBry4/MXozFZ7zH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4kGa16nkOD48MCjaX5ocExQyaFD4iJqVN18RwVe7jtTqZ2FgMyyIKHOLldwkNH6gbCwb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4+ZWUsIXi8Z8RHqueLmBiLEXg1yw1Jl3Val31m9LY9uY5pFriOXtaGGjC/bt3zn9zcZe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WS4NR6mUTJT88xZurDuzgHid3+IYDqctf7Q7I5ewD8/uUlR5f2S2vSOG5pRf7fP5lEM8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G5kHY9/B+ZuMEndXyJZWYkmYHJcQd43Vqjo7/qWynrtx9sRENxX0Vvb2mBpXgInnRoBj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FD4xz6MoRyg4bHHEpkyvopQO5r3i/RQFaZZrvgOwmls2Yde0wK1tBoajoLZxcUN0AVZM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74Wo2PBoeD2lIh8G0rZ/EqyNA4TUCAuy37qV4wwYu+OsqnouhmbNSJ8kGFYQcFWv1Khs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MoftvWh/JA3AMebafmWFZ+wxEKqv+kwvfEm45fV/+OmKDnlRUvdbUdku6LghOiPmDAij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e8rsDzKcmnpNFXgSrNpwfTkdROy0xRDWoHhXvCJtD8MGNipS2pTYmKqohYmByRzT8koy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QzxJTk20Vm5lHgBdpdu/EsHMS5zFBRuANqD1JrcV8DisWZOp/wDHTwmZNO5ZpB736Az7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n9U/zYag/nd/0pmt9v8ApN7h67n14QAFf4P+HH+fMqVcwamRK7iLUs9AsYyX3T8phD8l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u/MvvpWvmVNpXBs90ylDij5TKyPXmPDmzgwQdLRxPBy+WDkcIpKt1n4TtHP2YMyvPC+s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663EKWsreEtxHpqcWJZIeLmKUePKYNyzND5mYXCmBqE6CL0PQVW7WkpxlmdsWyxBUqNr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7WomOnsa6pgBTRVvM1ZuDAqCSZq/KIbIHdmbkOG+Qyn8OUv3EeK+UV17G436tEcuPCHd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Ms94fzF0eDvwQLl3UT5Yh90vgm/V7qPqFCiHaZIbu5n9wW95iLD2PncfW6Xk38zn+YNF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FzajcZc+IelW2EMoveXpmWsehHkmN/KAHcJUbU8luLa1nMtXE7aEmHzapWv3EpmSgj9Y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bMJ2CdJprWw8CpaeTrA1jOZjAquumLzL2jGl/EyxWbM5ifooK1YwWGb69icSnTL1ltCc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sOP9ypZRS+Sbj9xvJGbEDkSxj4Ssu0Ktd67D6pC2QeeX7kZmSL6vokDzjVwd2IBo1XKI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HL6gqq2vwjowxtXVdo0UZGMHKuu44oIdQH2Kiv0iLgVw8de0fMWBsbAde0uxgBe68RgL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5lcXYQ3V7zxK3R3IDHU4w/Et+4iYO09bqXxyKUhtby3cW4fw7NO8I7PYVn9kYR3v0utl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LeGWmGbJ7xBpFHLwPvF8vSpXvEIdoL8TZtCspmnox/o8WWLp8zkpgcnpIiSMCWUgo3eG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mNYAG3GeeOMxDMw5x3Tru8SmDR+75TheY1qzuGh/FwTw1uhAr4Jk+8DFND3xDa2X3l/m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12FZTPzCnFXNp/EcR2l4RgvrdTlpYAXhL74hZotb/TvA0msy2nBLdicYB8oPPzgLPjAi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w+BiXNdKHWwfDBYKARzqCs42y++u5pb6x0yIe8PFdsKZqkrVPEJxdsOIEvTmISo8EBmm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GqqjZMGslsm4uOpiLZalNlD+JyKA1izTjUzawxQpiU+r6d4gRaOg/mBY40O7LGzlpvKL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S0JAarrRgrkct1Z6ygJUQOrNFIbyRCqZhLR1i8uNBa4WVsgi6FpmQIFC2vSCpSVBxMMZT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qWDbip1l9C8ex58TqvguFe8YG81wCtylpHWqDtiGTQ9kgQiD0rXWf6jGDzjN4gn8wZrv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w0HYfpKctk5xsjljcDzCJZxV7S1HKlughvpAGXC6srzTWeGpb3ss4eJQukD7n9ZSG8D3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NT7S0svwpKP96wzQNPor/B/9Ax8hhfqDApeWgg0OIQNJn9XWClHDdzg4Bx3Iq1PXqVnA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y3sgFHG6/EIotmNHoeNkwHWzi/ed6KWRlGVgngNj3l1N7MtrUTnSpwZ/qY/K+iZcHUEM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7LgiRXmkxzMUOUKi1ZW1BsnVe/MzvKjIU4R0t95j9UgTm8wmdhn+SDObYtnHfJLx+PE+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N4XM7TNNfeH2x4zYx8QAafeCL9hXNR5oE2TvmIWXzQs+rCYl/MzTT2mOE9pTg9SvSv8A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8Ilbx5n7Qz9Ukx6/IJ/Qj6mup4n5Zydf64JoH7D+THHiiiKGVvKGuC8YlEy31EK2Wn7g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bQglAwb8OWV9/qj1ZfSy3xGD2Lbz2hob830INfK5I+Uc28xyqupK5hKs/wBDpAq6xcd4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v0ZwW8sQNszBvmOKv4gKyZ4nbzjEWruTXd+lzaIBuX4IaTmnMhhQTaZlcw1HKPuEQxeI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GgxEqQ8w5+QsufnNzUvwHy+mCGAjybfjMqLvYdfDAfI3E6PYJYk79C/xD4aESovR/wA6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x/6gVgBL551DGo64I5RU8B8xrdX12/MQtK95fb1SCUGueHeAHtS/I7mTv3Llb2LayIvH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vuEqfp/FDO4BcBcta8zQzY4ffbEH0xwPqDnpcsMDFmJuhqIDqmt9cOmNp0O3mNu2OEYa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6Tf5RUvwH7jI1E+7xCJd0uGd2KolJ0j464jb56yw0vTEQl8TkPZIqPwgQe/TzKJOB5UF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+C3+9IVXRoVyg2iusXRh5KMlu4HqSuteirdoMO2jiWlUI846Rkgaly4XzGOOkDpXWE31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M3B/tNoNS2eSWJXALHL8QFLHA5xxsYF7HLxcirgcAq73ev8AMWElgvHU2JTW5lNDnMf+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zi241JYbHQuqhde/MtTYE9ws4yZhT8BJnoe9HzNwa4bo+EtWhruWH2V2jyK5K3WnEz5Yb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amlsYa1PSl9HCooFMMRelsSiQaFSpX4gS+LI3cjrOS2FdfHQMxOdSj8/sRuiKbaXqVgl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V3hktNgoMnwi26PB2KdMRvWYXChnRjtFT9SfYuI1IMuUxXw/cPQH4ROFlqDt5PFRy7ps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1NT7/naNpoWt8v3GEK0NLlEOOQUNfFSiQrTBgf8A1gBHpBi0eJbJUv2HUSnKuWH8qsns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9Uqn3hcuc/3cRSqpkF45mFTAoGzCKb2NZHlgs25bi8Su5FiCE8p7CPVwWi5rnmbVHG0Z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n/ocvnREBXXwWs1VlL+ZYyXBLX6E6ZCQB65gMRFy3/ER5aQfa5Tf3ADiHAhhMlDsA9oF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spKH+EAARXIocQ9etW9x+pfxavVMtxnGaimiZailcGGW0bBv2/UxvOjexfMb+a/iX9uO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6xqUIS3/ACxtGWHhyy8QEmvcAuvGo6PUgYZEi8t1/s6j8Qamv9g9oKiQM12/YmIlUD3i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HUdmesr/ANvQZRdQ93aYACg9NJUHwi6DJ51wTspp+KbEz9P+5iGC++/8z/iVEOWAOzDL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Jhz/AEg5+i/MJj54jZBkAqChR1GVcsexKYk7CLOo18w5YLxuWK9lcyiVRdWzAUdzaA1K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O5K8QwTOWufy4xON9PP2hsx6MmKiL5E0iNwq6Ygzqjh+YrFDjlL8q6vabwUKeL48yigY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wUWlqtKrcfiHRhDrEZl6Cm/0QVAjl3UqLIB2R51LjNsIdOo4xxKf4m4TsT+9Rr7VjtxR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wLuqqVJF2mWFEK2LUvVVNjmVpXvS5O31+ZWLMnaU3t8REWfgbmAtJgLIvfLj5i4NJegq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YVL/AOD6cT+Sam+CA0QivRUqFet+lAytw49D0pWdqAvvkB37OZyT8PzHHL5/hEY+4n8c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TWDw/uX+FY/iFt2uv8k+jj0bPQcy2aejdzD+zmaUxlgVDcJjwXydGXkna2h6scI+6lNW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1GYcm+SUYdj1DEt5Zo47wqqT+PRMRVSUJr/pisPEqso1PKFSrHmHR1/wvezJ/OaUgwDp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e+ZSnOH1FauJQF4LYa/tYlDF3Q8HWA1QdKQiqLuFG/wndJ3Ep5/DOqkVaTyzxVAtjJfv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R8QeOmApCLJ7sO98x/zMTS6GvvcdujedsvYqvd/zpcj3gvi8OkLoMOPSsxYgo1yRW/F4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TtLUgPGUzzhgCFaYGSXfN4qKsyreoMeekVyo7bwsukzmdV7/ADYdS4qL01WGsfmKe551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S9WHxA9Yqj5p8TowRNmXRioBy1tBvD0iokpbyX7YYvCvf2eJprVjUYxriXmC1NbsKfmJ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xBlTqr2W6r6VZBU48MeZXk6TXcMWNd7iqK1rZvXumClkKTx2L30l/BMHR5OkaUawXS78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K+saibof4WG8WMU8I+XcKuvEuL1OUv4h6v2Cqp8wa4OQHdneEcFHQlud8XxMyVZhhVLx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6YpARoBxA3A4z4TSIj4Sapyd5dEt0OjXMcBt2vC8f1mXUKaV29U+873iPVc0E8r6bBgH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zD6MOWMAoXUtPg91jVusI5agG5jGFG/KMXEYCmyDwfCP2tl+D/xF7jIF9kVcpOKBxKQE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nB0sbhVo6FAsekWd0z3ViDAwvD6x15iFbDTZZKq40v8AzeO+URSIGrZ99YxA/Tc13XeZ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sR2FT2My4/8AOTCgLmBpIMe+ZcEKCPJC2Vat9Wn4ibapkXEEuiNvVjhvwCdEy1nlRhC6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anmPvXbws6FZHERFGaxB5uW0zC7Sz+8Qj9c3XmDiy60DOPMb2dZDpvlHFq2OhCyl10mK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qq110huc0Q1iUssw9y4GsRinxKOWySqNtxUdLXrwyiM82+0NKuiulvl3j5E0gC9tw1Lv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vuo9YGDIvccMeiRpphksROvoQ4UalBQi0XzBQqVdjc0jz3sfjJ9ymXc1l0tiLi53P9Ay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7xCJ9BQpTgTagYhmM8q/u8TcnLHd/lE+RX3V+fqf8iSkxpIhqwmYSp7RfJUCspMCnvB9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S8Fe0Nl9t0x9Y37xL+IlLZtku8TM01OtiH3ABRqAEN7euA83hIW6QiX7/shc+j6VBdUM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2QbXwfRjgYwUp7iLDlqxiNfy9maDWArMqnHFjTDBWxe8uLUe9wFSUlB2Vx2hdVZ9ksvr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IgblYm4z1Bi9cQSCmKcAyiua+ZXYP4S5i9hAvGJkpO2kZcZFuo0AFWg5metWcpLQo8T11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q6CMKUl/AEMz5DZlajN6WPXPSZ+DS4ln6C4KRbGBmYAxKgS2RQXaLkDiORIF4/Moecc6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yXwB0EY2qbYHIOlipEG8LBbVhxUtWhV4JUPZaIMNQMXzAxTAOnE3h+cRBhf01LJSdsc3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pFyFDDCQkmq9FZlQ3OIoS/S+0zUuupwB5Y7XttyyVvEXWR5I3/fc/RROgH98T+FF/LLO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evglAetf4eZUcoZTImTD7oTn2IbFvgIcRW5szG4Ri066mvpzAjuZpR3gIvApuUTzuZzH0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GGbYmNXXOhh6yoWt1ZQWbwyUxx8elbkFi4jdY7GbmIKGxih6qItBzEYeNuZ8uB400eOU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Td1xP5CmY6tJ8YfiLl/oJbr6nooN0YtlNn+cn4JR9qqvgQiDdCpgaK118Eul3jCmXBXB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7sWbavdivGXafZBJnWef2SzPtsBXTJNb2eY+M0JrrKsT4PuZidfn5CznnEiPGYijTbgf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IO/1GzR7a5hisYGUK0F79Y3CsaihX4esYXkLYTd9NTPdRrop06QRzHLRwzAzMth6OtX8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P4PENt5w2mkRjovtrVxKXtgm0BJAqdukM779ZYjxKUPWvPyTHlcFl02S9rYWaMu2PxMq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ia+dbK7SkKz5iLuntHfEsGnR/EyxSSnUPf8AUuATQsLOpCww1UB6dXvGsmBBiXXQ4lIS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bRNzVx1RHdtCyuUWKyhxdniNkaKN447mKZWS9bfXkmTO0W36PQfqOp7BjnxOeD4zB2VJ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tw9IsX1qCa0YT+SGLTbEX+In4izSPRmqs/8AQmOdHBR7kHrhvD8kV4kesTo3KFF5omj1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YPP8wjnuzM9rWpcjXaRNeDfE5N+btX7cTm8yqPfGSXNBDrl3C89UVm+kWXpFu5eaYYmQ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eIVdsOWbGKB4/wAvF8eIeSDyQPirikuPRC4O2ZgwVN3Sj/TMbP8Al6yW7tURz8RQVB0q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cLxvTG2sj3DH4lDktV7jLenaGL3L51WYImvFQM6wNLZGEcvQWsQ9Wk46rwTRyGwVrfSE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amk47buDyK6PHMA5s9c3Hh0q5uctu9LxY4ZXHl2CvDHWr4vvYdZl7TUBdXcbtC7GKjn0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YxU0nR6z5pBMjhXRcxdJyGEXygMoH6gu0CnHkh4GkXtqBsvQyKzQgZEubgeHMqqvocP9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6048HxrUJXAdu04mdoKCIu5s2i3XmE0NiClv5QcUAcHLHSAIlnIVzxHdq0K+BlNGah7C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vWL2h7JljdOSveBnS6TqXYwFdfOEI1VZfBAHpQDwzF5XHqBzAhCzOdfxN2nRf65iUgrV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MfgFtuP14oRKORdfc1kxzwuX/jQG91SxMD9UC9Hw/md2WJT1IO0I4OvWEUS+3HnqiW4w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dxDQ1THML60IHe0yjlrtoXMI8EUu+MlOPetE3SetwerPWW2nWMbYN4I0NXfMUBT5v0RM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YQaHZIjuM6D/AAgequWVOVZfyw4isN1PMWWLiAZdXhizMvYTEAOC2Jg3OZiC9MH7mb0f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GzvEh4KTFUzAxt5mDbTCBmegy3Bt7ZmC5HChl1ewmKDdyx10D98lQUGZifSinEFO8U0w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MVGZ0R6WXuvXTMVqnry0EPQDr+DPLMGfcphH7NwmitnRBcL2ik4ZqXN+lMExFi+8/hqG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u7nsfllfRhf9hGR72/aCobG1FTA2nVKgFdjmsXKCEK6HrUqV6EYEKHMu9RjtgraHmXdP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HqoNqN+uYnV7uzGQcGvmA6Ttz2OZZXP3Pg0QdQPQq9RiHRV5fM4hGgWEGEGLwfXD6syp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93AteTRw+orWPH9RGX9bFNVqPto8kMMLezCyswwQMo1BCCoDMb1W2pPExMh4hRC7uNsu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5hY8SG/69EqYgo8ALZn++7/ErVt3/BO12KIh8jYxOfNCU7I8ieYxv1OZU/ng74ufnZT8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q1Joks3UOxYMB7y4BfOxRVXVUITPXMqR/wDeXRLTkMuX3GoGQX7hCMf3fxExbxmDtb3K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lqrJs97K7VAAI2UHmG1XUC0XnjUEcvTHoY67jLQpZOtv3l/JASZD9OYrVOJFN595nNpG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LNrowjyAZapefqMi1yOr4lvENjQzxxcpzFBwdTtApK9UaqtPEoUJgG7avgIv1Wz2lc9a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JBi9XdeYQLQVZ/ZZkFJbS8LgV+JniScHbGGYR9uH8S/8PKXRYRV+CzkyA4oYbQ0CFq6+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7le6wsNOQ4sfGIBePHAks8JHLx1l1q16MdnMDPcoAHRe3ENW5efhRenmAGRGlAOsHMq1j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nixx5ma0L369OuCX8NL1mcOKrc3gx4ehUzU7tB0e8JaOQrDU9n6maaIgN+GLZXJqg4b2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PafzFBgUcr+GXECayHy7YOCqD7TrELkWLUXh+dwIZ5B4Fa8R4TQRaaQHW5aQQ6KX/mxJ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YmUYYb0tTlvgao8cRC5+8SrGFMbTWYbgBtrOgah1tQGw896uEvmEsTp7pvfhlocDfOswG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B2jomqBQOOYLxnZJe8zN+vK3A9Yt2jOE+NTRF3Q9KcS03wVuubP4hsdqln3hT6BHFV8P3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4FNgowSUHQA5EPgHgvpdR/8Aa0l/MJI2RTT8zUUQfLVyjvWXpYxrUJVbF0O1lFWaVhPE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ThTVT1E6THVVtFCYjA9FKpuG6Y+YjdHnUo3Gka8z/ZFZRQ9B2AiN15jJzwcKcmJsXypD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TgzXuyiMVoVULaN0+xKzeAh0O0J34048h0jogWrx3Zgl4aIYS2hQaMt5qfg7SAIBgbiD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2vrW2EmgSug7leepLWONgxf08zA0RDg9u8ulxIw31d6irLvbmn5mcgW8VY/cX42y7q+Y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AigLuZzsNvVf6hsrKD5jCcIPe/4lV/8AriCzSR44/E3UP75I1rhZPEylbWMhC0n7hMev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ET76R1Dug/bHrp5bRGR4OIgXtOstNcHTDEjb53GxrLsgC7NqpuJEnCiIYnoX6nXSvEgX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Jd8go7r8GMVV9UJrSzBAeClp4wct6p6Jl/nw3YTGyowwdg0HnqwoKFdvQII9peNuCG/E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sTEs1q0J0CddWLUxLhh7G/P/AGd1X94zcEIp8B2RpvmZSW1ugI3sY5QKaR+4NLixZFeT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z1j2joy8UFO3JcrvHAeUvLFHViHlepcSgajXl6f4x0aNNzH1Wlko1B4RVq4IXVzcbi+P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AfuO2rztT0SWZ1cdxPaJ5ivZgcgzoPsVNHru/Oe4xTfNxtfY/ifq9fzOlJejNXIjcugR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cvuFRo16QMOg5AbZ7JxxOUSUdptRRmOCHETL0sl+i10Sq3XzLDjLK5ZqzyBHWC7GFH8c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Dhb9vSaZnrlMCfgVC+0qUEoBy6IpV8c/2gIVw8DwRqeUsO0JtFQNpbFFvqHSdUHE2n4i1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Bz6fXJVWjmMZFzLaeMPVWHU45+SS7i28m4Lg8RAFn5oBDcQad4gZZMy7RvD7/wAUV+nL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kzUsGKgNn/AmKsbQ6HVeILHhb+poGO/QUCfPcb9zUg6efYIQFvBEcWF2p9TIPeZX2EMC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DgfMwvKNjuXFUXLzMs8lCoVrUsgTq/wyxoH94SoVvgNHeiOqvoZGendsHusu3R2r+xw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5TI2lR/ca9441/a+Zwe1X8z+ii8THtuU0hZ0cwJlOXjdJGpUn4kxOcnGSHhlWTfYS5CJ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IrxKc9VgM7dXeZSuoCYtDmXF/SebY+3PaWdUOwf5T/r1WOsrOiqRpTwTgQaV5Mp3Goal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sVrAcVkmpL3NKZLvpLItgRnpUICIZyapWbuFsFhYw3b+0HfVsKay4H8y5zeVuCW2dwzC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QiQDjgiRXtdgD4lr4RUX1g8viaEBa6OKL7xGfF+yfmVVJli2rb2YI56BdEwx2gEvxZL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FsX3Ls8zMChWyrC/MHiDtQAxg9jMGYIVKWQrMK3P83X+pkBGEnRxvpHWNWy3RVU6hnPU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ADMWpxjBLf5rPsF46zLs8U/6OCpWLZr93GWu8s5NrcZ1t4gpbkR5lKBW9tKa+vmXCYWS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b8HgmQ2ej1iSI9Gvc3GywsCdnSWkxsBZdgTEUiIsuleZkcBQpRf7UIvOovnuxrVSpFUL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08qf0x1gVMhZdh+ZR+BrVRvX91Kfw9XVaeRLkKAHpAj3rcGj2cQLPVxheYrRMgsOvxBD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ihA6glT6ByXoG/uBDdB+g/2j0rM93vLzd1Ye0XdGPiae2/VGa9/xPkBeAa8xZGefmKmH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83/qIrKB4H/In05YODxEXuFvKwECjPd1ib8PZjInt+mYEqsKc7JzA9FAID1IcMFiGvqb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4snSah5Vyca67lc0mKFOrDjTjBMBWreVcEIPrggK6/MVqu0sl/M5GmQjjszP2avdNZjZk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LK5mUfljh3dRV0K/aPaIlBB2JTMwU0T4i76aRcrXabmgGRcr7RK9W3a/A7h7MShS3TpB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KiTH/I/UbGliaHCfiKOrAednyTPiw3bH+/SoEh1q8SkH6XofETMKvGzxLgcGzZmOsROC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bsEqxvlu6zcDs5wV+kacb0qK2XKkpvpcaHWF1EnJXSWG0XUdkFinirheU/ufmKvxDOF8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u45qop4HwigV1VJiK6IgOa+rO+BldvrH+fw9STvr/L2BbKAOCaeOsRX6sFlXHUVsFywl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M71HBvvdz3dxme1l9Y9hEatfuXHAxcwbYPBl/EfmisqN7v2lwHEKjUxQDkviVdkGjy9J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Ot9HKZJqfCBQDkobR1c2fb+UM69Mr/vqJvERzIIKZ7Dwwf6J1+9w8FNkvKdQipk83BcF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rmvdyIN7SR6GFN/9Y7gQG8NWAvgZolsQ0zVRKsqGrMraiXT2VSFsors+WAOJTiYAy2sG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xYouckD4OjGo3a5GszlxrepviGMRwN66y+HnBFWeDOodqu7LNl8DNvyYiTdYQ38c6Mhf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d7RUT+cUDmz4geEJp6XA4SuYeTUwDf7vxMJ53CIXBhQeAn+6M1HlFxTsHZDL99lhpCfm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lzBmEJwYnMst3yaXETiobshDEO7UxPs8zEoPZJWUxWLMpDPoYhNfGjCKpyy53QnxkMQo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lryHeONHcByzSuMeWHM5/YKL5fFIACNAsT6H4Qg+ZTYctHSYwvWdm4uATA2Wlldmocuf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axieR+VT4XX/ADNkniAYh4RHxv7nYp+D8xfz9ILl+iP6n808Wa0gFsUq5VRB6Fw5pEr7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9YjAB2VNWFXce3oV3SrCVmViXeGZOp1q6CUx4yvwdz8S+klq2BwksAfaMzqhxvUwwce8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e423U3+szKShmtMYbT7NAP8AA9oJCK2p6F73OxjP2Stgocx0nDnxsmmDmL1RbVzyPuLa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BcHbKhneuqJWbwag0q3OOk6Ig8ekvmXx8KKs6eETjmNvE+ovIHSK892JU1rTkl1VcT0q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IvFQhk6fuChjCKEe3UhHERsU6DpaR4ll7lB2U+4DmlE1C3tIoopTI4FnMzvLJYjk73N1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zcSOG4tsJL14YBqGIrljOxZ0mZ8zLbZ8QPk3LKmdvwTjBtWQTrKH8QmlDp4O8sleJc35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i8+aakw2B2w9k5JsKvywevNGtQIbW9C+a+Jql1nHnsQHO3iXg4ISbwVWrwaRjeR106+x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iAqIK7973K426TZReQ6UUjgX8xWXWtE3L95lbIlyGk+ZaXAo6B3iZq9tPWbMhsG7rtK1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s0gXXQrjcr2q8AGxiYX5ps6xymFdmdGO0wnRIrspP7uPED6h0qMQVbXUWZjb+9GUs4TZ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jhR/uHatu3rPdQVOgSQ/Kz9x0q6BPp/KUhuWpu+3Ma6yS3kSkN4GGYGo5cIuxF+AdXGK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1KNlHQhjk+1elcxtZ1rTgILHmoxwartOYaljHFcR3CFR3Jsnh7Q8DAGJh5jUc1veAaR7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guAP93EcpLDW/Po4Ka16JxOb3JwwB6GiGKHMtglpNFntGXaPvMcE1iv1BDiAtg8QaQX8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eluiqL+tmyMXSA5xCuTDD0qw/llcwADo6fuAle69DGveVwaDYNEw4+l+RLtjocCKYfNf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NKx3IpsMYC4Jt5YgzYrwwSd0RraX1On1+ZnKHDkQi4naBMC/iHch6x2e7wDYr2TdW9If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Cyw/jEZJ0TsA9Ek9Cu6/wx/g5JJ6ZB/jklug6B1Y053Om/L+IOgCbPQF4HiOPZ6V29Lz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PDaXL6PqYY5WW8ke8wo6qq/M+wzJ+k+8PpLhRT/tqFA1t1RsQhn3UlEDJxZE1xJKLzO0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+Yy14nP+kEWxNJLTU6eI7aBzzML7qE4Vezi4Vfe9ob5R+gdQ6I8VUxwNDzqpkmuTlUbF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GtIqquIRiMwaEOjXpfoaIBVPEG5DYrvDXE1qTEjjJs7stalXUFw8DdD4QVmMlJDRfQvC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S2iymJ0rtnML3R4yDf8AQS/Ve8z4PePxjwT5QPSUg+karoHdqBY3ymj91gX04RacVUvU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2EIMd5sWw3p9xUz54sHIWdT+RGlgwBW10vjlO9BM/oZ8TY3w5oUB3VKP8+tw9QHfNRku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UUQJtDoNQaq9ysVBvg7GYKINN5gHcW/JLzqMyjFcxl+8e5UNPsmYtVsPg9EARGcQ5OSH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z/wipJ0A8hzFjLef44aQf16Qq2eq/wCKgWnqlU86I/ckwVLoi3L8MEFWGW0uKV0i9vif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YKjyuMOPa2rBhFwgnC3jE+7qVW1w+JUrtBmN/SpUUDMqdI9AB80JezAhz8FEtJ8JpveJ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gTzxBq1BvWbRHa2y3vVoLtZEwY3aHSxvn4luufPBJxjigp1r+Uw7dDVXVvU8SyAgF8EI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iC7DrfXP5j9CCi+fMjpRKAZXEsqWwF1eu0TDHbLIzfkSG81QLrmleQKAwP4SwuoHbNnu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8hD8iCo9x5QFjOfvCJ5hMHQGLaLHj2OMTWnlvs+0Y3sBcVnL3xOsqyxv+CGV94cMSzJO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+oa0qNw5GJiGisTGg3WcShJQDvwdQ1UHKuAXucf7i0lZat09JVbQEoeNRUWzY4Q/E47s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tXVD+7A4p6+9zPzlZfSKryPLUy53CsfzKt5LIXYJTC8WZPeU503KfzLMIA0r1nj4IasM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bwXHRojm6C9SVAKxYPmCQr59bVO8etMz7OYw0tAscfScuiYrsFGyacLd9MQcHafUbe8r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lqWq8AqXDgTQ3jwwMpPNg6M7zjbd7riBYOGsuZSyi6God8dyE5d2Mxgoc2wcWvTFpSam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B38QUW84MSuW+FnohoFb4rczOhFrKc8kcidE5vaVKcuu6IPVQ5v2SkuvGOX4ucEfjyH2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TDcmRt+p3GBj9CNNxkmvnRMZIVDj2hZ2DhPVOJ7Ih/ljtZDZ936birUPqUsMjtBp93PH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D2gElsr6WZhcqr+P+ehLiQN+m/Tj0NmglGcb3AkFbq8VUqm2L0lXU7odEKKuniNsAdl/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g9Osq8NxsZU6N3TXWUwnPU+oOSoUpMIVOrMnVO9u/E4GvOIokQzUrjYVZVSxzXwmak6F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F2bek2jPhFaGZZeamLH2whaT0xUHVicBWIyr5zWRKIQU6wkk7Z4/4TsQkkk9I/x4f5fn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tNrR5h2Vu1+ukNRpDGojaqdDfvF7GKFGTbpAAdBLNXQ4SeJ58QtF0S7QZVcEy0FUpaUM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KquMNdcFzLwfwlYzrtKVK9sOT3QEA2Dkrf1PbZz/AGc4bhyzDYuAZQaDCu/YfmOCbl2a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un4ZfR9AIvsZjJZhjZYccm4SX48GWppacJ4mR+w2B/vSK7C/o7IjYgzkDrBu/eJvh5DC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mbWSCPsDrKmr+Uzj2IoCqf6g0uxt1Al4BrEMeN4aRKAZbbdo1c5ehQ7zrCNtlntA7EFH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Jmpk/sAiGz8B6VX6RXFbPgCaL3S/EFyO/wCxF5F7fzNoeD5CDQYTYUPtMDV5YgnhIr5W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jKeEfqB15YvxCVv9z+4o7fLnAF7tG7Hay8vyiQzeb/gNSqxdbHW5q+X1AnMrj2l1gNbH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skDvZ7sKuDouvvmXN4jiP97L4E7wq1AMXchZSBuBHEv0HMZeovz2sSIzCqBxlqUVElDr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geIRIA11QwVg/K79XaAYNcDGUX4CZSzYW/vvBgz5Q/Udt7QNT7Cwhhu5kWpNm8SwTpfU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0lLKBqiAdY+mu07Et0iBsPLKLSlq3eBYDXtSNePwILXvQgYfsx43iAMe0Cbx/Msh9rSz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cjzcs7z62xAdXfaZdAF2K7+8JxGJP7nDOguAMtFL8vYb6lyoKxZY6pQ3gJ0BPF/mWogu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6vV/Uzzbm+4Lz2qZlOTey4ui6SUkG1XcFOL1Lfv6c4riVwUBdYhdgCLm4ng3jMvqo+Ee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TuuKEz5hp3HEwTVtpV+HzntFRNXf8ZnL06iUJA0ayui4iK4aSz+LzBaAgpSOLlGKxsaj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JWEpe2X0KtMUw9V+GAx3/MtbfK3ZBFNdSBn/AESynSOahn2K4LQXtviAXgJkuk8pdPiB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naAcDbO0r4FEmAfOd9ZqsqtpWYlRNy83OyhXl1o8QFKUc2eZeRpvvUwQJWCafdX0mwQi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SmLQ17zKAty7dagUMADmZJdZVdgDh+YbqCuKCnK+NzzUSDCG6jvmg12gmAZZmkcXQsBf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iLSrU+SQuPlKydqxYDwTqiVdV4tWy3fHeO6atogVs+5a/wAfBNR70chuAu45bEZgVVrT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n/k72aHwDcQbZrTo0Sw+9scdHq8R/RCog6blhHfohdym9MpP11N7mgtHXMGoeg4fMpDk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+fL1t/Q/pm4s7CP3c2U5Zn7+uuC2wy6XvAfpuKIJcBpwTbEFBh8kVDPA1jFw2KkVhvP7m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1OzZ2HylIeAq1MyCD6lLgqheD5tQAjNZ4LX4mllZ9cpUHMBZUWDcRzO9MnxAhafmVyzd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E1LTsmRUScDMRBHLcOHxBQKOhc2VfSqwBr7vwwJcfQsd89ZYpr2AfqV1bHJI6+/s00D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7UDDpXzAwVmAzBU8dC2AEEehqCiytwUEw9Ak9E9M7YSdsIPVkH/gc+H+HIr0bf4BSgyb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M+lgM6nBEa+T0uWIqN73HWG0KmEzPH5RSx02zNNDn0kA6fvMnsWCFsb8uf3KbbCrwFR1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CUzG+TU9x/OiKDllBfNfqW1xB8QNLZ7b/aCF4esgdIUbAMyX5sBZPxR9ahn2P+Ut8X1T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aZSMJ55VHvci9grMCTkStB5E+5cuJAq5oCeYZK/ggw4jBWPdhRkLko/uRZfsIN9v6hRk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9oDw4uYmtajtcLekGyQhdPyxivmlddEVwstYnRHYEog0BeVetmAxd7pTyPT8pSMG/wC3d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dPeI/qCa7IB92mOiP9Gksr3YL+4ygnTD8S9uz3ZholoFxnBp9zeJbaFXLrj0W6y3qwwW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YzHkdfAhV98NE/MeJod4u38RwFGbHnXV68xC2H29Jar6h26QwAoMBGhw5tDxAjwP8mE+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FZYcXceZgG+LZoslpAM3G/SvS7HlCJcQApwQKOesOP1Bce+p/ca0RlSviYvnXh8pUAqO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IZY58xNzqiy9fwRf34jt2RY1GieEJg4hqgGsseK3EDrlu6V4L/fWINL7E4FPe5vCuNkq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jQa8XsGV3KfzziI6+JGPJ5iLFUd5vKXyzKUcEG5Sjt7zuHzLHGd18SvmKdLl2ps0PxM+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9woAUMW17lqL3PZvWoBahaK3oxSCeSPhWSdHWXawooyfxqJdX10jq9urMIoLuweZX8PFR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/i4I4OUE59rXetQVOBgL9opby+rB7keas/sZy59+sQjRAq3bXZSPFJgoW88d2cD0U0JT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5lxCubxn3nPw0MFG/aXVWoacjCpYIlDDXJfSGMgHJqqrMUVhzVr4IGEzzll7pBx5BdKz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KnRNHSGlebU8qnfrxLmLvBhiBQ6jx1/NTYws2lF3yQ7wqWqyw87hxHOOnL3/AGSp7uSq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/qej0izd7tXodOI8Q2NH3lqRyVr/AL/BFCokbVBvnNyzmqH0+0bzclbsZ1H6HuyV5uU3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PoOHJl6C0i10Y/cX8R+/tqG+JVDSAP2Yotczns3+0J9iHd2JhbAWTAmX7fGwP2GASr5y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laVp4B3O/MyrhQi7l2dagpcxFBU/C5SsswGHNkxoQh0Zs4U1F64ndSzwXj3ikWKfBcj0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hvwYYlauVUZEqIZupm7S8uzLmKK4HMewqBjBRKAe8ZTiuYwTkFGDqzvKKQ8E/iyqGLG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1uNg/wCmZVMuf1VqIUwcnB/pPBi1NAEAggqmjzF0pDpF+6JLEfa/iKkL+MVnPTUzDK3m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9Ad02Rd1vwQzV20q/wDENi8y38THI8MXMIABVO0thpisPoqC0K3a3mbaGwbuYeLzGaT3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Nilfkz9JC7M4bv5j6x0CA9pq51V9I5vcbYJAOBzyjWQFmmUaxVi2bSHsIetnli+PRIr0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pJIPWkkH+T5B/wCVxVKleipUqNBD2uJQO3n+9TB74ePECaCfyEEUBDvkxFc3J4lwF18y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/EsjP00g7iblLN9JmNZuvStryBzDiOEy2z9R34TCVzSAXma3oMvRW1bXiFP2f+IZ+x2/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uKrVeh+o3BgrAQa9KUtfM1/KZHsckdPjNk3Jj6vBLG8mZBgPT5g8l9Qgs6M39Rcz/Cfq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dTXgN1UERGS9z8s/iNfpFvtWfy2fmEvwUKO8S8vMe0P28CNfMLhvt4lLsmyz3PxLGQ/2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3hzMeEpi+C+LE+rITp3Eua72jtj4jpD2f6IvIu/H3cH+oO13X8mfqERMPCuotnL3lOLR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io29ojSuDzrB2gov7VBAv+icyhtgd/1UuUKx/cdyqeCZ+Zsz6Xn4iVWtD/AgNOgA5ge3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Zy8TbLDX97PoQljG6+Wpa8sPBF2PLC9qmEXPTcuW4wh6KMLkQQVFlFymFeSqEZY0ghrL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0zp0/hMRxmpdjPBuP6tJzF6YJuL70Wck++SOYr0yiMOANgmw9EINw0ahscxF0QAbWbAz7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Q06Yc2HBZ2mWHiKcH2Zd6lPg8SzalgqFV1iLky8G1vBKePlFuH5hwCdAQHr6Tqqe85z9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P9iwHjKcEqeGYeYgSHLsB2ihqMhVu0QCAFujV1C+oB1WZc78H2IC2mxLb8gO0tlypUMc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vBxBYi92gjQWhVpocnX/AFDI5oZ8h+keXezJfE6btK11lUbdgt31MUGaxWJT2zDY0s4X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T1usyxSl41DZLhYBrMyjgstGIElVJEVqUExMNIXTrmaDjdlV1vpGCwcMHUc1MXtcd9HH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XGpah+3Ob7do8bNFwOvesSk28EAu2ekBFEHoDLwVJN6H338yg4rcvky9O3aW57YaPE4c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9xxqkGq6t0SchkYD6eZlbmIWGeHEW7kl4s3TMKrAmB2cQko73PN/eI/BU4e/3zAFCxuO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Xzh9wq12VsHV4GX0OHoL9Eris0l+3Ex0PA0hVUfiUCzx6DbzEi6wLxDNTJ4ZFfSPa4Wx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ivSrWivmYQfF5iw431mEoatkbB5mYoNh6VLfFzIy2k05PxHI4AUEpn8SuM2mjv5Bu5ZK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05dPajSRS+MSnHRlXiPGDb5Nxy69YuOCUidFyq9+JYwItaub7xLSWq+7M/etqwrtKkNi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WY10ZTWM7XPKJyuPhXBSA1TJ/lcPnL4h6ikp8FcylUYTi0fv3nE0jQBwX6YbxOYL8w6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sH4QJCmtoWaOV4lkSWnB8Sl4wdfEogUdOb1X3vmc4em1/EAJ7vU7EIOUE5AcUfccSHqT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+4ILDyUEU253mVTwRDMeSWZwxqNt5lVi7ZlW5V8n7kIDDshJJ2wgkg9M9I9A/wDdkIV6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VKlSoqSf6ZlzaWsfglNMV8wUkC5WpVkfSRQh7y0SnMwplseZuWccJnJAgQhzJ4Q7fT2Z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jyPlGrMbgc3aHJHZ/wAZXCivMSZBAGbgnP8AD9qNW5jGDKO4puEYF4zm+5MBt/bOJezR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owYPap/iW7jrwgZsm/XyVlHHeyflU5/sJjhE1WYvpMJSzK+hJ4MaAvImzHgWJ/QS/it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PKl60/Ma4Trn9Zmeolj4gaSexHOw+kfr6SCvslms0G8zw5HEl5aKTZ8yL+IT5RJnUjwJ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xpeH8TqQ7/2ze/AY79CpsT4E15qfQrsCtrqbfUvviW/MW+3E/iU2vcYoLdsUEehNwluf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MAcLrjHWP9kjKMeMFsqPkEuuos0j7nxP5mjzwWPH9wo36QqHadGjzKGffHmZTKZWMxmd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YPruE8qkifSmWbPepuCoTNj0iCH9SIwvetA8Qxn+8/P8RSEtHrOI5IdM5QAo9H0qVOEx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zoclZ32YHzY3Ct/wZxBub23rFe8Z+Oib5e+/uO2Xb9k5A+whYp8ipL0RFhZ1DTLM57zE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Op6IKhivEWNvsJD4+VfoiC6sdAg+/ManOflNQgLs3MI53A+r6aPZhXQy2nsgInRQpzHr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M6+54pfkZ0WY7bwTofFKWDn9QO8MtbHg3UuUenddSaEvkNnudIW4HUFZoh26RoU6Cw5h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53PQyR2mREjDRzFOG3YlkawNaweJgtqKatRcv/Z8TLjzGxeXDPU4lhlv5oF9rYXvvJe4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pKtQWeHZ3YjM9KXkUPpgurk4QuVXkVB6Mq72nGxEMO042k0INvkmxBa4ssHExSqOGG26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EgVmYbBiLJv0q+Y1NI8M7Ooc9O0MqhVBe7/PvABKGtmv6x6fEL7Uixth31B7Y+5mWaNa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/wCrEKcVe1HHVqNoSOlVF7dXc38XspxfpmGupABbZDqzgKDY7pk8dxRfxB5BOZqDA3kq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OqI0eF17heJmYjDF24ryUnibKDCStACNqw7jPLfYyoL5tll/tKmuLdpRW3JIQcVpg95Vr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3iVWLS825heVu1y6uUErQlo5NVF8wAhdXG4AGgXeKgVOJS1eJUR87hFF7a8ZhZbjKh5f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B5iZrEfFV3l+qcx63afiXAOxD1uo/vSVqhT47jwznpNafj6SrFmgDp2nc4XC812uICAM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/wCRKYPdWeE5rnpKYEXawRu3pKcPf3yTKsc51IiK59Nsw4mOb1M3kgcm+sSjb6TEes5L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7y30e8opaZFyZXOvMDoXDF80IAqeiyqfEFS3KsrsS7BS8FDshJ2Q9Mi3AOQbXCQZ2Cue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kkHpn+WZ/lARUCV6KlSpX+AP8Qb9WhKByy4bm6f4jUtlcIc/MH1huk0dXxFv3kN+/wDE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sqIobgWh1QYkJM/8AWkLujMLrcAS/adJTh5zBYohyFd+kbSBFeLZMeYZl5AaLlUtzJl/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flPvLjLP6MzHkc1mAahwBUsJX+paamrAqlMtjVhykB1eIF9XVtpLuYFK4c8eiF3KdR8S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X/RmAZk7H4T8wBmtT/fcpmMOZMDWdeFfzmU0MPB+VlFWdv5spHvHXM0h5GMIT65M5kgA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L8SnO/JOTfQmqw6BF7c6uYrfUzCKCWQyxcBt84bn5Q3FHNknI/eNDylEXor+u44F6bWo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d0CsGULonuEftpcioWr7wBUNtjKp93SpXeamv72niD39i2IQTodxH5VPcagEKsXLtp5xC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OCZ4M3vsNRZb8qaRwfzLupd0KK/XpU0Q1GE43NImmcV/iHQ2ZWDyy2UlDCtuJbQl5/wp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RIUqoIVxuMP2kdarmdmGH4hjzdssa2K+TMnTKS4lL7tWJ/dmfgWQbCdgTiYIqC6l4+zq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iy/fgTNQWMDKxpBkGxL+lQvUA6JHBte0vcIqwOvEYz3aqWjhOoEenEegwnmZ0vMtxBxh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CdlzotiDTmPBTlJIa3iXyZ7T7pCJ/pfzK2gdqfWer+paxD+/MG4CooyM+fiEQVCGOkWb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9p8+k3ZLjNLx6HEIYVhqiETuQTuwZEsQomN1KmUVVbVEzXUi2007Y6n5gLY36K694jmg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j0GXJnQY2/k+JRwi+kXNKVqYgwjNQ2E4loqZoyOEmKg9vTi4MBvGVqxHQY4mr1N+GOas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TW1evHeZ+gSzJQ7l1MYhZSO50lkC71HT1fiPyMEeD+nSAfpVYeDiZa/Bi6xz39UVqjp3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MezORUSkDkgfd1iNz4BM/wAEpTIpEDFnJqIoWsyZX74YkutrWI12jBL9g9dMroUsIIAD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iAruusIKnsynEYNAjnGbNniCWEC/C4ICG5Gtpj4uZAdBxFgditsKXV9bBtuvuUV0MkAp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faVKdmUPsZrrFIm+iJad2fiFQvDxq5YPQjQLfWWQHyrdjs1hlFpZWFtY4hnhfCOziUhx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KZrhh/6HAC4BHGIFOQzBRBOs1ksDA7K7wwsNyiNkwkYRNStxmxTlE95VgtF+bh15Tja7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4DCnBGnkujMOJ6X3pbPdkt/RyQ4ph4NrXBjcJSSg4lY3B29UqVKZp67Vxrp6ZPhLIrt0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jn3fzLFY1a2eGWrIdcS1Sgq94ahBdDALBcHQ7w9QYPtDbpKh4Q55ic051U4gmPv/AMlS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+ZTB+qQegdsJO30kHrSD1ocJXQtcr/XeX43woyuR7noPVEn/AJABUqVKlSpUqVKlSpUq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3DmX4awoURd0K4gsfMTmL3/6To4Do8S5oeYf1mZtBExUtSyzhOy9JOkYJo9Ek9QkspKd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3ShoePLEawtIOiCfiKnO5+qriuViAJrdbiEvWTFWqKLesbC6vExRWq6zQX2wxke5mCKa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y15TKfwRDET6Q0flaR/84/EtGbk3Xqyx83EKuh+oC0IN06xE4aJaOCYZVgGE7CRj8gn6n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X8ysemMfQmCdw/8AEEpndLId+AhmvoYInv4R2BGGH0J+Uxe52QUZuGcAviJ/oTDt6BqF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vEpnPXp8soYNTaNTNTRbcPFFVheL5nC6sn4P3A6tc3Pucb/oQle13UJ186zW5znC34mC7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0v4Jm5vmMXmOnYe0zLepE2SvmL0ILCUYqMdSrmkoCsF7ZmPket5l8R9JXerfmK/tHRMD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cfynR7fceyUGbPMT5XwR4Gl2j7sGShct0TsReLDowjRA7FSyZZXPpaxfFKOesTpuVHvK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S0URKjFBiIN2M0qr2ho5PV5juzh4ljk3jE79epzLkbzCoausMQzqlCoeYtq8sXjzHU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d8mIewcDyPZE0wD0T9zk+ZeNr3KZfvwgQT+odpyfzE1M8hn05J6F3MtlwjFplFvFdzswu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SuEq45TPMmI2x0KiJVI5MsfRC8FMwHA/lOs7lYJsazxDVqEBjn4kTIDkFpOdYqbGhAv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fYMzdbj3rno9OScBLq0NicQKcAzGDbrcrd8uWjArmUJZF+yEU0j9HHvqIIGqaxgYgOkX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UGtzHykRGczbB4hVK91yx9wyODLu5ftghQ9L4aznx+4S6uPQ7W73Vdoq1F53QZgEpotF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suDigBiL1vpHTmxHsWHO+YriS51WefATGXtHToItPd/7AG4B58L7u6jUEF4WhSUx4Fbel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89kRQNlCpc/w7TOS1FqmuGHnuTBw7bsaOMfxMDWwA0Jp9yNG0faSjopmC2Gp2lyCtzED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XLHBN85g0aiI269oh8sKsV+UrNylVDSHEq/WobRrI/vMt1yFMA1UFBLihVt7QyA2HKZH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76swQSCqnJ2KK94drOEoDrfMfSTqgWFDrUCYXsB+k5rvNiWTVfTcNZY2YlHTUMGkV2H+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tPSWRJTsRdNflmZ6rt1iXCU90mGQRr2nC+i8GnOuYOqqXMpGCm8BZD/wD2K+uI4dJVvF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5miFD2dy/wAQVU03aedRPEk6jDIzGNTkAPtBrl0wD2iB9Vv7hwKMmo+IxkozyxGsFeVL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IVDaWmCqqce65l6Q0owl9mRBpqE0ryjeOsBJF9UVm7niUVNK1KEyc9JjDdxcKImpfETX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IeievPTO30kHqyCCD0SSCHt8Lx/B+4YsNh/4QKlSpUqVKlSpUqVKlSpUqVKlf4VKgVH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HG4c9P4ltYfggbtxLr3lKP5vEP8A2HyisPRm7qKOnWlQlS+alfSfQ/zYaSEfJglFFGa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iVX+pCHA1P2CPtTqK8y7OlECYpmSW59+Al/4iBg4oDTZxNslzteMyoHMt/ggGfk/xlkR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7Pl3CjHUmghv7aImyrl05Ysyz70fU082V5Q5XhMxneyKO3t9RJmGPzEvbd7XL8yp2Dq/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YvfTA/mBQADfQlkHafyi7KfK/MdW13yZYZjQD3R5iWipVKRXpNO8s1d4iPxocJZ0KJVo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e8G3hR8FoFKeXD3Zl4KgFXM6QcpPt12d/HNflLU8gur8JWpu8wpuEll3nPBEKBd1ZPE1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1l8n05VCdKl5F4Q53n07kqdhi/dAjtPyv8Q67zt/Oe0lx8zjn2iFW091AKL5p/bHo3zS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3lcxRsveUGsCeX2isAFgVgvkZlcr3WxbamgHsRD6G8aTDGp6SgqUqCWk3jbAu7iCjpKM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TdTAuM4/clua9pcNN8xMds5lq8npFLbVGF3dEHnt1Iiey8xjPnpxFooyxUhlQotiXWg2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lKjB9BCugeJ3GWlvX/0sSLyJqPW8KMtO0ajy3o9VdZbJ5bAMt7hs0/euSEpQCNsL8/iK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FqciAGjeusQqCCtFa7f3AypPy6DPEuaMrFhwQQoJOar6/vOigihnzHrrLwPQh1lEZxPN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c+hjanjpH8RoVY3q6hdjWpqoobONdZQHnTSVaXvdyni591n5QmGgzitE1aCLb5hkPeU4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uvBnfxnpMDacMWf0zm/RjwNxbMaqqLOO8sDeuocrkK+5TZLwdwPuEWemR5TCbbNfoSja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BLDLmur7iCqp7Bg7F/Usp3MwahEnd4dPbof6gXDSmwwnZ6xINoUqOmd3+YmAF8PVBRpg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jGUB4nzCyb+F/wBYLvq1oBoZl5RGuad9BV4hArqwq+WCY+K2nWuzz9TLqhn5K05cfmBV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UCbas+8OFNdQR/hHlLesvOWHVWjLHQdIFBlQWbx0L9yrUl1Val65lnB/WKCVEtnoe0t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zJ5MLl2Nupf5gesWiBwGeMwszZToO+yVFWKwdDUOdxPN12p4mNV86p357zB9TSk6Km6k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1ex2lfuHU0+YwzDg1TLPVoZYuXX66Yfp1/WVEvYVhBCH8MVE0zctllWDqS49+GzEBGu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b3Mo1gdCMZc0Jg5zM1K0oxniM4lym4jU3Tg3EvCL8LKdYcOYPXxOQX3jj8S2tmPaYQ9I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PAgggIkXNP/AI/zgC9d/XZlSpUqVK9FSpUqVKlSpUr0r0qVK/8AK4lKNXVwDbODUFRw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ft1rP8A2gXiV09u0u5togFXSJeGvgeJ4HQRiyNX/DQ9aIdoMNygG7tcpOaLgWVmgQvv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wlVI/UrMKKEIl3EyR1gOwVDIzjYLS0BfZFO2VbqguM7NfpsIyLNxsxs/wB6RLd3JqC0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DYseCoEox5RBfUu7UDxz7mf9zE6jFam0uqU7Rx0gNxef6cXqXyzq/smpR6bYiNy7S2ut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LdvsTjT36+s6yGXWU04lVpaj0SKOUwfNDGopge9h+mJZF5dr7RPZx/GCplqClUfBGwJ0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65goirH+Ezy66W7dycRjlljuE2PZy+0EaXv/AB/MHJ6vv/kSKnEplaAMEs8Q6DAO/LAl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GJDmgiCs6M482VK2D0rV+IEgLzpL8b6Hyx6M7jAuqL2TG3TeNOCK8KrM9lr6hDSetXsE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Y44/0hL1e6D+Ga8EmwDdrA/dFwPEWhXwhbayryfLAeJT0nod0xWossgyy8RaK5m0vNTF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4g7RUZZXMOe8rUCsJcsOCDP2fhhjGg3HLjcKsUxbzMHKvaKu1MHNTNU3PMpq3oImMDpL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a7yrxW3XSBCgb2znTDmPRtLDKcn4wRLG/wD4CYFSj0ziY8h2HC+yG78oz8dGJbcp19x0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B2wnjjnIX6loSsLA7H+7gwQCUOIYGlEpIzUIQDgEci1KMsyNEW06Om4sFZCVsp9olQbC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xb7lSF+SCwUtvWZa7N6cAdZld1Syjr8ozhi2q6fxHS3CEFVezLRibTVJLsI/CA3QdIV0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FPcRIcvOhpp9wtBJ7ttTXZW4qv45KOUbiOX+JZqVai2NdUsHUbuiJBh4b0elpvvMhVx+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+JdHPcR6nMalnhwars/qGBSBvc5OJSJDsV3TeX7lxGZnPAfMt4ZBgwUXq6qKCXQW0Win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9tJErgRUrp4mcbNvZj+LiOBaKnp+iCz9It65qjtM9nwlqua4xqGsAu+Oo7XpL6HBbrgf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s/JYU6cQVYWw0t2L094CezuOinRqB9VbsHROSAL8Z2BL0fiVgcULerijrK3LlC1HjZ3I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dCDRWbAdYSdBhRP3YxdC1F8hDCmG530Su+IQ0pUd3R/uYiy8IdUx8qdNZ5b7xJMUVdcR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Y3e1e0qmYs2S0qzzTpirlDoba/fslTjlmYr3nvoJ+ItWqzNN9K6TN9W2RqvXThfaaUtN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UQVuFyqcZYtuV27fQTvnUuN4tl+qGuFdTBD7KimodpqBOswaFGMJ0YByckxZ6S0Vl/JK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ok6Jx/wDDugFSpUqBKlgnmX/B+cAnkj/eZUqVKlSpUqVKlSpTx6VKhFSpXpX+T3lzPWZp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f3EbKaEGNzWoeCYGe1ZiL4/r5YtkzKFLdphi1yevJF6KOfMpFbytxab2uWWGsR2AqMbL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qG56Sng7/cnk0TsZ/UybjwcXQmgf625X0BdKX/xbCgqLtpA72mimGE6fZT+Tucd8CQ3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4BiGDVNR72Sr8iEC+4iOgHr/ADxFoBzl+IgjDyMIBTrJl7TjxE81uWSBQtBcvbpt/eVC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6vCFQtL26n5Irs8WBfeXde4biF2y96R7Id5/BPlmV+UagabRL2PyjGs8A/PUuAKLgFSg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CzaR2olB8OP1Njzu/uK57GkS5PmMOuCwRG+s3muUC3UyS6Fb/UeA6OXy4mSWN5L7zED7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CW5jgogQ21bF2wbYeRNbv6e8R+JxV/s1qXHx5D9LE1fLbPcxiPiAtXRAw+UMtCvOZeB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nJBimtUh60Eo5dzANVfmvyykNPbgbwRcdv3RmPQ70QNqPlLBrPpW4PQkssKGZVzn/CcG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zJCtTg9Lwh6TNuWEWAYIntBGsehn1n4YqqxXOIV1fmNq6MHVekoN2bCbcntCII4wN3iC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xaY0xBeau9yuWeyoprdK5996HZZdp4D4Ya7uDJY2f+qG9xAg879oLMcOUW1lFNTpal5G8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ezpH82rB/Bms94gb1ksxpt7mI0DCrlYVGBFw1r56piMjILrJfeYCXpDZyn5MmFfqZwH4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VMlpWQoNyLFexiNAVcJnFp3F1J5GAmOHsIrdVtWb8w076B8QFp8AXUwZSOzTExUodkKS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S6ruC3qd6Zb/AJgDjjrmG6tSWlLdZMeWY8HzeW8JqqzYPhcQQIHEXVOHmcA3BhvanXmZ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QVoC7LZ9vuZOFrxT+tMSAS8ki7/JMRPWcWvqOtOoaH0LTMieayoiYlECU6UrzXJWEXbC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au9Xdjmo1eS1x3Pf6l8AMLQsP9x5K4XneRr2iweNjI0rfniJQotZ5fx2iEMuyQH8xjKu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XE69IvXjdSjEKTND1MyjbbqZZF8uEQgC5117wu8AO8z6BRcyyHONjiLDWSqPE1wizWaz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FTwYqkg4OolSXTO4KszazUcxzwqJIbE63AzZO0doFer4/wBSWwrOCcfkJcUVp0Maxqyv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hQM26t3DOwL6hmX9JBJPhCE6cRVWcLqWUu5WYNznEYxXwzQUtFV9iLoY2xdd4s2jidqR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/MIXvL78H9f+MIehUqVKlSpUCBGAlQhu6/8AUD+uZRhKVkTn0qVKlSrlSvWvWv8AxfS5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3P8AE9uB/r5lMMb3tfMNJA0NZl8o9R+EyDLsu0hN3v4g5nb4jJ+NEfgnWJbCErb7Fyu/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PUVj0ORWwF1HonbLHcfcUPOEahV7wpXzmWSxmuO3wQ5/iDwAItMBmXGbg4KtFfcOkByy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fCM/cPK3qLuYLbsExDgLxpFSba4FWiJzdBvfhPARmkIZf7tMHwQNU2nAH4TMTCmvMDIR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uoDoz1iEN76scBO7P8S+o391GhXAX61xfM9j84lvd/8AUxrA5tTsJquIC04MStOmTpc3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R7irmTLEmKgLxM8EsbxA4D5Ed770DpHaR2S7wBWAeT8RqxO4aJqpyOPzKVH0fs5+gpMb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fTHxODpGrCMoNHuzBTfEZdaEyVDiqb011f6nlhX730EFaN7I/wCjiARzVB9EYvvp+bFa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m8ZhUF9kcgXcWKt28v7g74NCBO05XY5rxqP5jhD2D8Rqz8yw0ymPXYdtuJtxHCViVRKz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pHvz6LDjmHoDL9G2bQEWE7H30S18cqwLl3MuYq4NmIYd8wdtxLWVDcZr9n4ZiOTHZyxS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V5nGB0JWOvAJZtjZzHcwndmDQp7Ew82s3iEjYF1ceoUeLmpa4uovE/SPrvcbLC+qqfqL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2h95X/hX+SWWmz6MzFNGrMjshxR12P5oHHoQlHEf9luf3pBcXKNz1R7kOFcb6zqJLCFG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zVAxp+4XtuNuLnFqv4h3TTMtzCfFxUZiKYvlOKQGbMHdxAw1eF5wv5j6IamlsYbKt7zl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Q/z6O3hz3ISQWY59Ohm5t9mpYL+BFcN9/ZtlAO0olcaMlsdIxH/LlQ21kF23/MNszLdE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MlLFzgXD38uW/F5idMiZ0zzcIu0vapTFlsD9bVd5Y0BJgNL1IyzM1AgyEpw6fieS+cMx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r0lKebJLlB47Q91wd89UzfCDgCwVXHSMC6uD4D5l22bde9RdrHlWuCiU9HiB7zHECVWO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fMa6fiM2av1xTg1kcfcwrWk+mZBjpLSNaxRwil2folWmjQ1rcdwvbl6QRloDhT+5XOF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yvdJHpeke2bED1eR2HSKrX7UZxm7hGHwRqETS4ZRvIoaPD24lMrF63NzJbl9Jj6xNfSC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UzO65ZdcVpxcyg+X+u8Iyvr7NRkAUA4t/uUU6YiWRVHJ0gnN89/x5JR3lnoqVKlSpXo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xJXUE0jzLoltX9yvGzt4lZlSoEqB/4RhLxLxLgy4sv0XFqeZe1QG1mpdov4fuO2FsX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MNnWUFXBzF2XZkuXywXFOFcX4e8p0t1bgLd4J0K7WYEjl5ZWon4mSy9Ql9RhOk2Hv/gb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ajUPI9cwq3t7xuIArhPReIxm3FfE+mIsSgD+nMsYWVINqAJZ0r83LWsfphFazkVxKmWI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I9W5a5zzFQGFiGenV0gMGs/w+KlvOV7ywN+ZVsDBmmQUKx/JlS1Jv+MRl3tbKNpTp/wBz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WzCIy7DxKTSaCLo+DOJd07qX5mesqndzNzOJfaWNKY7o8syBZHx8DPuZoSNZajKIwciD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TjhA/UFLePm5mT8bS9usro0t9+HHliFTxV5kFCcC/wCktL60K4V9NufiVP1uJN0/IJR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JxCuFNN9QHA/Bu8icN97TrklOSHOkU06jDI6TuOqy+FMoidbpqYqjryl1DZwVUpviEXA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4UkBgBf90uUD+kRZBwRUynmqzNo5lSicEFxhebjHHoYS9izLcg8QBYx0uI15mZ0Yipv4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8OYjG++HMD4AYsvgn5TznX+EhQxTb38xOXpYucJxKgKthNQDLPZD8MKVSe8TerdAS1Dc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uq1KoDtFsnKo6SrGRZ2gFy44lOB0plkgpmKGAxBBq9TNxH9HtH/AMNovadBeQS37C5/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95/M/0kdf4s63wwopxSatMXBo9yyGPMeqwD78JAN0BVOgSxAuiI8XtyeTE1HPemJxvRKJ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s2iWmGqQ8lId0IORRtr+UA6xa1qwVA3U5bog3dKPJ1FEJdU2Vfwe0xoNl1ha66533lwV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gso9J+4stngtIS5O3SgPxBjqswA9KgzjijBawWrlgX4jQQoDpV2dneX4VyjOk+faJRdo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EsqBoCjA5s4G/Z6JDQKfAanxS9lIyDY3BaHWogaUwwLB4r8y8KOF7T8IJsh3jMkH8a8s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bcccHaJTRT5NTODeWXPyRTS18vGo+Vm3gPRAuBU9wT0pmRyNRM3jmMzbGXhEKVUnODf2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G0Vl9kDuq51X2jLochWW+8vP3OgrPxOQJVHI8Q0utBUnn8QBOQtxHAkNK+4tHuYWhqup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xiGLeaHn4jUUU7FoNU1K0dCWzkN9xoEmxFBzZAq1ER0l1qSvKBQColgOHHYie8mC5g2o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tQOf/EqkYOUftSF4FVN6blPQevPXkCm6EXIf8iuBFTGMZ30jwoc1sha2wCyO2YjyOf1B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hmT6y30HaAhBLRhJUqVKlSpUqVKlSpUr0VKiQJUr0fRetsOjww5CgujqOyZPWv8AO5fo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AZvEeBLzmWnJLDaC1snHj/sXqWBerFoviWz4jgenfT+Y/Q7t/wCpgxt6S3GTghEznH4i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57kqmG4GofVKM1zRKHrthnPkoQ4TAgQUujECd2iU8NqRPE5GuvMtiRgrrEzTmO3bM3zd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06ypsfgCAhiu/iO1qiucAh6lfyTPI0ZVRDZQ4IolGFqbNSG8qw0sPQ46ZnRwJg9nEKIcf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PspEDETm1pLDkuqiDibcLqX4ZizMaBIPAu8hDbFuBdqO3vBOWo4orVUEwgbmbXC6sY/o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AoPLogKy8LCcF/D+5+YdInkCciC+NarLrEpxQQMBmBjIF+T59orixS/+51lASDmkdsKQ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mfQAS6s6lcqduvtZ1BDV6aYgit2PlLTVe7LeCW8wUevJLhff0apcAalTn7i837lWpWsN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03EtcuxaTiEKNeuAid09UVxZial3c4jhi+kZAC84isql9JmhC3tGUsDvrMxHLTxLNgp1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VKy45U0zJmEWiY7jHci5YsObXKcE5Zh4Y6ouLcdUwuwIAQXluMfFnvRYI40UtmFiywjc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y4ME5vZPtChjd0vM9lmIaqDYMdw7m0ZnWYeD+GPSXUvG1zLuAubCIKrCIAMBRlGSHJc3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c2BbZe4KCGzvUBKh7y5Wv7kQaPVCAW7pNQ+XeP8A8ORLBeDDP5Y5Vo/Ey2BAU6zGDTHd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TjjTzmOtXX9rMSzFGV1fhBZHbYt3ixhU2DlXRmMVx8SsdZerMPCy08EOE8kXGYXaMS42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p7/iXVKB23LTvucZ3Cq6V02+0oJQrKI1+BwDpCJUOaHAnL6jYsea2MX5m6VR0cHzMqoOy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VJZvmZhMgOXoBBo1anOAP494XW3NdGn4YOu6ncz/ABK3zM7FDBK6jLkSnQo3dFd4DEwm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PMF1m4nS2QEov6CJS52vPEqjAVvzUJDe29O2+JZ0DdCcQV6WckwcUqEOnwbcKvEAWa2G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KD7UEKbav2RlX2bZX5ibXH0FwRSsJ1/1l1KhZfmW96O/h4lgvLDZiUFuG4i2Ao5x3VLg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AB3GYrOxVjxKLyVFrk0IoFTscQ+/wAtbX5TcjHgxo+ZQS6AJ9ntFdREezNwc3ZI9TNJn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YpkDkVU5R67xMD5gdRsmL+h8iV3Yvl3BAACmswzFY6TP9P59fx7Q9I/yACGvBCgWodOL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ZcvGT1JhW87qNThVtDTK41aE8KV6nVEy6H4PxAnKG09Tt6J0RUqVKlSpUqPqetSpUP8A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30xx6XLly5cuXLj1QtqeWXWOJcY5TtnU+lhi1h1GYvwad/LtFYvyyLywqvISPaFAoc9s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wnkrrHKi/E6wYxg6wA9+2h0AdptlDF2auNTQOukR3710l1eJne0tv016WzLYVK1UyQIx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xiNcPD1LlWV261nrcpL4DDdIetDj3RKirChXRKCsYL0XzA9JwHriEsch7QxDButsbAKd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KbgkDvLF9ynPSVUU/ol0DwplcDXXglaUBvpGXcCsgm1bztMQrqkUxZ9qiPQUcxjve8fi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U+RWQCZTsl2IDaMQjwIDHsTNh8n8SVNnK0F8IBN0kI+pqr4QuCPzwv8AMo74SXFaQsQu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/QIPiI2vlTIX+WHQfEaZgDvXfEB7zgGNIGIJ2kTxLcCy+pPEPLF6xr/iPOWn7YT5H7js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W5qK5cneWrousdkG2zvHUlXmWALnQjsiuLvMQ8iIHa49Jkq2+ZQo1xgZTDRUtKRcZhVG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H/tUub3nOJIZixlRLvT4xRcJswKn9A1xqu6fNl5AirS7dd4E+YuIVXIi8XEvb4DlfqES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SvKPiX3TxiU9ako7mVupPzMWPaXY7S5nXUVFwczKY9fwZYF9NQ2GM1Bcq7iqKC7xERi+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bA7zJNVWjBdK1jMAGSpu4iMtCzzLQg7IADyOfMtQaY//AA3qXLaECrzqchla6GiM7tpp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1/hemD1wQSqzc3oAzyq/iJMLpXEpyusADpolPXo9oCCwjtdbmEV7o8bEtjAjOCv5nIgX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dmXtEHKmb18XKKwELKR+Rcu8vkndgY7jXeG9cB8bl5AVVNS0O1/UwftuZ0ceM3FSFq6v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tGKhOagjh7hMnJK0WWvL9RY4g+gcHmCfzNQnaiDp2beF81LF4wFy8zQyxagEaO0sFuF7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sVQlf37y6NLpyiAsCMLioKgIyWdRWNAeDFCOYsBv/aVh6y490pVHM4L+Zf8AszaEHDiH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4Dg7FLwq17QF5wHpWTBghF7cnwRtkyrm8vKNVwXyO6B0IzKBybOHvNAonrfp/EvWnh1H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sxzy6HH3LosEx7Zl2wqP3LLsbahIDog7UIJrjrc8XwEscLY8jfz+YM4JvWbV21O4vOm5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2XNFfvIfCVXyAzZ57MqQBQ0F7Xuw2wI6Ix+IiGS93oVENMndmz7PuV6KlSpUqEVPkIYY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2XFpnF6hlAPmJf8AcqPQPTUEjTwPYep2mf1+e+PWfE2h/MSpUqVKlf4n+Vy4vqU4qjki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b0UuXLly5cu+xMHn0MvoX6ly+8NZ0czfq1lP9y9a63+X9Epq3yusWYvI6V9xa2BOTxMR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bvqMdXZOUJeh7z46Gp7GXgiPosHEGpjB7s0JpKlFc+maIw29BpcSE7Q/QgYlQ9tB8sQC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fp4UXTAztSUvoblmPkfn/UQQ/TZlEPU8ENKyK+H/ACNcJVRTUbHrFpiV3y5jHMbHFxQd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AuqyXCoIstTc64PFrwRZap1WDQamjBUA7Lnycw5MErTtUyXU5j4g5qIo0dXwQpsypXXT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PL+vaOarggPMNRY20lHFqd6ID6qB73KcU/CbR+XNvd1ZzH8RXb+EFdPzD+QnTr7Rrkij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ImLdZ6qZML3iWj2mavYEEYla180r/lj1QOungqPWYvSvOY8L4IpF5ovlbYl6FZ3DF1mR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2jywCwY+rTla+Z3KkaPeG75mIRo7Sp8bK5g8yXI0CuMxxNnitTqhXWZ0vvGQqOkp9cI4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yxguWsSgb/YlMDU5xyzXoxZqUIRdrZzN4hrTegxW1J0ifJOoAwyoekT21fcIDxBKM2wl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5OS92VFoafwCbWHFKbA98saK3fbEHMvrq8w0v0PF2mQcwIZjCvEDKf0+zMkCw295lhSt0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NJZVByPaHK8xVlrRloUapBNUXyZIC+J+Yb5DwErsh2MzA7NBG0LxRpwf/hUqc1TWCDzV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rGCYMx2OQ4FbyckaDZEAOlkzpipa9HtLY7uPKQMx+mjv0hhYDHCZGtscg1oXXd3LbBWO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iocz57arn5gYBIYwBRg+4EDxJS8B03VTKuHK8upy+LlkXRSnkx7SrohnwDn71L/+AQvX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uPEN2kug8Loj3DlVfljngaB+KFcF8HTFXNVckXRA2cKOvKKibw0eP4nAXEXSQq+MGm4q7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5rkEdY5eEf7nJDKNVuKJ2iUVtxuK7Cj8kXV+g1z1lF2VSxa3f+4mTdc3VxDb9xoeJw8C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5gHcXqGui+kvS3ZcMYgC/RDiFptYr+dC4cdPDhjjt/u6EFfAwr3HEJrrj9lAj9AFVCqu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k2TWVvmyZtJpNnBA9kLLXk7kKsobVWeIW2AO9xsVFFcd124gtPJPwdCWYxydHiHKm0+Q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IBWtTLJHX5mTXiPdIPGWXx2Nl4bPyMuOclw1pOXobWuk12iFQa98XOiS6zl8Sj88/Rdt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9B/NKlSpUqVKgSoPhHLiCbhWoQ3faaY1DBfoL4BT5X8SpXrU32KO5QwM4HkcziR7SjyS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3G6Jqf7wDR4CAZ4GKmyXmXLly5fqXHwD3e591PzKENRYem98Zy3mbxi8y5c5iouG7l1O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HuJhczw/fvMzbBE9dyuji7US3pt75rU1aW8lGJ7Qk5fMtTMejDqlhdJ3itfccymsJUMI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NLzhUW3yZZZuoZPtCjHBAlSoMsECMyOfuRrYtUFvnS47TebL8qx2PauypVUL70oqotnG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0mUwaO7/AKlliZsaZeYHraOw6vJuAeNbiMbuUGlDZU4/xXhzNdlLGMP5jrLalrLERZAG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hl9VyZxRMvzgXcx9hzGpYZr62/MD8QEv2z3nKio09rqFBr5QB9vWbHTctYqBMlYDFJol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5keWJ7jy2+IbeUz2vvLtD4Yr4n2iM+wiet4uVc/XK9XgUhHiB4RfCr7w5K1TO6hc1AdV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TrL0CE0sQ5vvLRUS26D5jpO9iQ4bHXsiEReyQ/7ZRL10L4CKL1iXwOIlf/TsswJcmbZ+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oEIAFkVMliznrOT2+ktUrXNTFnuiTB2EesPdhzz63GiHvMJi7EClL94lwRutVBMf62Je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3ZTXIvDxOmM1IBrvcK4SG+jCJtD6jyraGYxHf9bMd46s5aIMIqQmOo6lsAsv3j4U6fpL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lxdYDpO4MM3Q4TaFzNglal4n9bsypWxNpA9OZsAjiKmiyy9YHyg0rgI2pTjtA9d6kV6A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DQOVgyptDjM21c2RgMl2SwMJZ5ntg/f/AMRiFzdsvRGRXYCFV8gzLoKxuj+qhP1IQcLz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uZVl6ruTozG8I+YpVLji43TqoA6vvKS/5shxuUlpnXTpBFWOW0EhMg0JgGzm32TDe202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eEWt5tPGY8jJfCMBc5hNFs8ylXxRhg0HfVUuUXbspSjzQyHTBF9C9s4iD2wF+71iH/Ay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ijlo+ENMGI9bQ0DqXnCuQFaVfLrHZcKKG8n6MCxwFuhywZnC+CVVCXfUeyjUa8BMay7E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VvxxKpsqsKJ095vMMrbnHwV7ywWKh2lRZjzjGFLLJUSxX1FUnEgIWDXiAuyg37IpVFt3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xwK33s4ja6a6UcRhCNQtXIhMhBUwln8dEYGI+ybWuDp2lfd1nW6ncOR5hPeLQs2w4w4q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sxrqmTa7XJtfAzBxrqgtCOMauqzDuzWYOEakIhdqQBBhBYdaxefzG58lh6oPg0+S8/iI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PVnepVEDog1/QlSoeJbpc/6h1DTxKlSpUqVKlSosXS0NE3meNwkVgxCjbzCmmNhz9w/v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o24gB/jMLrgyeVKts5uCF5fAhFWvLUqafuK0uvZMt58wBKNR2bPbtNsvpYDsekYVXoxP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W1kj+1WPaPpbT2xheJcvPo4fS4J0Ms4PsERcjofwhl+1o/MFzyJ15f4jtAB4/BxAvTQo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vD0jZC6R/Vxj9d9EPF5YM7XYjm2TgZiPYCgYme5tMbsoF7d/MrZk+D8zCTrK68Ssvn9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KlYhkECHk0YmsTwEPpb4BZl45Vk97iWX3smIGeaF0gAVXKDfKMpvP2wgd+HuUJm/0TP3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eHZnaPC68xs4pEcJsrQUUa8RPtabWZifVdf3vLcbyx1iYV3+YDdQHT4guZ1K+YNciC5X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TScXpG9kLTgapLkLHBAH5Ua8fdg2n5Tgj2CcL8odhPZuByHglH5Oofzol/tyMHHwTqN7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TEtIU51KThtg4CyStSgJbJT7lIPUXNLgFnkfcz5wUku5eC67ajo8NH5ieZooKOlwPTlO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T9ErY4Ulnlz9RrWDND91cNKjrDQx7g/uDPjD+LgmS/pUS34Yn5ZjMcVPXvC69ZdJfiRt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QrDQRXJhFADAwN1Ly7pcv73VzBNV70c9pR+oR32XaLtOJcHWavEljOssGJr1OJfVsB8w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Ja9M3zFAf7LPFjMPL/BPbTzHmHN25WaKjTLMkWf2zFrIvKalcrXREr8Yx1TH+xqPGaEs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F4mBvc4uf3+zMTBcrzbwuEzKeiXBZxdjU18vuGyE66pjNpYfBA6AeCILVnNQBtOR6wy1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ThLt+t9Zv7f3H/4WOgU3jP6l5oJJnOYYUhq6tcRoWqq3M+VXDX2DnLk9z7hveIa2zKoz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EP5I3pom/N9TO5+DaG+bBrY61thacdUywGRwTEgxKNNTfq5EvnLWuY28mBpI8lxd7CeA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Ylkbw5XAC7DLd5zdFr8Ib82GBTK8nzX6g3QUdDvKZ7U4CzNVSrGg7xfC8w7rYxuONLYn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edvxr4l39HoBX5qY2sjbav8AvMb8QctYOrCzhtbhLFoCwnwPzFyrg3rv6jsTEHKzmLXA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onpc0+KP2/6iKKgIVFFzdhkPouUlqyy3U/7lCRF0aNpa/wDxn8oLAug/ZZU0AjWYiPIH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Kh48Si2IAFt2mIKdoGGi1O86SK1LlCz7c3f3K2wKvwVmnzMcZq8V5ntDCx5I/p8wHgkb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9GM+C4S4djDBKvcqKC0bK68O8drnsRcr7dO0dbstKh1/Q4l9gggcD5H+IA7hSYENqYKO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NPU+IbJUTpAjNRdLVPII8DtKlSpUqV6V6VF4YHqi4CLWEoUtDjxOpBSdU+lPSbjB1Wpu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0dfe8F5O2rMEd54HppCv5yjDNyzpNMzBlUxPQGwTNtVE2Gw3KvXtA+GKDOus845mY+lf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/cvo/KUYY4eoC9Z4B3an4EEYynuMHx28CKafo/0kS093f7ZWGEvAQVctOVNh5FlKlX5z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DzEY5DlXQuX0c5BUT5h5G1LxG1vjvfrGjb25YP4FFF4vGHCxzg6od+WZSjuzsmOfgmyF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v8Md3bVd5+CYDwR4tr+JSRLMCbRGSXveCBBo8SYe1iPrulWolTwqLEwIY/UyxQjK7y6r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f+IlmbD74TzJ/UwBpP1BlOVsGNMo38wAVZ1mxynwc/UpUwPBK2iCDUr/ANEo6fMB/gRF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ULAYNqvaDne0m4G+sP5EinR8WmOPYEp+KrqRjgvuXGnwZqV+4R5JFHr53BbvZNJTqkvz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jqspmTsWY8zA0N+Cyau9+/iL4jS19+HvBw0cGp3ziHqizbY9mWFKPYuJX1vIQr9S6aal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skezGAA48Rle9Kv5IJGYNoV8St42HNUZyvd+U4OsUcEVmQ1W+H49ND2Ge/rD+pyqdGPn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TlP3a+SyZM/hC0C3y7zPeC/mVzyltsqhvlVgFVwzUAW7YLbKzWZfRo9kod3dDNsQrm4O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YxKL8HJGXfKdZ/bOPRG2OPHqQTPugj+Ir9oe2ID/ANwTWdMWEDL3/j0D1d5ZN4gAWA1K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pNQPe78QAAQFEql0D6mDDLM86fmR36LROfTSJcdk/r9mDZxk2ek33WYoXK77isk3si2b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HArAt4iMAdEvH5yggpLdIWLpLiA4O/Wdu0OIr70fSpX/ALW0BkB4qjBWObAwH4gcYuJD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e3rqCiJKrWH1mXWp7ThI/Xdj7TjGczNV0WBylAWDZwirOyFniC8QPUFYKF/cMK1aJkV+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7oYa98Xz7wMcfGvMHZDrMB3RRJb/AEy8+NTqnrAYwZUITAIJMvYjB+cDeeBhQc9bz+Ic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1eox+ZhMZc0ZZl/li7Zezu7RSBVnXqvEC59iEePLP5ibPTm09lr6lL4s3qQ9oY2Hkuxh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VjBk5+FHmVZg2bOReC5plWgjHbAeTkfaGMuSwU0PMCLHouLd81EhsdH5mlNtKWhXFHJw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pPFUxBzgGNjpfiVQtzqbmUb/AHGQV1HMu7CrNj9XNiFVKyMH8Q7igr7Tb9nIAP4+YIpt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2U6+ZcmSRt6O0VZNM0emd3HcNIb/AEmk0HmC89ssyVbBVae3UuVXzri7VjXMfjC/Dnl1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/wBQVqVTpAqgnFtOHzCE1+L/AJNkMCwJ1lQ0jrOWR1c58SpyL959DqOtypXrX+RuLvym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ncFnUQziO43gpYYp9YqZ4nlI4bt+UNYmMp7zUwi1KmLlPaeIprbwQSrB69aVWN+iYmQe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Y09o2iPP8IoolJsZ5SzEbB7wGWGiyWQlZglIk0dI599wp7vc/wARMdxgJ8w8grgifiUL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5HJbddJfa3lZTVAe0sUPEiFwMakavnRLNcANfM05OTDUcaZiL6Mtv9HzEEAjr2gH9pVh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UffmUdRjpWutqfIjFNrDAPRwTI+0Gu6pA9Brn4GHWPZxAuXDHmN2PIPaU9+0DMqvfKlZ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dQuoJv1dD+Zac/2gvtmKOtTZcH9br/aH0U/cpZ3vgnifxbfuGvrD9xDzHL2S3PSJVFGP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PsPuN/qCZ/X7+/S47UwNyxoeWY7bwTU8kn80zHqK7Rgw8Tltd1hzXFYuYU/k/uvzKtTZ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FRU1ZSovntH3G5+lcHumooW931m+fWh+WU9/azX8QQf3feNqg8v7rgRQTtWN8UOVx8t2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0j3ZtiXKjRuZuHisaIl0nkOI6nldlHm8FRoqi+R8bfdYcQUGpNh/a5YLZFY3iZ0xCVbB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zvgOqrX5YSL+72/yeJ+m8Xvf2GZiku595Q5thP4hhepELX5RTTnp6QqV0j0lm2A6wKC3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8wUKH2l8Sah216EeAlVx0V7Rru4gzpDUO7jr0vf30gocsfvA95idAPghJ/pmFPKd4F9z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/GIehOLTLQxH5bmXyRoDHdlYqO/J5luIOa7XWuYrsQycJ09R/GGSf3+6On0TbrKh4qi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UKD16TKBmC3MdS4COXSUjKdOIWspTl3LC+TRBZU8KmE1H0msEq+7Ds/COI9P5/+Ei8F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76dGV3tavMQBvMOEuPsuxxi4GhFugQxh3NGMpgSJFEaBz8zP8sEbl43lmInI7VCxKluX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2+k3hDt08Ev8AWvGtOVRC2WFs6js/qPeff7pydYb2W12I4hdhMl8keQw40wy6xYwc+Yow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PHabWK16/KGY/wCmVxzKpaQPOOYXEcFT7rUtFm2wObrvFFBXDZYxlFF3gIL894swG3Ly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5M6O89m/mBTimtuTPtceldIx+Jge04+35v2/bEVRTqca5XuxCd1RA36cHaMvmGWxl1LG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36KzLXSaP5iwzAnEEPdiWj4F8Gnv4hgaAgydZUh3t0kzD4I6wj8EUt5brzUXcugSphlX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tcI2F3MVQmur6tR+Ah0Bm3xj2nzOfXP8I9V2sGy+XrL9UC8VzGhhTwwfVGcUidqSmBs9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lGuKY+oMOsuDtSe8XFonUVZ/yalUWonUdTbfPVL6dJtezs+JhvOn8DGSsOEEKg0RsqVz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j/F/y3KJgfMJZSuqGbMENVOE4mIzn0EsqLuy/cHaB5h9DzBpK6/cIcJwJgmFDx8wnEWG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0hnCBGVcTMzxxEtpWmoQYzbs90v8SzOD05WNvekSHXqwYtN/i47FeAl17+n/AEKmm0pT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xXmSsVgmMeU/UGPEQVrqIFzLjTorMzJioHPXfHDFiCn4hGcAXlgCI1TK7KvlBxsOpCtK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xvl4zdOEAoFHQlJUMJaTDDGH3EM3x/E0jE8Q78fuZq8UlgnlAYOhKx8srCVIiRtDcUFq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kIUDjHBOcoy7wv6E4kHijKkp7zHkalof2pKc9/xmWo7w+Z0irPaD2IsNjjJAXsP8noof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loGXf+31GtGx4/cZHgJlL0X1nWzkfcOjBwvsQu7AeWAqox1gndJkaHLuJCh4U337su6j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zUojqjLBL2xDe0rsbS80DIUDw/phjT3RQhImEFjFxl038GBreMCvIagdJMJufdksid6P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KuZQ07v9iKoDf8AdwB1EmIZXTYX8+xEc2X/AAH2QHlyFCuwx+ZcFVCp5qn8QP2Xo+Il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Ulanu+Jh4FFwxdgMp0JofzkpX7RQlp498vfHS95FMLGMFJuMFWveMRYDLCO8QZE0xr5k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iZvOiusFd4PX/aKSuDc2QOq6ISCMHhZGl5BuUG8y3wkxEC12jr/A0OK+IKR+tftEIDQS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p06K4mRyJd/lPgv4Z97M117sJnhimhMzopS5+xn+ZyWPSGVYbbRuCptVPUlq2OuXbxAK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2x/H0Y/0bS0VO5qpb1ubYRvjzDKXLQI51Q1KrGFFqiCGNuIABJhmidGodeG3iZKMtoJm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jDoj9/8AwkBVnAfuPgjC7GA6zFLyjuGDSu82gzZgKaImnnjWYdRDgl7cP+yFVEptj5S4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defPIRB3NrzcCFy0y9XtBmyw5lhwtI5H9ZiRkFVQ1FiDAivsX2PuIY8xKV1MIuLGfeC/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rpp6wDWpBgtgHR56PmVlwxxfhxULEkbkYYARAr9U0AINj68NQxvzZBC/cl/Edhkw713h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YVWWTgWVkwjyOe0VR9wi34Y46Q3qAZdV73T5jMoKwsu6m4ea4bL9ShZWEwNV/ML0WMGG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3rMr4U69ohIuVHdF5lw0lqmX8TX8hzYWbplLfmAHPvF9SyyquuoV00I0evmFhgO+Jw9k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w87IWGxPIZuk6RKFcaQE68TTpE3bRG/pmNiA3IvGY9POWNxV1ta9oiueOy6vQxjiBoF6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VoVj2hVGOhm3tCUGZey9oDhHTJj/AIOG3vETt2UX3I/NY8iBGGSsroB/E32wImiJM3Ai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Q4rvzMSwUetSmfd5CXP4lx9eSoEXzH8o0dj2ib1+Y7nzBhZnUM5wYYghv0J2KTE1NIS8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FE0iddzpKhqVAgTiOoPYzDHD1cwt92dy2x06cQI23h9yZXsTr/UspC1aXGi4dWb1h1GI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Zz7I22PI4l5VBzccVLIz0E6Q0sKM1yhkX2B9SnBlNoHaUTSLkBcVWXZg/wAwqK01Rj5i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8EriUTHQHmXYs2RcjcJKLeZhXuc824nOD9Ql0q8fiY2dXMwCU1Nn96RySppQKXiWecA1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+qMHvfzKwlQfREzWANxVSht+72mOsCC064gp6vgx+5haYCkPlrpWcTFeWF0/CgB/5aYg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zT8EVC4/NlkOPcCJw5AF3G729EzLAzaxo+Zm6D3mvr8zKmt/WZe7oHPaeWV6MTq9ciWx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Aa3/AAfmVLAEJf2jL7SkSD4ENKa1v6EVpSyFHZbKAQZRe05Q/wBWoWNROgRNe8SLUyZ7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Jb/Ipjm9O+BmvdeRYnYiWhhK0eX8r9StzdLH7nWHcU/mUEdBVXJl9w/GDHsROkO25z/b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mglIH7kKojs1FzLWJ/LU4B9mJ1SE8E8tPAin+qLQOx8mI382W7+VO9+Z5+ikuLlFVzWZ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oP0dbXcssfxYIq3kzKUiSxvk+SchbiPtCkdrCr8JGwnEbMVUKMKoJlTx+IzZhmOknBHu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IkDGo6E8NVQuZz6oKZDBOY/aEvi7+7UFB3l7eTGSgG8+/V7QVMBAOABee0DXSLhrqvXo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dHZdkq6+/EFejomkI6ixgz+l3TQISVX7mQZt7wwlGvEPEdYQnbXtqVOTrAVS/tFSUieV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2RGMjrvcOQgt2Zqa/Q/f/wAJuBbcFmSo2JfQP+pZIVzXinXpBk3nhpCbPOaHMHcZ2D2h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VUy8Iy46kSg0baPEEcmKjfdl+jnt2PdBMPD/AEIqJQZVjo6CNNY7pirw8SrnR8r/AKjI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0GRUfhCPlDyvdi6JpG+pFiszBDPVha0UFNhs7VLzeUihRg9T+IUa3lP9sUGDLZt+oNNs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LvuAj+bH5J8f019R45ZzA7jqxIZK7Nl9h8QQwlvsDm67QNjUhn4BwaIvWhzTm1e8N10o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PYf7SLdgprN1FarYtb1qHqc82FzaD4Qhp90Y72ItUiXDvEpHBnDQ9O1Ljtwa5FSztKe2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Er5R0rEHbLouOqLu43gKOqd2VGR2Mq6UwrAAaf37RwEigYOowQ690VlQeIojcMRkwIS7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RLaymELHVlerW28hsz9wop+kf9T7OFfiB1DyDypZDl0H6nXVTlOVV5qDspa6T247a7HP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sq7HmUIVDAvGowqATsS+lrpUrwHkideDCn4cSzvyoWrblK4nOHROgg1klFd+kJLi6guN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E5jqWDvm3oOB59KQelSoRJUJW5UrPq6fSX7Jee0GbYMxGQbjpFEc3p6DsDwGXufxGIbD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lwrHHGACYQdsU1/qEqYoizi3r5Slba7DcAi5ym/aYAy7aiBye2CWZ8TSNFfd/L3jOI2X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pcLIX4gsfNCWAeIfBQ+5Xo4uVb9E/wB+k5nVYIGdA8Ndpk3MHGI8u5oXh2dZqCioMeyZ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RWEqcFSNntGytCsrO/8ALLUqHHjMBv7vxmWs28QumI/cEYAmCVL3QfUvxwflGj5S13DP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XrLudwFSUwcwG78juMrQasK+5Si1aQ0Gj+9ZkAtzK+I/Iff+EUJIZDVOPPC/mfwcfzAu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sdOxLTLobnSUsgQ53aVukvJn7hBVdC0VXczWp08P4gn6AIL9knIfeX94hmnHhH2i+mRE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u/nim4Nsvvi2390Vd3K7SpTG5XpUqe/r7w7/APhjp63a6cCZwAB3hVTZM24+yBOLfzC9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IdhhpRZZSadRwAzVL2YiqHw1ADapvluuXzPYEZ3mkfSaqz++RzC12YHOALoTJzCdJjyE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PSZju3yOISLilhGzrHm0i4IpvvP8CW/Lmll8winEFfISt17/AKnSWlobNxZn1D1qqujL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7+n9/ugkJO0VjB6EW5t7kahz6Sl4TLV3HK0BolIgfCKViy66zAUVroiTdqcw6ru1dTbm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ZbLkb/M+V+//AMNfXAvLDpAa4cEyF0Gl8PzMyAvEXoDi2tGUaDu8vnMS9/0yQHXnyuNM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T0RMCrThlY0Tl6Ty93EtEgiN1f4l6zSDNurzL4wJchYwP7uKIgNm0IHJyC/5JaQ+KOfg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3FdWBt4m4rmmQ/mUeYNuW/iIE37a5fLzDZIYaVknxVTLp7mU12HmdFdR6/ac5lQfK/L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XNKv+QCap+uuH5nRwniAVEKAVlPFeYSKQ1Q6YZgF2iWOg7sR1WThByhVUo6QhXSVi737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14mHSW1gLWOspCbbOXT6hKEodCjr8xXtdl/A/uVUqAMU2XtYdEIbYwB8RRFveSu8HDW/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3QW8kRnvNiMA37vBA0XLW8Xm+sQYg7A9CarCl41iI6JgA6rZdreyZcFIOVR2thI+FDj8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n9zZIJtyx+IOYdaiwnAr0YUAzsjICJYvvBcZiA3jMFreDvDog8MKgTXtDuCruj3P5jt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2cOIq6a3b+JjWNSsSsypUMXUo6HqICMCLZgzCUmrKVLjHi80fcYzYI4sdno4hr0r18+i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S7R0kfzpJ4hEuVlqbyldJ0PzMtTJHbwKQsTvG7q5vl/shVLWEw+IKoouIqbFFXJqV6I8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VgooznL6gfyIbwnlc03fCVmAPaL6xwzAKscJSWAs1nPiadTC4nClFBNniYr9PGeZkJ1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7QzjKR0HMdqhg7K+VbI1ZK1Mlg8oasryio6uY3ZDoidYmmPwy7BvDnePd6aD4GI7m9zs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+cVEzvWLqGdgwPV07r+5RKwNlcfM/sX9xFWXaCWeZ3j/AFEVcLWA40XU1fdRjt94Xr3I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nhB4jbfETae3iO5NsH98W2vvjvJ5U85mOhKOhPiX3nvLdpb1lvWX3nvPf/xuXLl/5A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PKeRKdZTrE9Zi4WDoG2NzARZz3RufwI8L4nBznGlcV04bl8V+hAR+AzEO12oNYDuUBc3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RqZrmY6wdJysxpWg3NJnUtWZxCO4sQPmoheJobNciG7rconex4IKPQkAK0pLEDIO4RSU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1mAeIDXwQdk6nbDC6mf0C4onWOM3GCCumx9pRCJZ2Wfgms09GHGuJcf8Ab1SmKuN/smGe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Za35jQcmXGpyO43yrpqKtArvxLtqzmwLAnglTVRRFVfUyhaWWgUcv7R/9+pUMr0iqjrE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8ZH8SkaU63/WoEQ7YYghhVCVXTrC5JBsG8pALANulU1zzcSZdV4jUSH+xxA0j3TC+j+9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phhZeMtPiMr1lSqWrr2uaY1a/E4Xva7TaY4AwduTpjIlXMOHmYjOg1NJha8xLHDReLbu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JRptaHNL7TpRHzHn3mDAzMa2bgXsurqRt+SLS3xiUDNgFlX2gNzvke2GcQ2WEw5Mv+oL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I7eUXb0AnnzFXHlALeXmEcBbWerfS4w6MlTsHXmVaYd110eIdkPVYy2eJbQeGFe8ZVa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obvcXMCwNtqx05nmhnjAB0gCUGCTY9fMrtqVVsrvmrmUGzKhc+995yYnsWQs1oUpnIl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rrswEIW3Q8CJehbnqJrmbGe8B1rI3AXTErs6P7uVAHLHwhAuRyMq6X9QcIVISxruRVJw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0WfUvm4cFkuwfGchWrxLMKHEfMYfzP6geriDMqYVNDzEycejA9Az+pUD1GfOc1KKmT1P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sF7M5h5mkPSJDmVmDt6CaTF/4HrV4hxRH8Ta4ZhMzm4zBlfZg6hDcNZvzNKeZSJsVsS8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g9CGt12L+a/MMD8mGZGZugIKLSgMoxmyCP5e/qdX5b9S3Ptr+pp+OfWD4mcvs/zTV9X+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jeWIH7lNLM+1ezB3m95P7N+J+gR+ocgf06R33kcEBh9yUlfnfQA9W9o4/sET5o6l+HoJ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9H3GUaE6Bw6SPEPREbJexNh9UX38sV28q7T3z/oJ/WZTtL7fCX4+Jfj4ly/MuXL9L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6nnKxh0HzKWSmB7+pXvKyvR9PhPCeE8J4S2Wy5bLZb/5e3pT0ldmU9JT0lPSI9Im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vjjpU4zAoC5ValmAsaMsBVyNu4KYK61mBfJmOcpILMBt9IVauiZSFJqKif4R3nVjmGag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zHFlCcvNQIUfmC5ojNmcaXntMWMmwcAvvPnbjhrpY/1K5mBDBEmL01AhuAHhlup8NQIa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WTjf1adUhDhtIMYCoodoW2djbCcAo5jDJ7Rh5NCxwbDrrHNLsYiUCGjEsyOoZafXCrj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f8rl/wDhTZJgHLLKQUNV0un8y/6C/r3hMUNrhVH3HDWNnoEYAOTWbmIevWt1vDr5hl21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6GoQUBbwSwBeaOHm4BK1lt56TIBgQyYqoLvF2IUeOIgRbMZ4sZEPfOVVeRmUMRFV0Rny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MR4+PAjdFVPdpvXLDggZccqhwXkImLyf7QwzcvA/3ElaGkihz5wuURGt8K/3c3ZdkO+Q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QcjHU2GE2HFJH1xrlf8Ah7y7LQWtTvGowqIXqrDJ5lMo5QzZNkNdgOioIMFuVtvdggb5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fzCZYzQWLx3gKrddGB1EIg2gaM+vvAF4sDhMTL95+7c8ZxiKjFUhwTOOKxrDmYnpie7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ABMTmgfTLCuAqDf8R+11tm4vbHXGXTbZNuYDkdYeL4ia81LE3AxRK27wwmEXAPEYkwys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ZpbvEO0ToA/mOuR4oitPeOWV6VAhA9OMdPULiUSvQJjMdTFveJXU092FCJNPMMELtjU7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G4dXr7BHGV6EfQ3H1Nemh1YYDC/SONR9IwhF0xXE51N+hYKeil5hX639e8q+a2Z9k6TL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xBmw6atHwx45tSe1I9E8AT/szaeu21g+r/hSgovByV95d2sx29PnF9Zfq+pcuXLly/Rt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cO3/ABS0uXLlsuXLly5cuX3l95feXL9Pn19pXaZ6SnpPaZiMuK9IRUyyD6EPQqeXo93q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UontPb1qVAlSnpKlSpUqMHaVsu0Rh1RR0JtdiGXILq42srNNxTdTu5gV0dzFFNblVGQ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RLJlxgzxG8WE7Q6gYl942ZcDaKDCj5sw5TrHUZymUEM2kNRmRZExm1MpJRviVz6UCU8Q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8zLUOYIcEHRuCj08ejNvMX9/VE0eTO5hQg6wlwF5VOePVNbhhIbVb9ornK8RECGLNxHU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Ay5b8QK2nSDoZBWl65zM3ef4R/8AdLeZp760rbLP8vSF7GinQqpyS9DE5mDuw9TMc8y+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B3eyAiSAa6Lv4mRO09DOORJUPcE4gPbLSjtvqSnu/JmjTGKKFqq9b8ExwHUh6drmeinX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7DvPWBcRztqhB+ID2GOW/Ip0lF3OyfnJBegJuavrxNjbA2lr3FsVHYWWh2+/E16AX/ir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68Y/EXa22clZ4iLMTLC/A8jBiuN2jfd3YPhsgFRdAJjHZOp2vyJnGVxHvTUMonsB2dyF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TNGQZBfR6QMZI6Y3mvqEypSqTXiXMRzFF9DGrAyj6JUZYHGYWmEzWArDp9QdVmTL7uso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gqzR1xDgKdYR1gznd5EWIRYVUECDWoPlAnOvWYvRpM2VR1AtzBUGT0G3Rgiri7Mr/wBm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McXOAHV/vhOYQJUr0CE6TYnJ6m4SowwTrOJ71HEy1xDWIdJ3Josdy8Ji4xcPSeJr6Now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5emJYOfQ++Pd+m9zSd5dPo1OIOkH3mp1TWA1AVFDklPmUIs8wLeXaJZlyOcy6htN+Yrk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pcv/AOFZpg16cT8+gJXpXpUqUSpUomP8Pb/0qVK9MPYhtlXHaOnoQqeXqY9FxZLOks6S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08JbpPD0W7T2T2Q8J5E8Ur0TtJ2Po2JgerLMv1ohLpUsWig4MK9mOaeljfmVj5rzmUAv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vUYsrExmvmLAMPuBpHF9FxMidCVFnOJagHHWO3UqEFxFRGPT0Dfkhm8TM9LN5riHCaQY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muIOzcwYYtbhLGydEGYMD6mcY5+4/KOoqA3IUrMoR6rCKhMXPcKeSA6zwTvxc+Wggaj2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hppgKjVpOpjJxtjWBhNL+9Tb/wCDc1zsgENabAf9Ea2YEhkxlC+4fyRP9pVeV7EedGDW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ma/YqflyAm4m7BXj+kGW6pHPY6M2L10fQc3Cxu6jOpX/ACX3ySWjw8RjAHpcgcy1Iqsy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DtxCH2VGAvB2vcqKjq12PF8zZxvQUWvtKuBjdIbvizB1lmau1173ZHZVQci7LX6iME9G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P8xClfG95rR1ilTTXT6B0gSxAox26/8AYZTT0dVuWLKLyFeb3UV4LGFV7ays2jPhxnoy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47FeWplKnYoe0t3U5LXzBgC2zuxYIJzdOsXNcZ/WGBK3fS5QbUGXmYqVKmj8wwXUEIqB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ZEPZDZhsM7zIEl2EnmBVCd5DiJUB39VQ9T02ejmN5yQzOZxLxc59XU0CtTMyPeVBUNR1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Vrv6jxM0Uzv6MzM8QlRLGeZzOZomflldPRMxzDBNHaK3MyhqOsYm6usYx+jfp/Z/WfOm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VPM0jZLISQRcuXLly/W5cv8AxuX6X6aIPQxqUnU/ENMZhF+i5cvtLZb0ly5bLlz2TyJ5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K/4IB3GdxnknknknYZTow6AdwMNTcfyhjongS/QlunqA7kd4+J2nxP7id18TvPxO58PS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Kd3c7if1sOm+YdJ8w/7PWDu+jO0l+n4llouvAShI4RKEibB4CdYNMxz1e8E4V1OsUCZb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G4sjLjYxuuh5laRRWxzECO6mMJW+osOMYzUQWLdWlhsbcw3tEVOGpluaemyHLBtixFhj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DwjiFITSmcZMGywmwqDwmRp1XxKo0qd3eE9SFU4hr/gDeGEN5Ixx5XPs4SpZQMzkNd57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eqAXIWoi4xczDC6plG9UKyb7ywSvZBawW5xEJyHrXzNLKmrlRoJRcS6WXxMB7o7/APgB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jt5gF8tbqjj8/UECJjiVRnUJbwjzqcs6S2dt9niHHvEqmR1My0DbvCx+pZr6guvHi4ki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B8EpuTssS8/N4lYQZtNg/FR4Rpo503X9qN9Jnvguz4e8a8U3Mu47Wp4dDEEk0HIvp/d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P/qGbLourpd3314lAWBtl/biClVIPm3SVPEBRTxf4iHk9N/0Q2H0j3UNOu7A83x7Qzln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YfOConxKCQ01XXZZriLZFdMQD6BYI8wLMWvoPabYTQsC64W2VIAIJo11lBgVM0fhmh6B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p0IDb0fQgd32ManTu1L66KXnEyOo4yQ2EdQlko9CEI7nM6TiHouLi2ocRMTYIMx7zLRA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eYrEZx6SLEu31cTh6Kohv0ZxGEPEFhFYzA+PQb9O2HSbYajAsO7L0vL1i+i5aIojYY7m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zKhDIxR/g/fWUvzidX8Q7k80DemU7yneV7yveV6Mr0ZXpK9J4TxnjPH0+JPEnsnsntgW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RDWH8ws2+0OpBBfoPhFdEdiO8n9jP7GdgnYPmdj5T+p9N347nqArdPxLf8z+tSn/ADK9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7j5ncfmd1+ZQls4ZcKSZp5jthDpodHDp/iHS/EOh+IB0/E9s9kp6Z4ErsldM7H+BTK3a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Zc/LN9V2TBo72p/2Z/2vRO0n9tzuvhj/ALRHqsFPklcE5PlxLesxbnEV7R5pGempTUZG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hljxGNQtS1DA7INR2jmBmUFx7wACnoTPSV6RCjbCLtPBNjHeXqZnGv0s0TmKjHZMTyS4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V6HBaHmHxV6QatIt7xtZYrtzC9F0wRwrXdDuZYenvMC/WBZC7miXLlylwS97f8p2MpRT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d1L8p2twUHS4ahVVBNDuUslzSKS0ycprKh7wRwXMJTyQKRXWIYw2kOtFv6m3/wAGxKpw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xaGEi/l+YcbFaGRzBXpcW3VlzIXGN75FgenR7QhSDKVwtLgQhmjke0vzjxjesZYsFtqt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AhdScF14OPM5gHUx1xEQNKny3moZHb0mzJXQVLEKC104hCHkNVeGHMAaXQ2DLxurbLXP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kFCbCkL1ZGenl3PuYkws1D42mYDKtYNNS7chgGO0EjTwDGHKK179YESgXni6fzNq4QW8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kga47ejJZBgx1KjippCENQX6IXD0bZVy2OI18eiehBj0nhMNqdKj6Jofn04nHoR9D05R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uOtSw2xQx9IIYDiJ7bJ8sHMNTGhzFVd4xylydW5cZA1NZtCXLoQ4lxwQ3OIzibBNOH0x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nBKeGXHUYvPeXmPoOGXFRAy0RLt1l0uK+Bf/AH8xELq+a1N8z+Zk7y8V9pel538DiLuG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oqk6pK9Ur1QHVlOrKd55J5JTvOwzsf4A2s0mnT8SnTKwel6AdUWogSBfZl9ZxHR0i6Z1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7Kf9Kf8AUn/Zn/Zn/fn/AFf8JpOzn9Yyjn8M7v4Z3Px6Q7nwn9pO38Z/yfTf75P+pP8A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EX/2T/uRV6CCVqFwjH3P+JP+BOx+J2vwT+0J3noHJLzP+jL/AOSf9Cf9GX/ux/6pT/1P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r0njPCaXK6QGVKlSpUopT8Q3G4cgloFZQwXKmRG8uCmgOJZNj8SltPvLTJVSksvhLylo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1MmfujezF6xOkTiWOFqJsLw9AwXxPEYzT0XDghUwLobgEFAZtwRDbpQf17xymUq3DDGf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215MDqqAizFniKfDKNvgn4EUVCz5WZcL81MJUgMuHowmmWOEGh6OPR1HRFS3ucj+hG0q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sjFQ3YWTxLoBldm2Uq7dATK2ZgFCkKWmRlymeYEKp4Nk5GMxpfScgu0ApyefibP+D/6h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8y1ajrBvWusAjauR3cHvDXnuG6ldIML9UfLvFYbzI+wMyxe14xPZmG2C02fdilQtfV2o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3KwwlA+RzLErLWqmdpRWXay4WtNXa5d3cg3KmKp2Sua6SwC7dS/BDssVvLGDYFEzYUU4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LA/n3lTjZiEcsjN7BHUw1f4PeO6uYFIIK0fnMFVzBFxFYM8ypQIGNYTTqU1Bghr0IwjD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qw3BxMiWppiFHAaZQK/AHWZzn12p1KziGpfo7jR1D0ucIy80XM6tcu5emwafwS2qDA75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irwMdTacYpuy8wixzcNzZvUQ9RMnEzZeonibvcFWceYrlL3gKTnmFee/zAdkXc8A94Y9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mj0MyIYJ1mi5/bBb6lhuCyVo71BYPtCDzld5SpXeB3i4CMlBhesd15f9WH+zn/Tn/Wme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rmf9sp5+Seb8zyZTpEdIkrt/ht3lJWAqK9JWK4wiacQNalekp0nNLtynortE7S9/4C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7S3aU9SV3h5lephKOsr1Kx6MTHT6h5fErsyu0p6T2ZmZlPb5nx8yvEcfyZf9PoDTMXfS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yypdky4fiUGn4i9Ucc+i4KWwErrFNxT7vLE2V9BNckKRdCyIUVHO2X1o4x1mjdwcS1DR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uibtigACDGwiBeIFg0MnMGmRWBNxO1rth3Dsgor4+ndYR5qXn0N5TAC2Z87/V4hfjYd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nmUEjzgFM0OHcds9nCdDPdlV0V4IrKVjgu4GW5LulvyxShmVT8TAWu8vuVCsXdY8FgH2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WgbS8E0EI1Ns/J6NSBc+HEa+dmUkX6SqHdJYhQ4hUuxeal0gvtOSRvNQoh3EblDbogUe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uhsuABsO06CuCbP/AMGS6ol9IF7G2fBthda1/wAtzgBHAdopuztCj42lA6Mze7nUrrJo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F/GPoOkXPmHpCml+0cvPdqIAh2CK9td694KxSu+uA/M62TvC5RemDux9UMZZ/cRFnuhh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g5Nr7/xAKqgFBOSDLETpFuqmESbTtqDFsGIWoL/cSoaguO4c3KR3A5nE59D0IehGG/W6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4nEfRyqunUlFI+SADSjQj0DyUrNzT0NSxqvQIegWzc5qMUcEwA4lG9wIsPmWJMk8GIdW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mGyoGes0TnEdZi6TsxCxCXMJzczI3L9FnE/Mbo0eWIoUPQll7gk2UhtxbwmW/kVP7SRd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oVizaurCNm1Oq4aIs4yJiSYvCJVj0sJpYHQMtWYN2JqQyx6MN4jF6x+pszAEb/XfoDPr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Ht9IYLdTslksmJi5jkmOie0vpXzLxxPZPIgJZLJZLP6SyWf0n91M9XxA7PxMXnEx1m0A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CpjrMTHMRxmWN/FThtl3QJ3fpHcTvfmf9qd18wCB6dXcz2s9snrRdv0ov5HvF90efR/7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eAgeKPBFIYBu1UVm69pisym4Fg3xE0F1S28rAm1m7Z2nzOuYdLM9Q78wn97Mar4xoj3/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/aPohsbVP+BK8oHiBQAdV+Ya6ONWZRFnyxvRR0mKHL9SxVOGb7E1KA0MeE8Cfd4z3hsa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bfY/Ma6rsT/gTTOvQVJXq6iH62pxz6AOkoiUzZuMkAdIChlwmWHu1FBOYIhFV8r4nDhd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vDULADbEzioGDwbm01qPcJVarc7n6OXtMnTt59iNkkKitZlw2E3I5TZiUOnBzMqy6EJQ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zB70AJwlsRefsGB//l3UGoDMvgagwVAZJi9EutYDUN22o9CM/JE9YcYGibENRjqZS3P7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8woTNOT6SiKhxeSYZ+EyNjolDaeekthzW+01SMO6I00o0VuG0HQMciByvWEJAu+5cFWQ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PDuyhRFw4YNz3vu+d9MOscXMFjc7XeEYrETh2ltniP6cQGZjbX64kyFbttYhgZgHNtx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t+SMpDgtdt9YzKfIXvGO3kWEoXDkmZp05PTfhTqQ5ah1+NI5yqHDM3uTfoo7/wARqc+o3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L9HMMZjtj/gOz1IiVuVhxX0zhiUTs6w2wjZyO8FqQtGaVfVqXmN7TxY8hBy/iDLc5iRR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wmH1HZj1N1xMm95sQWKLInRndCoe3qE8DIz5musotzOiG5YNbY4cYmR5hQRXzk4lh1pb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/RPr0r1v/EFAEipkPdJWGuQdSPpyIsk2nBqPn0OD1GM+g4uccTZ6/kYZEHoXeQg8AJYP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xqZQFClqGUeip+5vyckz7RlG7NjL9RP2EvGHUlI+J8T4l+Jfcnkf4Bf0uLs8oX1NThnL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29ALB1an8VMWEGXU7TLrK4zLLppgUA5WIWmKTWZjuHXBPL6TzTts807bO0ztM7DKdXoK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iU6J/Qzwjwjx9BiGq9FIRX4ekoRLpHdT2OoMe8CGkrKZH5eJ4y3DSuYFxWomUTBAj7OJ2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tcvOXNVKuyBgiRug8EfEvrKcR8yq3+ZRyS14MQKQTEodRiI4sJ7r5hfab7RcP9SFzFL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1UCIcKQQBUOk5w845izeZCqCNtg4hfGtZi2yiHMCs9CXbDMBLXUXg/rOcsTcxd8xjxMU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lWUwgiGpfLCV4tq8EqfjyfwIpHQeCDjcQ7ZcwbgHG8huBnaVntLMRax4vAY3XMJClefu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wqq6JUgK10ii+AYG5gDBhK9FZjL3r0/2nSNLS2FbB1gA7sDtea1PlRwEVzLXnmYgLv8A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VHCM21djMxyWD6l8vRcI2KDmiGh/bE2f/hVlJebRURFTDqFold9jvBsgv+3vFlgqGgc+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K4jWBtEF00cOvMroVV9PCanVD5mkC81FXmUZAHoBwd+8PQeiGR/pc5xuJqwQuYJZDor9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mVPJDJKjxNC+sN+jh9DicTn0ImTricQl5lxZcGG2Uly44i7jFwY9DcuO2ceizSYeSfPu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H3Je8MWwe8r/AC6Yllr2mFSk5HueZ8TORLiier/Uy0HoJUHMuLzGkESf7yw6mGUHg1LV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K2uxqbZhOrF0l3uaYNZeXpUU2GKXTfdgdP8AC5cuXL9Lly5cv1v0v0ueGpHD7TH7gaUN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3MDLOA4ax0jg6+l7w4t7R8M3wQ5ZuZcCCpNYzM/EKE6uybwYHRxtCZiwXsEtFad0ZPJF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RCr0wJpKOmHhL9p4p4J4fTd+FVINbZRvnlYODl4h0l+JRdt1M3ZJaA0vqTb+E80V3vtF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bih3Q4mc5HwzPiUeJ4orXJKVzOzAvSU94f8AR6LtTsE7RO0Q6JOzHbjt/Cf8Sf8AAnb+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7B8Sv6J/WJ5fUvqfEq1rpi+kQPaLEvBdSoNrKmbvMlOZ5ckTXmYXDScpvFHSBnUKMDET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rRAgONwOx5SrpAcXBc+UrtGjbHjz7RGleYvIe0/AfBfS2wcL9GMs6P72xjFm9VqZsv2l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qsKBBGYBqHXmPdupmJLHOL5mctjgOPeW1nyAzFurvJ6sa7QBs1L1Hy43AtTODmUTkPET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0tKnENRRY9ISKPBCGbkEpOw7ktQZr+e8obAlX6h7kFTh7szYg28kNsbnSnuyhMyBbfiF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TXU/CIsRegfbM4Lun+Eu5cT17pZTeJefOYWRiaY1KTYnPoZ9FlNoLlANLP4jqg91RBV0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W5cQZlDqTMHcBGi5YpzC7aXPVjyC4hGO3PiKrF7wmQ0vhDNQ0QVTj9U3f/Djos45tzKN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ng/5EnSycxQZZDHHiZ26K/uEuHZF9Bn3ssUy1tIc8/ERTE3kwMLx7VlAHcV+XvLWBdFw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uWObG0/CTeoC+HgxZw29N30dR7zAiTeOqM39C7JxOYtTiai4lwZm3OP8QxlxWotS71Fx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alK+8ZTb0dx6W5TVdJ8rBaMq3b/uAu2saHaORGalUDpGZa13Y+IG0HppimCvonzB/R7m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tO2eIe1OxgVOOl1L2s+4wBNHGkte6gx6V4J0oIXpPb8F/wDO/wDK/W/8jb9WVKU/sfEF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VTFgbnJBnJFsuLHc3uwhy9ImkCxwxXrlthvzkOT2mzD6KokYBKZeXHQfkimB/c8Tuku5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biOIp3lO88kp3jCrHNh0YmXBD8DfL1hfANyjpLmGq1GfSCpRepTp9zx+5Xp9zx+5c0nS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TcZ1UL5y8MychmtRMGXM3y+JhzHaeCO5X2nYPidk+J4fieP4n9a/xQA8kf3E/uJ/UT+k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/D0xcNEbBBV1Y2zOFTEqfmAA3XRM2IrGSGkrcz5N8Sun5xGs+Zs/WTIwPzLcanTqNal9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94Q3aLwBHrP4g953MH3R7yrRfeo7MMf3/RHjq6kNoA7MEQD7l0yUTSQDj7nj+Y9r5j2v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9FSw8IK5iBdNKie2YgqyhyCoA1gOW5Y3ud4OwukG6B5jADLC+qEVkijdnEsk3hd+I79D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XhqOtAV3eJWGEZnKytFGROIDDQz5hC3MqqVrs2mpawpRoHmVFjr/ANQn72olndxcasp6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nAPzIpiCbLh74gpkJLLmSEXmGu/osMuKupJabIaTftFRFEVws2AeorDohohOAWXF9pQA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5XeILzCAHN3Ihjc5XNG3l7SsaXjeb8TMKGAomu3tN2V/51/jovlreLgfOLqzP8qooXyyz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1QX0iUGQOQ+DzHgYBMsDV3cdNwfLusUXW8MsY3y8vmFJjAS7cQe0uqqjtdz+fQ4Yw4ZX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8ouvTwR49FithxHcv0IMZeZcv0KiJ8IaiPBMGouIu0UuNC4CIigWTQ9UeDx6DYZ/E1l9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K9r0p/Mf9Ufiak+RUWj6QbZR0h2L2TJB+YNp2I6p8j+oORva/ZMh4ofqDNXnp69oR9+g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o3DtqL1juC4FtyF05Zo3O39ylap1PRcuXLly5cuXLly5cuXLly5cuXLl+qF3zC6iIXuR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mXZaPaDkwzJY6Lbyo7uCGGvbMfXQoNnSoPLSXr4Qyj1J+H/hUq+JbJ0zXuxY9yDtL4Zi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Gj+DHYoYdiV0pUKfyzEPDiN1U79pTD5TtIasACDPRWFmSTKqxqhoyl6SnRKdEp0JR0JR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QXOHaP3OAwJVyr9TLGPIJyJthrtM2tO6YnYvZc3/ADRDhR7KiiUq4cgfeeE8J4TwJ4fc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9npqc3yI9O5iu37lUe0o8t3hOUrWEp7QE/JMBvpGnTcDNr5llSFxtse8DoUihgPiPXUc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lXV9qj0g+5bou9o0BhvtBfxJ3hMgfN3LFFOxDQfun0ywjN2urme/qK5KwDljT0M7wM94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uFYxNEu/Max/FBeTOzUDKp0E3n6yrRg4CiZd0cukbQfbuVAXfQ1Cq2tBxFGI+ZhUM3Bh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16HipalM6lP+rlyA4x/djkolWMwfwI6rRwibzVisDYx1lxS/IWCP/Annz4IUmKxF17sG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HvD5C+JfGjzRdneVB993/iIBgHTsZYsetHm2Hol1RRfj0bmZmGIc3Zh4RDpcparTrlMu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5OIViw74uZ9A8l6jq7NmKuJhXXmEtVrHMeBt9zGm0clcSpaTRoWzSMqq/wAE3fWv/SvT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YBYvU/gjomS4w+obI3Y1ECbojV9UZY3kZXQrXdpybNClcVFhqstxe795pwi0edRZbRQi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oTXc/JNYa9DPL5jqPGfQMxnOKG2Oo7FIYvQuLLwsVEuEDOJxGDOIwoqizSNGXHLZE4XD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H4VpVpu2Ynbxswvw4PzEOOSN0bqlZe58PoGDt86w0B9oPt4ly5cuXLxG3hMIYI3hf2Sz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YBTLzk+YyaG1k+ZSZ1X8IiEWBK0ekPibM59J6HmbVMSphkIJkdDMQtfE+oNp54jdIvR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S5cuXLly5cv/ABSmZfadD9JqIDyxlqROFuBVJSReup1mIitkdccEMMdzpArmibvM0/p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NSol7Ja5pn6MD4mUGOBpnn0qX4IhjD05lFVQ46w4OmhMTfxxBqFE7TKEm2VnK9wMCh3+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Cj4lOkp3lZXpKysp0nYgPCE590Cs/MqUb1DDN/zGy8xDhP7g9fsQT7HpmDce+IXy+Vy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U6AfczxT71FDV/mf3uV/6lIU6PmeD5ng+ZTo+Z4PmU6PmU6fmHIUZuJOD4IQRR19pYPQ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4dZ1dAHiNIse0rdF1TuYBgcLOs2wUuWqsCDx9YididbAXipfr9QTYEoUk6EYHXYivGe8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wFQh2j+wnafE7T4n9xP7iMpM5NH89oRo2wXR18vonYjtQ9KO1D8ArjE6GvOUqoF7thsB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IcQ1wtuhuJWA4hADkYmw0dIizYu27i7WMDiWtwmBXDEw1uN5e0QIuK/GWNmsNelAwBRl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S/NMUsvlla/qECNNR4KagIdYJYLiCQ6EvZahnPDrMXMY95Yqip4ivBAY946mORbDDDkm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YI6V6zsPtCaeVzCmFw4PQwTtBxFlrTKP7/pBTV0jacnWDldU1EhsTiK/Ojs3NBXkl6uJ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WwnBBIKAyxMO9QiNAcLUJh4DjPSUAv8A5TZ/+GuxZNjLTdj4lFCBCOgE0+NXvBG07zXQ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8rjtCS6BebNS4N8I9qXfLgnSDmGy5v9v8TWcery+Yvo3DCK3MyE2n1i5cx4YxptdTSWxs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qOEHCMcmB1ZWZmc354DkKNDbMz6HC5nmif8AdHuAssU3EX53hqLM27vo3/EmOhL/APgA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+syWqe+Y9lagCqqsje463QXXWo9wyzfpP/JZtxs7zvLsuftOUdRTzIPiW0Wdszh2Tp1H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SByEg6vZ1gU4+YjzKei4fcgbV7YOq/RcuXLly/8AG5cuXL9Biw9RUz+SBLGsF+WXZPW0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RP6zv6DIxP8ANlQHctt8PDplYsFpGH3m8DzL6wLcQMT5hDPwnCZ61NI+IM9pddNYir32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JZaHHxANBqUdCUdCUdCV2PiexPYleJXj4mZwRS0fwxNMnoYjnN9IGGuiYSmn0IctnSbN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t3BQA+hM05+7Mpducm4C5t5m9R7XURWL8kLmPmZ3e4VBOPpD+qh/dQ8/GH9Cf0qWop6E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8drqC0V0WXvCPYhRHYF3FlB1TDrA4U+UesO86LNo/LDhRDlXvU33fEG1PhOMPR/q77CP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6kz1mes95feW9Z7y+86qdT6Dl7S9/bz1P8S95feBNwGKhG11zEWxcjlmSU2+3MttaJyI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bALtSy4u6l3crbOyPzLB9S3MJqZ1wH8zpF0iuPFvqVT6XEVETWJrHp0gqle7bYEKfuc8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3zGFUs8W8L2950rbTycI9/nZcwOGJAsYuDmYG2coOVxoZd1HYZYmwHPwix+Dstij1ioW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IscnpU1j1PWKl4QyCjxUq7mCKHK7ajEt5QzIG3G4bGJ3eoDgeMxbt6kEVTWK61uLJptZ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GvibP/pf+NsKFKYGXRs1w+JcznZDcGadvzK1PtU0u+MTLFWffhLs+Zayh02vQj2PH8ek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Se5MhiLi5iHmPL0F6XiOcS3GAvpPgQihRdmnRKCLxj7jJ1QHz+J2h5YG6PsjfI9aMth4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D3JYwz3ZvJe0ty0vsJjH3WJoAl95cfRly5fpcuKv0XLl/wCAueX/AInxFOsB1lIhsPea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fyJtMPQSsRMR0zSLmIRdv2ncREPNZQKJxrpUd3/pMo6pDNaCabOWVnyF5mjrKgSp0Qyq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5cuX6XLly5cuXLly5cvD3KnRR1whVU8tnzAuOJmnuOzGf8JodWfiH1tD6lSxEMkT/PUS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OvHP6IbzfWFVrmZLb7zuQ3l8iCMqnUYlqGprew+9XUtcGL26w6yLS2w4X9IaiUg9es3f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zMbIWW0RGnEqcMAOX3TDATCDflCeAzY7A/7g7MeuMJPhkl62/KMuHuGaMLDc7PSZmANL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R5MDDccS05fLOa3rMNm6ZRzNB5auXBrtxdUzfQjkJ9TfeUssQ7RJpLvKMXr8gMoiDDGo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di/oIV18P8Kq65XVPKeU8p/ep/ep/ep/ep/ephMqL+XdD7gkgGhUHYl9P4l9P0S+n6J2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+p2fqUYuWXC5fET2JQilRrZlwqgebhrQ0Uyjb4OkdbOy2yKAMC44SKc4uFJHzmEV24jx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jWcRrghmgh6BEMADRuFXN3cz2Ag/U0d7ES/qjMRiRxO9KkH7B7dn+o78bFmd5uXNsHKe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LDvkFJwcOTVe815mg8+lYdJjNpxGCvTZxVA7QFisqzYfqELRdqwXNStEtzeeEG3bjpCs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CkaCPITmos2rykYu+eLnKzwzg6p/E2f/AIQTbVuxi6g3TrcDLpAF12RcrO8nh6Swe0yp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V/XEyPMARC6FIsZs4oqNGUqmKd59o6l4qG48E7MV5qWqyf1iX1I96i7TR117FsWYMcC/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xxnj+07D8JZF32FTFlfKneu7c1kJjQfEWX63GuhMojKesr0v0MU9R9C/Rf8A4AXv9KOi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3ETyI8cPZRnVC9UD9oIZqofKsRzdfGKIQ47wmsYo3FuW+0K37QyRkTZHSM4IjlBc4cN8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6ZQp499GFQIWW6h6HZFmbno6legqusOglmvS5cv/AMzR0GKm4WdIRdQtNW/6hqGZi6sH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SJOnoetWQiSoAF9jrGAa4EItcosqn2Yp49cmoIytsOI92eXnR1CGdJCwIygVzBmen5QN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TtLO0s7SztLO0s7fMs7fMs7fM+PmA5KGG8GP4egzGe0qzrzBiz1A6ehca48mI7m+8Tuj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8GoyUL4lnW/UuXemuZVfJ0lUfcjBmY6OYuFldLtYaZnV3MlrPzANBCGNOgblyu5Lia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RODMvKZoboG5Wcj2IAF3uPaUtI8kGDL8y/MvzPn0uYnzMd5j0pvbvx5mgjqz4fL3hVqq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e8s9cT5gNovcxVfVqNRfJ6qZEK9stmLdvKaCbizNiesCwjR1vCAdDaYNDVoqCUOAJ5M3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MSi5FHUdQ+gZpM0ph5DhD0gx54mH46dZQnZNX7yqhntjYzq6l4G0SVZr6Py3P6rF1n4J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aP65hV57P6iCuuMnzFpSdzHUUhjc39NevOF3KUNL/AiMW7ZitpeZaHVH9zKKhFVZUczl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Ium84IK7oHipjDk6Zs8vpF3WGOZkCaDMwhdYS96vxN3/AOFbrC5ZnU428jhOhtUQr8Lb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wcxq3U+FKNUfCb9Ddl7QoBg9LvQ2rpD8yg3uVb7GL/XtCHhSzp3uEftBzp+YmInf00Ef4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DUVhsPSdb8ejUbNFkUbcew8ksxa8R8p5Z3HpXF9Lly/Uf8cMMV/xRptiey94n/GB1aK4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0DqfFMvSAs184/aCdEQig7Eo6nlliz6zjHxCGzF+j7xNr4GJ3/8AvzA3OExAx6k3KR13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OiHWszHWOrcd1Yh3BjGeSLDhpy6wY7VEdRqAG7OyO/UsYCCIdYc/lMuYhKv3lzN9OP8A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IMxd/wDpVeD0yGnMwK3lTwdJhB9od+9ReE31OvpQ00qcd5pncT04/wAHGfS1OXgj7h4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4OFz3YMdmc5mVW9R7NbXtDEpvDqaJ/J7WBDI95cq6hYnmGBitwg+EvVtdJ5vif3qf3qf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f1qf1qV/5lf+ZX/mUikJ3E5o/MTNm4VLx1RnZA1uHoSyy68RNqbc1LwQDWefSYiqoqMw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oZmxq6lE/rTOsxUnQPyxKl30bZxTzcwcnulzBLwXDPZuI37PfUpKMHZnl+ZQ9jm4/wBG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Uy1jqEzM7xf7S7yWb+If0Ydz8yu75nhHjF98vpi+n4TsfCdv4QooaCzAlnoM9l+0sf8A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w/uP8czE7MP7idv4RtFrWMAbqtHeHFcdGpdFhG5QqLjo/wCw+LDam4ws8aZRYjU4jeuu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G8muGQAVGHq95d4uZXFqQy+nHpm16Xn0bSjW7Q3LERwWB6QUEvBijEMCmyH2vyRnMFn8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ekBqgy+k4y4R1EfCCNFu/wCBKRirM10mtDF1moeGUV1kqatxMMsbfMqWqvhHrGcdovcn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LFrol6L0jrA7inebwMmcQvFuzrWZu/8AgJoES39JY4WrOvaWyrzHLMsTmEVjwDLsb2vg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Fg1xWUfugxvv96qLP0KYsHfqFt1PCS77tw9GoZzL1JeCPUfP+F+pcFLmXEvEThg+bl9a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k1FujKPE7Uqox9GMYo+guU7Qie5MqOrY9L+Y8J+Y9Qe0ef6zlSvoUE2PaUFB5Jb280TT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QCsCFNy+UeVfCDyvMX/axOgRTgi38kw7UB6vaFOSdMvlnCOF6vOCMd51Kk0R9QMS67Lj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4j4lL/6EXtNkCCIzcAxQpsHujdTOZmegDEw4MTIUUmIdJ723vEI8x1+oJlf1A5498RVD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qV4gPWXLly/S5fpfo8D0fQsObcHHoQYQlna33Ofx0ZYrxE6uV8TIsSJBGV/hqM8YokFf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+Hu9/WvTC6fECnsJ7sTSma+P35PoPCY7w4L5/UeActM3Bz+pQNIf+Wy/9uf9TP6Gf1M/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EVQPSviYSROkGpshreIEqmEmCdypHicA+Is1R3n1iJrMuHCGYuj/AFcA5nwnxG0nsz9T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pDEvzIdz0jH4jFhviE14kZb+mW/7Z/e/SeaPD0EOdN9Vm8bmSo9YtSx5qK1Tdmfkhy/B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84rX/p0l/Ptw439vxP8AdyR3eLnl3HwGZfOjo/naAcue0/uJ/UT+s9H287P/AAZm/wC9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tVtYXVwyAdXY4g0bduIfn9lZlwamgldJWcgliKV3giGVXnLGXes3WOrMJlqbVJZGnonW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ceqzacQSiUhGo5MxYeZ5wkLNk+JpqEJAt9PrR2gzD0NRnVMpn0/6ErF3phtCwwS0VZfS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FyzeIMYUD2QUurerxHbA+czBVAbpjCqKVeIB1h3RkA90dgaznpMk+RT4gb30X4m7/wCE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1VxtrXWVS4rN19oijY90EkcLmLTag9TUaJQdbFwwVgety/T6CLmXLgPJ6BS4PmU9JY2o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dwHr6Lly5fouXLly4sxEEt5+plpYDdLtBbZHQi25rnfyneJmF7fiZAhu4OD+YX/hiqrn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EmPXRTRivROM55Ut3DvIUR6IPeeQnUl1D3Y02/KUcnxEtW+3pmtcwOsIwT+wQzlOMuy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oJXNGJT3z8EZoqLw3FLMesMGip6sRCfN1YmGC5NqiJY56CY32WeIihBIQ47nT+Zgmjkw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hLuxyR7cfJOvPfXzOLwjK/8AJHhlMIuXLl+ptk4BHHENY9CZeaCgpo9COYbJsX8Ssryx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qLFVgtle1rOrW8dz0IoK6aNf7/4sUjaq+kIfBp2ftlkNXg6d4gd4iswhjEF8QMfR/UaP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O9O5O9O9O8TvE7xO8TuE7hLOpLFoy9obeDuqKajwmJTucFqGdErdWewVLDZR33NpZ0bT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YpAPzlv1MJf2KmnB3VErs7Tq+dz8zkV+78mcr9y/EI/Uofv3ZShFOxL9X4nlL9ZfrPOe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KYv29KlYHzKFm4zayILBAOiHQfEOk+J207aHSTsZ2c7f/D0f0M7j5nafmdp+Z5vmeb5n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n9TPd/PMASeDcQKA19bZRGUylvlMo6jZJXK9eHmZla2tupvi9MKxHlrMtsTKa1EoVPPY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MB1qY2Ibx9OP8JfRcuXH0VwaZJxCSxOnnL9quqn6AMwgKEh6AXHF9DdHQJks3hOJx6c1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AlAXA1iNuw5vEXgOiLyBihWXTYfML+S44RsMu20iEOTtB4BbTtKr6vfiIM9s0949SAr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PjIzLgrLX5m7/wCFFrDSZEA7WkBS99SXtVVlm0rySgAy4YoeYqol0taydpcWXCuZopp1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J7PoF9Zfv8S8s+IF8k7T4mPH1L9CX49RlHLKpjMtLS2L1RG/Ss+r6Y6BYMwL+Gf7yE5C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FeI8J8yxxV3g3DxBMJLra75luCuDQHg+7DomX5HtKG/vHkHzO2+I8R8IjhxfAj2Us/0i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j/AWLyMPtF9ZgtlwlK6fWei+ZX5mMRYm/Uxe1hUwmZx2hTV1HDMqiyy+hKl0HETTZPq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utJmWSpRfHa/iccbCz5j9y6fIz/4mJk6zDCsnjpoXs/xMpn1P4gd+N3/AIP+dHSJWpdb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9u8GAJb/AAbXG3DzBXVr9/4YL7wf1BTTC3C5YjBH06kDmYYGxSVPKcdYvY3t/D/MXHI8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0UYv0giBCB7fwStwMtQ9EdeS5QNzR8S6vd+0SbCYYpxLJXYh2Ep0SvT1m6v2i1KuhbMW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auF2/wABKdNWkSh+aijiG9JZFPhKXE6GKTHuAJXo9v8ArGryHEbHwov83B8L2mLEHxMt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dddGiGUqdieeD65f+mdv9z/rM/60r/Yn9jP7mecV1/4FhdlO0jG7UJeQYJ3G4WwjPX29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XPPPJPJ6FejK9GU6M7DOwzsM8s8s8sBm1YhAq4OIBNgYpJggJgTEDNB/0TG1egx4JNg/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M5JYUtZ07xkrjQm66zBmRp4hFD3hM7MnlGOo6jjaOPpLlxhhwG7uHzCcOR38PzErtdy5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YGBeYTq4mJFHA+hGLmXYmXg/WLFHRlKApS+iBMt5o1GeacSp6Liyq8XEoTsYjEtHEqph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uDesBGNQUtpDIhe8jGCKpl+JifcPzNn/AMBMNFlxTTd+gNKmym4pgDKvMDSTKOkEZTgv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5cv0L4lPWXljkvxN3cynOMKtjPJP7uX6KdII1LdoJlsrzOkPDCEx2hBgD/yfRFWbgqW8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F7AXPF8S/MV5fzOvbK9TTiLcD0F4V2vmW9Z7/wCFy+8vzL9cyvMqDJCUXOBfUWt35hvq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hxPsZ0ljGI4hDibMy6Z/M7PRSLWJuJG5+VDnKz1Xp3TG+qBlvVMQWyZGay8jvB3rit/w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hZWR8dSH2qJn+GVFo1+l/E16fMfuDhM+Tf8AMcsenNYsydSVvUr1r/FLMxHGJXlLiEcA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D0LhKAWb6TOBunq+zKvNL95nTvmIMANQeos0nLQ/4IADANzEnq7l3hkzbHp2JtzOX+KY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i+RHoSnGoMMuYrOmUIaTEsDBbbb3Ilhogp9yZ40/Ih0aGo23j3gEKDnPoqIfYHdCDqnB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JP8AbxgLu5l4MtA+i43cANHygL+WEll9ohR9yoPnv+pSQLqWN232sCcyToijmQoOk03d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Mb0VTVXvzGQUXkUL9LlO4LcnwlOnwnknk+J5fid1+J3Pqdw+J3j4ncPudw+53Ptn9yx6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ZiRbYA3UE6kHv9we8O77h3S+8zL/AMPb0+JjoTHQmOhKOhK6Cdg+IQcNY6R0PEyjitWu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g2kGWGF2kWzSVGMbNkEaWUXCzYLZ3GLYgvDECjvuvcqcJ6IsoouI6izjBixi+g5RjPmA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eCZgjvBSDCHOD4TIo+bRqYH6yQHBbziPA/slgVFNooagxczJOWXwb/0mYaK0RcuJgriH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F1LOA74XGtLacRj4NlmX0gKtv2QRVk3dShS1FMSjyuCSiSAy0GcXnODENahBHYAXvTN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tDpH4luH4gtFYRiQA7W3PoKDQ2vPiWU7DMmXLlstnlALbXEo6zPCX6fP+FSpX/xnPicD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LLer6VK9MdSWdRngl9pfaW+3pmZ7yoHrUqVK9Mehv05oOhYLfPAntP8AK+jMVOk7fRPT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/AG5cyQYw144Cn3/AC+lkI6p0jR9yDDMYx+3JPfkgEBJtGX36naHWa7nB/esqN2nPK7n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8Mx2lsIc9DxvncoUidOv8y8N0lvpnuRsH4i9jotTaYOp/5NVnUvmR6/mAE6PuWCusuF75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Th/J6jS9np7Y/wC3rUGsXz/CcaxVrDohDXB3ZkZs31eoI/4YfnK/cK+DMDgajtW4Hj0/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BSd5KCpjQ8ypN9COqBuo43+FCPvFVe5tiRjOqs37tLR9Spalz6FYv2dIXzFq6IfsQTf9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RJYahk0nmpqP2XLfw+kHJM7L7nffLP8ArJ3n3HoM5sIE3Kx3iDlp6w+bGHcges7kC6QT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/Ml4bOZtuUef2Tz+yf3qHbA7MKZB/Es68HV+TF5hJuvgJxz7wK5lwS3ZqcpgjK1w6Eez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Q/Cdr6RLn4ynoj+4nm+J5fieX4lv8Aj0nbTtp2Po1htDtOJfytqY3a9I4Y8sxAWosB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3LiXamnkXZX5iC+iUSkepGup/YEowd0zNBVRjG/TDyxl8RcR2j6LFGHoIMRHC7q4KZrO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+pd3+Cpcy+VsK6E8ENz8GDjF7U3mFT1K6ENe4SqYU6bAlwk2+qCmOPMGcS5kjzDXzPaH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8MepKpEq1LBB5PSbZ8MgksAN5VAUS+Tx7sJAw3wmVbz8znR5OIzQ/GoG2e7ZiMLg62Ds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+5t/+HEbjcoO6bzLnKIssTb4icVr0Gz094orhLmfCWarV5nEKEr1qVKgf/JUqbH9KhpP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7sqVKlf+Cg7J/denEcbiPA7PB6VKlzS4DfMabbXXCx0g6Iopbt5qZ+wvPX0VIoF1l7Iu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T6AgjRiVkgzjqLNM1uHEXeH6lSxtOeNRqxwz6omUuczBKg1fswyWD2yQMEPQwNTesXLZ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PZmza3eEe/8AMyJynWGxf5SCyr/hL6VoOwnQWvuVQ3zTPKpCCFVOyn7jz3nKdLu9VKvW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e/nz2gYsrfVNq9VEMUvRyQm5SrzHF7fl6u/F6fJd7Po6t1KvP+j4g4VRS/U1/vAq8tuV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M5NTWsxDeY9fmZ4hDMt6TOgvkq7/ACh5oadusKCjRg9Hjz6rd5sVtq1G8IoprDia6gxT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z75CGbB0kdpev6J9qqR2+/KieCkCMqx5lfc85TC+Yq2neBwUBO0g1kR5fif1qd369N20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3+ZyVvMDCx8RvD0GvE+CWxDxCop/xP6j0jsnyng+54Puf2tndPmd2O9Hfj+hnk/JP6U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8aMp634jVhLfaJFMXFxYdQh2Z23xO0/xEVvFo8PueH3Pf8ynf5lO8r39ZFvmessDpPSV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ueYrVlvZhcFnVEt1cK4nbGg+DC1BDL0YmGS2PrDQl/AiiQZTNyzEdJud3oGaR1OWMWXH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mA0ZUuCaT2f5mzd7mCb1mDAclpbMUA4lSVdcRiy58wl+vnSD7yc0+9pcylQ36Bg4i4ix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KQ6PmCiHG8yirl50EBr3xo3AIqhR5gGCHF9WBaHZNjK5nHABmMpbXAWIdGoyo5UlL6TR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o+2b/wD4CPSErTPWChz1dJvMTcg1zvB/xqVK/wAa/wDCv8a9KlSpUqVKlSvRUqYP/Spo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qM1KsaBwyf416166OYC1jHQqXcXTJOfTseU3LwjNvb6lSqATB+J6dpi8buHRDcFartdS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6mBC6djz6O4AIntDViwnvAM1xeYNVKL0fZht6zQmTN44mBFxNSdc8wVlSokAaztDOgMP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+gNe8I2aQ7Y3cvslYYPnD6gagegmCYLUzvJ/0QG9ehGDP/8AN08TLhHv1lFhG15P5nwi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v25fs+yLQVwZZ0gk8KtTkkbs7uEq6AT9QZ9icjeMTae+GXpOaFgbveWU1ddFznk11n/S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GlPghpdVZkDi35mZmMRFs2KZVTEHHNQ808OrEsK9Drw7wAo9NAPmXcENmna41Zr7bm62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Aml6xi9AOnAh0koV7+nIEACC8+ZpJdI2aZHndo3Nvd29krh5YhdHns7/ADLOvpGRl3Hm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iGdvQUD7sfoccHxPEght7rknxCThZPuE/wCs5Xy52fknf+DO8+J2fx6rlyeX09Suz6N6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jMjiIudU+Yz/AGiOD2SnHyk/vqf8qVa+GdL4p33wz+kZ/wAR/if87/U7vunY+c/5Sf8A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eRR6O/ovoAm87GJ2o4yblhBh1Pqf1E7L4nafHqCdyP7GeD5ni+Z4PmX2fPoV6gtP+I8A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g30IMAHgzAtA1pjyVcpZGzEWMX+faPaqLQFrLZdxtEg2AqEpwOrtKOV4iD1SbJcUWj0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xe/0zn/MwgRFiMkoXcS+G4oU2yGoYr5E7Qle8AUdMwXW7tmgmINQs5ITphlL4px6jKXm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DDk3ECkcuky9jXiNL+wYAV/CvFmBl1joYFFBMVFtEi81W5lJ64QneBFh+JXWbBnEYxm5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hOUNfvN//wAL2jmD7kVAckHZOSCxp1gDRX/gSpX+Nf416VKlSpUqV6KlSv8AEKjGC/2r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nPv/ABGOFV/MY9o7cAVVx1+YoJ07Ov8Ak/4GxQ6H5OJdeDlNM8VMdgbs78JXplICKAae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XC3r2lDCoOBuq9LgflKKtdvEVmKrGqSa8c+jDWKOHqsl99wGAWzTdP7XoNA2NxzUEAv8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SUPQjsw/ibQVUI7nHoWtxtqdqBlYlSpUqBL1rBpXZlWcd/dIuo8NM1MT3Nyie77zMqJo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bniIbRLgu8Whn58+2VBflLGKjkV7QbA6XBT+YWsHyeZUqP8AhpWGhhujh9zae1WGkRx/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8oB79JnqgWa7huJoneWx9of80Tux2SjC/bLOV7yJSz77MW73hL+eRXSyijrmTKWQdTD8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k3iyCruC0HqzCCvY9odR3S6/JNK+B/M0h90E/Q4F/kQSfkrDyDrUEMw3BS0vW7qBa1re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nIIxgIKOrufxFeCBdoyjYAtwrfzKoMZc0PzuMsUdi1lsplWFRcplXbcw3ZVGNqxsYdxG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SHUNFfsgFmLDZ5lJZ03XtLLabTrwwNIDYlMpF6iLIJ3gROEv0Ia/6Uz6veX2J7ZXbK9H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9Jnb/c7L5Y4x7o6q6EqVBEvQC9SHdQA/gnQg6kLx+i3sfTWpH9xP6jDrPzD/uTsL3S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ZR6fEVJ5iBYPMvTMZbQnlAfxQ/1mdVz3/rlri/tUr/kyun8zy/c7r8s7r5n/AGp/2p/3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vfzLMWr5jBXKwZzAbfDZPqoBHN+hwIESsoViZ2RwqqxFQLazuVr5MPxF8MvSUEKhubhq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9YWKmdx4p0zAu62r0nEaCKKH0PDqwc9hfcLSdJYdntMTCfEZlK8UR0W+05VvvLGoPb4R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2X3lxWZT4QLPr+iJKsDzmUvZaQbcntHHE4vHvob72UuEt5NRLuAZY6DfMKTA8dOjEdB1l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1thR4ZUNvipyBWz0niH55v8A83/x59CZJShHbzGqnwrYk/5iFOREdJ6VK/8AG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qVKlSpX+QEgpO+Gp0hMYSK5F674lmwCmQv1/ln0JbiZOISkhQs8nSDmXw09oD68/LSU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w2NR6b3WtOO7FihOVfA6em8ExVv9eYqhYUoPE9KUq2CcOK34lgdGlK66uIxghZySgR0a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IJX1COaOo5SfWPPaVe2lSpUqVKhaDZAH4s/xB8JUIqH5yVqEVDPYS9KeSYJ/A+JWix5g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NJRY85a8kuFToOnzOBba/XUiRJUSMAdRhmD+vEF9nWxFMvK48H+F0Bt/lEHz/wDPh5mo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YiBxK0sRRH2g+NETcv37UmtEarEbqCWqonEJGRMuLgcW/b9QLEOcda/kIbE71mAJXsLW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ErYD0xi2C1wifeB49AZHe4nqiDj3i02c8hKe3xDqL8aCrHZBUVrRf3CVICwR4dKwrA9Y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3XItn3yzd1WeI91cM1yxwKG1aZtMIqrVTHHgEJaEmDS3EIw5I0HP3BYrqr9kBBtHDyRG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52/EB4Q1wWYIO15aIawgb5Ped0FBxjNy/T2ntMdJ7S+3p8y3/ZCOq/kSv0BP+96Z3HwS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LdogbIGL663AN/Ky/T84dX2QHpi/8pD/AHpD/gJ3vSd3cWcPnP8AYKf8eX/z+nrIbtM/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jNt9Laa/EQkYXAsWxb1nlL8S/Hox0ijp6gD/AJE/4HqCC6wVYqZy6cXqDQlJmtJ2mGXb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hhs6sssiLNdpzzqXDK0LgnQaeyMinVjLFtHlAXT9jK4tW/PoxYiiwIHWNpuXLI6yuVeJ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cDmMGo9ImZFAOCY+zyQJOpFbGqoIuWjZfMZ8ERHkeYu/lYfyRH+g/mdm/rvExSdU4nPL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Mo90wlZxXrviBiO3ZfiCdEAU+8F8Kq6YN2WxwVLi3UJlzAq647wPbkyy1RLczje8FRND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koDqQaAdufaJBgVX9bjLdXu8zf8A/EBKYG3Ryw3b50dowSpeziE2ZoYEr0qVKlQ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pXoqB6K9FepUqV6lejB/wCsysooD0uk/wBwPDHvdMQeFyl1H4gcFV4giW6mcJPHEXb1O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fMb/AK/4BY8KGr+omlFmloUc8TQjt9HTbFTfGtPeVda9dn0Y2Rl+7d/Eud8qquDNvoNr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yyDbM2jY9llA7w5Dg1CdYFIa7skyzStnz6donARaqjEqE1HojUXbFQdUJUqVKlSp3KH34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BXSCVAg+iVAxOI4eDcYUrGB7/MZcFyKkZbjS9B9L1/VDgpGfjOXtM+zQ6e4znhxT8+hc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DHC49pQJ7+vx/nl+OOp4m8PQMn9czjGRJsosKxH6GJPflgusSjFdae8qYX4cdzH3b2v1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6vMyrGx7RrGFbViYYAbC8wW6XH1MxhQc4x3hxfeLalCrbiw1YTLjdblsgeYupO0WaOYT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mzu1le0J4Or5rEXXQAwv3iwGPuHgPMN2427vLuSzOIMhXXl3OFELtNNXjxDY2mTMd1OJ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JWKygnbrOcVadtc/xDb1y9lx9Km4Y2dFbywCR0bmmN3teVubhzD9krZGsPVGVq8a4hUs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lzK17UeMznmIO8YV1X6NsHwENxndfGXpDgxcJZfeIaXMNhdTo4QPH+Zn4W07P+ytwLQF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YrssuTKgsLldSvWICtJ0jTZl0kuduWCL3kB+pz2ukUpaouH/AMV+vsT29LiXvE0IPqz6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oE/tCdh8PT56Sr/l+l/9qd/zSv8A3P7Gd38+gV2L31liMujUtBdH0ROG49hXeWaW6oQI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kS2X1OhGsYYcQe6hZZTwcQcyDq3EzOPHzCLFFiMFlqGg5XRAckPf7s0E4AjuJmW/OYG1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10c/iRwq3asWU7raJWDaRFXsDvA1TZTNYD2miED09IIGY4Qygq/Xae45h6Td6g/ED8lc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8vWtsQha107f9TcMNHBC8dxUF1X3XFQwkPVr8EC1TrjmC9aaYYY0GY+8xQF+4Cw5Z+Z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pdDQiXLyISktsOvpUqVKlSpUqVKlSpUIqBKhBFSpUqVK9SpXoqVKleipUqYeN+SMKlHSD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BNGaPvPrzRaynK1aQ3Esp3lOjPCeJLdpiFAQW4PniVQ3hjJrtOPV4umNabPmABLJ3ye/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g74gD0Lm72ntECIxBMr7b8Sqa7LLzys2inAF+9wHtKTDVtBOEgPL7y/rCVeIAqaTYGma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ZFSpUqVEnmS+DLMvFt8rlBhBFQV3Q+hHDhf3/FFfb2F+6AxYgFBE9DfARAR4Zpn9R6vE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Clqx1F1ynHjhhvl+XREKjOEipPD3+ZVd/wDx4gA3d+R/CZUBYcKfQYIHTMW//V+nkyGh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QiqCNVxD/oxtVHlWoJ4bhuIFurfqyu2zs48zi1QujggYRoIb02UVeZyAKNNal8Ent4rH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cJXzmNnCy66eYowFmwhqBw1VefK5SABVW25XPiPF/HAXlR1ZOJQBCi2OdVAjfDe/KEyg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MACGFpl3HbpNQM/dxNheeh/uIt6S7moDhbRMDmAM12hFgU5Oa5YrDNtf1Ea4WndmggL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JFGOK5YdsC/FyqhQCdy4ntnPaezHK7ZN3T4ZogIhVq7M0vwscqFWAOrojZrSGoaMWmYz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/ESjyD7l/SRRMVazblNe8Bly1o4gV5qVexDCu8jt6mZKZcsqnOAyfz/GXqjHiZs9H5QB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9wmVV6Yv5lmA5/iMRpjYJfSV1gslWbr8jKI62+kMEKZ4L4LA4B2vAL/V9pdk1bFrqYiY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QnAadG/mPaHx0dTrKbYOKdzpNHbgJ8zXmRDo+3eG/DH6hNe8/wARKqsvEg0/iXRnx/LN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yq5hdGRvmyM4HnZSfZ84vW5TrLJfpj0qVKlSpUr04iv9kodCGWQqNxcwBaAykwoTK0Y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5zH6fNktnvDNSkuq9NzkiYVqA69VgnwhrUDsK/cHrFxFxFH6ABNj3iV7u950X7EW+0gG2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3SQAD1CuUKGtEGZQeJqZOMOOqGuormO59r17yiPoMH0ZTSVML9Khsl3g9Gwn9ah8LHUM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ZwSrTk0zhh73mJU69dkLKqWCrhg0ii0OirZ7GVe5jGZJkVf7pZQcmeL3Dh3tGvMoAOj1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86lSpUqVKlCrQXUrH+AqVKlSvSpUqV/gKlQJUCV6KlQJUqVKlSoEqVKlSpUqJPcK/SO3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60BLB+e/ES6ZxYvnmdTKiE73qVMlemFrfpFF1WUQpdEeen+dmtdNAfhzOVDom+aYa9cF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LEOylHLtKmLiBKYsvIm4ioBPuSygW1VzKy2roVjriONIvaZcQ5ZgT/RiE9thrwkOj0n3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1M14ndL6TK7jDse1+letejqeU8qkCnWjH1Hl7SoHoKXqn7jIaWigl5Lidzx/ccW6m+dj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DtzpS5CivFON/UqHiz9oxOQHUX8iCMVTwkwVo3/YYcXM5nhlV4tr3j8jp/8AL68S6nJ+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zQlpr0zBW2dHrDvE5+xGkx3EDDdTrDksMwh2WVmV4wNEMWSXACOL6zcc8lVbFootnDxM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lfOGNV8Q/EQ/sKtOu8W8AZNzzFR4el9UxCILXFXjnUrtSyzZwQAE5DB+pXOah0rr5+Zg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MS1WS+NaIabXk/vux4HBAAASgj7YDB4l8wVe/aJBe/ASJYItrnpcBipgUxKhCMAjqoNn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FpXnYxc2casimLTDLyRigl+jWGKNDN3DS0x15lvEGNQFvqe8VTO21drKGFAdf+z7SgbX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mT8s7QZ7CKu9WO9lnaEPYZVs0/CEqU1VVk8R2Z0TMG9I/wBXfv6MOfu/KOv6WCMZi3sy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9fn64j7UP7ckOMGqY+NypLXoqDyShD/8yZXgHW6/iUYl9/5E6xEW/EzytNrB9orCV0Zn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UQ0mrnwwLYhy3uHpOJaDduXbtFokFlrHqokNv636mf03eUBDE2UWpWmZ5NUaB9pzFfeA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OxuBDGL/km1UviE7y+xGraO5EHCcGAkQbOf9YlydcFh+Zo++z/c0ngfzx1PEcX0Xs/i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8i/U458tEX6HCrHtKFD05hjdahBhRbKaWUxb9ERYLoKI6SmhZ9pVps3PqAutWy1MQ87B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7GOi8s2aO8P97mXZbwxYuIuIzYynCPSlDXor0V5ue3GQSXf7bmG3uaiYIBSrsGJ17s4l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gxxYguGV6PyQxwLtMnpr9YBplErlMwLQeMor8R9IAxRropvMvWA7HTGCqUiNg0kul9wu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JnEt05sNX4gwS8X0lKRafUFA9Qjf6VKlSv8AGv8AOo2tGiolY6RVwdoiraUCVKlSpUq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pUqVKlSoEqVKlSpUCV6KlSpUqJMO+P3Hf0QRGRvs6lr6jsEabrMKgHBjfzNnyB0x0n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Pedf8uf9QggM3V+VZlgSqC9Z6+EWRmx4JiA63VCtdIj0TasPdf6h6QPK/MoTSkUV+0FE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VuQnb/kNlYFd44Uq5BilO241Ba7ub4XJfuv3LQ6qYniaF0QZmsOZrH5IFd0SNPQrXYCV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f3Ib/MZv1ZmnMwvriVA9K1WHakeopl/+0gaODExjd8yoIkEulSVKCnhnpmCtz0O5MIb9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CksvwPbU33eDDuM8aLi8x49117dJw8bW/UypS5U8zmQayXKlYX4lKTPoY+43dfUoSlh1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FhbIIwAfGYhbt6B/MpqXeVgtUoM5uUP2lyXHsTuURyIEZCwhh19xbNtL/UyPsZWjEuwF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59oKt0wg+pxn+k3BF+8ML+B6CUGAeJ0LoW5ZjHGS/wBI5kmG3iYNOIuVMz+i6oqUlFSs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gOoGustFcBeDGZjuNnTOPJVzL2DieVqbWzAYuPGNIm5ZuyW2mKY9oKWw0ZSkJDjoqZrv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xZfZl0lIqNPOmZ9oDSwH6z+pZl248PRxeC8dcIQXhJnektlzyy5r8cDqwjBFOZex0IO4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zY7vxLAbV+k6wtB/gJYMeCzzrGH4ZZPSRv8AOpbNDx/cS81zE3L1Bpm8Y6fz5hk93/Uw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vBYB+pu689/6S9a2Tsrs5IcTyodRA4Uw/vwnJB8f8vqz+g6M+/OZflf9Km/06cnkCuG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YTwZhaSgLRfE2nyplgYWKuZAFfiJ7kfZ1l/RAvwuTY8cBi493ED13dygyIOg/CC8t3W7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5jbuOO5CyK3iNysOb3MwoXlAY0WqqXTQ7K0eY4qsA2SWFXcFuIU2reqYK2kDolH7iVc5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px6MVKlBOWgmIa/iNf0nWWzD0QQOmr3fMYpWdmJCOISgWLbp3lzPS/QwkMJXoCEiHJHm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GxxiYoOoEZQfsoee0bugPDmvMspVtUzB6DiWL6Fcx8cbo5hkWXpX2nAM1oxUeuLi7F17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ngKjb/8ADWYrgN+eIPZFyupd8QxDdsHj0VKlSpUqBKlSpUqVKlSpUqVKlSv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tMfL98dokvVuOIabgoRvgVUNQ02UMGZWVeAAbo6LP7qZJXbw2Ygbq8ckn936164MFCB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3/u5pwa725de8t40uAl4auGv9x08bBLK5QGFt1cHaMWh2tevaW0OjeWPQwaqB4HePeZD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tYVE/PNtQKTkL7hU1iCiD2giSgPUZoeo5lWl8TmZM59p+kfuoHP+IaEFe0LxwnlQK2rK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8vd2jnJmF7HQnSBib5yyokSGD0MzCLW67v094RmlbXV0mUrmseZU/hzJZ1HGZdbO2/jR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nmDqYX9hPENp+BFdJZendQ35IvpY6wnJNoDoKTkuTCxcBc1e8sitMdEGqudHU5Z7oThc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9im6wQmjoVKXOLLY/wARvGyB6XseCu0IzFPllmBvW+CFFR1S91Cz7D+iL1f92cu8TJBz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tqi4p638BJo9QvU4jEXPdWNqJXymZlKUCFO5LJ+dMASUDnaaLBbzrtGFaR0YyxbKFYcU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ophWTSHZI9oqrW07pdDljEAh2tIxjCB8I7UDlvU2xZWnFQ3z14lwKkQlK4q5cWaFd4ut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e/B9pCW3hmAdf3TNUt9WDi3hYxhdrp+IRMm/KcrN0V6jk/vcUNj+UVnon1BX9rD0mpp3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Dqq/JLB6ahdOK/gGWZ07loR6qocX4pjberUdXUhqw5U18RWarOVOvb9y/wBrIZN56iCA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0Z9+OMcy2veDrXmvx7Q49+KSIhbf6ZmqwNOUv0xOyJT0DT9SjybVMtdK9iDqGETA6RnqX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zNwDoUilpd24rT941TPRo1pOtR9ynQO6ce8g5crtOgx+T3lzAtuCFuKXeJoWe5DCy2s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MflCCvpXCAlX2xEoCojqGuDUObdXpqbvZ+Y0mRHCFoHc1S6ahFog/wAizHToKEsqdyEG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bIJ/S53B1lBxAJmbfKY9zxKz1z8M4SW3NSpTmLvA6+g9egSoVxCQyP1NBKHf/CAycOK3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gamRUF30ioK+ajaK+lMrQ06MQWF14zpgViwL7zEDzFLdRWsE28o5xXgeICn3XNvfZjqM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/1qJZTqBQBoPQQEqVKlQJUCVKlSpXrUqVAlSpX+AqVKlQ9FSpXpUqVEmr1P4Zc+ALqH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yAugcI1y4b/ccFr7EWAzZuLv+IQACrYB9G0YbVozoStFixTOPXE/upXmCgRBpvUeQeWY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n93Pj0r/AA/PHlMO0vqCxwj3YytLQHV8ShQGITWaYeJ0VOZn7xZS42bWv8VlW7afOEGk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l1lf0uXvBFX+V1Xlj87+SEJq8n5nL6MSGCXTJ6flQTp/tMBshSzts0EddwlaJ5IjhIEp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YhWu21YmXNnMa5fSM22PaIbhC/2lEW9pQaB2qKepjSGmG7LWeFHuq9oEuDkyfDMqE7ca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m6KvTGsS5l3kDarzc47xCFHI+k7Pl7a8Q4WAsEhjUUv3YKaAZgS59jKgQVYcBEDgugY3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YLXSLNdoYs3NxsFvZfSUSLkqUg89hODD3MSgR5DK3s8QgCiLXtKeoWS2PjpM+2RfTcRJ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QFjRKjhT3E9oCQ8RWzuuYw1KqsezvOdFwrVMY3IWdYOgUF+8xDOZ4nd5FFBk44mrtvpB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n9KMD3qbPLBdKLPCuZmu3lYpPr7Kv4lFAJdUwKG30GH0GTt/ZHXefyxl34uULWub2hDo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I+rK9C7oXlkiC+Zn6l4JwO51JdhDmsm/iXcUGQpwamZLtYNl2ZuCXLT5xDjj1ZPJHvP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B6JNTLgSmjSEL3AVdQz+iMdamyXssAH1Frd6q5sF9odp5h7KBJ8wJtO0C5zwQufzFhT9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PudgBCvQjpU0DjxAjDM5aIwV1XKUy5ZzzEFvvQOZY1x7bgqWsEKsDpwhI6tLVTu81i0g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OwAnSfWfmOmEug9HFFuPCbYA1Hjeg8JHtniCOCu0aiaggIwiehiDONmO9zIlSflqXFLy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j6DL2WaNytnKaL+tSgP0EffnFQPUVma12lDQ9JkQGAhoMw0BPXQlM0DJz4hMkO6vxORZa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JukgwiFTJyTQbbHz6lOIJVHnfO5s/xv/wBKlelSpUCVKlSpUqBKlSpUqVKlSoEqV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0qVK/wAK9Me9+6VzClJSRl8GVh0aXPP7lHSIrnAcYfmMNYVVXn0/u58SvX+7nxP7qf3X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6zxfxLtfHBf44Pz94dKe86yfedUodBsdxvn6RU9Ym3SYTUKntBTmbYd4aAQ3AxDR6LNT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bYt4VxJVbxe3tUUX82/UHQnnl/ZRUbp+Yz3EEHlRUHPopKzqfX/uC/RR1g1jL/B3glRo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GjzCWpW7JUYxIIIPSYFOVCIKFmplYxYYPrPtaE2XtlRTXhOLn+a+8S0/ZLHNOKIsdQ4D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QonDLZWztAtr3Maam+HeCKCrj+Zh92sLBUcIge86XcfU9jhSQUuCrMX+mPwx/wAkLxOi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suK02Ab9oa0T/SZ7HMHmBYxRy1dVOqIfzLnayBxHqhwY6TRG4Lfv0lHNK4AAYqvc3zMM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GAnlFbjkAY6XE1AaxmbRS+0aAaPJCN4b6lWSvpBAY7Xgf6nT8Vlb1qIqtNrKXrXZdMVE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etRaaQKVmoBvfNwWSjekdvgrxxAuML+YqFOx6wMlBbUZb8glB0PNwAXQUW3syurFnELW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0V46sBYharWOAHT+6X3KT/vvOsk3xhHei38w/Z6VLIcvt+kfyz7+r5oH0g+B+PRwMNHo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j/eWdsJGJoQLoGaiowuuB/Mzm+QrxhqRr/Z6BvWBUyiMHh/Pcyv6Ob9oqHpMWBvCLdqX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A/SSzz5MuZK8TEbXzqUPmEwR3Ra+I1Zuk2OrO7AT58apPpmv2gFi91+treFe0sLcaxxF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NGSWwN5pqZJwVVdPEGH3uyr1Ob5R5GgccS+yqs1jEAoi3Ss57rIotTB8/aHX/ZipcJ5o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9LKvEBEx6LNpcBdXLdJY4mbm/QojqMXeZY2sFQRE4ZRXoh6C3Dl8R9igqj+sSgXaeEDT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ZgTl1tIlBu9lwZTsMS/BycGVAAcxUQvb3TYojuXepXbuAP3Bl2CyuLlaj5NS9dkm3/4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BKlSvSvSpUqVKgSpUqBKlSpUqVKlf4161/i6KR+kGsaCrTt6XLIF8oLr44f6Od77sE/k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U9qdRvidVpTwpTyfLKYfwtLcB7TxvaP+gR6if7hG/f5mY5gU5zKCFDuNPHEclh/dM4YB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SJN3GZMBZAFm4XlEtxJ0BAKl5iMUJnGV0WRZly+Qblzn/alkBl/aWV1mMr8XVh4FrQD1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A4JXokSCJ6STA92ohWOpkEB16yiD6XL9M61aN+EAdmYuIhQNnnrCEbPqL/UwXPJRTxLM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8ueHKPaC05PJMYMe0ogFMq9ZnEtD5JotXuIvXzKxdneJ0MIED0HiolpshTeO0xK0jdO8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cfiCtaY/7KQGTs6+6E0AGCoa0VNqL33MPlFcxTcEV35RUNyr5Tmq0z2H8RHEGKOaX+SY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hLJVKM07IRmz8MIzXG5u2inPtGw2OvYi8GLdnWLVA43vzBuhsbfiZJDAOI+poZnIDs8d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CZCVMxrHWWAYyeYPRCgVbx0LlXysuLwyTnEpcXS2I55xTAh0FOrHcvRWqV9aQTw7vePF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YjUqB27An2kPQzNrsfiOv7dvThlJm6/pBX9TEJsg9D/k+gy8T9wHBzDFSrkC3g/bPClr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SJYl9sRMSa7EHOsLbDxmDdB1VR/GKBIHCGkmzrmYjb7QlYc1MpdL75iCtvUdJfMOvh7R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SmMJxFC17E6xQuOg3EldtJzLOlS3N4AO/dlNt+l2F3hWyEOjiWAWObKjVcnYOINLWusV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mHL5KZ8QGESzCxNscC5xOSqhhxWAauBVQuUvcweTOu6meYMHEf0TXFlNvWA8xM3KYr09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vicyOjuYJTNS8TFE6pDtJuNiSigcZhSPzLfbSwitHFzMdmcXf9JmFCvaUdSDtCLv0ubr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vR0wnA5jPM6C7h2LBZY6jkRQts3xKAIav2RltOMS4W12Zj0lifNzb/8ADUqV/iSpUr0C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Agf5VKlSvWvWv8v7voQrL8CY8nvK+T5Z0PSwFoe0e0e0etl/8AJEpXdp95eMynSI6k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F+cfy/Mn+2J1fMMLSv8AfEP2U7p50C5YnJ8cDq/kzePMJ0d5tDiJ98KamHWXfBKtC2vT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Q3LVjfEt3PptLjsjvtOgbD5MKpbDMeD0AF9tx8KK7Ets1LvCf4gvTUPTdk0MYv7WzUQg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Wd930CP2P4nHq+iRPSqmRazksRKN95JTs2iPHImEog3/AImhF7GbdwDB7X1lVVcOh/uN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E7ND+krN8V0mHwHwrMQNHy55n/XcT8Jd1ibuOoCOF2do5TeGpYWxx/KI4dWnmLBQLx3R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GSHd3Cf97Qi1VutkaMtLGquEoQvD2lheVKL2gcTOJtD9JSK69D2Ig6hRybRcb0yyXjf96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TeY4QIoAo+ekzE40pZRuZIAp8NPxLHIm2+eW0mh4hIBabn56QhwwYhWA6XHGesBgKWv6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JeKg1cdoukK1mXk2gDfWIW3zBrFLfML4F4VDPXlhEBpdHUwWxZrm3CTWR3uIgCmzdTWN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GlbQ48sQkMg++sQOZD4iz+6JifJ+CGi/6R8zVL7SMfQZP60R14P4fVg1/UzSDAEN+pj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sxuGOGmwsOrD+5czytpYIO6T9RFk+TcSZfiLVd/MT1e/9ksKnP8ADLZYcQO17e0FFYrU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+Z03en4X07x3DfF3k/UZd225fUwczAPgVC0FwbqbhhHZLE6wA1j6h7vuXspmv16TMyFUy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MFPyuNgsEv69LLoiDT7iA5PWxJbaAVvywQQPpHwrO8xEzeCFmW+6aLW6o/cUa5ArMNw/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GKpNBi4wwPMzMdQcFg95fpdmi7gdI70EaEct7INuo8zJsdsxlbw3LOE6EFSiLHn0Vyw7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loTl7z2if2PEwC0LliNg4EYahji25QqmunMoCAtlVORVKKYlcYxCN5wOouivhYcE/KXZ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9mco02gwK4HW5cNWHEd4l/7ES/mmT98a0C//AFqVKlSvSoEr0qVAgSpUqV/iQP8AKv8A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J3HVwxMnJV3o/c6sC60gwUPCs6ntpE7SAO/ECAue4QTk28BAse5GBaPyn0Ey8ReDLmrc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Eg4AWYLu/mHQQ4zEcE8J4ekLpLQ9CtKdeiJfRL8yi+T/AKh6QykCG2bRnMUFDifuCqsQ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/KOOGOwe7DTdUkiOk+GonFNGk/xOdjCtcDAlE3cjsshfy/iECBPzfx/gx9GPoZnp/Ayo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6nzFEVLqF5coZZP2lH2Uw/wJVUCS+hyBzBc2sBu7O53iFQGhNjNOHAwhwevVaOiygw2B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lqAWxxatyzT2szZxN1yzUYKJTWVMQoMuKjXaNSUSuD/aaQI2I1F3KOnWJW9zpbRC7U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1g5GXQmGWmv4lKwoyA1arSFQQzY0eCbAfCixDpz+Yx0Y2Ssw+0GiPBKS2gGaGSJbzT5l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y61mMYVYXWCncw8CQra7ospbbX8xwKtw1LAbfyJYsRZltyb6gTkAN17SmtGm/pNu5qEZ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VLHDudFk4+IKoWOcRZAFiTRaxLKeZV5vMrDqA7IbPUv5g4qt+sDdrEDBYUIt4jsJTXZT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fP8Agcv9KmCx5Y8SykljO8WOByHiBNW8cUcQ1BPEzHjy5e0k4d/Mvjutf4mJ98X3CNTp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2a84hoR6L+Edor7v+RjM+Ns/Uz/bwP3MiB9YtUonDSXHBdBdRasnQwxTk89YwUYsseVJ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IdVWXurpDvVE+kPSIsiKwBlRSHeDJsbuUrpa2hLNNbhG8kGqFh2fvBztuHV+MRIuquI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wQ/X3QfnPJuyWkH12Rpzh9agzK7axkGPXEHK3CkVlhRods4YWq1LDtZ1UsKU8p6zaGCd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PeaB2m2CdmleY31dJo3omCVt1j16FeCPLxHcFJhAv08XiYbsk5b3EEzCXBcxvlTyQeyJ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LzWxDvDvDZeWJDiVH0uQXM0c8yv3yxGXQ+j+kwFYZV0Ly8RBa/SZe8F2jLlOnL2uOLOw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TIvyl6HDlNPRhtCdbkzz0BsXzHBfKrQeJdv5B2jiZAVy/iB9Y+5H9wHxGz+F+pQfhSI7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K9alSpXpXrXqH+FQISu/wDnX/uxTNzklk+0VfEpVgmgL2nh9Txg4F0l+ko1YbhAUt6P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EDKdJ4Txh2TwnhCCDtnhKiuj8MLzLj/gD/fqDMNS4LlStx0yjqvoVKLzZiLG9zWusKq+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GLblbbY/zMK7RLjaM3Knwkwj3aX3LUeVV4OI59DHoLqun4Qz6GPox9Bm80W+0GqaF2lR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jx6CcRxl5xLgK9Y0zjezoHdjWxwj9vaDBlBQP7LKXdlZis58un/U5W7PQmeAvLKILqNg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YiuJN5uV0nZSimRyq0QBQo6mJgwIkzAV1SIKKu+Tv5g0BeWrggBUq9+XzFkuoznJGC2h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lcg3zi4+lTgp2YaDr9croQQvlrEB9HYAUemYEsO/+0vEO0QTSVxun3gMiByf7QKceQD9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yzKf4Jj9R9WkVKzW/U7z+z2gKNWGcE7fiZRT6iB37AIB4LGqwmyZLl6YaqVeaJwYi8Hc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fHGBiE0LbHRFFivJO0FSwpvpAsivUrIKMTsE67MPeAVeIOee6qitIYu5mg7iuxq0hHmf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M1eW9mZUNjgg2w0lBaKC1YzOIU63lr59T0E/sLc0vn0GBPbMKvuan1jJ12nVLtX5g5Pf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NJHRxmeA+MD5lHW9aHyzX/2vxaV09ot+2Uje8D4h+yPVZ8sFhg6GJ+P+JsiQegye0AOS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OspcS5Qnev8A1GQzfS4OX6ltwbon2mZDznRQxyhlzIbDdNTxFeSIwaxkjagVqusoyZJg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Nnu/hOo+j8w7H4gqQ9IgZ6Yra2i9id1DBy+JuPclldYl5bo2Qi7C8bQ2AqG7lOZRXSo3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ukrxuaNnVUTRJn/BHnSWUsf9zHAyXOXddYFTD2xmNtRbo4hvxJjZ19SH5RZ8I4KGUHSV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e0sFfKcTLue8Vnb7TJ+f9zBWqukKrWC4bpdTJS8aILwn5Y5d9RYYcvtLvHwiHScCc/QN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wh9BPtT+97Sm1D1ltxTjUyN7mF2x1sVGIYwLg8TW5oC8kpUfp/EChWHUuNCRVQVVDmxc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LrdwVIylZQheB77IB/RhDfg4RNXktKmwNWv/VP8a9CV/gEqHpUr0qVKlSpX/oH/AIJB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CHZDt/xI9f4yvSeE8P8AB0gOkB0/x9jDv/rCf2H2v1DU29BOIsvPWZqLVSzm2/LAtjfc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I7hNxwXPY99MPJi0KmGjvEs0D7pbrCBAgejB4Rj6PoxPQ9tFKzh7S28VGcqexr6l2/QS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t/LC3ca/Ziotf3+HQmDp0eGUIDluIE6cnNxHJtzcQazepuYUOGuiWfsAPmWoqWejxEC2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WmMEYWvBww5VjJ7TbjH5xC8rTcFkoLCq4wl6EaSVqzmOeJyWAYp3MC46io9JxbLjmZI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CrNHRKYHARMYW1Z6PiA0wS7XT4JZbh2/2YazXaE/297E2C2xs/UbuZjsLz5xEuSG5Niz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lf8AEwphVshbe08ywjVs7RXiORqukdWwMAzD+0acgsYfSARoGTRSJiAS03jE27oYmYwt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hV0mKiuamdMYC4LqomAErFwOxa60xygb8XBbA+/aPwpOutmVf3cxCgBXsYLyzcIoC0Ms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dJfoHSMseqVR/BMAFR2zSOaZZeZf8JYnQAktTvdhWyF8p3H1OFPWn9zJA92/qU/hy/K5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d0iKc/5fePxN0dQTBPgn4iK7ZWVt/wAQKqD0aZllCXYgmogCrim5XwJ838TMFTcG3s82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IZx1FQE2eZDAG4Zscyr3T5mXj8PxPB8t/mUENutfxAKog1ypfvH1vUMOweJS3R6xpNTd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4DSKPInXENrpeanNRGKt8FiUqppgeb3huLBCVSbgwqey1GAN3dQ8lFbriDaAzxMI/igy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ScTbE/2pIb8vqKeTFzWQPvexcPtDNjsZlj2kOVDmXcB5nQP2g/6RLSjLhii0PDMX7zcs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m0XM1s2XMR5n1o69qHL/AExMGOVqJaTYJfteauKz3PRG1zOKbmZi2DnxM66YUMzS/O4y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sgx3g6uu/h2jKN2mLqJ+0JsDR2TOyl2d6EcDHeaTnPpH/qn+delSv8A9D/Ehn7iDNe3+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UqV/gnob/wCDp/kc/wAkPD0Vn/AH+KkmIdyHTdJwulnvn1cQ11jFFuNeYx7z+hUf7iAK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6VqZRpmMFk5TDEAXjrCQMID8bDTrcJp7jHAYOnpEqBK9Kc9IsMFXg6zjMY/4aelkXRTl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0H1uysXMavnYfQBsL4v8yxuVxygzuI6eIwjhdXzLF/0/YiqcKftGXBFfYdoqQtbWZl4j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fEobLqS9j3VmMP8ABq1HP8FAMG/AfcfOG8ri/CCw092Fw0sZeDKBC6raMcqyAQ7OK7cy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EFqDsgT6lQ+7DZXo9otzZQAGjcRZg2QilBC1iLNtQYopX1C8thdsrIWFWyfuXnEOnLzu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NGq3d9fMusJkHPWMOtoJQBUvOeI5oLSagIBi/g+IWgOoMbhPLLQjKwsxSYumolTDB5Sp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XwV+JcqEYmaYoUrtLRPbowIa2Nhe3c1zsE+8ChqYeKqasntMv/qWXRmmUDJCAKl5XDUA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WrQ+bYvvFtgGfzkBnBl/yxMR3pFy2rOlfxly7wIx8POI/SHc/CIa/Uh/MVKLyP1KAGiY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TWXwyqFQDUnjiKruKoJ/iP8Ah/Y7E3TiJEn9r09O7r4Sl9kEWZA7QUgbMJkDVfEMZA6S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4l3lM6loYO5mHEV03/cxqueG+kQZS3aCQbPMCwhfaX2lPREcjot0QA7pZ8wwr5Nc3FId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2YdLiFio5TYlhu8deIbCWLV1UBfIyOPeKvVbHQlTMITSmcP4iZNHX+EVWyzU0YWeWIYG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V6B4+o7MslGIjNpA5gjKIvfkxyJ9/wDaD0d/TUHRLXvuwfgij/SnKb2bhLkPhuLt+EUr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FcewQ57Y6u5khzEbgSod5h7PS31P1hUSg7NRpwWW4HAL5R+YTGEdk5Xa3lLolEGxmAlX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iaO1HhOAHPOICcMhXWxdVBmU7C+6ZIvNyjJqq5eT0sAl4sMePs/9aiYlelSvWoH+Fele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L4/+epX/AJgBXoCVKjqDEqV6V/mx0HX9MyBtUTxQejSE4mkoDPqvaXpCgfGIOmDgVOsF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umoSlvM+IV2DGJlnb+sp91+5UTEqV6ePXd/W5ZtzUd/4n0cXIdUONUB1DvDJWZTfSJKr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FOI61QOrPKzha5eO78wSlniufabvysb3Yjl4XL2Jhwc4P7Zno2fbGDbkW3P1esWrA943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SQjNPQRVKnKM32lZNrpL3GL01LBEFKUiasDVsyOPedz8TgNR8dQfmS/oCMoa8hh4VFxb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HTnxFZNWpjxGIVsq32xwgaKYZTcnxqON1YX+8XctAW45HB2WYT3DkL5lRwZsv8TMcdyJ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l7gnMOGHLF4ce0VFPHOoKXy913h9ym43XzNwFvw7IGWlUU2QNgPLSLyI1FpNWsg7cObY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4p1cNh23coXWV3oGb9s3Mg+5i1If4WcQbQYVOHSJmw7qfbEAlt1kN9iBII9H9xY8BozH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D5itn2gXav8A7RAF+cP3FcveBGMEc3/uI0z2ic+hr3XHXtPBUWiN/wAQmgAHppNEGDZD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6XHr/d7QSvQxS7zpsLr+Jpczi4tUQssswA9nyJcFu+2dB7Yglnv9Yc273btOpkPpnklO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G+D3Qeg8k4H1Lour3xUUabe/vGk1pCpH3CCVm8qz5yZ5gdywxiZM27MLMOyr+pR+dPEx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p8TKkU7jSTKGe5HbMfY/Euti4zR4n5phSYxtEpcOLPJynBK7FR4nhygzOQJqN20DXvKn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QZ8dzfzKm3QaTMB1CYhRWqg7E62/QogVM3ALgR7oVjjRgmyGu+qaf04h0FXvM/i3mCaT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L7Nxe6Nf6FWxYlJTamUhUVdsJBW1sF1OPnYRyy/b/Q0+0fI08uqORROsps2snEowWg37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fESp7ypUr0VK9LOp8xf9iJn6n+NelSvQlegf5HrV/wCdf+B/8j/kMQlf+TOPs/xOWf2J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MMY6mruU4lFcdnSFyL7kSRkCH7SkOfPdKKNq4wUsUwRaMGH9MHpRKJUqVKmvW9jxr1d+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MyqFXgmF3H2D0gNSj3ZX5cVQr/cd+Icqkytn/fAYoIxX8NzBSZ8MV2ni69aGjyy8mmTd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06PMxhCq29ETTMx2ljI7DDgQTLbNQBHDMfT3ijVfQqZh3mRAy8sOsuCOete8rOjh9zTz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QF7dJjPeULTpEWLzaAxrZTM2fqZVu9Fk/MFDn/Qll9vdBJJvl7XMrBbbE0gN6JPxEeXG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f3Nb+j9iX69oOhl/eZbeQli0g6BhVgISrWxDMas3/Imd+VJ0fuPC0dcSgDvfbBXNobir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BAy0Jq9Qaj1Z9ZdUDxajRXKGg6l+Y3VOPg6QTxKdoDsdvEFPfNESmhXEq3WZophBkeY3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L6GWOOhlj7mIaBrKhVfyr3zLRbXfb1b0lgIBWrxDOEsqX9yx1/p3n/df5n/WYil/qIk5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GoVcJVPUZYv1uoGJrHp5j6Pr/U7E1nHr/Q7HoYkE+ZRWCLM1gpAKjoqF7A8SpcSyx7sG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myZMIgAFuoCY9nea3a3EuBuwsdUkeAe7fQW5SYw9PgtaieAn9Z6UUmkt/XSYqWLuvMve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3sFp49oXzC3MoI0jUdHPdUoPAWm0NqcbxQViLyKgPnjNkWckFhTTiWuF9tRG2EdYtp+I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MrUR78IqFdET/QEAwr9pvvzKgO6uKLNNkoZPDifhxJYE6bZbrazGdBYSZZ8IKkKjp1na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mZ31irh1RuvDBhm9K8K/4hzulgoFFdpghR5SxSjzmWqItH+sREjiwxs7Um5SRHRMxysC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5m4Z5M38QClNzywFbPgGpnQOskVxEZ1lsO9j34G5eVKr+Vx9VHfLF8fJC78yi0K/+v8A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Xu/n0Nn/AFJfwwS2EnhCHBvCVRP869T/ABr/AOElf/LXrX+Nf4n+TF/Q5n996GDPpNzm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MvqCOqlrcwFIYAcRipVapyRlVnA6JWuo8z2n9C8Q/Aletf42VLwV/k+p3M/HjVsA8Ukx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+0DjGvMTNsHezBbQy939/c0Xn2KHuwxYdDiIJnLzdWYQ9JYrX3EDitoBr53HeDAlEyMT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K3kjMSf2TcpDclMXEdE946FrxzM6kODr3YUwp+ERL4Y78BnOdfxh8gp6LvEAYFzPHgiX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huiAQy9+YxDWqi6yxBb0CxKjWd1v4iK9G2tBCX9rXftiaVE6P5wdG1mv+oGRK6aYjrx9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BwmjA2TsN2XEuWtJhkXRzH0ImtGJcH+7mQEA9HZHG6qpTIzZomx6yqa/O895U3/ipDX0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rviWxLXHvGhEQjVrDazojOt0dhGZpVhmA06jfFS2KL7RdZzqBsYIbSslfMWXCuZ3IW/y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OrefghuLSioj7Ezqv9zCOQdyeyfrHa9sICpdNSq3BC1xbFg7xPgMLaxWf1FLKAcQ3A/z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diaR1H1Nj+ETETEEgLyB0Muk1/8A2KlkPl4gGczMQt2dI+WRMB9PSOZNn4YuLEzFWlT5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b76lD3E+E/uZdcvuWJggKlUXKz6ZtrlTUZ7CBXsoZFJBsBsuOnT318Sx3FY+Esd9Zr5nR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ao9m8U3AnNx7kvzkUE2DTlgZSnIza5vLMOn239S5e8vB5iVeZ+gagzAWniDqgaolm88w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b6o8OWs51HiuaxjdFIuq+HMWu+xN+R3CI2zsNy4AgdswozJE6Eq248V6d4Sswylwmj0S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lQz8LjGMPPCFgOKobmlaLUDxKAXDUBHYRqNPyRS403sXSRLDMvsItYtDSM9flbQBVr3p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lhDZQ3WSBc+1FLf4TH+olmH2Kjdm7zBv90qvaE3Z74vtfLgoe0cHPzOf7aCtV0uH+zJ/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B8Er0qV6V/kEITlKaqK8g7/+XWp3b/8Aqr/1r/yZn0lo8Sv9PEOYIQjPC4yjs94u55gn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TwjGpuNeIlRzUqI1A2N/sgoO2VGVD1fT9P8Akxi9ALv6XHROd1Z5kuPsGvd/gh4yDf5Z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zZ7PEaP0zovUWobOnMcDrw17wJGschVsYcptzLzb7MXLNWTp/wBxsKQvxEvcncJhstRz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9opyfcGNSLoy7Tc3521By0X3YMGWFauZOmzX46bgDSNZDiM6hgvoe8sslAZRWKcLXtB6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zgC6i4zHGWPMfBMlYgLqrqrAt7Nn4S2TxXidFfH7RYLuWVfaGmVXQlgcBfwj0IIx4obM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mPD1/cwqruBvxG5q6dZpSnMR6Ru2Ior8pmclllzNgyVdwFUAt5IhhVIKg6rvvcwaZWMx0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DyXDMHPVifL5IxGReyaMa+IQ6QFXlhLFCiPvQfqOe1hb5DKCI1X7wFvhubx+xXzLv37J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KJR0Gr1mVtoerBAAzkfaWhiMyDCt3DulUFUz6OvQ9SPowW4Ov8BzDSPq2ix36MVt0EAu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DPofznXWbep6NbuKllvwiO3FRe/ogNd3CPbx3hdK7o3dVZZYFemQcUE/GlDPoA/39FPZ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HSVsO6lBR2dIHJ4DkhEy+gtzmO2JU83ByuW4e0DEsFt0qllxxJa1cFy26zS7mHTHIH7j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KqXtcG+5o+pgzRFgSdXL9sU/JA3DkaZa39RxKxL9duCXltibGq0soWbxmO6/EBBiDjru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dmCERB1g9X3j3JTvEXqPMWYbhymMUQw2TNBmHfZUZWs56S5hxJRNbpxBhVXZ1IQIa2bJ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qWEdPeBQqm63qHYXtbNeCKxSpHPzGSgNcu0yohZR0/mMz0Vb6mcCsvR4hUAFZHOZ2wmz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L13+ZsN/eBcQbLvH9LK9CWpEYP8Ajj/rZRMf6CAdHxKcD/Cv/P3FV/4h/wDLUr/yr/wP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5o/EX+4Z8ehl6p9k1K0Iypf9+O42d4b9EHhL8GIo7XHaeT8oaLsh/wCGvker6sfRoxX2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5/wsLxzB3W5qNX7B/uFv9ImvuUpr9HiZHE49uIdVfmKOKO0XVzccxYiBrZVMQml9kzw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KnfQ1Mniz7kJNHJojHcK8xwh4P4Ssnrb6mD2izVW7lTEOksfkiVtWxAXHzm8qyUh0w24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j3XuHKY1LBUslniCjGzI0JWnOZuY7FLalloWrBQJXQaF+MERswunOfLUBG4ppFL4KykC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parnJdKjVV/olg/lXVjiJ2rR+EUq3swRdTSzLUCYOXLiF9HS8De4pbLVBii2OlPRfwwM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DmmXfmaPtiUZ9MEyFmQ1ATQOLJc15prUavFytHXN3AwDTiKlNvTzDSPW5lRVvmds/slt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D+AQWj+rHyZ7OpmDWYBHca/c+YiUdKk4RmkJfQRnvCuXNM83ukHyvxHq5DevMAKvNMxh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T1fVQ0l+jmfl+vEZZ2zPbz9ROBRPS8fmMZH4mZddiHGlu34Qm9kJYt981L1iP1AGPUfq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0/R2e8QgGmhiKGh4IhzOvRLlg4s/jMS99n7Ix3fbFzAw/CCmXuoC1RqqlapvFFyjuOi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7gHfRKVuDrmBfwWTnKHQ5lUVrWeJbJtHbkT6jt8R0hGXvhjXo7T884JWZ2E+uSInjkKN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ifUXpvE2/rxC3uEGUK9KXhH8ECqKrEq3X+BtN5WfQgzAAXeoxQo9IKTh/JKKswz0lsqZ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tTDwFwZhUexz3is0jYzQDValBh0uUW0soGzzMyKmF+oJvpYohNXWlX4JfImoyTw7OYHe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vRRAo7Ssix3gS7UBTEXqXiK8S2WzLcHGoM8x9XBv1r/3O/8Ahkf48Q9OPQNkPedX5Z2E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i81D/aEwFNtXf+NSv/ir0r/xYJr9P2yjl/pP1MmOI1h6Im/Epd1Eot9pXybPg9Qqrnsw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X9+2MqOh/m+nPz+oR/wY+gzIenpPqSmlMH9xzrbA6XgPMojjl/75Zu08GSv/AF/t+Yh0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N9TrG9NDYysxEr7N5qI1+0RxocKhjMqr3PgheGLK1cYVh0C1LDnHDr5ZictXBXaWnu0Y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EofBQg2CjTK7I+UOjM3MlEZwbnXcvtLU5NmsHmJBAEmyVrzV1qSyRUYIHQ4V1K6cEABb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A+IOEO1qYKwxLfaR5/kIn4Fj9DEn4zwe3yf4m+YZQaMQJbfY8+ZgbvQWsRfvqgBWcmi/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y4qAvy7QaFXHmgVUFnXmDkDGvMYbwU6nR2VDpWGLrtPcZ9oaBprrMJbdzNa4K6xC734x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Qg6jR48swaMdLaB2zKneHZ2VP6DzD+CYqFQobNfqJ31oSWs4z4g0oS8kx8mWt5ncOChf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Pu4FVU3oEMwfj0WBqj8+h/gwnH+N16NJk+f0MD1/Pj/gb6Y/AR2JYubP8sfvfSUnXqmI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9Kdmz+fTiGWa3o+8oqB1118S6CCWH/cCj1XwEeEq1K5nePoT0M6L5XSUNhbVx0tymUpK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xv8AJiYk8nEdsrkHHiJqHTs0wDQDQrES1G8VxEsZPgQZqJ7qWqXVn2mTDklQ/PFCWYPm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q+usEpo65U+YMMs6+bYYLQQmCkVrErfbrCKazcEDNl5fTsinRK6Srgr/ABamNjcEV4Je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ND+lTialxDiWbHoUp9wQWmLYE0PPLMlHGhVuZYyJwVcKZG2MHVA9UpDoKcwmWp0ylDWm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Hh+p1jl9E64dyBjJcfwlalTMAbAA92If2/uIack+L2Rn/wBWys0EYthvM0T/AKP+pn3e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iJUV/wCwf52DC4rvCPf/AMhct3cgDQ+JUCV6/wBzt61/87g/x1v0D1aTAvA/Uxp/uzDi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6g6S2bwVEnhp+M9EAFGYGzEoCRVxb2rn1Ykbx+yYAUGGF1mMzcP8eXv/AB6Pqr6uoxpO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XjBGBR00Qq73Xp9kaniHLTiI/m7mWdDwMuZhKKRV/UJC4ljDE1Dgrq5c5Y8rrAiCDBOs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B+S/bCF7xFX/CCkKtF7tzA8XmPsuBeHqJp73tF9nko4WdrWYiWxXmeYwm1Su0wgDSjU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54gKjT3ETBRlUJUcw72on8Ufqfhaf4n5omdTyP8AaPD5p/MdsJK32z9ROnn/APJfQaqL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jZPEBfIHo8MvG2Ls3OgPhrjm+sTpENDJ4nUCKM+8qHKwwrz2RbGEMKvqkvGpQ3fzNrkX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4jhFAu09YUqCjBVqtQ1gq5VwLo5gWLO5yhhbgzJ1ikLVnMQsrnLlu4HkN3vD7gjgtBxn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M3u78yjADrA6MoawcGZh29CrC6DLfK7o9SPp0j6Po+r6DPzppNIcxn5P+IMtWiCmy39p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ryPxsQCqblQC0M2d+8toFwxcvcB3yjCl50PEC4FFVmUDNv5CYhIYGw+FR97XBVzr0p6M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au8xIjRyy87FuqmZtrinEqKBb4QAAy0wqIOytQv42ltTOOcDmUL2GmphM6YRDX6zhb4g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/rDrPxxzOPvlfiWOdkEeSwitdpSG6M8BOkHhKGioQZ4YAaxvt1iu4zQVfEKKV65EtUuS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+kFdvQn+BMnYZe+Zv4fpAstNcuNWGIBAC+IBLfxVhCultjMBkeC/ETG1M0lE4wiD8ojk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O0Kg74sRTzCDqLi09ZnHCVgFHR1KCGVsckyHh+I+kC6O0C3qqaZhi1sAqyyDg8Rlaxrb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GwGdRHslxt70OR3fzPe/xMxsHHeUH2a/qfR5/HLoQB2Neletf+h/hx/if4Hof5/ffx/8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Q0X/AIMY9W6H0iXbXwpBcr8y2c1KDmUeIJ3SWXibJfiyLmj+VM3ue8e0VOQLMrgP4DUE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xraAWSkFY4L7SsqyTKtTbesos5/y+RIleqej6DmUNQydY961C+C4HFro6RozCXbJiHin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X9yxcu/ekvc5eSCNuroQ7kYz3RZGNx1bhzOenWJmOmi7ywDG1M1oE2mzzacJhJ2R0fEI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PJQyFrPicyhcHgOus9+dpZQ85GTQBLnnESqoVOc1FQeVQ0aFh7dJUBfqShRTaW1A0UvJ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pDGpL2sQDn5EOT2XE6A7PH3DQXjX9x9adht9yi2+AzGUalFEqX0NBRZpKAb5vmfRFkL+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KMC3PF1CZWah1xVSyj4R2i2+unfm8RQdOjrHpbuLgrXZ/Eakar5mKhoTAtbRbx2mjfB2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MhVWanMLz2GO8sjLeJbMI3mXwFeY4hLTctd0u46EaS3mP2PBfivvMx1SOJKwlNfTZM6X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e4JtIBbA9a4hUeLUrve4KB/kxLP/ABfQJr5o+ozXy+nPpqf0PMO4OQ4zGHxxsn4jbIun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2dVQpNCHL0T6mplArC5lYTi1roMrt1N0Nf0ZZJS8gSoLV0mJEiTAhflZ2mdyhL5JFs1b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xAa77xFoGbUU8ci77RVs3HhQNRU9YapTTa8pSOcUcQsgmNwaaI2v6xKtqLMdIJVmWXGs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h/UY15nEN6PAJgVL6QDUxyJpZu8vG3YuJofZds8qdCyj2X0xn2iaZ0y+pEGQ9rn8Kk8W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olMbuXfdNlS7ThYDiY/36RcSCCBOialkJwuWdwmfeAWJ27zRQuegiuuou8SnFUiYSEk0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bjlmcgfaPEh1tPEJQeAYDBcYpb+YgLyAMHWo0HI/iMUK7Y2hyQ0zDHMUlHSWw+7+JA2B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vqZ9m8eLu/MVcg0rTuw2d1x+kPwLsqDxXvZdo/A/yr/M/wA79T/4H8n/AMdf+7GczAV/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/UteJtMl5huXLs1hhl4jMedPwEpvpMzDRjMRUGtTgdSmjFoRYntpDBOl+JmsHpy9faC1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SvStPXmLn1GXB1TJ8hC3T51whCjy7oL3AJteD8P4iG4NEWcv9IbgX4i50Zp/CUTNOdri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iLVDplQze/AI04LRFZzjrGtjMCt9QzRqd5ivPMqDzXlE7rFudzdAOi4inY0E6Ql626dm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bey5MsyOH+2YrGomOs+HMUFjHYYHZB1Hiz3eRm2GryEOGXLusAIdgU4YXpXSCrhEX2Bz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faBCdh/Sc+0P1OXmP6jqDH0NfX0xLdvgpnjp9zgmELrbjvSuFJcq1Kz0GmYdHAS9O0Sy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86jIrlaL9AwUcTEV9ZxEVMVeUKqFnJcuyd3i4ssXfLKwgckWnLmWVbHMtblwXHrkJZTZ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I2gVpruzmZVbjvx5qsC3tIFPgxHm/wBkupxu11LLqMCY9A/4uvW/R9L9X118kf8AD7v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2cwC1Vosn5j0wH6fDAdvlSB0Ags8zTM6CJvmUfSKiruddL/cPGa3xiX0vEdvyeZcIlz3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iQ4w0KidXmUuhTi8wNrYaTLM4UyUVUJVHwEM0gtUARsR6EI4D0tuJe6mgmpe6ynHWVZK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wbBFQef1g0bxMWvpTgQNzCKaFjLN0wXAIE1LfyykS9Xlhqe6M7D7Ccw+82RCrUMpzLuz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jJ2gaRgBe0HkrMGh7kECz0qNDlzHn029E4PQ+QKRint+kYWuJQ1F8xVUWvRiobcAZAYj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gusyeL0Y0bOeNhA4H0RlghrzFYHY2PEVv7BmOA2ybix+A1XtKhiIfBCy9S/UzI0Qmtxl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wHnPPAopJRe8wfI/MVStvLB5lk6Csy2VXof2wmfbBOX8o/8ASv8AyUNtRI8pb/JuOv8A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/wCuvTfqAAMrvhBZOsdvSFvEwoQWrg8NRoVvmfwTcjlma6jfedb5f9SgqSkZQ7NxXVyg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O9XFP1MW6g2Q2cYtQHQlyD0klj/kaPcmkr0ZcvqKsxmqh1qoosH+mYAleoxxKE7uviHB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KfW/sf8AJ80J7f8AJdhdbU4/pEpyyyCvfGnUTS9VXLtZ4yBBMTO2vVcCN551Mg/UFWYZ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SDbiiGoNlb3H6meZZjx2l5XXq4mxebyA2xO4MXAcsL6WNPPdluNYHdg72T47jTT0iBAg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/SVRyulFbslxiK1ITEYJc1WiBkqUrFwCd4nxnO/oE/hmzp6H9EeJ+CfUi/T0N7yWCUVW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fnKmFNV6SliUYHbnEqEJbZR2QTX1Dg7EUROk32rtGK6Cs62qZC7JUxCjoYEzgFxmOYK1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BSsIh3oHKIMyiDWmI5mQXUtuag6Zd3vwQn9OTn7P8TL+/mWv5LeiD/MWj0DxHd+8fmZJ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SGvgh49ONf0lkYJ1IMuHq/5pn/LXyfmO4ev3f+DMj1JK1MALdZpZ0eTgz7zLD0oB+KGy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mRUt1olBEr5sx1cFyaQsgksmJMAA+VSyA93fUBqrV5XKhxn9Ccw0bXFEsenvDM4XiuMQ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B0LjltetmetzzlVkiZTmEBRTieY6LF4QmILBR+49eV4u4G81f8SsCFVpZC2EilMMG+Uv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xC4g6kC9ZmGwPmCTUOom0cRWgzFGiRDN0Ebbxsr1K7fss/kNOZcyuD1jhzFXvMkXMKr0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/SUjD+kN71A3NvQSIzEB2wy9ZPLmUTvOme0+SVAcA4hWfESeQKDvLEs+IZm5qCymjWIN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i4egg96n9x0JmgiURfpWZ1j2MaH4mByByKJWk9j+UYqV0OH5hTPzLEl6DcCy19H6E1PJ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WZNFx6L/AJV6VB6V/wCIVgmneZQ7If5ayoxuDitynpKe8z0hKf7JgUUtPeHrUr/1r0P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z8hMU2We7T+ZQLIZVKqDM5NRxsuPJOtMpf8ApPgQ7dlnsjv55qv5Y46GukMt/ZDqXuge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3wTahXvF6i7P6QnQ9mYlVMd95n/Yck4lfFf4Kkz8WaerK9ZhPtxyzLAwJmPZSro+YHKL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3zL1hwH9cTIaKU2zfMKSDo/TrDTGdF1pcSqA0E9zvmWABcjLbHuyqeNE4efZf6j1QmDN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eG6+Ze24deGAFNPPAIMob90MyhGs4f6+pfqRmZvrGPqcwatgqGQwubmFyBfFxmZ3bJL0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xZLEAdpUc9Rird3DMtJbZuVmevB7P9y1giCvWoFH0H4n6QYnMP4E6eYy/jHdxaJoVdg4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EytGArNd4kprLPcHOXQUvaIqFPhM0SvRgKpbgIsUnc8Q+3RjtJoIBHoRxSaczgJ1qV01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MosGxE7gt/cHuXWi7Ey/aVUwrNkIxV3Dl7PxPmH7gfF/UOT+sTgiqu4y6zv9ZOfj+cyw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H5dpT/B5WL/dj+IIH9EhqB/2M1NNOIPo49Cc/wCHPqwhNnl+Y7/w+8/MNej6KOWWfkmH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WyVl9/5E2P2ECM2f7IFQJUFzn5cxt4V+ItDtmQwYtvvGK8puCHW2BbD2SKJUSjYO/wDb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7XVV47wo8PhMSLnAfqDDcTmP2yNecs6o7BuWm/mXXPVdpb0VYxyjcO+rYaVD04miwBdq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EOcKnSN2XXtBrZLlRNR5Y69M12mceIdmJwXmKFH7ZZYch9zNP3OMgYkH1JbqTwl+uUbK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ZAuAdPmJk7TMp3I6X/SyYmdcoMEvhB3tbGCWe7tZhjRZq+GVhiFDIrU06pp5nuEVgmnI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nXeOQDc8k48DBeZWjM+CFaBphUSuEpqd45lsu/0SzDNPoAPTP3TDgTuQeUMBLuY14/2j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j/lUqV6h61KlSvUlYWeg/wARaBV16TAeyBP9I4Hi73RbavfDnby5RqXJNop4V/6H/ga/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H+FPeBg9SF9nKj3R2sxZzbcthC2w+lNW7lpdrMdKmC5lM1ZujMu8KyZ5ZbiSz/QTwJaX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VA0NdilxWlNazxKnIGS0wFS65WNcysaxda8f4bJ+HNf8T6Me0447mNUXahcW6Tl8EtAF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rrRhhqrBe3c0rq2+41QW3m8P5jz7zjFBryqVMQ9uHSDlIc4Jlo7nky4E2DFn7x+JwiVQ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4CyGQbSDAeHLfXmpeeZcrl8bRwjiVWphXXhzcBTXd7R4bIit66hzqvgxxPMxowxXdqZM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eMEGtW+BiClqJjOZqMNPiLSgCim+0G6VeDcSsm171Lv5pVoK5j4Beo8z+CP4Q17w/aKX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wBxOcwS6qWIDSFhK+FF05QTOs8tR5PGYO+j6j3tMZjTmCvJcadu8bHzG1HFxCbDnJY2+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mGFZoXiCY1hkgpAKRs6QVbaHsmUAviIvAdjmLNzXJCir7alxdNTTRx15gsW5xBJzuK1K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RqBtfkl14a6u7/c/pdma2DKPjMeGkluMefQfctiy5TFAZXxFL5+EUKfmr6YCro6RiCCY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PTcH1f8AMmzy/Mdw9Gfefn/ECI6cQB1AA9n0MODkhmA+17kBEq0Vk3OfXXD8zL495/TP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GvzeGRphg0ZmENMTZanKShB4RDdcvTMujckrgDRMM57RgeszdAt5slBk36CdJL06RjKC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wDV3KUHqVBXFa0xTkx0laHLl7al0SxKZaqtmocviN9Lgij5nnmUVjxPwj8Eu8K+4F0QO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DTDUq2Xlne5wbi5mON+Zsm83zB0huBsqUS+ZZkM3P7DqRAR7m4uEcVuLFHiFatdXh1M0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gy/6qjaB56a95p4l2qupzUdNZPeF38ZLFY43RWhQV4ZYxa04+JlyHXOpjr+NT/ikadUN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T4k2pG/aHn8kOlfmJ3e7MPCCFtUDazmaGtq7ek4hv6iHhV4TLuN1wf8AhX+FSoZ5lSpX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DP8A41/5amxbMV3eHOArxLx+wy3QeyH+gRHZ80T/AIedL4Ep/pyvHuGPc+EOvHsZ/wAz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14nR/s8TjI7qP/AL+5fops/SJ/zHpYrGeeRi4+38I9T9fxP6x/EV3JO57/5kWZJ5S3Xz4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WO2YXySrKXUVML7S2pfWKjmmiYTdqd00+TEyyu58+lT5mOkrt/kvYEGZRQN+jGfWnB2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HWYwuwnrCAYCMv3RTR5EGUh0YcNhTes3L0lGbmTD3h81Q234o41LrBl13M/qUFs/3vh+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j3g/nQ+DkcSpr0J3/IlpC5VVv9xmXW8YWK+OksXRpzofi2fNUIJ+dWL4gmYV3M4gFXW8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heItdTuWjr5mcFadbmCBmgv5HWEsqmXev4qKryp4O8xTwNQS8sp8alC9Xt8xF8p76xmE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8wTXWANHvHRqYsxp8k2RyCLqhL3Dk29k+9OIP3ND3jw977Ifl/gi7QmPM+hfMLWXvL1u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n8CRTmoRuOQp+IEECgQhX1oNSXywbq0cXUQK13aIa8y5QEdR0LS2INWOe0oLS+ecYlH7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i/EsWxXNwKFKoW4lsMdjTbcyDPzf8ze95r9fqfGb9MxEVL3X/J+4sCp3uYYZBrZ5gug4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zfiW5FQav8AQgOy4lN2jUVQr4XxubgOg5+Jm4f5Pq/Pimkdemzy/Ppz6s/tujH1wduB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JPtlC3+6Z9bB8cSc3UHvIEGFfEjstFO1Q0B4ZeO2qPM5jiQqRhe7KKHcjTGGgeDCXkpf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PYGpxGNkd4tNOJwBPzGUqO4FlhplwYCb6TZc1LkeLMTS+qsPzM3WIWICpTxOy5ZDN0hC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BEuI3a+87T0Tkr0JhhzKXmIPzA6Fx8iplE30b0nZqOjw/WBjQukAZDi5k1ZsC5y5+cfi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Lsxb3GKguzZ1JwF5iyawVgtNVHPSS0TDg24goC8bDuYAUJMg2SzTL9xEE2LGntWG3eMO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ZUuDEMF1/xNAbGHzKEOkFQ5W94sZ+8zqv8AhY1j/wAEMlBBLQvA0vF+hZ6XLm4Q1O8V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HP8FXcK+ZeQrxHUC2yeZniJm53vqWdfidZ+p0BZ3Mp6Rxnxnk9BbvLPX5l+/wAztfKd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IJqmf3ko4fFS/SLdkQ2XuQ/3pKcP7kqcHsiRaR4RRv4sIkyY0n6rJWOWAPev16VQXS4M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Lm+PQCOgxS6/AP8AcZN8F3URyceYX6nRLh76GYtxf14i5qcQnI+L0QF6z3auXf0dGPmA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5QO+LtfxOo4Zj6cT6E/Cf4Pb0KrZhb/eWFchwPs/G4DrjiGVmBAwkbB5IYM8wslYpRiJ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u/YOJtYKGKfzUVpobeHTsu5Uu+zw93eUtpuC/wDsqXA7FW5KjyauAUUozquMKMEI4uwo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TJkHH/IoCztan9/u4zJNP0Rmb4gwAL3FfCghmsC22tO93weJRcGxyOTt2jrKteLR6zSA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sdCXNltD21MRpjn8x9AG+hMwIP0gMDgPsn2I+j6DNXvYcLLanMe/hyCpZbdjLVYdULTW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OjJtm+0s2SD7vJrOPHSFmG1YexxcGKjJRyIQC31d6nTguu5jXFjGYHkBY3hAWuNr8QAD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HEDZQAsuIMu2RfbL4tDBKNvSI6trvZLZUDj3tEGn9VAI4t/JMl8/iefn4H+o9iib+/E5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IN30lid0wOJUPP9TmSq/wDoRiHLRY9GuWKZ6v8AqEAvT/8AqVKH+lzGanIaZcucej6v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+X9F0YxlxDdiv2Tl6CHCX5E/RI+ugou0MY8Lb3lj2lrDQ8Zr8Q3UBduWX0+FXGZdsnsI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wvdKQhxW0UkvDgyiuOkVAih9Ny0knJFXLyg41/RMfc2HVjAMG0dS2EjXXHKOLQw9pTrib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EoB28Tz+pTl+pVz9RHFzQbTqYBdqj/emdRPNzqzwoPLfFRUUcLzF9GHCNbOICBrc218y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rM8mGYv68Qlm8QhL+CqdON0d4l2X7xssY2NsGsFYy3MMAKzof5mrLwxjEaphIBXmUHSm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V0eXSWTk4HMIoR4qCswdPiWV2yX+ci7nE1tr62UwnvYw8SXF5QMtcZbNswKjgUSrryVU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Xf4GkP8ANgtWD5i3j7Zd2VE3RYm7d+nEqcwp3mkdqnJhXqsq7/8AlX+BCHrj/duG4dj0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/V/zGXeCviHoPgxZVDwZ/eIEUfTFeXwn9ci13+QZ+mA/HpH/AKSbIe6Wbf3QaICisqLE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3807j5merKlSpUqVKlTD9b/t+4OZcT9KH8Aj0lEKwRA0Zg0uZd4ljshU950l/wCN/wCH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/cYv8D6USq/8EtM4NOK/mCTWwSr5mfV1YMvpuVvnstc0MSgEfM+lCKXr7TIe9+CNQXBS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78ytF952nRJyTLwcPmPSeqZTlo4TfQMkOIpNPKpvAYQ4JLqEwYqsj8TbCnCJNKV8yjZK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suaay+IrjRaZZdf7mZl6NH9D+9IV2lWRrtRGFvc6j+95jWrU0f3/AHEzX5XmZrnCVWIo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scMb8zYpcia8pp5YF9kog4O5e0QV1tfCbI/x6fUmQf1mLUy7TvOv80hTtEcei30TYE1O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/SQt2dKmIZhTdPOpi2KdekFaqLx1g2snA6hnnM2sgKXYTkZ7nXa4QtjUV1D5Ve0oyX7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O4J0SMja5ZdSDe/Eun9M5xIRaVUHs/pNQC/HhmdpwO9R0+H8Mcrb+rOCuEPwwX5/4IGn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PjqJnc/rdyOqJ4lJ/wBFCmyyBpXniETa84Juk5OH7lydlq/O5XAU5uA8GsSx/wABDg9V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fkfz6vr/AFXRj5Ijr6N/6bIxxDNcvzYKHvj6n8Q1DmUDFHmWgdLHRHnYNKYcfxLDxQfm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UMutwf8AkVu5eOBtZaCiBS55WbPZaTj2nEAjDiptsYmEFq5kde0tpuEbCZ1Y/MVpG+mo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poFzRI459HEvvLTFtiaTiaY9rKv9n8x0JFL6BmfaeupGbLgdBTLbDBM2+o9BqhKZUbmS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pDM3eifMZd0aqWNej+ag8CpRYA8cQu7/AGDL22d8sAbp5TholR9Qjk2OalEOFPGLtNXv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94jlGaxvZLEW+AjTXUOILHdgcS0GIa7+nFVDH8sywi2eD6iJieYPKumWze/hExgYtFws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6L3Zbf6NzFGfriN+zFrln/Bp/wCFCbsNQLQ+IH+Llr0AUNRwRCGDfxK/86/zfuh9xLKh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pfdO2+Z2Ydr7nY+5/cz+xnY+52Puf2M/sZ/Yy3/aAsHCDXQHFvB6nUTUQOhQf+qW/wBU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pJ6ntB6HtHNNeCocaAOAB/qVVFjpefxAUqgvW5TbxNZwGgnCkscJumApid8xJ2mcDF+W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3TznnPKV3mJcZUsOhZ8Qa8Vx9dGff/w2oIPGmZa56XKGyzVFwcgd0Uf45A8QnUCbOeZ4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yyqNiOnSMXFWWfSOMM0N1MsqbRgDwPfdndlLFWOI1U+5fPWAALfDwtMULdA5/iA4RdFx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WSnUfaR1Z+USKzHZpmY8W5Q2+8y/UK1kYaeA35g8pIMMW69u6RsPcZJ4/n4m6C4aR2lO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3BXsMSPhFuLeWB2eMyhmHK7yXMXOcdHiKBJiUMdT+IqJLgo5jufzHUFHhMux+Rg9xf2i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pAgZa9EGU+6YM5dotDdvQLJd+ZRjURiy1jQOsS8gBogIWHfeLsUiUXrCVDMKwEem4ttr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5RmFI6AMVSIUMrMPaAFg7lYltTOeic3vZx+pzJaLm90X5jpRPUz/tYl/d27f4ZTx6Rd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7dI8lXMxkDW5YDmA+JniUhn10bD+skuU7Jf3n+5nVxhMAdP3KyCnqYlirW1E1DKmFAcT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T7+rOPT6f8pj+kx1+otQTgFn5JS9qzK9Ak+ozINj6COT0yShfQuQtrXWC8HsOmZSKNhn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Kp2VEXV3C4heS6kcTLJ6aiHFFcEuRyiJAvD5MHuYrIbeiNFY3e4ae0IZIG8SszJmGfQJ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4lCxHESlCI4IVHlA0OoLXnqA7WB6AYmbit5gnScahb4mHzG8XG8J1m72jj9cxxiGv7uo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8Gnlm2bvqLcEEhPYjxCWLleZQaNMkAX3LR8TO0vlK1KT1QrBLKdxcr7Tjyog1DwyjOM3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TOuBCMlbpe8JZSex+4BWEW4ldZbgNI6h7tM6b5ZaIBi7ejEUB9yGjwpt1n53p8mz7Toa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wbHrz/74KaSodz/y57/+OPcH79M2K3/pc0h/EdQ3dHYFeY7rn/FZTiX0hOPspjYtgk6+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3GNWHqjvH3DB3jd24meKgWUcxpdMtIRXjnxAN4cVhe8VfNvBxLgRWM8y/MDZn+I04Ohd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1mTHyVLuj5ifFHsQ3taGhlsvs+EumVki3KUAnPEOOwEODfqSgMW0fYgrxR9RMv8ABNM7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FmuCMQOJfnnx4ai/mJWsuYFkrtAnA+4qpieipQJGN8ZvkO8sNG+UiN0DjUbdgwoJ3BVK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Uc8oziN8uTmPpM1hxK+OUNM3EFR9mNcv0DxOf42YzMtMfSJx05uIqupDbqWioQxenjq9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AIM6jYwuH9OstU9ns7Ew4Xu+8sSg7v4nbB9Wr53NUBdz2glil3zZWmj8aZzOfeMmYZ6P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qCZSz1XV5gNy1ZZ5mFU4lkcuYaZIe4iJkjcTEOzRfdVGF2L2DDURaDzfE4EHsTZ5eUbg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KtuURXVNsRZBkqHUyXaXM7MHY8y3FA3Ksymzf08THqWfmZiIU4arqxh2Uj9DnZ6pQ8U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4mk/qGBXsmPtT5CfcJ76dNAk+txip/7yTeFTLeX6gnv8J4CfuVtjZ6lXPp/RiZsnaZyV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CwIicJB/wzOf8HCfXB7h9kVj6E0Q1+GWw76PBNKXPoSyViJBBTWvNdQwLngXG7uUHa+J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FzCbesLmEEGI8TIemR1jyrY647C81fTzDgLlCib5NmLqYubNz4cw34gnKZEM/iUYauXc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TbUpvLBGKvVTBb2ZgsuQ68Tsi49NwKnEGpc+htGPVDXgmB9RmEF8P6zmtEBrN8mJy+DA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HBWY2ReJTFANzQ1Ky2uRGY8vk4kAZUsG/iMgEjLFlkuxldwDQq5LWKzRYAInzh1mP1wr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vQU+syqypL8gF+2wgVFvyOinON3L68HUuJtxTWGKbcVnOfeB0icfX/5D0zKnjGZt/wDH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FDdj7gg34iKizOIUahmfmNvdRpCJHLMCrh2mTun7iilbZunM29Ytai3qXjp6cdGW++4N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lUTKwFdTuxqSxadcVI377tCitiU54jbLWjjxUOR2YHOBsFFXh37RVQiyt7QcitvI8xkW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Zo33mkXoly/uPcDeOkr7qQgC2dptOvwQAort6ttC0KWL5uGiPrXyTavV/wAeKA+8w/qY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tmUQqhcBiWM6g8URLTa6flSifqU7x5vUidIIblYGhxfR15JbHgQcP6w9oc4VTChAGcIx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CxeG8RpcC8TJcyFbRR5T3swnui5/MvLauhfxKPkzSICHmlj3YdEM+/b+ZxMAaS2oGAKl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znYlhmX4DvqoExcHM1FifA9+0tLC5OfCYLwUPygMbDbQDGpeRbeXo77zD+xl38sHH8jC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zEoGDcxkdkICS2ItwERhdckqg03a4JS65M4vU5zlAy14Keke0x40YnCM3yoDSCMs5YcR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TVXFw7Liz5p4jp5YNA8X0lyKFA3zD85cXgQPusy7Ca/hhOI5HPVNqFL7lbuE/UpSuU+Z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thpO6f3HV6H5kSCy7H5JTiy/M/KnyR+Za/h+ZVD+88Sgn1f+HBwN53GnfOikwaf0JMAP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JFfHqH/D7z/BmHk+kOXmBDU0Q0+GGOubfBPp/h6Opx6cwwg1ef5mZR6RgAvCGKhMdUKW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SZHwzmX+ZwZe8cS4OVqpgDYWSAcE7SWTIDrAWIffzugskUdpgQJxmHdmYME6yszUAuqZ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cK2XocBCtTLcqopUHoQ2epYs9PTUMbymMcV3gv8Ao6h6vDvNjiHc6Tglc3sPeBirdi4A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oN4CWIr+I8QoHLV1qM6o7JZR3zTx2jDVUFVcGdfwJKLDzBvtU5w6M4lTZApqcXn9ctJ6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qylDhzKgVZHLj2PzLlqPgR1WE0N90NrfmTbdNjBlPCyWuHYwHR9mWKh0NMf+x/jz6OmL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P8AEkFyKvxGYx3sX7Z+SHHYR2PMdEIVHBmW5phM7nkGW5bgWEdiXDp/ONO+Nyl4eJzB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Bue3oepvMJVrB5f+QAqg2r9EIAUSouzFbhCt+YrdUqLC+Yw1Ae5KFqa/4YpGql7lNg+i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h2WXL/wv/L6E4eInmoOP8CB6PrTA/JMP6l3BXhUXVubA5Y9pkJNRNMRPWXepHwCAK38R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tvwS/ktnIyPi78TU2MMlRiMPiPOyu5DkpUwj57Ji84jLKGA1mZjY+mf2v4lxpPZZmUm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8QCbgazZv68RCTg9zp47egppqaQe86X9Dc3GZr5uYlAgvQwhyODy8yh5K9i4JQ8s3kK5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TDTVuwj4v4FW8XY9OZshucptGtgu6OFtYBN8mBgCU5HWFwiLe2oDEEeZZMLqMEFd4R4R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a/b3l+zqJDCl5mF4qd85ZaOHhjmW5jKChjLE/LpZ3X3nIa2dDqyns5b5erBw3X6xAdGi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qU0/gIZOMdBe+H6hz9n5ZRQ26iusQ1xeYsCbTpTj4YrUxGhexA7iPqf36P6veMSU7/gl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n5hv+7mUKVF/WocvE+p/H+Apdn4ZefGbxDI20XkuP0GV8iCAWnQ94eIuL61Kiui1neV7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f4M/N+kHySszFeUEGwpXAqaDswhR3+En0n49H15m86TXX7xOhtfKLlAO6uNrUZd0IDde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QzGF9+KYk40ZazJsIG2G86lBvlrRL8lJ3uXVH/SIBaWawzB0p7xFK1Ne06wJn0Fu4Iep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MSyX1l1LhI+m07Ex+ioVywut9DLxfrAXyRlQbgvB/wBjX9MGsbOccROTLVU8LBicn77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bzZjY7XzHeUmbxDSDhN+Bl4QjrNaPlNy/IeSTNySSSOZsIw8AtFwKeRxH/nIYMBaKagh9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iX/cExWByVxUzSfbAe85NFc0AnNDlwOJg5oP/j8PUbZqNdbXAx/8bxdoYKsx90TPuz8e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y3SPFXmBRn0s4uDauoUcI7HWbE03iCthoyn19Tmc+jdBLvmYqc79Lz6GD0QouizV4/3L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OiKgFxzMlYqGu3u1LVAVdM/MK4CqC7lGMn4yah0CGm+6x4WfMe2Vv4gZ2Tuc1EKORiUS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ibHae3p9CBU3Yfg/x0zQnEfU77VD3ULs8dYQUBV1nuZj4YUCWYrMzmJk/b/cq07ENEtZ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I1NWlwKLnxyReTaHZ4V4dndjQ9AYDUD4GuBzzLBGbROHkhVbWcwbE+GKnOdIBhYOMn/U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/GPSMpZzAO8LcTlyF6kvkWBW8NsuaNDLJAGkY4xQvnr4lZC5Vp89JfZ/CVCAH0ijXn4U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TEUotd71KQiU5RbH2VRfI9ChloNlbB06+noiIOQqZvrGIRovjYMUdhsbmUd0uGhhErK7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u4TFXZGtlmGeWMtm4ATN5QqcqZio3Tj2m6dDDGmkNuo2zIAQ346za21rs+ZdTgshuxX7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p/ZdGOl/viCuxDQKweH/AKw6KgHiP73pKEow/hLQgvJKZcGDUywGq8PtNZHqv0ywDhwm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Zf1aTqmk8H8T5NT7H4TA+Yf6vCG3iCvF/H+Hej9WUE5k8lSJelcK6cn2z3S/ia/v7lQq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fIlMMeDj51CAoR5PT7r0I4zM+AiZ3bv2RIqBH8yfWZb+g0R/e+v8eZ+kYr/uwlXL0zP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A6ls1UypEchxEnN6o16IvVURHtBn4hVWw9lS2SIavigMBz6RNL+7KyrIM5y1OI8s8ovp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xlOsatkEaxW6wxfeekZ4+SeT49Fvb5nmfM7pOAQ4vnL9x2hvMyCmU8JCMqi61Hwl8xHV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v+uJdAwruYcm+kAWp5k3cQo44bH3JkbTaqhvhTJZV4zNRczrWFeWIBq9szLgbzKXpA34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Gi4SI70/klp+N2dx79y65ZU5llbgOsr1VzRsPr1D0Cxtk6jKMEqlAuwHg4uYyynHjIzK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H+l/+Kv/AFdTj/5Nbp+/o+Kr8E4T7sHywZ35jDwrWzfSDC2RKYxzfEMTGUymF8QW+pjL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ob9OEGNl+lZuOYnDBMxZ5xOO8EsD5l1wRdS3A9EYLcyyW6ZGYmAMarSlU647kaViYDN5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qjRVPzLLyNdohK08wl7GfMdyw+0xkC9WWVgV0iug0ev0Ibjf6/R9X8k0I6jN+jXMF3MD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1HffPynI904l59IEYbrjUEqrZxkgGA6WMr5ZUocYywmy7rfcRcopYin4nl2A/OJeEGju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qfo/lCqcQn4szYr1/ackX6KbBGiZc44zd0wNhbqnnhlSoF8h07SopC3em9QgHGm22NZi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EIQRvhQbM041ROUbhgIWaQiDjUWsnNlrxOggoD9yjVQDiZ5dCCSVaSAXS+EqDuJUYVSX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FHvLMACvuBBGQqyiXDEl5vo5Vi3eOmhfglqoWyvMAU469pRxbsyTYewhxcuuLh5JzRrz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0DksfiN4MYvj/EqhnPwxLSmPe/dmm/3cMFEGuc8xQnKEXWMZ6n/Ya96XS38Lnsv0xW8L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ZSRijkezAVTdkGHJ2eimTt00lRvaTTHA59r5siubvGPqH8/xB/U4Ss59P+PU3COBZfiH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LgC1Ur2YhhGlko978Q/2eGXJoUeYVm71VNEy6a4iADyOIqYW9cdyfM7hKdSWcLb4Q35J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aeZZVdO/U7QHCVfx4lv4UQ38KP8Aokp/gSq71T1XLlvM77zUP3ANgTKsmYLCRqkhQa3Q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HSoMkLWy6GiVKkLqKbiB5LrlKhYNsAtsDqpSN0rhzDfl/OHTeekodzNl6nMGGdJDvAtt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9aI/7Mq0PljUSD9cA/Qh0KeIUus+IE0Rj4fliukv6N0lMz9R6X1F+liOD1IVKySzv8Sr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8RAdTlm4Gq10hLjdfpDS5ebnRAgoDkJS5yjH4EDDQ0U4l4u64l6yx0faPGlld0SqppwO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XprVMoOTDEzKGFh+JkBRKcEyKtGT1hEY8hAdEf0ErwI8EW6fiKo0V2lTr8eCNAvR/lBU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dX2ljIE4e2AFCgk0HT8CP1I/uurH+rv61D/yPVal3DcIg4l+s+cGH/xf3e7GLsD/AFNN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uuO87BXwHifOLZOJeXmb+05mbjK5YCTtAm1SbGo8Jq8G1x4b3DoECZU1e91fd9DfppWN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+ZSf7QwKYNzFGukbDAXrQ9VsCLW0vcJ6VohQ+x6zKV5o6I0U7YipwFZagsqrHlUwboni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AdglnXn0UFzonQ9LlZMTF+8MzXP+OUuA+UBBuY7Y9H0ZvdFCMs/hEhdL6RqA4xoPKyzN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tKEsR/fS22DbkQ0SsM4ryK7qjfunBVXHJwe8PqGgvsBKgwHTUuCLPDEqKcQNTyVLQ9er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C0xQBeV1D4qWjJfjETTr5pmtTRuIfXbAriPF+JeUhM27LwuFDlMqcFXs/wAR4r8/RaEe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3CoeS9yowuucSisUK/gI5I2wLXWph5DFj2RZIbVxdcwayVql2YPaVYG9WqJWEaGDOs3B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vER9hThiY11OTeoPE+6EZbv4fidYZPzvszIA6ro8ruTNsOuiXRwKDbLxc8UzXsIsJjmK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KzWWSuJmw+u00HVquIda1cTA6CuifhAeGNusUp1QxU2uYKtiouy+9ko6VobRKfbdpaje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YlSAvVlGGnhbDOE4wPiAVVpmfQ/Ni1biLruvTtxz8zlZ/wBpqlcC1f8AaOqGFD1PTvCW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jeJw5MAF8RaWu0st9Znr7RziCheiQoKV5WiM0nt/mNJWGh/MOL+h3jIxVJWG4lVV2kqC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F+8QjIqworGXtUYH4u2a9pW/pfEqTAV/VT+YR0P6vMs0fs/zK5gr8PMGEES0V+YEGg0o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AhRBko1CizWE/wCJadVdcCuJcveHI0WmOfiOlidH/Uv2fKFAxWL0+YDuYLYzesx9geI6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zAK7U0b9owZ4vGVa+EhdlfZK6v4CVf6pg38z063U6NzZGVO6U38wC7eEnMOksu4bCScN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4lSohpeYlGThfGCKcONRLylxUVA9+uSDUFDk1Lio3kStbxwTuI/edZPGdAmHodo6Smqc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cgfCIcjy1FdfvJ/OSP4gMrd7cu3Fdv5Uv38idb5fTV6+hXvKHWU6PhhoP3Tge+xDWzVx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cEsjpzKWtx1lYZGY4OkFH0H4gLrCbGA3i6l22izi2Kj6l+YwPJSAhF46kItVO7MiJ1Ru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3aKnLRocyheLhQHxF6gcDmXbsXGyyYVVM0hqHBIHpvlLtOGYVor++5mxUK+2WC8/n0Tl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NQR6z4F5dwa6kbZhh/VMSuxBtB/d9E4eEf3HVjr5fn/159D1B5gW7lIS+qg9pSobh/8A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b0dfhhh95zsrxBcrh1lxEA6R6BKzKtcwLXSZABa8y3EyY3N+d2iBO3+UITSLVRCruCnv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AuS8x3gxr8DLW+G4cSxRuoehV2WiWTjE0IrES6yTkAuRUqB+IqMQWkagp8RVKXAoOG7q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uqUKg+K/cVOhLG5llacwVPadaIXdYlSp5eioGrNx+Z9B9foS6JapqufhuBReM6Tv5QCG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G6sAGLzcLYXzBAho0zL10LZO4jV/rMQzB9HHzmNxuvXEG8w2w026aGNATrIrXyMFGXR4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VfWDdD8CKv7i6FsHSy2KOGF1hwTFwooKzKUcdqvud19TrfXD/WS7+GdT+3vLf7fuC2nn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YPPOoydph40F3z0m4grFb8Sp2RAxWYVFGNaxHlMbdPhQAGampkCGRt7QighuO49EFci/S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qGTJdQ4bh9A0fP8AucSjj9ksCpub6vMpcdgv4PeYwQSrEwUsVuD5Jhi9AKjDMHtEG4vJ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MFASrgwajsWxgEzOBRe9SpNaIVlhR3+McTpNbrmJQzEFDrEmxRkCJqcuPFtyxzUrQw4M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b5IKqdhxriUN3k8r1Mf62WVt5pjaLRXrF3Bq6iu/WEg15thoJ5Y/kFg/9c/lUb6h3Tci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H2Tg/wBviW0h4jByBqk/UD2fgP4lD+n/AFP+A/xEf4mVSHjkUc3oYP8Av3rHjA6crxN7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+N6Tfygx4W9kpNvhOpMZ8JDGD1Bw/nxbR+6f3GLtzPCTDar750V7o/75H/YoruTomXrv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/wAUTxxT0KLMNOqkD1HipZb2bWucY44dS0lGng95lKhrgQkcJQtiFSCDkVfsQtKJztxZ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n0Ke8Iou6jdbw9quBx0w/n0O+0pdmclIfaG7uWusTYE7J3gbSYNPiZs/CFF2PePVY8M4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RK6v2SGTrS4fwTv/ACn+1ZYK2gcwMT/rR6a/uYA6LondFyiHjCIAl7xuwh3jfHvLwK6M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Ila2A6ipCC1W/M3AWeXzDLYVuXa4pJ+QgoFr7EdAvjN/VRBq7kwqqlzyHiZuJh+UWRr2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ZZp04iV7Az7xwvUNoS1lG14zALUBiCnS/wA+n9PvLGdY/iMHHTEax/o8T7GNoP7johr4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z/6OC5cN+uUCr1KzuYnzPmX1/wDiHp+F+JzE/DfMNPTXH1UHwlur7yg0NSwqbEaVEv0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LeZRRo0ZjSuh0OkIekTX1RiKdudwpC8Xdd5bn39PECUbJ8wLpqOGT0ocQyvmENdaPuIU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qXpdbZ1NJgObjjlzGythu5xDZnvBktBqYZyvy/6meZZVUrpcvIUvdTPXmItz3S3q+pK9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w4/y5uE39EoxCKqoW7eIBGYDghtfWnX+LHgodrBv4UBmEwgULxOqp03ANr5giC2tGYAA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8pl8L6KdykUMFxfE0G2BTfaVhkOQW/ceOONPZMaiORnvLKx9TD13P+aiH8CAhd1bCt4x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g+WeT8zyfMtV3TrctI0X1h14NPNi7iizxC/xMpGiM1EyL3izEofOtDyEvLWq2QVtA4xZ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09vzJR3znyh/gnCrDP8AEN+bwYzMB6ZDKvEMdTMGLfwocB/UwUbW04mC/dcCQdyK7LCw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J0yFLLBcutcLlOVbyX1mbOgd9IPBMWfMB4j7IAr2gUS56vUtp/os0rswzpAEcz077waY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DQjHzfyw3LQPVUl69855jYMPmWEXzP8ArRFSJ3YA4gepGiu4VE5PuROhAml3I8rXmNNS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9Uv4/E/5xP8Alk/sEv8A2iU/6E8fgns+Mp6IvU+P0G8vp/tNxP8A3y/9qf22H/WiO/iZ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6rHs53vy9eDeteJp/rBbSQNO72OJyY+dCiG6x3NQAGdO6qMPRA/81P8AmZXnRnT+YpRs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ukYiUgBee8N1RYuuzGm0YfMJwBx0uE6bcWYytEdvMqnBPKYQuWLWZMLMDNmAd1Mz7kVz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cfMXC7lNMKe+fiZ3K221MrBjaGaIdZMGrl7zc5R3ixrMFzWJsub1HzDWCb43LbNYrEIJ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TD2gcRWVALsuX2z+EovtNQ8RBjB9D6V0kCzh7xFJXZL723SLq9wM/wC4TZfiMNAsRUxb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JnIYCC3C05tFilNmBZXQlBGV1cqCnLAGbc1pUqunAbmf9m2XGSwXpn7iuiLPzP5lKdD7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b+PQtf6afXxP7XoT9Mf1HeP9/P8Alr/Ku0Cc+lzPQQWqb9pdtnx6YmmGoS4NmPQ9D/IP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js/CEfTgrgdxWU4XLuJd8Ou44DEvbiKwG7G5pzFjv2jsxOiBRB3KLU2XXq1gwR7TPeow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cBmVZRDTuABwftRPbuqc4/3A2OJTeNzqdaJlHG6mIp7sseciOLMjKi1rDulwWOc5YFjs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AszNqUNm5c8pcvtPAlpadye6aKrV/P6h1+P4uOj/AAwXk/MEDKC/Mekdi/5otunpXGEC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iKEtTyY/X+C2zjMFddRB8IH16H6peHlt7/6wcekO0DMLTSUMj+SKv7OJj5L9v8O7VaEr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ZxKYDCjVHYa6pgJDgzKxwLvFTFoYAyr3jG7Rc930JsAbNQNEIJr0Bi6B5cQoFkA5/wCs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kiuEmuqh15CUhvQBKHyikxHTI9xXYhbHxUE1txqJseYpgp73hjTIOBUw2PuMn9Eq3DRr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YNceTL58z5mgujTe4OI6eIRVrMrkJNs0onluYaty1c+ziME5R8Jf3DUyBn0ABM1rpLu+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uXVQPHvEGZjgX9zVwiBu47GZRk3zzFo30MFatTtHVZwps1DoVXRiyqrqQSGFoNXLhFNg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MB1QMZRZosNukqrUC+DzH+pvuf8Ad/lKD+aH+jlMLBnhhvEVTJiVpYUY+Q1HdKLQx4YJ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SuY2/wDIDtCot9BqPv1qy4qLgRli8IPnHolB+nDVnTK4n9TPP6SFOQV+4JvlZ3mdU+Yj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khbajtdqv3lfjlQHX+WHqLnHgyq66XvBe8fCFJiXSrxMNubgSGKBqDmXwF3HCMRcPcJf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sL94WQhk0GsdCKjZ4mQ2HdQh/wBLlUNuqqY1qPwxPWbJTvHtKwbSBXMVbuneLCOeJYza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ci77wO2Xib7SXPgWxcQse9OjFurORueUUrMdRRWDs9NSk6os9BRZLtPE/uOpGeqyFlHL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cwnQOhkmCRk6hCNeDQgNhmOxI0aruymgZcDjxAuU5LFPaXJJWUK6y51qMutxOXhCpMpg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wMs4I5fycRAgRLEjBnc+6YChPuPxP6exNP78w/07MUprB/Y9Cfpj6T9x/r5/ySyGvV/y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ysQumHVMpVXCV/if+Z6K17oGZQOqfuM3XiGgEMTqcTFaqZEZBc3btCnMcYWVMPWOrYJK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48x6A6HPeHowmitSiorpN0MKCbVU5PaIVMl1g39PvqtTKmnZC4CpAAoVzCNY/cGSpY4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D+WZorL06R1eOMT+ysBB9IU4gv3HK65uGKVMrlFK/Fx7entBloxnireZ8f8AWMM6/wAV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5XP0j09DxOP9y4VhwYlOYIiegmjrF5E34BP0h0+K8wix9U5espSsdcofXxSr/ZH/AL0/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luftgtdw+4aPa/b/AIbL+2ONHQ69JxBC9tRgebajBLlyTxgXrKNG0rCuUSaXgOqGBWCx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tTQF/uNTsEDgeh/EuNHom+T7QcnnE19x/wBh/mOKzSRUbedQXWv2ekoFn5IA/JNlYlG0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yQVgi1bUAfZizuBqH8wsh3dJr/iKj1Cgag5KXm+8SqzbFrNXaJGwsMY3AinNZ7TI6lzN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oJ8poLWdR0sYsioRviU/t/pcRBkj1bS9kGo6sIXXj3aMvU4rZrWIK3Jtm7/iXdOD7sZb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112uU8hFrlfUHAyhu5Rmo2zBofDfSGGuYK4KWjo37TIi8se0Pw/xMsTmPrZ2P4ysXQC9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QCffjCEcL/cYT8vkMPeBHPVQr95Zn5gweiKDDaDKsStzhzichh40cZuOLyGH+D6jNxdu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U/rOkwo5H6n4kd0YrvzECg1lCcTCDTGnoX4GKNrZPEUBpsTAlCjZgaSwF/wBbr2mZSqum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zjSI0psVz7yprCzOdvAd+YeL0XuIxReEGjUL5X5jkMZKZmDdxkOZhkN8QzaZGWcsD1Lm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8t3GXNtQVamaL3DtKApUL1MvWkKZNP3LeJllnPpuEbPhhRk92K2t+h9JzHli5QJWGBe2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JlVo5qEL5FQvQDu5jGUdXUrYWghwREwdFo7LJeHFymEmjsmJoNIo+YaVuK5QjERsuUBb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Gx6d5EW5hnjOP/Vy0w2AnETPp9n+I/m/BP6/ef1eJ/QdCawf2vQnKWXjfub/AP4vE2Y+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1r/zJdq6pgTwLxm/Bjx/RL3mvZm4breZkHjtEzUdGsEClw0Neg1Rhy3zNZjpS8VK16bY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E6+qdMqVESt+PRgfqK4kGbwfOWM0s3v6hpNyYWkGZ+8TLS26nFlRC4A0Y6sOJh5jgVZS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MOyeMt0lukt0luktKZT0jvErZYk/Me6Lx/hhITT0lqI0hdzM9W/maQnHeKMtxK6an9AZ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DF1L79Dq/KOyNCV6ahGvKZfwSn+Clg+0aBWZjP3Zn/Xme8g+5p9Pw/4TtRFMg3Xb4Iyl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uuErhDdOntEgpWrtkwDSZuamTyFcmGLlB8WOuXobfW7M+lXAs0qZKPSY++5Hc6k+VCPc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zdQXOofJOHOr76IGpPp/qALC26Of73m64oTxUCnJl8ynEbRuYiFgrusspdQV1naYcXmf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43cCymsXBABozZLoMcBCoBSqeZR3f2RFf8AxhejhPzj8X5ExebG/lncX6GEWn2FwpqL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OxRP9oowidhHBREPHxDMz5S6PzPgEOPZ+o9vX8J/SdCbHki59OYw/wCk1B8j+5gl4MeB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PWf1/RjunPu1M3z/AFP6DoQnk2yDfGlleTLzCvp4Ys20iHXwxxWDl8wzkR4J6E/L9PGq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8bfzBdq5gonRQZOSaGuYynOFHxuXnyUaWbiBa8xiXq7fM28ZMJpCB8oJuGGaCxRtfxMcq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Rz7e0AXA89xhU++5pavfeD7BjtCFmPWIuAocSxUkSWr6TJ3K8JthxKTLJBVq51ke0vyq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L6VTErMTs8wdTODfacMROsXsmfolrCuzMMMWphgxVX4ioxCTdy3a/EucQBeTfWDYsapp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KcBiyNp3qVSrkY+JuNVf9MAo6VuL8RlfGyn2lDQrlvtK2FO28B/MsWF0xX2sEvDNs110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0ql7Ib1ONIuiUIUa/LL4GLBitmk+9/Efz/gm/wDbmf1eJ/UdCawf23acpfTfhm//ANIm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XLvmPuYbZymgf4c/5M5/8DU2i7l9CjPsT2CDZAN2oVKqtvumK5lYTQCLE0DXEdGIIyGe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EZ19XXie3vMHeJVtTFQqpiipzR0nI74JRMJ6ks5PiFt16zpYtwYDemdTGztfHE5J8TGR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Vc53D/YRZLo/NP6DMP7J+wWw5g8T/Zx3fzH/AHEqzn8w/wBsghEZEyJ5tMof5IIajvxS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afT6CcR+dH4ZRj0Ey+UzA5hjA3DzJNbr+6K0kw32mYdkK5jWIbuX7wXeUzk4IVVoNxy7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a/Qv8EF3agCedAM+JRCozP294NWKFC4O68N4ltF7TDLGdcYf7SxJrYYWyoZVY9KwJRaF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6iwyVQU5eO2IGqqFj94Os4bDcMTDIJRAFjDXs/iKV4hTLzHlqFAWppqcKkzyvqSISJa9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uDeABpcAvzo79JqsFhMrRLO7HWbByBmaFu8FOddJdJVRKppBKICphatBEc2SpvdpvzNe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tKjiWJZga3zv8keN3X7T3oPqEG8fiS7GkAXPd6QHaAgN7Een0E50TtO2EC6xPuP4Sa+B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9ib8T8w1c9WCF5P0mgLa17zJD/2nwQ+vR/hfln9P0Zw1gQ5u/wCpeSEuyveXbmAEX0EW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IVa7za2BRz5hxNRJgQfZ6QoN1/Mmv3l39HMquK/mn5Ep/fDBVNRmyiNl941ViOCKwR8n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UnaCAaxxAHABm1z3MHMsNbvs7zEAtlcQiPaqiVkOjM1oGkS0E9dzGyMlRcciKyYVcwUT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S1VLhBCDYDslGsIMQr8oiOiRRqoYDNiUVnmYhzLahimpViCpmQ49EUlWy0Xo6niJvPE8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mBH2IuWndbZSgh5vMsWoL6VFavjrtBhQzshSLy1f6IQ0ovAxnrUXAx9zJt34hhyPJh8T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2+zjvtGllDQxapZVZ7y19x9vQ9BN2OZj5/4n9LsTby/ufq/E/rOhNJP73iXOfzH4Zvf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4upzLRZuyeCpwBKbhD/Gv8D049T14/Bc0Q6zW7/R86HpTdUyhqOB7RabxOk24aILgGMZ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S8xYGDSd/wCIenDCcIHM5lX6e0Obg1qZu+k0J/KKyuDkkFnMaZrkuYeAbZn9TIr2l0BY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i777lLo4QHvAf5v8T/tv4i39v4gHoJ5PT+/4U/4s/wCfH/jz/tE/6pP+sRsqfaoa9XT6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3zHa6figvzP6hAjHVPP7pgamYMQCt9vBHojv04nN/iZhy/lTPynocY9E0s3EC8E2Q+GX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wWHZ+Z7x+rNPoP09foQl0UPwSxmN4H0JkmqJbLLwWBSMqi56HWArGhlWBBYePXrB7VyV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dd8YBQwd67/iUe0dNTPbmXHF9YcSXm4SyVcaYK2wegjMzBMPR3PebL3WSLMJ5j4Z2rDWg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hAr2nirVcQMANl8v4mcF0UnCLhjWKj3b1mMHI08wVZSwWDtgAfAVKjZPSGwNYN2+TD2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BhI6LZLXuYX17QfMpRzf0eYcXQ/COX+r3G92YuzgG0CNm95sZ7wCzJKncUw/RMScy3uq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50gqSCuDgo11maWTQTPcj9H8E+o/Mdv8M1afyEbgKbSpXb8s/G/E/vd5/Q9Yqf8ArTOK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mwJlqHaYevErrPZC/ljMURo+kQ+4RHWSoHE2+UuXRoyMirrafamt1gz+xfc/Im10WKcv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YQcxTsjCnNuwVPJHYVV3dDMooyoQpvQOkLB1TJdyyNnVfqVAHmDPhhsYFBTBWLnUYwaX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4hzUppPzzJwzB0Q5TMwtLm4Opk3MgF7Et7GZsGJV75Yqhx9YiiOBCCFtN7S1iZK6vM9z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abm+PQeMuS0t6wKrouXnMGJr5xw92gmFVKw3L+cimS5VWwO6csrYpp2lndeYbmVhXgxU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0BIq2i+EqwEyLuveBYzZxMHBhb5jLJlGwcQen1yWCNcLjvFXcP8Ak9M/5ZwwpUPmdgMW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t/WifZ/hn93if13af0eE/qeJlqUOIvXS2/M3/wB7/wDQK9Of8A/wr0r0upZh/wAOPU9H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e6EGEdd2fR6D3P2n40/EwG7ViL2AY/kei4or3mHbmVYzXWIBUAUvWcx0OT0O5ynCC6gO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RDonNMnecViOMOkwaQHDUa0conaDDY3TqVaionPGi8VnrL5Lgq+4o6m9V5IRYJWMvg5F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M9j4nsfEr/hK/wCEo/0Eo/0Sn+pP+Sn/AAU/4mFC/jw1wKxd3D/A18H04ZST0H5JcHFf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tMP+1GWnNgLRU/6RKt/IRFKBXJtY3xW7sr8y2MqrqMGpRjmHeWDfiWAGLJ4gH9dsVTK/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WXwwpUB7RMxiCuBiUs+1Cu4DrEbv6JmfZK37L2jGpsx+D11k0+X4lgjXbRbAvsLRdukQ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9zCEkafXmPTkOjUoDLQOiXsb9AKu5+SYFtZhzVxgayXwQOS4NyuOYTtb+csvHZipiVuf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aJxhqV2/1c/4OJyjZMNQyANhMe8BNDL2dXxAPXAaa0nDKdk1AR9kFoDCYIiBljDnEvFa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AfaGz4+JrsuQgszb/bENv+szwBfL/rEVLC2FSxoDEo5yJgs3AFM/dKPH3TMBzSrBbEoO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C++Z9uyxQGoAI6oLH9YhCaKmRes4zkR4Oj8QWXZ+YdwH0YgdtuMy0QhbVWOYVxFBk5mK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3n0Zf0PRlKylV+4wlaomD7viVKUTWV5nHScKoUGSXa3DtBF1yimnuS1iVTmfYS2PclT3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PsxsqeQ51PzJ8uI5jkS0nI+82uu2INnnGdZXNHEQJAC90pttXNfDLk6vWxI0xGclRDBp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qh6SOP0miZdLuoOdd2DCchr0Z1Q0RXBFO8GzaWWwgqAxAXidklORjHcie/vnTHxcNyGu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RqqV6qmoROrco2knrVy7j9XeiAUD3mQT1rlkcZluk2hD7S+iCtt1Eqv0l2zDicPmW5JR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SCxXJbHH1OUy8IQunEG79KXAuQcYl4i77UoWoXZbiiVXTZIPcFmbxBrZd8cyp2z2MS5L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JUNXaSuL1uA71F90/qWf8AVl3R8sBPkN7KU64y72TWoqQ06S3xmWwdqP5szF1/eJ9t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/X9ppBsf7YgqiWL/ANYZs/8Ain/hzUWv+Br1PVh/l85X9D9r0HxUfuO1hv7R8EOcDxwT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6VC6xCK38RcvFfc0mS96qvywUuno0Q2EAuLT2iQoazKPmFA49PAyzC6xi8UB4JmTzAwHz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MKAi5S3LLUIluQTOQM6/SDQrgbYSy3ANbzqBuI/vzFrIrlbIYDnCp+5wQkoOPfEuAkhA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M1V7lVNCi8rJDB1gs+GQ28A8bhsBnLHRctFjCe8CYgU0pMtop0pdIrWTvEybWfNxiJuV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ZEBaI2gbE7FYlD6D/DZND0cQfCzV10TpK2tX3v36SsGqtGpQ05Cmh+8X+Si1PTpDqPaW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tj5jgLFamcr2FQIt6ssLjQHQU/ESC8eG5kMVdJVc3dZedZvBTtVwckXN+ePQvicbdPbC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qfeXUlsWuKtT3wLYfKf1HSKLP2zuiqdO2YC1zm7ABZZaIQUNRqnMdqMFOOOnmK1hkvq6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S56bCjm4Z30fkjF/T6ws9Ac+LjaCaDpOsM0MMOIbLh8Zb/NzpuW5cp2ghBHWdKaQuVrZ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Zu9kbqHUGtQo2mW4fUntCzPeAcWLtWqHzLwMDIHMqo4arGJB6gvNwGl19SKqXqmQpaZ8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27L2uLE7PxCVx8oxwNhHomzrxAf6izXsYwGq4ykmXjsQ8O5oUQaGpd0ljm8RYU7JZF4R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rSmmWEtUIEnTBHiFxT0jz5V+4L8SYeF+J9b6D6MOmGdX5mbpVBog0ajvqSKvE/B/LPqS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XjF1NEe5xB7MVHynCsrXZLN6e03LEsNXnzNxuakULJVMsuKaz7yKvL/M/oDcECPh/TBC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TsP4lZu4+JbK0tC+ekSqLWHWZiit6635mTAVLeY+Jtg2mSYtVx7wrNXlBg+wM6DFga9p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QeIbhkK5tU5inWGvBN5uBQnw3MCjxNd5lKErqE4FfZj1DwRuZMDo92VojthgwmNU/M8H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+fHdv++YUGkXZLwbXmFX7JTr8pT13Qy5Hlh71egyxuoFkRHS1EuUzZmZJ5kVcVTYqo5h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4lSN9Bn2Y0XktXw+00tOPPHmYgnTKgPpwWY/Ewc9xGpqY6uxi2RcGLg9UmYMm6mxQw9I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btK4w0LrZltH+1M6G7PDKI4NbK+yzQ2aLn3m1V7T8EYx6KnDv6G/oujOX+sp/V9pp/XS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/s0zL+jf+df/ABUmwJszV4/917ien2It4wmGGxjLug+o0Sc8S5pjMen3gtIYYXzNE6Cp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OhqtH3E7uU++PR/KapwhMp1nIUQ3CdDUD8pa3/IWWruHdKK9Ki/iNyCnfPyR1bjN3faV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U4P8TF1s22fMyBF7FZYIOhjD9y5BVj2blblYpfPf0apdhX2vUMyqsF+/mObMNL5wFY+o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jwlK1fEZvGQLp88zlNZtE8ZjCyMWrXzLTuysQVlqavkrIqZ2Fpyv4mQwtsvm5TBkRKTn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dUvU+jifWmE7CReY7kP+TD/X4/6xCPfq0HSUm8qzHkcQfaUfU9DDRP8AoT/pT/vRBso3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ILXMrgCQM8zHKp3MKhS5fWpxJHbUOpnch/kWdSWHqt5leFb+pr8sRouVUOq+Ydd+ZVZZ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Vs31+4gq46wqLcIz3wXTSqjX9KCGiZM4xfeYcNzS5e7ZUMYxXNVoAHLF49mUF+pRKHq5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g7e/mIrugfUB09RTcAdIvDLvSYKZhFiHB1RmAd80iW6hKU7txYjcuZaHxbThEN9gzfyc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YFznHWWO3CL3heWEvskoUNCsagUo4MzmQ0nRzYHQmp2RVFMyrmMhDWjrY/MIZQH3p/Nx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F8qJQ2RDWkFtZr7dJoFQGrZEBb6wrxesbtcQeDW+mIW2qxt84mxu8VFtOYtXRqWpeD9Q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ZDzHRiagi3ziPEGXn9T6/wCTP7nef3PSGh2fuKJ4fRK0o4845hjtneoatd0UyGCJ2UDm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WDGAQIb/AEJs8p9n+SUt2fkmnkQf19UNSlq9p+VMendA0dCE/wBPEpew+rKL1rmcSoyr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latl4ZYCU1WvDC4Wbu8wDAdjhj3VHNmSLYddLHRqHnRjoS1UgwUt/EahwQzKhzKkI2Qu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C3I9OAgvCVd/BAaCe0oPQELSW6VV4V7Qa/sjFgvMLduVSiuiAZ94jXeMMD8gKfTej0kg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PkJeOdZ9X9YrhoCMpiF9pYtTe2OClOAdRFLaIYz/ADL1GCoc28NYSvFRd1gIuCk/ZFW1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ee0ZSixSrObiLDwB+UI1fCQAKGl1vMFdMUcByMyQpQNvV6x5kAtE7WhMo3wy3kz7S+PI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q9Pf0vRmten5JgQtJv7/AKx16w4vN/lFbf5q/wDhdrVwUO+YIgr/ADivgN3DpcY4X/no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zNIcHZfqUgGR3LlmEdD8RU3UmwOsXs1NoYudwp1YjnPMHY6xLzKQXeOZ1jpNc65bWJds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yJWMxQUx8xRCTSNlwcYBqGqeDnvEzhmMJE4tY2atVCFR1TIC6mhcbp1Qoza9f+1KWrlq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1mQ8IE4mXiR0h/Qma6fv6FLhU9EwcjIUN2J34X7/AMDfmTkQNPmSeI6t0H0sB8TZKINT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CiCeYMNh2fxKTd3/ACTLyfz67+EeGv5KYgwQtl90TwtG9iLU2spvRA2lpn2bubuhjw8z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b2bllDSq+8aZZTZPvBOHtC/1jVwho03T9yx5DBenzK1icEqtz8OYVlDZMY9R34sLCiWu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yMalVUr1Zh3FBBn3mM8rgh0V4jiODgc6Q5W9oIsRoWWf7ljQymHxFE+peXy7d5TZlxfS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Iw5KijiKzhRL39FpTYEe+YUbAcGJdqA3u9mFj8kakLgLo7PEC6h62AQuSHjeZlp41MCl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6zcyYG2tRTleYlW6xGq5mPij9pWynB8pu8kz/s49GHxvxPp47mRDU5ir+jcdLpPuI+dc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M/qd4/7PEH97hghwvhy7uMtXpL7QCvHJgNOvZmwvE8kA1Ln17KAesWmFOTEcXw1E1JSI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YSULq1N/OVPsRbnAtvE2eUdS2B8E/sukDeF7qM3rGBlGFY5IPyINVEpMtV38yysXhYcx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EWU6OamgBwOb8QUQa1fxLbbpDQxXaN0hVSl0PBGIaGZfLf0qaCJp0itm+vQxq7iNL3iA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lQiIoYQj/gdWfNzFivZsvzL+Y5U37bysE7lYGEkvSiLlsCNSt1U+QiypuZ9T9ZyNTCXa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SouGbJUu0mqr+6IwKWx5iryxnqmJgS8a8TNRbY7EhhVb5XvMsLeGNe8Xfd3Iay6RhlGR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wlklk5UOJ8cWlw9gmWLiFA4DwTdJ8y7rE+k+9+HpF/S9I+k/J6nQf1PWN3lH9DulaeP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dfRCmhtgMPUlxZxHi6pCDjHfanuhv+4qC+unHiC4W08VMxufUFB1A0sqMgiYOs5OsuqH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px6HWF83DUez8zQzfjByDcsCup20+4swKjAGV3KRejmN3DFYXkamQhKx3mW2jBFSVK3v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lvtEwBnfY/mBlgudXAaLALogd6zUQNHnMjVm9w11oAYV9E4zdBOcY34mBB3H+JvxpuTv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Uq3yEwXqv1P77r6lxYOg/LD8n5TPW/xD/HY7/mQm/wDAVufaWM3+UMxymV7/AMTQSdw7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PP7jpD54W+Ez8z8x16dQmQtTTrAALCwO5e3WdzOqFwlFczGuatDzG1D1oY5h8gB+kqjD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YVOn3gr43+474OXfpW41AXAMFSgpx3nfkwCHO8y1yKiX/WQPGH5WSrt6676L6kGZb6/y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giy9+75nJKrrKHvZ2rEC5W6Ja3BlYP8AdzgfZDIoDRdRZ5E2sGjvNjLZ2d5nMlyZhg12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iXmv1JcctZ7oFVypM31ddJh2pH6CZvrFRw9cXmWFarsZYLsr3OqO1RUui1ekm4Pb+Z2x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7VzG0aOlQceyxCmpXFRiPngmWEa/uMPhl+UtxSqx2mP9+iPB2w5O3oS59D0ftfvLs+p9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J9I/M+m/zK7/AKlCmda3eGYyScbUN8wu/MpWvctEXgq0v2YGW/EO6XeTMxA+4s6gP4e5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QRhg7wLiwLnO64GOGwdZl9VwHefdg+9JpDn88+0ilNxYAdoVomBgRvLboxDbcikPCDW0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JUNPYoO8oLhLPyRUCnddQEVwzd1BVI5oOVr5HWYwPUNk0vPUrazqMOviBY3shte8GD0h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eDE+T0WpAgW3Jq+kdXDtU5V44W+SdMsM3iFlh5xNXxFn7hPRN67fVRxOcmInpcWXmGpU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YZj+D9JXPqGxYcU/Vy1nrbmLS7qGpQsRrMchL5BClaq2zUKMr47EtEyhZ/ZiFZvKL/s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KhoYPszLXB3XRcrBpwLIltnGinZLGSazFX3H6mx/S4AXyVfREatU8RWvWT+92iquT+o6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6cxpCz/s5J+ZH9LulNPP79HWG/Tn/wCy2G74gpPX29Soxm3l6CfoJumzs/yTy3f7lrpL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UHfEs8JsILXfMxEzEEkysOJpbADTaO8xBqOvROtzyx5m4e6ZDlmJtKG22WABRLA3uvaK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t9EFri3eMTfAc4xHzNc4gtS3CAd6dIALhXslXOihxzeZt5t43O/vim/mt7ZWoZ62oMmD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ZWlbYorYUZilNX/j9uZW/wCP4U29DkdoSPCHL0/LD1ZJ0P5h+38xJwn0GGvXn/kl0Oh+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Zjx6QQ5mPnk+NDt1MsViLj0LR5zLpDH3Jx6Zyd+WGYx1oZlLCBV2x8wr3qBS35mgLRS/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SGYFHsQMoHhjPQhSFauIJwJihA7t6zNVr0udRiMA+JYWnTSYZdWKKmVH4ydZXr/aNjbK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WuzQOpCQRBzKZHJ/CNly5jfuhQoKvC8QAi+CoNm9QuL3eD0KDCCyrs9yGGTD+w/ccBgw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NSAqOi6QZ4AtZuXUHoyuZe1Q5f5lEcqplhusOOffmCAMWxukdn0w3bFcL5iqjyBLM4e1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XrRZZ2zejbiEBhpSbupr9ROEFN3wEzr4EN+kPowpCvn5Zu/riavCJu/rU+sfmfeYqQ/s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qtwvUHMtLiwm1OTz6aq5dHVczinatEoVswsjQbxxCgPITF9e8znZBYPU+5vBfQ/lEhUq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M+5Di75ClyTf5RV/dxN30WVztzSyukVNdC7GXssF2MQ60+WPNts4LxHywdgdJUMg5o8I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CCvMIe/eCiHnBE2j1rmYeKXOpqPM3Nq6w0ZVa90dHWBu0ycCYRBz8oD+SFQLykPbDdPy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KhHPoiAB2SGr5zmyzKAfEHqhAw11sYI3MBQ8MdehZkJ8UuENEwFwtKZf0NTjRExa7N0L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g8f2XScnNhX85hFbfFdIHfhWCKFQpymcoE+UDEt7fIkV61rw/mYjK5NjCG6qFW+W47KKK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y/lm5mxVamDvWKhMKCpVXEwhGvJWIv4ER8srY3AALQQYnlGbDd2fqbB1eiBj/Tl6a+j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+x+aHP8AvfoLP/pYf4W3cahr/F9NRlR979N3ib1gJ9TSb3Qn3FZSa3m4tcSuPUpdeFnD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qscjKIHaRK10qWjtLAqcxsc3NgYeKhgj6A0nesiEHQQD0lieJUhSHWKwBkrBLrte8RUO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yFdINbaUABg3MRGZLqItHKZN00EFS8t4l/Td/MtUv6IDeYZI4Aey4rDVpx/5fm/if09/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Sd4T6v7Q9aX0H1D/R1ji7/enpYXrqmH5ufQf09Z8A/P8Ar6A8elJfddJYNlkdvr/MxHp+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7bG5+P8AmC1/XEyDoH7ZuOvUy5DZ4uJROiekcG30qFJk5HdOO8YhoAgKUwwdS5nxER/T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QYuGLcV3wMg8zCR1v8wYzXQy1uAveK3PhMX3CqZrwxZCKVWk3Ein2nMgdflKd33jg6Qp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puLRD7kAaseLqdJOX+pdra2ygJiRoy4aKdNgPiUw5gtY+Ic7I4EZmVjMZAaB6NVJsqYN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UoLzETbUesMAbwwtOt9RQxOVmIlWxJas/ECEIYVajYywruVjiHYL/bG/uGctZcPhGaTf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Z94PtnGl9x1BHIPywSsOl/DFPkT/ADBdj5P8zqfD/mdU/v5m8LEus1w6yxia0TY6pb2z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UfXx0p/EtuDS2WIJKX2x6Aabr1LnRNHHBAcVdfwILMUoUXhkbv2iI7nwUVohXoEtMe00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O4W4tdfFmOK6MmBwpgCtSiqZitzkzWYZbMC3uw3VcAO4FCfgnENtNWRun9sVBqAURokF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l8jNKbiaeypuDgV3mONZUKpSLtxXJrrEo4MSi5XdUxrMrV5oWHiHpPC3SClRybqMcUfa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9zDFSpuQMmDH0CZIp6CGMp3Ql9RIPg/vfDEXlLEYhPzuIuIXX8ZiSWNwA6+WcY+8AcAw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y5knov0VjcPnc211jvtfol8Rm4rEdKZ8ZciL4g8xAhLZBy6Zs9GNF83Bt0VY+UzxSnY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xanEqAKGkqZgtwuz0liNYJuLVKlGtzgY23uOrjjO8wgse0b/ABOh8n+J0W/vtORaHVQD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kVJRoW4RwVVOGBmPvn1C/Ehf29YX9HifcfmF+ZDuRuuj/wClz/gf4H+VdY7ZpHfa9Bzb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LE6A/MV15ZwdRNxDAmZh8EuuiiKG1wMFbLcwHPWOZfSdMpqANimYPkRdoFoeyj4B9oXHZ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g6khYbusSwq/BKJXbxh+ZgGl5Oo4h1LD2IXXdQfHmD3gSso5QJx9mxl29XMU4OsWaBZK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gbsi12j1HR3mhh8whM/57wgZFtujPiEHuHCzNV3ZY2nWo43jmGdzWSLGzJzmfnfiV3zX7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ubfEVpxWJ8FOVBiDY/qn1Y77I/CGvEmY7osce6Is+o+J/MWbp+80Ms/FAe1iNiKsfcVd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SnQjKEW5jMgcGp9on9nuT4wgjqG5tgoghW46t+yuToQlTKY7xANdejnVyxYKZGAjZNAZ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4n7hsShqWDuJSkvMRu4kGitTMF7iGmH/AGzEwR9eH3mYU6wbmbIdXtnYSrAkF69BGKax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hDy205eJeC7NNGEL3j29OsQK6kv9drIY2dmHm/QZyoxnqnQgiHEoBAs+yf2fSUlGm6lK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koFh8kp6rLHHglro1kd79HCFzJiGUecIYWk+4ZURYyyyfdR/DLdQ1vLYJVQud1P1gT6m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BVrMIvhydhNZ/JmwHmCd+7Nf85v5vabsxL9fFBx+xAtz9ctw1xX+KXNvwxBVXwgMs4dv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zJR1LzOVTvHB9RrMMryPabAXtHvLmBMWZeSBP+1j/scunAwr5jiXSHvFn/WZsP0/if2T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gqNxRx4lxxu7HleoWvZG/qZHanJDJTOCPCd6LgsdGB4j10cxYYvawWv5XxGgF6TRKAsr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g4vHRMddJ9BM30M8aqXCBjmGpV+YIzU26IX5X6IFA4uCMQbyout0uq+IPSU+pRz+hKxX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fhn5d5lOTPpVIziXNeh6xQ9kNNgZRRx3ms/pUHJXWU0rpBqARcIiooAvtE9eY4rp3gDY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mEvJ3nI5cBcxAq1lFKS5ZhmIrgBwTQvpRcY7KeUOxFy273AttukT/uYcje+cz7s2RL8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tvEz6CFrY9lN+/o0/rOjMDufyTJ/VmMPZ/UsP9bIn9TiVXclW3i/f/0cxv8A9pVTjhBB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KtbvL0RW+4RQdTUVq6nJI8us3ALU6muWSx17ZlGvHMWogbc1A3/ACzBc7ZiAgrjFGRM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UrCVRhPeLphcfVhyQRhpgNn3F0K2AR8wtJR4XwQqxlBxOBMuK/7A1yKvMRoF9FzmGDX7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BKzQ+Il3lfqJ2FcuIHcdZxOmnbNXxxy5G/sjNGir7SmhW1X2mAP8iG7aUhY3YOsMrkEA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cUMA7FfBuBMMN8oZw7QX7v4maf7v/Dmfe9MH4lNOh8VHVU+w7fxBk7EHpzP7nYgqJj5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zoxZuh/fpTufSm9cRuOH809hYFNUUfUVpSI0WKjvN7sn0oWCEa9A2TdNm6RHz1iHz6Wx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Lc19NLebnTwZYqYoUYOSU9I1MNtz8UypWgal36VgkjDgmwX1CyfOhJ8MXfsguUj3e/FD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U4r6MprVHuRaJllFl7TiowHJdXaR/YHgm3umAEV2JTjFano5JpNobDoS3KYdd+k2+szv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l9QgY6M+80Fqy+pUDfBGt2102TVO144ZgkvG8kXiuvJLBOZVO2OjuAi1pxLwQvKNHGfQ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UDjAfeYzYiVg6MzpEv8AZqLfwU3xSH39AKYtagpKX+J8F+EbWVvmPj6Fes7Yo6XzP7X6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OFmflwDbe6O1LRi+HMecPPU/BCQvhicgODwPmOSsfMMxX5jBVtTwqUxpeco18iAbgB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xP8Atk/qEC/gJ/wyBv5IbUVgyMUUdWOwq6dIDbHo1MNK3RATe1i4S7uI8C3BW1VLTlEX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lpvBsmkJRyHUC0jKVdSntkG2MS7MNLmXajsgQ7ixPKcjEtUWypgbbahZBOdRbdzDgQxO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P9UCpzM0dV/rpLUu47JfXXRlnJ5VwT+kxOweSCaZUSVBSTBLqYk2uku44l8u6MY1q+ZZ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E/JFuUXIVAPX2HRLs2KwwQC1NEwiar/cvRXTn3l08NNZZcb2GEIIbjtLKac9ESNDbF2u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wwW35TEfp/NMsPcYmoXwftGSkXmNYlZdObqAtu68x8AUbeqM9igWf+lRoY3D778xh08z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f3J+CKgvX1B/9L6H/g7m5QdZUrSfQ9MJKx3TU7wec/xCFdcsd3SbWBo8xNUN8yh6lkgu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NwYJwhOSMCoATB9UfcsznozrU3rfo7QKgMGV6SsvcRDJvgmlKWjrLOGiKDJ7cQ+WbpRx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wG9z8XGlm6PELl3fxKJFJeDUOhcxcXFQA3ubvfO1MxTPkl3pl8e8MUxSN21W4clC9YlZ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0CmyZFNm4IU2UP8AiqYaKDC8vPPTVxh/Bpj0OVbr6msjTVAobizLMuCEsleeX6uC64rX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abvM3m7xANGxeZR3h9Tb6/ohKgYy5GGB2/FHRcr+8f8AAzFXg59fOZt+jI4f0XWHJO0e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G08PuO16kHE0mibplvQo3qXOdYdPa4ywP3rhFM7uodeIEs0KGwhlKsw8R1CsDAI6nP6R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o6pAeILxO1PPlDK9pAyJ7i0Nzf2MUd0G+ziXa17ENx7Z3YkoAJodYoAi1HYI5SdQy/eK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2LbBhDmBiChHj6ko0nnCfxN+rp/iV04cVOYwcHUn3H5eV8mX8Q1kc1aIMj7PeAr23Lv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qblqjQvmpbCWnQSHmZY14h2S4JRuIQFgNdWCbUYrTpl/M5D5se0QKemJczAvolQ4LDEp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ADOj74/mP+n/AMzyf35gOruLm95wV1xTDl11KKcILUPxNrBplGDE2olRgObasIYlhl+I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e0nG7hClbwcQ8OETBTsyoFXFX+mXJ92QllUaRfKnOCb1PXRMk+xtisty0A+OZdcVctQh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38zeZ7YSmJ9ISprFDUuRhpjpYGBNGT1HYNUgp5pUPGD2tRBnyDK3gyTZKATEJFp0m7Ev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07BMu3PNCqdM+8tF4A6Q1SPUgej7PIlataLDtGHXUVXtM2pRAqqYdQxDeJz6FCuV3vey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EtlgVd0FMBCSEXxb7paxCdQ1IQbEvR8kzUfUZgWZO06DTMbjGZDy7RCyjgMwLJsTpF6B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G4BHF21U+C3zEK0aJzNyKyGkYZNUteycoi2nZMABW4FPq8xbNy+OkjQZoxGy9cOXt2gi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XoZJY8h6QKbnFndxW4uwq76XN6uxf2n3ZTu4hT9jMsZMZzPiW9zPSn2MtUeT6Il5X6I2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SKvp2/MKw/1ojeOz7IqUlnr1Hggcnn/xswvP/uFf+zHUriy5mZ+Al5zN3sy4d/5n5s8y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DDa3rvMGIFAfqMKxbupX4ZVmbfMEONTKjdYibHPaYM61Ltj+Wea0+VBm6KbZzm4DlUTT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rHWV79JbcWvdTILnqsWZ2YOsQhCs6lD+ZfcV/EWZGRZKxBo7ylpxDFX2txtpVI+JdHLE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UaKpjjmXPBhxjiY9qOfiYIl3u4KK4VBF2F06znV2v3neEt1v/ExWcgV5iPfEV4SUJwHL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4KbJ6nFYjUAV9Yvsdpd70fO5QZ1/l/z7vEGTxbA69VMmOfxEIah6J+widDv/AIhx8vwR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LgNGC/EmEQy8mVxNvaK2cln3GH+h1ivsv8fTSaZsxhHyczDUGC3nUs2Isn07yhIWobyk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CphgPz/EcLYOsaLkcD2gWcdnpMvQH02wp2YLxNsTL9YskVaHY2H8QdfJqxTpNznrcy1f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5zgEjg9a6+ggwQJVPoHQEVns+h5ovuZL4fTDCyqqLdB6R/G/MTxc8ViqlVevfM1JdUqB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uZlyJ2YI7NDvABkF2/E6n4MyQtCckAJbhkq+xENJg77DtLThre3SdFGPR/mf7CQlB/rR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m/TT/fcHvpoOVa7x4wL3Z5X9Tbl2HStRX0yuCPOZeAjK0VnQQ0wFVgj++0w/ssxnoNzA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Glx4dRQKxoaD5gXaPiE8z3tCsnoMH1KIFfXmZ3SwdlnMeR0Y+SXSF13e0yd2ED7Ma67H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XcfuUuu54fuWEKuhTqUkASnLqjKjlV8zX0CxTn9vBOcV7QKLKA0sfeC8NzCTrZhIpwkW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NyqIntVyu2IcHEArquuJwxkA2P1AleG6YJukZOJU2+6MiER14kn1fRRQiHKzXCS2Ll8k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cQIcnqFdHhlTTiK6PXzK44Ke83jVHr9ErbaeMQ1F7vVwKlZGrfQYwi+JxhsnjKHHKdfk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0lIl7iTdpYDJHsbQy+zEzlmPbs77lgZV7HiboOuErTJW7Eu2hzjKC2cdHSX7Ka4DMVEu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wc4kePMWJTk7MTNDwMfF7gClLdYWliabDxaj8krYLAQPm5lgw/6KxN7mDd7hWcOYa/s5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+mH0tpX4I7WVdncjeyg7TiiOENRAC8/+Iyhx0/8Akq//ABY6m5Foi+uG5nOjhyreU1eG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iUVFlK1UrW0scG4/h6yqDiOKrbEvPWcxx0mVHOZ5JH2h4OI/qbh0rpm7z6N5Dy1MDuVp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NUFxeVQDcpTNNJ2S30hgJcobR+FjzAgIeekvRLENL+YsMqaG5uqrowSc83xOBCzZd5hj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ZbE0zXzWpjguU7R7ZXdyjptjXLBX2lbgwPj/AH/iQOUUojhh1E52OnJC/P7l+ZzcxyOK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GIrzpfmcjd/4HF+JpOM5HSNIP9xi94fZD7v6/U2Hed639z2mGh3l3/gfdb8RW+z9TZ4P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e8SzST19DiOn9an134lydC9D6R3L+rwDuoXKRZkukew0CvR6y2UDh4zNjALWbi44yzW/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Y49eAhBK9DAMU0RDWELMR1ISMVoF13jFVlCV7yrmKj9ScpRUqPQBBFo6iArimEVdTWK1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KyLKxLAgZGxzrzMqnudyVEF7u0A0+SZUs6R3TKWWXjlceq3B2/q6Mg9oF9o8em5NQr4g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Hkv4iG2r0S0bcVcdIdXzwLFI4RINZyvHEN65x4BVAa8TP3PUx/0+GZH3Z17l9twsm0Rh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YKGc5sx8kqxc2+xYpfE3lFtmwy1ME40EEoFtrcYEBsbSCmByAEmUiZS6nAmZyLliEEtE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UxOSK0Vy3Zaa46TNsfUukbMKRZrzB6qLBVnRloXPJBUcdGLuqDt9c8PXrGUDYdw7wvJD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9vh8w23YCuI4QMTklRCCxiBwNXFpGTlTBKBQTRsqWxgMm7Zd2k30jUWfpq5dVeoBn3hl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MgtTRMu59UjhZVzI3HHGoyjBv0KFyiRJpBxmMSPnOQpUhUUSkuyB4YJV+g9EIYPRyTU9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mi8fqLeKncqU6NlReItYLDLafzBtLalRgjRk+INtvDR8TdyvhmdFVUTYsmM4mVW9wyDV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e/EzAUuGYpJHddDNS8TW7TkcdDNR3rmYBpywcOsMunQaHWG6xIMd01jUBjepZ00P7dD8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zMJGGRq5rjhKPhMxWnBzW4qA1wNu0KFyJ09IqUJXZLJTwq6EBF8H9aExx5/4D/8ACYwe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fbfwT6HogQuj9suekoHpKG0+hEiDhzOEr8SmEVnUEqGkaKwPeLYom+N3xKhhrTzDGOPP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JFBzyMDgP3yPaCN7OiUlZ3gq7+IDywWMt/sUTTvBSwG3EbT4zFwUISjn4cTEK7YWqK5o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4jpJuL1Ks0iAFAd1RICgaxLITVXUwJeEC0G+IqpN5Hb/ABQ5Cf8AImP2tQCgHif2zRCv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m0dc8dg79pgF/oMNdz80PT70Vvq/zFSdH+Jif90nMYzrB8z9zIXQPqfjTn0C4+Zl7n4n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7EWcSfYQ5f1qK26L8+hmqVCK1k8kxzhvK1DVECrFDHBpgWcdadAveAL1h8TSaRbe8w6R1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HoH0T0BtNyobNlp0VqJzaFsPDOCLkcHo0kCCK9Dpnuoyqz+qn+pCFe0x9xSUFS3zKSh1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YiKeNPf6o+VHQShRCLelPaHFvziY9h1I2zE/3Ecmnsbr/UwiCpfDzCcr+jtOlFNy4rMT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ZWSMyrKt5Mr0RBwdprTcditjZBLn9AkNe5GQmqsq/TM1+v4GYctQglnCscj4ZsYVadXe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dIYXLm0pSnRZk8NR2ADgK8zAUNAUS1yp5YN3mf8Aaz6WaywckP8AtqNIB6LBcAKlDM4v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0JApgyNA6fmH6NoNxGadYU2SiLPXdk2loiwbqFnZ9gdXBQettj2gwFIawvWI/EfqJQkT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J9QsCPW4Gx1rG4arLoa1ElaLlI8tp95cnEMAuOF3BbMoKOuoISgsuIRn1oJQ5SNxXYho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3Msxhl6a9BhOjLdo6lzaZQZUVWZmh6ynZ8SvSoPRWMzBg9FzCoMV+oZvb0Hr0/Sbr0tx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LV1lVMawqvGpUZeREmB4IVa9wJ77xlM4gOiLgutykZe96hro9dq/iEH7GlXmHXpvSGNO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IDSKKiRlivzhcuwiiVz0xLApNPz2YSolUi7tyrmakXxKW3uBv7CBkcb3RGRjm9ql3SVX0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3CWrLCYA4D1IpmG56TmUeYldYCtUHDLp+7/AMgN6RWH/wC1zAqK0eY3j9+h9U3ekHA3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uoqNkFcWAS5KyoDFbleyHDCK3LHtMBhHmcXrK2OAn2JymktXR1mBwD17isoVeW4DOJ8R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EryiYuzXVdwso+bhFq34hdnLtFBLcMzKetxiUYJ+zIPcDmZ4F6i4OumcxnP+L/hmdXiB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gQehqnCZHdrHaG0VUo7fxklGvOF/If4sej60NE7rKPyk+MrPlL9oel1bon6m3ekVL3EP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ofjhl3j0RBnAgex+CPH9uo/megteYfjPuYMPL8TJfb6y3QhqpripEDoE3MoiVMlQY5DG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6iMq5lZCl/J8RXR6cbnZVflKh4jBp5maiYGyMVbMBmRQq9QtKESSkrJg7vMQYXWncuSh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F9Fp1mj2lnOCzqs5ipukbT7QpBoRiEIDse7UuJjki1VyZbheNCDYrEt0I13XpLBUR87W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33iPMRM0da6nSWxutqDpH3oWv7LF2QasVcykho9E5fJLWtZRNkRBUNVxdSl40X1JbBFw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pLdEXCYaQQZ7OjPswjAvAnuTIulODpe04/7KcreZbjpa6gKitisHtKBdesy/BBr7IaSL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Qo5IYRmCiSjv69N4WYCJ1GJjR3aaac/cOQ46sTpMEDoWOyXmxHUkLxnwRlyNtNxokZX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sv0Mnyg1yK4Gisjb3mmXePYIFyZ5pcEpS09JcvdHEsChSqIKq9HaZQsqo2mAcPKWMdJT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cW5b0B6XNMIaZcG/Q33z6PeLHUvBVB5m1nvxFnH+A14if4hmoanOEWCZDrCyf3eIku1d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LdyHaZQiosUBhhx5gtEyZ/MpKQoPXOYrK76ORCCY4vEQTC8mXDF0uYRLAY2Oo6Jroue7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2LnoLQY6QVx5/gnn5QHO8T/cn/cJeafUblTR0l2RYEbxjpy4uGdNeSY9c3K+xMGd/Ygi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MWotFsv/AB49eMwK161/7BXf1UNxZS6l269H/C1YgOxkL1X1j4Ji/aaDD+qJUHzTu51V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MNMPEOOtTtW4g90T1sV6McT707vUaVDkBnKZXSU0WGL5B+ZpPrC/GcZhqRZxBseIRtUV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7ljieDM3kB1lU0Yr4zPxohpRpjzzFFNqlHUJ1/YuILrzBD+Kb9zqewv9yvfwX9zHZf13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/inVfkP6gv7bP1B/30gupmwUhdfFjKUTCe/+Zdm/0R9R6e0VD4hktoqOJ4qD5D9oenes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Xca+4qp/xq9AsjuOoK/v2ivvufb9CrfVl7bQGHOM3cyHusRO6ywIHi/+w3AReI9MpifY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JPTw9NXbUGezxMJm6+IqVgyxGNCLYQUmEBcurnwMkfApOo2TDcoVzEa8J3SgNRLDLGku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hiG1mShGuNiyVEYWxtDrUfF6tQo364GZp6MNx1MjjL4IVHlnwThOHv8AxBszCLemYgVB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hzMAFYuL2KLonMw3MsAZ34gjMqUTEb9Ecm9leOkrC/Cfi6oGlCulJDsduOP9o9HW/wBV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TMuaDmBTsjYDBMDcjfKAXT28Q7lgjKLlW1LTuMVcDANi8ck225DtXB07zLyQhiIluH2Y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oz29A6OJuS+OFMD3iVGfuCeIZXDcRTCM0kpLqjrNQc52E5YapOqqbIB2hoVpI0kp2Fjgf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/HMyDW75ZZPEqRCBxPeWgpZNKY3IQbHy6xXMLms8HDPNzgbg3qWN5cUxGUu12xmGuQZt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COmEsMgOq3M73R2QaOoY6WZSEuOVq3xCIMnLn4hB1W+J9ec+h3G6vT29MUzbliOJkHpY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ho6stEvOrFqAneI8rKcW+0RWn4ljpjGMN7nE19HOJXua5iZmeX4zrPeQSKbK1csqDrom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n3lENOWY1ISzylJUi7McSnBnLtuI9dr6FR3dTfQ9XUlBZY57ywEmFhUw6gxTcJz1EszG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6YDBUJKNsaTcE9cC24DcBQv5m5n2Ff3M2u7yUg9FDQYOI58KEIWTP+Wr6wrWjcI/NI09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vtD/AB5/yw7mJAxA0jE6PrcZh0hAc2F/n0K5c8enXsGXTUt6FwErvpzLXUBorMt6I/SZ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x5j8iaPQB7XABRI7t+Yj5B4qf8UjXR70WMV98zBTZi3WGEOGhuCHFLqjQ1AMGSp1TylQ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GOiXLcENWMoDW15gHieB9kAJm7ux9QkMK6wV8TzD+imAJ7j9qDv9E+sWKw4Dv5YDi+b9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969ot7Q/4gDmHdP1PHGyHywBk0FHo5WsoBUjgAv7i4YEqSlMrBBD1uVKgemqvRt8MPwo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vqx/q4gof0uK+ywvP/H6WgzNJj4M/tpmfdQ3A89x6wxWDNDo0d7nJxKV9wGLVuSJgoNk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obPDG3oezGiAA/BHe9jIDxMlzDG8OlwgmCJgLzTdx4o8BlnuQDD7tohY/FUoFnrdJCnV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KGaquChADLrCIVADVspQSqK3o1O5j8RHWZPQMzX1cw1Ms1Y/DD0Aw9OR9fwTOdo66RKU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pL8aesrLN6l4tPNzRR8M2TnKT45MDy3FktkCmKBGZeiq0leemYoaj+lQzACFjpKag0P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LWtIcVh1grsVEFr1iIVpVHyRcpRr0RX0nxBWdoa2aqZoz0HkXDK4KGKbdGZ+KGGWwqOJ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VBkSnRqdmHWCCcaHi2caC4g4czBexGI2qwSavriVmK5THww0lRGpS+ksyBOUsPSFZJGz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3ROoe+OYG9hZ4lfSuGnUwv4Nl6mWHrLN3TUuqhVU9IACk3ugHqWkmEVB4XctwIrlYljY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Uu8l9Zn7xyNohVBTIwa43AyQQK1liP2WfXjuY3UFyZZaKgrPoOmNtA96TfB+UefsYfxr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Nse0TjSoojAXSWNexZ0ECZPxHQ4Vs/iByU0yHCuyC6F0p2KYnoefTn0dLG4Oxix/XUMdQ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BV6RQuvbmAD0dj2MtvJwlMgVlN3EBjGjaIvZa2nSaFbOcwVsDimSo7Tu53L7ekIGY57f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zhrIpzjpLpOtPg9QmY8xjqPQRVPG/wCYsqpU6FExVeBtWSF0Z2cKCtvvO8ctCjwqhUJ0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LHYJxn/xucwh3/zrzHgL4JePQ2Wu5nx/gtWgnGZRKPQA2EPPpVsM4lkxKHmfUgWja5uY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q/iPPFsHgdiZNSq6zqTVdoQdZavtHFneoho1eWI+UBV9EGi4mzg6g5F1ceZv8MCyIk4z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Ri0fes/qAU4b5fqGBOjBfvLTj4z4lqqF70H4+xzMwjQsBYtHVd30xAHQnmHA3IIWZbb7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jzhva9DeDvDDydl+0UW1PID+YBo3XVwarWWWUssUcjvmbDkC0q3WuYyqdY79unvHYa7x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szZlmhIOQ2blOKOktx13BWK1WGS4wVOOF+7EyF3q1j8Svn8ibD5B+4SSRsTJGoELyQb9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G5h4krsaXxuCh/SoRlAcSNztnf80+76R6dJj2PwTU7v7n3EIMsyVCa3SAdBG7Vekakf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IA2wsENo7MKgIgWmOsubWyltaqUoKNM8TH9CdIZLD6HWHQC5/Ex1UI1lK/UBvSA5j1xL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Qb4DB2jCe8Jc1xqO9QZlfQ36dqn0rU601l9PACJXbsImIHpXoY+hNaB9hAAE0mVepF5j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U6GWUrBxOYOtKG/mCws9I37phPrcxmUGHvBK95gpmhseJkbUAuuin4gv4J+SWLw6iBGU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Xr6Ro8ixVXQ+5YZzMsuC33gD1iL9+zGFmukzntK14DhBzLlUWFzjq41Sjpd5pIuhZAhS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C0/SUE/9hbvi8IxC08j/AImE4lExDVaOCL07q6YwHMGIipxiKHM4pdsGpVXx6TCc6/KE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VcNq7QZjXtR7CH5Gxuz4gbQhwOI5KfD5mlEX3uVVYYwJxpXUHXKHOrIFRl6I4bG6cQZk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pGWp1s3Lez61kjiATUXeJ5BRyeI8L5g1E6O+ERV3FqP74+iE2I7qlrnmAafzFaGoOsz1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/EjjJ9sHoq8Z3/2x+7GAePmnevmOUELvOIqq0te/ow16DkhMVREHNOv4QOYG4Lwimt4E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cKhZD3QK4rKWTs9ZnFTR2j2gd/uFG9oRVTD0m1agVohVivmUbZHSHtDKfvzFs1e73ltr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qGOkfUYW5faX2THQj0IM24Pgk2kC4JcShKrPxK6Cx/2kC4MG9Z8RZnBRNTNoF+F+JjTr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MMP+Fej6eP8Of8Ay9/TdP8Agz2jrHoPozIkdM1Z+gsev7S2XWC3YM/bJ+JRlltfLFba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KHxHMGriHMhGLZjIG0NdgvoFXNoHBLLeRAgSvSiVP7wJX7gqRYRoPkiuzLw29GLGwthk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Nkw01iaMCbzKNSxRu7lUypZ6O8AruFbVqo2wogjFa4mMawKv2l+8Sn65lrUOmjxTziIE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MyRndKNeKmBbKmKb6f1lVm+MqobjNqxBVvXnXEX1AbDCnNb5+olEUFeCUfaXbe0prhjm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RLC6PUw8kPTp9RJ+CALX7JMA/vT0OoqTx+yCb5X5Yvs9B5mjHUw8YNx3PtmXlZzMfRb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7osHOJxRj7mZr1H4YHSfUm74g5AAAjXmU4cobQ1n4mUHFhCaBwd1FjC3fKAdzk88zMuu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HtiOuvscS/JqL5n8zPT3l0dGpRGKpc7d4lUtl+WV6rhixCMENRfUn0c3mkeoGVsbOJcx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9pYqJT0hCzKxNftA6jUQmsRWrvG1B+GJdGwLBom8zJhZ7SF1A4xNeHtlmYq3WCLqPpK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Frqsf2OrquneALQzTH5Lg5DSA3WM3MHq1t6vn5njIldNR2YvULjP6O9ywywcBO4GItze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z1l8uO1ezzLI3UXVY/5FhVdpFvH8Qmh3N9EUWtkXjpiA1LuaqH9GZk4y6ennBl+hBw0p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4m0qgpeoY1CaNV654+YEqyKXTM4Fs3MRoyGuI+M00cxqYPIYT4mBrzH69uGo4mQXp0j1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u4YzQ+0zN4oXGRAcB2nuYfUlLg4KhC7BGYp0lXB8TgEuEUEQap0f3HeNjvU3G/RAGycj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WzLwK9oEx4h2wDiO5fb0r0GKXVFzJr13+EsYHvLgvgco2iaHFwI7m+3eHvsCrB7RQadu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w9tzic5u7e0NEnqYItDmzD8TFFgUzBUt2UqKZTtmGZQjS5eIbH+8ev5fcS0k7Eekyo2p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MQOVEczndIBUKDSodtw+mFVR1UbtV2pl/QX48zJPXNp7y5zKBs/xD+HWUxS6sf58/wCN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z1Dt63N/4vVMi/uJgPYnNNm2PxHUOb933DG5lKjKLKlLRFDpAq7Y4NSlzqucMTStTL3S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2rdzDsqDU9oIeU907GX6y3Et2lvS77v+oFfHfaaK1MxuMVmexOqJZV0qBYfbEUaoPZKT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AAX1VnTvMVYQ1WXHftBujkC4y67lDwuFqrl6e0fqzNbWFWJ5zGAhdoDFRAcvBL6Uv+ua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acLn9bn5JX+ISvd/rrA4Xsf3FRo8ucn5icvSh8IQcT7z+Jz6ci9Fqixp1hp9A+iPXo6C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l4B+z6UeisMV0izu3n+Yb8oR9ZDgagdwz0lgsuIRT7QIv2/+Eprd7jGVpfaoGPNBMX735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4uWsnsjjDJBYXMC713mKpw1zKgwwCGW/1FW+RV8xN9XSWK7FlGO63BNDPsl/YO9xI9w/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gi2ZdisLBn5zAKaBM0LQx1CUvKo1VFQuyaR9HE2hGE0e38M2nCYCF8zQTtcuNkJEMJOY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eS5TCQGHytR6lvPo71APOYxAA6MxDJP1BBMzYBRxLAlJ4pJcsjUlznVellRjyxIE4FXF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uYP2pB4xBo2Ld3zL17bvv6HCpjHMUzjf0W8OPV7T1wmE9m31IyDVafD6mCiuq1D7S6QG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kfKG3a5Fo6D8Rh4aotD4gGrLHBE80lHeaPo79PXUQAtl68RlQK+8x+gDH73FzrbhFNCY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NFq81q5VA4C39Tkvk/3GD15IVXglNTCFFdLlhM6mg2QKNhjnMxWHCS9StPSjcH0dxQ1N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GO1H+lygV26S/NAc45zU+RAKiKq/ZZtDOirY1Ki9czPVqFGcWMCpgziMYMv0Kr0IFB3DK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5g2ybUbh270eI9WDFrKFgN5D7wVyjCd6y/rUPEw4RfaZvEpsG4CgW5HB3lyQpcYA4Wq5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EeBmWrUMYrbz+kf7ELIBLfh6B/RjAY0DNnaySvvzGDuhUcBlmeh6Tt+4l3c/UzXbibv8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Sz/6D/GgFTIhrCzPLXEOMH1I73GH6wUTM+JTBLrqF8kMlQwVlTqzO7dRuKDiqQEKLC9w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gmmJ9aDBPmv1D7/y8IXwQman5wBRUJhMqXLhhzo1K1ZzErVd9JkvErgOIyuZjGaqo5RK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1CP0f4ULkyw1fa5ZxoIcDJjVcRS+jRi6QHj9SljpnJxpro6/4fWgHcSEcRWnyzn0OvI/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xBWWgg1OMyo9B+Z8W36mIdv4ip6vU7fQKx0X4mJwcpzn1MPC2ejDdldWZdoTKv6mJmdg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OI+F+yAoLF78Ews5a9Bal8Sk7Sh1UZseJQdDS5PPeNAVsKzFmzqMUIgpuiyZOIXUyUAt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hrMoVF1smGoS1Yl1lx0PLAMNBKuB6XMV3qHBBDDFiCo+ljuHoyv+zU1eh0kczX7piBBQ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YTRQSuvvOEVKYQbdYHt90w0sy9vQrY3oxCvQ/cbHrGen9IAC38KV+peFWzvERlvv0rkm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I2dTZp4hLXXdWqSGoFqsn1PmATgJK9F1E/xP4kC1DI6noMdHokqGGGZajpXJ06iKhlRW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i0fE3/YIw8T3rSzHjzEyCyI6DsSk3bMVq6rVkIocLTl4YQQ3BrMAKvgSzyJX1RdPEOPj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G4PKM/sPEDfI0anDWduSNfIdLiZ2oNUYWyU0uooz3QIS9PO7z0hbpXa4lBs0dXaDNHnFS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WJn0IYbiPQUodet4lZohtuPNUX1hChzxmNVkQXAFhFXL4nHryVCE5ha+Z0mD+kXmawcR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oKTyTbM95uvL+EG4snAHNHy6zBEb3OaL49xjehmsmKQ8t37QXdWaBFqlkuk8RJWAUjHR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2i2rxsPEbDRM78nXLtDWCs4IImRSviZivwBmTJ2F+IxRt0fRCtsBiYVUTiGb94GBqTLw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IqPc6jMvsFrMWX/Fj/8Ag1HBMG7VE1Mj7w+ruWjB7R+o9cIZuZxGl1MquVYRczTk3Cn4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wmdZxKe1ZthCIYU9bnM0n4PoGTzDdkN5iZlSpUT/ALBgqsagei4YGm7idagvPmNHGo8L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1dssHTtLfv8AU1iB6/Qlz3nHpUMim2sZYutPadPoy/QEr8j91hfWOTvPperEf636b59F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0VH1/Awf3uJrd79oL8wlRwTcEdeWTV/RXo0Zh2xBrMXyk/sDiZXrBcRAe+lc94YPcrJ7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rZs8wHg3ORprMpZslqI7gXtA0LETGa6wu7UH+yUANyeEZgUtWNbhs4wwItFwDqXt4T4C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HCFbRC5h6bQ1MFkh3hM1ue3/AADv1Zkv9KnD9F5IC7+jKuOUDJzZKP0wlWCKVHuwR3pb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ZNfomR8iOLmIUSvuYAXzjiVin2wF7Qm/lgJh9r7eI8ShjoMEFylurJU4VIWsr1Yn+Y1C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pMFfMtryo2O8yOYAxVfW9SvJmCge+zzAJtZaLxxMxi8hHmVbjx6XBcGIMQQOETW08x2T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l9a+IufKM+27mLcvi2ioKAdJTGxfKeR53AHk+xBfMOCKS3EdENTScM0h95My1YTi2wvf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TYIualtgqVKXtVDnBvV/fXiWoGJFxgwvvmMdj2COdCKpj3Rmwst4bJR2dDpNglc1kgWr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Bt9NpcsbJWFbgEM65z+BBK+wQG9ngQcKWLrK8Mpe7BnPiIs+ISH7v5gEAdTcr0ISjI2s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cehKzKieuuYeKFRKPb/U9xB4VZCzcbexMcA2W8xrYNKV17o/mOwVV6j2lA77hDolF1/o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00tHMpohRLgyvVlxPBl0nhXeJoixTDUFpTtPNU/EYrzG3EZTK9KiHggX4E2J9pmlXmB0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9VxL/wDwz/IXZwH5lx10k1KDRmvxBKedShb6ejg2eghBnE5J7zkx2rmHd1HzneAj26QU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ji+CDgz2EL5dMsfEpFAcztF+KNXodUVLiZdZCWW21L9W9TNYc1UFbGXMWYSQTJyNX9wm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xXh62qOWw95ZLi5XHo9Nf+CymXYkO8dR32A9OU0b36UepPypfzQz6OusTH1wx8Bxdl/p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8xV3xnxF9Ho0YceCcTT5izdAyiTBDvnoTIzONmK330l/EVjuhv8Ar6lDAWCqOyHRz3gc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eUqJbVK6S7AF7zXSoNqvK8zVK90OR16ycVCLmrjUlE9mAJVzB84vRS4rgYj9miHNCBWA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xMPhP2QbZvOSZI5/NFpnDPw+heMT00zqzpsDpc0L3GGZbuDcy0U6GX5c8RihT+2GwK7y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O0XK7vEzSh1wgbTsIXhSszCpvJ0mJbZ8IYesWHoHJS8syzOoXv3gNRiQCnYvJCxJZoJs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Fv0UuLHeCyCrj29C3M3g1YvxOBUs78y9pfCweI5etqY/QBmAFJZGrAJrWaqz7yrtVuVX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R5jkYb2m0sAwjEQU8V3V/CWbm7ymLI0HUBZld1uI3ToaJWCA5UEjnlbVN+IvjZlM24Bd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5BV6GO8uzQIPa4gu7PCE230a9APo8x5jNAFrL/woogqu/wB5lW/dde8/pI8wzqFtGqrr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w6L9odNAAAPiGXOIxuL4mZIlVMRpOYQYeZqMwZQE11BDaL6QUNovx6Buz4EMBSyreifp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xK4CBxCoTLA2uZLisVwwiBy4b7QAHGeajq5mUrp1lQJW4F8RMyCXOZXHa6K3CuxhSdoT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vKzsmXEsdPS9DfRcFsh4mcX3ioqLd0kpjmx+R/8AkvgdKeUsIy23/wBI5mY9oZZI+7GA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j0GGA+RB0TK1DmXSaNuZcURcCtYk2Jv9Bse0vMNRvVy0LepctFDhyFCDphgKhbkmLn3l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+25h1iVzfW4fJJcttig6TjjmIvils8FvuQ6sixNpu50RVXdTPzi2GKJjjKuTp0hC6Ucy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F0tH+DiHrWfTpBj3IAg1k+6HiK5xM/GerzM/hn5p/b1dm0PT+96E+6/JF7SfUSi9aGUq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x5+h/H+CYGJlBcvZm5ERgVTjEsABRgpxV795x0mMeGSs/nMMPzHlAZGDfoV897/cNZry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wGUOSuMxylIFFYMmaqHN9Ze04YLIbXDLDo4KSrDYMIEM1GdUNela+YvRRfQajrsmZhWP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/Qb9PPrhO4LBV+s5y26I3AnI1N2aULoPeZLcd9JV6TQuWBLMxWZfhAVI7x3hhyQgnQHDq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X9p55dWJFEw5nWw+rIR0xNR0xHY6dJfOGypGAx0Kl9Q7jcb6zq2cI8iTE9phJoZno65l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91guoC87S3Bl3eI8DyRyYz4gKlGynb4S+gLSP7qa1OgmA9COl7MI595A27GbbxK+1Fiy9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p/EtIUchTuwxw4YuXSK/eVMu7HFcV2TjtB+ENwWHQu7+0bhOjuLCGjbs8MaTgja1XSG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0EYhuSAYtUp9FLmEZcQ2PDZADAD1nKsORzMVc+lMfSVenQIaqVxQxeVy1ZZ3iiGUFQA9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wqAOEtEsA/RUnALxIzj4MTC3wlg9ZQjsGrftLQeSJGIJon2T3jzUO84la9Ay7RvPuo6k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Sh3zABiyOxKKqNuoZ7R3ksZ2XMUFg8LHzKNnVDqpTg5W5zHeaCFSyhSV9glLNKBOJkEM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qatrzDd/pU8vRlwzsGeSU8Tynsj4zXXs5nJHoyn5W2IcDHsj4zH/AJ6Gv8kqjT1f/VM1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72n5GaeiJzizFEoOp/Bo4b+GL37kHCnlIts9+sLV1egh/AMscfCLlcmVyl6SzYfRMCL5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ICDCPE/LBbiZ+0BLjB5h0aeYO6DpF0h5rm2PRub6yvZy99xB6KSl95jX4juwmCYzkkR8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HQzOXmUvS9eeYS4S/TQ8+nH+XJ6q44UhCvlvtmZxMu1UJwwuXgSvRmeS+8hf7mEEr0eD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6T+z6rmfhT5I/M2vb0aos5V59EVMg5nrTX3Fl3VobhWupaT9J0R+UJbavHWD/lPgRHBd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3xc34mHbABe4GoTcZxt6ZgFqHrxMVKuCmyEdZLEXrFxMlFwFoWWUTZHeVt0JKjhHDLkr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y6CPhSaxjBig1BuM5/w5PcMwPtBRKHNt4i4OSVra1L4dYUw4thbblNKOkxQdHPSY0Cu8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h06QXLn0CuJZLfhfhjDk9KjmoEkPQXG0GRzX5j216Sowg7BjMr5pKzXR748TDFg9Q/3d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ftDOZuTEQf8AA0l2oeXWFDavmXDsDzeiYpg+nUor0LJtuZmUdiEHcV6F5vvMOpBGj8JQ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6sxJRUshS6ZbAOJC4pWHhKGlrG4AAO7Vkl8FpQzUHrsDfEzSWF3mW21jRvzHo2dsM5C3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2KhEroF7TRka9APobxCkumZfv1FU3MCbxGjaIuHdxoq7YB+T02n+OA0IFfpH0MRtLViu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6LkFbllsGiLQjmZGIrSTRMygdMRLpt0ZnbzwLSpl1UcZXLyF8FVFt1gyuFMYFwOiDXX4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lgVx17uCG86xD2xweWYFxRWcw7XF2OcUKlH4Wdw9Hv8AcKNMt6zKdZbpFH/Jboeip3jA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Nf8Apea9MX3nn0P80pWoAAUBX+J/5rZNjftAomO5fU8fH6hGPSpXoU6EAOJ9Fj9BUHm+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+ScN9yZ5HYb4lYrrLLtsp71NOfuQPfwsvOU3YQ6n7f6Q437jGON4P8wEZH6RJQWCLWnM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i8czHNOSNhjPZi5Xe1QTcdt9IFDVyOJVRVhLNl944v8AO15jJfVbI/mK9DvqgcnxNciy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Sq/n0PR/8XEY7rVwTLCt7s0jN10uO82nD4hLVkt9TUjq80r6GWWP94/ifUPzFn2f5n0U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UHKY/wBLMYtzVnT0mTLp+EPWG8mJgAjAC/B0nfDuhxmZ+f7vTcmC5S9xxT+ldI68r8oQ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5l2IQETvLhMBtXh/ExLEp/LmUUBKW2ZaQgKqZVnJuFGuXSjMayqcRiVG7L2wgesZtxL2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UM26YLMRslq6eIIwZfoPpqwdOswIAFvlnSZ149CKYmVUFY5I/TvqpQje8ylx0ZapF6ZW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SX0OrONvFmuJjonZlUu9K7cuZWulnkxEPdZZ5Ft9HRLZS4AYCWUOUtvofRzZztw8/czj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SqG5EvS2GWIstswJuDpCKckC00s8afGYpqLOSIOvoeJZWOmKqbFltXMJFV7MeW2rnEqr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wuZptpOeuhM5RzWRKjm6vSwnt+3jrUtdgpEpFby5mbs8uEEnZtIi7y1KWrcw8CMSG4BM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YjUNtSjjR+hQjneSQkVFtiXb2lWBsidKJMwbh9BwjKeiS5VNEeE2Z90G+CnYMzFZmcpg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cxk8ypdXuIa3gxfhCS1kVjS7IDvfA8oU2TLrUFMPzIw0Ari7n96xG7AK4gdaCB1UyKYg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TyVNJR1lXB4Sxs+GA9IrgZhzF1q58fMrogPexs3KOpH/AM6OPV/zePXn/wB+ZlTtcpxz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MF3ESMz6VeOsOvEqoufSvQcLiZlYlWvpFyApefX7SpUIhA6bwyCQYVHatH7jzR8RltaU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bZ340yxgU3gLiCNXMA944sXGUl1uKZRVHgzEA4a0t7EvOFZtxr9KXo/txoC0LovOMzSe5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6P8Ak7mFe/4nV2IJV+Zknd16XaLxBfojB0sHpiH+/pGGjMcQWCDa91La1q6Ywa1M68xH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ksVt42fgy1L2x7me/fmmaUNHeVEg8bU0BVL2hJSgBUYlXWaOhLsZw/EzTr+jKvUHtw3F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mVz3l/lFQdn5ZbBcoo8RTIMs5YLY3CzF2Z5Zh0DFb8T8TSpSORAG3Bmk/gNcy6ba9Igx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E7EIEDHqJeIM4lYaFzQTgYhycwKKia6I/jJwyg8mh6zgGrKvsMVv9TDltUeS3iAGSCoC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MfpUbgsGoCQdp7OIplrqehTuBikWQZzviId5cXxGmDZyWMw5lUuUV8TolMxV9TLQXRpO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RtsMDmAjHKoRBSbDoQ4TclffoJjMmkIdkwg2R5hDpbmVcmpjJvMFah6Hu9fJK+pFCqcr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jTMHtWPIa5h10lUpwq/eLYYVgx5dXmEOKy4Ob6I5GYNkZclqHjyg+GC3c5SOD7UFzZ2p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OsGMKHeJwTFDS6jq1uHEdrfv6QvoECaVM3pCmYldom/RMWoZIAJmWYvzDbbBTSE83QPF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hte0322h71RRxE36FR6Zvn0TSeY52ucsVQe0vygWVS0M4DXMul+B3xdnm2JgR8Ey2mFM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I3WskxWgeOkRFsj3mL2zOpcWNciOyUv1c0dwbRlb5MwyCHEB0Hf7lty/KnouzvM78E0+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NQozPiDcks0PmOGjLi+C/wDxGVauT/kKvz/8JQtYDD9ysYFcagAXPSMAMg0vxUt43YZz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pcvFDGK+oYIw/tAihb6pkxd1KtL8h75feBzkeYv/AKQYolZu8doYs94l6uZGIDujGJgi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vAtAFXQcxe8I10FlbrhHTuxUlS91TnvHgF2FfUQL4P9EwQnFA/iDCuhH/kd0vbt/Uze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/liVX2WXKgbYoDPSZSylshq6RJ23T3b5mJIUMy2Kggll+vD3/wDPU8MNfF9Jc5JRpFYF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P1MENgqOvJ/KWTmXetE0Qto/M3JBsqUSlrSOpp6rVJVQRfgUrPURC+5duj7StAXE/mav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CZBmJVrmqwJa404hiFBqDZq1+PRFlM1sIjh4SrlrctC02zDuVfM1kc0llekcXepV4qLN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eQxZMOQMynPMFRMXkeqKGHYOoyV0roXOFWvEqCNJYvb+JWH0ytvWMFyqiQh+CO44JbGE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8TdDQ3mD1tUxrMYsx4qMy6TZPVZz147IwxOFroxX7za5VvvOiD2ET7b19SofRt3DsTI+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c1dgxoxGCLu/xhDobd01PcRau7CcBMNThiqfZjtOehHZxGKNGXCkuP8AdBmKBo6vT0g1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PFECE3jq52sQIdorgXXtAr0ZdVPaBYu7piZNyrQtg2E0lyrOKrpcEINwQyeIekgGon30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L31AFQDa3iM6/Ta4ORODMV78LzyIG3iNwK9UEuVLmmw2wzGStNo1FotfZAg43wfuLLTi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NX0FYR9J6VXxEQrKxHEBIabh0Nk8exo9k6ovk5l5izlCGJZcXoGZp69R8hV9ZV0mp1IM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NR2MG8E0P8zhzy3iZGmbJmLI4PpL1flV+SPZgbozcbjJg4Z6+ZWVQ8hdsEHZCdoayajf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zPRlyze+hOZ/qy1sSzsS96+53npylIodU94U6nmG8iwDtjbUWLjEZXSZf/CxzWDtNuHT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6VKzt9SBFbd32gWsXjKYq6mDn4iVo/G0rQsMLwSzo3XbM1VHdiYNYdZIjLdakJVV6LhW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Pk8LjV7vZgorTqTeoT3JHPom/wClsUbfYorAO1/3iXe2A/EQ5x/Qslos+R+pvi8D/cHm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/wBQ7knf8TBNW8N+5ew2IFic5lvJBC3WoogKgy3KqIA98Q0vvka/uRFLxtFCD9T3Yo3l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iQlpDdUX5mynn3xKTqarcPCGph46GHrNXsGu7zCBQXWqgQC1aIiIVSuz/wCYKtC18pKH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8r+fRtgjbqfkibBy84mBP6qKXCY3Wi5WBI+WPuN5Za6FkAiDZ+IpqaH1HrEwaBfEAL3c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ibBGuhJ+R0YMAUqbJ+UG1G6B0EBjrllVP4Al4rVAOucw7wqmOJnqGKAL1zH74gBf6kDi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y11FqMA6DKRRzqrolUwVApZtjpMpQ3Udt5r/AFMBWl8Wphddl7xww1BuXR5mNLFHMx1A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x6sl4gd2kHpTC+J3pP8AclXtYkoyGa59VcK8LYW1SyphGCZJdYn93Se4jHS69JlKhADl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OdPHSFDymS8k2Q+J3p0X1fBM0BurwEgpEVudRkhg7faO37yPHA/wns8xAcGZhjfzMANw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BuGXExgYOPp6SmovUNJxB9N1KBdt7lasbI5VwNLL4aSpzKRiMYl8D3xDMi6cRN7On8Md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KX5GYZlczVSlGkfzISm9jcKtAdJZQLcLmtx6uYK4xetyhMEu6s8xOeQ/q1OAktlvxUcX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BdGE1ZfBSNsyaG5NoMeYPX0uZjxMxgzg9CyrlYjKKlszsT8FwgVFwMQB19AS0tpYOIPo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L6ZY1Dx6IydP2RtMXgXUMKhwZHzDBYYajDUYaaesPsqGgtmVgmdlqsSndeKF4mlFgUog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+EB3mlcOQfmbfIGXxUZ4Ezy6keix1VxK4VtTcooNNbrzNdehEsl+v1leYNObl9I+SJ0f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zPWeUzL60/8AiDf/AKH/AJZNHWYK4idicEPCZOX3iaGDiDrzHHREhcIV5DImKmXL30xB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mCyXfnMEbPO0rd0WoOQbdziQLwHuSlmvNI/iexTKGAeUBv57le/tXMGB6LUQZTO9k2D6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bv8ATUV3OQmCcN0fNsCccOHftG0wzw3cPOId51zEaxExncMlbYoauVAZfQ7fuD1zOo1V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ejKdA6dqv3NnzH7GKDQ17ZiNsWvu/wCD/n0B+cEe7y/3L+YbE5VW4ajyhtG/3JiKDG4a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62fUUuQ3h66yjqt5tmUUphrcuoYNvucadTvdfTDH4KI1XSty17L+1mBD6wBOXsuU6dIO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fqOw6OCZhUZ9iENAdodefM0k+Aobt/dy1Pc+2cxiDAReEwHf9ZodB+npshsRmMG8Sskc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qx4magA+o8HEixORWXiNhUqENzUQ6oR+849zcIMWTsWCORiXCxqVgja1Ks2l3LLrE0ox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YxF3uvMr3mSnC6EVqfDCEEdIUtSe0QPKB5lGxtojakOnTcOVUDjuR1l9JdmZGK22knDW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DCFt9KaFPwz5+k7IqbzOnBmuJpo8AV9SgTYP8QtmWMbG4rr6TlGG02VGHV1mKwJUWoEd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w/EwPQ1es5kVFRENx1L9LcRIVzBtEx2kd8TewCb9ASUSIN+gtxxifeHWFkwJD3jSuGmP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tC51b2wU6Uxak7evWWvQ54IKHPBUBiD7nlCkX5cxKvreOqX6AtZYvpGugrV8SyxOQzKV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eiJeyMYD6Di7XG9Hou/QN+hr1xCVYenqNxJwx7Tai9SCs5jsY3cOKhmCYlzKYCwwL+2Y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x92CAOt3idwWi/sMEiGtGaL4m9kd29wruhEOfdxMtwp6h4gr61aNWzVRyCLU79pVcl1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l3I7F5GnM1K30FhMmmjdb9M9r4l6rF6T/exbj5Sji+8/rZ1pf8uK5jw6/KPUV7MtI6Cf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8OS1dP8A1P8A2P8AKhMz4RlXEoa3Bni2Bu5pNQw0WuYGpoXuZ2b7yvmCjM5hfo1RV28S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DASXBsYRVRQeUHGRnKhPcO8yAjrcO0Xu+YxrRQ8RRIOTjcBQCw7xQFQBzLQ7mtwriIGA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KsKCWvZHoEANaj239doygHHWYiGYOOyYruO4jDYxXmzyp/3pR0PmVfX/ABZlAIkrcjW3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eYFr29BHQIO9zX3jjCwUI7mNdPeB4nvMWbe8CyXqTJsAYgYKG2sGqhspTNB4abngmT/S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IWuLRR8p0KSfZxFww0f1VMOGodjFypFu4kSkqwQ6trzgxdauB6xjdrP3GG2v3X+/zOyW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OVQqdY59pkzVfgSokBXmVTNT5/EUlxdhwjNZoOxUNxZi+fGWSgLPLNQSRMNV/EcIMG0h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cl4f3pOLg9QZck5grL1WF3jOgVGmKvzEDaPKDaPzNevA8jEbV1YLIYXdVBWJgNavPvCm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dmCw5rEK9WC1xM7b0YG6IbBHCy9DPmCFVU8qPIS83O5DabIvgzMBFw2TP5yQuxdy5S1b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bJh7BybdLlKxPvHoCdIPtKj6TLiaH4R6Gw48xvWS+U5Ui6Z4hfNOE83vMy5NXA7+TCaE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XZqUz3OMicI8krPoH/CvSMzcIPwx7IHhmKuF76iBMsekrRuXV6ZUslEqChlTDPHi+WO5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2sGbEtvpMp2V+Zh25TtJsyh4MMnMNh89Tcv1IDfsBlJOELviXKWQLVneNKPg1xGUDqDg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0DhiU6HF/tOSU8wDJ2zmcaldIMTBV1Gu0NYLjan465XOx7zZX5Tmb0G5plOgJgwd8jyR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5iKq8Rv9ESMKB1YNpzk/FMkJcpbU2X8xT0v0M+Uymv1mOVLNBi1DrI1D29gPDDXVZe+5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yPMqkxgNMAI2tP1CLoV5sxkSpLu/4mVUUZtuCWhvmpmDhKWWHdPDH5iIV9OfMPOlzrni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/wBfiC5+MnL8Cf0Cds9idYMj8fvh1vzh0/wz/pQbU3T+DDggLa+aWejP6VLf+dhv1Nf+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EvE16+84jPWLQntOxPMrghtNOfSrOSB1hbt6WKGqlF+IWlkxlhHzMt4nh8xM1eErGsRl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e8t3vsElQS9IdKsEHViFGOI5JRkOf8SnYEotfmKJrs3C6/1TuiyVmPxOna1qNAFbh2Lw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geBEtMynCxu6/iaO1LAgmOsUqnE7cyaH3hAvQ9xEdn2R/jrPThRpHwzwo3Ne8j0tBm/a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cz9F4xZL2jzxM42VdxleeFSwPtbQzBq4dpRz4DKX4Tc/lDKWv1gujAqWhdl4heZZ0TAD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vo66s16OeIJcTodQxlZZcRLLdLMsAFDas0zDPvsmc/ZYEUBsTgggGrBamW4UsMFeJe1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zKYfov5mTxdx76hUg2Fpse25eAPS05VDeQ/ZGpym3Ne0ZV50UxDhKOkEKQ1V6rrLZAU+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/qoa1iwqj9y6gMjr3iAKMh0RGKx8OsqPkLHi8vMr8rmLLdRiOWiZ3DTIeZjx8sXsvvGy8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kzQ+BDoEqhK61GAjK4jiGnCZ/KHuRzGUEwfUdmhYlZlkFbkvxRUsusSncJQVwOZRpb1l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v6lvb0BTVHeXp4S6KsyzjTqVs7m74u+omw8pgXuOJpjvRMQgrTCBQdVU6DZ+JStB7U3O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y4v4lcmWU8BmUvQHWe0AYcI7IWQUzg/NbJRhSy9HSYnWOZ2TSbQXGk09AKyRxrXRjz6F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aXUFATEuZJzClbzMZG5fnLrctZXWcyZA2zkwVeIG4Vvi1PMzq5dQF7btYeIhbNDEpyUs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TTsPYgVoMKM11l11XJ0WIaSsDvCBbNaq/wBzOoTWDko1ydYV7e0bjFKD6AIk49WqZ5cZ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WxPy6VmcOViLHyC4SWKoq3qlC6kWUYXb/McNUAdb3EBizyS1XddP5hRBMnliOAfCLS0C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09C3FiL9Q3RpXkIDdLWBtltDe+RZe1LVPSM8Qm+8pEdGBGUK3spu4BWdEN4Vdnb3nSBV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L2BhyrXtCZoutxAwCaXgmnXodT5lf1KBwzpWf29D/IK3sGAQkBPI/UHvyIHKeSTnHu/m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FLF1MeJVc/Nhn1P/ADNb/wAOfW/RJhuXY9KLuH/mkubIL2jGL7bbwQx6M6+tQnENxnb0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fWYmBPwkqdITwzJiWqPJ54vDpKmezGouY332iAZ1EpjZ0lCTlpE0IBYCuzdRDiLjugCO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gC9a4Ybvcxc7gaqjEbLC5DniWxRH3De+kGDsXwEzDW2QviMNNJCZ4nMGPsF9+ktVrb5A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/wBV5gzL3UrNcQgMWB263BNd3iPrzLkObVFQts9NPPqaNkv8QVMMY9Vt4PmZXf7EK6jp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B2ZsF7R0L3yi2h9iddPMdBfM/nhSP5v7Rlm7owD9BTAzPDLuPcsCtG0XalPfCyannuF+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Osoq/bMUrJPOZcBT0snv2mYsi+FusKiLw4mFWOLYcaLpAj3FEt0XaEAXdCU6Q3uNQrvp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ckxpdrGJdVTpNsINdKeqRUVutEuPqUjdIx3BQRSW1MvMV0CgPmYL8XSGy3VD7p2cDku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22IS0sNxWQUzSBtAhWYJg5lYIw2d/bNU2wp4gvz6XbM0G0FswbOYgag9p24lUy8i56fv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Y2sp/CizadlQrsjR0IbKIrMpbJln3xcWezp3g5GDfRhF4lbTp4gJiYajmfDrMXkMdciw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/sRJttmeWoRNa2voPyjDLC6qdljNjiJNQxUDG4wlWR0kwm7NniaeltDpHUWZhG/nE2Yj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uC5RLs11YeTrDByjs7TGnMvE4h9AK7jUq5x+lGGeKncVINp4uYB70GVBqHloIKqKNKTJ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s54z/wBjbUT281DVuQMNCJwgYwAdVEqxTzI25mIRZOFgRbRUfw4yomJUMejUuCmJs8wF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mTZB/tLIsq0V81ROkD5EC4TGIgrKi6AsKrnqxE8o+1i4ph9xisV2ne52I+lcJZ5j2Rxm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cs+IltTV0h3RKl3/ALgdrkXZ8h4I+U9b15Jp0ORLgtTrzKJlTJepd49xmAUrBZErAnI3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fcyBTk/U2spejPeYMunx6H+O3/hhUnZN0Gv/ABcEs/w2v/F9BgpmkLu4HWCponH+Fy81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LuWYsQMYlV6M5hEzOPRuQ6D3leZw9GOSdpr2mWe8DpEuq1m50gzEfESK3RpILNrUjXTP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fAHCZbhQEDF17WWV5PEwQYimMqNcEChih1tK64fXj1QeIY/RK/2aA9sxwR3BDY1x4nH7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YsMWRxGvaAcA76vV1/RtPqPXVaBb3lDs16OZX+VX1lOZ2py/iF0uU6PgnL78Bau+UUQq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sKqeNu8VH6sS8/FiaPSAI6aTuThHlZjtP1YUHvEeEzjDUAFSutJWAHjTVSymLfhMiUHK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TQvPeZk2F1M6PiXFh3h5sPWEaTxjLHWNMcHwJiwDSBENkqSAWy0A0IRtMvlfQFItk7Yl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iLO6LvE6sywMTHM0IVVJfUopXZc9CwVVsFtMNRsZJSrlMmtoPgpNlgwlJPakeXyTOPIK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EVFoQRCHS++Znk+4HpLK78wmDEOjE3B7xsvIeeVZHD2iOhgmjWASjmIeczKLQRmIFHU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df6CWbal+1yylPMbJmX6Nl7sqdEy/MQbMzQHMC7l+h4oio7msemgvp0mx6MbR4qZvKMd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OYg49MRSh9SgqwSN0CZETxNB7zaZmYSF29F1Oz4YdStlyubUg6ukZO4KZg1mWX6jCjR4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XMvURty6cxY7Mt5gYBmPI7V0l9XULsNSxVy1SF5emXj04nPoQWV6TES6zzE+KUqSFONi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V3QhAhVmXhYrwTh2QmUfL6hyroOI6F2BlodJojBbE8w1yhJms2RHofxEuDL0R1lR+59M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EHSZKW3FltO9OaARt9prxcZNXaghTIyw5RQ61zlRgEtkrqDDAucB3ClHwQyywZzvMwos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MsyfGVSwFaodb8SP/Wer8CHIfx6aOoZOrPKlia2yBP53/vLPyf8AaBdJ7pbufMf2BgdH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LeZeHo4Jyf4s35TFzB9TX+B6Jic94d4eh/ky5hBjj0T08pfpdfn0vxL9Kx6X6HBDR4iX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XicI1EWVrpBiJ0cxM+Z2hZYVQKhHRr/eBhF2x9y6HEHEztiruw6iuxDW32gZOYjI1vE5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V/anC8DDZjH8erxHPpYr9Dx0QpsBbnyly62jcUj3usbcDu4RZE8+teureajoFjdxKB4d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x8Z6CmiXlFlgdP8ANlUdPW/EHu+0ym5aHecMx7wgTmEvrNGmZKtwE5vrcr1SuX6jrnNA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5gAX0S27g0TgL2S5SjdQLjFUcztKBLA30+YNHIunECxC0wct11hljkd/eIi97Y2iVLnr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6nth/ZKWqF7x2bvklPOV74hPz0UZJ0hh/KBLyuxc04JJKWfeMLN1GJPRIO0Ro5i3aV0S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Th3K2khHVQZTNSqMZLIcLwlZ3z+z6W1i4aqDBsuKbQ7ZiJbd9mcqphRlZZesJoFnVHhn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NCEek/1EAKVbiq8UfEqaMHMCKGY2jwv3ljRgJdLsl1BTj9EwcncylItQ9hxE5+BlzJUV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CCzMczn6Br6N/TWaRzOWm1kNMzc6RDJiMFWZQsJ/OCVuj5mgsnYkqeMeg3IsiUUwDtVT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5lBSjTWogFcKuJZsuxagKdTYvEurYNlS6jLou/JLXgE4hBV0Ex8yjQ7iFbSLgMfMfg1V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DHCV6hBggqMXMx03cvMSmqHmcSeHvNJhhW4Oy8QXZdwR9tekxBDi+8A/gmcIEgiqmyDj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PWIVgRsHvCS8IbAdvQ1LqF6UMPNMpZf2aYkoNXLm7WnGYMdhKXXVgiZBlkfM4NOWcx6i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AVhlAKGtOYBkOjHWLAZbLnK065TTK6KcMtVDIRTfaVxeezvcLKQYFm9zbL2Rkiv61j15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/wCu0X0HuP6jxe6Y/vJ/mL493/acBvKI8LfJHj8BfxE/wpR4vgzxDoP5g1Nc4nEqvSH3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7vV3PsS1uEN6mmpoy+HostYevLNM79O3/wAYbnSL6XneI/7cRipzP0YsD/CB6DENSr5q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pWI8TN95wvMT2nGJkZ7soCKqnvABgZDW6lj3qCJ1hohKtlgFscpirqLnTiI4ADQTMDo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09vTn1UMQ2VxHIOlWgwHRRpAKbb/AHzAwfA6/icwpXq94p/4QiqLUwWqxuI3g50zB9B+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8T059M9JxmcTNTpi4wO2I6zKzmDMM34nbicEymlRXoDpEfSveEad5Scw3UvxOOk4VmNx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xguVFlGURWYuIhJLeyFF9/mYbB5TwgQqHg+YKxr0D9hsBhIzAGdqCB4VdsMyaG/RS93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G/QVHp+8z7BNIcuvENRfE7NHGz8yhHsEc1Isvg9hALxKXcvwJ0J2xceRUesFuFHFFUX3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uZccjA8xP0gs7yx6YHWXBiOJhLUy3N8faAvASqhYx/2zZM2XTDRQPqwjkkOg+Ur67fcO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rmdOk6cwK1OawUEdG+Y5Mrki26AiyMgwsdQ6f4Y49P5koFS2IiXKWtqX6GW4GBmWbhBK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9NbjomUHid5x8q/iADIaDkYhHubQNUATRmY3Rnkm/IrXmEkFI6lGkT9wsheEuPTCaJYu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EpsGME2d+8Fwp6Bg9CGiZkfiIl+Bl+gBm1XKFHxxYja4vEdbaCbK9GVRV4NLYEWZxlNW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couAmBBWdcsJjukKtxG+qHDduOJY1KvL6V2OavZMspKx6E8ME3usTe/vDDYz8x1Sfhx7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ViCypntiAVk5cVEKTtjm2OmIMNvVTXR1cqlgL7DFeY17BZLRD6mjO1USDAaqdGYxm9D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5gqrjH2ll5J2Mh3MLQZh7TMGYT4jTj4liX+vQvrPKfPo2bYN3GtQjvKc14XmBC4cEzYs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TEMYIiM+kZsx1i+vaKGg1qUSSlbhPVJxXg98riI1AGCsVHBlL8QKbrt/gXhOUnEtB0/z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99hG4Gya3eCC6gb4nCXHUY5zGax6t8TDcWaYhfb0WxKzcfr0qKGWulSNbShtRBXeV+4L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Tm0XRFA43GH3cUuDOwav0FzfSXMetQK86WcTDexTTzUwpE7mV7zL4W0LZzMctf4UdWnF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dpkYskbxym5vefVZc0BGN4rXP+Fw7TM/E8Q7w56THqEfQxmLGpuM/GZOkeUzJUNRal9E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iHYUgeTrGrjtGAmPapA1/dTsZKxuGyV0Oc6jURTm2JRARZYlr7H9PR30zYrldYJvAuZj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ga3aPA5itAALjArBBMhqMrX9kK8xWpSyEVxpxLRF6BaYLSq5wmC6j08QCV6RlF/QanZI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ZwTBHlMxVjgKI1ka0OtQafMB3mUISoVhBGunRc9xgMSArxncbIeAOJgCaTJtZdEfBvtC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7kA6e8LMYAwZcplXMtKTBG3jUUFElJhn0af4Q4m3ygXnmK6blvTURcVZFiDkmE2ziKgZ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S5VDbtOXYaeIWRCdjASVq9P9RW7oDiCQiYxTNoaYhhwBZPEpqwyRpVV3eNfMDwvDcCZl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rBanHyijYb6+gsfWEMRFPSs9yA5CHvBnDi+rDahz0jaLSUS2IOvqNTl5gKelTPJ5Lbvw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1lS+xClQdRn5gOwPXGIWKUDfxDkuFuZZTotimYjUqVPKAbzMFI5UwU0EstBbDJK8mjGU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WPdBdmDSo8NVRBLN7DtLHJ3gPymovK02tVLvzugq946OmMK2moIUZZOhEL2JxFciFZf6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gp4wm5bVETpDGyHYentLzFo5mIs3/wB9DHsZTom1W7biju7ynIGyLijvbEWzg1LyadHv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5K1mV3vvcp8YiDzPBZArbGt3dw3daZWjShKGl3Mib7wwNO08vvBWAk3/ABjSXanEo6PS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44xqXuW5hBS7jCb+kvsejc3Mie0UvDHnM0nMcpU16mPw9M16aYGfES4EoPeZXE+ImTDX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6DMQ3HGWpTeYXLWYlv4gLy5YxC4b4jwDLsOIkdtirKMf7hP3x0cv9S6APKOIPSitH7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A44Xj9o0q0XrEvi3UKMUKOxVu/Tx6Eyl21kiuB0BUN82ZzCby0tEf8QulJtDoP8AhuGJ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tFnQPMqsCGocE0fQX6jFn0aZpNIwOeYkqC3Z8ETkwzXVmpVaC/E6DtTUYEy4eUZjD2LO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HSNNyP1DQdPxnpbafCN3B5C942l8oGHWPeD2T6xdJkzAjc0foOsnJDOQqUyp3gNrgwy4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nfH0nNeiYYyleTMyPQaEQWkcytC/EO42CvCNVbHU1JNfCB1J+xID5mLZMfDM5qLMkoNM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895aGTzlutehZiYA8xSnYRXGveIDnxK1aU+kGYaJRpiVMhO0S6yqzB6IZl+f8DT0rvTq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GHRplkmRXpqEpi4ap7wmx6NcpXp/StZBwSspfOQYJKFBz4lxXWW4ZVTjX4mW623smBQs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sXEB6TOScAzTjEtIWRoSNcTuRIKh5mc6TlmLCG4FkxkdxZVwRKiZxkPSVRHc3GxB79vl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9DOrgtCAIBbXBAqEuWvaPh1TAfMWdNTZ3et+0fyYrg5ywA7C7mDVrkhLRdYYBh5IorLx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FNstvSo8pWA7J8szUHOJbJ3au0uF1X9sUrLDqniYgoprIREXadcYaCyW6dI9Bxj15IBL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jWUJAUlx8Q1dizoHbmWvrnGYzrWYwupUoIW55vfeN9xTdTHEx1lpyweqd0te/aZliXcW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r0WY67zD0Uuv8ILlBR6DmbKBKJUodWE6rMS4yqLZqDOeYCwGdf0KiNJslZiTBYipbaVJ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LLp9KWuauK3Ko9CGRNo47WtcQH3hlim9z6UGIO4Q9MlwyStvE0egxYmY+D0cE49HBB5cT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gaEyQ2pMHZNsxTi5wVH0L5vxExlHqO/3CuL35TocsHMdKWnrNnnkhsMMH/YGeR8IxZ5r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tBRRj9I4BQNk1zF7cVnHP8xguwVxOZx6ZC2sZMX1nZPeQP4mEvAtu4iDQz6OxC5tmH/H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cfQZlKp5OkKynPWDFzHtFid2FQFPqdd4Bcdk0x1Hj1Ak6C4cQrbPYveBigaGldIbrxVk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30qP60aFVMgVgb17Ms/vtd+IFAOAPr00jYnw/wC5hx9JpmC5p/llOA2r9xJAHSiDwlJb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4mgqaZwCyHdHc0yR4mb8zEYYypj/AMYDk9WjnownaYrngxWtuYVQ6KXan2JbpMLSbUe5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lHtPsSseGu84vj8mK1kDw3K3Ef8ADOpKYnQBlKEYJ+oHg+o4clPWVdr8qbw0S5b3iwGJ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LO8IPowwR2ZmaTtH0QariUM8MsZgZyQgwlmHK/WavTjHPp5+xVY9SmxFHwicGp5NRoqE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vRhSucY4YMGvgGuUboWY5O/eZRulhS5Q33pdvvM4BaDfaXUKKcZYQHRuquYxaR2+qh07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cE/DNYZxHtD0oK4jHCTpPDEWxsfJLiMlYegcQUnSWl1bKWrbIo1wpV9E71uFpaEwTJcV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vSWF0KxKFmKYziIyjwQACk7xEe8xU8cREqWzoKDniZtRJZx33AXTLrn/AFANncwwbERp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LQSYtuMUFdltpC+Kqx4nMGC1l6Tn/wBtp8JA771G4nO4Wuqe0zQiWYRIzVlHUPh4RtuV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M7Pknuzsp6Q8fhLX+ktyS08IDmL6El+gTz6GJTbj0GLMFW4ZJqxdU6CErwXXpX+4saEi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EzEiHMDIGYMQ5B4IhuGYsHEWoFXJXMGGdTISGCc1NSnsiYeENoRGXU0d4jipgQFqaSj0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oWyWVDUJuEN+lJbVYIMYPAVFl9OSMbdbgcOCJDA6sqHklNYnC463C6e8TrmPZFeGGZq1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8S5xpVqJN08d7iS9rDXN+04X6tdbhi3wlN9psQc6+isdoED1efS4Rs05A4DrqWU/OUP9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mvuC6bL4LiDLxOdY6zb/AAM+SV3YmIOsp0lG7nYvzLdZatw5CIKvPWF3mqlZg8OIBqZ6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icQY/wAU4PTSOw9B1XX5IlMwouiKAM31MgDN4mQysnEJBVKQ5qWqMHQuLyWsycHT4mLI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+nTAZmFCOZYS9+iwzBqOvM9D5ELuaOJniI8EQcD5lqiaBqyWQ4YqzHg5iBvMGEbdL74h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TowfTlN+CDxMoXmyFk6sosMBlRjc0HJzUWmHWC+jOpssA/ZL2A1snH0EwmJu52D5n9TP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QlcdGU46UzreHwz3ksj+ETleZl5hgmsWshhtww78TJ4Rl2hqENJQCoUkvUb9SFioRY1C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rhjxenpgO5UobmhWr9MEm8NnpdT8xDgvg4mBduSpb0YgUj2gRQKzduXtwApqUYTrQxKO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jtNYFt2Xc5KHg+1dYGtGRTiJoLkNb2T6GLxGMqVDGpUfMXFw2KGPie8Nyk6plHQ4Y8y3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4q9gVj3jheWVsfz8wwEPlXaXrHB+tgi2nWsTC6wOEm7gVrrM0CzzFyErErdHZSlvDBLi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g/MoWpCpL9K2TFFWcp5g9UMMPErdsSR1HUA8RWijimpaugpzLqolK4/7AfSendQXW1HF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tCBl6illS7RRTRCgjqs14jnUvu9p3H3lK39T3i06S4HQjXdolPNegXq4dL4TyyvBXvBY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v8L9PyYjkYDUXenmY2bu8r/J5mRGkcI8L3UqrQHmG4+hh6beh+dER5V6jVdZq9bQS4Mz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5lqF2empoJniJ2yjTLvE46w3kcWaqXgi6TFeZXzE0Q2Wa3Fczgva5YR6BLsZjqYDiqJk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Vp8o0HnL/ZLUbWM2o26QKtx1F5F695baOuc5PyI5iCqRmfDBINz+1S5sHQ5J/oNOCZkj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azL/AKnaNbGq1+fibAFTxR+43airviE5mxA5/wASXRjMtzLSb/wrMUJuFUa9Z7cwZqMU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SuZwTUWETPob4WlGOls6mHJcpwYXJngnFyeuiMG6yjWZiMVlYYlrRyXgjQu6XYQvxPte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/IC5xduGTEQd5lIaimaBL3uRHyUJU7UZa62YgHogk4sJkuMqsGYygwlYGkiitzA8no43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9znLB3nzf7jwLzCMFkTwIVZHSuMJQ9VMx1blKPGmZm3iIoGtLDMPYdGFdsmVHN+SnWI9F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BbWGmoISkrKQZlvniDJ8JfBxSFZi+yfJlUYciem70s0OZThK20NckqneLXpbYqNuUZbPM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FAu4nkRiUagqHYc8TSo9DmDOCE5PS6gvqDe5+ZE2JigOYj3wKRljVf4gwIhlsKqPwTwt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H7jjWXKNunmXNCZBK6ZjItoaPyQ8VQI8dY5GPgIbvB7J9f6Qx9TMwTvHUNemd6lUTwlZ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6g2C/Omr4Gz6I9qnpSFd46ppX7JibQfKP9SgP7Lkgdtmb+yZH3lqG8wM1DbzDpebmwULs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o4Rr/kDdTei/9obYFRRrUanE6pTa9f1UM2MwaIyB0SzFaDql1MQJnGL94spNZl3cRRMa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DcHY2r0SEDsa26iLPI0ODm5hiqTXePZ/wzK6ys4mZbLRcHM7ES+vAJUcYy8TfoZ29vQ/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2Swn+Nmr+JgGoIsiFvOCPpuMdLxFx6EJzFXm1HbBXMdnVmLUeEhknPpc3xGVNM0h1QPR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uYUwiTonS1PeWJQPQcy0TEY7syXaazAuLjMwGosxOcmmLRyZuIeUoue0qUVHpo7w9Jx32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srxQov4R+GfkekaXwJhdkjrb8RejzvyI0dkVVZa0mE6JvNPiWFvsgyk2m3nUNw+8hXEr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Y/gnL0tm+t9K7eh6CH+Cg1zBbAoYgrkmcoPTSUIEGCYRrCbNx16HMSCOYS5Pkd2CKL9y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UA0PWoMcjADES+GocCTXEICCPYUqb/MIVhG2Tyf3CwvME0wmo7mAjgnMwel8JcTzh8sq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UhlFDiYiUOtjLpHWUS0vWUN61BMg1AW8RAnBmHwr8n+oTvKlxgu8MlHWGTuKvpM97DNk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UxocyndY60U6G+MUetuVBp0ep0h+IZgGqlMHM5hFSiK32iru/ll+ajd3P2JjAUs2en5I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1Sqg3VzxLJczkKgLOV5WbWEoTdTJyKWYFosZzCXgjuZYlLBqO9VbgzvcSn03mkPTUQZt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i1CHfpmaUiqWzAyCY9pa2UveLitOTsHoiPlCkefeYadCY8Jr+2cTw3KmD37Ohi8Jz5Dt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jGDMqp3QnDNygqOX5lYqJ2xBDvjhMHxFGb5KahzadEgdSEpQTco7wr/BiYMX9ZgiWajO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U/MBt507kn6l+UP4MO5AMGRBxAEQYqPhmF52RzQiKSz2gv5i3Rqty0AHkrKnfJdXiK61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e4vtGVpmH6nVKIw3V8xFElQYucAQU2dZaK1puV5Rse3XI8MVKXkyo9WNVEsHO3iB8s5F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jmKuX6RLKVK7hK7kx1gdKlRXVHebPSpdcy+8xz6XFS4lhWYhuO6miU+pLl4m8SvQc4q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9zFOWpZ1zGz5lHiL6+I6OseDavQm2Dws0QBU2aDRGG89Jk1EzbGJqI+5LisY8ygPMS9S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FeZy8RzVbnMvtXxNFjlCadbiuDUKGoXnwGI8Ti5qj0lX3Z7Y1DRZNAwPiVdII4zftBbS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ecfczep6OfSpUy9DD2RlbgjSoxN0HxLP2FfifAHd/MqKHO+/UuUzx38RnkZ/0lo+cP4j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TiKLeh/jc4/yoN0W7nL6EQS7hqaR9DmGpxN8Ndpx6aeh0mF/4ILpBrqxiTOVJOw95lUc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LDG273lSrI6tx7CstXimVA06E8x2huHslL5jXogjSwH5YoxRS1uJXocFMOoeLKZtqfU5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uqj/ABivwReJVxHbNJQHNy7O+CVYvqp6dYxizem10IFrM/mG10duXWSE5MXuFOTjvKYb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MuJmGGM0YcnvKu4+yf0qXW/8oPeFEpMmX5cs/UOoqw1a759AFLLxN3mLiGnTcE0lEFuc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4dAS8oia1MUszVkW6W4OSPacxxCPW09II5JlxKLet0er7qRaQwJu+8Tdp0Jno5cQaE/J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cuQvrUXXl59SVvbVmMalWoJheHSWlxLKnl7ynYFehfSKq2BTNQGRviD4cqKjCQxBiFEL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mfTMxnfWJmCZwQRKog3NRbsZdtmPMxaOyWs1dppn7k7H4htN2LEZKOgLiEYt7IPVNZ1G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oufpMcACF7w/KYloxK8d5ThUZo7EQCtuKpiancR4+Y6vgOQ7MLKYRa9fMbcSal51NjLm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bnLO1Nw0EYsRXwfljiLRG1sYZUemTWYGrFq6WrAEZr3MkuNOIoZfqUi9MTx6V1piZLzK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vTFsFal2kpQwd2UqHGItWypXSfuYLxLgxckUKM5jpqeUuKicHdl+nEvMo70vMDKOV3Ly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EMkJzC1ngiRBnCG4r8PStOvTRWity6arHce8aAk1BtlxaPQvr0I3pHMwhbDUu88SyUrv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98ytOYlg0ymIQhXKyoDIEtoxLohjzHJ2i9eJ0vynYCJcRwQ9zMvgKx7EMepH0qJLLlRJ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ol4hr0JULu/zIzSX/gy/QsGcH5hq4TfovLpDR6h/ir1KhH03xo3U5m5nZOagKb4cTmR6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ipQNbiyG2OmeITX1KjMC9BZWe6GfttOxM+oG0pNEhQ7PTvHfQWxEMqu9EFy/Sww4wLix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WzS81zcKxhSEyq4GI6zCRHBghVN7glrfLM86ZgC9Lal1CoTEEq5P9eCBqxKdsnWAMWIL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lAS6F4Mye6SApplnPEbUxx/4EFWZx6rlyLik7zbJ8Itpr8QqIVch1FE0gNRlWExeCVZI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Hqxagnv/AIFE1DFQdUDWVLnWW+/ePPTzDkiVLig0w7ek0wdgldfTjKTJBgzBXSXgGbia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4aa71C4EwtEmakMrVPcihA8WO/EKJU5puG7FzqqJhGVwBxBZDvniM0Q5vidFPwmsBpDi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Ud+hiWIUy3tYl59B5QeEeAguVE5gjdwCXUvoQcE1MvExypgQeCZSh8+ZVxuq+DKrUmi+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IHJ4qWV45dMt9tQ3WZWmG9McS8FXLZ5ibxAoB+4h0W+Zap4tkHaBeb5g1BXSfGwVBndM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wH3ImIimTNxJb3Ui/CPQ8RSTmBqDhpgX1/4RzivpUES2N/BEfauVzTrAqVca5g3tcbO5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ck7GPSmDnEbGEW+i5ftKIRRMkHMstjbsdYldb3hYsFTlzLtZRhgnBA0SoRuKncq27nct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AU9EpEhVV7mj1Rot7ojXBuO0QwY7Yxu59sMAR1feYoYazqZkg3GfQhbHUwwzhhx6Zr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6PSbOXnxLZzUSimunpXrW/Tk17SyXFRMYjuIGCliUsdGUtK3M2d2PI6TEGIOkNo7Jovz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EC7XHfeYqdOk2UJ2GZiytgONwyBwOJwXDXry/iZF8z29dYc69SVK9GVK9Dcwy6r6ZFOv8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AevrcfNB49BQerlFj03g49OfQ8eYnqwgGlWlXiVAXQlILaks9pgUWUU1UqwLvb1jBuJ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tGRU8/t6Ov6mJq8RQ07ZSei2lJeTdpl+VbvFpqZsR53KQVa5jFtN0n3E1DyQrMRYiDKz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Vp6PWIWrxD3v8JrDfZmRkUpmIyE7USfYOrNrYEu8RR6HUzdjU7von1BdIPi4NwgoHMvJ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sFdo9fdoId28kS0XtB6EWmk/0edoSjwqCYvzZAnFe1iz+JsyzTHNH7MN+2JzmOIrPmam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GvpVKamG50dQqi0V9QNiCnKg2WeWXZJpTOBuM59HErZjY4mzHpqegYRyd4qDunaKwHwu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bzDxE3h3HkGMKlYgL6alAxR+4+3Tly0m7M48QG095xHNBo3tnAHHMuyxVEHF4QWHLUG9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l49cOJ2wnVhVmTqU7jZyzIyjqfGuorTQ6XdQGQspLMn4FlEnPJP14lmJ/lxCWBqd4E2K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iiArpNjVkExbJ1zVzPqROVsfmIacbW5bvQANxW8nfvEraRlDxGi4QxYCnEidSd5dtXcv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21E1SJpQ94VCFlMBOkyBcsDGbicHDVcxiyD5IaWKO7vMwWpcKyWX0WefTXmK8s3Kh5mf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GLqEwy6qaZI6xMjOSDrMgHM7ehxXpxaZlwaVqFinMdxTSEVSoJmLq3HnMy8E4uDeUl/Y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2SHbVQpfiGqw7lqqPF2idjXWJxTTF3KfMeEN7mByzU3Ho3ho5S7LBw1Kp9BeIybnM5v0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wZnj0HMZl85vqLlfGDXH8QA2S8CLUTfAUNyqFOrpwmYjeOqDlzHb1gVVKlRtDgNVM6Os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EioP+NDnLLt1NTPMX3ne5pFh6H+SovSBHlv00el1D0brG4PafEnxGHo7jqNE7kw3XPpW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3NEPVjsi6m9+jmBMxDFcaIsRlbowm1iuVGnolAi1dIxzDrAdTenrfSFeZF9dHGFCb/RG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h8RzCmv8QbjPdi87MqdXFDhQVkSt2IoCzuR5XNWJWHiHUDivmEGKZw14n6Wyxa64ZQ36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ws1McS0r2DsRD9jBs4YrpEaBbRoM03UzUkNVmO8O8qB4J6I3oHzFdJbwS7iD7TxNKzrA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wZGkSX1B6MUTNtMtdiL3jqClE4rcoKYCsvsOVuUV0MMXT6Ghwxgm4vvHjE7pvbJ3IY9H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fUSjL8VHhFtW5FcTkckqGymVK8cREGmTj6VHeDD7CARFrDU2BoKchLbqVjUUQyAiy8HZ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trZxoxJ8AzcQFwqSwA3GMGGlDiKlNL3Wo9BHADHmO/CgYmHo0l5h0Rw/wMsZTKYjzLam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cukYF4ZsEldSUtGJQU1qVcKZpj+H0lHulZJxbzLf2hENFCXHaOrmp/WYVXyRQWSt3c7U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DWuEqVGSjS1FBKs3bZ+YEFrTA+IFmiuB3g1OEXKp8ZSk0bO+kezJ0cReQFLLnzBqVb/L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CJjUteJmPpceXM3mVCYlSr1iGIPaatxUXK5g9Zzg9OOMQbpxOGYVUdWj2iNzs6QdrHbU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w9XiXsUjKwkd/Yg4VuCZXcEVaez0lDB5l3pm5fVuX9TWJWuiy5zeI8ulMpw4Rq1p1mdh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os/zKKK5TYuZmHXZuGo8zPypcOpOkKa3N5Z7zI9ScwZqVlhuOD5l14J2/EMPeXm4mg4p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hzMnxHhpWQHUxL3SoAtFPhBgalBYjgo5mjLCVQNR7+fShZn2GZyXbMu8l5nrUJjnllOD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b0mB0QiY9Ko9L/x+tKKnT0daml+h/hiXVfQ36uob9Fl/4OYaPTRCOPHo6nJBb/hUo6qP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90kaTn8NvMUKAlnDLECI9gCCuwlB9OWIdcUghiNdVQsVdr4JSrBitQjLM1Nt9JTn6R0l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7svVEfwIl+8hGrfq9k20FNsrdE3m2dmX4MO4pg4MRi5kqLsxALZM1upnxl4nDx1Y34ZL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rCE4odCdb9oQp6++0+m5LfsE5vtZY/CxedOpOqp9HveorecQ6ruQ33/YQPHiaJx11Rv2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JaxKCmnkm3qfgmZMzuQIe5E6m68l6Mo3apHhmRO6UcSo4ZpXoIpgmYtmK7Ib3EO2d0m2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30gNQZ4IakcX2jyQzKIMoRBaplDK5Oic4vzctnUFjqHOCqO4V8UydMr1o8jEOocOjMqa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U8mo8RECzfTKG2OO8+jlxzmG0S79G5mZ9RmTc5mMzrRsbjKdlKPaJSLZVeeNcQafa43q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Ery5gp71HWZ+sX7R5rxPc6egrzL9Bdx2n9ZlKbLxDEwuHSERZBgtMdgqJlM0LqiWASld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x/vtjYYmWsCzXBctrBW9szRhTfWDY6PtDtWTpu+0EgmJ9IIZwAw8SwoIq7YmFzDUWXW4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LOfQH0ehmLL49dGxli4mDqcky5mh0qC3tNXaBFlzqZzF6XCkvpDczOsWzV3icXrDphpA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LnvNdQx3i5hvEyUGKivep2secXLRzq67z9JwNwsKp4hBA8ZJaKeOY6phHWZiVdZc6r5g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FVRyRCVdOkBXbPPMwOeJo6dYruFMIs7x4ZGUUAVZLA230llVxPqp9kqGcXEUZ7w9ziCr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cESJGwYeiXFGiGxMXqVtWC5dK4XPBEpBpjgrEXpTAtdYnFMvNg3Bz6bg8Tl6TC2N28Cc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LjmL0/wdM+v/AJ309F/46Y9Xc4hHvGEII6Tj1fQ+hOYRFIqvk5onRBdMhcVl3eK6S0ya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Uw0xOAcChxDCVY3ECrsOrW/RW/7yS+lfKU1k9mPa+03VDsxOXxTpPmnc+o9X6j/yQdvt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lxm78TMKErJCrnJlqKMdxaWm3MM0geEErE8kb37/ACmfkhRDjF13lzR7DbLaWi4NV+ZA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ZefT7kKdAPmLfonUD5l3djySFN2eZbpj9rxDsH/eUG7flKOSBB49blp0yIAxbYDvRjGW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vbT4QojD53B6kaupub21USqmuAtvunGX6yX6TwhI6kE5ILDzLThXVFe4I7+otf0g+SDr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S4gYwKlcNgS3wlscxUzwIUnWZHEq7eTfMu6C5qpZTfM9Shnakq/4jwQUrmPMdSMdGNC7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xL5yK1AJ0yGA79oMjiNT2YD0J9PEnWc/MXoelSsyorHg9FwNPSIIVFmC2GEi+gFlp/tr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IDsckxDYwBia3Dg7myeEpFcDv/g/bMT/AKzNMvlmLso9ovJd3huKG06zhg84bqPAqK3B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DqlCilXymUjGqeYSkDR/uIXa1wNzZVdwW3eq49oAL8n8TdIqZzEZXruVK7xDdwvrLZXs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q4qZhnn8RufEYahj0DKbL6xKcEOdwZXywyRjAZ5mqxzLr/cexJ0NS7FRZvpMgczoNdZQ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CogLJasc5j5cQbEWUJnfKcwuD9Jj4IMAg5DUOTEpmCuwJcGbqV1mx1gsxBqzh8eDyz/C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5NUJhYLc4blmDNAiww2s7sVtacwZMZIvItWIBJzuUf8AcId4mhwWMGusG6ojNyvbvDI3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EHQy2atgoXMcTxriTvDDrKspzrOrmXY9Fy+onyy5ZCITEuYS49v8Mf8AhdY9Vw3FRL7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UNeutEqq9MQh6OIQgmn/AAWifpCbHePE5huAvRPuMKqBWeClc+IcroH7mTHcim1l7ODx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AcjpEqWSu+5OYyyBSkrQO8gO5LfqZFdFO7CuGOHX7yvKJd3TgJPHBzULkqTswlMOkbDq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SgSeSCIHZ1DW7oD4VFR3mdmPZfYaIMx+RFO8p9R1XvrgzTLNDwzkJ4h1od0IYfQ70JW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kuLI2R9EFqqYwiZiq6vBLO31iaNt7zovQ1aDxAlqqB9Q7NzOUdrzZOdenjw1LRmoYh+g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lDFML7J2npV6Q6l+0RxiupBmqTp/Mee3aEhE72jR9BRrL0wZIzc0bJ6KtEoybYPRlnmJ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MLTIL30mV4fkJogu879ktA5TywKm02IiW0GI7p5qxDKC/LZLHIda4YUgR51fZmn22ZY9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GCLipmu3odZRhk1PF60kOa61h8MpzjW/X1F10zfYnfhMn+xDtKlwX3IFXHib14XMfzSy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B6PHrzFqHsSZfLdD5hmucdSXYpbhEpMOB6zSVDYbgKlkmCL7EtQw1dLrsila4Gr5lnry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0MCNuq73Xe5XqF0DxAjGrtPxPeV7Q7g9fTLM+57T2iYjFbGYdPRcpG0uWXsqX0ZkqGse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RXgq/QCHeaUdY6jR5hyRRcPeGKSs53AHE1jvKE37SqqoKalbP/JSt+ktEvJ0jVzoQyvT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Lqs9purrUszebhl7xO9AuDUHPSa4cwQGcJUBycw8X1i0rmFuy9dEwIvBcoAODpKYIxgF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dIlB5WctQ2CWQx6u2HzByoUuYV0Zi+pebupnyHO2cgumoa/iDGssKZj+QaS3zXSY0tQP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BlbK8TL4lAuCz1nt6Gu+JG5CKtWBzK36tQ6poxqG4qQGs5jFiMXc955/xPRq/Rn1oKPb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+f1KkXWvJqdlqHfpdS8TY6TSGo+jn0YUzQ9H8P8AB+oE1/iYFx7+v+QPEhDgSwJ2nQnU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KjlATrKhQV283OSJ4r1KI2fiigt9mcd8dwDKHrYg/wBicj6kFZ/FDpEXM+aEuWAYGwHy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RDva7NdyB+7VLuCd0w5IFNo36E+xWKlQIGIE6QZJl13mtygBGL7GFYL5ivmojJgW5RtN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4i9tTxTB3TRE7BiZWugPaIwukfEnVQbyy08sv1Z3fQV83F7xWaBRSgwDaDn6la4q6Mf9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6TTHcbixA5lf648nL2L0KVbLOszRcXpHHYOnoCVqEdKmHJBRU0wfM4UsySuqCN+KllPM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o1BlrEH0CI2s4MCSqHNI82RFl6SgYmboqD7gY59XRnEDwqF0Jl4IvO4aFrhn6gsw/BFf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keJf3yz6uMZVVjHXov0rMriBaGp1lVnBFWVNLnEG8THMXdDvP7MHTBDt5L6kDmbjmeS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HRUpCudricvPpLMKDCXNelS+EOOROqCu6YLxvzldixLT5S/yXIX0H2jGjaZ4dpRA6LiB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kKOHDbzCsTy2zAh0jg2wl+sDTBDnFBw8oNqr5zmVzV0WJYarBWoi4np7R9CnieE3qJ2/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mNYLg537Q7YaOHtLwothwJiy6jVNo6SymMwq6h05j6RZgLsjl1LpncbJ8QGeLF8ker6h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jxLAstIOzlqEpq3RMhayQurEOWGHA63qbP7mUDFiZuBFQIsBWAsNVBVMzoX8zjYA0SzY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G9ELS5/EbWMHScJxMAt/9l5AHnHEpZC7TUMxNbXR/MdzZy+Zhi0LUSbZHbqoKLkrrNnC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i5N5m9jcXhYJgLwFP8zA7Z8Qq6O6KxKHjcwsNRdTTw/V79okf7HQ7XFTK9MdIKSIfFUU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CstHmcKUjnMbzTHDvMwpGw7x6zKsMoZHRuKtWdSLhd3CGvfFwLdRvJIfHMosuYsK9KNm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pvyvDErDoV6Xx19SUpv6gFOr3EsCzI+R4PXzHfpWY6hOfQU8+o/c4ej+M4l+puOvQ9Nf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EYoVLH78RDwPYpubcAeSCBxldq6eIeoiZ4qoWh2EGASgUbFzdzyT8z6rJlHGrQX6kuMP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lSoEqBmURSzFxWwwSqzebRK22sSwICzmXtHcjySgr54dQnDg9Y4KdGOmJz8w2WSnm8Rp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jUbTwMGpaI6+na4l3aUJ3Kh8+8E9pT3XeyssEUqHTKNdKl2LORCZnl5n5SjnlSjU34oc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imu8fiDfmYYGYMW9JbhzNpLWdRwwXLn86mLJIu5kUxX8zWPEqB/MTJSYlpWcy03c3cmU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9S2RZlny77z3Cpm/MHDaFoyhOohvJL4Vty8y16nmELzyAouLLPxGVIZaN534mf7wRKjC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NTE4mGUscE4GDpDGY4ez0ek8sqOITiO2eGrnvOFYH9eJqwl9bv1naZToEbWXfEFCymHt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+0xC2jBNvQm5Pv4qMFrUbYdHbLetd8k3VWpbMyLnDlCEr3QWKhYqylIgb9CqB7zZicGI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qKW2isOKZU9suGI8lE35gOTbOme0qKxqlc2LRJ7QOZXozHMw6xp1hNS0HtMTjEtOUu9+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0vfEoRSvYlsVG1qMXhrWkL5DSTnH1O78RdrjYWOU48n2RY2QqmdS64lLfxCyo13lHLzO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qeUZnZxJrk8RuncH4IBpp46QGLtK/wDFyqNZekr0DCWPwhFGsFTNh7yy9YwJhchyZSFd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uoqckvl7zCXhYzNLrjep4wVmC7hTAniAGGmVqFXmWkgV/Ig2e3MqAKLuoaq1RgFXxG4e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zMVxAU6Cyx1d8wVPNYtNTEAL6sKinMFprAzTzFTLUTV4LtzH5OjnYZQ9aLkQ1Gx0YxOH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m4qbLYmS4Jx9xE5jvcdJzDr3PilzImlyHMCDit5xADa4GGnB34lr2YlFSjPPEDbNZuZy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mXY4fUtS8TFVth6Xn04V1l7ekU6ZlxnqwgG+hFr9B9Tg9XOfUva9GEDnaOv8A9XWHEJl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cziVn11O8xu3f5FYVcqDk2zDjuH5mYBboZmFz4HPvHl+oI1tA2OfKNkLo7RFgteHl2hx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p9rhxj/hXon+O02/wJUqENyoMTFPBF73EsBbalkDI2TDoEPr02MSmolcBFGzLXHyTqTy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AfBOQuW3wvlCZTCY7QO9Xo9Yl2z4Y9G8wceV8YQMj2iKrqw/Mo7koy4Ati0SXprWPxEO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zfEOvfh/Mvkock+l0VxHXiDrt3i+J1iAmeOjCrZCoVKuiJ6TsiWoDuWkHMnST2gNP1A9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wF+4uCVUSsEte8KK5hYwCKMZj5PM7yi0q5TJbU0h1WVQUJawciTF3wQxmJTV8qyy2ZcU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1EcWQDBFnyts9omu2xZjKMDxLGeh+I+mDwj3OJlldZnH9EIDDDyzlDqghFvQuoqfaYTb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T/GjMlWJSQcjwV/03vKFN5jMJ2ZTVx6GQ4jW6S9FDzKWoUi5RxNQnD0lYYbc6l6AFmmo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VEGCOsTNDDaieOpGFYxQWUR9a4s2t5zK7tx1ELZTgrmNpmB7phV4Jgt0hAEeqUNU5g1m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mHL+yCi2ORv0Ybnm+0xeFl9WP9CWZlSmZ9MeqT5YXb1XIyFZgVh8FeFzM04EZnkNTTKM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qg4KLgBQ4G2GWabHHcw0GkbDPvK5BUSzJBtA30l1VLmHNSmapVMaX4XCsDBzBol1FBu+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pWm5jBmV0JamKeG5bBYcdRfQdTrDdIxRjiKUjaxuIKsqPwqYWdMQsz3lWDqzLtWzUoBo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LoZlVbusNQfPrFwAjAS8mCYUEXiceOwihe10jOc6FczntQihY3HVKDeYmqvE1FdxFzz2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0OkpHS5MgiJwBHHmKp1PEYcTxipStbCDku44FYylYJuDWcTMwv4SzCWWLLFZnT43BVC6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QKb1HYWtzN+LTmNb8zIXu5SN4gwpzDR+Zdijogivk4jvK4C4bzLzmUdxZY6wpfSbPuDUW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cHW/WyLRB9LlQzOs06Tn/DEhfkzRDtNldZr0f8T0+8RbIfySw9aVAalUhXhxjrA5u3bm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WXlfpxEcWKy2MoOxBYwDknJ0zY7GqJ7zJilJ3I7p1fzH/FIx/wAK4TbOPQhCV6BK9Kq7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Stt6Sw8EmTkbM/aBcBowuZnQqBjxDTgQ81HjrENLQXmmZx+tpzDNEv3FF2id1Ec/Uty5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FJgQk0bPEFwpiopx+4XQbji604lvky6XUgHJe0eByEx7CDrBrby+5gZfiXrQi3V5Ep0J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KXkeZRip7puAvmc1YqUdMRSK6TuJjuXQ5EnNz4nAUQoxNhLcgbGIxTY10xKuB2jbd/a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7Sp2gOC3MLUkuEdFAlekKpmGsj0aIE3BVzcMhZ6cTIQNCv3KsmmNsRsFQmekKwL8JxBl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gfAfj0YRVXiOYDlpADZ7zRHQMrMXlXKb1teDKzq+PmEKCGiM0CMNTangERqrvd/xLUJo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/Q8TAhTfzK18ce0RzffL3/mBGT1oZQ04ek2YGOaxcuzUXMUuVNScfqiAbalptQ6pxNHH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tmtFZElo6N0vSNcCyZVJXIV0cFdyIAbVEHIIaSWstWhpGHCAxsUyR06sc8bmZppncvV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sdamnCs0E4I7m/TzLOn1LKlSq4ne5RvMpwSr4lZmfSqWB/r0jDI8pl8HSLjaOMv8QYYO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QrdVkL+ydeDoZe8su64llod6wkKdGdRKBmmsMKdhwDELoaA5v8Sl+t8e0tguYzHRBmWt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zazUMcBMPxS+86WhYzHdSVZNDRNls4iTLb4rjpDDigmL3iDzZ4jbR0hRxcquMBSs0NZx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Ezk5Oo4zxL2y3OkyMQFly3eZTCU5Ij4TvNM2NCANYvB0hVQhWKrrolooK/EydjxMsiuk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W+koNQHfpG7VUBSIABY5PqZKjBEFxiYPdOLTpM65Qs75jhKcTxzLRbQ5B1h0SDsPEysz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7mGN1FUvM+kWMQnUZgq+xEHFS3iWzLvCpZbY9paFsBRea1UA0NVlmAl8dYFTXYOIHYXm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moxKV1JW+jCpaqKlTfMQrWJqsXNKsy1kMal7zpdJkd5l5F+ptfpdS8LE1nfT/DI9Y/TL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viCGS23ljDEdQ16HpcHxKuupOHpu8xUYmR6V6MvPro8y8LR35S/BeEmmJ/rEr8Io2/OK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iGr6dJavtQvmYBGnZORjhyS8dRc8G42FWUSBiJ/4V66vE59SH+BCCpg7p/GfRCNCcHcA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FpmX6pzzM1DSusXyeIriPWEzo9AGzELS4VgMJi4gufQwbIg4Ee9wZwhALnUSs0BC7yM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YY1LPSP2HRywB+t1Bv8AccVZ7Qog0a6yjXacifBiMx09SxcQukrLITQtRRQPwq6Sjg+Y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Q6/ml79sQ5HzMKvzFTocMAWAuDlOcvBbmOA6f1E6cj7n+pi9pwJrKU1A0irl7drWHpPJ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NxyB4gLD4lCKb0/mUUmEyDHVT9xKYUzumWRMHXC4UhlAQ/quU/akx8x48H4IlktxNp0A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yY34c8sNhToQtCoV9HE5oKc8wiPfpCsuwTODEvmSZRlO4DW6lOY37MOH2g9e4T41E8Hy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LjLPQ9OPTnbtA8N9IlMY/MENrrLlgObVVFzEPdYHRb1uL/iBJ1DdESbp6rlXxS2PuBVY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AsZXJ+SWU0lzuUGlgxsiWKeBf4MZR4BTeIaG5shI7tklQjvE9XPMuvRfQRzLS17+jXpa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6RJb2FH5iruU4S0cq92UdKdIwpvdOWK413ILZ74SB7nxhGkO7xGvqTAPNQnteT8wKKRq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IF32664ste6PtAOiGAeCKT899EQPqaUExuAyr5YZ6HrD3Y17kKPiW5EeB2jfScMSVZMs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6DrBK5sT4XuGVUgSs+SZi8RByKGJiipxE0WwV+cxXFJZkosdRFd5hODbfP8AyNIOela8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xRchcQ1YpaB/qfwDiXxaBdPxLDF/3NfBjpuJaT1lNk1cBwYz0hNSkWswPOSg9Jq29ZmY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RRgp1cuK0C5Z0011mRdqbY0DgagI8n1LuDsZahtomVKXSYdCAzsJBrfEM64qN5io65nO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E66zHn2lmnEVFnWWP8yh1DcYmSwpb3mDIzC/fGpR5guSrTiWRGIXZ9GB+gmOG7ivrCZV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gegVk3UtpwbjnyP4jMHoWjW5+Tc4hqG4KzcQW72RKOwSIBXrUqJj1P8AA0PTZ5jqphT0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tHIR6tvcy9kq73F8x3YLtV2QJwiLPKWK3D3W6qhDyu6TEOZB/MstnFU7qYtZMK/DBR93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/H/gIQhCHoCazsnhEKXl3N/az3jWvBK0epOxQVQviF/yiyGvJ+JWSK9ofg6sbsHiHFTZ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sxHaOxLJg5sYKgT7wzlXicv5hc+Zj75EC9fEE5tiBztC3ILwzC5RFVZK4xmVprW2A9sQ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KHkuB7cR3+opS30R5q7gtsjyFxguUOyFiQ7ulMVKye0NVKvpDZpLxG/pg6iXKIsGISa5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Xhfhg6BzPhTJPLFUIMW4DupLiYa7PEKyDdrmZMAAc6zNGXYHMoaL7ymPLF1+42hqTimS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DQK9ILu6H4JRNF1mT95U2I1Hmpjx6NoQz1M9oHW4nSJW1u5aq+c2uevpOqsILmTvWIlp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eFH29EvB9swXG27Z/qPumFSuH1NeqG3DUeyfkRDtY8XOLStqrnZqDa4G5y+IlaaGd5I9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PhjdPXzFEo4BcHSJTAqxiK5SZUoLO5LhW54zzKXJXgvmYi3k84gGEvTGRtwwLDsjXMxw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Y57yvmU6vr7yhkvUhu8IIalvEow8jlLgS8FN+lMWHOXK90T78q3MuzDrH2m9/iX6xeu5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LvyHK9Ch5jyl+ZmGoDmndGj+IBHvZiMTqlU5KjoPaMcih04hvjRPg9IIR9TB5hu75N4/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p9SnaFW9bxKOtuW4LGN6gRQaFvdqWBC64QvlcHDWHwQAA81LXHDfZ1KkCQ6dES32d8VB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xR/cBR6kkMyoscCP3iRsti3mI7tR7fMIfYNBfExQIgzLWDSriHqNDBeojaiscJltYbh5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3M4Dlg5gLyniKnclwsCikrPEThHOLgLOu45hbsY2oVd/MNOKC3llje4FxUKlmG24bNR5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ssvOY+B8TdWXLMozcvKWGQGq1K1o7VKNL74jgB8s6FAUYW9ymnSUD8dJ2yFjUXgVuDV7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y22tzOLtSveOrhyrnmFdyvDOxUDY5DBKq5fpyI+p4jNXoKxv05juLiWsHc16OJzLxDUZ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31PS4tL3fiMJ8OkSB0U01BKt0doFu8lSzAuy7JYAVRu8zHeJhb9QXNMUH2BLc0LyYdYi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cPWf6SUMfmblf416yZQZQ9SEPQhqb4zLXmon8JpDr5GYO/BHA3MzMk4YNkykwxdN8Sj/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2MUcHEa3mYz2ZhU9Z0AJbO194My1DuGWBerziYfKWr1G2hZg2Axp+oDzGxAE+4uhsfg5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Yx3iD0THzwtQ6owI7CrxiX2lIgKvTimqVXvBglYSpqoRe3LGdPgzEaq5CVcqyjM0lVGo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QdfQNvmeD33iOgfmGT9wMEWCFcY1xkpznpB3kI2CGHB6iFbZVs38QMiwaNr2JRc4e6DK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AmRdNC7iAA4wCf6lhrOjwwsMldVKBf2XA1y6T5QfgjqfalfJEwzmZ7xMECy/QqVonLTr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yxrrTv8AhKTUCQbqVBq0swaOfIpsndN+HmJdlJ0ehk16LHCVCrNQPlihZRLrvnEcdPSo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FS9cMKNF0dTXaAci4G9S46hRNRG4M33RAhi9iCEK6hXDO7ICyeUAaDw5TFoOhsEZWtZz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lFJ7w8o3mLYOka/anQwHLsjxLnBSsmpQGmjzDBeaXmV7p3udoyxzczLPB7xW9zML9Brm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BVjOwWKqlHTUawd/EpzXvOM/M3846r8IFjOUDgpmaidz3iGtu0y1t0lOh+ZboR6ymC/I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t8+mAijL11Dtz0lhQXvng0Qc0ru6MAVNlAjLu5ZejlexAxkNCsTqfs3FwU6BkJVww1SB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W9i4HWDAXvgKvEBguAto8MxSH5avYOI1mLeTZ5uJDePXRAwFXieT45iRuYBqGAWc3NAg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xEqpdm+7O4WUozjjsWipKbCxBKh3q8w2DaueI8kCBSwgvqiL0sqveOYBwS4ttiltOTWY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VX4lldN9JZ3GWrQcmIxd75QHIv1KwdZYL1gKK2dZrnEV3TV4esoKMErrrOiiurqbigu7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2Zl5K4ueC3EVDY1OxalEauzq51uczW17zlOvzDZx0MwubF3M+kGWiHMLAeYzI37zfNhl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LVOCJWDhRxNrpMNmD1gqM1qYI/XpQ0uYnP05Jb+MtWGKmuVwwTtH/BNzSHHSE2/w4hkn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DB0d2obi6U22yoR012l8rbR8QwTsGXv4gAtkjntM8GFFcxA3tCzBKLQ9esYkfaup7QZE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Gy5VwJS4j2fn/MTeH+BCEIqwCc3A6CDbcEcYI1brxCV46CVTGtXKotL4QyxoAOZjneK1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Ce+yEvsnDrcxfcEUK1LYo2Y1DOGJnrH5ezL5WuR55lazYxBjIJ9ykwMHWecTBqGl5Pi/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GKavHBeNQAOuwsD36mSYu0u4qDtNH5HoHeWM6XctY/sxZDalzFc4uIXgr5h1S8X0gdrD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Xmi4S2ajVMHEAtazL/19yy55cE0xBgO65eIDsK1PMEeJbeYBCp2P0qOjtFefJ4h6RseZ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lape2f3cyMYP1EGkrbmDU7WgllXG2R/LK0z2MCstV9yADhxzH2gAzD8b8ETEF+ec+U43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UXpMuborgmCWug9Kl01m0MpbxBFWzRye3oGJQHmWHgpEiXG66+A/2SYCAHBCVmoHSYA+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Rl2kDQ12RxD04ejtWqiy0ntGEpLwqAzg0mI1Ys5VJ7WUS6+IY7GgZDnAHeWKBFB0HXj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GhWX3L1ot2Ihw9gWhxBk/owxN5Q4KgUrVcoDVFxHV7ReBOpKDWJhw7lVLDZ8Mpwj3nO2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pvJ/MF/s/wCRMy+GPtHDdXbMM1PBBlP553rxc8z2gptjXu95UzX7RPmW6iep1VVFWw/L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YfiKOB1agbXll/lG40h0EuQAt9ogJHorqc76S7ZVAOB4ltVHlB7NdVgp2x3sB8x+AQEU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pVnLxEOaHWCVxG6vkxAbLPdEuUc6wt+yjEtTPDr2gnKN4YAMd6NU2+ErIoEvrFpddctS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dUYYUM6QCGA0R4dIMlL3h0jkM90CA6uj8Rd1dOuGUtl4dEqAwetTis6sznpGhllw7rzH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2VT2gjSnUHLZEBlcS2dqYk4vvmYVawQrlX7sr8TR01A3cS7y7TExuXTqxGUWbi9Yjdau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PmPWN5JeVt9RV1zG8IKmtcNx1uocbdcTEbbIezUZhpE0q3xUWF34mOzvAS17yicrqcZx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sVBhkj+SJHGZlFm/xEqMd47CPBKjTql9Pn0IMmONwK9HXo5zLMM7xLS5xDUIv0tuMx4n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z8SlxYOPQ9cW6fnQDwECqHXvA7NV5IlRRtRDp2nQIBuukTZtMUTBsr4moszGEPEOeUIO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1mVVbmOTdD6ZD+Pucei2xW1Hb/F1/wCAQh6bHEWYcOIcHeIGtDuayPiIKbywFHVVGnF5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E37QFMcQWUxA5PiDhXifI7mRmHXMCobOYXVyz0dx61bDlZpGWEB79ouFdF5lte77n9qh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MQi2vDK806V14h63V5LD9xVKRQuj/Up7hGaWVRlRp4CBCOg6zIKPVOCrhdmBzHo8zWko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trXDS7+kMtuYLP6S2eVwURX7PSEUs7S89yd+H54t3e+23ENtM0bmDsmOU4N1Bg8gIBE7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JfXtCYK3jctSwzhUs0BbIceLp7kxQQTlEW0FqiLKzTrV9pcnZGLUQM0BmWNBgpq2H+5w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s9yGRDHSGoJcxI6Y7CvU6SnKVHhb8ZmDYxKevn6Ff9hnal/55Tpg98AZVacIDW2/v6Mw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Zq/wSBCdbvLANNnVzmG1TmV/Bg5541FO83bJQGtZc2RkqVV2qtWUHm10ZZmBvyNa8xfd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dwwC0G/MEbss5OjxLpqs+GE6lB+4BLLBncsEKOqSIEUPCBeCol8yW8JbpCur4ljkT2E7E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lqytwp0SwejxOvhOn9w6BBK3XtDuH3jfH5lRSwrkGdw+Jnsi6aldIc8GzqJsVKTkphQZZ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NHnwln9k6M8ELf7QUxa94WBj2nAreZYQUnkksrtF7Sxo+pU0j5lXp6bM1LdZQKX7xC1x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C8S+0HTsqygtdk/fH5QDMC554h4j2gaD2iFKOXXvPYO1tjhZXjtLwuORpAAXeuHpLIQe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MyoPdoBApNFFtyme+L3FEZZRijCGncy2E/p6RwDC2YuNBE3icOeE01KS6b7QA8PMMtsE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Gs/MxVQC1F04GJYrkwU0ezMShV/mY51WZa+FWs6Vsyr1LNwFQbCusoVcbqBGROc8S43A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BY3OUb46S6KOUChtuWVQzNLw6lVczIpe3Sa246TGrzd/EucJ3EJkrr6HZnfosd+lxa9G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NSsnocemAvF4jqZRkTmO7rrBi+IFvoYvcNx3j0f9PicsupO0G/hHdkze4vDcUrrAuLlX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j42VMIrNuT0qP5kzyEyOeBnZMqqwVrO/Rbl1pwAeYjSP4f5OfU/wIQfRsZrZuX4dcxOg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0xHZulZIdsDcObek06Ooy6XM0LPmEjSUtWZYZLjEFgmhEscCFqoUHFRfaBqJFt4m0Ne8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EMvzF0Yph7P5iYQLDChssjT+TF8qRTXQWcnRghBe+9PEaaxsQ+UvuYrIBcYm+0wLa8xS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hfMRwaIpXxL7Q0RFVkXXpKKk6ThloC3rHiTEGLmly+gocxb0lmxmDrCEiLh/0i5ToWki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j5jL3+SgqW+BHSclCYORhmHW5NOkmcwxwJjpDW/GbmZyW8twFMJNOS4IjjL8naU8vMTc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L1GcHEYbsH4ITMQZfM2emswxAuMXxcaAgkr/AINl7IsZiXI3IibMRLDNR5jGKYaqCRLP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mluRUaBkNiYljjmUxGrpRbmW9xXSJUfVUY+JUwDkL6YwSjqr9krZ3aP8UC8k6HncJ0sB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ojRATQAfuDxd1vqASjnWj3hG6Sk9IjS/UGDttMPRJxfEzY+0w4vmIefEbYh8RlduBdMX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hkjz+SW2oj31Czl71KOj3lktZfVmRm4hcH3Lrp8zsloC2e0u7eO05vXmWCy0t0RrzvxL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gyXvHjPuO5xC24wCw0A941Gd8ynWavAwV5fCXnh0VqDEE7KzBpK9PuXbpOd3KPN9pWFH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8kerDvTBCjZnJQO0KW0X3iN29kcKgRXCio3dhhzmawnVRYoBglwqyxZ4SNZC9eh4gLPP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51sydYhbpWZsNKE5ZJLJhZN/a57B4aO8yudYxzArBNfmJa2Kt9CWLQnAwbld2sr8SklD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XGIss1m4BKeUFA1+IAgxiyoF99+ZixRZxEUhntAG2Fm4lphlCgq0xZyFV5iV1N+22Q3B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mtW5iTTHowJm4TR2lxXILok8RxBteVhg7ksA6GJ76jlE07zaKWZlmpTqRu+hHTVVFLzL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DVkrsTvy6y4FhRH7JoRcY3BQjjUSrmHf016bTl9MOjBszn4ksX2l0N4+JYwdGnFkW1gs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1NcAsrqxdg6cLmAsGeUGHd1DzGCm6YNRcWg03DqdkvEg+WvT4eP83vwh/iQhCGV6z3xO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gwf8olK/apou8FHYDNoabyzQTW7ebjGEt1bLnUMyqeLuX2HzKdQGO8TYnlmYucogfqUI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SEKVIhNDqTlPIhqiopZYNH3Mgg6I0bB90sLI9cnTgjALHQGZi5HiYYuOo99dZjtmojmV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bIblD9QOSz8IHIYUuWx7QOArvHCkjQ+0+FFsm5mNnVnIlGLcpt3Eq7SyuCDlPUI3uoB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uNv72JSl67Tn/wBliV8SIDrBwl9oHMxpKYoTUFpUO6Y8kCAADEOJU4yswzVWgsZSjNGE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fOLgooDqNuleKzNjr+JLdPSyp9A9NK9NRJUqBK9TXpUFh7kqtdVS5m5uO4j/AIPSD0CL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5ekOSKjJ4dZie6r+utyzlc4PL2Yi3D4LFzMwEzVnpFgvuAw6yjXjI2g+/BV+05zKq47D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jYxtoG5h2Bqg3ED44CqZ6dyORXvKhFXVmZtWoqVu7Y8JmYJypR6IKQJrEV2mdCljMOFG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GGAHHaV1VKt2xV2/C5QtYQKOT2Z3HWDrXwmH6E6q4vtmWBwuHJGBroNzrHkjSmMQ/aC/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sOkqqGU6T2x6jEquPE8PxBG2L7EHmFnSBnjq1ClBfWobK2c3iacoeIkbHa4jkHxfoDpE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0O6X1ZfBqC+jxMFMB7PuXbX4nTZRzEOZSrshwah0CX7r4gHd6st1luiNOZTwTv6NPPTy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wgGxvGfIjm5wapYQTybiUWtJ3o4l3gxzLgTGL7hepmfc+osRSwveNbc+8zYV6Cs2LlIE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QrWa7zCa3zn8S5a6JRop/MutN5aurrLWesC4cViXdXXDK7u5e4WSxaEV9riKqCoGqOIt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DRXtGvZCtu5hGsTiM3tnazWqMv3LuOWdeYbhuZtGpere8PvBC/MyfMy1xLcpVXcoxLVg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wxXbtFnEB6IU7CE/lhZ2rtHdjJ1mFEcOcVEY+jpnEYRz6Oreo+yZRMgc+iaqLVPSqj3i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HUzAKO+VxEhunsRqr0Ud0TcsK8RGT1DywEewIUy44zOPQrzX0Szd2w37emv8AFsqWBTuH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ZdNll5hFs1YjrC45CjFyx8JkWKFXC8+IYDiUA8kyJvn0w7yh4HSUBIcwfxQYTzmYqrAj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XnqYHWV4g278wxtghhDvidQEjWTxfmAwVwwgh3OLOSY7QIRYTvVh9hiIK6sJymVxegbw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lWNyzDKqMVGJkRVlTOGd5qHCLOIZQGEuw5maOpBVb2jfW1cda+KC5ME7InZmOi0DhU3V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V+pYuW4Rn/5Q/p4mF/8AZYhogLByudJDzi35sQVBBBzzU1NmQYvuSnMyVPYmOUuDCBke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LFJ8puUGUheoLkzC5vS2P9Nwhqbp09D1PR9UlSo5mj0zAlegEz68+l0ViGGVEYckzCaI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hAJwOjZ4YBiAVV+JdugpwWwALBjMWBcvByckvzkZF4O8CZaDlFwubAhovvE22HYdUWsw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lkrmBbUwXEYhOhfzGsWEXXYjc4+5BI0xKqZf+xwvKRHYQ6MQ8xRsLJ4Qde4Lq+0dV4gD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R2MM2Mdo4onvAqfYIJzm+0F8s5iu0BeSGCzHfEoGkDDy/UT0Zll6WLeZf1qCrTmd2YNj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c01HO/kTHpnujCw6UGI02QZ4QGgwp/yWd+l+EYPbEo9Pid3wS+yL5xXxLjMy7uJfH36A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gGzMMyel+J2fmHXXpu5g4J3SL1MxF9LZ35IvCv8AtCawN0tQaVZLU4oIPFwyK6QDyi0X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MwKM6i3zKx5nWwvqGT5bTMter3l+zq3xALYtGxUThctSgs0O8qZrvL1bggdogvTle0y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s33l3r7QoVd1BWLlnxFHVFVZO0pZQeiwCFxB5gdL1MMy4QUGbjOuT0G341LCVKGpWp5m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QpgBT0NOLzzHtFpzLag7ThcoMEWEI30+BwJdV1mkThFxF9GdPRtDv6P3yfSYs7IXXeBp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UHbMVbF0u+8oSnTcwWbO1GSNF2AuYDK3ZYR2KzRqZGgZOXSO7k6A4Jh6b3t9Q1nPt/hpN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o+h/iTpFp29N0Go4wISyAX7wDfojF8iYuVXMwYyc23uY8jFecZZyjPC+PROoTgZhjgsr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ghuO02s8Jc3ghwI8kQQMtMVCuDOIz8R4dz+J+WXUYbFwHEwzT2QA0ZYGkesCzIriVGDu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enjRjFzkiFUc6iOCkdmcykZjrRMzJ7RKA1L2/kjAtr8TxhDdvCe89PASx2EvziOGvZG3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U5oQsfgeJ+KXL+lsS5Ox8w0ubFk+gOVBElU3r2mnge0ck4J5xz/tKtXVT/HcPi9Bm9rv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WNY2wNl9wpHvEBKddJc9ejK8C2cwbb+1E09J36E6Q9b9X0r0CzEr0r/DPoyob9Mg9Qsz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C0tjZAHCBginBXgS6yK8KK4SYAMySrE567w0YwuzTwqNhzcmJ2MIK/3ADnEriv5hnQxd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BYHEXlFmqRN6dYWagXo/olRFoucrOPIS9Cy+jDXE2XHEcmhl6bhRNEw5w9yWHRi3pJlz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MscQGPdHTllSxwTTGfEtDtCD5L2J9FYEK7ovkw3C3QQzgI2s/mCTNYlpzZFELjmWaK7S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ApWKqFslSuqM5kG84gnM6CIdCYuJaz+INHWJwJlLcw/olrrNEVty3LLcSzL75mPMvtLT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tOZfXUo4jhlXhhsyxAtA6Lg459o/DrMtU+C5ZDOnEADvLAL5aiDWZXKLli4rYfuhWdYQ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4lgtl0HG1MoQH/oMv4R6RxD6dTMG8ZplsTRML7nUhcoUsfLtFUK0rRlBC0FouHJ1orcz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DVu6x8PDEnlpY26xsO4TfWYYQtnSCBy4TnnPSDmXqm5XAFwg3zB5mWQRYX8T89RK5lt1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r8kOV3iOWr1uDaUzC9bzOU7enWXUsxV2lTxNyaOr0it37xjfDmZT6hirWtYXFzOajbSB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OC5cUUCDh4jjHRNqmaxDdxODmv1hw5BWSYZhnC9dYjoW6eHPzB2Ngks+jWesbpOnuzAA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nUN9Y42PeVUB6i0Cs2s/xDX/ACGI4SdUJFd+kvn/AAMyoehsjt1oKlKHfpbfxBaYmaaX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M5lidk2z4pAxZQv6Jl8GCDLftLrOuJzL1JqX2vcDh0i9XMrQ8jDj2RR5n1BZNrknJ51L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rwIek02pide0uH4E7RK6+8EX5lhlZsWrvKzwf1EoKzfUPyzwGn1AHcPDs9D2VXEptURV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hbG31EUY21ntLrCQLcREhoeyEUQLw+5QT7Ij29MDB+JgzaxVpFN3EKSidZUqP+DGDYa6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zaqKl/SwbjUFcK1L6zhReLhmsp4OsYbNYdI7n110jhpbkrBKrC1D+DMyzlvm+pAI7KqH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iModdo/6XHpt6j0PW/Qwoq9IvNTqfFBXQ/ESqfkVLuZ2EOqSjySks6kK5g8bj6uz0OPS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O6HNf1DSNBFzCsGBT3gKhTz2ZZG/OXUb6mTp3UokWw5YSWgWdoxxhnR3Ik0s17U3A6LI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nEBh+f0r4Zl4GNFPeKtEUL94I3HrkxKLpzDnBHW3XWGTR3mXh5gNtxp/BHnZ4YuL+Znq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SUK5mLpC3WUhjXePUS3i/UOHHlG2/pCmbB1cSvCosLr5lwwolbgfT4dIuMAPE7MyjmyO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9Klq0ToT7i8GZfvKyUExxllXimaP9zLGq2wjqE8yyXFsLoOIEpqW8RITypZxcLaD5gcy0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6zwXDtT7RY908wuLrOJUpLinS5ZNCJfoK9/1KYDIW+ZtHybhwCoIJUPQiLY12mLyvxFI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WjuYenEgGbYjLl6Tfh3ue06kVe2+ZXEJ5m5lLVO8FJZrmHFgt4P9S5VR66SBkBy5+YIA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IvKt2MIpRdV1y6htIhKaxFcbP9S7E2A4dpSDgM6OqOsgUIurzGh6k+k9oM1AXWS5RXB6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YSWzHe4RP5Iu8N2llwFcnYZaC8DEXxhXlucqThIGzRlK/Ng/eGiV2lLfVyh4vEzYzYxe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viodetegY1LCTGAp8wrtvoQ8qsxod1i5hOKte/EyMrJd10nKquY94d4SXq9dSpDlq3zC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Rc1m4MeI5ZxG4TcGJasLQENjqPW9cR2sZ2kdBg5oJ3Y3rUrk8m1rfePhi2OtS5Uby9Y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Cj7lHl0UlRKswdvQQk2l73Tkmic/4aHpd8r6ILSMN9YR8of8TqgemcK7dWCzuLWHH3LN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S7SqZcBYJ4FEOF7Sj6ofj0uecTDLwwWqclzHS1rrMTWOkEbxa4jGXqxpNXxNnuFKDEss9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Y3fWXrNfEoTYwUMK3LiHc24CPbYkz/ZDDmPfrDj5ielhoFf2QkDM7UsDlDCcSm6uJ7o8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WFcwXvzqYEXbweJilWdLlbvMDpCuTA0p94TBS1M/M45WT9xbL8ES8hqcDUehx2unn0HA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qhR3nwEIlcNvzKH+495oFgsVWPMfphZ0aF7mPC2h5Q2GpFCgeQltFwFbixEVg6zVjbGe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ytPKCiEMPRhTTA68CdJYHhZnZFQbDldM0RLTiIuPLzH/AEuPRy8eghH1X1GNs5DiFYiP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PIpFZfnReafOWF0SU4Pb/WU/2/UeP5OHMTspjP7oqW4Hfj1JwmiEcYegx9Q07u/wwJ1E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jsmRbqJWuEP9YQiA4ClxEk0K1S7rE7zeT8zukKeEBD6QaH3NzMHOekvUhzaHhi06FswM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LPHSI5Rdz3eY/wCVs9iXtsPSg8YgW2WPMNa1LXh15nAgycluGYHN4YkdHnEs7ESzAqHd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l8WRQNFyth8pU1Z7zri9pVy0jYpfAE7M7nsTgCx4GB19EtKV9o9OPMscYvX6inRWFLFP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5e0bxZ8T5gDz8S+5j1bxAwx7zqCBdBUB3e3EPQe0AK95nsuI/wBiYa4mOZXgzB10hwU9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L6JlK8yvdjf+oW/36XUyR8PtKDQ14lrsKidZReMwscynWPn3S3pN79D6mDvBvbHtB41j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O9EBWeksN4OOs5tCa1n7giwaqiUq/giDrMbLi6lrZueZfLyfeO3cQoGJgWKaI+8ZTVSi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gr1uUzeONEbrY7zdzfLcUk2JTN1FNh/dRK4GCIhn5bl2bFUee8PZKluUUUsXXE0WzvEv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Ci2eTCahkRxEAOxxyGP4laE0vZWZVGgA8zRfNFUidSXwoNHVYEiw7qZF7uXTXEw7EDsS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dS1MyreoOwlxy5CquHYIWssrkh3O/wAwikLHtKNSiH1uXY9ABtnvByLD6lkcRyxLW5Ss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fPKdxv2ROuG62LleQXlFBddjmNArWxKYh4yzk5Wq3iGvIZ0WYAoTW5Zzb4G/MSmJqu1T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UH3IQ2/weaguHAQdWm5vqbklxPvyc+hD0HSEVDFXD8dImDtYSq62EPLCwBHfMna1OyFM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5mzkZycmJUBNl8DHU95ie2GYijhIkDF4mAsPyLIYtHVF1eZQrhMWSlGw2cR0i+xlbMA4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YWLqG4kVloJyz7wbsIUATfWu8xQN9QZZUdYcxMeEtMdZAaMwoA8sGBWQ0WT8Tai0OkpI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5O8B7M7N7zMyS9kcvKly75ZRflgLzBTUHox8qlRhFw37yzwZXurnJWUHGhjNsScYL6JK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F4uAvrB+mF4bYp7UpZkSgttCK1MMmeYpjOU3QZMmP4R67JfyRBTdEGxUHHT2gI6l11lo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0tQhOnU6rENH+tTAza7TQ9D/ABSOJdFNkXZnACdyY9UeB4IdY9k67+EV/wBUq0JeNfIk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KG19XDMxr0JxmxCa+8PQYzqAMf8AlFFEVyR8BuHZfzHuY4INPhti1/OHNxHha0qdFAJd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pQhe4r5SxG3lMLKORssGusb10VuFMmYnmripGDbRaOb90u21+R3ng83OKmeEW8JLwxjxB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UrDNG7tF6e9OoWbn2lZgeDKO3GnFYlOHtDZwZTke8vNQODMYavqVcnbcu3XUVig7RLlW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Jrj5njLnR9pe2BM3+MqFM04l+kul0fEW9zjcfM3udnzUbbmCm8DiouSnpHrt4RyZQW2+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eXFEedax6M+Zetnipa2MrtXePWC1UZ9pXK5aWY7srZbxKeJ7ItauX5guJgw1MdPzOhR4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Rg9EDmYX3d+ggyteMynRfLGB1ubw5xCAKhJVtagBggocXqNRs8rdxhyRY6pgtzGqrpCt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itVxBVm1MzzKmtFze4Ksz2EKHZe6me8wWiulwNeQcRHca4cQH8hB6v1SXd8dYykWOEC/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tXDhCrC2qzcRDa2ymdTc4vsTEpkSUTTAbceI9+lcrzLY1ODM8BEvRLSsSuJWUP67RDXi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NEugxKpZ7QaYVNGNzNMqBfYIEi1rHLJEkO5MlnfXVz6FUpMTv2yjcBxE7JoLuqtnRrmE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jgjQWXGYqjq8Rgzm77lWzPHWNn4MuuYiKBUq3cIKmzhMALrIqVUCfOM5Ox1mWaB9zbAl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lu/U/HOf8Dn0Az0ylFJEVTsjyZ8DxKeMrDOf8SEqCvdUN+JLdKoCqMEyUci8R1TPxKFY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3N/cuYmswnbtPYYhIo7OoGsBp7Sgp8MLY5jnh/1F9ustHgjWpYgCd+LGRtba4mI+6UrB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hHdXohzLJ4poTGYzBAyguwPHiH0l6pgMFYoV9R4jNcw8XF8pXSV8+zMiUdvMdmYBsgYL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gslFm7rEub4nAhpEocVN6Eeq0QLVrKuUK606sWlhkclw02F1FzaMsq/wT6c+5+0tW63+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Ci+sGn4DpKaopyPFImFpzhBByqiV0ZWJVVe6lK8iXjz/ADL+oXOw+JqKNnWLh263Nqu2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L8aEP80uLFsyxmD0BL+xnf8ALDoHvD90TI8QgDqIhMyHRy3HMKDrpKg49dCcfTX3h6CG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GV5qa79Jd1jN3dV5jZ7hLyJywQZ0wbqyatmZNqvJ3AdbT9pleUzrsgUOlbFy1AQVp/2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pIDQdim6llktCcdIWDwc4amcGF9R3q/eAEKmc9Ll+UoZg6TPWWfsNR8nvKzMW8NB8VAP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7wXJQluTJ1hMr3O0XyZfYdpvWocbqJyzKXj9oQs49FvC/UUvSxrPHtKMYbldalTlLn8p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oJlBpgxLO8Pma8oHXLL6iazEu+pEeTM+YaghjkGOsrqGEMi46K3O9XkgGIuzE57RQ4Lg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vQG4t8VUegviIO3uw6rIcjL44gNw9klxs+AJqWcR3wgdZjOH/M6Y3iFPHModD7x3cfJW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Z1aIhPuE5Oei4QDuZdNQFOXmptgvYl9JV8y8qObzBGgO3SOWAOqLRvPaPR+YLrA9hMBa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1LCN3a3EBVewPMsTknF2TWCvoviADYz5Q/cUXjlvHaBVYdDNzDrP4hSX6YxtI5KsRAHY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vzOULwQawFz2SsCs76xF/LMDqWxtjhkTo1BYi+aOtxjmF6esLWD5j78kxLMQF/qeMlFV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rXaXdSAMswBjvDLZbzHY3OrrEE90S3MxM5DpmjvL30g0YzGPSYjbBmsGY2xpjoeT5QUQ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OUrcrhawuGnI8dkYpVesdITUaUrxBvmcWgpAIa7Q3V1xKFQEvWFFajubT6E6QepuOaS9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Nbib5KPL1P8AByekdveCW5QDaopcS6GpgHWPFmpY9qO6dJgEoTFciwWLn8EzOSGZO86G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qtVFEc5L94bqo/cqgcqY1CPKPhTcCkWCgLHDABigTEiHecAX2i1vjvEtjc2I6F8EmqgK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UZnuJblt7hitOnImgNMQe1wFq0LNRpU5KXE2xSy1ZT7S9IupBY/KVNUOsvtPohYoGPGC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eIKZHeAiWQjyme9SwsJaNEPyHiAFgehmaSnVAaAAYyFrgY/UyMwEJlk/eMBlB5IxAlo2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7y1ue8C+k0ahcAVU6VHS2SzmXGN/SA5CBv8AUY1aOuR5jDnt1K/v0upiRdOF3LYZcoo4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f709R4/wPR9DC1SSz+yDpHmANj0IsMa7ThuBySPupXSMPglalVcYIEZU1epU1NfTRmf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oq9XXtLubhqkzHZJ0AjT1HDx0iY49+PhhRVp2MZVUyvMAAKVlP8AcwpA5k7wm20r+IkI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pFSytXancUACgMVhQHOaFwZyzybrtMS6i1JDK6hl1IfZq5lzvMzo4iMDF2k4GSf9ptUq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D70lDo+JtmULVyl8+ssFy1fgovgfaGjD6rxLO6U8lSsW6mN6l7qZ4SUrcQ2cnvBioqZT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3YJgYBE9LYwtR7keIxwFwtvFCtD3Z9fUYZyt7/BFqdivMFAfFupqAsA9Imqu5WCoy0kx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VKsm+6ZfMr3JXTXiUHMFqqFOsehZ2j0nuuEgmAYWsqubgh0gTDlmcGXnJ+IIMV1IZoh3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qdDiLwYldARaPWJi06FVFUM3OIwtZcRbr51BxGjtEyt8VBiNdhJTj9yypPeXOcPUglcH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n3XNEV3mctMFYGDHSUfk2YjdDp/KNw7BVPLvKhfzwEzmxhrAjbEC+bfUpAvqr8SiFN5l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ttK9pVzgZyQtpCxgIA1eGp1buLiUf1hz3EvMU3BwyOfTpFyJd9RHFqsa6RtGBqw+J2kh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S47DMTaKsSx5nhGsmYMQa9Hk+ZQ3+Y4iW28zqKJ3LlEUKissuagXo32jKWJWmvSCpdXV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HR3mo9E6jnpPM7xZriMxXzB8kWkFyxUiBLMPs8psDieTrCXQbO/mDsFeWUGXUzVK8QCg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5ijSTLwF14mv56czK6AjAhl1HXv69fEtOC6udBVq5kQuioNdsWleoIOmEYIepAw8Tj7I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qnfMwEnC3vK4vDUfuio/JCY8wUOs2F8ku4FFZhpHRuWDUbYlXOuFwCKh0VcDNxwU00WJ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Ws6zCkS5eosHXtFRziK1nCoKr7hlYS8wbDXiIdLtNq+ybY/EzXSF6faF3ppgeEx0hnz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DR1sRUrQ1yeZjUMTIXwtn/CBYXHiWy/fB3i4UBR4grr4RgmqCcYHUnKF3xDeI+Z1DD9l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bum10AmNP5mVsGMNlsVviBlzRY/EXF1c4h2B1KiRz09MYJ4VepTimM8wFmWzMbAxbEWV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mFCpu8MuPN7ok5IYqqtDC4N7ti9UsBmigsiAEH+KlybBufEzoDkrKOh37xKVTq/WEcoG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QOiS580ictj1PqL/AER4U+06ElzhiQqoUjHcNvy/zLEGC7s/4avRX+AVy+C4a5pjN5Yz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zC0rFzkTSssQ6SmdMuKTDjEm0ZTRk9qjvP4hmGucwS4V87clMeFKqyRjAfmDWdGc9ose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XRo86uMVdYVxE6Vyu0ZnkGItIhtpxKqryggyKnUl+7PBLfME6R7CDRiNNc4fHeByt+Jp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Y0hXrAlr7oO6nSBq8II8Tyz9jGOlXiN9z4jjq+Y7d58RTiL4nFEfeu0BeWUZICo8/wAI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XAmbVU8VKrLnnE5EIPIHuSrauxNvL2lUy9ogqkzzFOQd42cRNCBNq4E39o94ZZl41UaV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V3Y6NWgdYxQWiE6o9oiuCUGoscSL4x73ieOIppYhvWUp6ZhbxN7WFHSWdQ/bLc2rihA2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13nFEVWzxiWwZXFzClfMstm5Z2leCLIAhuUUqM/UqbcuPuN4PeBbD8TbhmnNIrwj5iW7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JjgLUBbR+TXzMot7vSLnXj+xgAo6qb4nW3CUSrjDpcs7I9jMau1fzMsVLFeicnPSWv7c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qDELOcdWPIUTpcWK2uSkGzV42+YhQbbWzEl9w9LDcM5vxFdYixFeP2lnNxGsFj+xwXW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ZdS1YZqGfrrLVzKujnEKkW7vn0xqPKLV0Smr9RMrqaTLtYsOZY7wh+JRs2RIDN4YzmIY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ZF284lSBThGcWu/zBq45Fcx83tHPeb4KqntBwWcZdZbFAACu0tlAaQIMO3phFUVy88qY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2nBOHpFxfBT9doCgqjBKsh6iHov8EMay9JVl8RztjQRWrq49XWoUqNAwLd5XAlHcCkNk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Fk5h0VxA28JbriZdk7ytwPsIvwbLFErpZOJgIZiBwDOS34iHwZZZxMFU1A+URxTzRjSh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TI2OZSFMUpbZMU2rZTK8nvmJYVg5JS+yJYNg54ixbXgnZbynfAQ1f9xxOPEQwLqVPMQS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MyGFtu9Bm6E6wbBPJFroHt6CaeNPWGbPmMgtmvBWV7w6cDS/KS0BDqosRSYiOrB3S530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KYOxdFMwoD7CBHknmoL4xdbPMsg6CnHeNPHN7PJDZwMzRAy6MeK+RhZxtbatg05s1smB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wsuLKIaU3EYoOOyaTwrc4XySg4i6E9MBPGZ+k6US2wPeDOHuai1HPCafRpNvsJkExUFe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noIdAbficTfaK4s3Vam4BrrzHuaKhKAPISytGq79pYgWY9plb8AyuNFTDWKIok+YLg1z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1CcQwjD9oiB7sB1EvQAK8Zuf13WIKFx5h8wwqsvBKu6gq+fEQ4niLnEXwieqJlkJWTUK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LdcPa5Sbp8zGcERRlfaB8Osy23PUjd+ymXQ7soYUnGK4rKVrAvsqP+4lbul9I+g8TSSr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0/MwHC5bRh4iLq/ZC5iq6SqYy7xLguAosD7QHC2Y83llfGJ1mfqY3VxVZs8xzRhjZg73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fKW5aixTNyigggl0gMb+YjlwejL/AENymuCDLPIx1FEVGue87r8SiUqUNJ8Q6n5mTBkT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q37Et+8S3WIdofMqbhYJ/YlO8yyNCu4lOIoEBQZchTucmE6uwj+C7SiR4b5EtRpfXcbP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hV2+eO0MmRnBDawv5liylbiB4F2NxcY4FmpcHhlmqOs3UlgbFfOCUDLyyELFvzjqvznV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hZ0uVxV4WdAH3DoxLOvorNNwHmLW4DhuNKvNLe1AYt8RQwD1mAV90zw+a6zfPSCm4x6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gdMJve+sQm0h8IqzC+J3xWWlGFU1bguXOr2qGYDjaflC8CQaA7WSultVqvr7R10xwQ6i1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PSFDNQ9DM+RfkwFESrAcsQUNVOi5SDOh1TKnge8sq9PMu/ZPpTUP9MQYBbd08xq+ykjg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wO9TJgL/AAy5dxs7EsWz9pVyl5SxmsrKlJWayhFn53rOIXxmd8XJUaFjl9Bt7sRYeA6p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b7SkRp18TaDoQzKzZDbD0ITJfMVA0TYGgiu+k6ZxHNdDUF5lYuZz4jB8y4NZMMVaIcO/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0amE8RSi+0Fcna4NQ4EpH3mBTmAa8xNoODOGmMQ0OO8qeLFetqWu22EGB0gtl9kEb9m5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XFb38pfg8yA1oeTEoye+TAXZGX5DEagb4dL3BIUS53mZR+JgncNPM1nFZUtcGPzEssUr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jgw4N9ER2/JBfyCDfGFLziEUPSA7hrxKw/kxcxqBRYejB/YCemIZcDqhn2bKWgI94GU0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mIrK+1GghnItnUTcxnhiFvShak4JwDUmAxbAsymouDHdy/QGTC4hoDwcHmYKLqh6iSus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6z8kdQ9Lj64v9Thm0G6W7WeIYbYrq+Z1j5gkBpsKqXEmFXWFS+QPRqy2VlUNaxyn4srB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nE1QMSsRUr0iZ1p4sA4TIAPymd7gx/qWyUY+LjJCGkqRjPMdVWsdIXvv9NCC8quK6RB9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ULesqC8Espz5MQFBVVQWEdOCO0suVe+8pDAAdmWN3BlTRMOV4nDZPlh5Ep1PeOCL8RNs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GtwMrWONmuk6NQvzLs0ecwT47ErFxLO7iGi8HuRF17lVMo7TrOrfEw4e8GuX5TCJbEul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WsQraCX7o9AruwYYHtHiWRouUsrPNEOojozmPagaKneVYLe8sKHEOa7u3LaKQq0+Jdo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P7LncIunMpeVVDbQrMsxFeDPSWbWd4E0hDbaV7w0b9oqZdjc4rcdgGOstyL+JQwHxFfi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jgVQd+Es2uu7UfdmPiYRiDQcrLRegQFhY6QcbPtG5r5ZlBsDxLMcXggJTCZOr+4tE0OTf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ldvmOxRRqw4CCmF1hYG7G3h4jx2CpWtQjZWTEUYweyJdte+Boz7TIq4aVnl1Li1nlOdy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w3U3GyY6wliYGYkoMd661HQEU1uD2he0YjzJergHkbRmJ9K0/wBykRyaIXVWoDV4CWEG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TUsquyJvhj8kxCu8C+5X6loqmPuIgzqYJ8suW7IK8QYkR1z3Q4EOCNCZx+iZX0RSiAp5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pi6hsGyXlnfv4qWmz1SNx3salM0LMkwWrxbDw4pZTC8wchqp7jK66m7u3qQhqrmFNnh0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gOJURU0krtqhcFRSaHrDfU3zBL2OWdx3xQar0YqKPE53UduJgbbmFLcuHlLeqzOIQA0q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+g9B0g9lic/UhMzuYKwzcW7JV0OCCvvHAcMXiPLoXFauuIONn0BIGnhxcFysjmZDUoja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KuWK6pL68ENolanU/wC7N7CweWSIbmM1LOfRSi2pjpG2+Its6nvABg86MBbpfqLvd9Li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AF4fEWaz7YpmweTmM2p8xFYiIXeO8t7vENY0cyoriLkhFYyDUdxgWu+IoCGjMeZemKi+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cBD7lua8JcWD+phwzw/anoEQ9W5STPD7RedAwFjjFWg2/KK8JRhie3Y3RxAGsdeSM1iu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LRXiAThsF0Sxw9Zne1OJYDdzbx9pxxfxGDLhcHl7m+wzt6xSOEbfMYv0ZeJeYSrOmMt0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lXKI9VHhiGPZcuLaj41V30myqm1zNItwZwp3hM/HAsxNiZv0NIeozZ3gpuf1xG0E8l5X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DVmU7wkNGVTQ66dalB85HGGosjRdCuGBu6hOYaDQxyTKBg2IYmXl+R4iNRV0HWBWlwUG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syKckQPSDASzGiVA9p4IIhdXwQa1mXW4C2TG8E6PyZe6+0yaMoXizkea4UXXxLxiPAl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FneOMuIDQzC8sJOEo0A7kX1zF3b4mgt95gdOkAXPghy0PmeEekY7FveLzV4g22joESUF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hWeK5vtMd7YA6t8xHkgTk+Y3a+/c1hxxPaZNQGy6OYrlBlawe8carE53qXVbG3+UEz7Y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+DiDeiCYpl9LsgNPsIAKsO80Ah8THbfeYGLfErEVbBmJIHcXtKeTkK1FwI7FwAKD5hBR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dWi5nBixo2YTYSicS70YG20mCYFcHeGqfKpYjHrqpWqZZgyDUpYF0FxoZQfDn1TNNjHK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BZGS3Zb4l2T3lHVyzklntKy7jF3jh6PkSv8AG6h2/UAy14jpsp4oTIcDvLTPsvE6VHSa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jaCfO/MOut/7kUs4dISalNDXU94kmXtGeZlhJSUjTqNQLmOPwvMqJ0e09SYc3vKcJfe9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QqhjiFIVnLTF4QM8QNRV8LUcjDL7fExDHF0h9N8Qy4Wt7mbL0bXAim9pWJo6gscVN1tH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VSrtQv5h+MJ1UEpZNpSi/qCyposlnKk44yRLYdeJbSG5hbXeZbQpTnhlAOWthucl92JA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DyMHQs8EOwUw9YKTFmTpKFp1lD0NzLHgIZYUXBCnTmP8qPEqA+dPpGZCP1NRWWKlFGYV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UQ16avRPGW3pi0+8XaoJIhYxqKoWnLMiJ1eJW/h0vAE1qoIxOIJpniUjhEU62ZxUCxfE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BFS/6YLk9IJ1mFe4hvFy7dNwdd4YRhyYmJSx0X7Q2y32mJlmsG9Jd7IyepUa1tb9SuJl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ImDI7Iiw+G5lr/LAdB4maCOpxriquXKMpw336KNtfiVfAZsPhiV0uZczHA8zyohhhoTp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aeeZYLWbQK6SgMHvCxod2Jn5DHvAdA4LgLR0HJOUpBseR7koFv0RLvmDzO0HJXMxg7g0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8oSqWcMQAdyoGRK5JQUDWE9Fubjk7wQ+vEJ+5Yd5Uj/tmDjIzfr5lo0vlh8i9ljefJZi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QwCF833Kl7rvPqQ1mZHq6eiw7TmJhjoOanuH4ZiRLLxnrcpy7xEs7EQ2gAIbedEoqmP6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ntvCLhVACx/3GZdvHCLjTOJe1xeCLLTI8k1QsrVXSIUCpK3OQCyxtI1uBWKR2DWXo9Z0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/cDMzFnW8QmWDlVzgU8QRq5nhM7ZUTjj3iFtn5lZPzOGZhRrDzHYImap5hhSXRqO2PxN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OhE4Np2lOLxMmCVd2B8xQ4fylrKq4voIN237R7vtB677zWT7m+PynUolbc3XQh0n3i3c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4tvEhDJdBDpsdiDemZhIOLnyMcUXb+JmtNXEnH3LVYb6wyzNFyvJMOMToKCNK7+8wss2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J2I7Yz5ljogOCvmC79mctvdh7KABjIPVSdbl1ar9wSxToozHdC7yruWi31gQhdG3KVOs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Zb3BE0V2ViekegFQKCprFsMAx9ZA0SWFNrHMrVxXNnMAhTLLsptNRVL8pwFIcR8ExHSr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nPIL+Jbb5xL6XFmfTwhhuoVsnx8S/eX7RfeHWPiWK2KTb0m3aedz2feV0SzH2LmUbW6E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0AYDQREyQtaX2mSHBvcU+TMtioR4pMh5S9C35iJD3uvfxUrqj0gnS7m8zYLXD2gslAbO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E4jatR70a1sS0czOEYFuUoAb6VCGAmbE2j33WBOJvlRck0GI6hXRmBtYj3b5iGj2KjzB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K9wACSzAcTHjzC3wYKYAwMpgF2a7QFNrv7lg4juuu0JlQFHVlHPFC2O+04vlR4hDGCoO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qmDlc76VHI1wCwcPEW4l+lRl2xWxaO8xDt2lrULsgd9zcEkzSmiVkg3d3E2X6mAPqmek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7Sl3MXN9ZtZJcMYnULS9DOFEFHxNmZYcpSnoEnRPzDplbbilqbGJzWPiDfZ7xeXGohQ1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abQL7wNNRuU8XPE+ZXdEoaGSW65YmCzMHWcnEGiIsMZ+IaXvKrGExPJR2ahMIjwJhHi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m3rHDLYe0sOR8RDBrcSezMxTEecDxLBdBr5fWVxo4ZexdEC27vowsfhNC3tA9zpFkmV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yj4/2GYJSOn50jjKu9w/vImZdvyJdBSytkFgqF633nUD9RApzf7R0cFKz4hjAGSaSrZG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0zQK4CVTxAqw7g8Q948DVRwJ+SYXKg5m70hVzqVLOsraY1z6MM+gIIGFRjsHWdiA6RPJ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Cggemo7TdcSwKqLmiaQ4/wAEyYpmHfodSnCSnj/HDa2BLZxNW6YGmdm0PbYqnY4aZr4w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JxT0liR2mD3nXxug2x29HTzc7UPeZCs6GxrsypMz9Z2jjCOpaWh7Stw7Wllb8TFNqPcP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y4DxAYszBNB8QF/oyr5jNlECNeCpKXNnr/LEcv4f3KfyOJA+6I4+WGaPiX6Srwo6XG5A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Ns+84QTKXSpiuohkuXYWviZwolm5HqOyHW6Dc4aT2l10IK5Ql+fiZWskwJ0l6rF9CHBC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GDmL7zSqAjFDOIPKpbvuBCkwMBrQveIvGD8ReztCjlF+8wlKvEWDOZGATLVre4baPKU3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DtAvJntUogfA3GjJfVYzbUUUyll2mUeWxxmPcPm4o5Y35mny9YijLoBEAGekEGBlOm5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o3qE4Mj0x5lj2h7IvuKw6zOvhwzOK2xolcBQaCWNgcou0KdZm1QxXeW2UeGsSyr0uB1Z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07y78XLtzDeJ5Zkq5YZmD0fELbhlqUb+49D7nEWEu5aYWXg5lavtn63Mp0swp1PAqMMd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V8xuaSmMmk7uJTRM38EmLKuFX+0NmjWD2j0Sm3ICKVMCuh7zOu/OvzLZS6ahswwSFd9e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MfQIXYHHqxP28amfNF5c5QLtFV8RLdnQEeto9GbIICoA90vJXJL+I/aXtiaN/vF+XbFN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hFoER3pb55ybZdMUYGahnFBx1uUpHhOUcrfWVyOigsFsmHWG0nk9WVUpviAJhiA5Lz0M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9qio/kkXpbEUlrO8cwHVanEYBgF2VUKy4wspHG89ZSX/ACJvRDKpgsW6VUTHoQRGDzMM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7wI5+oIVXDEVUcwWio9IR4a6yg2fM1P5QaVZAfeNbx1gvt0rGfGPM14EK6huUsX9YmUw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yzAWE3jEFuusTEyj2VKmKzAXOhUKcWEeiX4tgoMlzMtyQLE4XtKuTiUVKNCWCuu0HLOY0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GJeJgHc4uXUNjsVE0Nm/Z67Des76cMzha09JT1uX5t9otmMS6r3FYYoJZyyghe57bioN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ua+8p6PEuYLKPmawXF4hoTIUs8RltXRL9kcXBDZSzqRORrFBzMVQwt1BWG4y+4rtHopq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iGSfxBho5P4jUWeUWIK59peXZmUWcv0MR4Iaj6A1KmJUrPocTL1TGUtvExo2wKjq9POb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ftSjdscXDUJ1ptdfxSpEX0TLAL1o5fBUt0ihmFv/AAlNHn6zLOUNvEzRZw6o96VtfWMJ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BLC8NvWbEFFxDBiy2l8QyQAvCTMopAFxpV6+ghWi5eGNy9kqtPzDDVy0hSCZuNHeUJVl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SPCfac1C7DXgged6RAbqU9TvA9TzODLzL75nURYhcxSAJqheIO5fVhPdLFWYjNRR7ol2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U8Qs+CpyD61KMYzFc7mLeValfCqcQDcW9XzMkEOvtF8kxYBeXcfQKzzYmoYYIe6F644h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vps4PM+qpi7r+5bItWWqZDnlTKZy+pfFqh5wSYLwdTVs2N+Agpkp5hOAD7lqDsTEfkq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LeaRzzM9Za43WGIul2nLOTKYUW0iaBuJRarpDx3YM0C3hmnT2jCqaR8SZ/ZM2eEGG7d5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hfuanXcC2EBA5d+jV5Y9BHWCXmHmL7ei+MMCy/mZPqjj5QFIXjPmC14Zl943jDjFWZ3q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VGI9wr7Sn7YZVe7MgB1s/KO68mRYMavYncA98vzGqrdoFRUOs4C7X5hRL3JUctYaHntA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y90NmC0ut8WJg0dU5doL7XDPqdhUs6UwUMxsXfN4R7lNhJU1hVTO1EsoyFwJ1lT/AKXG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bS4hbolOIWij2Mxya+3DxFznmy4JtIcZEvZ7KJc2AEaJlKDZUGtVSFgdg6lRatY0BGdl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7YWwjd50LmFAsqePEeE8AZoRD/XoEzBzB64jkdZQYfmgiC6Bi5M0C1tdETAEecvgnDKV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HXKQfcqIqj0JBpiphiFT2mIGNcEZOHLKjJwwzTBhxH2S1A5NJZ0rgc1mcJCq4usvMsRs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QNup0QtmHGu6iStT8xKZX5lTTBlvc6QYIudNYhkgBbUB2i1LsIvERwwu9yxxj07c8zKh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rhuDODFijUULUaamCy1u1QNAHeXcvqVWaG0LsOTF+ZlDsPkhomRBUe8EdIBbyO6EiGzs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zAwS2rfBlVDJ4lLCHzB538S9iqD6E6u4KF1Z9wUDHxMlX+u0G9SbuBsyIPx+umEVVUKz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Kaf4L5hejBfsjBZsoQuDQVYyTEo1whOTIYuK5vXMcETN6FwXpLQWorLS8EH051pfqrUq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nMEbFysnWftHmd5gxF6azgjoPTMrltt9iWENSzTdxreocvaYw3QYmuzbm5nech5GGJHE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y2jGJn+Ypk7idbJ3YiExKSVNKNCCkqW3iXxLtOmMGk15DFwW7ofEdgvNmwYLamNGl04L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vYIMHsLYhj+5rKm/HrOteV3BxZ7QoTPJFGMwDz59AUKAgdYkOKjvYtiQ8I3Bfdlox7Ep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nci6uECe+YXK95hVFhmjvKsqzYmgROtd5TgRBh+IgbMa8RalDtzKsLHWWaMoA6iCq8IM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TCAug+SP05vpCymz5lKh4XEe7yEpF5IoOHqnOy+sAy42AfGZ7YO6iyVvzA+DzBwVdTU3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eL6wH9cIYC8DVw4BesFjaVgol7i12gn8IQVlHYKCcBe7c05h1EEXJEWxZitxw1Xpvqks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rAu0VgtQOcxWVWuJszXEqLsmK7/RK5e1zGp3uJjNkPwTEkXs3XWWJ4PAS7WYBTiFHEMR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LKovqzTNwvp8YhbiA4qGFYZ5xA6iXg9O6EWD/Q4gFEv6uI2gpysBJnHRGodJcdXHcH8x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dCDoHUJRm700SwoMNEvogQWt5joF3PogK1yTjCKPdkZvuOor7hVZTdaiu6YEXqC4w4y7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pK7+0HX4jozO4yxRMuknUAXGKuHiZSzOtLgYCdqUqZAlzB2w0RNNZgaE11jDgOjh8QKU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okxRwN7me/ezNwshHMDFfcujkly5uzWouMXZTUusqvATNNsm1cJnt2mZVMgSurycozRR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JbL9Jb0hcVeZlk1e+0EvsJ7TK/PiNruE6l2YP8kPRQHulvtmHo+mvTAfCzDcaj1Fcsc2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YzcgQNOHiWG4vFXDGpU1HKqmRmiA4cIkWdSeDrSUBXWLmOs3KCn7zP5vrNhYdRmANb/c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MzDzmaQu8s7MRwWtTJxDV6qe+YqOp3jd8S2VlAmMbisALdymXQXE1XhCWxGG61qYzcWT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8F+ldB9kQZh5Nv8ApHhfJLMHcx1mzUwa94o1REXr4g295xDmmfAxIPatXzDCaYvmFTC+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WJcemxMaN8veaGjiFloOUo97GmL9usVnYOTUdLybqMAuv6ZorXjUCXtwU94VVlpWVimq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0K23ANyTX+5mZHmbk7PryzgStUcel+msPQ4Q9KJp7S0uZ4wOSCK97iVG8Quw5Nzs4ho8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r6yu9wYTtxAaQKyCwXOEpC4snAdBUm03peYUmv3JQAGB5qX062PH2gWsRns4q5xiwsSg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VKGBz5QrIrmXRxNO4kU4wWwIdAdDpMipQrke8r4q6OZ+bUOKa7NTRHtbn7Yg1D6pj/I5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Pbf6mpJEfqX8wbfyPxDGt7KBbXtnZh0r4DKHAPeLnR+MDyi+VRT8AQBwvdgDtO8pEod5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8p0qNL+B1Kc5QqbxXSdASHgGMMDTUMuDrEWOPae6K7zLFiMo4LTcAO0aNuekBdQ0TrYe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HiXT8Y7Br0yxKLavzCbWtKNzk8uuK4w9agnV8kAV7pqbuEheBgRVdHVlG5vVEOI6XML9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lPVYsGOj4iHIDKD3ZXNNSvKGcOzELqklMYexNm5qt1HsI4aVwuLAzFjGdBczkAXDTC28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US+WbXkEplO4699xqqzna6lS7kQOYpLYM7uHYWor3SjdzFpupbmpm4BxV0InVYrhnWGB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9BlleLqb/ErH4/8AAmC74FEu5cI6iAqU7g6SwZw4lSn2nVYRzEqKs3KPEKKR65LLefCp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ULU8lQA1C02+0cN56yziA8xDnMPJT0iVPcYUL7S6CD0so/RinIeII7+0Ky7jgRLOtXAQ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LRUwX7xgbJR2RqhoRszC40xhDDhuzXzATaOo6sVpcvwrBRn2gayCt9p0MwtlT3icgjNx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WtPERRT72lianDYzoJqyisC1Shw8zdGFX1hdnF4qEV+FKNAcWxqIDOuInUYRWEVIgegS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uWHQnXVsxMRfLmfjxjwLBwm5avaLalf4Gxqc6VqcjhgjbXSBNyGib9x0xZI2kbgtty+J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APMrQ475mCDebncag0HSCj3XLeubmEziZMOIFUo5R0vo4CgNvVub708xfjC2xtukyB1c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wr5nOLviW5xNeF9GuajcoXvFXOJu3S5htVSpRrBcDqWoNySrCiquLG+kDq1GMnzLP+TW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3K0ZPWLdXMtOsFAYBTJ3xgQpXwhu59wL39w7/M46cxRWxyi6LrtAxqcQpTUbqwlhLJl2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hXpFxC4s4Jbq9K5I4NG7hBDwDS/7gXXeQ0MyTBw1KzbdAoP9Q11iWGoFpwHyCpkkFRvf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gV4TCDdT5KhrFPpzCYQcTPD0E7/4VG0GcyzDHh/geIfIdOZYEgVjt6z0jlg5iwr0MEyo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byuFBwDpMhZe0DgupFvUTBsBFYdesejKsIzhmdR/MNrKKFkQGxkPMpGNUd9UdwysDj+E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JMFhDQqUSDSbLB9Rwk5x453ZSsKZYvMUcY8TYRZ+/wBoZh+DUd+QlLFfchdP5jbgPiSC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Qv4oTX0VOAk+UaOteyXvl7oodHYqa57kIpTEKorUTxj2SIdH5lqxiZbkG2I4Vt0uIX/C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JW1MrLAcFWIKXE9MX3Fcgvyl1pj3iXhatFvK9orObi5aEFviVm7cFxOKHqxg9xekC4L0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dJxQBC2gpfE4DR23LbtFluB6QA0E0n3H/aVGcb6ROo9pgiHLH2pTjEKOUrOSFNhnxAPN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JUSCusRo5EdiojiolQu+niVnJctWJcblrt0e2ZfWs8MzJlbdZTjt5xxCLragohDq24vt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6gGjteO3pHoolLhrf2zPwsabxH5PPdEiwvmJV3dQht4dovJ0AgRbc21UqIBxsxHRKe6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sqPlzKV4Nl94lvRmPQZMleZ3vRE5nTbnJlOXECi+xMFYHYnU+Jt4TlN8su8v3LC9kyOT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VOIed1zDFYPahC5A5ildIs03XWWuX0zN7i8A8RNuiWOKQLHqzEtstsgTrYaEpJ5W/wCJ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OiY1CIYww81KW4jc/RHwq5bPuSgVurXcFRANVi7mWTxUaPtZ9YAGAUiYIvpcaOfy+koM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sLoj7avoWra0C/uVpqc5RppTbU8pKGHsijBzfGZb7Il+cXeri+bnvTqYeTUwLooIfWpL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OZfV5rehgVShevMs4LWqxTHE4W4ijyR2do1b1ZswipXoaIsEiFN5v2hzPzKGFM85gNuZ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vrmfBjgq/EsRKrXvFML2Rd7LDYwmHg/ctHHMJ3MV9blucxEAblVn2l4u3M0+JWyHc3MX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Mxvj1DFSpZd3hkQvW4lvZLmKy8rUGy1wmq5gTlmQcjF6pyXcxsIBxLdAjpblmHYhSnWW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mJiz8zlgxDvyIWBpzMeodOUdyE59FdZVu0ox64s5h2wYdtIA/RLBmXhxxBNgbKd4lgDZ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dpi0daYgXCtfpRAH8cSkWct1cCaGlCgmy3O6eJcgFOeJRBVsi+I2MCmscQ2C77QZXwue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l6rXrmaTj06I+hr0uHqfU6X6Coa9CaTZ6WGLEW4KTNd1LI4IS4hqt3xLJ6BUZcVGrTDP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V+jXtw1DZ7XhyzbYUfzlPKi9j4qIHUdHdDF0j1KjWYXBG5TCtWJCFGFvBZgHQV8TCJtq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odbKCivtDDHEc7hfidpBnJUCvE0IIEVPP2m2L8yruz5uIpi41cBY43sR1aK5G5UFX8kK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cPiCOFPBANG4uvYEr0HmMhJ3monRE9S5fDf2SkXL0IZck7T6AdwRiOoTXHuXEBa64qAl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mIrlA6E5gHuSwtDBXLVM8uKlMSJzF+MyYSDfW5hX0dYjJV8zaQxUCcXTM2NKEUdMq7LZ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40nQlVg5R43rqMtoZPLmp1a3RRHueCiqoZmn6Jx1Kvd+Y0yPiJTJLnOZRpjtF+J0Rw/1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XpqC2Qx4lIRvG7qoN53Xq1Wf1G9OQtxHXZ0EcbRta0ZmBtfQC8VKgumKWamiwWa6Q6Ut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C9pe1K9hWax8RcmztKxFCx+5vIQs6jllFDpuB2RDbf1Ke1mrNe8Y10vau8wEPtt94B7t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9bUZ1z6A2gu0NzrsqdOdyYy5Qgs6J7EzmXq5m39w675YBvCOs1WjjrO9YnNpY+k7lEaE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RB18ph4nYzM1yRc4l0ZX0WzvgMUHhixinYgzB09421O6ZuPuWslTmtxuJya83K5BMhwd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LqxCvaZa1u16lCoFIaxECothfeXW4M1HFIXOy9TogH43Z4lRbUGUZWt18SuBBzbB1F2o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/bAqVg9bLxMOV5NO5aaw4ntP4Sd0fTfrVlSUEgbCuoioGSzVB5zEcKfepYWhChUohqF+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hStY1KSlOO+ogHX5lNOS4WqzMAiH+p9iKmXbN3ZKpI1DJmXfzQYm9h0j4YIzDOJRj6Z9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qrd6lLxW4LFzDlq7haB7zNXoJbDKfEKri4hWyM9D5gFhCsS2+Y6YjcSlPaCs096mPXai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M6emOmIs4QX2Tgz+PMOw7il53A6TMOr8ShjSVrfWcAjFnuIchPMq1mWEDclupsiBobLx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aDEeO8vV483xBMC9k8xT5Kmo8kFCFauH3RMo3tuFdjmqfmWL6HJSRtvp3s9SdCDWe12Y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+0xrbtvDNm+R4dIyGJyXClfVKxRqCbxdamdOzKQuA7PQqsxHErxOeSIF5Tl9Bz/hlnDH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JlNGEyhCVg6swGTcYPW5Wrs/DyR55Ka6x3hSpGD2jVLHqDHBWRZgoQdRxM+Oua4gpUVP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aAIMJdICsCsGKrMpEGJeI2jZSnJCA9Hclxe8cZPQu+06LhoYdz2gpYXMIIrUcCkUvFRZ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lhCt1GqrxL8N3HVA+0LEgR4qdi6F+po4d6qd6Q6x9S8UOoglgir9WOGfsEvKeEV7XwY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wHMobbvVipyh5mm2pdDZ4lRQL45J2BfMMhrrUMAMCrQWbJCxd12iLlB2ZgEXmWjRxu5XM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N4cTUQldofLxEos49FO8VSx8wI49kBKwVyxspblYQcd3OGZ2odoC2F93LAMA7WGPQ2hL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h63GbUuYPhaMShzRMGyf2sA5zKdmD1qBObSA2HhG+li8q8x4MVNW+0AzYvSoIYj3YlIr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dJfjDYxs8RBwN2qM1hhyvvMwRwdsQjgY4u/eCbKMEzj3iDxLNO76SnYQFKmoEMXfCFVf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CtKyE2+MzYmavYZDHkXrULsef4wyl7OJlvBHi2oILpHzkXXRJ2ZQVv0rfM78PChMjW42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pgwo4qOBLNJjzEH9BByFhFCuTtLs7wV2S5NuM4rDC8p2S15ivep7kx7SzVse8xLOSWf8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C0ssoGZYsd1Rw6Jg4rusWNdquZGv1Px8iHWo+COGxiA6EH8OXd2N3C21u7KIugaHhUUa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e3vLcNRV7S3EtIfmVIOG6yTpMbNEc3acwmSteal0VY8TmMVbdsqPjStsogIGSf0fWO/Q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gJdyXTmbgHJBx97mJw3llHQFgaMNf41yrlLtLsiFlfuBV/mBcpa1LLhz1lr1feYpH0oc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0lRDtUq646XLhXOs8TyBx6HVs4V4D8yzlnAgh6Bl7IF1WZfgy6sGYN7mdnFS2+HZiCDm4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udQeJY7QhgWX4YkwYQYTfgnWbNSqjmYIaSy2BKynHECtBHbfdZS2QZ8ERdjHmfEw6IR4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7Meu0pHQYL5VKBe4hrqod3cOsOggnMvLU4myfumTNt8O8cQLXbnNzWHZJODHGsO9ssZ1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bXRWesw51WZqDAU26MRoSjF4ZjLR+1HR4js5GOhouqnRQyhH2hRuZAXcIEYTtRhneJhM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5yrxTfj3lhVPhjTGcQLxco55lgsyT8+h59Ll/wCFTR/k6ypjDB2mTKUd5wdkHdMBllbM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lqWMBTUd7VfF4Qx+yXOYmpNe56ssHcnSETXDSZh77cq5hkB4B2d4CFG16YZV2IOBF7JV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QHbrLnMKxuWlGagZjEAmHMteUudcXMjqWAeGNWQrxMuyohrCTkRKS2BG+Way08wxZX2j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hHepe7C51Y2TQanIYnBkjXJXeAoN10hl2HGEfI87QQ0cMZqdKr8QzNnsl19uhAXud45+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90zXF+xOpeyWWwOzlELq3lhDD2RCGCuQnJdg1C3kTAIcm/E1rfaPNRnU5Gh0czLg6m9r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glr4mTijpNFCOekBOHmJg4dwFzQn3LDQ6MC/hJXyPWKKF6ZRu6baomBY7Qg4PDcXMFva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sq/qObaJnkyvFxxtZT0F6aiVs29o0AzqMC5i5UIuqO+4llV6ajYr5dT4nnkAeF4lDbhb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LarMpQmLa7x5jV31JVHQJbEoa0Y6YocgoOcoVYVEdLGgUe7CqTpCL0KerlZWrWCXgs7H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O21r8lT2pn3AM3LQExDOHooJ6R5ZbRHiGVx7phw2wNMz/iV0TPmpYMNyk3iaFfiA9Z3x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AbjZza+IA2swe2UcCMw4mgvvX2lJLXVGxa9M1LHcqlMwulQLtzFrUbFUdzMiZA04gjf2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he2JSIrXBzMoa6jHSOhyuoqYchH2mQj4J0XWqamUgNGC8Lyxwg+e77hpfbklGtJfxXQ0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NGW5ZL7y9FXntOCpe1y4n911j63L9NHxK2WRrfaPY1x0lqvVtQYbOcqR4VkLdqDcbHpf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KRbnW5S63GJTB3dwC+ZhlUumbvGI4VM8oBTDoys1vEIEcwqYmMxhr2/zEWZMxpU0u5iW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4IOCxViYOxbDCKV7yjsHm5jzQ8EJR+oIuqjrPcgukOZkVNCWtzQmQTvCG9YvwJfKIlGI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tyPSZuI7QsPSvQzuaD0qWAfEoxxc5mSZrbtFDUrYmbqo5pqZCag3EGY4JZaAvqRY9ktL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fe/mbFhqq8zglkUxPKxNpoCcF/ZlsShYzhcSi4V4cMGUzwp1qFDimn7JpIeF3+IqUisM3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lJ3nRiFoU3XSZBOHeZaK06I/F7LDLsidktDRggV0hKiqp2weS1tRN2rGAlU/aB886ZQU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o/1fSYZ+j9iCde4JkwqeEue8PTthUlPPrq9Lxn12xOYqjE3Pj9cV9K8COIjVakMAXIy8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WwSUaxuYw3y12nm2GXZBw/BSo3W4dytkrEHiA6RYdJUhjqZmGpN10ijFgc3FYVm+gUOh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1mGdDcZAOiYc5jb2RYZlqKO8Yp1KDMaMWxFCmjpMsiAVryTBa/Ey008wZ3P1LIXdWYOq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fM6EqwyxCdLrAw94xuLNNHzMia9CIOO+DkRGYJANg6ZjQxlqmOWs9pR0HZAGir65mXpZ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qnHKJ7iMy4W4I148doF4SYYtVdJZ9FcegFnBqaFlQsrl21HZmy3tnd7lBeVwqHDfitsK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++YIFBpcs1C69MCkiMGSor3SJLDcHTBcrguPA9IV4xwuDAFrqHMxW2O8xDhea4i2bdAu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y7zDdFxtq65aJmVTT2tXMoSfmOyh8u5YNoeAYxThFnNr7SprbwxulrTKhAtO+DAiDJ9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gu7S31csH2+W/MLEmRan92HNHmcx10d5zL5RGDXSJX0CjYURlbKr69YjgnRU7wgBZKaT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e/CPWrmPTU5DHSFxgqaGaZd8sL656RDAt4nBE+Yi3QTDoPeJa2+lQK19zCyhlQFSlS8G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ifK4958TsQJdXizpLXFJTzLaGUmi25QjWOrGqS56Q/YeckiVbObpYHLtN5KmHWKNkeA5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iXzVHeWZqtyhxDuZ7y5qoFwIe75mAA9lx5At1c3o+BUXaaT5EzMzVsb6yqdjWK3CoWHe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bRAlbL4jlUdT/wCHGzxAk7PxTE+eEvxLcfgL3H2y2uIbB6lBKNAVYZwdZ0fQLnb0JUqX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5vuB+Ja+MS25COZUBa7xD/ZPu3DSYXjFZJzN2E04Qhoe0wjosRQNnMUXIECBXKWLP7qU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KKBz0lODynJUaBDSqHBsPWCgv9RHW7O3aA1vBadTdARXMxMFTzDpSIo6SlyH28RRvCVV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2IvV6pT5QUx0lu5c3jqXAUjX6lUVAkyjc3hiRTsfEWj05u0tnkZcLT7iUKs8Ms04nMUa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w/cYskYPaZtpyVGKjvCSqTiqRClRRNpUAOaQKxb4IOt33Vd4KdGa90QkbRzzLlBTAV0b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YAdUhq1/1xZKX5OPEBQUBsYMT2VVlwyiBrHE5gJSJU874ZWPZ7DtCuAqiWQ7HpBzFhFh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SA/SCwKpbUCDFH1l2fTHcVb/AGJyGhv+9KfzGFlPUZjuF/Ez5lCpQR5mOFRYhtnidTDc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W+wNdYtcAWJrycgbmYZUwlnJrskrAphvTAig7pAhq1o9mYlVwvdMHPo8RzGu+mjpBgl4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KMmosK8ynkt5lmcfwmX925eNVM6rcoGyaQBy4jnjEGTiPzAvMwYXFGZdvSK6uCrdstMJ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MG4V2l7JY5qSyyXOSgcD5nV3/EuOcHG0yAo906jCcIt6BHLM1ncoLE6+feBQx7Q0lTQx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jiXDMLFqfoTlw7S7m772Ea/lvcpDB0SjjTtKbumGEp0BcU7VV07lJezpxGnItQBtY7R7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EWLodC4Lb7xc5tO0GOR0m58mArQJxCbyFwEKh+ZpZu7MORqG690QTIo3eIOtK6KXLHW1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gWsCWruSvoun8oMZMMZIVQNcWDF2orZlOUurUYNnUuYoOespbHXLKiHtiNWsWOIsLRp0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uYL8lNXcV+QlGGOYdK7rAOjjtDb3Obh3f1enxMWx4hBMsrvQ6UAN3YmgIuN5e8y7lSn0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MONPO4Rih2pM1jc7JPxMbbS3Cr4xiYOblK5umItr5QovmN5cENto+IYxX4i+AA6zYr/U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Np0mtcdZ13fp0lCs9QGpvti4dh2eYG904wbmQqhzbHovquFtMA93LDlNEp1XyJcAjgym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ZhnoOTLMu0vCuFyiGjEojNFCNxcng6lgOQphQw+08O6NqnuSxOTmYPebR0KgK6dXLVUX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ghWOowFUDtuWD3QgxSdIWqV+I5Zv8Sy4mdxzMuU9pTLBKXmEhiLS4LrIz5Ja0G1V+4uM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aTwptCnRgRUPHWLuwfco+NitCuXn2nLUrr6PpXofgB82MU86YwnwtyyYq5YrCOBKjKFG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US8JOWpe7uW2YIltVCrfVAluiqeWqOWTHpi+6UZCMgcM4Uy9ukS1llYbq4aL3qVtvcQB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zK4dNJVROt8UYVw4/Eb5xGjAtnMpp+pdU47wQnNQlUFTzUu2qucNuAjZKS6w8TltECp8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TLvlQ+mpd/xLEehnOydRT4jq3Hw1BeUmy+kFqB5Cdi410KjyVGBgqXo8wN04mXY5is3F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xQbLYRXNCNnyaOAA4K2S46XnhmW4K7HhlJMnwqU8jdtQzvyaUDCXmWy2QFwX3TT5VDvd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bzMOhU2agyebukuXPFFNB69ohDxolDrxo+5wETynfpFHCG7YOi/6lQmqXFNZlluGIG0S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Esx4doMuBTDrKLnXVQQlnqsvsA9I55jmNzKjW5oMONYL4QmDw53Y2L9QEUGR3sfELNt9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kO6K8QgyxO5qWzg66YlgUyiWuUe21wf1NSCrEHfzALbLwYXDBsrmBrXQCicfeXT5lY7E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lHmKY5IylyvdJke1pxQ8eYgXRIFENCwb7d4Mw0E7tQuiGWhv+ID7lX0zkfyfsld5oi3V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zAWT+wZ0PsgnUfInXS1aiYRvuZ+gLE10uK5WApnHRCMAz6sUwEfE0HTLCuodU5SgYyqJ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iKdO8XSzxUcAID5Zn+EVap2nsSJak043K8lu8A4KebcQLSHRHcPZLmE9OkWBbZw3MgX0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izzHuRd4/KNdoNhYNl1FFNT7iZCCqM3A5IZVfmToMdaaJgE0k2ywsYhQlVpXLZBzWfOA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QHUag0wMtRCXsbxC6zKqtTSWNOk7grUscHTUBuu/mP8Aiqleip4Dz1m1QVzG2NrZqtQu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XEMmeBKeZaSum8ZZci3x0hRdUX5lslS4jKe3mU6kVgHXJNyt1wywDPOItVo7s9eDrB32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I0Fvb0QDS+7FcxdVeyYFR5bEFIPO19L0BTglCh3y34i+3NNvYnYnWkMgZm5dwE0nQigz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KYJxWHm4qcnvEmmIG8ylMQKNVHlbulnGffMBXB6TBCVG6rMsOLi3IDbtElWx1SYtABX4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fbhEDrWsEPPy3A7Lha4/8hDWD7GUEReXE+uX9p40BGqvMdU8eTDTlwFWRCsVu814IpCi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mNn3qAXVK6sXnTwQPDMLvLUGcgeJZ/tE/N43KBbLm9xUdousDkKXlHdLOpHVT41F0PJM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4m+GGRAq4L15hqXab6TPJdLlF0wVbIYRhC9GTEGjxGswzKf7Af8ABfoam+e92KGi8X5m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cQ4vDTjUqLik1FlIp/gejaTm9OJZo07wngqcwOpLgNlUsyLasslhru0jsYPFz2yfqZH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1xVwyWVYbli3NHEMHpI9IBGVnV+IX3vcpkwLJVLUhSbYGI1g1LBdiU3uyNK7jIisw2h2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Qe0alFlg5rUwanyRqjBQzmSKVPeNjpKKaIssLQvQpmG46nmiIICpGwjZ4l4hhiF1kqYc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1BNkOktxLsjyjnRGa1MPFELCiUfG7rxLAlXLudc1BEV/f3ieTzFziC217Hhz9yl6w56j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zFf7IgCsnR2qYc24FLNU7opWyLFE6cTat1ylKIbCvlCdLp+olLrdyaxR+YdaKyNTL0v0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UTQ7jy1HVr2mobSqBqOom9055avlMh6oVmKV0xSAh0OZmGy3wxMEtNZckUHUitxyOHE4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PKKua9YjNlscbjW5K3DWCr4Q3IqtzqB0RqZphwSwBm4AzB6XepiKvgZ+89MOWumvzNxx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M6geOkRewVa0S8VAwKbxkOVP1KvXpvLdzUgiLkx0jtYqjL0owq9ilhz2puXYxuHh4igt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G8csOZRlLSFZVXb+ZUlGt9GXhUP7v5mI8sZlcM+YewHtCvj6q4jSU3cmGb4jgf6s6Udq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KfmCfGxCz59DByOtPzCH4VZRwxusmerLbuAXtfqdc/qZ4FnWDEwD3QKc0lumb1cQ0C+i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R0udR0sKnTTpmVrYMaLLT3qXLUuXc6iveEVHF/FMch2Mx7jvzOW08YqCKV1FjkoPnEvA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gDMHQOB6nB9synDhB+4bENhRKhub3EW2rgXXzC/TjuxuF9upyocXghKcJveTGpo9EgzC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dCs1B8OJa/kjHAwOlXB5NOsXPcczi6cdZeMWrB+3tPhcQYKV1AAZLF1OPRdk4qFuQsrm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8Eo1pTLzcoc0VrqiBIU5ucYUAo3c83iGso8RsELVm4gsqviaRTtgiC4C9H7lpsuWZWIe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D8wmjHiIzPoCwh3jlInsIDY/2zCu73MbHc3M9qDrBJn5SiqHmIZpXGtRpK324moRnTBp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VLNAHvHRR9pSHHeI7vEPI94i7r2TWjHeU4roAgwUm6dRJRQdMZxJ94uOV6L8Mw99iEF3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BobZlcsfEt0UdbJUtAfaGuT3rBLLb66l4C3sS3kWFWtwu006lQcGdSNrRvRjCkHW0v3z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yjRR5XSMLawNUYluGBrNcMSwWim+7KCti68SxwmyYZVcCHlKe8MCOYKsNIHaH4EAMx7a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K0wE6x8kvlgXg5ndZdzOwUCgdEDaxrfM2EXzUU0Y7Rwgwdoi8q/5H+o7leoRm6ZG5X5I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crVycxVKWeY9vcKQY1My5cU/EKFggEtiebyTNtiEMPHbUcY8lQuQsuuLmZKViiCg6rzM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AyqkUuTrxUa+KAwFrDhl25YUiq3YLi6FcMtwNkiBTwNzPrOyFmxWMVMKDcsCsDFcCnF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oRY9L6eh1Jb8Jbi3EV79AS/zRg3Fc2jqBQSFTYWT0L2NVjzDGkZmHSWwtOpfrXWG0t6I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gXxL/wAcZjhw9pYCwysfMqygUmUKGA6VArsHRzAN3R5vWMMRcs33lRqiu+IRENnue0bI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Rr1FZ6QhBU6NdoatMXrBDqJ7A9YzacXSR1htMwG4cjA1FITYLdRNpaMtzdFOhKNnWAqC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vshT7rACBRrM1I4ULqVsqrtHDHx9FxGlVg1GANsLqNsALsblgJbbjNSvQAeq8RRqnqTf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wRx8TQXKytSuFUV1Il1V1lojAOaszNXC+SGUD2JR1sd5hHcKzp3mX68pWV0iWaFNZZj5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lWs4o0ykzbAULlCnIopyEZUJi135jBuFb7R2VMyjq9iWnbt9E192rFdyaqUQd7JRYVml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/u95kq3h+ZXLdyNWL+Z0UPmXbCCNDXabqx2sKi65r2ZYNB8Qw0ucPRcm3kNVjrdogqc4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1bHDMSinZMC7HSiXAAK0w+WFtWorshsEdBzMrVL8s7S50mWCwFdPUWM0967g7T8o7EFD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aptnUHwBqZUOgaJRXIpSzwk5NrKS06sx6CxyaD3lTNHBhmHh28mWVZDY7ikaDYCsdgh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DHYFJqBd3EPgtZU0VJtMMtupslktF0MqOXodUbX3AZ92X8IrkfKNjx5gXWX8wp/u0IFv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PDNmvhhCt7graDKsLl84opgNSgZNvHMe8PsXMtJziQgFXAiN4X3gIBJ5mtpYVBZwXkGA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E3QeY8YSxf0S5mukYBHQV/pqP88yz5SOdI/pzFcfeU/pnbJnFFVlQ3BeItAegEAsPx+i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nRLVLjLlQEwC+nQgHrJxEK5l5SUWznliwiWxswvxFo5GWNNxaN1zA0jsollqBUF4AZjr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2IjwbzB0karn7hVAYckmJWmkqoLa17/AMRwfXg4nPc2wHBOwmGLCmuOs1RehGs/zL3f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34tcudwazXmbV8X9sWBz7StD1IennrpN7xTItui3moM68CvqZLOSZZnLBtSlEpjZwkgX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4W7MwLdb8QMQX7SrxX0gMRkY1uicZl7xe7B0hNPs5lYreh3KFVzlaiWdLgxHbyt1KTHi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dpiw/wCph3iHRdxlCneLQKFDeHzHArW1Tp/EZW7Svj9zaaQfQzcFKJRyL9yh1mF5JcL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/wCsx0yomIZ2Mq5IJc7sMthoy2HyqWFtc1xFl7LF0orgRqHDTqIXBersmkVYxnczn3mB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UL23mFjkrlmL0mVxolK3mKpMqfqUCnmpT48PNSu17sJUZblgWKjvCuVCwMCBVHE7Zxda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1jyEoZUHpNz+3GWgtggWvE1lFlxZvmc2emhrrLFzEqFfaG09kO8xUPjGIZWBrnp6Kgeh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pu/Sv/Al+ty1m5JMQUHJXCBTmdZWwSu0GbmNviwirg+4YvqeIzG6HgxALBeFwe/UlMYW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Cxs/AXN+yMKR/XTB6QVqIWG6MruGc8yt7dFkRMF0NwpUV5LiUw8F4ZRpdTWHgDQq+8yb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D3cS9BT8w0rmrjFAOspLRoJYChVCgBFXVuczkW5w9YK5krOiJDx2RETrzNlc5ih4V0g6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zNnguokazEWbuvIVEpUNwQbpLqGBVQGhwalgN+3MWUKIS4DhdGxgLNLFtPMzvs5QxDhG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smLp4YnLC7Edi6ZFezA0aqTo+Y0Il4xtN+TupMRVv1Zh0FleZjMsExBwAc4K7jFZSmUx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MuS/if3e8z/q3N4fn0sOtweypknVluWoLpOBlHYygwnaANFSxr7m+JClhexUtsTwwD28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1E9S5UGgdR+om3MZLiqLDEZIUtj0m5cBDwamMWPeATfvEl+CZXI65jQxV9ty9tXS4s0U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I1ghPmURY4AGMwot8Q3B3tK+5H7PS5cy9jUbIeXjMs2M7lD8BMrHP1LLt1g5XL2olmwT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uOWr7Q2sz1URqDjjggMFZtl8FnrxLmieLVDGxOs4C7+JQbQbrH3FuaU6NxNNWXBfyZo4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5rPWNmNmtQDYOjEvFVG7laDga2Eo2uKskEJXui7fQYXcjHEyU24rM1NBnmS+VpXYepqV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pLvyvKtQxxl7xFmLJnrOYJ4nUm5h1YPmalhf6sHxHtn5i8R3Sj2l3S7lgNi8bM/UaNuX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mRMuIYRM5xGPbmWHl4sqHDfBAF4/iGmjq8yy8HzKP6XOo+KXY33WXI0h3fNjyoV8oT5y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0CIBFvXUVXZ0MEygr0zENB81zAUx3bYRXJXtiKOYko5+hEOFmDfEzbh9COnKX095HBMO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6fmVlrmXijrviHGvfLKCjuImT+ELq6rq/wBQ2nuS9sOyGJdXdsvXOOrGdPmVRtmW+VuI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FwCrPZMy7CfkllO6e8pws3CunXEOyh2IJEofcFqpvNPEVyf7QrSrmU58LRC5ZdEU3s5W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Ry8CAa9oMAQOK6+Nymyo31xeOKgXLLfjP6m7FL9AZZ7wW4s0TzCrVFzI1LCGur+6cIpc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o0568+WeG+u4Lg9EvRM+ZtdktwPLA6ekrk4nHxgPSYMPqxNVdBP+gEqc7zE267UszWGf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UWXEr2ypvf6ksCRFABiIT2mGyFfvCtgrVFq7TtMOFhBhDSZzL23i5U74vvDssjEIqZ6x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0rCWGFKhdIhQRwzKxepxHBbiZjGomNJMJTxDS5US5YMwi23UcW42XuziYyvN69XTmBc2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ucRvNC8NXDWA4q5gNWShEmDLs1xLMT11J0gMhkTwDjEbhQc45mFgUZxI7vGSNTHumar3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wD5RDm6nWG2R6BronMcyzK4uaI5D7mXa9ukGoPuKnCnQZi34CPRh1SFwm3WCcMavbxOB1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aGo5qESQ2WUfzC3AqHTyRbhlZRmSZkCMDLvZNg11QMQNwzAt0vBmAI7+kvjYpKwTDzKG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3gAothBGEtJnUi2ZmQCzWiXW05HUHHE5MKWyJ2IwYLsRTaaMGEo9yh6xntNVZjKDuqve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ATauJaai6zyuU87R7vacDWaq/MDm7ZxFSMjFTE0q5vRLFHIrjPeBpjti/hAFLYxjvMl0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hrXaJ2YhPC/EzCY75i8XTzMou5ZspYG0/KKOwnmKM4MFcCdMCBXRZgxr6StEo7hbYX3q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qgxacQDiY6p6RAbsvLAOxzwRZmwMoQGTmNFlHdBfKVDJheeIFoR+ZqgiivqkogDpOE4C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uArpmFDdJo3cQMHTK+0QaPJnOSnfaWhqdVcPoG/uWJRXosswqnmFnd74bsCJTHwlThCx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EEoYVvUVunmPwmAAOO/tB3l9otEsvdliHuoToPtmWdPiCUtwGr8sb+4Fy256SOpQ7IMK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HQAbcbQOGMRBd5dCGHqJU0rA2ZMdKiUlsbpcvkLPMRt9ylD3mj+m6wEt+y35l3MRJGH/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k+2YpfSuk8CIAyvzKhr1P4zCl0DB7S+opgqk5muKr/U/ozbwnE4FDpFW044ysG19YUnk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ioUwAW3i4rk06zqBzTi6IDXZ7IMJC3uAkw6BEdX82WVwMGTrEWDTrEdpMq13MakI5Plj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wpXmDeK0ubPtJbq+8BbOXScv0EzKgLSBsU7MQ+gugQOJagS1ZVKbPNlcXsZZhe5MsGnN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UkqLXkpepS3NJmWDreY0QOiLQrKtfhDFr8kdyjVyo6+pLeUeNEeGCBbDLcW/B1ltZfi4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DZyXE1YHWB1ZgYHGGo5n4OsK5gdpVMhusy5Bi67y5mQwd4sDeemIQpgdtxLQOHRMAzua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mGLbMPEzTqYZdZ4+iqlzNU+N+GW6hmt1M4zcvRrxCVVWH7JoePUUmIt36NFhF8LMB0lR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Od0eJlxWPzDvcKqNc0TAvktYQA2FRublNqru4iCivMsA4iWyKcRD/udzcy2y79o3CuW/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PJKkSVpS4iAgjUq4DFjGPymeW5fXMdx33juGiiUQ1CpQEGmfSocQEaoHoMVR+UusTlRU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sK+oFk1DJ3jCd0C+5hZuAwRKTu2VLFqFRlWW4ibDJLKAdvKZnzXxBWgS1Q1NhV+J3J4M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Fe6G7HrK5gtMZvSoJlWZwt6wvryvruUx0sODvEW3mhs8I6xXCZnN5UBwQWCBhB8LqpUX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eHSXN4MOWvEFIR6Vc5wpkLKloBAbr/qM5ApZt5gi1HmMr1cOvTNJtOp7MdVmHZaW7nSQ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ls25vm4kjloXGCgl57mwWHfmVKSy25agGMrgc8944Nqw946uzKbVxKI7FzELyDxOl8Oo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UMPBk1LCAaidvmHyYRWw7mYmpig14UZrmEEyvJHkl6wgcKqOSIgJqlEK1b01KQNtjFQu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jMaDYFvHiIFMAY81FMwurgMt+U4FYmU3by8HUioK+RsmOci5cQjF2jvHRv8ApZQZrJ9zo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c2p34htPxUP45FG/wVM6jPDNBlGKgGZOGW6rrFOYG/5py4IILuZ5PZE41MBeL7xtqklI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JKM1PMRb2NoGZs9qvxAtShjXyxD21SkaLObS6F23gajZDwOpQKTWe8dtJ8stoydytQ2h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lAYHSBiO/Okpvj7KA8QolLcacNvPWUKgWVrUzzZaukWqbeJxOfWMPB0gANxzRCDx0T9o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AuIugstzd3xK4hXRyxywdhEFuqq5lhsvEadB5lDkuPdCwGDi0XAhqg9LhFUvo745bycZ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dzQhnTNRozFVTAxjE8ESTMgOhCkShAW+hQmCM0EWLNi+6ZVi+3omKKwFB6QPfxL5Tmv+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grLHuxrbpVXpEUBctpUcx8hE7k5sj2Ll8HnjmXZU6A3XvAShcjUEY1eCnxMUxiqu2V3K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myKuziCxcZFewDl5iZQFcoblLvMycPFdZ0ssXUWBnaxB65XWNRPe4ipCg6pFhdDm4DIK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Zzs8Sk1RAKfkiOj4nQIIGxmzwvCPg07y57zz2LCUgqvXJF/xsB5ZqMVbtTEy6pDGE1zL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xRWddS6BfNajiANTDJ3AjbekZrXrBDLkGCfWwRwY4JQMs4ZjpXssLdmb7FLLlOALrOJ7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FVZlzaDw25Nhl9p7tIxapDMUSr6pzGemo90cvESooFXwgHNeULUC1quk3pdu9RMSh23M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AGXMqXUdTp+OcTMMs6UyxWFJ8dPqe5uVVQDxKrGps8/6zXtL9FUFdJQzMe4oQXpE3TcC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PU8w29uZfMXxcC07hDGciXGs9JdxedQ+XByewhaYm6buY1WlxvrL9OblW0NsCIyLC+f9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D2gbsH3FqvcR4WFIU3viDe2U8ysyjuRAGVcPQWEdO3p4nmTK/SMQvN6KwoQ29p1vcY7l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FeonMqvQfmG2WPGJcqC00EHnllJslSicxw3G5PJbGLtJodRG5+UpxFoxIN9xHJDgVph3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LRBAc5dKgqNBEy3h1F16q5p6QD3y87GK4XbCxJgrS82S3alllWgZBnRxEoUsZjCy8F6R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id4MBBboxx/EVBQM4eYNQCtb38QCr0FdR4awEiZhvpz5gjoGsy3CAqmqesHQlivcMoS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oeIOe7F1VbZlnKzHeYbLUVYcStTeJh7wF8c7ubC0auoN6VdgoU1FoBm7lYqHpe4zd3YQA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Tq7mZ16D7jV4r2qdJa7WAUdoAovhKq6mOHsaGXXA+6mc+WEtVMC5U2E0OF7M3BO7jpcz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HWUhytcGNEwdgyt13eHDCovObznjEb5CV11xHMEqq4gwQfuXYaNbahPkLvZoCxEuRc9E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X8ygV/TCJda+YprQHAeSL4eWoNQexlcPHANl7yoDv3kQMs7r4Qu/jipmrzcY5Phh2Bp7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uF3SziUnYljmrmnPi4dYZmAoq3mF3cvPSU49tEt2t+gTLyvqcSh1tzBWFm2bL8rgZpjq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Vii2ggRWXeX056yh+YuIby7JlzaQGZ18ojMnyy9WKOYoZFuqgq721UTgr2CZWrPeAF2g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cjxFwr2MRQu/aBKcHTFtgjQ/zAVtq5uC+LiG1fO8xOom79xOTR78R1dFbrEogvU3G7F4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v3iUy+C5huJC29oQPQfYItzEaej1YYVaDllEgUCpvMpcmefeXZL4mSBztNFCYu3llAA3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9QKWSrVofErFl4xUEBL6qdzJADqWNSjyV1jtGZxuNM2crXmUzh7oBVDi8Sg0OSKNmjEv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OcBdYIdDXZHlrpuFWp7XUxQKdqmEeXRlnJcvhYUBk03EVMWxaxCoUNb4vBZHIjRll4ol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PcLqbNA4vFxJoW1AItqonqRFs8GYiFd24RYBQgKr7Sqp7kGqrzq2bjmFQwvZLi86zlnf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eqGhmIL7ZG7tcBU1Qh0B7QF7LZSDclGNyjZ16xL4JuiAI4lcEXEDuQIBbnA5WvoiQDIq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Owbg5fzL7B1RWmnEIWtGY3Rl2Gp0+9iMZOuTEgAXpWcx3bYvMSlO+bmeHFf3MAYoDGKz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73LzOTwIJ4vnZHOp0XCYqrdHTmN4zfmHNYfcpzfxA1ADzBskByoPEed4/UDlHvxWMe8C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FDI5+ZR2ontuGbtz0nZnzNsValReHdEnL0IofH3Qmb21mAhWSIMtk7TEc0JFcgHaNMQ6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Y2vJMKW0MEXzyejN1NZPAs8RKrZMSyHaX8zgxN6DCqfdNgqarWXmaQrdS/DzKsnadJiG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ee4h1E13B7Zmg9Z2IULFzuIimKszYAyxLWEiqOkHmpVW7buQZoPM/wClEtxY9oAxuYHh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uWsQtJnmBHrHlI6IXPRMTDMN2mKMTql67VAh8BdZii4eqjFu1iuofdzl6ML2xHcAPfmD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WuiIocWwuuyBAEX0QHQqtphAuil2EB63gmQ0xh0lSEihys21RoDnvFo3JXVQoNh1SmH+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6M+RAnWAuOYVUS5h2IUv+CNHNqvazvHmU7xqWkUjhDUqoyS+hiahES4RA7tn/IW0t9j4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mjDPAgAKpwuYLFTrzKaW1s2t8QwCmjVgWL2idEfEVw7lXK4SxqmFDUZY5WOQy1MU/feH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0N2q77QHG9uO0qRWq0wKbzxGObZYaqpqEwCZPDNqAy69IheCHXKBorRUxYOSLlLrCz+S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bromQFSjExJG3N9oaqbBnM6TmjHhDVDRYFStpoUKyzAUb6GHLWer5ltRnBmHFVlavmLc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azOoDlKJ0RnCzir3MB7fzFhhibvr2lYUXy/zllyjtUNwfeyGWvVIQAjDLonZncXxOU+1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S7+UTpjrO6PDENbzpiOAHaAcqvYiUYqPfMN4PRWZJZ9DkjWg11iNJdE4MD5hRm34iQo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1AJn++JhOLshEsOA38TIonGlrLLK+eI3kuSXcfogpAqyc7BwlncvRHzKZgs0w/MehNet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Zq4LHAlNxuhXdLEpfbmMMBpZhZy1dwZ2Q4gLqrqszFu0DWLLKyjYe6YPD4xbCxx1S/Ms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u/EV0OQMbNnDEY4YsEAAvwxN3GmZl5AuRzWfMoXegz8weEHzGhIJiM9P0Kty9Yw1fEob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68TSY4Nh9spRTpMrl4rmYYPUInIy5tkuJ3GhhwCXbp0hX2glat4qXotvcrBxysEu0fcI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F8MsDs36oYzgHzKJp+C1fELztQDqMAE+ZXaWpaq44l63RpKwVIFH7Rcs6O8N0nTRlrdS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G5lQYN1ArXPAcrEsraAyxyBF3FK6k2OsuWsvEXEbSyWlzcnEq5DxNszNQODcA4FnXMAC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oV5ts4qUFdUlBQurTPgXvGfgpRlGnMrxu+E0D76wWN3uNrrViOIw67lQNK6rO5Qr3LKu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H7Q5kDxKGLG50VfDMejsRTJp6YUpItrU98wBoHZKwXWtloWnZK6hkp0mgyektq9dCcu9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XllqD8m0FsVdEuEXg7EIG4N3W4qYQXzO6NCUO2z8SkxctggGmj5qAchMsmjUQxT1uFGg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CYE5VNxmdr0lu0qkNYIX29yg9N94LG4IVfCLqLa/gGSHBCdvcX8fcxXULYTfAIJdFRf5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1HCs5ieJYu31LZvNToqJRdKuEhXZGDtAur5dMCPZlAvT3bBdrvDquF0MwBo/JM+Id4lY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tBW7woumLO+ZRG5Z4mz9zUMZ4aheXa4VFoOsKbqwzHAbQHrcBaFvZXU6x9BvccbIUNZj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0lW3YOke/qh1YTRz8xuu54uH65uJYGcxRTM87n2pRTUPvAveIhCPmTG+ZnV1l+ktZxGO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JYevneZQPUisJHGEzOPhs5gQtGvE3zEY67hdX0Sm42czSg7cMqgTRKpXBfMJy1cMS6nc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abO2C3Kw1iD9RCAfYJYumgNSKsaW6YYcg6JZUtUGUUWiYNuMrGJcurXSdyPbcu0A0+zA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7Nx1GK6bOe7tBwlG4M1feWuA7xIB0QlxbNdREFWeEyRRYNZzuB1hS+RjXNddw+opkYze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0dG4yrDgjlYWa6jIV8m/e4urf1n/JdNtgmKlMfzldpm3bfmHBGp/SX/AHQOkdRJp1DF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QVKoYs2kSRfzujcArlY9oiCR9GG+pFGC9acy0hL3HgKYq5U4iYOWnAKPWVujbaIg46Wf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rpjWV8oYw4hrZeaaDGL0TNAwRAArWbHMz5uD8wCZ2cdcwKmh6FRGr8BGF9o6VX4iF3Zc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9oExHKcjLMaZiwRGCfG9YN8kbAcc1zBsPfUKtT5iTVkEDcaV2PEHG1zLdQIANTN/SD1p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B2lBiGM3mZUMohTLsSqNSrt3GdDq1AN2rzu4PQ5BcDLDdJGKHXHEfVkIam1BzGYUOHbl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DYIZBTKBa+P9JFXP7u+ZWbmmoBgm7mKWvWERW90DqsCUvTKUCbF6/YWUYD0WQ22aQTDK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tTVtCYYKVlJHRY3Grr/e+Idh9yRw5ufaU5nQ/wAXkpSr2EPiG2lzV2VLoXrHheSFIp95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0bmxLFcwTGR0Is5NVi+Y5MLjvHWz3zHZBThwE2XbrbA24PpFHIXnrC4o78R2wC3VRe0N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hmADBGSsCo8GYFI+2KM6rO9RfNXXpFyCaogPaYEiUrfePaJmZfEtyEij8kCV15L3KqXu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qviD7OthYA6jLNiNnKCLoxU6lrlAUjmKHYBuY9KOVllJgVVwCkjioKmXRLKLv0RzLrQm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XI1rtLq/hE0TfM707Eyt31gqquuckPqfcWKu+oYG68QHrR0ljUFQhUFnhNgZ5mFlomcR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OQ2plIBs0cTEVdhEW8HWCL1tVLkPI5jkBpuhlIZXjrAOQE96lX7qwbaXpGtBYtIcVKVv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agI91wI4uMWQcnbKrS0wvQuFi9JyahJA2PlA0XiWfB0hSlTPNxLWdRfbK65Z2rAVHUuv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oHEUOKjD2lOpUQWn3D0drDvYcuZUAW0/EpU5nr5j3NRStTp0iJySoq/TvAr4lkZKwslx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wt5YeiRxoILLYq4y9rGw6k5T5pbKrHibbW3NwM9IA3niXxoOhKWxY+D79Srt6TVol0Lf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5IGiDczCjZbOjL9C9GoxO8zHWT3n6nSNtDNiResEKHtLvC06jZQ+WFUVe+Sf9cwMl3v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l1h2k+k7hWokTrQ+k7K6MrfmcTIK5nBi5yCDAEc86gtQQUK4shVNPPBgxibM3BIYdH3J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do/c7KZQIGs7XBNcF6Z9igK6QJEjAi8ErFOsuh9e+CXB2t6kQzV2jXxFkgdEbRuuAYYi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QKwvnfBFQVWK7tJ1kyr3MpbYvZ5mctEaJFjHkR1b38RsvsaMMpYrGnDEwdatMVfmLwSz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CKHE/wCxpAOlqSMIE+x1rmY2KbVXV2lB9rtHipTMsMtJQHGQHnpHCaVNb4gFsdFdJnDI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WZ11qV13BGbg5lUgCivB/mYTq7fQgLJB2l5JZVN1EaeWJDANYSsesgvJDL1MudxBZwtJ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fgLzULWI1vbXMynj5SBVN/LDFM4aPzPhtNxoN/WdmOmHGmGFtYFJKK2a2e0GOavYZVxK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JbH3iJbZO0q7G5ZDJWpWggDRgbcvqQDA+xOi+kRiEdkQdx90QafZzNdm0hn/AEznE+06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iOv4l9fuUZeDbM3T0RvSX6Vw2uWvPL0T4tQDGnMFfyYEOSCpYHQ14jQpD7E41o8piVyu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URbeWmJ2l7EpbHtMwwZyXzKulVS1lQRZDLt8RSVUTzBa2pwzMqlVxZT3EqMRwM3MYLcS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odONKsPAYISjrSak/BShD5zqpgYecLze0Lg3slSQqOPVOiw5BkK6zrenVzDOYWsDlWAm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oN3vLV5XVmKlMWizPZZHBQOpvxEVRZHEL8sxV06EoKYPMbsL1cxbyV8B5gWSncv2Jkpu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g5hG6mcfQMVDptUXWwVmnMMvI9KlnUcbuaiHGk4mK5lJtJVs1EVnO4Skf0J1WWQuXK0F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LJK2U1BWCeZasPSczojSoggN148R1S07Q3ay4raE5Q20e0fuVtcoAL0hccSQqWZq/EbX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d85l4gX1ispR5DAM6ruyvCWAuu5xEJRHRmXFBmKKhjQe8prl0uEghi1cyiKlXcdIDdRV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YslZIZFsa4L7Q2R7oA6kpA+aWrEDg18R8MBvUoILE46y5y+UUFuSb3PSa7o4GWNdpfI9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vHWACw85iZUnC6h4PEvXTWINZucprgjgG7YN7MwbIVmHiIuGNos1mDtf1FQG5nE02m9n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bpjHkZdBztUov9oOJLvtC+RdxSq0OoN4Nn2hxAh6B2I+CEEdGX3YgvTDlGrM2SxvMcd3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UCXGrdzxE4s9xHbPGhkZvkQrrECIfDcbcnFOOYkihQRwoSGm35uIYRa9yGiowLpXvKXV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4U0CLtwH6EwNd8MbWzMppWBMiRvuBjjH+PXMvp6VBew46zL+9JWoZwDxMT3QxnqJCd5H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1YAQ8GYxYdeHxEyaRPQaTN+GHR1p5gtxYx+xMcy6bfaPW781LsKlr5lFFkvCTSDB5Ae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5lcBhvVoipPZHRsHeAXUbUO+Yjie9zGXcPBgmC4d6UfZmJTQFz27Sv6ZnMtynRvogNEy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04mASCaylPZfv2iBFSo9FyxaU41LoYOYDlk37xObK8V2ipZVy7dKRTmxFaPkRgqLDdGt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JBxWh3MDNS7uZSXDr1lnrZohos9AieiheRG7N0PRKeOGrX/UCrvRpmOjbN6gbHVTvLrV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aAI7RWxuWWzxF2DX09vaAcL90Q7qvPhLpQeOiaACmkgE7PwEWsLyjybbzFstHSNosbuE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J5QSu3wZz+09A/UfdRLqFkIJVa4zN4To/SO0aGra5umFuuajFsbam6tkDT6DClzSnbTA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57z3m5hXJatqC0/cbq5QN6h0zkYq9FLy1LD+OKGFxylyugSjOGb18EqY9wiGCFF6y4l1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Xg/ChOi/mU3hTpct0mLYwmbU6tw628s0Xkjm858YjTUVTGJi1K8xCPuQNLSHEVVGogdD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H+bItD0JGBeXghNtvFxEjvGjGLuufu3MBVOpg0NHBLQKvVlmAfszUWcKnOB7qwUtg46+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llVFlee00tGw0+9fiVy3HFz2Jqg37JdRk9V1KSdlwsCP1LKXVuVRNEbXLCYOcGPQa3PF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KtXWLWo7GYFHmb+o1/JtyuCbbXGBBgdZbdy74HVuIJi60cQ9rZtmoQl6jUbeE65qWRT7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ccksFK10xDskeuNdW1ASjRKXqh56y4C1Wy4nCuNBMVFm7JzvTWcszjc/cHuSzZ5qLi49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5Uk5wV0TIAEDEAZA5mLGehNlbF1qVIRuzDHeN1rgcqDYWgJj1QIXxqUqIhwXGovY4g6q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JUVzaB5fMA+TxRXvLOQObaIIo1wbhxRhtIvBj6pMWVGB4ltz4ZC+kVXYbyalXrRmkLHe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NwRpPixE1W2z0jULDea6QPVhRatCzXKVTdy2ANNuJdwhWB6e8M43FmvjiOcZ3qDddhzh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4Ruus9SDavnOoOA/MsrntKchtq4BvXGYche8zLkXXLO390tnkZdDZpGDiLHDAxMmiiUC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BHpK6YKoKrkYdQpXE4Jh6VFwS5rUFF7diUpcxa0blLpt5qYgFhvO10hlrgYX90DcFTY2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QGhLA4JSMbcs90Vkip7OblQWd7gGGEqabL4JVpPoZR0wMxBXHzI4XGePYgWEZibLgazc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3g5Wh3xM3fMKlV/mDxHSppSr7RF/A5awFSixiW2Af3MgbOhgmFyY5lqSoHdzO+LjM72ry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D8B1YjdRgSTsKq3pAhuG25Kxmuv5lYKB08QsAqvQuWykdEGHZgCNQ7bt57JecFxmBiPe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nHomJai1wwltmrjjZPmLjm88QAviVD3liEb3EvEH3FOnR5O8c2l8yqWUeku6qjvFaEI/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BNaqVh1zr8zoFJshrT+F/mZw45NPaN2aFb7wIBtWKwyg1ieWK3S8kbdcTJaocSsNAoBE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WaYTAVZT3lIDPF3FXkhUp2yTEsDtzAVWFrJSF5O2ZjqYOYre2XSBq7ntFBANX1lFeQy3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gWKtzpDD5c8RUYjpv/kLQUpxsjUl39xPNb4mg7vDgVFzMZrsvjTUEk3ax3KbW0eSKAqu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E5L3BekAMpr1qwDi+0AfYRfMQxWsLUoRvkfqbEy2yQpVqLOYLwYrhiZCRqi3QP56QjwX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EILAvcTVGWTqkxDP2yh2o2nEyJsBV8RcBww8XOb4lzGsvKGyuFcyQFYgrJ24k4Ok4EdC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j4ZWXNlYcskcJUmfELb/AFL+5TBzXeAoo4Wc2o31JdyUP2lBthT3la+pYSFpVgZV33JU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6kshhC55y8S66Cd5R1PBcTwHeoDVXnei8ph1uU5uPodAfuW20jmsB4l8Lx5iPZGqvPE2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Vc/UqufqAveJXmUM5exMFrPuo8WcVjlAK4Xr0hduTrUECviEq7+TM3RfEAVcc2bhlo+W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hjosvQIqaTq3M+xZWS45iqXoZlhVWNl6jImZZKnnggAFOqwy8wX7y+R/SXngQRCoXmgl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h0uKQPCOPeFVss0RxMn+8wBH5s94EAE0AOJjAXVV9AQfmLf5M6g3md+GeZgC1BpYWiqL5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AIuzntmB8FBghbTgLqqICpe2JvW/uhiWha81LRC60WmYFWZVNOHxCG25eyZlU7Vio64C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w8DOoHeVR2+UokbUZPeBMBu0C2RVq3MRitztqDMPa1NNC4plmoZ5U7lhw0xWESt9JdO5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oATXErdxBthIhPdjrb7RaxdNY7qwyWUSxafaaPiAje2q/MubdIyyVKqrkZQa4Nsz2MDm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Cf6jrF3rUxkazdmvabC3IxDPN8xYilRnX937moB3zBerVzKOUc81ERLQcXNjTtOlYZjr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yjVCb+FOpiWS5QkD9o2mAhAq9ZmK48iy4m3JWAlqBwTdJemmAyrH68wuw+iQClGRTcGQ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rA8QS4adQWEt0llXFdplaKI2LRDjrGW0wvUX21F2I94rCr1uVbWqj5ZDERXdRFRXcA6K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7Qiqsd8xRS8hqU/RE0H35g74MTHekxKKqvTLETM6U6gZYGnXX5ZYJFj3jM9aAegnXJUr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cuFnSWp/SOSjcBqaU33hcRAJ7RdDpNIEc/aLcfAyJ3+ITW32+/3LKKx9TOXBxXMpnZ5h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q4XIJseIbb/IevtMUaZXAZvHxLPAC4GWaKn5VftriGB0DEbZSUUtc9o6LgX75/cUrB/a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YQnxOvLMSyEvpLU5uI9AkFG9PB8PMNuP6lnDKCn7RFw/BGo3rBA5lFEJYV1HpctgdsW3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yStajTjUrEYZSo+nDwqMGEr3MWlnGjOkQ6lyZI3zGYV0dkjMocl8oq5hQRGKfJBVyH2h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pK4lwtU6ZOBX3lJS+KYIvKKNQbsxgc507lemT1JSPRC8LqC9VqBsCVnASOWBjvEyLCmC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XfE404R4e5dqoxUxQ86lTA2w2yvDuh9MD7Vk5GMTTa4lyAlVcxqwdEVKxbwY2I0xfSNA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YJzujXxKVGWW1nE2k3dS6lNTCv2hp8tsv4TGC72ae8yTu1/UQnWY3GCK+lXNijrmEZnM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FyCjuAlpie+j5lXhhWdzpqtMSuglW1xKW+4H7jOPJeZi1utOkCkKJkIPNgdvPOSFIdNc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QY8O0s8LBdRcgPVqGzDdMr7THsI0lb8R1W49VyvhdFAsN0oyQrNby8ymuYCXAjA0tG78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AtH5g9gbtv2jUFrQDXeEKDd2rIQKmuust2B+PMKhtXjOP5gfMInF1NYlbV1iowEQ49p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trvHYYFq3RF50AyZ0RdU8pjkD1zUdZWw0OvBuA6me7kh96dSPmHdHpIJHMKDUpwHxG/e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1URgPLdzXNegeEF0WAw4ek2Ll04lDEBcywBxoncTdf8AuWpXspmXKGeZVLzOg+IrFF7s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mIQLUI98SnrSaYoEpiVnXYhhQQm14JcGhnllJ0e6/lHoNKxI1vsZ/EsV7BC9s0B8YhWo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hpYMt6gt/cqWzSDCxy3LRfKMgLDb0hlKqPmO5NdIL0nMCXtxVsPg1w1AtHYYbmlgs2wI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hQgqhp8wiQbrliPDsDphoHyhmxhQEF9Io8QheMrOP1CRqOPWZFvAmXLT0mLt4omu8Fi4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3gWZE1hMQDWbKxh6PXCbDTaZKYLFxJMa6PuOkzqerc7Br3jY/QAJkgJbAYqF7VqIp6j0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CObczRhtvUGrVHbtZaqPkWUyccCotYc8o29oXim0lZ2fgINWXymouxCaJj5nHOCF5tcC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4OfMqSSWGnxHRD3cS7FCaRzsDA/aGTVjnrDEzKtU0S01PFaFAbuNy/EsWNeBmWq1h5ha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qkDxHxZFqQtZrbfMrFnC0mNcxDk3OzUwoUYbLiG9S6zmUi27EWp9Et4Ee5Uu/wAOpgZI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yrJQwiGnkNy6siwo4tXKSxXiXuG8Pk/cKw93crsKlxkMCMLeZgZuzzEq0eO0CuP2QbYc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PaKrq6YqgFe6K1vXiWcmWMKeY3m24NB5DUdnCyxRaUq3EZAFOSuxKMnIzt8wYFGM3ojC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HsCy9y7TqA35XBHYek2HDtAFVZZ/LaPLCmGAXhG5hfs4EOJlveF1GHCSgpkPsesa+/qe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Yq2BUMH2i+TEvQOjiDVO6aaXHWWSOrGUyha1CpnznEHK5LZY6ul3VbOO9P3MNwVPsgy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BEi5gCmuJlu1vBL0jTSlRWW1s6olszv/AIV/fWVtJKO2zx0gO1s/pcxFaycRVVk+t3JV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wM3jojqDcTCeHxO4qIViJTNlTEzFy11q5KtC8k5vJGk8Es0AbzYMIKzo7PZlyCJhGXSr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0K6BMblW9BKthylUW9Jol2fiAhA/KHdyHUOeHHCFRjVoJaPeU3ILnj0g2KkKnUew6v8A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hjqHcxKGxTxK/g1EVo1Ac8Rywwm9hlg0f3KPw4uG46HDRGDHC6ldUpEWLhy2V/Mrbr51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U3RllSvJ1Z07RS8swaIbTkYY7E0ZqBei7KgFiI6bSlTWxrcoeiGanQFcwcBrsowpu7ad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K3p1l9RWG4rez6xFLB0A5JkCK+Kh1UUQPeY6NDcaekdpBxcrkQpMdk4gDVYLmGhG0QBV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6IO0C4xLhSdvN+8aazKmrlWNBRpE0aU5OSM6GAW+z2jmfZiwsA7MRqN8LrNdIcrIkbJy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RqypAnRMg8tVDUdoMorWAzEtS2sghLLClVMUDijmHrLGe48xJuiuUdYvXKXoxLNxDTUd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RI4RCC79SAW2xfaZaXsue6ATmO8UI5xnRop3gWpuDWy7pq5lzgdoZ7sEaNXHRzCkrEpg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1ozKcEtJd05isDLbyxZ7QzpMNtqlQDMo0GY9W5d9EN3LKC4FrDHO/hDGgPmf8idGE4Bf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C++YjV0XKDl9kFzTiPSMw6ER5rpKwu5tCglZmaTtBwmYUTj3lGVmAZr4YYMUSr5HeLcV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HaBOxv8ARLpxvtCiYwdZgqoaASuVxMyznOplbNBNd2Dh0LcQdzd0ljbXEq4v4EYMsgCC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+WqBfYnN3d+9ywKlG0OrUQAckckxLxbrklVejiNwLYQjjvYqmxDoKiXcLtIXDgLV28TK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xj3SvdCbbQxrZyv1FnQHollvU3HDQ9zLGPeiEPuKT7ssVir1XUwHbxFo0zRs7yms2CT5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dLZjau9K8BxDMzrGlJXEri/1uYrce8Yq99kdkcJg02XIqIAFaqzcWxAxFhBs5yQtE3bE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8oreF4KpV2HQ2dIaBto3Uvt3X0QCtknaJzqzjpO1qQ42CNXHkTgg497ImYUlDkHkXEQD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wqoncHURI0mXcsuxFofibDLk1PBmqI+0dejrNgMdoUHJYvUtxbqRRAwBySymamUd9c+R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OekecpbqV/ZC2+sydnwgB5YVxs5eJeylHrPpDIx2P1L5KLqpkMKVdQ6xBk2dWGLZm5DG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vMvVb30Qe6DtFKqpRV55iKXyl26FgZGGswQhUsF7biFNd5ikuFKVg6OJZdI2wFy4XR6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QroXV1Sa60pq0Hg2doFNcN1/xOkf0YA0juZOdRv3YeSKKCo7UAdDErGWBCzMaUpg5qVG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fqecPF85W7xWc+IymN/cNT8bZ8prhcsOxbHLLazW4ctg/McWpj7eS8UA75qUGm4trzNP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xCBCkCsDfMymDtduIhqKYaWXH5MjggMdaDbdfRhUCr1CQu7OGO0EpDiGJVidkHosjO6z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nWZlEyNmIc3B8UGuNPItaj8uzsPbj/sKS5yAtIe0ssBTmrs7jADpbh36yuvS5iDdp5mJ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LiZk9eIRVuVc90wK4+5ChKNDCTbrnZx1jH+hgMUFpV5VM4MvA32l3E9hj5G06p75mE4b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VvjMIqtcf0XLKUuFiF+6COR6suDoFUi0OJbeoSxNtMeYN5IFJHmC5NRTYKxdloVdu3iV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xCtA9XM1HRsbl8mWyiNSc46y9ejXDMRzZmVmo5WBcoMLVN1coXKLozBTyvRwxdHJnhFJ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zojVOnsyqEqnujdRRhWStO0dTGxdbm0raoqXZPYlLjbQKjW33Cp5gGtQbsS09pqN2iUr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RvXFJCz/AAZqZnFsswQj+QIkdtbdxN2giKdSFuPaWWFHhgIy9CbekORN+WIBu+uxNQs0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CaGJVbXLa6xTMS8ampQsI/qE+ONDxMiEC3EYJJbt9pgWnfRPEwwWhthuwIyGekPOndVy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aWyJDAPKTBYq4XNXWeH2E2YlLpFaIeLJWgXdC3AbBKuJ6piKajQz8YhwQ9oujAdGXjk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ZWBMympDvGvMroRDtAGFsMlwDlHmIDL2mDbELFmG9zTmAJgbIFuqGnZ7wnDsExwDF1JY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rojlys5ow2yrKo7ylCnkqFH8xMo4rWaNNajug/kmAmDhNqxqAGDMySx8S6si22swFqd1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gmHuzPV5l5tPeI0ysY/GXvHwcRRFxGaZUDguLkcC3zKRgOHvAaoCNeFLxFQsHSXwK6XA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EDwLjRb7RWMWAR+oKVIZmDfbiUXY6ozH6AKtVhxn6hWBTpNGUM51LaCMrbXznC6wdZjR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uvaUSL0SK28LpN8GaIZwHdVLIyMUXwuXvlqrDN+raZY5LKKJXdG5gyPVI6Xfhh2relQR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3Mw/ehwb/gmOwdLDcV9f9xeblI6OdsxLY3bE6Iut8YsSs9NI/nF3QsANw0F5huZeoOZd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/OCGsWyhNSndnZjWs+VS+jznRVMtS1cu2iNVK4pevUJawRe72dp8PeOisDVbReLgdqtU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5o77hZnaPMzXZd5iGB04xCqDR2lAT8qNst6J2JS2KdZk5F1MrlmKn3csa8IYZe7JOqQR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z3CNZZ1PkziYKpu0j/gi14mUiiCFcTBASBgGoHO+soyizUQzNt45gk8FRzyj3nIdbGJt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Aooi0bu5VSmVmt1HtBP5GHrroOr0lzaurlGtzJnHTnO4h/vg66t1z7T3bqaMReElZs6x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lPzGwpT5gcsKvOootCijUvbIj8MX6JP3GaynJCc+mpQ0Wnk4OYDr2t+47Mv337OXb/cw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EwYvrPNnmNopqVOSZZnUZeOjDbEWqlIb0sLvtKwiWAVeJlmgVLlW4uzjrKasF1rUsAjH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KPcg5FmAs7zdA92MqUBfZiC6VKGPLJEBwjwYd5wIA1r1cO1CCfh+neVwcRyxOych5gKc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/MPi/bDxYrV++pY3VeI8z2M0VpqUj8XiemJR1QMuni/0+I2yrtZ1JUzaNeEpXl2mQUdE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cueBfZxFhLNBsnX4qZgFwB5W+VHmKc+OsNroFNXweJhotlIrAGp1R4SsHvA973lOs0ua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6y8ylBKesEW5lN6IcIFl7I1KcthLZNsjA7kVgHIUL9odq7XA6lSxV1I3A2XMDd3YFR8E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ESHA+2A6h3riEVgNqQaIB1j0yaZZ6bkjsp1VUdvfTfMAf3BTjxMw85Y0ZKWQdwWs67Tg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gGRC76wNxU2Mxuvc0JeiVMt+yFKK0VqVaaZG7inTZo58xE1YvgJSANc00zeqHMy7CnvC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Txcs3SFsuQDox2xNURgcDZLx5nRMgb8y0QVKMPTxEvAl3V37TTuypzznyXuULdcLJTT3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OrlbJzSmRRUd7+BCwkN+plE3HOPwgBGGORCg/wDpiDjb8ZycMC5lptC4d7Ou4117qr5n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FNPWeWJHFJmBuLpAZEzDRqs4G713mDg0pjA1551VDqwPRICE70xFINDg3cCJb0cSHhmy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ozm0VNONTEogdYgalCbjQnpg6LH8zN4jTTA6UOhOtic3EUKPtF1czektSfCDei4g4zM6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eFuV8xFxGzTNZUSlaGYl1qbvFxUK55gek2REm4tnUZhbU0Nx5V65hhjHdMD6DuAUGXXM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fqUgbhIuhljyVcVh1KhYHpBdSflFrjFWZeL16tE6gtxA/d4RVY8E5gpcUxMDS+jzBTGn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XwOLYRUeKcEL5bIogG7TuOqejJimqe18zQJrZMK27TBrWDdRD4W/sCUtchOIoc6qDszh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nb1w+7muoxQqPEUqSvJijugXVCUQSs2/aNUQti4arcclA1eL5haoDT/Ev2nQGSdqGVVC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IvZKHSVq8DzKwxwCXAY0wIXRRBooKGRu7I4tlHU4lkmYNr7Rdta4GKOTduKneYhvzKUq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sM9pogOhHFmzCmJyAduy5bXXOOJRjB5nFEDlfEIRUKRSzNDDnmWUY9o0q4IQOV8wd24K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rTszbEGQNRC51jhlyreneZi1OIdBOZ+zB9Ap4hz8IaCZrj7Q2FnUcTPJwRaeJkkEqIg9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46SxS5qJ0EcEERV3qloPg3iF0DiKDizliiGhq3mG0yHNaQAgZ3hFJAtfPvNUG3cvtyor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rQia1h3jT6qULIPLGkeeZTVz59JUz3e0xloqzx194cKcFsSNsw4f4zCxgeK1MnuWO6c+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KJo1MRVOFmKrR9wQwGd8w/Abq/6hlEe9VUtjL8JuMrw370u74GiWGIlFATuRoD0CPP8A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JAXRewIb+xJuNO0QTk7Ytymt1Lj2n6EjZuON8J1iaCksWleSO8pfbEx0KDQXMl5l9ahV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puG0xqJnDBQ0dEgJkgbaMSj0SipXR1lD+hMoHcJVcemg7xgWrhiUuCtyrCWN9sStanYQ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Op/1FAWh7apBKS1DPAjAtNcvfJZgFcMo3R7e/u/RGNUy8GhBv8iIdMwST5jt8M7n6AhI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3iH1GzjqRifnCMv+kHsOhE4/QwTTFs5mL6wMILK9p03ym/QweJqv2NYHWKkoMnEeMDaR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sLmc3mhouJlqNoIiGF4gDlDLTJ/MLpap5gWJVLKhZvG+I3R85lgnCBCx2uAgaojDbmFk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DosDpEcAlwmCXOestxzdqmmYwLPNSorfvqAbSfqbRcyTYQdR12dZRFU8uohFlrSDgpWJ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ZA6iiAbbcG5Tts3KjeKxErSZhUk0LrKWYKkfxMJalvLdIIdVeCYxgYvqQYqONmDg7NQW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ObROGoaz1YNwA0Mq5qeIDalXF7oCEOLDG5kmsKZWQexjpnKOiCSU8MOXEYdZjjgxGq9S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d7yo46b0s/wi8kDvrKgIsClTIoKuoXLcX07oaB7wxG8Jk854lE5nDRjnpBlpelV8S+uC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HD7gjDTNTAu1GBAI+4lFza77QKbXVDEvXEw2Suah8royQJ9wI7myM4t2hii3jEd+165d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Ca1AcEBwguaeYpVaptSpgza9pYxdHErvMCALdoQEZUTgyhkxBMGXaYvGI9IX3VLbLdo8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UOwTLSMOR+pQUIEyB37yu/5lI0snmIPaCa1HDbtO0Alraij4eyMDL2zBgE6XMJsC1wj0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Gi1bDjydYBsfLMPRSM65j1I5JmTHeplhC8c4mW6PsgbYSveZVdi+81oB2qIa8LKZGFN2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XU7jcpzvhiIa9rd+0W91xq/BB06HNYYgaInb0meWs0lxk5VoiMVjNYvEegHIcpVdpGAi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t3L8e9wQg1Ysomc+qmzUOMYmhDjQriG0VzUAAb9ygvjXPSWlz2ljLJ5dXdsLKk8YI3D7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9pkB9JzXRXC5exctxUUt+MTYNac4KLu+iUMH4QhVIXsEMRszQzcC9+Jt1LAaILMB3aCU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1csNdY8X2jzBtqVyDL4gtRnY1NENplqzZFb1VxEsCsj9RvmPofzKRYjtKcERylivuAR6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Sm4zMt7OZ0K+IFLenMy9RKowCNLzqqCQUeNENjTi1QFMWcFXBdCkqDSqlzVG0V4rLhtR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pToSYwFnUqYFAR1HnjpLRXYOJa4rYBgqciQI9UYlkvPEdYjLUgalNzVzNX5I6482of8A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JvDNzEVRZNAO0WMpvGyGdgy5x2mFun8czOddUbDLJ7zCLrkSX3S0tkN5iGDlFHBBJFxr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7Q3WJ86M6FYxFaR3RUqQi6t1ZvcNO+8y3zotL/UBCzZcsOy+YD1KeJVVJxVQwC16kzRi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6Tq+hAkbZ1DKp7mMRwS8J2ltfAxNgurGkCHiNDq8x7YiVyVxCuMD8IWdMMjwyq6vaDrm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qnyDZLEkwaH4hdh5Fx0PIA+Ivh8p9R0PAoxFbl2Wj6ipqzajVR3Na6JTpsmPZQOJZYKv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6iZtM4aMNhGbqT5cTC1+ZZv5gZTwnSYA6+JmdpXlqUbDpfSORdrBZDzL2JwgME55R48VS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GinuA+/btBwNnDELaB6MC8t+ZlNoFbgF9mDJfzLbDqdkRLL0lK7Dy5JegHA5esRFTIs/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BmQfMFitXjP/ACHyDpqUbbhIeHodykD4mqSPmRz2Ii0103e5Ucoke0W9NxcN5LrEwcp1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orpEiecrlbgPkI1WU6alPKWX0ONdUenDBLRV3A4ZmbU0wgTrvpH0BMRbftmCUneClrlQ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bdtx6F9ZU9DJzAwWOt40xZOjT3jDPEd+q9kCt25SdVLcuqZ79JtpwQ8NAEdtHExlgdDF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WIVOvDUbkgOQ0ywyoyvrxE1quVQNqAdkYu8W65lS6ABxGqXstnvM+63YRIkbtPBwQIpB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C06Cq7MRyjZvoS8SjMOIjAMF81C5YmhxyRVDKio0N5EOO0vUbv8AdTLDcpcmeX+yrmCB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syJuaC5gJaVLMkvmPYXvBPF41KeEjvJ5Jicy8NuId9QQ221xB2FQhirrmGMEAOCujmYK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FvGJvgSt4zHdV5h5t7Sl3jL2ao4qJQxqb7eqsfMaX2+r9AlMdrVRGu+QAcfKIFVLXFzF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ZhBcdQaCr/GC+fM23NlLgtwU4m0oPJLNfUS+sK1qbMK2ZgG3nEKG17T3GKrGIOaS3mC8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0iKor3lJmrYXxwhzgchDGN8EG3kIbzwbhHORTNo3uXNswys2cJYNVzD2LGJmDqlifw0R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rZlbjzNCEGMVeCrllhzPoPeCHA8gt6RC0cTDx5iaNyhUFQ9q1J1lg6QywnnRMIteFcX4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MVFxrzUFdT/caZPVKI+NmUuOM0PtmSkBnVXmPRrdwLZrxcsRzvMdIp3wnLUbdo3bRLnq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qNTnCXZfsIKbDotfEHYKBdU3ClVjhNi88PEJQx2E7jiZt6ESsKNsKC4Msro5xYbqGniO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7lG2FJn/AIhAGNoH0gEU/wBCpYFqtocRO0SGslQIr6bx3hs0OkI+/DVDddxqXz4gY6sm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h7zArg+JQKU50U5C334jwWm6hbEDnfEGvg24iuhrl1llA0rB7zUkVuXxuuDiZUXV9IU9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zFQzW6gC10YQhhUs0doqRrgZjee2sQ2++6IKgBzcuyedl4EjgUgb3x0lRbjXSGVoe0Jk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KDTrhDeshgvTEsKFo2I5u2crxCk2XtGO5SwNX6iaqt0qYG3sdSDKkNWkw8Q33vMxBmZh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4r2nAAZSzNsQolmsRBFeRDa1WYIVXUNLd+8I0Eg63VTFgPlKnUMB2liUqKJbuBTWrTPf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VwKtFu0XEidpnO1XMCjoMSpT5nABlS3JG94r3B/CW5gV7mzUos0dYM19k2irc6iw6kds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sbyT3JZrI6kGr05jIhikOLalg1hVRtF/1cR1TX+9QrCZxIC8mCbL0hTFY5nNZgiy7iDB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NdCGDDmskfcO8dYAAY832lVUPaZ9lHWGIWjJxbqUhzMmBlPYnYczTtLKuAjaRnAiW9Hp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iW8f1KW6Auzl3JhkIO0/Cv1CwF9dG+Z0A8kaN7esEtXwxqmCx55li0hLitqq45lBSutG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lDhsjVAlJmJ0lWrQbBKDUeLlhPsWql6k9YhyNrmA4T0XNt540QwLQoo5h6XWL7dYFqO8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dAHZ8sw/EnW7IoU+pEEGxm9yhVxS1uItgCst94N3HmXLUb2LEDHl7xZ1dpkiLSvaOUyI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5iAC4XSOya2s6Qa0ni6SxLWXxFLBs4mLq6ekAOwmyXZSZAYTW8MBXVeWpdgDxzMSBpGO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E1bqsTwBhAlCsYcmdPErjkre2Uk07ixMmkJT2HNTUnHMBCgzdRibLqm4KQKGTR3g0abs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Q10IicM7Ki0Aj35ppCwX1UpkFyjg6wIqFNpvvB7U5BrGIFY6EsM96CSiYswxHQwKRKuOB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SAc0aMf6ho5Jnv8AiDYBWrlApnT8oGIDgzLt5tkUraaiilWGYkyPaLG7h47PWDorliW0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0gwpWAUXc1AdAXupfgy+80Ynw9CC3bO5O8tuxPmc4+YY8r9qaI8gmXM85SYmEpghLN/V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w1NCvdFLDYm01KNm5RxaTwiFgV1jEKvsmi8BMDUzb823DSFYYF+XUCMHoNyigavSoC3V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K4iCvYxEotjaQOFMLFnQSZ/MKAVhvAEbHusRqCRirlzScAytR03MhnXnlgEODWcwVt6L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nK8xzA4rRE2ouJaBq/qOnHS/h1NGxYMqjZ04GAJ1DaXi5g2HYyzJlVucQr4fsELqKlwn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7xct+SVwLVG0GTzh2xThg6tfMD1eWBBIiT0KJopGb5S7dDxv4mG4mOLYWq43aHBw8YYj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1WpWHbuqIYFLxRMocODaA4NB2hpVHQJVqw7uoRZbyH5QDVX4WZgTapb2TcC+GsTTkrJN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pU0/DT7YmuWUdYSJgX3dYqXpYW3vFxpN9CATgFycIqXOwK1ZCEgeW1csuThaZIsArbIK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daY/Hisod+kVLPncNIZo4DTibW5S8QmMTLSDl5mjSCE8DpUC6b10hQ4eTE+AEvMGm8LE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jWUJ1xOCWuwU/wBysC7zmWXbe4mgC6cyiJsoX0SMXU1BrmU8QtnprUeUW3TLuMYe2tl7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0us3YXSyvXdeUG8OA5hSGQ6SxgdLnilBB4kbmLysX1G8uQKjaKuWR8VNi4TiHL4tcXsw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m2yBGFU4jHIQCm3i4W0Q2AOOiaKXEqmnVBylBb3j0fSjKgZh2eZgkHDEBtp4zjh9oBFs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0zeF6Msdxk5f7lgoa4qCIDOo1+CBpgHSFpQz1pqALKkRhyjmgqSiwhGiAqDLdXxxNmxg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7aQ7MyZWa3UUMT2ljWL7M+hlzE3EVAKxZcUp+KYjVAqBAFCcNlyqLyF6YYwH+5wGIiY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PY1Luu1hhZmNvgldcrLbLKEWajiKbJkTmuJl/K4AW4gcYd5QOesLe32makyd4pvgSh5m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7nMHMhj8wgVdPT36UJcjpd5VGp6ynPlNylq4mLBkOZy/UutlmVq+Ysiw5+ojZvklsKcM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JZwk0nFkYBhjoY7zG9ABU9jU2JllGKMSzFdUESGGmFVByXX8yUEAGlhgiyrkLXGhH5ro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JxiYGqfeIbAYqm5lopMU5neOG5+JsN+aFTCeBaPKAlTyEohqTBGu7KiUiia3Uz/Zcc7R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FVvCo0Vt+yFtt3hccXo0zNknFk57VF7SkR23gdSXug5esamHJlhd3At4EWYUxekjXk9j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uQdQrlxUpYsw5es0GsSz+gYde8JDbeAIsDXRmbuQA/VDAqUXJ0iKgas4gQr3dROjU6Jb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5SWZV7w4PFS2Y3y8pdX0gyMrO4Saoq7blTHP+FxLFde6L+MYQhmr1MQiJytZPiUvJxjJ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ShTdPvJX7eLiyonTEU0Ri5DqwvF+IbldQ7sS32l9/TepY5jvO59ooQ5PCcle834JVkI0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+Seayms9wS9OINlEsEN9mZWUztykF3gTmPxLIBGFupEcM9SKxsOrCyI5rB2yyhnef8S7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W88zkFPeXab5WUBRVxD5RqZTcQkCcC7j2KOes3nGNdtUdxd1go+p1lBCl/cpYRwt4hYwY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2+rL1ycVxKaZHfOYtawajRrpYHLeHJ7sFVvM0MMWogBm80QpVpm8MrDR3wxWPZqcjS0c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Tdp1XBMybuPJ26JkfIaqIBpdpPeJdOWB1gqy+u32lOR358plqHuBsVo/lAeU9orobaIR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2wmPICQoGsw4viHqY0ERoN+Y1br0xKhTzDlwHKY5uj0gJp83GtukzogWYDy5gbXvhll5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zjEoFSeLhgpHXPMappz1hyFfaUNORSrx6F1MgeAylcHteYOIZ1h1g5mFLYu2ZIipvTpG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r6BKV3lSrIIAF4lqgO0ULQriBjTXeNiwsMNhcJQqsO6ILJXeCnv+6kV0LnKyKgochcu7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NbRhKbAqCcn0rZMi2LIU1RcckEqguNnrHDV2R8sSDSSlcMg0JSog8kFaeqYcsb7zCHuu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94C4uWmsyjoDdmUNVEqipB7ErNi88QgZnMF2uGtRYAvrWIjgaO0OqsM1LqGXSc6q6Slq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mIu2b1A3BeekT6FLyhHK9mh4mR4odV6OsMApOGZgNwRweXpRQp+JlbZZbiUF1EyRd+X/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lkaUzBS3sOYNlg1jhKnIpSFHt4l5sBN3E4OJg4dfUvV/cNBqeKrES7PaKDKfFTcaZIrY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JGjQIptjUqDub4D0EMZ4hbJiFdCF3A6O4g1ZUTOMKjC9XCjbMAVcuKrG+IX1GYeCNdoP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GRFRaQ7c95W1gd5YbLYlVWOeekPJYdYMIVYriZBO4gs9YXd1HsqrgOShgNnSWFsr1vPD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oRLZqcsrxioK0y81LWVeGMi/6IkAvmjFaB4XMSc3xwYDu7ZjGhvEUBu9ZRIfLG4AdRl5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EKe5Bqxp4hCyHhNijaCyWbq8RRQhtLoEWZxUuga5z7GUUHRcQWZrmKmz0QtOOQhmmgWR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5x0xdrvdKluOSswgr9LbjUCtYV2l4BDcKmF+IlI5WUU68RohuruWlkvEMyV8xNlWcShi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s6iBiyLGrlj5xGkZH6SqWT4Yh7Tn9QLP1kN0lZgwirWCpvkio2wsOVxZwDCotc1z6pmN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7SNe2OFcVpgsg3x3ItAFopzDjlakQLErvcsJNl0QSitlGv8AaDkiW+vMzLS8Fo8jQzuY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XNNCGly2LnmmccIsMOC9JVo+83bAtkpIVZxvbpMsQ3caTGhuBuGdU3LY1DpqGLq3CZWy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EOSUeh3ljpPaMG9QdMy5lagpclgzeK5gZMvEt4uo1z+YvTXZcyAXTbNp3WvxC8AA6GPS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3xoVVR0yvzMduJ0ottZzrpOdTSx47RydVKre4uVtluh87gILPQiJjR7ToTRqAK8kOTOl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csrp59Jc0rPzKDQnMQnuaNotVuiU+liEsrLmBa7vBHaX+ptYNjvMO18XAFPuqCjYdeUC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8AuW8QrQifcCks5aYrZpsKe02eV6MorSJwO4jfpW8yi0Ayt+6Glcs0x5gs5BvMzfBbpO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I/CZu1KtquAGwuVMs+g1Ru8Dmwuv6xlhs2HUItVXeEBbVuZAnvzjCpZndEBP3RUtTlqL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Whliu3LZmNxGPJiCKCZ8HaPTnWDOgmBEcG06SkGW4tLonPSLu7veEV52sgd4t+I52nFE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LxLGXtMzpKxiDJJlHZz+ZpQ6qDFystngUsPMJo9zFTqlvWJ5LcBdbDWpkTwsviYHVVi4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xiPd49Lqgu8krc+LvMvyhlbVERXsNN7IBepqoUsPTHfpgfzLd2NanUqoOLhBOCgxKEaI6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jNHOFi2NWxcbZCnSBcguLnKGtWxEh0byj0l6rUspKG1iNh73K3KA2Uy5HfWYgGnDHVB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GzBMg4Q0OekRQAdanXqIpLQ+HMReYTdxEuC8QjnfELDaIGkxvma7RqBTPSolq6H2JTwv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JRwNU5gNb2vSV3xu2KVGm+/EaMDAcwtDeGbXXETF/JPzBrIx0t36SjbRiFBi2dCVcymS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XWx8xGwXXQiaS3rPET8e5kHKOLBjFwQDrAzSjC9OYu8yjYrQ4ZXOaml5MsLqJVTpcoqN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sPU1AXg3ojQrd7JinSY1iUVkiBdQSuEw+CbYqVs3lzEWi+koVi1qYrHtNsal5gV0la57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z2gDhwS66nWLVtXLCDWoQFJG1sjqWcNwzwMsC3OHqQMMb4mA6oBVFuXa4+IhznC2VB3g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gVZG2/mXaFcw6EMmZQyYOkRzByXeZ1qjdAzvfEob6J5lOtXEu5DvDxVE0KHjRHTTfWIj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DGSFVRfEfKuYX1DpitpfS62cxAxl8wHeoudzQlkDfcBhewYjaNnA3EjAeJbkek4h1o6p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cZc9k9oYiRMGXMsUUQERUL5xKFW7kVwTmoLoE5czKEDV5YIsD5IZkFZLphqAvvcZomiy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ZiAbpdlPIhvmB8kzgaq4dY8MS/Zlgz0X2h6m2jmBsmRsYbuTwRBnny7QWyq/iNB41PWY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SVyVIRFGEQEWp3Dayh05ic7DNE9wjKcQ3TsGqLy+zHgodA94CR9ollq66kBO3kXBGip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dfRAscGoaopUx5BTiHIOGElqeH5l4AErzdznEwblyUmMEKxYU0YmSXPpmFzI/MH4j1j4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9DBH0hNXb0Nyhr3Zixl7vSYUbleGGwLqoyq5VOm+7LZUuX9ztzTNa3Cjn8Sr9qZbWezK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5gd4xVRBwTgElKZLVf4SgxN9MTKUKetx04iy07IImEz2mmB79AZb3uEsCX5nZ+5F1V4R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41nWph8cy2tg6qAXnnrLWRRLDQoGKgCkrh6wfkHmK2ZW629WeecEDSqr1lV+yBQq2+s5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LeNGbcTmV2ogwuFjv3ndjasiRlu8TlEzhQQwOUEM0RIStuTFcpVWZsVcOM3Cm5u75guG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o6QXilwb0BzbDKltJguFUzW4yNh88Sv/AAVOXtVMFtGejMXola0Yz0WIhnsuhMXdGC7m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MoVgNlYgXwvzLE50bL7QEZTGYgxl94AliPIwB62axE0T3bh1Qa515alIWnTb7wMfepq5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A5+JmO+sVpDs8ypFvk4jTWZpOLRLi7U0YWuxTLiAG/WYg1x7SgwCgIGRK8GZylWhNyjV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cWp2FgFtTbXnzM2OPLMla+Nyna6XqEyKpAslmLSC0fBdSqGjYsMViMG5giuOXhlxaPKI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rHaY1Kgi7ahzxvrKbV+RgrV9Qi2n4ExLC+Yigw2HftMqtgiVtPmGd8oSuy8LKkATVqqJ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NzNF8GoV25zL3pvtKJaLxmaGTqS4rg6wEwTwRLr6oaWkTlFwRfJ0jETUymaNZPPJPq41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a/cdENhgSpkR2RapuzhJirc5xEx92Y2DLvNkoMUyzoLhUTkxKyYdY9Aj3gxB8JoDLYul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VeBM6ZqDTbuYsSN6PZKWZGnUYc+kHJiqlv6jnCeZqZewS6umJi7ALuC4DxxMmXMpY7NQ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JjOyFVBL73MNIJer6RKGLfl56zszMZdJwkVuW+xx1iZgiZiHjcSqAhFwvSUbCiDhlOKd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TOS0Zbj4TBKusESfU5nczBpuHLGbXxCeTxqLy9RUspRpqWRRCDQ5TC3TEua11is1ntKC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Gp3YlLtVdSoLpksFlwOtY3FclvMccm+dSmFHrVwWKE5jsdeLR3Joc7P9xF7054m0VG2u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NNO4BbTjQFDxCNAZxFOgpgc6HbiVqvKDXMDFKXARp0HEMAlcExjJWbEG9Y9KqoZoL2bw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HllJuz5JaXVDBUqfRYDJw0rYbsxnpHgtDWBllF9iJ4epvLeYzGl0YMQA2riHLRmyOO+c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dlBqHMbtq61FlK6YgFYQ5WVuK1h5VS+83NQysXDI2kLrQ5yrkCv4hZC66QToYAQaxsgG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L6DlnIN5tkPMSy7jsQNuPxMRvYmTYS5Zc+dw9UPFIy0uI9Uu4F3NQbovQFyjXvFX1Mvb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RyDn0MEHLGBN0Rywe7EdsA1qPd6GLEAv+YQynfPoWMXW5XhX3ZpX/RPG8kOOkwdvTx6F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wMElbW8jO4m8l+7N8mCLk/UoKUxBd3emJVs1BzL4gUCcDrLiGWu+e03MP2lzi0rbBRUH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vrXdHXLWussLoQmXriJQmquiODpLbLCOJwCb0u5UYNwcmehOsHaZl471MusMXLesPW4L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8+Spz4iGqGaxKl7D0lqx0rtCwDXZ1l3cfnAPnqVtjdY9ekdZrbqDXa+j1j1c0VFAA7CO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V9eksErYdR73CapDZMOrocTp+bgX5E7/ALJq6YDXnrFlg41OaHQg3gq+spEs8y2A7hqI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G93YqVXE1VJ/bUblHhgWXtLgvmAtJYvvHZMtkMnD3lqNxENYNF5IV/6BKkV7qsHaYSGt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KabPy2jBejguY9hMaPMxiQ+CJyKCCalH15hLxjVBOADKhYb06viENrGMwQibDRWpfC66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LTAq9XCysli4IrQLwFCb57GUVeu6UO/4cR4F1pW4Zm+uZxvcYwkdFE5Euyf6kqJsw1tE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424uyj0VxLKQ88VBVjKoC4HXvMGwxkeIiDI+xDFBGAbqcCnu3Gui+9Iuu+Vx7MwPwdHQ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bBhmGPgEETa1RTaXwZmsRlgLYjEtl4IcEC8Zlu5s/jLFG3hiLAPaWMdhsgTf2zCHltt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VG84izS+JL6s5uvQzA1Rr2JqB2ahi2u4KEth3OkTqom7JYqar0YY1ygdWIm+3CDdXDFp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026pUM26jg90m/2lZI86iXNB+orBXi4dARk3iULdrEy2iyYz2llKxw4mbbO7MblUHJBn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lQBseFYHUmQ68M4nSg0uGFz9w6PuLgYg6zErFwtZDtCm6P4jHd46wAu8WwPSWJzfSZsD1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nJXeNqzvM5W/EQUynJ9Q8EaqWU1WSklOeGo7his7jYxoBmpQLzHoTBFZ6zJVHwn80NRa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17Za+8x6e0GfRDmc5K6QW8sxlebGXMhvZeyGMkpcDams5hLaGjJDynQ7wCnuIWE0zZqW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xENI/W4vWWKg4qcGRM7mcuoVYUyy1QWuTHCx13GobyUNnmX+3E2GiC4i4ZPMQWbr6gH6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FkBwEKpQ+UTsKxjE9kbyQWj4Y2nWjSh9gnUXYm71qmIW7kiC/M96hUAC6PmITvVOKIn0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E5l98tAXPWXWzTZWWgpyqR6E94c1xTLmOgcogp8EMGOttX2gMDg4ltoug3FxdcxRcG30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2HbTQIrrkXp8spViFkRr5iVlpwwaKoM6JVsNShJOpLNGEFJdka5mWI1vc4zYz0wJSAdi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GsemLvfxERy3O9COY9P5ndqDvcPOamsR07VmYl+ptgXxV1h4BqGChvxDDJ85nrcQMrG4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+82CqgWLKaOvmJ6jrAWui7WG+z5maaukpvrDWIStzSaiZgs12inBp1lXuxzOHeWWfdH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Cu1zK8WEdqUcTZG+rMAIvYjdJjG5jBZ4lK2a+2D9SbXdAZqArAaS3dMuZBigV0zUOrD1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1bh0vEJNm9IxLla37ShbW5qWoZO8SbBn2qZN9NglwMAgO2o/SsuEelYvxBcGfWOUMtWN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ywGqtgW9LNwujFR6AHEvUF3VwuBecSw7bquVcodI+J9EAQWR6saUjhXUZKrOamYpXqmo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HRmuGKxKrjo6QJib6iGg943WtQdWaCuyArC4hy+JmZnvEwAsLzEiy9bY4AAER7NY6Ra+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cFKseJrQPx6AxAC8w2bAhaGde6F2sQ4JnGZoMCeXEaDp0jMqs3AsXvBLho6QV4Y8cRgb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qmVlOwlaOI6F45mpurK/7DNsxoWJAlnSF5hVwRrBE25XtWW35Nst3lblKo8GLYyxFusT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KXPsTBWeSEJ96YSG1h2Rchwl6jZdu4jWxcTc83dx4ByhL98eIWDIxpbEa7zOwgArULdA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4bc9wLJqVSH4YBxeDf3BtI5I5y/SWoSpzmS6wkuglUonj4ydHiAfxibPUxjSp+JQ1S+A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BUmoniInQXSGxoLzKum4APZy93URypaWza5RWcS2QupVbq+IuGwgU6IhhqYA33h4qznt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aYCOdTysb8ma2o0MQWC2cS16uWEFDHBW5n+ZTF3cCHoiDxLBU225I1RUsY4YiVW35lO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EVBZ4nQZXVTLTRKQXhzGkv27RC+PaDaljhT5IFZFIs3AvDmCnepatNblVKO8YaHEtMr7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rgMiBdQyYZQt1vJ8SpVg6SpM2JxOgTBIHaPC1XUnCFdQjg4YIhtP7gqmHiVbHuhZbBm4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LEyTNesDV6G6EZpxBCiFY5g6v4TEXLNSxjzEAhDTcuwnm+jFyE1tJ3QipX0SglNQW3Bp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j2vrAnoDPMrLIHFJqFu+ZjB8oTuJXwXsla2OCFna63bKSPmikWjSL3R3JWRKlMvS15yi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9Ez23EvzlwkGqW1EDMgC4+L4hAEb5LjVA8xXGuoEH1/ywzZ3HC4OKcZqk8TL2dTUNhK6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B7rmfS3HSGUUjONxlSd1b2TtHCmAFSvXzE1T2zNK3iqg/CUrz8COWIQ4OVAlH8MZN0BO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05mW4RqdBGH0u7HpJ851IRi4jiK6aIxRtjI6MTb1fUsbXhuXcy+NxzzRmoosp3UNpZ7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gOZtdI2bSrmmaiy3Mdi/aoMNicxWuxmAXVOSNgg5eZdVzjzMSU/WN8rviBzcqlEZt4iM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E8Kiy5YYWaVBuIaDmDGlDVUqXmXWG2UCz6WVMu1PAblE1a7X0A3xb7SzJcQCtq6QXWYO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4TKBIdOjNzDWa3F/W6uYBDglyKGAH7mcdTmF2/A5ltxDvEmxeo65WxvctFus1URaymIW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YVWeZU9hutS2hgaCXsVvfVlaRS93KjcXnlAPFEyOmYiHaGNGDggzEehj0E97i0OCLQX6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ohlBep2VfHM2D1mWrC5WWJWPVhjRLpUwOv0gGjrYT4CdpZGrTEz02AEciVe8xJHCtEw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rk+4+3kzzN1+gIVblW1mUYVB0lJA+xC408wHI6omNxkCUtktKoBbA1mAsneLmvXmog5z0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EsBCzILsJU1UtW4qJTR1B1lMy24ILuuiLZ2juBVg1NLYZaW+Y0LMqmKoPCepi4ZWxU5B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5Ro0j3w90owLgiP4QTDKJnR7yutgpQpCK3VrMZWHVcx6IlWFdpsgXiNmwNkzElqriAF5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KrTsEU+GggCPPbKK7Gv06zDMODetGVbVvBmGiAx4TNMOqhy/Zlqk77lHtFxEJk6kVKid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xTO24HEEAFcQr10zKSxjMpMA6sLQV0czGl/EQUnWCXvpMdScjBcVsKY1sRV0Pcu5RdZV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tlZ7S5s0/CYgtUOzG20M0c7g71VamU9SUYmXDeGX0ZlgGO9sTz3iHEW24AoRqLxGgmL1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MyNyhMBveoVQ8TIrPaDlhi1mZdazHEO7j7Qcdp0fmZS0F3Us2KdwZBTXEarImoQOHcFk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bOGNt7jjlxAprfWZmZjaXrUzlKw1iprEmAiuesayqiGaGYsBezic53MuoXypWUbYnS46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TWeYeCXL2FSi1uXuEEsYHdfLKhrMzDbDDcCALqWlr3zE3zW8NRqijgIUwPhRs0I1a+1Q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2IY6cypfnOV+p0hl9FiK7E4mq5u4vHmDL7NHTTUqCDbHaKD/ALWYUFUBOOEgUXhOOI3V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XvFrrkX9XCohW7oX9RmiUq4gWueOISLDiKa8HeANj1S3S/WteICooUWUniH3ll32qFJK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MiQI8DkRYxYzVEhkQM1q4CSuhc6hMge278R/FtLyxBzeZfVLIiZnsM3DX1LmRh4xGf5e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7aM4QveIos9x7TlXjiBCvbZUAl1GFxmJj/RGERpz6ku8VMnWdaGNwwCe+CK5XhqAVpvx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3XxDHhHKVv3qUZCccx8li1SnSEsKAuMR59ZQbbaitX0lNESGNOXoXFu2ohlrdtxkWogV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n2XxKblhxcubJ2XAdN2iZOpAq+szVRtgUw7zfomG1Q2q3vcWIzO5MY2OtJuARn04hdt0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edxs6phsx1YYF5dVia2PvL2mS9NStbd4m0poFTWvg3Mgmq2qh2muSX5LO80Qv7kWNb2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UODmLdxwK06fzONHSIWnbklRQ6HeFRQJgig3wQ1dztmoiPLAtTLxswMNWzjxGCkPsJeY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PlnvEpTVl5isY+CBTeK4NwqpYmGsG+6UTIEFQK0w0QpYodYBJXmBC/lbomOZnLBtZLgO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fGb7wFrmINgtHNviEK6G7mRHPiGaGO80wXntEsCq1KWG+8E8tFU3FXohLiVFY7BkuWVP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vsHmUVtjk5g/1Js4qW4PWL5ZahBWC8iO63WWvQGxh1E95msgZzFoIC3qmvXVxNGlmI/R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3ruVg0p9pnTTxRLQBpXLEMp81CgDbmMeCOuFGddADEtQ6kFVTyuc4JmUq98aiYMPMGQH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GFUHfWLwvGXxCaAancdsGbrUyxxdkulJ1ujOQcTOYg3TUS7HXXeJuI1iy3czI2zu44IA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G2xCiYOR6TlkIYGUqrKX2Qrf1Kkw3zGoPui2TvTU05NAm6q+k6ombcfYWR5CPv8AaDvM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sHOl68y5XWmpxydosor5JeVMxN0CVrMf129HvNORg5gH6TUC5w9PZAmn0M7XyJ7TvEFK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n7ltlEjS45nUL7Tq86qAF69ZblmcHAkHqeJVC3VO7n8kTHPtKa2DMNKg39kBWqlaoPe6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lRXaUnTcd3JLmlkribZ1C/PWA9J5e0SwpIaH4g3wyq1MbzDlzzLaXUUqt1A7wILlmbax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RJFVVjvBR2ekyoXfotkgtzTLyxW3B5l3FuNi2O0zYwUWYrcP9Rg8flCsBmaYJjc/eFui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Jg4gPaJmYg7wnQdJGXTFZ8kUFxAJvbxBUKYxi5SgC4buYBj+paZxmmeIoMzKimrKey+n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uDVXWpXo0y5d0HFX6MWUtcWi6G6W4IMXOkoZcwLg1d5jgvLggRQNHLvKprMLhwEgwuIG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YLYWLneRErZ1BF7TkjcsmvPlAje5SHXmSvoJgYXQG4wjWgceyXbDDox7QPWXzJDYjt77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4tMPU2Yiao+eZdVZIq6E4QksVf5jlVfMEY9gwOxeJiX4QRNHrFZSJW0woRoXFlK2L2os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cTMe6I3JrpM0eLxuJ6x6RYqz1YqAgGu8bcrIttkLNd94oACx0YNwFHpCaPQOsJZtNyzO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C9xLdjfEJgvtKKAIYGDMs02XKyjS+Vb49Ak7iXbNwOEWBPQvlM3FtE4YrcN5dJkB1F2k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mzRxCclMZcx0rxNbbuXVJ1i0O0MrmZqKFe9jM6/KItzCVUoQE4IGyzUpw3rCish0wilD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Ep3lgAz76RlPFKwKGw9YJUeyJ0PvG3HEwGjBmKyGOkw/BlGQ6LWVtqQWCrhipz1lVIbT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GKjQcZgi1M/uYIFdHEFo1oIYe0yK2wYlXW4CsEDoTQOIVgWN5icHtCZ61jIZihoVsBlg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LUu4DBIIMWBxHghGWeu0G62XEKNxTo9WKsBuEtxQMMG5gF7yoGOrg5YEkwTGA7ZmFTS7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UpdrSrOaaxB86/uYPZ3ik4DBGsMBCIPDqZAU1KjKpjqREOLb/MdamSvtOfgYucRBmEAD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xNNIpdmYmN2huJwhavJjolZsI5zrqQ9xzKFAwyvpFXolF3pFilNYKhoHYygDYMni4oxN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hspUCn7UVZw8s4iabMuW4gCUU6xPfVtxl06KlAMyjM2ANDcXWxLm3nBEtsXSsvLvVKJQ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9YiQIXkMvvGLSLWACcZBQmwaviDtUvVrUZuRX9zWyTEbLiy51yLE5rEXptXF4lQOptA0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F2Chw9kfsrzBqiHSdaCSnVgSgzXQglFwuc/ekpAqO8SxXpUz4THDzNPRMpZYByFTZeIU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bO0eUt7RGamUe0tvcxYIWnczMAIe3XE8wui9GJ5DKQ48QMnG4qUygJrHpLWmZ6xNIEA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DHEcRsMVOtQyZmr8RWsyyhsm5hygW4msczBPQEoqBg6IMUqUUslKi4lKJpGKzN1xZlHG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Apen+xmbxKhr1lWIxG6l15jd2rU6+JwaEATO4VpplCbffOkaf5I7ykaDCIpTVFKZUX+M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FmLRXwXK25WoKpDBfWZqIOFlaiUswqYod36SiHDE8y5yg6RNADFTJloAcxatBoSCrRAV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n61C7W4PyhaJ1DUBFHbcBwnvLCA9iC3gGY4vSAoaHGSCLC1C4eOOYOLOeSCww7TAASIa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/EdAY+JlilkoHHMCrhlxnEV4i0wV2yz/2gAMAwEAAgADAAAAEG+om2B1DSzSc0kNNo/M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hR/n1jZO9zqQ3L8g+DyiAVTf4JKQNHmMbdcVSQQQwzw5087OQIQcAw1+09y2+y08/wC/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MePc8f8A/LDDDDDDDDDLDDDDXTPDXnvfX/8A9480qSvR/WHgBDy7000/2388yuCC0+PI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sDjxSzcYZOLE8YpqtH0q3vzKvG+c6aJJLLAXVtceGdHdQQZKAAg73/7/AMICEEEAIM/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znPPXPfDjHDLzbnDT/fXLDDDDDDD3/8A/wD/AP8A741www17384z0x5I6pf3Z/lZR49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9Ue8sqCp/j6SyRSIlONakkNcMhUatHq7bAAqC+NG/Ym8dJydvlNyo0QgUJQbccPgggt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g1mAfLLxi6zCzxSyxCBSxzFwjgycu8+Nt988MMMMNNPf/wD/AA79w1wwwwwwx44zhjB5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9GFDj18z9/8Ap6O69tT3kdmufafvh8FdRXFGihzIUPSzcfbqRGs849fRjmDZqaVovWCr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INf+YzZr8aTSzlyjihXTy0kk2hrqoRVX3UlEF0SLb/4fcPe888MMMAILf4qb766cMIIM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NMWo9tTSREH3UGQZLI9LQgo+32ojz/OI/jXTwDSecVJhdGbKZdlbPEi3EoQG3+MJ4Ejh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VHxIn2EwpBQQ1xDhik11X30F33nXnFnx6UDOWyXXlHU2FlhTDL8psvd/9sIDUEgDTjjD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/rZ8Bg1ajjnrjAOx+XVE1UUnV7M9wdI4EVZmrNXJ622ZXLB2WzhLlhA1fXmN7H8VEJ+qK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f7WIis3PReoH1E02lEXk3E2S000Fn0k0nj30zywX0HoGnxjXlG1GFHGEAEABwB7iQj01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BDDg0EHHWEFh94KT51B9oDPGmEVEV1jL+NBLAQZJAFnkBjnwEBkwr1b1dpoxshGz5Bqc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mE01Utwgxt/+tux/l+zE1mU1HlW31liHU30FjBzzlzRd6T/kmZv3kVTCiw1kV3mEEFWG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G0kE00Xk1nElD2AiRyzZ3azQH/YyUV1RSA2EUAMEwgGPSmQVA4wKpPbzA9taen/hlx4z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jHN+bR7e6HdkeFdVxDqdCSwV06wwkEWX3HWFlzizhzx13330EuYhgmCIJ+3XF0ARhUEH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n1HE3llFkGnF232nF1VWRw2Xnz0KO3nSoSSQWmSADhH0BgEoIk0DoM8DVqSGgcMmcmHX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dpMRa33MBS6seu5Agk17nQJpF5pbYR6lOKyzWXjmEHQCggzBn2wW012tJ4YFkJoLc3U/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0EHGW231E13lkX3XmFX1331XHXGzT2l3ievEiCJQyRjdTjwGkBQTz2g1sbvzz4zgzUNa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tmt2fDuwVQgcOYsHgGdnC1NU1xVqFgZoJ756H7zu/Xj1gzwmADUWnWl333kMNP4q7rPK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OXnSn1G3GE2HG10H31k3EFXlUE0n3FVUH3x22tOuoVwAw2xBjzyRUmnXH03X1dIHDcjZ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5a/SWEeihaD5CmarVYjsXT0uI4B5GLNCEyBKrid8uzydJ/zzwmDxkEijn83H22Xk96ap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YYc7L5YVmiARnH333VGwjvYnxG3n31ko5c8IQmgR8S9U1jTHXjRhwZbGGGkymmHlXUDz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/GDh/mIJjnnFYZVzF0P1vPVTOSMF65jCcwx91BZzcAV9cUptjHSYSkolAUM8Pt+s4PEk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7r77OO9n9n94apOfQGjShUz1rby+i2IUb7Gv9EJHTPiZimPoQfukwMGhxRWjYKCJzRyk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Lf3hOq0AERg1gF7UVbo5TLDf1Qv5+GubjbyHtf8ASbJ4Gwxbk65X+P8AiSMmsDYGsIqO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kzjjvpnpjsmpjlKK6+k5zxjot1CLDDCaNURJ8kBLk8fmT/faeZUXD3XzltQGIc64ogRF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Jske5y5QqOHs/sIIRzq+cyQAcLJUVI7FnlFsQ9ZqfzIVb6TSxSpRmOAiStgh/szDP+id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KnQKopihwvvvggtvtpPFMBsSzjplphp1aOcffAkGHrggpZM0XQYSTSaReafW5Vj1TVj0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nsKjPu28lyFNEmQmVESX6Zl/YnSAxfPoRpK/LJ7YQLTdjEjzBZDOyScSHLonhCo5ofc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yW0L3TkSJ+6Qv7La5rLLZ5KJa5Q/y38qELA66Id8+UmEA+d7LrzTrgTuGnGXH2UE1HVf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W8eim9UOKokTquKBtCeI0/D7BdgixHWpTu3WMtKcDLfbb7r9E8ZKIYzRg1zYYR7jLWY4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TuhBOxW6fr82zO/fTIhuLRgJAAjboDcS0CweYzh7vpr9ndiftDjBfL6IR3+Y1f1G0VGU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cwB/WV1y8bZAuNZxwe9piU/pSzpavcDuvRlrzw1BqFPofMXVUk2WGVYW+ih8UEJeUNYB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BCgA8y19foMFEie1BTlVtQsFC4YgCTg6Az4mi9o+OhsyZUvHno17+aAuVCKnfvV/bp9n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RKGRIF9mGj0gr9fZz1ptcCwzn/fHQVtutQuxXAjUn4EkpLzMYJR1DFLUFSLrxI+ztg+B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rY1WZrpC1x3PZ960jzoy5u5Crd10T5IxS6ILIwpeMN2vEFcZSFLeItawlNzIM+PBwTd5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3+HYI88Bng4s0iX9y96jWHVwKDaV4ue7hMvog80HAuwb7uoZemIk9uZKrkM5LJhpauqP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FhkVdivN8KaM4bSi28yb4+VPftSH2KoqD0C0iiTT4tA7LI67brJbrndIX8dP3PC5abmt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VzClskQlXd4zIPAQLWL7ZLqRfOcRMyspClzO1oa2h1Qk7/3UTDcxBR1lRFWzE00wMlFj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7FNF9w5rlc0EIUBN4SCXx32kQtMokjnEabnJMaBocKBYIIp0HcYKKrYJA9NmYenW/nb7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j2u/3L80Mr2a0sQUNgYSyacXvojkYMnKyQ+N9nmnmktOtTJszNSz2uz3ZcC7HdwmC+if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aQETcqnsO/oQ1hGmySIIHllXKp/2Sy/+mNQ10+WCV86eWV2kctKppaLZIQyjYYCuAYgD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Rql+VaQH0/XfVcJprATYOkzPVHJzdI1hFBhm7b2EMPOQ/wDN8yFa0rWmefF2NITPLAxJ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yuXrJJiHMk7hE8uETZCplEZn0zovnZrH+Qv48ZY/0uRpJXNd0kMhBff3PC0QE840I44I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gm72ZYl2YV5J0d/dwO86u3hyZPZwt3K7WttFoCw9rj+N1RKi5U7cRodHnRmrFFphyWYr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Ca53UcUqV+e6ofMaCHnxif4KMK4u6s9xIBakvRPZsBw49OJRn1V3kAq+WbCQ6miUmqqa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GWTIdEGWQs6Rd+0ty69DYDxQbuCGmTUiS/Jg0iWz7zT0TnaT5eyT9uQzqlaH11Rqa0Zl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Z3LtBdUfwOfg+t7XbyvUkhGuKtFQ0IxnXPNTMAjZJ7El1z2TFMwjXHDNFb3XPD2XzmK6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z/ichcECYiODXv2uN/Ee3H1B+5iYz9O72Sa1Nz/AKjQDNp/CJijizMvaq89BLRy13zd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70SVWWKQTeVZcBh1DEyYQvZTsMY7D/GQsUTT12+gFvg2rTZuEKOY3N55ZjDMu2ww52fR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uojvsxdyx1q3LeCJJw7X/wAdWlazHicA1UiPR26z01JQLjSAQbnXw2ZDOUoJuGocIcHx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Ma5nonrS7usZE1X/AAn7vPAswLR19vED3YgVpTF9YETRtLDdfpBLilSEDjuqlKbvp5gu/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N5nH/wD5WjS4+Dr+Nk7AZ8L8NknclRwx5Xq+udoPyekWQqKQVaWUDtIDJ5Tymsz5vapC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6SVWRbm7/wCyx0p6WMLZt8ItF3zz6AsU+YQlW+g47KXLN59ZOsweBPVzCddj1f0rCdHk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Fw2rGO/mOes2QCwfEk3Jc5rK2p30ojlAhhcwCHZPeUJYedWoZLyMtz31yyqHZ7Ofxb5k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byUXFPB+myKka4xp5QnxDJ81dr5LpKf0yTDRxCgIvbEtfKJxYmxIGVgtNWT2NPg5vaW+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d4pb7dqJmng256aAvfFsY/xRnqCE6BTuUJR+AL2py2cPO6l0WTV1cToz6uQpZ7vvBtLf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kSddctmPuYkWcaf2yfrwYqtO1DLj+a0miR5bZtdGxB7r4TGHjwlTTFXPFpKE/HW4F262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d/tlUaxRCigtyBdQW1Dntrest0q0Y+r+BPlNlltq1I3QTDFZRjPEt9NFF3fp7R5WRdKc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MXmSnsIcPCOxu1QCi4APrQDmQyIqzqBbPCb96W2GQZJwG/xSraJajEsHToh4GlY830kr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ehRIq4Asztu0zNDSKcXvmMTU/MFOuePfNFdvzAMBmQi9zX5Vpmw7yWKDNPWwHhP+OXSl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5bMK8ZxfIVoCAGq11JaRjQIk3FfLlJQdzotMOShBMPZN3WFaYrjl0+C4ryifw1bPvc8K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vPwZuJhZ+10YVALtAeNdaMyimQ3Wsj1muE//ADnvN1TLzN4IbGi0Ce+z2sExzNpn/f7a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zPCbC36SQofPvqCLK3SieyjXfzhwOtB5pFsyV/NOpPI7LVvW0JbHCl5iq2OTfvnrt7rm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Dnb4Ng1DRp6EqFsBXnHZpnGFSHPz/fNcAsISLmL5/wAZz1/0wTz47006hghbCYofXIb6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oK5340wy/wDMFX0JuPp/zJdwGEku+sd9OVW8KTyoEV3V1Yhu0E13FOwHn3MTWYW6X7Ca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ccKwlb7139VFl3GqvWf1Molsdc88fMNCyMOuevuvgjjThleK8HMmdues+9t8cNFGoBDC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+PcnnnFTqZiUef8A3DXJ/H3fbjmUnpOT111RrvBqG6ikmfPxBNF5R0Qvx/yVDXOeJJD0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6gHgIweelZ8n9abuswM4v7H72rBFLb7mT3OGbbz/ANZ+sy+45yPOHIPPgmcbUX4w7x09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whd0bpNNHjHy8pnTpIoa76EN8e5ZCvNlW5h8L8x2YaSRZSzN0TpfpQUCDVTpHYuMoZ5A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eb7cTvSRRFueIgjvI1TAN5Dx5R6q6xf53z+ySZ14v232x+z5xs8cRz44CHebTPsiObz6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7ISdff8A8ZQQeAugwGrNWDnqo3aXO9s5URMvK9/XN+QPxXfDyKysOyzCa8Z3SbWhFywY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H9bexXZaxg80q0WGHkr0b7J7x8084HNrEVjbwXvd9G8XhEMeN/O8dc9f8Xk+OPjtuKZQ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GHE0nG23nG8l8sg9oCHfMC/8QdLnt1ZBnnGgpNYcfq3z2UH1OeU76ldHB+dxbvTOwc6R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apiubE9JdcRrZwIgSPBnEFGnlXWra7pQcUGo0ZAiFl8B0NP+X8xjiRvusM+Mv2hVzKYP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SI6jEXP3GV2WU0VG0aK3dq9Z4ocPt8JOo+aViY0Ygv8A429HviDX2XlhzzvOTcpTUWc1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uGpEYzFKU2Z0gPIXLuGLT59csiGAZ5dFJ5XHLkkjN1NwnrTqZ+D3RVpV9I1Npne7SWfb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WfaoQNhh3KO4qsCJs3NXUiCiCt5xJgYaWZnXHNHdqmJ+LPVRFePL7Q7qVrMPPElkPZA3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UA8Ea2oEk4NWZNE0UfkXnqTU+sqGIgDsX++9lp59xH5nfhBhJNdmLniHLyF9VRvXP7qe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rNs++ZwitlBpW+3MT16sbsFjnfBHq90n6lLzXtxbE17TBhceBvOAW3pKD/7z/wDLPKFy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qDrCK/01HDLIuPIJGOgLnfxaBLjEbK5qMjIr8WD5K4lyqWcdeZyUVXbQVQQWgjz0nsbS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Wd1Xf7Cvlnunjw7powWYWKWTX61q36UxVdWh9ARZYQQ/sJAwxYcx4xXuiQkt0giZ11536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eYT/AE2mIrKKlgQUjZSyiABQCQDlE2pJy6sUECExBUEFRiQi0vteC0F1w32WV2U1Gn1n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Cwx03CUW2iwlWVpsHkP++s0hA7Zvf08fZ/xc1XcxV+/tUMXAmH1X1U+uHEXOnGsOglHV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ZDPiQ6N24XIHuMMfbq0vKX8P/gzoDyxxAjS6X36zJjzSmXxHXI5V/BDy+IxFnUJm02XE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iwUA3XTQiGWSVC1HG1kH7FL8f3nFShTSGa/jOuCaXrrfHnJVm3yE0lfxjvUHfVtHFJYR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kEDcmCzpGR7zDqJY8T3uyTaRhJLC9jMvwBrI7jhICEhand5hgX303YeHKf0rV2nfxGJF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Xkl3NphxhD0RQiWGFGl3GEXF0V2Bi5HnD9vFAq4tUrcruGXYJoHlfN+FEdsXbnnf+sL0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3LTzMKHi7llTBVpgo68/OGdk7uCq7qb5iTA5tiAZZpQDxgzgVFU4KJi2XuyQ3PQ+5Wr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BxOpBN91tlvlBf8AENKGQWdcfYSZSVfXQYaUaro7c6TW9Qa/ztDjTj2iaLQ9XFue5Wfk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JN6SlE2H7dlasCt43Nu5YjXbWN5EbFkldiggGZ//AOw6ByFaTKXTOP07KNmUybgF7dYN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d2BVf/Oap3UDFk3kVlX1kk30WQWn3n20lnl0WscevdeM/d5RzqkL/LSYVfl1YZkZVXkI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rtNmEt3GPxgdU/X5ue7MsO/dzmc3vU8J89NtL5ERoNwHSSmtphvj+oKP4JaJw3NuaoqS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Y5riLOGsm0FVvdjknG70n1UkHVmkTH4w1U1GvN+O9/Nsc+fsN/s8v2K2bMMOeqH9+G2e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3ElCw3N5oMUl89t/sVSv9k1yddIVaxpA8yJDY5W0k+ZS8ONlkgpRt0LamF1k93Z5OtEW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WfhR6VReHSaGG2QC22VDlfQml9ZbkUEU30k3FU0leuPv+f8ArrP1Bp5bzzrv0rH0nO/u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PePeEXGcHfZenpnOyeeJKZEOKDrPOVGU37U7L8FRLg8Jnup9Jw0dJ/iJKk8oSg+vz1db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90qKDRlRl+F4v43x3hTCShadcmJckzSdj5XBTNVdvZ9F9rP/AKzz/wAe/HUnWmlXU1Uj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UmiF8OMv+XKA3FSqEjYeVH1NmYLbZxjd/c7BVwIEFCePQs+CDuav1Vc+fnpJ06ySkVbq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6OR1ZRANWCEV6QNtFl9X1/7SWvd17J6Y/TgucxdFmrNlnYFEvG8301Mt9MMNVmWWHlk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MZS5Ag00O2VHU1VMbJyGy23qggV8QNXloYz6Mx9NeNGWEy+fudt4xFkrsBWNtPmK5KKb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aL47L4nx9xYhT7cThl3Ktx2vdrHm535X0VDeobhO+xSeUimF3o3W1sCWzO02U0vsPOm0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F222EjVHwGE20iTRk0xzXhDDmzgEi5Aw5tFeFE3J5JxyIv8A3XjrDGAPjyPaFQGu6bzX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fuHH58f7TWYEaqcFTc5C241ZxWH05EhauKzfTXiNkE+/6Df2cr/QeIBbhNZY3e5txtxD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hxpZ8sV98NlZNBlt5Fd9ZgZMUdpB5Vppv0OsG3FGCV7xJpt0iCVOf/Bo+t1u+2DE/D9j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HnBvNlPbVbv9eZ/ShVk4mskctVIWX9QQjc1+7TxVZcdqDC2Vf4pK4luqrVTXthfH9RdL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AZlxFxNJkxFVtLht5JpdppBZJ5BFd1NVd9s5xcwNyUQ4bnRl0t9RBBYcqYYG7xzJZ0AD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BBQ7/dTTjywFZldH5O9zGl/dNsgK+gS6hhSRClzrhmZHR1lTZNzDCgiSpf3CaQbC79x5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6iuokQuOR0YpZsgFVht79tNphFJhxhF1lphdJlJJ4UYsgf2h04EMDZadxRxpkY0GwnGH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hu/DH8TGm6VAFj//ACyBfcFGCxbl69XVc8wIFsrHMRxm3fIrJkng+cZa+7OprvB/t4ei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aaV+PNHQrPtRWjWMUTeUTLcbbSdefRWQeS/4TwYVURcfXVcSaaUZZHbaTFZulXUeTIdb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/wCum/AWzKpsu/8ALmt7lHs77jxN/wArj04zNDcReQXTnWUFozrMA0SLV7fcfjo/fS/f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yFqvgsUy43LXz+zHHGpBaNZw+GfBUSfBKLeRVXUbZ/SU/c2fb5+SQWQUZeUddVeRXPTa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/abfVi72YJzx9/8Ag7gJ+qv9e92MV0sruvu8sejZvHnrH0dt3EmXkq1RL9pBZXZU5cgG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8kJsebk2CwEb7K0aro6wG92FfHBwPXxL+n/DAHHGhVaUmXlUzX8NU2z52v90Hl3HU1EHG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ZcH5ThoMD/01ILKsYxxRn7B80wuoZgMcvSHYh+dQ9l6OPcHG+hTby6I7ml/qanEQvdjL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P94sUCDlZs/7QL65ILZEp4F/eg1dnHzSyzD9ZzJQvQHG3kEfE8csvn7U2ecWPlPORgZ4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12lEuwa6Nszk0kdFO2FJLyN7Et/M+d08xeIhJnpfAkMsRFO4ai2El3W0IM+rmSwGW8mk0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lrlWnoeHrnwWH03I/cKJ4a64+9ORokpbIFvXJWSpV4gfv854Y9UlUPt/9+MeGu0N9cO1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W3CxBoaWm9M0MHFB+bs7oCQ5MGy5td6NaeDByEck3OOze9vVkNk0WLAElVXG5/vA+mSa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l8bLrquV2s/GKIezIe/Opvr+sAZLLG8hB3rIHvIXKmpo4rKu1BHILaHYF1mEEMOeMvfV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OsV6qpa/a6v0kqan8M0JEuVPyk1vyiktVCe71M/HsrqkYSTAH1kSj6I9oZwe/j79WWff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fCRMmMQ+MVtIc5UXNLkIZIORI899eU+Nh6IbeYTutZ743u8O2dHOBwuxwACg61nxGv0t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dteceM98P1iWlEjTgd23RGbZof8A/FnkojpU8QvPt6bqub52uQ6n63bYRDemyiyTYEgo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xEZbXvmMmucPT9unDIZxTiURD+5qqSbgyu5nnAnbiCdNsh78kH0pDNTex/D/AJyc63p6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6977/wBtf/Ouv/c/dPd+VuSmka/TYXQxOFAh1uv88lbUVEXZee+uUT3WQAD0C9TSA4Bh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rRDBaZJz2H82X42H9b2a7CxFpNWAVXTpFEwZOxRxySMEHWXhnDN+NxJM2CN+vxkcDghY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bkSgr+/POMeMfud8N+dPct/u+uu/Qa4LLcpGKywEgrU8EHNsTeH9n2R2s9cNXHiXgcAg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/cexI8rHg7N6bPsqDTxTVQCjen27SgDxLyIxrbbQh++OKc8KIPes8V7VXo0e9NrqKrKY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1GUd5xKkCbmM0NvMctuoteMMsO88u/cseuX78kyOZiG4aQ1ng6xlOPPSm/Co8Z2Pec3H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NtfOr8ec/Ahfi0mXxddurxi4WfkiP8AT8RDKe42CMUedl4T3AmB+sXMMaRljxRL9M3O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o7DoyXrgq0eow5oysSmO93zDX7HLr7fnHXvPz/jrbfHZfGnHLg5vurF7QE2LTfRNbswY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jnuY/oClKbBpD+Xzzj8xsh/CANpc2fOvCQrXC9vLTu/5XxOqKPvFI6wiVK9cFqahffxf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WaX53c3TNHD5RpeCZC277rCtbSV+r7vzH7SLfLTHXjXL/fHbX/RGIL6rdaH+BxRzUMLL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OCt7y81tNKdCOOpZ4sy67l1+93CnShqB1yLdwkpUGLL9AxgyuIIp2Zsij8wGNeUb4wW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il4ugquxmfez9Dgea6dVzqVnWlTlz0yG4+3lcR2xw86109722zWQ878+22df4iOyt2wgP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qmyB7BQj+Av327+aBpjoWly/OtsvqpI659H8v+VLSV3uWozwi6i+tzteyYR/z7ttnHoc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84e4yjxzYj4UBGh5bDBliBE7ch0hbr9lgW97zLKTsSsZz1390157S811f85+012/11Pb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I6eDof8A8sMWNX1a197bNt++aPtabnQfRLfujq/suf6Wrf8A9uOhYTJhm+7ikVCv4uQn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8IAGTHSpqinFJb33q1NdrSsFdfFcaiBdd4cHDfDBVWNH2VqnJYJxyXbPnzz3TJlv/vH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UFo8y888o8cNcgoPRQ04IiPAOYZWvssRXUg04gr7FVixKV6J7WYr0eer3RBQ/T2Pbegy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qo8/ZamvuDGmMp3/ADw7u/8AHSrZldoA0oSSroSPyR8kUgPW7alRn3p8DMkmtKZP/HzX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brz5PDDXrd+SZUruT6wZcckdh4lXD73b/wDcthdtu7bc30ungFRdhctrFRHy98MYMjdo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oRrke4TwCeoPco0R7YZ2P3+qFLd3631YIbrVMea7Xy0cRW+vBHdIIPyT5YS8b62/XdGA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6572fY+0/wCkVEUW/wBjRC8vMP7z/OISVTXBh9XmyuIftd41OTLJpBLvbbU8gYUd6A5Y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Y1ZS+7EHPwAHsrLIPXmO0rtIWs5sgPN4WTgMh/mFE2V/VPNRk5PvOCbVC9XDYo8gdJjR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q+qmxMTnD3LrznJ7fLv5539/3NOpPPHv9qi/a8d8zkAQxXJMoDE1B6qeDfzFbfZ0/pEA4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fO0CeZPvBeYIaZr7k0ShpXMrixWA/wChDtZZtB9EqPxzXbN74pD6yS+RhStmVvltkjoX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7+6w2dWE1+fAefqy8+x140zU82fdWdp3Z/6tXkKyXvApNjyLyWaNTfV8ln3utyTthwQd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K6yPGJSdI7XgEM80ZyE6JP07YMfHFPcuaJNuO6sZucTRPG19KjHoWXjF7Y92RaWm6oxB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FNFbeR1wvx0YUmfbCLtjzk60yw422+dUUVcQZcZexzoUgDkQtUWpo2FPaYDLyxoMgtsD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3wSVTrqjB0/LJSYQ0w6UBMyxaSZJp50Qsq+nc/r0Fz784/8A/wBd8Sj7qxYuSw5vJap/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PgBwlUHiwIMUN7B7TPqPzRA33WyUSdMDXTfHHHPlxhJlWzDaVUrHX+/6wrtKJ+CEQik4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NPwJSW1pVLXo9YD0DwLPvU4teTbR0HSsv9maCbrPT0SSry+7TumOnO7luVeC/pY+iU8d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rxViIAp1uPGtMprVBMgI+gNfDXjAuqM9bKpBF/jfTz/HbvptJdpjdj+IQ/8AU3e6GgCT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grojAETeeubiYDebXewqRcRAkwUp1cVpi9otJOuHvxxEpw016UAT/h/+yisj8623DMcF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VCiuYYUwy6SXmDGRcJzKTFp7UQOGGjU91x65X2vQYVGN48782806481SQVS4i+koHIuU7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JNTKxsF0e8g/ECO6EDFEV1wj+s7l37Cy1olvyUFEzDcNzNl7RpNzw9++oRQV17suxHr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6cefG6VqoOcZ8Zl+RRRicfZOCLOp7oUemxgoXZ/w72wfKkCEAJS9Tp75x0080YjQfS7p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1bJDn5eXf2e02PkBUUCAXHyBFLICt9pHwDpNsutiq007SJX8ySSmKMMl5va76wx7o5Yf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mcdRnHvdZ7XHmhE1MIRe/cmxXdSA4QwVlY00tiHSe0QzVT+3XMH4VvvhmsmmPz762+wxz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LYFYKmh9GiNG6ZZRTVMseXXw8llllDRYgrPm7jR6NOdS50PTh6m+4486QAzFNFhiN5ZW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4+zxt0abO7gFO++8tontmhonMCa1fZxVVC9XYRQt9zR1JStIQ+SY23yedYTvnpjoriDs/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4fVm1bfFeJGCmRrwgS9wwVnBa3ReR9na2snfsvomquq+f3OR308aQWHXxPGDco2zgLCO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OHA1BS44y12c4/2/iPKoVPIp4oGlM96FW8fX+dSfIKIzVe04zgYk7JBv5Xc97/8ACSqk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2yEOOs//ALxBPWldYoAQUdJddVRwaj/YL8Tu7oT1Xx3esy0C6KV3uzLckZiOISzbjLm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oE6Uqsi6jjSWoKyjnXLTyrTv4OTcDvJ9lJUJyw18Yj/PtlZxJ/1bXW0Qm3LLY9AowwjZ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TBe8CNpOZ1gfP3PDj3rP5pcAQ0sO+vdXsgT7wdPj1NSxS9hzSu3Px7W5h0XQ5JfKBpUU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AvVdVaEWurOyMyCyY286lHDPnXfZv77h8E4X5IdNNNp+u1QVV3xn/wDy/wB9WNMEpKJi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pNYrvUwgUsF586B23zI1W7PlFc/9+NMaDzayh9dtcfV9FMlf9sX1Plf18KqN55wKG02I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EeMsevc+x7h9P0BLxYwyzL647Z5b5hedK9b4/QPNeHe4LwessQpgmp9ju34R8brll1O3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qvAFyZbH2J303lGEx9vnBin3MyBm9fobKyDFV8IJhfZ4Ne99eP3tdeky+M2kHdt9W8BJ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uI21XUEm/tOv/WW2spV8NRaLBqbigPVc5KCxRvoZ8svrLfftoW3TcHZ/hjU3kzFB3Y8t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+DNIywlKZEjFjqNWNiE2X5E7tfzRSAz7dRVfOZx6N2HiG+e6a8Xcdc+VvEOtDH1TFnW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SQ6f8fhL3DBd5pRFrXD/AG+WSbSPc0wCSd7XyGp806DNMggzytz+353y6wG6so85pIMl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daReRxewXQjMTad+ogM7G2dCUn88eec1USEHYZslvkIFc231QtaxR3S//wCv9dvOevE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W0RQJF6L8SKEm+G8bWP92exGlmG9dPGEVlXTnsMjniFk/LLQbmBqcoyg2q3nUz2fPdBe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s1w7bEUq+0EG9fMiSWGqOWqSSYVbIV+FG7Od12MVnJF32020D3LxMk88W0VUU0upM/NO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/wBj51j9pT46zqf73r/7FCYB+zD7z7fBlV1vrHNJxtxMGHPm2j5K4WmioaKoIy0p/UTX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PTDqEgc2ycQwS1L6rvhjbDvwHL1NtVUIdtFH7IJlFSRcGlX+TghpxldBxBDCcg8DL/XF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Zcltt/w0dxJ9vDknRsu5xvXLzTV/vbHXjzf/AF8VQWeQdTZeQdac20y+/rVAfFiGutmj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VZYU622bJT64aOz4pRUdjM8VMhSVTQwQGx80S52y8QQ2wKFh50uscbfCQ/kTaUWUaQZW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0U0cWQcT5dd/WEEfdHQTXy1y1dYnSYwww79x4y0049x/97dNSQYYbbfWRVdDyx0wkdbn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nMi/r4828wn58oikXouhICBtqaXTIgyqP9UXVz4Am+3918wkgTgtayK33o3S/wCS1oLn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VNBgdHy0HilusPOlnE2Gkl2gu9cODt+4e/MIeF3dv89PMfMstc0Uc05nGHFFP0HVE20f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ywQr7YUafJi+s4+99SidN5hs0x/esc99fkCXa5rAo1dVl9sRzc/sOMfcTGeXESNhz07W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hmHW3wTMEF8LGCjgT032EG2sHf2vOOOdsserPR5tF33+tEgqt3BGN/U12X0kuFHGUnXu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uddvVhwblKdAjyhhDStuvUmgQrss87qtp1YUOMZPMfyY9sapefHfpd7VuvqC7QNfPKeu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AFVvf4/jUkGXxGrVuyliNeWKIbXE1kmetttu9/Nfc/8AV9aSQd1dXrXnBpPXXx8Y9N/j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DFpBtRzXXDfP8Id1V1mDoJUREKTAdLYuANcqvYe1iyuPuNZ+aSpxHsaUmpZHrRWEqUaM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k2GKbL5VGBELfjnqF99RwdQcZ6GltlCCgNwQ4xpbPOq+ElzH3PwWm5O8xF5TtBrV1zrD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JT5jrb3H3jfbLrfXLjosRkp1kQZ4NB5jiGGOcMfnKmoWfJDcQXLL/iX7oa3r6rtvXd5f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Ho7LiLSy1+nGGltEGrCf2WgpRUlw9s0bVmzR7GOA8ZfwVTOT8kilUazPSsMUkS2z57j1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hnohtF13/fj33nPLnPfrrVjP/bAPktdRzxkYlJjOmls6yQwYMhjoxTI01HP/AGrx/I3W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QliEwvmHruQQp3396XxcjmEedQ4rsAtABSWTIn63uHETF8yYQ+wzOttqXBhX7iWNOB3S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isOfB52aUUb2Zy0Szyz/40w428zy69vu86+aCRHUbEcBZLL15i+Lh53eRcUy3Ke5O/p2w6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c3j/AP8ADzvUe1Ln7tllxM89DWUuyFHsfFxBVUkgh1ZxXy3XWp1jrrPzafQvMmElp8gs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Rd7BTnT22Ilvl7PAtJ1cw3rXj0lgB4YgQwo3b/7hDH7Vwt4ph+ZoNwFeV6/I8Wqvq7Ep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b/fYXvfwwV7ivPn77nki/wA7y2y0gTmBHIJRP9fyEaV13RpeHPHbqf6oWhZy30TxQcQW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czpojh28WNoB021xSqDRt3g1QDCKMTXaWSVYJjxSAPMLq306bT9pWQ9BUTlNFUIfkzqG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gyz+4m/g876wxz38OGWdr08R/wAdDp++vuVtjGK7eDTgsN3cREEuGUZga+Nh2z+8aM+e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0V2tbIYusdY6Ko5ekusSmY313cusuIaQhglKZDVquFHTDri3DQxhgCS39sd9lmY1wIJ/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a8G+wWm5waMGlhw89duPvsddd+x4ZNvOu88xpcctNlHulFCOOxAun3+y1Xnl27v96vm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MsvkX1EWGsuZI4JqM85IvPadrx5HMGVRZoUh2V5ffQFrFDE8AL0mp+ZNea5KSRkuO9Pb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m+CDVGboNnRwEUj7lKm95RKh4Z+dcde+1h+5v9Nuc/RgFfcV2ZCyG7VRNVszHO01GVkX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x5f+OJruKtkl3lXWlGdaO1sc07J5704tqrhSyBrIgOS1ppvPf/y1Cs5G0QOuiVt7FexW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6T2+9XyFDIc0lxeOwXpaQHQwiN5DRpmmp/U0e0GX1NPNNM/PeRY2kt3DIXJZR4rQOmg1f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KE82GoEAdO+f/TC2RhU32k1FnTSEeKvv1cxWnwHlETPfnTwV0nnkWEWFjCOR0fpsw/LI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MPd/8WCXjzdMlx00lil4F0HiT4A9CQpAjKy1+1FJs41vnmBoKE8tNtOEW0nWMKy4X/Ye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1UxEG14wD2QQQrzx6evORRRxUDg+8VmFkWN9ud8/aduSAAQlwpTLkNUHn2nJTVdM0G9Y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nxMxm1mfvPeMgi4KC8uEcyCkyoQq4ZquQn3G3BpZZQk21bIQEj8W0H/mk9cd67bJm13M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pzF82uU9uVHASZUxhiaa4zFVK7M8t9yHl9ctVmH18a8oQSgIIIpQh4vtVUWr3vkHHTe5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w6l4cpw+Jzu4vOinXVGxSYzaqntCuTPt2SaIvM9ZsZos8+7ajNBWvePXw+FH1hJ5+tpt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2cqfxSfJEmbk7vd8cO0GZ17/AClJbCSFy7nDTL8thumIUtpZftC2iGWaGv7iGoJP62x8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lFgXuT/TevD2CM8BON7BXksfx6Dd0okH3rnRZS2Otmts8bilAVLx+GiqElDKzfFUMXHB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/KMQ+3dNJruPTqpZ558+E/rL3/8A26ECskHhHQIklzkl24nmMujAOaJNcVcX1XRRdfbU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RGomthpMALSy909xx04+97k1YLMEHm+mssCtzFcVW/RTxkVhkiyKMFyeN1ODLgqsmqe/7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+wK1fb8r17nIs69nDVaj56STTcYSNB+910i69MOBBAIAT5rmwl3z5+w7+0GPBNuPLdSU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/eVY64Q63ZfDuDNvry3wp3x9qh36h2IhhjnWJN0m/wBeUwEXTRg+1sG+I1br9d4UaZ7l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PuO6WDJJfXMfViGLv8uv2escylsJyCIRm2AvtcN+POk0h1wyJwRCjzeuvsMP9+NIMM/u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XXWlU03UFeNV+KkjXIz2V+euO8vs995W2wpbBRujTgklwD7i7rrhw3lfl6XFVjm62cRV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ZeeFzS/uFPa0QAP+XxQey0pWWHqV/fPtOK5b/ewn+PgfxVPrufHlVczxrLH/AMn3nDfv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CRA4YlxRlBp1hBxNYghLE6BZ9tnzTr/vGOB9vm47kWTbUpkgNg0w8OuIjTkjN8EyA2Yq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Hn8XdvYKlhVCUHf1gY+Ac4Hqnn8gpavHz17H3nn/wC0392z09z7YPfx3zg+/wB41moI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+NoJN/N/BtJ1DSRU2sEEEnNyCOoQ0xTIQVHSCGQDSa/E5pZwNchJt+hlxDBwaIBgxiCy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zzRQDMuL3Gr/ALRj5T4KmTBwI0h0YI4cgwWFqWwI127f52fRLHDT/d92fv771tM6iPN9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Y0wwYVwMXu3fXjTXL+QE8J9Jl33jkUWBe+WTbWXC9Oya8+uT5/HbP7+szxPUHyTAwmuO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cImJPXsk059IwL39SOl0wxv5m0mCW/Io4AQkK0McGuRyyJ5hQDrHKzTD7XPjQSI33f8A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2z336qA5a5hDfBSZbFC586l54vhSKZUFZ/uDWtwYD1Gd0hqwt722um9jy6QU6CoZP+ql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hApugkMPKNHAWyZNT09gywXeR4lqCyhJ5U/pxglHohHGDNMPHIEmgYW98vx3k9Wd976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s+sf/uO++XlET0rgNEO4H9+pPLd4f/vuhwsC5xf8o5G7RxRF2Rjn7+csNfqKv4sehM/c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4+s/iNufbqgjhiARRzy3+UI0iDiIuOOx/LHYvr7GkIuIooLRXhEn1imiwyphBxk2fIHl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J57eM8Pede/sveml/wD9r2lrDgCcyj2cGoRePyWAauVfm4mLAQj+J1t6a/2m/X33vWzv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gxsgV1jfTb3bC0q+ra00Uoksgo7GiH5RfEFjDbYKemOhld9NDq4/juIZ+7L5j7RQCVt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zbTrT/8A211/4zi55032Xpwyw99g2hjZuBrjPHz906mQbyjFHCXO9s1y2lK4g+7v3w759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ukzpBK2kYkrwdOK04+3+6+yz84mzqs4wFNDDc7sCoZSYof4wCMdWxGw7aRdZRqBB0FD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eH+SYMDkR7P+tNevNIOWf8++Ms/d9MtP+uUn9lRc1c7jo3/MscMN888Nu9f8OPssfdIm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zssJ3h3eXT6R9ur+pK5d97oefs9W9utt8f4/eO/bkBPzjFX9e667l8po1JZGHdBFB9oR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zrb2PJ/Pp6gt2+6JqOxLSFvOpNOMyNOsJftec+8HtlG9by5rJZysJ9Pv/POrh21m41fd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yzjTTSmBfWlmQ8z1xITnrOZMeyo+Cb+o9ENbOc9d/uMS5N9OcvR+XmW7RpY5Vxkbl3Xa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XqIkBkwyBhABAYS6QRZCAS37W5EJghxTa9HU8N9NbK9ctdeuPutbFwBLUSjHt9v9lReK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QYsKe8d07qaz3Ep5u8e9NiGmIC5NZbPtt49Jo/b8kL+bN4+uJ/K7KZfcJwPQB38vtN2B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4wrqjSzzQxzSHXSSwgwS4410WcCjn/xV4cRIIpkAqwb9wvb+Y90N8UdceN47wqneeDFO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9EQOyQCvUIV8thZ0njxOtuN9s2lV6SZC2875PK7dbseIO6I9p94JLLyvqateEq6BfOro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ESbo/wAMw0YSoJAsYA8UYkQkgph0+OWq0F99xZp5gT3aGTOKSAWbv/1HXiT7gdVNDdB3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SjNpYEvPGTqI2fEAkYwbEzoI9ZZJ7WYMClqweIzd0zqiIqx93uE73WCDffomTG62ufqv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xFwJ0J7gW3Lq2z64WbQw0AU8cco8IosITSnzP3veWzqzfFZuR3zyQQ0SbTCCGzzMGiuM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+fgUu98i+0UfRPma6PSMBQKacoz9J8YwFZ1MKP8A/MprJJPOxSJEIRPpgsIDvoiDk66O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tiGw1PvxDXWPjIGvJkggDro6owsxMMBPGPAiqyHvmrNg+/z6tnlvxRaan27LktPPNCIu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Q7Z73pkJ9Aiuqsf/xAArEQADAAICAgICAQMFAQEAAAAAAREQISAxMEFRYUBxgVChsWCR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2gAIAQMBAT8QrXWLsUdFDTZIL1E3SxDdELoLF9DSe0NfGWox4iKJ3DRRCLdeXkmK+hKD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D0LCZDUTGNJk3RulH/pRLAk+0rEJJ1Sv2LSL29Ic1bPftjWnS1+xUzJUJYfuLxxlM2Rj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HZCYT0XUKXUExvCfyWsoxBoreJh/zYolNkOhKi0J1j0Xg4zrCEz3hKnZ1l4f+kup7Fv6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NKMbptuP0ib/ALhiTo0qvinUkN1En8f+PHWJ+hG1sdTGbZaNG+0OXo/WIRH0xFgwlhGT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WNjYiehfIZH2iEwsrsYnBDxB4n4ExPBc0pc3heFL/R9KfP8A2JRfT/wNdN/vQpXTXohW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de3Sn1PSNnqibSDP5SzfCez9DdEoJ/JWyxD2QWuxpM2INplLoWz2QY2uFGsabY2m6ii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XEo38FGMSuVw9C6w8z+gwn9PWn7/AOBKGcrev4exm0ib79Is9fXtlk6Wv2PSm/4RTNkT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heNprspvgqhhNdEjpExPg6GlldD0JViNGNlS2zsT3CqxDdDi08kLYsooibNBegmPMEQY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z0Ug1P8AQM8qUXb9/wDGOkI9N/kUzX/ZCdibXtnQJ16RDtRkbH3f73ssk/o2d+/G96NA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DRDQvsexoR0Sp9i0Lej0JFg0lIFDtUU9slcGh9CS9iSJDsa4G0xukgkNEUHhZK8GyjzB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pV+jH/hjsxcLr5fyI27TevkqSaSq/kWrrT6Qjeyen7ZTd9ukLr8Dr/nxpwuFIJXQj6GX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RPslGqL5YsbRoWpKNNGwtIhtHQzRF6INaokQ1rC0Nk3DQZ9l+RQlHoUmHgzsfGKY7x6/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+DVJ/r/ACbFiy/2CfftU29i7TZKL0iUq5/Am3X7Z0siWTKpLxwZLsW+iLsaEpUZ9aE7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CmmhohoJ4lJB52axGIWhMeExGht4afYmmbb2JCfIlBDb4IeOyDFlMeX/AKOLAIsii4mr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i9iJ9lOxKdY6KSDexbGiKDExikpsSD6JhJ94QTxaJi7IOyDTGSNMemjobYk0PsmUtDGJ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D/0b3IZXXNNIbvjaExvQ0Y3WxMTWXW4OrotIF2LvZMex946EMroNNCgz9jg5hMWJUMWm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o3vguh9jV4QTH3hLVJB/6PmUjpmcPfkYlTsJ4NA3XQm0JS6EMsLsSLhrDW6NjCLoiJ6K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RD3iEEdEGlGXRfMgZahqcWoJ4uO9HQaZMQSX9QhPG2i8YQobsiLDF2biKLm3ELyNiaZB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xjfvFsbZNjgbFKJ4cSNVinsTmmhzEExIW8HCiPRSYaPeHn1eFmK4UZGLok/pkGLg1wqK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pXCmCJghxKLjGbM1ZD1vwEnjqG/kW+hITdEPsTmxndCbIU+isajtsdC0XDaQvo6E2+hu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bGhPDP0LY0QWG2LEeyj0Ollo6R7ITEE4jvH6IPEOv6TPI/ojJ4ixB0QmqxNPaNlF5DOw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a0hkINF2J3ogpexOGJUKabZp+Beg2hlowjTGqdCQ2uhraHpVnyE2NJKjM2Qjob9Hejpj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dm2bSPSELsfZ0gonBosY3Nkyjvs0E90+yGMes06CGIaxcPvFPQmdmg7hDIMX4nR3/RV1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EqxIxJess7iafwJp81tfsVKzR0OpjOqEmbHKgSfEIiBdzsSHSr0bEMUOsa9ieKQ+xP4G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olEHWxaZ2hoLBRGmLCKo/iOdBppj0xhj7wkktiezXob2JpCz1IJ6jy38YSpGsSZTNhcH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hEZBq/0JdYT2CW72zRqKlvZiFTBt6y24IyqaNk/QmuTRUcOijsUNSXSwrY7BegXyDvk3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kazMb40aNQTHPQkNiaZCG0j1Sn7O2R0scFCiCw7Y995a1BobCEZLPRDc6INCGx9Co6zZ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L/CbSVZ9pHbYzfrEr9CX2hLaKNkgJH1424QQVvpYJP58baQusLWsbpdEOQw126Ipu30O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0LFRYzRJlKIMaIRokCXoJgmnsG3bFsUffdIbiDtIQ2aFI6FOmK/Qo4hpU9iS9jQh0ekP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0M+wu4hoj0V+yRhaZPZ29nRHo7Wx/LNg2yzWGhLVKNHslXF6IajgxVoQRsb9G5MW7Fjh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uyjHtj8MJmEFrLcIFVBtirwMooa6Wlpjk2OpAho03oR7GgTxCpEYbEH3ZIklzavY+0xL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hs9iCgoJQbu8O1SHU262a0v9y6NpCVDk/ahzG8NEiifyaRDx7wSE2OrsVpMj0j7EIg9g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zOxstaHexul2U6FomIM2RRODtC6psdZf0JwaTZ+haNshPY3Oh0TR8CTETxUgkxpomqdj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pDEr6HrRt4W0sSD7qKW47w8UQ0QhrEIQmIQhMpMI56LuITGMb4j6hDT6FdSNhO6ZGJPA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UaRMQ1VEwSHxiwu4foftjWiG+hj2U9jb3iDHofwnuBjVNwusIkjEPFo2liXQkbGoPebi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mztGO+qJthX2NEexoQ2n0U2xIKloRdibsb9Dg1HhWtnaC7HIm2NbykLQ+hpRSQYcExqw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2j0LZrIL3PgUuWmDUb0WHfCCVgXQZFdDVnwHWkJY0Ns9QdexfBJgusvjCEJ4252KXTOt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3cQlSI1NlG4tiSUJFKTBGiVCBouxsi0XxdiV9GdghqEzIAkOglNCexVWhTI32/Y/hEVe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wPohAqEmxqHb0euCVo6Rk/InctxCCNCYrGeyidNERvrBj1JjVTQ1TTZ7WkJZBPr0Q9iV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/pC9I3exNdbGnadBa7Gh29jabHRGmkdzI+yexCtvDlFLSO3WfoSsSjoIRsUD1ob6IkY2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kglsZsTIJpdFpEdPjFtlFhqo3XRQmIWmQxGJvEITjOd8LRdkFGPWP1dCQiaHSNtPCBaQ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x8mjNGRU2uh4OwgN+kNNsTLbEV9lHobvRKdQfCQmhT7Y3aQ12i6KnyMXuHkWkJPoXqFE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tFolj0hA3KdQRL7ya0JIcpA09sV5TthFSbDS3YNd9h/MMwwt6LehNLIv2JfkShL9H0Ca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sQ/kcZR7IR06DDLMSGxoUaHS0Jb2Otl2J0dWhUIkpdijH3CE+RuFLjZE2abKUvCEIQhC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ZgkvZiXwL5EHJaxBhqoh4dpkZr0M3oy0Q0OUTWiDGj9EZ6GyTQ5n1CVNUXUHXSIbaKdh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TQn6DRDQfxKY6bFjtQ3aIXbxH3YmFBiEm22xOzaY00o1tixaC+LKtQwiHfsOnsSbKk4d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SJEL0P6DeyrClKys2Qf0KtmnRsnSzOjZ0dJVHyF8DZ6PiJmyLo+jRRofwQ12KGKhXaF7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OuxijdQ3qcl0Jw0VNHZCZnB4v4aOx60OgNeyrRCQSmWqTHoQ5EKuhWUvYylBMSiOj9jb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o9ik6akJWgZ0s69iXQascD32jZcBR6Z8LH0ngLS4EOmWfYNrWITVejM0ia57H8AlrHUj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V/3DONPgm6FFIfoSPQl+BBbDBaDxDQgghCEZGWLAPQ10aEpQe31oemN3YtDTopo9Fa0h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yE9jINx/Q1TY1uCYl2NwmoP0Qz9ECoVPR83iZYmEIQXDoJ64UpSlL+KoN0QwJaiLYXFN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VRIbajGb2M96M3Yl9saIIhoxICV2aDcfX0hCdaiRdIT+Rx+yDWIOn7PYZL2P0CXSPQSI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6uCdQoxP2zC4uqzaMMZtvPBHlSiX2JJdDjNF49MEtY9DySKmJHXZEt5LCPdjZPo02O4/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4adE2hK6IW0OdjV7GiERMTE4XCZ0F5J54P2YuxEEhFolL4FRKcHjsmKVZ00HlQTTpiat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s+Jkb2I0iY6PRxnWOmRGadsQ7Y+4x00J9Ih6Q0dV4dIUYSZaCY+hr0V9ntMrqQqe0fUJ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kIJ+WPg2kJplqIPY0SnQ6EN4Tg2MXVG1jGvYnWEJU6CZsXYtimzQgnB10aYxs7z+yQuG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5iZggsMYa5LUEJUfJh8WhVsQ3VIVrcaqg09GzbE+mMHwT4g09BXZN/2EQRnSqmkhr0M9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6A9hQTe2JLtkHGekF1kRRND2MV/A2Gm7YoGkzWEzpi8WvbWEz6GfQlE13OjVk8WiEEiY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CEkNBqkm8Qo95psNspKqKtoaEmDiPZh7GNiwtj0hFwxMvgfX4cJkWSjC7H+igvcJTQn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8EKavsSNI6BNwkqtsVgIrTgvpX8fI7bqKaLzpRYlpPg3joadVoZggjO+RL0huoWzZCKd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NZIKC61yR0LxWhzsKXWqOEkhBRKna6Et7y8dx8LheGDS7Y2mxhioXsYaiGlByxDXwP6F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htRiS9CWduhqQPqo0LWXeLRJvJsXWFxWxImX4YJUjKKwVZ0UUFltJKsQjDC0afQR0Gum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YnBiP92/sXDK4Sgu5bFNPY26ogk6J6FNaYkJ9IaxDVgp94n0QfGm2adiT0NDcSEJFyS2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rFxD/EKoTHMQfZApJsYpXHuPkvFodD30MUQhu4JiIXYzYnkLTwtqYZuNFD1ocbGmxDNB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S7Fh4eIQhCcEImIrG52JcJHHbJ+xpE+kP0IXtjbZBoKdMViC8blbUhsbsxtBQNvbPcx2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YRC9D+om2OmfTBUwJxYn9jkqKHTsob+AynBkFmCws+wt/wAjqwLVEZ+iPuTQ9MbyjtzX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mEqNDTfQ/gpiJMWssUHUhqJUcK+x6N60J/I2LusuxPWCQfQ1RaPQ+zvDfNLzPCcG6bHo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9hTKOvtjg6HnvRElCMj3h8nlIqKbottB+2Wv3OonR4oaMUjdlbHTaMbuhslcZJDWYIVF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Z7I+8+/Ak2XJcXqwylsTrGtP0QrYtDEek2Kv040R25rw06CHoeiLEY3QSP0NUhJpRuKO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bYlAnGWMTGxdFWsTbGUdwRvobiGqyNDcGdhYZCE/CeaNJIzR0J2GqoJHRsiyulGfHQ0U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W+DKKLSeONxCHS2GXZj1UcbaZ9ou2yfoRHX+wn9OP1mn/wCxatD60fQi/NEBuCE2fbHs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SHoi+CEHyQs3w+pLEUUyzVCbXYmyUFJHRHSyjx14YJ1/wI6J0VbNhpJDZdEvZ0oJpdjY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0twmNYXQ/gSEdlVI9Da9Ft4XfiWGP8BiCW6RPbNe2T9oh7WMijY4K6F8p9p9x8J9TGny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CbPSK/BfmiYE3Ft2YSLpsl9tiQfWfQfSQ9H1EXhmJiEIQpeHsfJCymWlw9zDhRYOt157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2LIN1RJNhT2dMexGsNv0S+xLWENK1mha6w3MITIIg79FH2FfPBonjLg/E+SlGj7PaQ/j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rPpPoJJmEJh9i4JxvhJzCxPLRvmhc5jXZicLjvz7eCkMSVMWMYJUIvYm24Q0Jje9DP2J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Q2fZfI/GsPyPwMY1ikVE/H2LgTuKXxQha2UbG+EITjo18mvkUZqLrkuxcdMOS3NqL7oX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xXcfsZVNECzZLHGoIdDYr5L4aJiZS81xfhT8T4rrLZRUbWGhUQuYVTKTcYmhIiCPgj4J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hsUNGJlRQznAUsBch1DwvsphKLl2FwY0Qn8xjShku1SrgM6Qol0YYlT1hlEdufbwpYxG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ReWCXBfhvvyTh1l5ayTi4IRUxIxKQQSQIdFxr0O+hsPRoRu8aCOuIFAgkjA4dFr6IiP4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RDNJEocNwx6E5iWhFCU5oonhMk0Ea29ibQxGyVHbH0xjZlsLRA2G/Vh4R3/BNnsSHeEM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5iEJyf4MHwWTVLdDZCgQJ3NTQnb2JEhozZYasaNRwQqLxxJjSEJh4qGgwwqy37EEIVIe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iTTrFoHoB/rG7tllPQ9d8F4K78TG9FLDsg5D0/BnCEITCcH9F5PzXgyavgWk+yvQ2Ckr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p8I08BCiSIdc22PUZpdj+YkaPorIyG4lRELhMvNyuxEuE2Buw9Qk30MdDYSrUzQ6/o12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8rwaD0y8X15JhIhCERrlSlGUvN8G4J0WdlKXleCd53R8BHbENEKz5DumFOvFDJiZCXjZ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JX2UadDJtBKUuhq+8UmRYkiLyPl24pbNoNKhbcRavR6IISNHeHntzXfkQ2SZ9EI/FcI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VleYTgxlyzoTE8zCxObFyJFw1R6E1iJHuOpFh05NJkjrEnS4W0Me2lEu/Qg69knRGIQ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vimdhYb3iDKPQx9lGdBKL7G/2NtlHnsPku/FDtjENkINa87cKUps3iENGsVlZcLKyxZe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uWFzBNr0MY7Rp2bLwKF9yroU2h1op2xa7EnTwV2Ui2hN5vgZeEO3gf0GleKHnsPku/F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B+OERS4uLzgvG8zivA8Nd+Ng7uhKa4KEIJZ0DZDWP2NPsazQ00U+2Qt0cH2DVdCsovFX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x7eBNp1CnCnsoOfY1OPbmh+GcJiZfG+B8ITMIQTslish1L/dz/a9jDXXz6F3zXB+GlLy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JOEBdtrNpVC1MWDf3BV2p0SP0RITEL9EaIirE8SwQC8LzMI7cUqRJbKl0KukV4ZIMN3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NVpX23EJeuHavf7NYFKP7+8LL5pE1a0u/ikyiVVi396d/wBy9OVBFdR71evn6/SGqT2O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l/J6hvb7bW3P4/2+eC4LwPheNEymzZ2NmymoRDClKU2YnEIfEJ7MSfRrDNCUynNoxmxS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E74Xy7cXS7GuEyoe2hshMJsGLxkPwqGN0mqUv4ZNaL+F/kReBtSp9fFNo3fp0nBm26vg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ObR2DX+UX/tikOlX+TSPSnr5fwl/gW97f2+Ffr/kYuLwhly3h8Gi8GhIhR5SWZ9CFFcg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Ym4NNDYk+0Vl9ifRpFrhBRRZfwfqfqbeiX0P7EkkEEkkEc+2LhOUR8iUI6HqJHpFBlXy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o3+KpJW4rr4XsZi9R/6f8/siRLsilWXyWm9FwuySfg/X6/8AjxH7rf7gjoSaFNoZKamj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r2vsmFwfN4b4vCefQsNj2JtCbrGqJwnYO1e3wetjR7PsPuGTs8HUCzM0xAOm30MDA6HU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aE4TD6D6hxqR9Q8AhNGwlKUp6GZt4Q/fD9iufbgmKeFAgJ6iNu+DvxeEPn6w+zpjJvX4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9z/30Kn7JRf4hemm4svy/nd+Rr+iX7b/AOBvMbnD9+xSZTWSp/37FSD5ESW3pf8A6gs7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W59+vZI0J9t/5FyfKl5pCYR6Erwxt2JOmOloT0X0GGxaxcG2+wprbZVaU4xohrIXxtsk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YasbesSb2Jhbnsi6KJSsTP8AxCI+Q98pBX6GGTj24EJb0X7IXbHPRdtPQzsSF8diH+ey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l6nwv/djlE9+b/xC56okSUn/AMaG8URxmh9h5pRsXJkJwfgQuxKUd+xo6Y1iSHutDp6F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wR0gsdJiINBKeF/Rb9RK2GtJnTjodPA0mNWN10ewJPYycGxNj32W+xIOQ6by++XYbNKU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Tz25of5jeFhOFKUpS8NkZGSmhVj3llKXxscYkfCYhA0Zp0RoWsfBreP3ikrtjJ7XOEGh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dRd86hmvQ/YWKexhq6R0Cgn0KqN9GNCd5u3gJmaDXBiFh250aI/yaXKGiEIQhCeJdYZR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drxtMsbcSfQ2+gWlN3a1/HX2R9nXt/Pv2Smj9nROaq58noWm/wDL4QSJwphTY4L0zH0d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hCC0LEG+xr6Y3fbF8glfYkj+ASL0IfLsPilSQWx4o+K6O3Nd57fgd4RS4pcrKKUpSl4U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xJt7xBeFjnp8F4NZRtFbLHYljHtbbFj/ALf+eK4sW40Kk0JSiB0hVEbPuJETnSlhdSD+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0JtDxOHYffBWJkfskysNIeELwFnv+DS/hUvjPDcHodCYGo4LrwvDpCyylwkQmHw3/b/w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jbmhZ/J8aJ3gE4IR/JcuEy146JF+x4XuGjYSmGqNQb5rvKVmiEmTO0NjfmKEPZxWclm4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ljG8JGBdcXxaHry0LhMT0UuHwYiXv/gaaztv9f5KtFq/yf5HyXeUo1WyU9H0+WS5fimG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ayyTmuFhaPDYvodjeb5CZS4eJxWWL8tYYt5GLDHlHrxbOdGWPHQm8TD64Kz3f/Q17Pgv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qwxNN0VPm5Lvg9xtYykfQwaEob8vQSihROicEj0zTL2h8lhcEKMQ4XNO+AhE4IsKXCwx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rDHlC6H4VaGJEuDOyCgWenB2Vh9jQ37EpwWJl9DE+htwYQNT8AeUx9jUpDeX3yRRYSok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ooafFdeAuxG+CGMnFj/oDXFjwxITg14YCy3BiQkWCz04Lx0osdBo4y0U/QWB2TzPoWFl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SJlYUFFeEIIGmVxHxRcTBIgNSEzrhfAlx0Qn5DITCYvgbhtlFfJAzosLMVRsjpwWE3sY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Blv9CbfkejMpfM1UdFFhDY6CY1dofBO4X4PTihM2FLilLaFkQoo/IvEiEJjRo0aNGs6N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NwS8ZyaRbLp8CTgsLf5P8MdVU2/dw8tCfLoxW7EFNqvYoNfguuDoyuhrfJcmPrBWWBEn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cIQn47eilZWVlZWUomUuS8THlcHxgNhPWF4vxFhK36f+CKvthPcHqBqdj7yiEOwYnbVs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EdGUztyXJMihjY2il5u3gQ3cMohv8l9YpeSGMuKJi4Y+C5wTQnSRTA2RvBFcfApSl5kN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/kde0zbXwWQSKYlFJV2Jy7MDpElDPRyb8Mw+BHRlHbkvD6+Dp4SLhT2NpsU2xhHwJn4/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SZebVUEPQY2x7CrRhfIdvQmYzZcUfBFzpdnsGcRZt62vv0KKhxhZwpIpva0Kk85NGP8A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pEGssfrxvgR0ZR25LjCEF4w2JieITKsPCbHZoNENvzSJlvj0XF4XC8YyMg5yIfwlbiPr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IhuAm72RmxofBCq7pqzr+S2sV7Tb9CD/APaLVnVTJSi2Lb9D1aHS37ILglYeMPFBigZN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Y+O+LVwWEN1JEIQfJcKd43OoIIJIGT6z2h2H4IQ0eoYzYTJ+T9i8KvvK4vjOdKNV2yfk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Y/mEr2W9lKVcaH87N/wmLwtVJ/CSf9DMemKU/Z2BP2ZS2hyf2VEfx/nFKUp2nQdut/l0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rFOrO2exBfmU/DBKyeCjxfAtaEkx7HjboosSBYfFFlWvQntHcO6/b/f6+TYAraa0m9v0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0xMibKPh2nV/vFjehEw7xCF8K2TNFnr+nB8llcFhD5peGjYzoz3hCH+UhB4pVMdFKUXf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KUTFCwx8EJq9PpNmlf8AsmhHFbfr4EOT7GOg76G6VKu83eI1XyMGrjujoD5hAv6Fsmhd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PV+nB8llZgiuxKgxcGvOXWOh2EjEIRPyvrwQnMyfLgNmzYm3xjwjpRGJDGnCMaY8Sw+K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PVY0381pX9YbZCuw10JX2Ewl1hiEJjvH0GiZVPgxyExcEJrBI0PbS58h5lFyhAmpBASE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IhCDW9IY6WO2NCoj2PXZPIXRs2G2PY1vIn5Oh4peVKJyZXZ2h6C22JokO7GXQXKmzg3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4tdiaKiofBHSptP7Ds6t4e9QtTIILnCPBrCx2R3/AMiUCoaEyFXS0MWi5rFFJNji0dgx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wfJLKE4UUePZYGmzopDq0ysbY8TxF0NDSh3CVjWz3w6fkEMeZl4hBKmnFoiER2QRwXk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2MfBH1wWoJ3s6Zj2+uLHh2YZoijaICb3gxD2XVIusbZ4GRGhj3ByG2yjl0oO2Yj08qJh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BaVR74MPxHrDHYLGh7YSU6lf5BYYxZg8XKcepoUZERePszXeHQWTsdMMeUuHxWLcrLWP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igbh2pVBOFm0GsxkJiDHIfWhb6HuVDd7H8hoQb4KH6Pg+SylhE+xexj6JscVFlKjvpC+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oa2M7RehIxGqFTX4/YXWGLgxlGK2KSexC64u10VwTuXlc+wcR2w6C+DoO1TFdYY8Ik5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vF3joFRfGGZp0ZIGy6EwtiLSjGUExODZSEQbvpi0Ex/KPNJtDZ9lPsUpR8kJcEhz70Na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8M6jY2XfFrB87dDSJktNWH0hPZtRIVfjvs9DJxYyCUjFNtiFxv0fYvwK98Vz7M7CO4zo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rDylY+/A3RE5p+xQZ9oSqMlWGsF2bO5kN/eHwY3/AJj6qI/Q1dMa+mvkh9jakU9YVULc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g1KIbCFQFMh10JLYvYhnaTLyfhQkZoGmwsnoXwDZ1+P2PWHxbuSg+RiOkfyNegrwfg7s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dR94LrDyu74XvnsJFmCc2WQLSogzSSa+8nlCaWoODTRlHRSExgHye5SF6EzsAxq8ylG+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rwvC80myQQ36Ypyy2X+L6w9vLLlZQnMxiogqKiCBk/B7nYWDEqN9OqK/YkF1j2NYQY+f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C7JEHe2Vvby94/eLw/gBqYKZR9lEy4dpnKh+A+Wi2Je14HwNeAmhvJaAYhIn4vrCIQaI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8dFTqmh9xJncSKJvsNl2Ex9z5kxOKR1z9uQF2azha0RVGr5MfmWKdkJhOOoc1fJuHyHw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9obFBu9ipb25xR0rHwS4GQQ3s7DEg+mKE1tH1C9KL9odt8L4nwS0QhCpsJODvsQ3+Qsz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Q5YrlVmoUJr4Ci6f+/gScNCVRJ9+/kSMlfvmswLgOg9eFhzaGruVH5kMWKXEIKYuUdUK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ZiPlCAqJs9F/2Spk/wBnvzKEzQ+L5nvodhp+xU3sQbD2j8qEOnE7Y1Tr+goNZWFmgPuO/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52UFJRTFGf1/1yYhd49snUdyUc/0hKLrOmJYYmhj/AT4Uo1s+C8KV2hO3XJCR9HvG2vr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3DFlS396Ebkc01PrKNwfjOb6GhEJQJGxvRrzdvB04NU0N4vnvN4XG5IaIQhBaLhVGM5P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MRM0/sP+uDwxdG+8LwLuLoZJSNv5jVPsb6D7w2hj/ConnZxkOhvCaSO3Nz9BfRb0v+xR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km/foUbJsR68RIaRRdjh0LG8K2aDj0EjLJS5p25Up05Qgf4x4pclKPCKirK4dxdb0dIh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AKyh46YmhhIng1SboibFWkdlEKDkYBveHw/wpxV4qH05pldMtxV4aJsijY3FWMqLC8ZK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LgmXmeengf4sHgoorwtiEIdDwy7Qhy2256GNGLNz2b/3eVnoLoaIxBogkMRdK9DY20NU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eK75rwl5eWLk9iyrbpKkxFPKTgpjx7iqGAtkll8O3NI6eB+VeBPFE+MREQQQQJTKleFg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YVutik+yl4bD9YWYyHrK6yhvWIMaUIoHlx+Kb5pcdeC8KKUn7+PwOngMpeSZS6O/KhBB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v8FIjJ+OnwZS82M74GFFp/8AwaEXtNv7jdoh9QvfSnX9hPQb+0S/ZhLimaIsTgKEwxaF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LxR4T0y184YvL08ZaDjtiRqmaKwvm0sftMMaPxKUbKUDXCp+ZPX6L/Ime/wCwnIv7Cf8Ay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2MThS3CNG7/5OiCfx1Bv1j+wq9DW/wC/8C9nr/cbsjS18/yLW+7/AGwuz7/48UzS4pcG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XikTk9R88UHlC8p+I0Y2z2IbbHkGvbZ8qjIT0Nm6ylKUTwpeUCz7D7j7hcFq4jUE0rcZ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CF6PrEGV61DM0u+htG3T/Q5Mq+RUU+i2kO6TXf8n99/wso35+g+C8zFrF4rOAxL8Ifj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LvisHzcl2X8n3iT7PsPuxJHAU4GiCQ0Ia/DvD2Pgy2ooNJNDGOk58MjGtCv9yT1jeubv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br+wmz7/AOFlfgMeUL8Ci8I7w++frwpj5LjdijEyJNGyOE+RcFlOXTC5MfJjfB5nmmZl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NSf3G21D+BSw0OesNzrZUEsJ6qhM8aXyNT8t8b5nwXgXgQxcXieCw8vjOK4PxE7Z2zGd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wdPA/A/xV4EhrDSfY29o78aS6E1ULYpi/SDFqdPhuC27Dpy5N+VjyhJNNv8AAYuOqTgh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ShR4Srg1qIamPUxofxEa7Hl5fHr4Hl+Oedc0svwUaPtH1CSWl+H0w8IX4CFCYuFqIbRf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+AopTrNNCvkbPvg8NizMdfwoJEzohMteFeBf0I1hC/AY1FwUO3htobWWLjeT/FtCQa4M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YvBLxL8ToT8fTivwE+S7cti4O0T833yeWPn1/HnhhCfnL8JcKXlcKUXgWqUHliN8MXhu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2L6YThD6Hl8TXB56D8LOguv9AnJkIQnjX4Z5rKJ4o2XCFhaFIlxJWUTZjVt4uFg1hE8S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Ia8ZxXfJOJ84Kl0aKHmEJhbOoIH9DTE5L8M+Ky8QSEMYylExBNqmNyxuUdBdivaEoRua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GbLxZhKsRRj0sJsaQ1HlD2G+hprvKwfPqPwNsvCiTE4TYoXY1djexOaQ0TzPzMQ8r8Is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gh95bFrSFhVB9iU3kvWI5RLl2IQmUqKKPCVexssJlgbPvifPr4V82fYRPeKT6IGLGwbM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2mP4MSOcGL8JYYvwk5vmuDGPDx2Gy4YtdzVKR4vjQhMdokNBzMo7cYuxRCNt4IEjQ6uv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r51ho16YybrvB+OZQ/yHh8Hh8XhcGMfBB8F1lNpjdflWtoUSj3t8+3iZBIaykTN8uvOl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ZhD/ADj4pcFwYxDzIh/h0GIfR659vPBLhfnQ6H+bBrwouKNef0ZbXY94EJxNc0PKwsMS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LQgmX46PD6PXPtzp9PMfXiaej8F8uvhf51KevHcOCSRnfRdFE+PVBnYdWhoFrSFTOXbx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LunajwhipLhYvM/B25RijIfcWQVNbJzvxlwv48/AjKIyhsuxoab7FQ0boSYkQRcNDXoS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tdiijUtndx7cWuKw+Kz2yYk4otvhR5hBrwIvY0vk6c+3JvTBZb9Y6Boph884tlMhOD/M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nBCQMmj9D+B9xX78LaQw2+Bq6HYYWlrQlZDmCB57eO8FxYLD2JFgbwijvifgWHz7YeXS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WNAvglUWTD8F8EiEEvzoJjYtYM2VslIQnO8+tQ92GUB5VCRCfEdRa0K2sYmOhvZDvyfN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XhtCJsSY9B+J82IQ/LXWT8iS7ZELj9MPK81Pz9+hNlwiE4PwsaI7rR90egSrZVTIIpiu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9tCpaHUQbQ0+D6hDWD2Ejzix+CYWEqQ7MraPHqMTKJ74vhCEHxYlSD4UpedOdDZWW4eF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vC5eGvE/yj5JU9eLb2FpaQlREhIWFk9CxfliCV0ivQ2Dd7K+TdTVVixulPSEOz1HbOL8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PUM9RvZSiOI8Li+Sw+svHeO/iSYup181dkxSlIRjRS+KHReU/AMuIypcdWj5Z1ATCVDR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xNjELKKYqLC9nT0aho7ZlOo0Q2xoanBc1iEO2dse6G9lKJ2+Ly8pcyKPLzPFpRq849uF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KPFxRm06if5IXyFFhFOjpxtvb8q4paG2+8vN40uNjU4LXl9HfjdA9smElcXzfgeXlCe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7eB/0OYsGK8u030OwY/pDu352Nx6FrT0aa7wnB/Isvj04dyiymEy2d8rtvHZMbHhYnF8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rKzwQXnvxaxTt4H/AEKjUbPKQlgpgbb78UE7cQyNk4NXaO+0JCGOxNrobruWLhMTHQee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eO7xRe8eomFrQuvEWHxTy8vxsTKUpReMkcS8VispcKUf5/SIRVoYtylRBIngSe2JH1sg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GvpjDaCJGtIMhfI8Mee+e+ULrhqPZRPk98dae4lEaTk/IsvL8d86LlEIQhMIb/BfjSb0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kJmtl0QTC4CXOlEjopZT9m2bTTCpHXpC/bGetDr780IPPbPfguuCpipaYtjo3hti6E9o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fBc2IYvA2XD8CEzKNfkynUo3DikiCd2JRC6GiEsaEksIpcJzrxpUTfQ41o93HaV9GsX8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vjQS7g/dCxLjfQVmxdW+TXkWWPDy14YMT5t5peRNc2/wFRcp9hpLoWUzRHzD0wqDmEhw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H+FUGiRotehOoTPvHt1jfCi83uxBYspHhIhxVNiSQ1bqFpYRNbGjJYpdE/wUsQaHh5T5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4V4U82ijLl0kImLsSs1bEiQ5O7Y1hfYZPr8BJsggtPsVtsN/BPAi+V9DEm+hJpbKMVv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Qg3mi5Pih8UTFHh8lxZfwyZUQnBzKc59Dd4zkivsTOiUq8bpEamjbffnSYqPoRLVuhu9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Y2y+FizS+JuDpm49D1msoWwhzRpxaDwspsnBBEy+KITM4PLzPC8rnfAhSr3jfB/i799I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8UL9ifRDY/mEtbEpoU9C9SCTdKzoNCG9ifdexu3R8H56XwVwPLcO3JCDWKUbLQlcNE4z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gmZm83z68KXL/Fk3yJ6ElRkPjhCPDRUhC6gik5BSdYsq2MqaQo6iEl1GeIeG23i/kUo2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uKJ0QxohBMTDIMQgkLK1whCEIT2LCFsYYaGiEGIQnC8Hml5Pk+h8tjvh6RDO2EvQ1vQ7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F2EhfeGLENt9mxMg9kLoYxQN3sp+z2KOhDaJCErIrQb0TEEZfzW7wSw1RoWilE4NcNXI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xDrGp+GL2OeuDQ0xD0JUiGiEIQSEJhrhBifgmOvgfLoEPfA+xK/Q14NIvRj6Lp5eE7pG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mqhFbCczS819nBEaH2oRrWoe3Br1jd2Jj8k/AfQuaDQ8tH+Ds2Qn4L4IeIQhCDXAQhMv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PpEPbCXey60J8BIkSEkhMgt6HlXrRI6SG72NUbGjdEklwVLzY0RHY+dGgqNUbGvhif4s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GqMQgkJ5aFzfknmmHo7zeEGuEJknJEII7ExPl32jd7C10KY3CkRpFISVhmD2JnYPvk2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b0qNQKPgJg1DbfYxf0GYJZXFpMYnFcL56XzsSJySQ/PCCwwnBkbEKaEISIcDk058KG3Y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tMPrnEPeI9PbEf0IKMTVKdAY9eWsN/0JE5XwrD/PhMtE4d4a4e898FlCw3z/AP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BAMBAQEAAAABESExECBBUTBhQHGBUJGhscHR8OFg8f/aAAgBAgEBPxBryRgUeUY5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DTayNXYiTA2lxscCODrt1/YvB4ZEZuWMQnuGhVhYnAY5oUbDGRyMWDYuUVG77NzHbxxw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i+US1kdCQlDwZ5MzBk9hEDs1JIiWRWYRR5IxILl+zBC4SjLwJGlwfpHxi/8A8mxyghyR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uGSxjD340EDjQnlJWxPcPPNKc+aOdkIeRLUn7BqiKTIlF6E+C44pxFhuJDSN7ESWCvJS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DEnkJYrwKsEy9DI0mJehCmy2kSxtjRl8TFGTqReYch7UjyI2OYpKGQRfQxTFE8laGAZS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4E8T9owDLeRbFpkmP5MCbP9j/GsVjCwJJ/QmjRsUVp2kxMKlWoh4KtIo7YVQ+mI78pH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icm0ngRH0xDXRaWUJLCUa1WxMeGTcuRIk4eVByiXgaolZg/MVwzPaJ6UyBQXI1nAxog9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5EO3eB+PZbwNnspDGpo/BGDMgIaMs/hTifBeaUvN6XpS/wBGZl/Bf8DU/f8AyJlkz/BG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AXoF+CEo00zeGa2IbKGr8Ep+w0BRow8spkZrBHgQ1Ef44cJxODKst3SCqMsGPsVoce+I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uBj1M12uGjKiXCXG2e8RQG4hO5+IzSWCfIC1fY4GdDzGTMbjsXgYyexKzFUYFBBkRDEo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jUvE2f0Gl/p+R/5swdD/ANDyhaR4Hikt/RRAsU+PCIYPHDGkykz2KhDCbZ9iTRTWjSKQ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MjR++MQcGcQkW4wnT9cSPQWRKipwyoQjIIsqG0yHgF4sDUrLYkbVCJAkixkJrBH0DLqE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BvAgs2M4I3pjqNnmikq7X8e/0SfM1dfT/wBm8TtfQooX0PTo0q9DYP6EjG/x68DFNpiW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0YPRCvDcscONB5eRGhCy/wBhvyiLfURFUaTTXgciiFPZMbhZHq8AvyG3sYsFQ55Gqob0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HiDiPwfxo+DZgLRSw8RM3Gro0EGqPiHgRQy++NIqJWr818L8S/l+SGy/Zgw1f9CaihtY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4eymzf439H7EpQaqMZGyRqqNSg8CYj8CE0i4NhFvJg4zGgnNlvRCFbkMzBQDQQm4aGV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w9YwzQEj0UUISsYDkqHm0w2FcHMDW3yS30mlghCbgeP3wJ2TCQqyhegzyfouzBIQnNW3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RUvzXwv6e9oyn9/64CBJw0rf0jKif8s8ZJDwU5dMtWJfEo/oeiDTCeVDKmwwakbJK8if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mBt+RG1Mxp9GH8mEDNKpUxbx/gyQTT0ZMB/I18gRYyxnDQubGCDTDdFJljNwcYSoaIyR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BW29yyDpEx+XlDEyc4s4PPDVPoy2LENpDtOPyL8yE/qDD4g7KL7Bsy8Vi+RhosEkGCiE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b8iNqZES44WjtvDQlOEZmnBuN/2baM9yGp3hKqzAtlIVVRSW40KS+DU1E8lwPknkbo3o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HBxVOETaWRGlpm8IYmbX2MehY4bS4YrRGxaA6Fr8t6F/Udky0X5R9EsCU+NbjEVjkwUn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YEsZJml9lVMySHJjCiG2hpkMawrLaJfGyFX+R6BhXhnrLe0G3U7/ACVzZGXFqTwNuzoW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o2rNa6bhoryjYYxJp5GRxgTA0IXDc2O14o1kol5EQgqCSaEv/wAXVzoMko1fNnKyYJL5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9CZaEuDIeUUmSs2xOD9nghJVPI9yxxXYNLbHtN7DW/AUnoUFWUxJeAi1CEr6IYtodaWF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8g0C0Y0mjHRL4Ej7MA1cCTE8xM6exXFVPx9CEZhiDKpezAhGyP1LEU6M0eDQm2qiiNDR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HgQmClPPQl0E/wCn34qX0Jng9w8eekcGX9i3o1Hc7pRk/kbgvBko0IoMNUjK0UtijWBp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GcBfQDJE8k8EKejI7HgfmJexqSUbR7KoU3yh0G6UxFbyWy0orayVm8jY3BhlFkwSH/ws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aJSTpvwBJknkQsEJxlwOuXoxEFoSoR5FWs2ho22O1BDwepjITIVgdZlL/SLzetRboTfB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IWlxNnsp4CxS0K1Gx3boa4y5aGSCx3PMizn4KVFKNHsaRsQQ0htUIaehMGDpfQ0mSLw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eONC4JBvAldiEN+BGoRdQ0URtkvoZF5ISNYE+Hx4E8iXptjnf2r+hJMopHoi/rML0Jwm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qgVtQgyEjWBCdQSu08DtrIx1ngQy0S1SAfpg1XEJwTv9NUezDRPhcTbex93vhbB4SGms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o7EMSPv4E8ciTY8cLBHQypfgdRkbwNmUNULKyNjyLijlpK8Dmgn7KGAkJCVH5FuiQXQ2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MORkEyYGrgywhrgUpPwU0xspJ5Gmj2LSqMxrh8jTmBlolGvQ0X4LO0atKodCQeVGNEo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IjQja1BGWKDMBIel7CjCDCGH4eBF+Bd38L+R741FcTYzVsMbwOBt9DNw9a4fDLyJpIMF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pWXMLcjbGSEktkDplwUcVjVM6JBfQti4o4SFE0lkQxPQtFExN+ijY02SELKXDJUYMCHy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EWxGi+RaQh1sI7Y9c5NjRYMGEVMiitiKEM4iEUbKoNVCG3SAK9MsSRryIbRImMzpCbdL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StDVfgMvCcY0wWif4z+R748rG2sBG1g56THsZbIep75bg3BtGvCjYxbyIBJig/Udjhb4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IloQiGA4lQsM8ZEUw+SPmcZRPQr5H6CVKRXkhLojFgbiHgbGqNNC+yccTXDEiKNUOcTy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mhj5qnWJ1sXSexEgkRgmjyYJF5hzkKJRMqbK4D+4HWMzZbyVQLFSKgplIdDFpY4rHx0p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+k9IQN7Y1eRo2x5xltCtzd32ppCOPIj5GiJ8j3w94hInEr/wImIZCxkJpbEba8OKRPDE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l0RsNFBpbQuaWbE6HEaRkj2JEN8IJqsEmlpb4Y3yQJmjkBPKEqpNNGO2t2KvuOPsIVnq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VpmIrZFJ2iHKaHEeiQcbGcDiSnpCgJ81knH2G2mkiVGP9EFGQZQvNHI3PJHkeVYnTBxD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4QlqZHNQpYCFjJMjDINhIQ1NjwEeR5jE2Rik+hOZKUK4IUIJNKGNYuO1KVDFZWzPGWx7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VxSjaXE1q0bPDeNEswrN7EnY1zI5wNW4qLR7IV5ZDb4pWkV4GzyVkH0jehP0hN8CZsXu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Rti4RUeREcSif5F1vzpDTq5Y2aglBSpw3P2Dam0YDeeE4rxdC0M0iHSIV9jXt/g+7/Bf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BKJwxUFfJG8BsTYbTQoyQSKsQaR9BCUMjQxZt/Y0eGhGAjdhMZMIwU2YYyGK2maoknU8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GkhEm499GhmmtoaldEV8ix0iF1Ccfo2PnAaIKeQ1SemUNSNCmjqGAEN2WBGk3gglNs0F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CJGFCDkhOWXko2XjBUVcKKXljlqUelRJCkvYanGxZaOYypeBHaiobggOpg7YKyQiRlHZ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4T5onkqGUVCWJeBI8CSQhoIeT7RXgdsjeh74Y1Qx+ujEqTfGPI3LBWOEmx1+OKJhL/Qc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UQSNIrwijwhNkfqNxTzGMfCErKIU1gMK+yFoTGzEedjTosMjYyJxYRGyq4SwRG7lCZOD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u6YzK1C2RMfSTRlgjSzxOWqbE/YhNYEhK8eCSEJThvlaiiygmx+oXoTm01/ktkysUBc7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UJf3Dz2DExHwjbQ8IZMzM7KiopX8Wx75EP2NVdnhQbWjLFPL2PcGDHkYZlyTitaEwpy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I3On7xUVyC2sarwKUWz2NJGkjTW2I7bMWCnsfjJ8IXgFRuEeRwxCpDnoYtmnOjMBhGhO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1MbVMjwgyTQ8LzzajaFuona2YxjbGzt0N2kVWf8AZIVMIz8j2NsQtfgghNWKc84aSQVq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MmNGJeiC8KXK40NktDBKCSjFaPGoKG0LYlHikYtDdEw8WQvAZ6CeMlGbNBjMMvCQdom/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/wBhCz9MGVeFY5WH9kNQ0iXBS5y2RGC8LwvyMY2C7EQJ+32W92E0mY5GG/AXIonYhWlX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Y00mZJoQnCSIYwM60QCRNcsabohkleBFWRDRFIXga9DR5GJa3wP1lYo8tlFWmTPKhRW1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WYba+iXk2g2zISKeRO8DUsJmohjmhPEOaUW+CKJBHyT8jKbhD9UN3jjr5HfZaI8kzwa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VTHv3DksW2R0xgzxJ4aDG7Q8xgqmhkRtiVfZgSiGWxDZD4wOG2WyCEPaQRiY2UWBm6sM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lITiFEhJwZF5IiGnk1gvQVlKX0fsoxBRWzJPwWuIDzmfqRtIRcFFxY2UTzR01ssJRpDo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CctCe5BpWiiOiqIhtCGxIGtYHteyOGWwmKllNpCusjRtMZWJhJ5IEAUGahIssNaJniXw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omV+9CadJqIYNpz7uUlDvJsVRJBtGCGnENNMbkhBN7PQym2YISY9CRDBEVLgiOMZ1hjQ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LgIvsrweyvPgU0pxshp4jISaaJ2mxI9GhCcE8ZEjGiwbFmAP5Y7GWDjjL4JtSkobiot5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OWUxRsD5SuFzkqL0FKyvjZCEJ1XTBgpSl5R6ExQM8BftjRqNmLhRxBeZRDGmzG8B4iKu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yIwomNVodD8BMiR5gSUKuWFCJmJF5HdIYZheVE+QtpCsExWjE4TEGQKObiGKmH0E4yfI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A/wQiSPpOLLWIw0+A18sz1q/wAjTTB9IxzzWZE2iivjPGPZC88ECJDURkfBKRDTTNcW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B7SyRVoOksEIYvAWJ2hVQhbyLIzgJxrBjCfOxMWVPQQJoqXr5G0M1GeBNPi9BSAnR5Lz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WBryu6+O8akJwGaRsZ4PRTRvpVYQDQabUQg1MhaF4HiQ2CcMnY8jZidhIbzgL7TMAk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8KVDaLaPCRgybdMNsJdohQl5GkcdBThCVKUeBzUSG8xGCQROOShsUV8LjXu3Ml8MkZCE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KHjIvRBvMPAY3A4g8xwgVRDVKmzQwD/mCGQRkglFSU1CniC1UKhDGqQQU1z4ZguIUQge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uneUL54nM7Jwa8r5ngYTbREssXKGvBWcCkNnsS67EO24/BcEJIw6WYH4i7jFp0LCoNRa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I28aMDdj9iHoRvSEzSFLI3yxM8iqjF3UeGK6hbGfYNPkfjGaCtcsjSQm+Rt+ENP44GIa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IThCNe+nxYDa1wB5UF8HoXNYxrJIHZBgzXwN3syNF+Br0sCaiDEeBkshqhUSRSGhYbwU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TW/sXHni+i0vSDGIQSgsqfInBqfBSCBxxob0QmBSDpoxPMprhcsol2JuPWNWY3BSWR8w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xIbwMLVMjXEv8jujQibcE+RfbEdowCXCgPyh+NjXoqVIb1UxnyN/kT2WCMEPcz7saBJN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kGjIa6QwsnkThrseWMM1iTKlBZaEJxqXhuF5064MeyL2RexpezLI86NQctCTueG0xIbE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DSRGmYtlwD5rR8CdoTqMBG3WZQN+DDhY0JxCEIIk+BtiE8cvPyLKnFKUaDgZfKYRkCsn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tiqtlEfC5YjEa9DHkbrGeWNiPA5QJ8QXjwv9CKjujXIhtoN3tfY2JZEld5Mkht2NmmN/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9kfJPsh4Ykngj0MLgXA6bdnwhOEuFNMoewgE4OrjPChC0wpeMMvC4176d4Qgm9bEeDPY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2S+RZKVDcyMsUUNXBTbbQ9UfgRuMbmDQmzRYzCh5JRIoWgSZB2QWuEus5biGxMQha4sK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w0fG+Iy+YmyIrkoWJFg69iFlFsIgxqiu8Ll8Onon+RJUEJmqNtg5W8GQh5UhPlBqeUew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MiV4IXgo2Z6pUiMDJgc7FwNxOi6vg+UZLTEYbGsbWhP80VbTyhnf4ZoV/glyQaZvC5XG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jVWdiNbGLAxopSmGsmHohBI9BlR6NlwsMclgzf6HLko4WNrAnVw9C9D4nfUYhCFxBAnQ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jLDH8wNiixeJCd4Ewa9sR2zFBI1TCg6sogM7Fypo2eQaAXLGFpDTBB4oZJYGLZWxpsxI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UngqWBskU1SuK+5RR+zBrx3MY+cpFwMLP5H+9DT9Q1LAna0j75/9MGX0LuLppxfgQlER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eRU+G5wTueHgbZiNhcNqwh8EyNIakZRcAkye5PZiPAqiobMvho+OFlkENkPPdcNGIywP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a8rY0KghOJFBumpW+LhIyRKX1yn2vMgiUlMxD2bGhmBsDogiE0JwF5mJGK8ijPsn3xoy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vFMjCQGGiPrPpJibbhMpnhj6MUvgaxB82Pn+yRDIieyiHxZfQ9/ML4zT4sWNwrbwLXgz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NpDJBW/BYJp4FWB4grUSKNDrhQbnhk8iuxhGSsXKQiShF6LEmhlKSxMEnklaGpxUij4KL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E2tDqBKIVXAhEMYXMHGBqGvhDZi5XC+AxqGAY4RLRG8BowRAwVSTR9BrB+4SSBs2hMJG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mPhlBL0H6Ao0nF4Uz7D7z7Rtvz0bs9D3ypjHo94UDMMSY0NGj6UZFQwxgtk/sWMudO+h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kqENDSSiyx7IyWKJtmxug1Io5ajE7QymAjQkmNXQ2DQ6miG2yraHkX0LUZ8jVjxRmB4X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S6QXQsDwwQ0iv4E/wyvhl/DGlSEptZH6SvgkTPsRXoL6BJ2pItI+xiV7Imky/wD9D0/5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tITLSQ3H2n2H3lvJXvolSfhRGu2hty2BaPiymb2JG8hlSTBDYoFcQRxwLnTvpwzJnox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IqJIaOozj2NshF5H4Rmq9mGRqsrWhNj9M8CCfhCPBmw8yCMgwY6fYbmhs/jfCPHxLrsu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YN+w/Oz7D7j7j7ii90TQ+i9Z8Nqj/AgjYuunRp0otPvBvJBcLnQvK3zoT4KHrTQylFjM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eTFN4HlQa09DtjEno1KZKM8sjyYQklr4kP5XaUR4+JdXtE4ghcIYxDRCcTvrxQahCfFe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qKUpVyZEZkyZMjbWRqjz206GIS9xeCQsET/CpHsNQnyj18TqBUaY20bZHjyI8BHkMoSc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+K+z4Q9fEur2XhcIbAqURMoovgrgrmKRiLh2W/hRnJJIuIQYImNe5QEEQoYKhQiIOMFE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1dKSSQROManogsbD3/8ASGdj+xD4R9y9dPiTMx5ErJIkJeRCXRP8Sl+J76kIQhOt4o+i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ctDdFF8aGwwkJ3IpJLdGRo0PiKLKK5KiiuJF4KDaIMotor2WWVsWMsbdI2L4RCGiE8wg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2bI/6EMvAQtPI18oKR5Qu0ExtoMkuqQlKZ+Q07vnyCUyJ+ONk5X4d6UwNGilIQhMXhvIh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OicI7EqDoYNTlQwWBtt56CdFBJOGUvxNtorRReFxHwSIyJEcaGymohdS50HxeFK1kxDu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5f6RN1pv9sTyk1SMTvyGguz5tII1y/lpS/FOkGUQr48DGIQwRfIuJ54XR9abWiOxIGrH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yXjKPaKbCWQG421wpeyYFyKvQgoTonELClHxkgvgUbwPnTKaCENgIlOIojHox2yMk1Rb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i/FnzpE5HhDGLfB8pJjSQ+cEIThdJytj6KUooPcaiNp8JvAihBPJt1aio1DeETPqNNCb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V7DypS0hPsZLDwN8UvWXPTThdNB8Lg2Gxsn6EmRQDMLQkMoYqmhj3jtlGZ6aO+nxIn5c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io/Tg+RsfJCD4NUaJzRMfF7ofwWxPYvQ0lF+oOtfDz2TmuKplhqcsY6GHIa+8a1gvsqG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uJxCcb0QhCEELJOHxoPryWPIsBJwhi0bfEEpTJqRhKJdEaC7afE3wuaX8BUXwjhUVF+i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bclwpRCKXhid6UvWujEMS4oyT5GSDDIOIe/gjsf1HsojyIZIaQ3wNnsqI4XpPAoxSyi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HculNB/Bpll8CNBdtPkf4lE3wgiIQhCEIicvhIY+EeOi7ODXxprDrstdY2CGI8hgxck5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gSYm9Ut7HI8F+HI3TNC74pyXMNB93Gox7yEiSwXsoJpqrroLs34/oC0j4k7FGNOv0pf9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XCH0PXC3wuLwuN8wonML0peUirHno1UJRJcPRL2MghKtsi/YwN22KFSlfFJbE0xTGy4h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0kKIMz8a8M3ddbIhF9scuML0F9Et4EtiSWF114vVi/oHPSjGCb9/+ooyr6UR+zGNHke9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wNaLU1Xn/wB/jofQ/gXOycZE2PJEY8ERPY/Yq9k9j9hJPTFSsb9iMjIQSZTHjglsXgQ3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ic3lMtCMCGOReKXmlKJzRTHEanXHF7Fxr1amDzRswNkS2MTtDR5Gon0J04XGnZjeBa+C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1NT0USPilKOk/ARVl9eIQuVrHj7fn/4J/YPt8iqzZRvg+l8oe+iJ7LxRohB4LeL7IJ8U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VIvmEC/YsbRewqZ5GJdF7EtwaLZgTUom2SI+xIEm1xsfUgpIIP2P3E68ic2biKK6QfUfQ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ahr4KekJqPAmocG0qLzZDwfSfWRNLhcKEp2awLX9AtobT/gVa0MFGxZyQiGjNtwq/wDL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Lw/4HrleEJ0bdEmzC13fDXKJ6EqiuWKsCrrdE3+8oePi/wCSalBNHUvoTWHgwSi3U76E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lLQibp6DY3E68idbJ2PoxpSGz7hryPoAVWeNXDQWRVrCG2lYL6k8YEPi86dGzaEi0il1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kkJp67699Pif42oqfYXUKvvJFNexDYdFfu+//jIov/BfLWZw1+v+ngttv3P+MDV6p/x/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nR8peWN0XVjGxXlDfhIazA3MBj+xCYKreG5w5KVHjG4CQyNLENWvhh5GCbY9Yzs43N+H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foxoHgXGpGuHNgmf5zyRVFEezATH11ETluZYwU4RtHDhjjJM+UTojTpciEaf0DMwMWbb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E7fYrvtdGj2RE5q4ZMDEITohpcRLLG7wuqNqIa0F9ReZCIwV9iwyWvglbGiZ6YIUeS+j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95HCEtps42N/gZotIW4MikMhgyNRJBTRDcrseeV20FzBInVo9i1EQdDU51ReqYxa/P05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KiOLsTH0WORHaFjPRdUqUVdLTRWViZEvZUHHRIKiWJFhkQfiRZ2pSiY24PQ+aN3Gxvwt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Yt4lY3KF7ZkNtF+RxHBLkhLhdWai5XRot8FyXDQ1zLoxIehPBVxPzEyLKKKKy8LtCcH0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vhdW7Rocb6rlkFoTdEkGx+oS/CKLwv4RWeX8Ia0eFEpttL/S6NjfWEqGSEb8825twqUJ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F4jWUZ4YmJVtCVpD9UNhkvIxtseBdm4ThDG4X2PqoymDJwb3YmLlrjXhdFgehN+yj3+m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0j8GWMfA30XVRt70nK6OwDobZkTa2K4LZLUujV+l/pC+I0hI0x5dLIOso8lQ1KK+7Q0+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RigvhGUQnGNhi1B1qMSh/JEzFwJsT4Z7Ne71zr0fD/o71wuFswReGrvg+i6LjzdfK1xe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fodbMeRRjX+//Q+tYyNf7BdIxrlKjRiPR9EN9Fb6LmdF0g88JlMCpjEaExfCMkpT5ErC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0sfBIJcvQtmq48CXV1FEpTnknhPyz8p66LYtgvbg+xdELTs5Sb0P1wjz0LohV9CwaPsw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/wBdzToxcQ7iC1l6Gy5b7XpOiRJxoWTPgNmtCSFfkXbXpCEsCyyNMInkPwMSQQXUnk1+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r8qXpQt8XgSpp1XVA+XSEIQwUpt0b6eBeZH3L+6/7Pc1/cZkJ/3HkWF/DEmPbTlC2TCB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pC+IfK2N102NTh4E+Vhi6s16sUnEUyJrwGUiKMiU6tDwa83qtDeOYMhCfhzifgrY+eVy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Mne8Xpt0UpCWEiF4G/hFLSG9Roe9fRl6LZJXYZWNjb+HXVi5bLxaLldWa9G4MFmEFcIS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Y14S4hOPBgirhC4JxFfgGidFxPwTZ48C4UbdMsk7LqjJ9JeGxvBB87fD07QaJwoOaIy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HwyEgnwur7NjV7ErwRcNWNhP7FPnptxIXCfD4fKgkbTJSMb/ACznJCcLl/OmMS4QhymB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ouGPlFRt2rWhaxw2ClEPrOD4oahcEFtkFCXypw2NQfR8J+xF6PraEur6LnY1F0XMITiE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fRspSlKylKUr5pTJOGJC4MQhOVrlcw0Tsh8og+e3cISUjyQhBPrSmyNBU1ljcbKUfOvw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2wPv4Gj0U9ITS5nhdGouHzOEwOeBvp4+ZfGlfMTqByYIRIqKuCRk10QtDZS9EPhcJEJn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fIVLgeTk6pm+2gyT+f8ARthSt02zHVsnzi1zBdX3NHsSfBpEIwr0XTpy+HxfRpyhEfQW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w9fEQgxQ+ISbKJ1GOJ0naxPJQmPmcZDEfRS8tIvBiFIkJJjV8JwesMWRj6aj/cMnNAp5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8zcJm/Buar4/GBmM05Jq4gvw0bDEPquNBC535pb2Qg+qwXpBub6twSYShOuhuRsgtMFn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SqeR6l7IF/yCxyz9jVQhGb5Xa9z48C10XW9lKUbBpwgn2JWXim5r8D6sjwKsYRwvxd+x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5ei4fRdqioSCaKiPZUxzwzEtEKFKiovTUv7BCL2WR+hNC+0KnRqWCdELpLx23ND/AGUn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IbeBJBEIyD51wWTDBBBUVEFRBHF7EPhUeBWV8ib5KbZfsv2fsfuV7FeD6Ww4XbLeCkVi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/I2fBCee74bCg32XxvJXLZZZRRRGRlcbLJdNBp22hKoPwNkT8MuB4CLBIjyNhOWiE6aD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lhkhOLxCEIiIi4x1hCIR5nYuHzPhhBRYpwuyeWMlNB4PA+L+P5cGuUJ0ZeXhdlwyERER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9cWhGUUI0+S66GGbAwS+RNOCKEQb9cLI0oRJudtQlX6CGlw2ZE4pgQQnnoyj4yIRFg9l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sXL4bgnSEJ0as0F1XGzKJm6PB4H+Uexixy+Jnhq8jUGx1XF634EMRpwfSG64XXQ2jNIz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p2ZmKCV959BLIlG0YC9ymhrLJYx7FvoxDPBKJGiBq8LhpcXu+WTkzlRYFxYTL0YzQXaD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j4v4+g9jPPL4XS8adUX0P0P0P0P0MejHoeH0g+Ig4JoZThV12XC66Co6BU5ii0o1aGLZ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4hCG4mQtogz9mDMbkHKGf3LN56sQ+FEqxli4GhzA+b1yuz5ZYQR7EGWJRzqEpGeIrwhm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F2Y98N2LlUosobQx2nj5WInwaGwx56ruyxcrYyGeIxJmR9WkRcEr4uDLBZXCyOibyV7I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kSiIJgajKMeXBOZNFCGUTNxNxDoCmoTaZbyV7FKhuIaKLoy6GeB4bMIbrDFoIVro9C4+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IRPkw0ZiDNGRH2CEqMGBCPAzTl8Lhj2YaDNvImFGwNgPlDR/gF2fGptwvhQ2u1ayiiMro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cfKCVoe+F1TkGsKuEsDWwNXga2hMvJkQjGqwUy2JG/CprZYNgeza1zRxM4PULFOuh6GP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9wbO6JwRfhLw+Hw3whIy6ZGYXJOV+6EA5QkksdEyFQzThc3nZ8ZIzdD1D4/syaNkb/FZ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T4aJy2eXwuRJtjqKyvo+iHw9cteLKbiZkh8F0hxsy9ipUanBKMeBrxZmBIY0LDTQnTcU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M3WfsoKWBv0ET0RSYuIURiE0M8FZhnhjXoXDQozRco89ny3w5KleCVxJEcJJkJ8Oxs1/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cTnCKvY0ED88T2jNl38XyeDUe+F0YvrhqjwKjb8jZ5fCJrLINcqeeGPo1y9cUa8WNcUu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okYFT2JehshMijGiHlwSg2N8Jng3MBfc8p/Y8jfZa/8Ag9M5n6exuLKDLmPY/VAf9MUN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WxKE5aPoGkcRgP7DdpleyP2R+yl4ouTZeW0tiDCsZ6Vz1iEdh0bTBlE+2nWmzQ2vZfs0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gwnBqc/F8j0ajeSiYny+mexteOD31mZH6cHPHKQx9Xxoa8a8WPihj4LlozFkSGUUiFWw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NnhG3BsIeHDyoxTAqcQbHBMp06L1/2YBKLwiulvCyx1FYmG4ZC0rY28CxJOMsY4E8UQ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HkanKGrErS4TLxj1prI41GMrgNTsDy910LxSqcaGWeOPRDZpRiaTolhqIu/xGeR6Foe+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0ZkEuxCahfQUH0WX2fGiNONeLHxQ+S5bBcEsdScEG9hPPA98k2x8MvRpJGMaZPKMpGXY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nGy4KFlCWqJJNIjyNZByWR70eZ5GNVEeSehFMdZ0U2Qa4hBuU8/Fr1Q+L7F7GvQqHwQQ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54XRceC86dUJiiyivRRDBjWZ1fLTjXi0GmhQLZgqPLEx8vXODYGqSDRCCQy30WswXc0H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ISSRctCyqbC2KGdGkXLWCfByJwNGOWUYcNV99e5lOQeplfw6/A9870jRDHo2X8XzzeCZ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4V4Gx/ZjBu8n2IiQ8DE89kao166C0JzjyLZoLXGiiMOTA+KbENgXo0DVnl3RNRmnvseM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KMsr/QhS/BZESnKHsSOG3yumvNFF7FkBN0KTB0YaeEGK2/8AIm6v8hcWfXXtHw2SlE8m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PxVw9DJBMpSmfDfwtRZVUV5CYyi3g+gb1Bq1EQQ7Fw0+CI8kJzmE8uLD6Ib67IZk38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Z0RWKC4SjKHtX+R7DRj7LNhM0ac+Yue+vZDRS0STCEVjWNyKhcnfXh9tuUJWPWCxO/je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9DYuh8kxRaUfSC0yMWPh9OyGadPYfKU+y2iLJedgmxqMNob5Xbfht8DPRef8dmWmMSXg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EW+BaF82xVJkVU8c7BrDvr0Yg+xkDki7nyKaJkE76C6rh76JkZ7RUfon43lDGPiEIaDH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4iPYKuTtquyHtcmyuGw+FgV1MA9VlOxa4WBGxCQ1xCCH134L8CV/X/fMJxvRMa4TF0Tu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WThp4UIC1i+XfXl4FSvCEdp8JK4RrGNsK6QnTT4NilKXilF/jjVIJHybMEeBplFE4fTw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XbY24pm+Gw9CVHgQMhCUolGLXHk4IzBdj7Nkl8H/AIfz2VsRrIfJPlNrRCE4TgyTi0X2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5oiXsbB9Gica9ITnf82kHSCCSSopSi6IoXmi9jXGSWxNPKH2fXbYYx5IHrK6DGF78Iqo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Exr1Q+Wk5Wfw5/8Aj32aCxcLfC70ozPPA+2nC6MekZfG4nGKQXK2+l517s37wgi/iIQh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4UXCQgkI1CIoBJJRE7brlcJlPJCIZSmglnh8ckIwfTzcPfLXL4RMNiFi+FP7X/fZDlwS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1yXxOmhCE7tJ7F31+BlZGJvgJngJukE/yhO0yoq6L8N9p3WhcKuUKsnoLeNlUMaxo0iY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GxMl88KLIzJWUfZDvwIJBkyQ2h3RFgxjR8UpSiGiEEafL1fDn+vouEYR9C+BQPhaFi/B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xxJTOSR07FpMJWKFLGuk415nXCr0hP5P1EV5EyQ01/caNf7Elaf9+gT/ABXyuGuZ0Q1d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8ANnvdEn2D/I/t8DTryElS3f/wAMIuJ/kiESQvXDRCEJzWVwj0VPxwaQkJ4JkxcpkvXo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HvjybwVw2Zw+6WT0uiG50tBa+BMYTohNM8zo1exaFFISSEzW0TM89NCY2aiEiIJEJw1K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8EdobRlJeH/0f+VE3xGVJf7jTv5D7T4kkPC3XKOs4xVapQRbiNfsdRIxgaZIjYexr+r5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FlQahUJoox86Uoo8N7s/9D66IeiY5yYu8IMQhNjz3XnfxNK8I6JrjJk4XKGvC7Kmz6j6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1n1H0c5FygmNl4XyMXV9WJdEbgqIPLIUGTV9lYpaQprIJZLicNGoxthNGtfXL7P4tu3p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EPPhf+v76PCiYHjhLPLFyughaFrD+Ex+NBIWK3j0JpiaTE+uhqTvt8K6sSEuq38i6Ub7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2Eo0yUXxsLJkYmkioGUat4+ipinzxjo/nyfWuY10vD6GIQ1T5REJFOGLm9F1iNB/EwJO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ah4TKXseVOyZ+FPuuL+AuX8DcE+E4JWmKIEksDG2QYZdGMagkZaYVqnSdn8O3VCPZKTq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/sPpqLU4fE4vK4ZRieRCNBrPD4ue1iGjAcISsWwJGqiUnkYUS9itOi5nXf418FKeRP5K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FMtFDd6zq/h263wkXm8IfLcRCUgvB9P7LxeKLFy9n1psQYnkvwoTHBDMH33tHBTZJOWm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hC6w3+FPhfBS9KXhid4vF+V8Ltfja6P5vwEqJuSCUHxCJ7MIbQ3eRCRdbD6GqtdMMjBl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3UbCfG/bX5E2NhMvQp33+KlL+C3+A+F2n5G3TUfSKuFc7DVFExu74TMb5Ektd0q/oRpL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JOpSl4XOmU2QwmLhO2nwYHgXVdmydN/iQvipSlL+CuWIReq+N/gtRC5G/gkS8Fn1cFlw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8MoD663gXGwut6tEVkFxfxnskjC8GohDDFwxcvgu+/wtQeRi4ry+E/lXzIrfVC4vCl5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bfooM+kRA1xBLpubCvi3LKGmMhBYLo/gUJrhoL2E0+YTiwvGpu4o2B/EVj5HoISLlMaL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qDvDDXEYkSFReGyjcGFYZZvWPxX+CuL+NXZ7hOuwuCJRhhoeS0JCRKQjJsTg5weaW1Li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0C+7hY8Yb9aNwhuKj4VgUzk+KLF3EJ1Z4Qci1sQ9cvvVRTf4YREREZBoNEP3iEL3Q1hG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8E4Q99X0v59oWu3ns9iFoTFxBiXKIMx8ULVl4fI2ImQw2Kei9deyUrHEWhSfYzSqF4Phu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j7k+BnhF/B9HFt2xO2z7MXkEnwJHgghO05fCMUqLaMSX4DIPl/nOXqhPqt9aMXBbELhi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aXytwUNlUD4Qyca9gdMiiiR9J9I8yCtez4NF237UvWfJjs/FcEpEE/AiSJGOUPjx0XL+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v5D1eELhC4bx0THpOGhYuF8iMmYB9te06IvSl6MEQ16EOmTbvPkfCvnjI6dYkT6whPhe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teq32fHZrggha5IZaYhruLXddzYF3a/BCE+Dy7Pjfsvin5L7Io2PJEQnaMoaa6yjTQ3D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0pTXhcrfHno1Zp1b3y4+TxGVYtD5QdCR8r5WhKGe7Xs3FReZcX2H2H2mk6rle2/9IlH8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hLhsI/JEKp1R4EYZv7GUbAnoGNDFLw+2nVb6tzjXrtyw+KJKD7Qh8vWZENIiHbw/lYhb7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xIt4PrLTgkgWuiNRd9/6BfnYI9j9hB9gjQeS4mK1VxB0N1kUaZGnBujEE7JeGNljrH6Y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69hRTDuLy+NOu3D+JbPOo+dIGC4aGivDXFE+L1XVbJaQn8oSWd9eytyCfYkWnw0YtfC6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BtIngStEhXqescL7BOtMXuzJRKtEITsk2JvIkROFxq5F+gS4CTWj+wDVSCN+iiai+s65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vfKh8WsD1mMEskGTU4peF3Sx2bL3pqujY7AO2UfsGzyMNmUGjD28Lh8afA2Uv51KOsSY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oUY4pfmWVCGEp9sQYm9CKVCEN9CQhnwNs0DUKjehHoH/AM7oljubdd9teaI8hqmOGPqu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+S7vroPrk+Nu/h0fFXRQbHFxlJLCNp5cLhiNBdaNw8u9/IhCLl3wfbl4iiG+Vv4UNYj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9Dnlp4CH3+y/2YLgT5Ykao0E+hDPuHrYY8+JUcF7OJIN0Wu8jto3124g2NOmudeG4ZC4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SQ0MuB5fRdmJ47NlGz3TXZo98REXC6C0+jEaC7pjrTBjilv4c5q+DUnCNkF2bSyzE5P6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SeRZ0HxlmoNkmXwiZHcIfig9h/g9z4JI8H0HgEcqtmDGQ2jKongchUnvrvxeFxylXyjU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QeUQuGJgSGu3Lhi5fc+NuuuPH4UNkQyBu7aC7twZEXGyicPIlPwmr89CQlw0QmIhOinA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jfhkZniTMjW/jdKSmN4/0PS6bn0N7OL0IkjLLb+DQCSrifgrMCCSj6a879HovCeTRC4e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XVLs3nsY+Nu/h8a8kI17avqufLiE4rKLP0+Ol+al4pSjVGEFRCxxl4EPFgjf9QzDAmM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KxJgvwnFexKF6wxfRouEmWejTktmqFro7hYReGvyWnV87d2rxbDURk6r4NPg8vxb0vz0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5hLttDfCM8FsT51Jhf0WmkCEqLmCcGJRRdF137TaNej+OVs1QuGwuGwJVC4svq2e+nEJ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IajQ+rG43ROYTny+Dy/Kn4EYmEq5o2Mo2WCRKJfFRoVvhGqaEhU0L5kxlE5+jONEvYkS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RseRZ0NXyjJGIg2uNWPgaGox767d9Pgbdb80MkaFlFCT4ihHCyiP8BfgJrA3QiUk5bg/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1L1xOWoN7whM7JYFUwVYJmXZmLEJX+zJZJO8J00NkXUnFCD0NR9FbU9iPQbLhsziVrYy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gLfK5b+SfNeNEylZRfGPxr2SVoY9q+jD4B9WjqWfc/1go4GDfBeG4LPaZEhrQkkofUfU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LwlpxVj3CGE8xJJF2fwUQtc6dKl436ODKDxNlwjkmRumIkz+Mzz2fyXsxff4Or5pfyry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UjI04VgX9zIWa+hzWG0jf9xjJR1wSnDRIxKdJ2sPJCnLDcaiXowc/wCTMLf4b1c49lJR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8PMhkxQbPs06sW+z5XZfDOEoP51wzDjQifgWlnCQap+xbQZtoajtN7KvBVcRgFp68F7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bJJGexPG18TtfhbSVZPSxqbEkgQm8OIkkou0+aWHxRmHNFOG4q+ycixOlGN13h2ngjox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IxDPPwKVi7vpPxfMrRRlvjZCMj6JXoTveCUyNKZES6/uSCTYodGkxrwPL8IqziaRhvJN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tRYMjmaUOePwGqcYnetG0Ej6HWIMGfgnzoRKNEqxFFyySzw+J1QkRB87l8E4TsuMcN8J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X9A1Y02YeeKLPZpJGJRY7NXAlNcJJYITuzxYcgPXsEWFRzOIi1WJJIvhz00VE6vC1mRB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OCwvaFZ7EJPiT+dJsSih+yFiXlswdLsLWQX2MpeFGis/RTIy82FReYNwSPhucHnlC60n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hfj4JbeB/Ags9BbIhnw0qQkeUotrPLUY8DTqGxmJWW0k/Z5ev6GVURongalln2JyyaFq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xuG5BLImUdF9dNel8UQXRQfFGmDIssfOGiNCYp7NCGURRFIUvSdm/wAKLHzCMnN/FbA9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5pUVDTKRm48FKJK0dUXPYOYSHnhDajIKhgq36Q/LoUtjrdEYTAhIvy4JUSiFVsbp5CCZ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4XIoxeifIYda6LSlL66JlqEmmNTh5MNENF+RNbFRSiYvJv8AH2BEExq8PjBj4KKKhGMs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RDnn13avI5qaG+B8poe/oGa0qfQdgwSdff8A0ItUQDTcI4mJni4Fyl4Gr2JKJCVpGjYs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q3ESlSIBnwX8aCGIkG+E4JB5EpxKQ4TLRQ3feiZC6dK2yXpnuFjs1RpWBN8HsHkgSQnB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Qq4IJsoQkTKX4r2QmOciWQaGjRfgXVCMI1/gxSh9DTbrUU8A8jY4To0Llo4vgSnG2Ymu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NiLB2lL0IauxKcQJZ7oMgdkai9CVSL9C4GZkOf7FKSEJF81+W8pnlIbqmLJB4Ml+YnC/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Tl5JxRMpSoTK5E1S/A+mnsga4tJ1R14NooxTx9DmtRIqWxJYG2o0MaaIkhtTGmXnA4L6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JpQcjRSjNmBf7Xx+MBJNRZMBZZjwv+yufyBZ98L5V8FE/hYpRsboxchvh9L/AEFMROWT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voMeXLhUQb8UbGThcYfMYXEN69IOLb4ysUhwyy+IOJxF1IJo+TxlGnazMeBsn+N8LS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2SW54fGiklrvOv6H82+/0E5Y2/gThQ2fWdJ+XOGxMQ2UvVuaQhdUiDzgSnMuxwIzw4JY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mIFGSopo97ZVwR1ojfqiUiQzTBzehI0kOp9r/Yuzmwd4xoXJ/hd1WGZVEPGKIQMAQbtm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+vgnNnbYmusG5ni9Zxby+P0fvl9EulxOd/m0ofCZeUJkQlBuFT0b7Nwx0rRbtHrH7H7G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xAAqEAEAAgICAgICAgMBAQEBAQABABEhMUFRYXGBkaGxEMHR4fDxIDBAUP/aAAgBAQAB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898Rde5mXaq1xiUbokrYr2avzCmJReMHOXcLFbLDgcn5lpj8mx4aw+KqAodjwDx/nqVK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DSw4AVPfeYz3AMXyM4apg4uVWXHdv/aJXKNA1eHph+wbGHmBzlwQPs2eGV+VppYxek4c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6iXkrjZ5jkTRwW/Rv4zD7bBAotjXj81Cajnci+E3RdPTEhFA0E7XQQd56gHLuUK64DRH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G9KlpCCXlzFClooi02xkUs8m4NTQNXZgeMTGECNPTC/um07V/cQbcQTWX5qK0lVTmA+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C8vEAoGohXZWYaFzuZFDiIaRb2JFiIyJwOa7hv0YIlMnR4qXIIBOlP7icC0WDwLLa2qQ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cXaDXyPENOxlZOmBVGdsr1f5h5F4A7p8hKGaIla00d4hjVQm7tcVlN8kJzQGgW7U2VwR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9QuEsWoGccvgiwMpXycDqXrFlVMUF0+JZNBYgKI3Sp53B7E2QUyvGnqBrq7TNH+pbeP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4xKTRgFhRS52UZllFQFKwVN3WKe5RepTgFeDnJ9wo4EEEo4KRLObySiSW+M1bTS3nxNi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PqOHsKCv8lHzcXAQB66YKXOsRRTWqqzUr8Kwoq5QaTI+ZgwO1tev8xn4aC3hp84hPkr8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jP7glHdrUoPApfnXBFukIaW9RA6L8pV0CDdb3FzzjMKWFJSx68QUOVOskWqNMajWUOcD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vLAHYoLk3SUjrkTAzYQ0IPDTMN7y8wXhOxHcAGrZHJURybYE1jXeSNCXZFg9+JYCyLRM4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7ZCjixHZqzmOVsFUfCIWinWIlx0TSiKhgG871qGHArLaaPgywLQGr0BGuLy5iJBTVQHZ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RFC2ZwlINr7yOWRhfAh3BF0wEcjjeXcq3lqAbK1Ed1tj2t0xZdS3AXC0YuqgFF099+Y5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raabBlGK1hHwxi1qAFC9sKuMxwOryIXR9IeoNZexKH2sLp4K0q8l6fJGI4L6NpaNU2Xj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GpatN7HuhuWyGrqaasv7YCphyz9i+GXaEoNOaXcVDJiVrdPI+RNvctDGoFmi1lum+whr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c/MCvaQBBQHFZMcW53HrUWFIxSQugeiqAoD4q/4KEKvHknp/D8yu4rauxb0hnwsH2/g/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h/8AxIfxf/wfww/+H+a/+Ll//if/AAR/+K/h/iv/AMWV/J/9VKlfykr/APO//wDJN/w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L/mv4uXLhLl1LlyixwL9TcpLHbHLaTW+fUHaICLH5eIWDdl65mfXBGLdvuYOKB8k1+Za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GmeSrWyniCIIC5dNkRf3oL7nNI0iDw8ymwLnZ8KlopKdbdwGLB+9ikUn8XUN6CGQ0VP2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JUD/AOqlf/NeXkFsTyMRM2ZaP0eGDgcKZ9hDl5AIdPBByunS3G4+XjALFlkjZ0wBErBH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PxKfkNqKIcFquuz4GUixvQng4xgLEw2cWP7qA3cWLQvQf/YoLZydemUfNBmCqTRLbUVL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lRaGxgWao1qNTWTCaRlBq6mN7yyl0R7GnsSAEXZsR2CbHfuCdgNRSWeMlDgIO8aoFAoc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AYTrsj30mwNWB2ejfdQLEKd4eVyPCRau5ApVI0cHZw1cu0rfNqaZu84vCRhxYILXBmhH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yZEWDWIl710mtMBkRBx3GK2Li+RTw1mtm4wWzXtrmrhz3uJCl46YxaMvIyz1GpFPkeh3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8MICGCGtcj6mXfOCF3TYJxE0FgtXdB0FWTAYAG9OV5sDzM/TBuzQfFQbBoBkqwO3P1BY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URPXXIjV6QMNeAxt4Db6hXOsCIPTx2MvDnvK4e0N1jMLNTDNNMHBYasggIKVVTrYw66l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LEEdQEbhXs88YTNgwjZAUaBbxFnRXrMFqEOLyA+GMRuV7UC3NoF+/MBgxVHZg2qRLxrN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6Fl87hksNptBRJdXTUF3QZc9j3/uFvckcivIpxF2+orC9XDFCMPuOi5S+W2URDZDHJn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mVxmGO5AKQnybibAGCK60seyUvThdNzqxne8PENmQCC0yu1MDRqqmGQhNWutDOa0s2Rf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VL5iNm5Y0+gKjXUbdVQ0jn0YohoLsKn5qZ5QegVtW1uXczodxa2L3h6laYZpBkfviKLC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WFmsQvwlQVBQiot/IYd4QAdYjCE+xZ5t59EwZxbuKq3YkEtZJV4pTY3niLIBVYrLw0we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HSR0jo5riN2bj7SQY6GrOy5uNQiqzlrUuHZRyHYlafMq1NWUOh1+Iaq1qFUUy3FJT+SY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UwkqcjgYlG2q7iLpAaOa0Tasc3lL/crRaq7L/ghRggMgJ16lIxOgsdFUlROlBtwUvIZq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l9HAIaHUMqXaYP8Ac0pK4Flcv3zHDbgHC2w9X8hGgxuprH0Nd66iDVLmL9/85IDEfyuR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QxXyc+M8RqvvlYL+SmMYkqVKlRJUf5f8A8T+GXLlw/wDm5f8A/GfxX8v8V/8Ai/8A5BK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f/k//wCQ/wD2fwS4MGXLly5cuLFFgy5f8DEC4f6g6gMT4IHmlkoHIYz1GQ7C9i/OYdu8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YBd3MIFgpH55qJitdqb4PUbw3b0P1KdijgOhn0xgUt9CeYBLIE2r7mZdOxL1HSJKY1fM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jvdfkxc3RygUuyMYkqVKlQJUr/4qBEjKlfxmqzofzLl0Q2BvxFVRXUSqPqJuEPiBFsrT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SBaCpipaPGn1KVH6JfF9wbjRbRgH99wZcehx9RcDpVl/SIRKNoGs0fmWurwcl0+IucJm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wNm2YzHsH9xcXQqK3eNZGqXcs0rhsUUt0uWd1ipQguESGuTl+4xxHTaGw1QrHCDcFqKK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l5sMGjs2ozV1eutRLYeUvmc18QrLoV/J330xdZuBS6t4TZ4gK/8AKBNgCiu7DGdS4tNp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Uw5mZg6ugJvSOLx8suNkwXSBRbAfEdnKqC1wHA0+uIgSIF7fhIldwUtBTd2vPv8AUSoI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mzS0BsZ5evmAhIMqfr9ygmPbUThA2du4DNXsNdb1KwekcCkbPHqBhb6Taj8Ssu+Ipx+f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biMEqUcKGFHZGwrsVUppHinMRJsYWBW1AXDZF1L1tGoQbQ8U5PDXEOTu1VSZe8lPhOIx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X1dzSCmZUoL023fTjiK4k6JspWgZxHiCfyldjlhrYy5d6Dsd7Uw+e5uaPu8BgwO1tjxU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e6lNdUeAUb+X5jeAwgNKdzKRTBDwo6dVKxEgFPpNwSAGgMj0kDOC1rWJYrHi4V0BTnOP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80cFLcF4AZOG/MKCRuoGrwsEz7hCQljnAB2iPviHtBTTFWdCVnwwBAxrrxdrxmjhYNtY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aqMBuKL7Lz0+SBcTjvY4H4JY1icwqklrrLmmNnRTui1KbC7qH4IdmJeoFQdO8RiB+WkO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ma2wLCm8XziVMotF28CfG4WVFoN8DzDBGJZO6JYN/Z5Og3xxKLiBjgA4+eZVxAQRKKM7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TMrQxGUcKcnjHzAoIRsabzbv/cwDS6UQm45EO9MQicAL4P7jZgbKNCeJZBZnJQ7I0qNB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l5rJEILstFpeePBUG02P1C1Ze4y+L0/HX2/qAQEJTjj+4/CzGgNURccBZdHEq9ddHsDs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Ar83KUQYBgsx4EpO2GAFwtKHOIlqkVdLgcSVHZj8jEttse6K/qGd+UGOF6dnzFq5Qlx/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SixJekD4RhHrXwRbjE/+AiSoIxj/APgQl/8Ayfwf/J//AFV/NSpUr/6qV/FS0CASpUSJ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8AhX/8V/w/xcf/AIuXL/8Ai/8A6d//AGP83L/m5cWX/Nwf4JvU45+q2AXEAtbQNhSp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TLxVTHW64lXFOA6d2y6iJE9jcCW1r2h67ha2NAzbYDEZWDCtabNRInpPi7eZYndtoHBV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ABXOGzeLuEPNXcpw+fcClSwX2J/mO7lQ/QS4dCj9MY+ox/irlQIECVE/ioEqBBKlSokw9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lwXZemuvMDGg4V3BC+NzTa2aKz6mg4g0M7hz6N3lHn2QpgxrmgV0zq91FtcC9ObN9PMU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0fMXeI3msq8bzjUMTyLr9byzN210F07L8dQCoalNP5nSfFxSpXyy4tPO4CK7z6iBhoeJ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VS19maPMxMNAb8xFVDE2yl64iQDLwlvKveYwOkaa9wo0N5cxluFL3WoMCoGQSV1C4Jn5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qLoRYC7ogKeNa6+ImCk5FY/U85IHUrg8LYf3AKJS5ZmxrMF38TKQ+C3iWodcG/UySlDA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643HSjrxQcImFROJlm/3QLv6AE+VdxFiuGLCPulXW6iBHHgrHYnMT1DMbTn2SisCDGGL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tDaQOxq+dJDC1DYA0W4VvEvRawVOUFzS13xGwBrJY+COTxrVU8RWYLrV26PErDciGD+Z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a70ZhfmmlqLAIC6wJLgKmYsN1ZD8PcBmSIFaxuawYFt1bC1kAWNOeQtLOMFEbawV5Dnz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8QAoZikVlutPiupi6/KNCmeWfOo8lTr5SGKYOeSCVSCNALpHY3ecQgyZEnLnC1YtOMQW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jvFTXSFrhYSwte8bVmOkoRxXc+wDiGBGtnAD+YAtGCsNAxx+Z8VxoBeWwK4L3dEdVcCC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XpoVRWsQjNLQNi2/EfKa0t1Xn/tQXa6CqxPUorLUqqv9QKN6LZR9ymUDcUFcVFazjNtP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+kPsWsJPm1YpVRVJa2eZcXGwBF5KbmPH7GBdI+E+5n+I0QM1jvObjGORvFi0YsU00/mx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p1niWHVmq1dh/JGgnnHkhF+h26zFrCJ+mGU57S/Kz9Mdoq4ksCtPm5coshFA7XqDSOjA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py17JmoO8xPJFiblokClQtnGuI2hyvT/AFBngJfgMnwETUUTCcjHdaXjiBvF8FOFXDDZ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4xM3pPiFhVd3DbVoQpZL8In/AFzbf1Oxwnhw/M0Qq9doX+GrlgOX2PykylfwT+KgRIkM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/glf/lUr+X+KlSpUqVKlSpUr/4FQ/ipUSVKlSoH8pKlRP5T+Klfy/8A8V//AMbv/wD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+SDNS8ZjXr2Grt+IBRVbRaoqZmtPpCHdXfmoUy1pdHmANSbR5P8AiYfhUrPD7qWo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Kk8obnz+YGLIuPFbAnA70568wfRGM1Z8R5AyjPPruGQtAyLdLBGzRScBi/ANe0piqO/z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p0v3GMCEqBA/wDhIH83H+Llxi4kUp8x7hxmkrgXUmBwxZO+wJsbK4fE3XEAjAvFbFwX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wxelrUFlfQFoFGC5L4RuO/bbHqWXjTH2RmI/AppTdOcPcvbjVW6XnEs7MTF/AsFc34mG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73L8Kw5tSOTUuG+ITwXXDzBTPQFabAvPuZrpaMqf3EjHZVg9DqMXH6q3aWrwZHMXZwcw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G1QmynnxAAyPKC7OB5GMHQ2n2v6lrk0o4SDZF04ixW/yCLBUHSbRNTjsV9wDRXNLmaoa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eCazHA6X0xb0WYVXeIZ0LlCFMmqcb8zauiKTQN/JcvYioP8AbjcWnDCK4uuPPEcOhorP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dWYjDkMFeY0Z0aGq/EXLYKhPwxAWDwzcaFl4AexY6AMkEfgvMStL0SncCDJyqmuwjhpt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yAYWM5zEpyXktqLs6rBuoUQ1JgWfqMcF9mmvuJjYX/vogLpi2/JYlfUDR1emqbb9EdQZ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7lDbLxCmt2DDWIzeBBRD/wBxAaKOxhzVdWpcxw35igD2Auk5MaYA04yltvuoVTQEkFgu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4Gxnd08zHWGjObt1mMAAamNJ7EqXucXhsV1HIoFdc4golJYdypBcBKao3LKlBt+OYOyR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DQX2lJVZ8RQ5djkBbxDGHtrfxHn+QFvNdyztFDX9pfd5lxkG1sUBryy8RFmRLBZDDZpj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H4dWS6tWDNWa3M13h8qpS1Z25uWvbygggtbo7WS6unsQ3FRIQLTq7TyPkgm8jpTZJJtl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V4FjKAGVXUesAni4Y1UTC+WIDwYzDk8E7dnUoyBlUgiI68IwIjoWwI6guNOa1HvRBXCm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F5n+lfslGKsgnnUYHtJ4yH6fuYlHOcQqt3SK7tDv4j2OfvUsBkW/fUHWtH4lJWYtMHI+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HVh5ruZ0tZUCaW8uLQidrM+LhvkWPmZk7rFRBvAT9wziU2c7/dRo9AfChx4c8SpoHAw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c12tI9NUSFdlqjqO0/8AIn9wK/l/mv4H/wAj/wDRL/8AwP5v/wCq/wDxJf8AF/y/yQh/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RJUqB/AIEr+OI/8A3X8BKiSpUqVElSpUqP8AL/L/APu//o/wfy/y/wD7v8H/AMkJ51YO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191wb7mohAOsn1l62hW1R61MY4i+k5XUdHa1UL1nszBvj5FdI1UpPjaG3SdRH1DSnwWo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oTbtQ6CYahFzzLvDollmRYNiE9SjqZNVr2KzuVdyK/6R4dBR+Ilo0DX3ElQIEqB/DKlS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1zCKDS2zVVv4Y/73PyHfqP7b1ll5HJC4xul9YyPTCRnbAo6bZarOa3DZNNQwV6V5Kq+8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shCuzcQq642Ud9oyvZ5g89UYvETuy62PuDBwYFIuwUStU8PNxMdvQsSUns8QWCBtwb5e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Lrzn5ggZ7K4N/MLDJEMgC8eWNFRAhwSjhPGIuGptUOKmQfcsZB1mFRKRS79y3IMwfDgj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F2URAUURcXX1Fx27Jgh7s1vHUJbzdguxHCJSXw6ivENAPkG/U0Mwm8tIPOsQoYmFLGg0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uUN3fFQCfCIGRwTN04Fh8V1Fk5H+1/YhljmOr2ZJqQoNpy5nsMylC8hTyfyvMCRRHIiX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XF3h7h72ZGl6AqL0mnLFyOfY16hm6ErAbDQvouu7gFXUWkWgJV4dXGxlbVHXBXp+4Ftk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h2AOWDmtI3pyRQaUAJLWVtxzBwStyXsiK7CKdO/yai98Cuh54sxKbhQaVVYbKxFBLK4+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JTUVR5oCPlkxKcaN03r6Zf8AfpaOGLvuXCagYBunlmJYPZiuhbi3FzPf2adQsPIwfcxw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XUukFgBqYK59xYbTYWL3pK72MDeL7iRQDNrREkdeUGfeYoAKgFawhT8QtWRbHI0B7iM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7Y42ULOTNMzuryRC8DS5pjb2gUWd1hXiUUdFDLXI8Ec33BGEHzGQPUW2jDR6ZZZYXgWr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dZsVdK+Kub++Dvom6hRRLtD9u5R1Sx4qtE2eZmglWeaEuC2jeNSqJuWNd2xWCsaP7FkX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tsfdQxehm83zmExwoGzTxLFeIzmixsRN8jMrBErsTgC3mNF6qdRoUKqxydxshuatU0lN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Ft0IVejLVYh2jkyasN/UrTHAogHdu87/AHDzF0tb8UIazTKyVexSVhw5IiDaiU41BFNl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JBAizTla411KUyqD5u4FopYPClUyWH6lK7Rnm116zORcmWTwP1Fwhv8AiwfxLRleQCl5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VC9BoqUK8oHzM5oCW95F5ajSZinN3HU8D7uCAuimsxlrYnR1/U5p8YVLE9uHZFwqluaW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LOhT7qVf4R12/MSPSJK/lLZUJUdR/hX8P/3X/wCV/wDzX8pK/ipUqVH/AOT/AOh/i4Q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yVKlSv4f/m5f/wA1AlRJUr+WP/xUr/8Avf8A55jCP/7k4/g/g/8Aj4aPzKdqn3CbvLBG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sH6Mt1aJlWHcE8RoNdmJfGmWhNe5iVVNAxVxzl6ujjPFTJRGHnrMTmk0A/7EyeXWXaWF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YNH7SryuAfEIJ5dJdZatSpf9v/uUYwlHw1OnXx6iZZUCAB/FSow/l/hZcuXFly4FknV+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aPuoGCCIDDRuJaJd6gdhOZelu6P1BS+kBOEJkE2OI1sIYiMUkU2zim/RAUOBVS2cWfEI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EvrCfMDcA7QbFgLVR4xosmC3M9rS0BPDl7iZWl7hWvhd44INDtZzbCLS3s3k7hCPRs9X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aWFttlM10Rkb26hkPN62QRgKVgBKTmn5+ozNDWg0bpM2/JCGHhDdE2Jmm5SwAkA3WoXv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kOHOILaoHDF1hobiNB6PaCaVuisQ2YbKcD1UFIE0kSPBzFhXZDTq23yAe5aiAAbbrgd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qnlgNRY4EDyDRsn6cXF9KFw2MWaWud4jAnTj9QK67al/E+NeoQuwhQHGT2SpcA2bfWgS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5MMYYw2TALYawnJVQAGU5OSCbd8ci7qy8t5yoYAEO8Xhnt+BokXgos86bJXJG32F2F1G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hZJOkDd8x3Oro7PZl9Mp50Bp6N8MXuIZA8I3V+GFvMUKpNOq86hE8trPdXvp5gU5Cl2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8KFDVVUNvZv4VfMFaeFREekwnklNPUVeTDenmJKVzXVVC4sIz4l1YhAvRVprsmhkKKen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iEXMVeU3fGC4ayTQ6IDC6fVEAGiJ03GGrBcDebiC0qTm2sMAdi9DH3lCyegyp9CbLIJx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cEkAsDwEMWf+iaPMFTxTa0drqqgWIWCpmHA+DmpmFUM2wjSqY6fOM4aXW4tRbe7xLYok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xGy6lwgGH3KCaMpQG2LKbMy6X365ayBBHlcCyAFehkFyXi08wzQyGGrKWlKpKavUNNgM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hduq2Opa4XENp68XhJceApRQLrApwMv8kFrPA8ZbZlslAw+44OPgwaA82HwsSiiLSRrG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cJCxcBHC98wCJxoyKMTlacXkuG79I1oAIQU8Cw91kmY8qhSCmYXWvt4wBF7LHuFF1hmA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zgeItLe7+o7XKXz+1PkhqqVF8/7I0Fcxrq+dKt/UDTGG0aA1Rv1Mk0n4SJjBhqkR9Iyx0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XBL5/wCJm5TgVdBLIUC1HOLiTnGaAt3yc/6iRiEhaBatcBB9LUUWUW9RaKEmUUn4lQZv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kPzEiUrU4LoYugqUfwIkTr/6YMwRjH/6P/mpX83/APB/B/FR/iv5CVKj/L/+Ny//AKP4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4r+CH8v8MZcf/llRJUr+a//AKq/+kuJ/wDtzD/8Ggf81E6ak+J6k/ozJ80b7T/kuLiU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YuuA9754jdDhBKtVKSmU63wnUEmhUFRteIcQimU9/UNBfLSI9SilO2ZxKMO66eLlmEEa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53iDxFw1aZlBcUPySi+Cj8peb3E3+4QP/h/lZcWXFly//lUFDNVhAu1OhepQ7Ouo/wAI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ORSbE69Sitmx3X1/T6hGnVmb+jZMktNAH3Z+pYmmgCPnBAksGKA7Rz8x+z2LCjkz6NwT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UkK1mxi/YYiMJYUbuj+NRakFyO1+4uOjyouwev8AMvyjMV14fEpPwRUvqk09R4O8mTsx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7gAPAtZ66gDBgCESbJYtseQtGXZ6juKowTLFoGxRu25Tym1seogaLrfAslRRVQbY3sYt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78xkA1FUFgryHXh8DKew0QvLRa6urtpIYNoApqCji3p3VXA5YQPxbEa55jx9F05sUZCB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lvgK/HmYF7TPsjsCV1W5AQvwGUJtS8AZ+XIJ55i1lqvRBLAYbuUQkLW+lGaDdBuI7vwq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00KCU11jPuaNXyXCgjANPnNkRYiTyD87fPiNyAAGkzTCi/IKp2LfkO4FWiKYG6RyeGEo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QHpFuvWgooA0UddRsyoQs8CceyvJDrfMVLvH3GeyGE7LFQ3ZxVZuHlSIinO4EzAKtBBq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2pZYNljTLms1YZr5FokWubvnefMu95xzxX2HrEdmF4raxV2D9FVApEWbFt1nbbdQOmfR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OMEP+diqfbEyVVbbwfMWZbW8OA6IdRqM8m2uPxGOWCctPklgpzyVqbAQGF3fg4rOsQcR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PKynKQ6LlMC0cU1mLANYGJdIq9lJ5zHbUIAwek7qUe1CACg7KwnjiWnVN+S7MU5Nl4ua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tBqHa7p5I5odPTHmJ1U0LbH6ErFHQ5B/3GQPJ5m2B73EHIhaoDmYd0t/cvVqL1HNLTXx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hc5/DNACB+7qq+CMQhQPILHDnJ55jaOXqKvSlrtLitrLUD78YuxPmHkqaQraOQrTbnDB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R1O/Dx5PMzMIYUseXkeyCVNYZ5J+iYyPAwADBXu/uZN8y1GM0PqCQTNBpaInsmZgyzR3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qwr5ilObKNzR634mCQjjHuLKzjbEdR1CXKbPzK4cUhYljvKi+r6o2KgyPNdwhjCw9EVU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ByaVDirPpa+49mx9Lr8gNd15lyfs6p4K5edc6let4brBgvipWbsP5EhkKorpsP4iZZaI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J6fSfknM19rBzUSV/LNIIkSP/wCJ/wDD/J/8B/IR/wDg/l/hI/8A6X/8ECB/G5Xf8hE/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suXGC0IuXFiy/wCH/wC6lR//ABr/APZ//Won/wCww/gP/lZmlP6lw/8AAps9D9pQH/cX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7wa6LbAU2gVuz8rF0GHFaMUM2J8Y2Wda4i7NYUoem+I7EKatR/8AZe6pLpL4iWuCriXD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N8NAGo8NbgsPDsD8P8QCYRTXC8cSzHOPmUBilH3T/cZCssz7Q0HmEP4GLF/hZcWXLi/z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UHzDN4KgeFAtp1LCHOGCLSlh6gt/7+YDqgtmRITa8ScmoOBhWgb5b3/zFBgvNX85l2Yz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3eUVvYMAvSHkTZaB86YRYi3dC9iOSHtatynSLu9zDC1st4kF100cS3HUxEwRVjFjuqvv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scCF0CslX8VG6qYiX4L1ANUV+q9Jj7lQ7Do3WeK3mLgu8yVYbwIFs2vFRwbptaU2aRxT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nk9lQmBDgFIglmxpqHnTMys67CqVeKNwgDOddRqpjv1uWIVYgaWLtx2Cl1HIyYTYFFKc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WuTSOcOGW591lS9JzGuIwWiso8g/ELkFtaDNGGhNPMs0mQLKvCiyqFg2zEVNldLUoOVO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WzNbje1jJKWs8NMPxzOu883XxOR64K3fRSI+Ziu9mb0s1TTw2qcxLHkp5VHRcpSNgNOn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109kt+FhFSC+AKEwAnP4giK9WLVgCiBrMEW2ld2YU4zmHN0QBpYjzTIbsJXjVStHKtN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cDqLj/RyUJxCjpV3FeWqbQToCfC3KhvbW2zOW+ccwy8JZQC9L0bmCIt5q1KXRrFYjdU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FsTCkQgsmrMl5xHXgCs1DHxVCJ17iUbaWjkTw9MOGflkWBArd1VZlj2AYi1KbykKviFD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QG0WBWhhm85KM2UrLaWmtLrHy13Cw/Ll9vMIRlz/ACk/ohgSG2TvB4yq1uI0UdzB/SY3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p03Cq8VUAjCryNKFcwqPlKgaKzz3By4I1DCAziy6THNcJgGwc4TKP7hoqMIDXHTrsacw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M2ObTH8BFwqbUsRCmcWVDKWoMu0sCu98suiRzaZAWpmx9ykoBUSbA5PUz7SqTmiDOoVZ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06BzLMUWhdaqvc5++44WJopq7W0K13fmLj/ucA2I9jK0rwgcrA1hKtMywmA0iZIRNUh7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zVXZ9RoSZRU0i/Typ5gHlr6bXhMdwVDJFie13wzNoFlrGEgNYjK2B+w4iZLYLuhQvpPq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uiGFKjLpIb2GW4qcqxvLuWMVVc9xSVceYtsPNXKtUFtNqOk0UxtlHZh9pza6t9QORwYX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uXQ/GcI2/GPKpcR7sg7KuYNPvSZ6E36cS3PplK6oXyeZVeSpV+Y8IzQ0+Gr+GWSLlSvC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PkaYd0iVig5e0VEuNS4dWhERpP4YkGIkY/8A1f8ABD/6P/gh/FQlSpUP/p/+a/8AxIfy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5T+E/wDg/lf5WLL/AIDLlxZcv/8AC4sf/kP/AJqJ/wDNSpX/AMsf/wAa/iv5qV/81El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/IVxEJ9TFe6fqfAySp/+oT/kKyGdGxxDGEgUR48K5ZUSYqW8J8xliJU0Gx6iupOBasZX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zKCpQ0NXjEzerMAdLLhJGA0lc3zK4DsjocYy5hEtzVGuCAJuwabxx1G6oHzf+IKpwHyf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38rLixZcuXLixZf83Fly49mL6rSZPBhz1ErtaAK2AoN56gKDRzU0vD2IPuC0Lq1TE6Mb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wYuQ3QteISG7AR+omxU5bxM0wxLnyFzT8QEBwyzXwckyOXeR+FySpbz0/q8IZIXqzr68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guVyuMGqnzBmxkgFWrns+5oTnXyCgbpUNfNs1pVrbkNFc6mas8WRY6s8OnULZCdFt2Ba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Aagpgasd1uEEg0WjTFQUDATFBvw08RkATKUds4zMVZpLNKcjWWeoUkVzh0pV0CcmQ1M0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Ocqm4tQXNzVKAAC925vini5drVAo2JWWnEwA+LeW7W3v8IE2gUA7aOMl5Jwlw/5C3YdN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/TAxbtu9/iYIFx00W8CxAXZeYgaprnEFDpcwWBaM1dNPFaE9R0q8y4SDLzEsE7hUjmuS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iz4BeNU0dgwZKsQ2DdoPnKNVJh8mmCWqCdA/mnxCFzQqEti6eWdZyWVM7ZVg+YXKbkC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FlEN/wBAtNJCykDIUg+4DjfScASzDo3UbxsC7Zs9XdXBR0uZ5ViNkneayRggt9AqBtvA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h9Z4GUB9vGmlGo03jmNd1CQUXwtC2VW2iA3K0bA49TQVOQOHzLJqUELAdm04zEco3ZsW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01f4lQ3XOiI7cWe1cQfFEVWQWjlGzJVzB8IIUIGcvPiLe1Epq36A3nF/DHghZU531ov4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RLe8t6CI9tnA3TPRexnqWz6hiq2ehfEDUhV6CUhCsqHWFO5krFFJfNJ+Y086lhbBK5CZ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Rb3Uuhe2qVVdXNcx2gGuLpLp2X+s0wlWiq7MN18ywyNsAzJRGop1hjCpJNWG/W8Vw+NJ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9HUQYshRWsGim81UXhqzuEC2BxamcxZ+CF1jBtrXN4jivpFTZKNV0JWrhlqWBeUSqxmx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V2ACUC8WNj+LvWJtqx4i3G7Qey1iwl9lxBJiI5NjgA45luwZHAIItQHx8Nmz37PmWoCa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72y/1OBEF8rA+v0Qu+OP7Hh6ZYKahFUcr5GUZdOZlBk/E6nQ+URfYHWC2Iw4QarUVZGN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MASVqfT6POPEPTCbGhAV5zXiMVGW3GJzUPbAuU7yfZHVFDVVOGOq8x4T1laljBpxQ2nm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yuI12KKu1JX4PuK1pwuW0hxQMlMm904q5htZjHpag+8THAThlqCnnO9ROv1uWG/dMZup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ojjnOk61AlG0d0R8Rvx3HKgclllUP8/MGrFtpdWfj7jj+Gafwf4T+K/+T/7r+K/g/wD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RP5qV/JCBiGYWh/IypU4j/J/wDiokX+F/8Ak/i5cv8Am5cuX/F/y/zUP5qJKlfxUqVK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+K//AICM62LOru4Nzgs+RhKPZL1874RKFcAX5SO58UFP/IFe1s/0EQ9G4XJrxF1w6+ol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baLVF8ExW4txL1GmlnYYqEYK7iK6HtlWsiKBBo7j99kRNBDvT4+TiYm/9coYNn8JL3aC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/wDCy4suXGX/ABf/AN1hYOCnI7prrDxBZwnzyyC7EwPOqxG0+gI10GsAq4Gbpgat4VlV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bdvAhbsLbdKNw+CwIk0aupFjs+odrRgKieqqU6MZiFfaG3jDlS6zg3ih3a/MYWG2FDZW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hTWboara7gpYqw3jUy3qjJZiOEO/jV2FBC0rV4ywvt2tyNKBWER5IUuBJEQM4cnGYNBm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IbGBTuzk5NYIhQhasVCzDhw9MJcDetMUUWNK9IJZBrIXosaBXLe7urIbCFmm7aFvsjVF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WXqkqag5vzX5jCDJRZJpN5uEuvV6JXYsotqb/C2FsWBrq9RXxLtIm8ZmIvdpwJ3iXhRb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WA4HIiQRUFi4FgLa7BzvzAbzMDemBwWjKNpKp5NS4EEKSibxeYUIvKhGRMJQ/wDMbwhd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8k1nHbYXaiIpMtLrUW/OLU0qVTRTabOYZDkqDNV6KuvKEfShlSinDiVpSakFG4q4NKup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RQMMSoSCCkE7CnCbwOdxx93SiB25IAGFKcec4YUmrW3IR5TVO7Zn6EQEcFC0C+qeyIXk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wPEfDFYRpTZdePES9NgqDc2BoesRDiRZtDhvx3ANjt5kumnAVdYidLCjE1WwiubdRRgz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6O9EKc8lwgaTp2O41VgxQbH1j0xXg0c62YTwkVZAJweVEuxLGusy4QRVdnJ9QYdLfgl4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7YT7PzGRktN45gFrQFW7KZK8mbgeBTvy2W7EWiSsuKBlOyzjkajGD1OjLa1RGuu4ADMd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FwQZZC+y0oAtTt2YlyMFUI4TwcLO4pzAWHIgte6JRctUPeLgBAI7HmKqDK/rYy8/Fpsq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G1nd5Bkq1gciJUBYpCqv3wXHkl7Y9iVcZy7LMfMYW1HTZyrGU/HvKVWi+dZYFGriDYl7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zy6B0Oz8QrgiuSFqlm9a5zqJ70K1QYIVangI5xUNi1Q21eoosaS5/EDDSGszSwWU3CiH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QiK4U2pVNanOl9EMaJGYLDQZfiWvTVTpeTiJ0j8xaLTRB8oiqFfsDGBxXOrbr8kAbr+x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RjoodQ8n9JBX/dwDQC/uZoP1AU6QfVKhETqwzBoGweX4IHmQBB9QU803usTM5Ys0fqwv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/S+4qiqxgqVjkcex4hMgthoxL6pNBpiWADdDL4dwzG5LG08uKTbHopBi0TgPBFGAnhoK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qcUXCDaLquYtixy4swfr7jl8YPW03THTY3tgVznGj2D9nYkNsTwyjsaBfoJRQrFhD4Zg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zawX/YQYSLCPWWHxK20YKUp58/wzX+SR/ipUf/h/+6/+D+CX/Fy/4uD/APD/ADUqV/8A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CKzAgQfy/wDxxGMWMrH/AMq/g1/8X/L/AAfzf8XL/wDwqVKlQIkqV/8AFSpX8VKj/Ff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zX8V/FSpUqV/9aoqB/0kyzQH4uZBxSPCT8ZhunX4oIXcHAXuoFsGy46lSpVaw2Dh6jig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cQ24lL1K3nAjXBUrnGppR2rLLbICBDC3AnGYtRA4szuW2JGrK0hK5PB0g9XKZATO9ivF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5qLjfQf3Mp1Svhh1BKTn+Vi/wsuLL/i/4v8Ai5cv+G60seq1yaE/DAsMuUVRZUOHNEUt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ThObgn2lgaFbi2K8ssuGXMepNWVZRk83BJzO9GyNDeQYDEJYiaUHuLGnY2WXWgPPUVja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CgRE0QYSqzipk893KKjYBRBUJqhhpy01tnPeF9x1aq5cRyaMbvMERNRFmu5BaPQc1DXd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dYu5XAlIIKoO9c7YdSzgQahoWbafzK0teQS9W3OTGY5nqEaa8FWVYviEWNow0LbR444z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7O3E4EgIKLR2qv3EAxc7dqh86OSEW0huhZjMRsNXw2a3M8yNqda7WhABkxjBl8wqMyQM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EHQA4BwugznIyrDqGpOR2oVBnHcQ9LttJZSgGGC+ohAQ1Bg1Z2LSdXBpByxCA4UH2Yix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vmJi4ZQcc45ZGiqTmAKwptZl5HJwaQO4HZagQMjV6N2/iWpLSpCDS7MSXQVQiqnYtQd+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znOcZlhd9sodGF7lrFrIAmb6bqOA36qAFt4QZ4LyKljjiklEhMKA2ZdDh5IALRTkLXUs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xstmmn8ysrbe9hKAYAOl3LNFJj7SsFC75PqBpWBBqc206XXlAyiqKsxZeza4lYMALDKe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sc3NF7hH6vPsIWBeKmysndnMTUAJbCbERqjmBjbxgF0/94jIzLKCvHzKrK10q7ZqkvgT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9lxDhsVTTdiP6md+KcHCdy7ZGHLGysmFncKRda2ULQFDbW81mNkZqJo2OASvkiVoqVU5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9L6ae7q2/MGZ0aV1ymylEaazHjSVkNYayq3/AKlS+qJs1nrz8QWiykzb/C/mVhM1tmMA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UD/7z3KtbDryuCeOE1KiSKoV/Uw3sNJTDBY2443M4yo67Wr7a13DCN6KTAU2jZWYPIW+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7q4cZTAcKxhGxvHqKVdRdU5XhiwDRBoqelL4F29MSQcAGpaWBkM4zCAdKKHB1KomiHL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aayWKM/VweAASsWOhOfbcYxXxGHxszS1iXWeTJ6bXwrPi5Vm4zqH7WzpjUAM6zCauxod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Gv0SxeCiOkpf+n4l19oui7D8zyFqc/8ACHL1CA7uU1cECt7TGMthlcK/picNIScyp53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2eMHywUxxcAUQCEDndvzUA9PcAgA1/BH01mUgfP4QztpjtrISwh1KKrSsFVq+tsK8S+X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dsAd5pYU5q44aXdX8Kttg4XVMVCDI3UERRzSajTtjyeewZ35lnvYYAAEdpfunEG6Jayd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X3fdnd5P1K9ni0XWLxhd+oIya3Vn+YjpLOgpZDgsjL2Iy/DPUq5Mjkf4f4sf4f8A4qVK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+Kmv4v8A/Ko/zUqBK/8AkIBAhaBAg/8Ag/zcY/8AzX8Mf/hYv/8AHUCVK/gJUr+Kj/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/wD8IR/ipX/61Cczol07f4xXzB8JMiLyfioL3/oIhVXn98N2ioLQstPuC/lXW+hxED0c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Ab5ZWghIRW+OIcOU4Phjcs40FdO8a+YQ6ABpuW/O4srbJVwznbcClCgV5EsCKI8nF1Cg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hqHw0r9TjZZ2g/3AWmzW5SHL/H8XLj/DGP8A83F/+kqUHKLQcNuMXq5ilQffAbFFLeJW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vFLsjiveKOlGxyGhLrMsHk2ZBMmTlbrXzLJyo7b3SWKHfriMttQKXeBgdJxjxHdFxizi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DiqSbVUpvC7mWdkKAmoaqmDVYibIBMMLd1mWatAE2FFSIoZVkTlrOYWWwNaLEbelpYit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TxAfbMlQ59Iw8DwrbYopNaeCAZCbGtKlDAILXLeYSYp5F1puk3DkWP34ha1hnG2yONV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xCTFBtnp2MTMbAs2zStIefTAqkLFUIb2mhzdfMaVkEN7Sj8Si4CbKGLF4ZUOJq4Xly6l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oLNl9zLkMDlqfFJvrFNMpNAHEmrS+QvKqVcQ+HLPllM4OiUaZOzoA2TqzlEe2XSKyprW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9F2q0R5vUpGUqK11dviUG/xyuWuD41LgRCB6GuKlUkzUg8ZLtG6UW8mnPQrgHyndQIpD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KMkOY9oSX4kcUnFzIaHcLTbsHqNvSDwRpfnz2zifkjYAtmM1deZhiOgFMiyXmqzZhlGK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URlRedFSxcXZhxqGLtp7CmZrwQtBai28V071EhwnYAsdExs7jo8QEiUUp2W2YTcED2yo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BevI8VCKW70xytaUm12u3V0ygWBQXXo8ysViNYTyyryJQwbv7vJ4YZ0UY2GTQw4e5gOB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l2BNgIXpcuOJZYK/IsBQNKyS/wDOVjjyxw3MUMzg6pfFViCCjZfLzLzRkCI3WeMSqNFQ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6ML5ya2aOVvMF1VkRc5tu+e4PT6CCU6MGMr3LUVNqCiAUXjPdEeSJzmLQAZXp3DlbXTA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SCCzQeR0wCxQ28ZVr67PEb5uyXKvwmh70qsZhTYjd4+44dYbwF+xFckF5swQSytB2VUV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Tnx49QTEjnk8D9nmJe4ZyIXhRvggg0pdEci2VdOLpxOKCMTBdB4eLmg1AnC3QANIyth4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OoDpeljJkLw1xdM39eVMZtlsZgHG40HSoyOpmA4S8oP3LCLuR8lf5jn8gLxGq0uAcHoj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Dq8GD9S6YEhyeCN9q4ibIEljR9wM0OmOaGCqW/uNbRAhT3uPZibe6b3w9eoixyjpcXDp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VwgAMa8QZRQLsOPmXoRa1b0fBUqtCDi0o/KRNAhVGU4P6le23EMQLrDdfERpKLERYeRK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tV7VVF17mRbKpD6pr5fcKaMQ5LRZkX7M8Ss/nOsC/WPljtAosM2A7RlUok0uxt2BZxVd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uHlG9mcJnhlLtdP9fEY/wYn81K/iv4qVH/4P4qVCVK/io/8A2Q/+GJ/J/NQiQIH8BAlQ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ixj/APNSokSMP4P/AM1/83/+J/B/FSpX8v8AD/FfwfwkqJE/+6lfw/wfzX8n8kq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T+CeCE/iKn7+VuUOj/VZ7A4s6r+B/mUZWRZDrjJyOAM9a3CKbRA2aPxDCC4KnpeZjSBp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Bd9wbzKjs7lG9VN0OYRDZF08xqCWLKe40Tlhn/cOpz4YS6B6yA8s2knVGAt2vlP6m99X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X+Lj/wDg5/8AvUHs1YKodp71HbLC0AZAeb3UceoC0DvLxqnDeKd21CiCShdNOk53LFAI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4gs+KyHSuHfOPUJ2kKDReDlAiDT1LhVHW+gZM6pdYzBoQuqKi06++5QSlLHDYVttuMuS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57j5ZzihzlgL4ZYBcs1vOGwMNZxDp0kjGS4s49xhUG/gZW8tfgmuEN2epWPUtoyUOwtu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D77iSjnSfTKK0nIyucUI+ha2fVR80qjCFU5E7Mw3ByQGXJBhGw45lbYbEjDlNq9QHVgV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p/M0txYPYNQJiKJbJnp3ddY1LkCla6rLBLsjUEu3l2KXkHiPG2p5UTIvJbWdy+FAmKG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G4bs/wAzDsvUSg0nLncZmDYGx7rm2HYNdK8hrnWcyk3kFNj2dQCkBGih/wBub4hBbbUt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xhyy0riAK5JezJAnBsyoZ0sb4RzbM3zDCY44ClVxUqlrq1i5wsWnYnQXLguV0P8AUSuU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6gi4zdj6ZmF1zkl7jDF8jexjGdMjZyvGV34YpMBEVUc1RvdYp8S+uvsDS78TfrGzDoFw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pG0nR2fJKNEby1VqGAaNYjFAy8A3cZvANTHrket+4y2iPKcIwTRS9LJXxtCe4q3ZYWIT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C0LgtFVjeJjuosdeTs4uNqgF1y17tur1BGyXUGlzd6D1KdV8g9BwAnuJsgIKguuVW1dV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sObrvpgBQSrsgyNNWhwM/UdizI2fOOfMo9EuA1Dawx9RmVXtc2EVeg+YTpoxVo0KZu61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Zj3qqYInkg2LPbRqpsdq+8CXB4Uc7qGQQICHDZSst5VS9I12g8B2qIMZs3RxRnRxKFs6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agbV1F+bxTWUUsS1D0x1RC19zouw5HkSJk+jUkAvWS3dkU4rjVo2Ckz9kpreiELgvnC6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R8qqX4Cs4vIIFjpOYQxPVZp0VS7H3F4qmjQ7rwQJ4h0Vp7Q1+8wGo16uQr+ajOx+TBot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mLRnWSFp7LhQqLg3mGlD8SyrepZcNFzs9j7/AOPiNQbS6EK8YfhjSUlzKYwZT7XsphtM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6l2QYqSx1ClCPTN/qCHpgijgsRvI1Lrhp4DZMnPEsCddOBA5rDpxcWmo3CLA3ZgN3G4i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vUBytlSAGHBZj3LvjpaVV9aDNygQblqsVYTgF+ZQztYUc8QHS8OYq1RLONWrFWbN9wlT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ihA1G00w2L6c1cFX0gBftiC/aVNnSAk5oEKF5KvJk833AIArE5I/wSJ/FfzX8V/LGH8E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/FfxUT+CVCc/zUr/AOQlX/IXA/ggQ/laiv8AlYx/+D/5SdH8qlSpUqVKlSo//kQJUr+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8B/D/DElRJUr+K/+H+D+K/8AglSoEqVElSpUCVKiRlfyR1xTSWKN6t/iDRFpcStAcuOI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DegbGoikg2XQTmVnLNhpneoue+C1lhz7oLipBd3S5zuXLcNyvKwTPxyPHxiqJtzqj85f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ntjlRm2rfLFj6wtWyqh7psAvA2/iZD0B6P4f4ZcYv8AFfw/wv8A94PEr6C/P4jsJvit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gAMAEQy1auycjKyukBVKFiJv3kI3FtbFNk6jOQz4i61Bwye74GHe5isnO/7l+Z4BM8yH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ia7UsAoRbCnmPU+XDS9HRqr1HS4zYVmgbpglLi1Y7vV99xHlVmAcHhI3FgiwBYaNNNjM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y92jKugeUXGaq7wpyxMDNcYycO68S1s7hQ6Nh6s2Rg2dvAkBcIFK3CkbGXjgHI4zHiIt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SGY1DKF+ASl5La2xymko5Fy3bKjCHiV9wHnHF/5+5nvSBYQG8JWqaqCXJami3uZyZcmy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wBbPjUfJlm2aAacCLVCTOpjnF5ERWw09QY13vtEuV03fvMEfdDGioPwhAeNMfOJmOV15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yKSIVr3vFy7MiqhPz18yqybygvpZh9TlooGN1dK8MJSwTXychXxLo0HaoUZh7h1dI/Na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BapijMD0nKgrjS/3GtHUgVBowEaDcKdUpiBtHfVV5mVacVaOaxz5hsDypg5pvF+HY9MQ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XDiA9wZmIUTatHww6PxJnaLinAvi5ULd1C1kCtbDiErfomYFbu+eoGImWDLK8Eof2r43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Q1iOzhGo7BCbYa7Zq9L6iRVZQZUuzFiZOeoz1zgu30Y+IK0SiyjNtQEW2JHthOyOy5Iz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YNqhU7edGO4LALpVZolTCf4iz5a1aCtFdBHtrNohAqyU9GUZbd9jp4JfL9zEFmB8T7ru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Rg9XJ50H8RaroZToJeNlKIryiag8uYJCJ07CZOJT7+LfxKWruyECyWeofZ6mQPr+N8BA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AQ/yDE+a6NMIna72MeSm2K5oHyzLIgRQ7heRValR522BlV9PnxAzqMVes3WG3plgAdDY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IIVqnI1eRr/EoiFBRJY3yM2X1shtWI2VrBcbZWHkIUsEephgGbMN6NSjkhoarlPOtPEV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FKRbQ15lFGqcSwduYrW/slUAcziYhWSJrOOrgL+Vr8TA5VEUAJdhv4/aBkBrnDrXb/G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mH4L06ZSPfqZuaYrThyZmwatef4oqPJGnhVuo2TvNYZmUArLwHCUQc0tLkKJSC4KovEO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izOVZmq4e1hjQkJMl8ldRMvhXocZ+EDETcBKDANgF7svqLKaxhrsNOcpBiWKoWQw4prW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xnpuNQKpVQcL7KgLkg1vNgw8p76wgd7A7yrxmEvPaP4YxIn81/FSo/w/xX8EP4IQh/8A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K/hJUqVKlSv5IwIIEYS5cuLFtj/F/wAP8P8AFQ/+CJEiRP8A4DFZlSpUSVK/+b/kglQ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/iv/AKCVKlRJUqJ/FSv5qH/zX8BAlfwy/wCalSpUZUqVK/hsqhKPcKKlf0R/zDYwharw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cQhh1p/qBo7gbXZE21FWgyFV4L8I0v8A6fMdz/YI5vfKgVJDVJ+5wkd/1EvW0+GvzHeJ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YZTAOomU8mw9RpBa3l/UV72lZSIpV5lfpYrHv+GMWMv+X+H+GH/06N8avzBKi3uhKxb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EBtUb2Q0BWsBtUoE4eiHUJ8FdiYx2S0eZCWGx2UaybxDpWoCndXZgK4qMOVt+M3/AJOp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immkhLSDVbLbOTAQSniAaQHS/QSoZM1VxGrRgzKSDecuni4+7LbbagMhW+jOoYKlO6pa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gpNkCUXj5Yz9Ea+EeQrwOMOrg0YtNTDgUboNi3mWWXrJYLOOPUD1DU8gIGxp+SYw4bbY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NeKyFJ9zIY1qDYvI1dcXuo/UWHGctyVVnEs69aJdSI61jMcc0yLEapp89wcH7FRcgVdb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RhK5+ImjDbSZut9/mIiiW7ZTXyH4hwknyi0HA5xLlbiyOFK4xxFCKWKY8hfMxezi4bW/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XmzjwwxKzUq9O4FqFKt8GzphwiVUhvKjzAUDtkKdcC6FyShX1JlyAY8prGpeKUVioFhY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3Xaq8QeTFBSyD4vHVwaYxrB4Q78cwvKHm43cUrsCi4RrR3gnpnJTC4AkxQF/RBDsCS2/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R18kQeoH8ysDozuUdIqrPi83vHmPk2lBW1uruU7IBaRYWM2TLfILAtB5siwm1sqvlLtu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/Z4okBtKQzeWGWfA4NAdMUhlNQZF+f7lJerak4mKznEoo8Ub/wDPMz4VkRYwgY8xkrTR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lG1PYIeMNzZmNNfm8xJouiFjXn8kxI/UtoWaaBMhjIpH7LO2pQ4Aa7uW67ge/AdF8y8i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YKGrrTLKXa34iYdG18H+0smwxDB1RliFZOZUbkW9Uol45y0GIrFqDKouVu5hSX6ihWcl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gHI2I4R83HRCCa5p2lClFHSWCgcWBboT3UCnZJaDXRYheKwU5psDpI1NFLUchnqbuJ6g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qzxJhnJN4pdDUpF1Ch3QZ54KOsQrLNc7VY6wxLZgESVtc3RjjcCNbb2gAPBdZ1Gt2YCY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ojQVEXRTMBlcQqBQ8jKQ4goaVvzPr46htHawWLmj+oEkBKPC2xRkyrw92/mStSOUXtmO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C5iuE1hOk8jmBwC4q8k3bTHf3DcisIp9WziFoWioJ1mCUO0HL3yQEJkZY/aziqFxdIeY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PEDIpBHoJWLOMmUl16GUyDr9vmBb15PMmGoqgNqgUWulD30wHYSbWqu8l8+YJaoDYUWH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YPKx/wCxw75zwFh0ZcFmZg1sApW0Y0VqWUtDdGyQUpGLeGROiZ7M8SxpuOnKHhM+yULE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ifwH8JKjKlSpUqV/BmV/AQIkf/nn+ElYlSv53K/gP5qVK/iswITiM/8ANVJ4nfsfw/y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HMP4f4VKlfxUqVKiRifw/y/yEIH8B/AWwjFiP8ANZ/+SV/NRP4YRJX8P81/8H/wf/R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v4TMR7X02n9xrXYp/bDDQAXlJ+rjATFQV6i1qc8sa+Y5hnNBDohYG77muxy1qGZW8oub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QLC/CdeO6nNK9sKcMhYwL9RwYiHcpRCltURrlNL3qP7/APhj/wDV/wAMr/71Gy6X4PiD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rjQz4D1zAVW+G/pcorhU9t+/UtBSbsT9EJtEVTeoHZ1e93viNOvzEVEtgWPsfDXJNq5I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QZrDuhw5zD65mel1wzgPCYTpYKwQXcI3gaeEHxBo+OuIHBrDdZgwIuzKhzV0mSJ1ejiL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jhtzv0hcPqYPIps9yiAC2GO8+HuJjUibENflWRoBhCynK1X6+JRNUzSMHpY42RSpzdcc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E5EokXIO78M6fxHyB0xwW2AMb7+ZY7M+pS3ydR0tDQy9KcwEFuzscHRd/mJqLkHWUmb1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S3ZRAuLdEzs59QWFgAufk/OIDpBB5NJfvMLlza0LpfDHlSiG8yloBmVaaqaUGVFLesmy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pQ3xUykiTAKwm1/+ZirqpElZdasOamAwoJ7hf6gDlxqumatVuIkZROxXI/uJ4/u2toB1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wQoMg1iW0yAFWEVZXf8AUA2DLQBtalDo3MSqaakM9BjRKnm27y881qDywHOKcjKiPF3DD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SOzSQOoQkUdNzhgcnpEFgVJXaGRqrVWisibuBfRPQWK1kRo+Yj52I5G1MKUt53C/n407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5cCHEJsqWSqnvbfiLunAAkzmS6s49S5GToOZWqC4W+pXM6sCgKNpozcy7+PwWBbxdbiT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eDJmAaUkhVfIwAYZy7rJWro1ulUfSxvMuTgWRCdt4BacHUtpLXdZKsyawy+4RqfDYOx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Bv3UHL1NewMJhB2Qtc9PZC/zETTPFQ6uwKPALz7iNAEAr5OfmCSTGIRWeQwybiS46C0B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7TlK1lA4U2aZS9RmABQF2ap7osjq+1o0o8y1Z6gGYShRUarAjWe4MNu29Zs4u1e0F0BN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Y9Sys5yLb3ERB0VfZNz6qnEx83B3KQ3KGnv1BR+2PQBB1zcMoASrl42kVhphpBCVaFV5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igjFWl09jGLVxadfxJwPSKf3CIVKUhhPO5cgKBGNbeax69Rzzjyst/LymEu96jgaAQDg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aYBVj8O9iS3D1dmwq35h8w1CkFFnah8zaToUEpTSlwNPQ8qS6TiwWzpYHxcKH0ALEumm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yizvLKAPy6h1LiOSUPm03KJitQmqW4QWPiGUmzKV/wAUwEQSAAse7/EvV7JMX82/Uz+B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RUxLcCLddGI+iC5Xu0bfhay7cPZzXbeP4JX/AMEiSof/AA7/AIqV/DKlQSoQh/CR/hP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H+K/nj+Ah/8AH/V6mI/8VOIv/wAMP4ZUqV/FQ/8Ai4sv+WVD+CURiSokf5f4IQgP5D/4G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DqLBixY//DH+D+H/AOj/AOQlSof/AJ+IpDRP/Ef5hlo8XgLLBYFaziZIO6t8yoJ9Dllj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219QYco2lXcAOA+IW4I/DEAweV1CsVYKzDLzCm6lCr1MFpZ1OgsPnEwoi+DP5uP8P/2/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+Dj1IHAwZHHeoctubku03F4ocCbyJDseLNozCF6m6ObtXZwsNNguoH/AJ5grbGVrEaL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HW7AvKZr2wcYKAgUGm6DXGcVDi5U4uRyGkaQJftH1HabRa03eepUUZdJwIKCBS8Zihbt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c4qKfQW98uSXN2A+BecQYacsYC5qPpYYEHNHDEegYc6W6bycwCpiLAU0GD1p+YVK5zB9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0BL0BvXzC+lqBtewO8ahi/Khpn1HlKS3u14hjbl7iLQN0b6oZWOwCCoTNgNA3Z7h7jL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FUMJ1a3RNvsWRAAPFMXRpVt1S3MMXkq1XYP1NlkpiLyXhfEEvBqQVXuEylaMIbdOSXrq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FUgzR4U79S8Ze1aeA+P3MERQqt1VyhpDFADSFamXlhKtsunvDKGAlFCp/wC5gphm7tnI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GvkB4Tkm+YRglmBSWE/MDmHuYV92U3KrDJaVMWO/iINQBnoFMmtRQmLfeQPyEtbBF6E9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L9+Lp+yBAFqnIy6NXd3oXiDHrKyNgMCBUB2NReXtLJtk8RTVeblKeFMFvWIavsAaXx6i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MJzL6dF5i2uDOPmKlFA1jsPX52Qf4m6LaFVQq921K1LSNRtFAl/qO4y7cbGKJy8dS2k/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lpIvDpYCDurcfEvwBhPAYGq+xHqDdwtU1mh+mLW1I8i0c3al0fQrILyy0VjKnwRj2mAA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iYl0q4sY65slTftGCgGcHgah5lFDuW6KwbbxCmcaBMLAGd73KBLtR1FtAd4Hx/UJkoQJ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awGr8Djfc2jBEZ9nxuXxitmCYHmyO3QmaKKyYx4iIjK1aGFVlYDcRucVp8nK6zd9QOHZ9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uMDVI4sUGDbnmP1cqtBYvZfZqMvEaBzkDu5ylCxXKma/wwD0xqkgsu7cPJmNXsjjCVD1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tebgtS2sahXvRtqHgNtLtBQuuGeABcsQVZal0DcNINQbElEcEKFMAZpor3xGQVVZP1B7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G8U/sEstcoy2WFp1v1fU1hYjCVydeYwopbi5kDwjT8RQlrOgbXoftdDBFMboEz8VRww4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uq4NDbC27TK9wUgHYIMa5IfG/wATS4oIFFeBvHPuW1aokYwX5VAapcFaqZmrV6bt7h9H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zhFEQzYyCpV3V1dbhqQxFqi2oERx0YuKXpsGxoiaS389RDtUYHy/lT6lGtxfUW/lKKf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USJE/g/h/mpX8VKlQJUD+b/hlQI/wVDUr/8ACv8A5JxD+D+blxkaXQ/Uv/5f4MS//q5c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KlSn+Li/wkY//FQ/gf8AxcIYW4f/AJXFiy5cv+H+H+H+L/8AshD+KlSoH8GP/l/iv55l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RNj+NiszKHwD+4BcZmcq2ealixAdLiPCo1PdQRUAVwjxk4ZSxXmQqfxEUappUfUtLq4Z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NqoNGNymW/mMiW9FGIrsqMf4r+eP4f5P4f4IEZUsih4CuQ73V3CqixGS7qzXzUJRWA00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NjODo0+HxDNpKcJYZixuufmWrm3saMmm1eNzS+ynCuluW+I4xRCWORMiQMgM5ZghcqwF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9tPazIL6+poQqMR4Wt+5gNmAtglWZKN1DVRS8gGtdzm5m2KnV3UU3bsd2P8AUBAHQMH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7jAdpW4NgM0deGIcYrW+4UdZxBsDA5ynlF33l3RrhSqiODzFCjRFLAThvEbV2XAKVYJ7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uE2GHhIoJtLpDGfLOPMsClMMvbrEyTpLMnVuGItK1Zsa77hZ9io5AY+fzB+WLYyHe2r7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mwK1ACmsS5sQORjHnepSW4AEDnV6xFVoBsFK8JCGW2LyRbLFncdY03Hp3+YF3EoDTcex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f3LVaV5TUNrseJWT/u4tI1V8o2XyKUy0ga2S/L54j+KwLPuy8e4ZCjAIf6fPMT3WKVWG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LFXM1ity2sG+Z6E2bdOEZTrEYASqcK/DFCBCgWqF4is6lhj0FFIF2KuninME4gUqBRaD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/pPcJfcwoQu0TfM5ejuZunuUtgOluHejQOiYodb0T2vk1HQyrtgaw7Hk0Q5Vy9KoVsaR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eruxnqFXKSoNYxnqrT5j1vdQaj2AssAeXJXevMAFMioIbC82sFsUMLfm2k/4yQADBbV/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4mLZrA16gIRn05GjlvUOIugVd8coNWbL8mfzcFdrEJMjfojacFbvoaT9TEEdVBXoBdA3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FWHj2S7DpDhT43nrMWzHSMh9kx4WOF39gwNh2KNYiFqpHD8Ob+YGAJiNVhbrGqqU9jvQ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F6ozht6So29pUB3dwLCL3LtyjhbkGqBQ6K6JgQ9U0DKWwXnCNtx5ET5KXNcS29WjwJoS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JV8zD+5cbwVWtx3Sqbc8VAWwOupiHMNF5JFYnqWC9R3w/8i9yhVcJP8cxw8ebuvIgg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3eLsPaQLDDem4Hu9UdW+zA+TVKIcOIo6lt9UaI881loXLkXW8X3KWjED7ULpebzd14qY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zA9Q8RIuUWMygNh8raFfWXLgiNr7ugKeGivkLHAS6m+K92QLe2025vRliNBtrLkf2Qb3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i+kZ7NyToNZzDNT3XeY2f4Tdsw8iD9/wprMKvxK/i/4f4SVA/hUqVK/+agSv4T+K/ipX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IH8B/J/Dg7D7CaehL/k/hi//NSpUqVE/mi5UP5r+Uuaiw1GMf5r+T+L/lly/wCD+D/4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y5cuXF/m5f8A9V/BD+K//F3/ABcv+aUuXdej6olBqWK17/1CejSp3lMgKtguy/fFl7hh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bOZz34mMK5tPol29GWtsB4F/wlm6hR8+YGoKGQbqI/kGojVr4NWmLf8AL/8AL/D/APVf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U2ALWU863dSgjFlsGiZK3fFSlCMwrmHkDTTbWbtdeR3tcjoG6HQ1xBxU8jVDCwXOF4q8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66LCabshVhFGC/BHQnJaiHH/AJAijOVRt6L+SLm0NbCt4ckTxOERPicT5S/yhGlndGjo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bK8DhlBVEaiyMF3z4IxW5kqXLzHeNktRELnPXmYbQghQ8PFUx4FoHKAcwOCxs9S5JlG2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okdEW23O2/ecSy77ogvgvG8fUz1WPcKBzbWNXFUJhVYo2Z/MwGDIw1aOERcNgWcZ58sH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sYF7luaEvCFYWxwGFBBKsjmr9QRlAwQDAen9wvQUtgmlu7DxFK8cg/DEC0DoM5g+BySE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pk3qVdV4lNBlNVh82U3LoyEAp7fz+jB5bdAqqlfNQmmVAMI6ZtFimy9MCsCyta/0HUww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pRE1jlC1Xr/cshcu3xBMyTZRVV5pIhnEwC6CFPOYJvZS1b6QM+YbqlAiMXYHxBUyAAs8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Ra3zpfMSDK1Apqi+VPEsxiJtsvrmpS6RTia0QPCKOGWyz35ht5NliLZ1Dq2sShq1gHs2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lnxqPHma6ShzglSB7KBybw4xEQgHgP8ASQrVg1gJsF3/AIqLAJKc3tCFhQsoWscjZyAK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NCxqGcnLj1A0QC6sdXwn8wwpORsYpvgFhLpO6+o5YtLsLTzQVUNurnRNX8QC4gW3XQJR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S2ShATZfcv2ooXAplUAsDqwTWGbqughSpS0GBzGG/Pm4E8XBvwJnEYK+ordZKvmEqhNl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7uV4X5lcmpbiIFI7EqAQ5+ACyk9QSGMVtXIIv4mSVywfcJoTZqUKk19oy/MILoF3wN2c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Gh2Tbmw1BkCYG21FohaMW5IHAphUDD94+ZaeOct/EcxImSm/cbEQEW+ELds9kGU3Rgvw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LObJawo2VjTLeARwDa2AKCVAdrpEsuGwwF7iN2ZIwp2tL/QyGE+eJYy2uu8goVWsUSqa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JdgC4UsNPQwLRGK8cKAFXhzffChcQVFcZFBCq06yktPCwfMpCtQ0jh4FfaNteAAE8F/I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gZulGvgJW5A0Zg/ZH760SlK/a1HMVTmDm3looiUZGMImkk/9c19R9toFlFMOEwqdQBBB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qBdZGjZnD8KLn+XcCcx/+0gSokqBK/gECJKhKlSpX8Ef4qV/93/81AzA/io/ysuO8f0n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J/B/JCv5SVElf/b/AAsWLBixjKlfxUqVUuXLlx/+D/7WXLixZcuXGXLl/wD4WA9kP/kg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0MQXQeWoNd85jKiQ2JayWIfiKntJ/aCqSHYB/u4s3wQDlU/CERw/ii4h1Kyg6gPUI51N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dYlDayyjm29cyu+++GH6/wDhP4f5f/pP4qVAlSpzuNINKU5+Fz5xK1YLqV2dq++ZWosU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nUAbFoZNbCO8U87gE7QvjD8XDamiCwu17Fe43EihLw7jrVC7MO+3cybaoqztRzL4VQDL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MNtImUialZmzDxemLi0CSi6L1A4DaFYPfhiT7TcU4bXg7jhNiiXubs/JYxcBSWVd0ldx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m7uqqKq7iCWjWg54NkQUhAVVZc9VUvsRJBed/MaxEpqs3s69QvAYI5pYxiaChWaeT+mY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+ZZ7QqsLgIW1eRYpRp3YVnERWE1gsvTWPAY59ccFV9ENFQA2iCt72ky5l6Oua/wC1KaL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8QBu3D/UQIAArayZYM9G9rLIzv7mmMVAq8dnj3HKjdrRFI43TEbzaLH+eY8YBtOBTS/D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yPqZgNX7iZ7AjrpZnfSKLVrDTw+o1r0DXQzX7gDJgsrs/wBRU6BqXXF/mMcgQQGwG3iV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QG3xE0K4YqhT5w3RwQkb6t9WW7B4eJXseYK03HGd4LZcbit9BNWHFNA2XzCIcc7OphbN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SBWm2y84t28QVkabXIMrnVQ+4wBU7olRQWsXehj0pbkyITRwvafgNV+R2q4G7tsV4xB1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mTgCsDRZdDCeYoEvYoD7zvGfmBUYRYCFbY+oYoAc8TBSxFcBo+dQlUuRwdII3ydJENrT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Exc63kYbPv4lS0aq5MnBG6M8wo2EEzB5IaPRLRJ22LMJ5Ny38BhXpsOQ399S/uZRAihq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hTngwK1hzQ/mPCWtMqGPbhb/AKgkFgiGUHKfj6mXKCmbVhOEYwURaK2WvOcSj2hHM6DN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TFIDe2Nu+rAK4OTF0nU4CRKxyBwjT3iNH5uU925Ym9VAE/yUtOw0/EeWKuhxcDBc3D6h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lH3Kq3CValjzT6IreVzkscwaNvUwtXALbGZrwCHnWKIDjjAKCukfAyv8SsxyWSArgvUt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ShSm3jhhbUEyfquf4l+QhrpusOREvGQZgnH4BDM6IlWlMXPMNjQ8V9YDvuUn/Y2KuSzk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AOGnisgy/irsgNDoUWcmSXS7bsxahxZYXvzKLM+BFBT5T6gFGoFieYFuIqYMvQ/TqDAr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IXQqDaveqrmYT96WELDXNRxAUu/9k+/L+MwREAVG0eCOC78vEtqzY29tdcB0R8qxAqhz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+X88x/ha/geJjlD2xVgvVlPqWcMVMGV55IlfxUr+alSv4P4P4SVAif8Ay/yR/m5f/wAB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MX+OXr+hMYv/AOX+GEX+CEP4r+GVKlfwfytRhYv5uX/9Gv4r/wCHX8H8+v5uosuXLlxf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tD5liKZrrMKSgfFSrr8BUQpBTGvsi3NypUqV/wDOoZgmhYV2lHnEPNrgpi48+n8sUp4X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eRrGVfmMR6+b4CGACita1EpgQ09fSlxSlUHluGgbMfoSz1xRnRHdWU2woql9MxjB1D/j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QHS+mDZl+JfUtwR1d1iL1qcRKpi79x8nCA2q1DxEV9hmEr+H+aiSpUqVKlSo+IEqV/FR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hOzzE7RZSeizLKaSHGl7vefMWcpwGa9ErEbg0D/PmNA87s9K3qGdKUIUuCZPsmeICl5n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0N1VCWmrOyMGm6c8VeOwBdvbLXE27ePTvqClArJQjef+1DcTGlTo1pxSMRsuAp8i9MXM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fMr22u7XsglMLSNAFZ6GfuGqkNLqlXSt2twTCgMl1rQYiPYMLXpvi5fMA9ppC9HiVMlJ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Rqg1W/Ut3McRPfD7lSAVgzSxorCrxH3j7LWSoCrJB+VRl5QBtdYU8xTYTxtAA2Dal5OZ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53AlgIrM4Z4ycwzjXyFqxvEo8GRQpm64yZ8RTMjSlVq/nUAUG09jiPEg0cNilrvUxwnT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NbGTF24jAwFCbWcHZWe5c8sTYo2fDMNv3IJYHsy9QF4UpYK6xyQpU4hLed3N2CxgNfDU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ZjVv7j0mSVKbAYnQp+paIWdQFCtWM91KLJYi8CI984iYEldAWq1htQdwt4At1pVY8PME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lX4mXxduq3I1v3yRIBLKuCA4y0vaRDODZw/BpLzCFgxOoYvq1q52xoy0UcWXiYW/qmTx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ALfO904mEwUClJwss94FKvHn8wg0o3gJLpqqXNYlehNFrypzTx6jG4ArzLmses18Jw+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9xW0zIsNdZqgRExzHsaL0lfIbO3vbrXzGAQII4pL8xiYOGqphbHJV94ggFNyk6mYrPe7Q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mMFxgrPza1Xe4p+ACoG/lFtuBJY5iaM/mW4bO2r5Ga9xtHc4x2ImswFG0mhwVzen3HO+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3bjWpTBXxpuj9l9ko/wBU7Bwws5M3EuABF3YiH0TR/wANUGgasPEKNEalHH8ceJXCIwNl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q9jg/E8XSjPlmkhCNhqr9zLG9rfkh41iBq0EkCKteJhffNldzGWFBLzco7GoGM+Ooy5z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KCkwg58T7xBSAinFR9xHzLHPPdPXbxBALQuwTSb9B8ytXRhVbHCC371MFDAg8gmnJOzA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um0qEKmk4SuJnmjowaLouTYD3LyEGW7UIWbpvUX2cMLYtZL2x3UGr58dzGvMQcinv5Rn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4s3mOtKAyUKuLMBh3Y/6QbqSMAMAAdJsizCXdFt02sIJqAoe6YMaUe1KAX4qZDOqUzwn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GoAgsVymgicr9S/bo8sHqM3EPR4iEqt1D08MXNmRUfgDX2Et8orqHG6ZqG1Cvz1DZe64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0G1q5X25iXDAuVE/iv4qVKlfzcv/AOrjH+BjFqOf/wBBiy4suMdnNu9wZcuDL/hiQiQP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KfwscotxZcWH/wCB/LCVD+Kh/F1Npf8AN/8A0f8AxU+Q9sFsW+iM4UavAYWoJ1yxaDhf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ZZi7pVfRB+GFz+WJ7NgQFeiVqc9x/iBDshhCTe5R3+RLlR/ioJ0QflFsh0NxivMBQaK8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fBMeK3iBJr2tD6BlF/oql6KuXhDdIugJ/cWgnhbZ2q7iWmWMcI0DpBQdHfuaIOWu7qbv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D5xK1MoPpQFjAz4hKyLhxGvGGr6mEhYwO4ApmsRmBBSooHmD4E4hBveZYG5QxAvGJ4A0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/wB1M55gRIkZUCVKlSpUqVKlSpUqVKgRZ1uN+b7hewM32QV0ks4DLQcIOjwsYDUhjAli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A5w4+YuFNLcYbiz5FHiVijiHZQ2rVH4qKjtqjTBuozdcjyIwmIt7TaotB/VMZ3bpX0Pv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NDzFhrkiPAHkF1brccEC7YLQFYbDdOJTNCeQVew6zUMkNGFiekKhR6YWV53iWJYw0o1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BSWFfTM3LAAIXl3x9zU+gS1SIdttXFsW49TBYjhsc2MRZa4LcQ/Fy/vNAtA2gOimWriS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gVPJ6s2Qu2wrTZGU+ABoA+VStoXcT1CemA1cvzTXFAwi9us1kxwwoFoNaXQ22iVEzI1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uNt7SGtrek49wxbGwlPFmQoqouNJyC15t1seGPBkU7DdYtgLKVc2qVfkxFCvsZYuR6uv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333FEnIvvuGoAXfFuMRJu8IXC5qMyjWUBcsN+pSBQCMN6Zj4Ga1WqjYEI+VcRlbXHuWp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jog34nNXDasrGPcGDE5QpSC/p8kblSAnM4cVuUjKIwGdposlzxGvZAQgGgqss5XcB5sB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SjGrazbK/cyAjVqpvHDv7j00xtLg91h4SuYQl0xttWho3QjxmUHw/gkL9kx0WIUIU5N0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AMXm78QjZYPLIiZl4DJeOcFy3NWgnKdMACyFi7WWdl1Bm+ZeUCoLyBB8eY8Vlf2KN4sh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wTDkRqCQRqOA8UpBpxmql4NOVnLTQ31uOpGd1Mg2vthkyA9b/D9QFSU4tUIV3mbl28gv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tRvjOAhU2QVBHuHd/UQSIbCk5eIiCotcRHC3UTCyNPgzuybKIp04EuHhQUxQmfcIRuWC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9ym9gA0jL5S/mNCRlFGAJxLmuBN5YxruBgcRW0yrvlquLiqESX5h+49ZtNELBR5gZiyf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FYOkLA43DOOhAC7RuvUBmAduNwGm+It4B+JkSvgtz5ErgrI883DurlOxe4DyY3mXYoLW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UvI+nBlhyNAACJfBiVX072LolB4PuNaQpYYCQ9fSSAo1w5BPUPoV3IAnnl6s5lGxFW0s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xjXga13biEBAIEEwEF+buUbb82L/AHg+eCJF9VtqoTeJXJ8RybB8hBIXTB28H3ModiGz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biW72DWHhOoqnqSIcE8rDVMbJS3JK55DyTF3A0o59QPhlVpqxWGOsSiGS6xOxE+mACFB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TTnRyN4c1dMO3oEwRoS00jrHqHjZV4BySHPiM5jgyh+GUEyNGlNtaSulZnuK/wAov60S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zGjr3My9ycEnJavm2YeWJckdDSP+xKxAjebKOVrfnU3TCTfnfBAlqUpd7GPCp7V357H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a/l/m5cWXFly4/z8xly4fwfxcH/51FixZcW4bB5f1zZ7ly/4IsNfw/wSv4IS5cWXLly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Pdy/wCD+D/6WXFlxl//AGZjjaHuGdW9EKuAl2wEO0WUMZhwLhf6QdW1TQfuAgbW6z4I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AN3vPjiCkv2pf6hvwAfnuZk3OI+tQmlqy1uYQQ8eZUUA/wDIVL5/3E0gzjlD/UR1Rt+a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LC3s4Io4+7L/ACRGZoBXoozKDVE6eaXiDwQ7UZflZzJw8rxZGgNQyBGmMhruHAsNCzs5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7lsKrzb+YAW2WAM3qWW81cKSkiVfXmXgq6lt77lqlTWCuIMoEqT/AHt/1DZyB7hnKSHz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VSg9sEDAAfE0ucSiYWmWrmCxji4sP6/huVnzF4ua3ASdG5bWkfiAsMqFl2p+JUr+KjAl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Q/nLGKGf0LeCVvyFCgjgM71UGLSqVGg6DjHDB6/Dy2YNg4elI+rdk2HZtkto2Ql4SRy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BzKvYXBir8xNQtBS2Xl2deYyk57uFFYWysItzMAIiAKeEGhnk4svcKsGG/I0PFLjUI0b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eyIqUa7u8zALkAu8sGnfOdkyDRMjBV2wwWc58OIaVUGGgNF40jyJFe9VN2Qy7DBPNxXZ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QrMc1eLfBeJbFhUVfTU1nY69a+6jaltBCgS6d/ceNVYUW3sNfERqBIo4r+K7zLlM6mn2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iTJorLUvjF7uJgUsVStcIoBpBjqug4BWjt0tX3mWjEO+qfJFfBOSHY4SrH3F4WVExgDq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QTD88wJbaWvja+7i7h9CJye648xAOsmuy0v9THKxlidiugv3MJAwY8iYBB/Md/RFJtaX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DA2r0a39RfdawcYEMhhp4DzD6XILQoVFl1HHgxwmAooDtYZxiSc4djRFrR1vtbYJXPMQ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jk5Xic+9JIEArACg0ji5qv5sAbvYmD2zOdFU7qllgX4lWru2WJBHhExemmqHHqVmnJb4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Uwi9Vx2tbpLBOmMw/gJMFEXFyzn4gVtFW7OH2ELVF4ymPkY9kqXhklBRQcuM+ItrmPbh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Uuz/AJl5ZIp3x/cU41K2hV88Sh9UFoXUKobioorq669xie0DbJSSuDfcsy4JU6zPHEA3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VWXh4I1r8m7Rm86IeAoI3nx6uCiBsacKd2YlB8GvCq2t77hRz2ym2gxnoQPC2QctI9eo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6MQI3MdX0c5/c0LBSnLhhbqO07ClvvMLaqew2K4ClQKzDeLjZBsM7HGGWUQEQPVHHhuH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qX4hysJY0Cmz6TPEub1fQOGM1LWroLRbN7haVOwPHgLt+omtE7jPF8Q/+0VNvzGMZLgL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jlYBdukLsAZAmZzBc1luBXLuxr/uoKqZFLLIY5LInFfO0dFjozu3Uo8sFKKZeL+Soric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MZh0zi7GK89NKr7NVBGzaZvtdj7lZqcTOkbDwtsbrED4h+rBBRVstm0EKN0SfkY3bEdN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miAlIjSyxixN6jGqHYldMbRX4lsLELrh9Fz/AMKHAff6mEqDeaYy1+w/BC1yclgTbmm3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fY/9jdcmGLX8S32S7dQdyBVHgO/EoEg1pPMvm8eM8zNQwsaoAuDh+HuVMJAW4KfAX2Tm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dl8RaQcQo8MUw1XQ0V1TWC/MB3e4IBql+bCPZFPJlSJwl6lsJBpTb0XCTCwgOPK4fEvR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8wZQYihS7GvNtj1yIuASUcBTl7gdlRqs0ecEPkOs5BvZ/iIy7SOBpoe5oOA4irPm6+Yy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lPUqEP8A5f4uX/N/zcX/AOX+D/5uXLuDRLjFxY/xcVel/GfnMYfyf/gQ/hjL/m4sd/xc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NH8EYMZeP8A4IwMkKC+f3FkADthK2PgxMHAoZxAFq+uF+Op7fMNYbabNZWcovohKWDSQ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6GXqc9in3RATnbD/AFhJP9mRYuO639wcC+D3Ash+PU2tzn/MOT/tQP8Af5lFa4nNvf8A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t/7kiBmEWwL0wiylIQaoNEwCXxTGw2l0UIAivyWvuV2Xu6oQcbyRsLeswGur5gDaK6L6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7H+0rNXVCnzGApQiCY1BSmiEsaTKO5rKN8L9xdShYFqJUu10ZjmxByxxHJaED1/tMhuv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cqTt2wgOhH4mTcy5g/iO/EvyjrDeowvuMRVD3EBR6/iGbi6N5WV6jqeR+5VIBjPSJK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f4qJKhoCwTSiS6na1MEz0Z/cvBHv+koMi0f3CP6BfJ+lhYqL2F3VYb8wvU8nXuPPGeI5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XhsvhhBT9kJSLXLk3eaYwnPkQhAsqkaR4ZUm2wVhVHAheksxGIa4KohSOEa6ZjqWC6KZ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WrkwaW5zGVRMpmVdIWUNWMfZYqHKVYdiigVlS/GFNL5aZEi/MuS1HW2VmlBwPVp4M90G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MXnEyDiznupej4lWBwiYXhziIPDgodWeuJJpvqDdirZ0mkpWrr2QYni2MIgqiuXCVpnS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pVxqjQRKRQLFQVxndRn7SaFvXxk3HFkq19OjjZAKmJSgc35a52JZC86eaLLoNLNbl17C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9WIi1scEUSobgtUqSTxhT3GhSqLjBaH33OwB/J/EZdgu766K3XFwBNYE2TzfxLrKSAA7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isz0SyCqnMQipjMzbK9gPzFELXdlWjDfnQQc8kpsg09Ga55v3GWBrhsojARfFLzuMFlp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Qv8AZU9S5yFL28TCO2hzrFwVrgVWyc8eIq1TVKVdhdcwU06MjIk7BT2mxlnGIiwhoLxT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WU2OVviUPEGFHIXIQcNN1mXm/OYgrw1ogwduqqYXyJlq1XiXnhTQxtDKC6tee4/FhBFR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UP2qKCnV2wGAWsO8prAWjsJWLd/EUKUHhhEKVnV4H7IwBAN29j7mbIVKou/8TBylLXdq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xcBQxD0QWRBzodVQsG+ZR4plOxS6hfbwTCTsC7Dil3DhqQja0G1h0w3W/V7MxDpRByVF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s5eFhY3OzVnL2Bxy1Gg6YwsdU0Q0UdYyPZ7gG42bVoPZRd2X8RLzG9gny125jTrVJqjj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U4DgVu5nSyPlZOWWASztp0eMSugmCNqOK3W5SeVLVGy2U7+Y/wAkG0JwOT5w8RpRtLle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RhrYjUOcbVwkT8Sz0OFXt8ccwAao6pph8jKBFJrx7hphyks/7xKd8tXghOaSM5uOZk1S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xInkW2rsjduHF0zOjCg55ubJaAvvEBm9OAIlWJuuIWUllgUrgCUh4i7tBo1fNRSiVSqF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MNmfxNyeCTX+JisGRFQJy+O43hVK+5wae/DR2kxaXNtThEteD1Hj2AMNp904xLX5gAV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1oAAoYB0pj6lwlqiZlN96IdRG8Kgo42sJs8EJlSOW1o5bZQ8StDoSvy3PPaHTuPVzIr7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nVpitTBCZ3QUF4G6bPcAcEFFq5oclP1D/t22eIYlJBiyiPISuyLDLtFj7jQSEbUpnWUr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be6nJ8xHBmK5wDixla5fEFz1qxcrWUfONsrVWU8QVGmTIYOJT3DBYJLfL0ygXJMM8GN3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RYSxF6WOrhb2TovwfLRLsTA0JoaQgmK0wI5WzQclG0Q8uKmadFhqzZwLHYsBGe6WmGHn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hqOiV4q+17hcS2gH7Vv4bnImgAASnm6iPgRAqlx7mv8A4v8Ai4v8XFlxZcWX/wDD/BCE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Fly4y/4urKJtSofUrplIBSy4kJxCV/J/FxcQhqXLlxlwYv4MXLly4v8A83Llw/8AgI/z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IG3oX8R8Y6CXPvUCcLsr6IV4aF5z3k1Gs8YxH0R0R3GEvyyySukD9Zhpb5YAvBcBxH8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yfEDLeP/AFgDLP8AxOsc/wCZX1NP+8wRJz/3mcdQ8Ov9w09Tm0/64YC7r+pkJzf9ywLf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/EopVOI7TUJB1wZc6ii9wnmFSiI6e4KbmwNTJazq41v7B8tV+Jbm+hoB8ywAVjERy1gh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AxNAckDN6zMLOk3RlxjVH4IT/hwS+GCfg/zGCT1BU6LFvZaUyXC51Pm+ZszBOeIW7Rxv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ZggMwxhuBoq4HIPcdCroNhLby16uCPoh8R/h/moJ0MO9GCsewIyEm0FfmdtCVJ8mI8D3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4vq5Zbs8N3HeCEreSwoFFkt0/kI4bFa8dlIRDRqNqj0LFywlaTq6g/vrR/czgTOQ/tlm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VDjG7WKc15+5iPScp4dOeYI6UgQlnKRFXWNFVSSWzbNIRxpLw/EE6FgTgHSCLZnwkcn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YLNOMjkowlxqkXNacWMASV1tZgDVkKW9pVRynxmNjMH8Aoo01t2xTYWAaSdq47KzMcQy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O7hu9UgAolTTK4uqZcpg0YJmAKDpEy8RIs2CRqFUWkaer4hG2WywtwQSWO6rF4IaC8S5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yePAkog4HCmvECeCPDZcODURzqr0Nrhm2vUeQNjwRAppRaqW8y9q967HoYaxM4MQHGWp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9wJMDgNhQ5ZLa3ljIWAKLrCBZgV7JiXcBbS03oyUwSsJC7GQ8F4l5MC6hfDFNuAz1SRo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bcMcUPubxIIMK/biUCLgC/fHGZWnm5FXx3NLGihBXVPNylgJy6q9+GHMCWgLWz2iBlRD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AVOG8VmsR+FhaDKcy1iGc1BLkEUMLkb+I2VAFsvDduPP1cP6wtLhCC2dJA3873IVluYY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JZZlso159RWUAUAlphdLJdZes0NKmKBMKWsZpuPiiGEykMGy8FXyxSG6EHFc0W+jvBwz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eavmVpzUlYQrCg3hTMKTwGhEloey+ZXfVe1KkoVDYN4g7RxLOR6hW+DFpGa8v1BQTq8h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sYY/K7KKHs36uWk+7bwc+ayQyQyki2qSvEa1qJs/7UbKLwD5guypWxFuo0+0YconZdS1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5jx9bQBOffW7qIh6sM4OOL/xErwnNdHfnz4iym91q8dvuXCFuxivHzKF+AbXA5WNyQdnc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LRRUDrnER/PBs+uIaurr/p7gj6lAKby6aVg1tmw2WLRpLeEmLuuV7tvpG/DKtwRz4Mcv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PtgB43rVbQNVhfMLpay9cCc5V7zAyGCMOFNPwR+L4EahOaUN4OcSzxSxQ4C5zkgreAlc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3SO7c96g0k56qvIjKxhpxWkd44gBlGDQAU253zMlzmG7epQJegbXr5iGsIbpnDn5gPBC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ADA2VP1Pz69zGUEVNEmsrfxND4647C+7rzBdVbWpujyL0n2zWsDQxZYXONOEgEZhxbxR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P4d+9QyiGqhEodCsPEFEj/18n0y9pwAWPYLClLEHxL1ZFxyzDIMenSciyVmvBEBzFAfP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GDs56zkYz/hlSWSf3RhmWO7PYpNaijnia9FMN/bMksvNAUF9gzMmXSBdE26FDhriDwmp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SLoHp4xxevc0memBQsFDtbUOh5DRoeN5+fMDAFvgMOHLGGct0aNh3muZhK941xpftK3Z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WboxEFNxMMCRdM+jUYNSg5mRCy3V1b5izJB4LkDkC0m6PnPicsxVq85CwiC1F2nqrTx7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ZzZ3qUCbdWVhudnuYWVFoNHbwOLzrwzNdmchQfGvmo6MQAjLsKfSATLBRtuvHBbjJ4ib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/DK5UyLHkVnkH+FbZzcf3ANmRaPNtbIX5ruA8ZJOF8BMZ1mDlfVgjiLH+H/4ucy5eZm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VxZf8X/LoJDtNCOiUQLQL5OY8WWHCqI5RElUWpTj31/Br+T+Fl/wfysuL/Fy//m4s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JcH+HcuLL/l9Q/gLYavGEpJQJ5cTNcNaSBBw2GUElKslbwH1rcF0rH/k3uatsvH3MjfH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H/dR85/5hl/7xL3X/biIkzV1/wBmWqz/ALUpNv8A2Yju/wDiVjgP/YgGR8fib0mx6/q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5VvEw7Q0eXmGNQBiJCQRvYn4VFw1ogo+2LBCAFewgU61LQw7E2MMamo3ockUahkm23+G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Xg8yzFCcDdi5rzFfOAwmzwQ47QNXOXcqK08Gb/49QD7hX7aMqSacKc4+ZgHPFcl+YZO5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QAyUcQsm0cdreo26MMLdzIHZfxES27rEaixvfmGKHxco3W6MRHfy1b0RUVpDAS0HM+bB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SJH6s9B/WF2Z3/kEHbTjOfArD2U1eX6EMjlpIPv+iIVUgiLeCrRskq+F4wkbl41y1vKc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DHmOLvWizxbmK0eLXf2mtGTRxeYcmNywt9bi/HgDVnxMg1y1K4e2+2IkvfIi+Dz3Ag14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5tdRQvHgjv0aQ1vbsEb0doecsFRcFTwroWIF+6j7fK4quFnqDdXLyhpWBZME2rbMW4JQ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XDEqrtR3sx1xuA9OmuBCrMYeEyytIwymjCWgMCh35hKzlIspBu4b4HJuYzxTJAFj81qA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dd23RLABVg7Qrdl0m8axG0xdxUFUdvDsx1BEWtee+wcP3DUhleDRx0KWhtzClklyRHOI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Ratlg1mh4juQOYcxbGVkbxUqVhd/yWXC6RbEcuJQVwztl6aw18QmgQAKVY5FofcETlVh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yy+bqDWyDV8Wf5jehwwDHI1j5IU3ma4RoazY8NeoZjM2i87goHKYvhh5VB3HLa08bDmA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tOyuZxmiwQiaDB6UkvxENTq6ek5vyS5fUTpIkjI0WcJLR8ciQU3TIUlXeOpSXDajWaFz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AyCDjNZmAABtZ2VFno7VZiVixQUHobFp6l/rxNRLSpvErOJZSr4B4R5CVkbkVCvem3vi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LFri4bXKnRoGSURxY1lGNODPsGlcWJ9PmCUsL9Zw9NNNsNU7lOChz4imjAtXiVqosfus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lmBYNlQ9NHqCvbcwuKp4owKfEeFqrQoaEQgG2usguF2iXDAVTYUFGIhMcikp7KMimjhw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5R2QcUQpenuyW7S/KIOICNNqk9lhgbrN0x1B2UDyyhXo0GahYKXoSHoznqaCtIKWfgi5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aeGZXlYRAh6Uu+bXF0ViwAAUZ3GJsGrbXcI3oO1LV8gGvbMYYAqqed8VFT6VFhjAn/Zj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dwm3Qdq5B48V1GuT0wNX52+Il0w7AHIXluC0a1wLBAyEMFOSKIK8FVZRLy01cbyYZaW4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vxzHahsHFw8Q2pAEFLp9Fj9y27cvC6EZWXxcMZewPStb0AcsNwcPFCnSVrumZhd0GU32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DIOMVu8QsG2XBoBuwKYVR4Id/RBjLqOgPm5coS0ti4BPWwLNDXeYF4xpa+VN1+ocd8pL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Srb4bFHJzfZLf5gcqtRihp8kpIRv5R4Ddic14l6VUPAf4Tg3ENDniZABgt/mWGynA4Vy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VADC1VBNLT4XiVmrbJbXIlOFfbUo913rVhXFPlNLUdORcPJLBcws52c0UfTHWC3DPaAL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Zlciw4dsAxCwCyjkumGLyAeqlFN+2iBKXTBL2XFedRTzzgrjecmz2wRvMgHyj+xislQh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0J0WsueYXePawDxG3yERAssr9jQAUCZcudS4D57ucb3VZyXxL/wqlfF3RTfCdZ2Rwin2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9yd0teooKkP+wQwv4lVqxGOsRvIANjjMADmzg4PFHPUFwTOmsOCjuu2GAiHMV5LwPtGX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4qDw2KUmgdG3eKxB7NOAC+iPFLLWUlVW881mXiiZD+L1nVPxOgo4G1F/rmYQ5Qa7sK1j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WdS0I2nzMM5yvAgWU5JlvIpJGGdjBtukSWtoBQG1RzbzuoVaFVAmVll44dwLWwEs6wpp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Zdp9KTqDoIUqPnqWyBpupUhRr80an/FyDojVAKLKfJGT4iZGZ8teeueaY65YRZ4JpfG9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UT+H+Flx/wDmv4P/AKP4v+D/AOLlxY/xcuBWKG0PkmWsviVtHlFIo4Gxv6uM92SFhu3J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0N5j25JlPt9fof6ZSNP/AMXLlw/i4sWXGLGEuLLi/wA1/wDgfzcUuL/9PqH8bQEtIsvv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7mDHU5/7zOcf9mAV/wB1PylY8v8Agl4/7zA+/wDyOt/9mIP9vqBXoP6ZgC96+oNGswWS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Ijkvv8A3EzT/wBqNlDf/srFeP6h47/uUI5pCRpEK8IlaxxDTxEoiRAoalj/AB8fnbev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Tz0d3awCyw8TFC4YOhcG2D8QXMhLeZL+mO5cK0DxTj7g8XTIG/nmUsXmgjvxHHqbQThz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FkmRzf8AB9In2o9Gv8WV8Q/X/MwF/wCxMFr0aYPzN4/mZvR0iittGHcWZBNEssqwtMSk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3URLZswkMVVw4uJ7IUZBGWbU/XESyQkKZrHvmXRvbJ/awL6QUW+a4hMGghfgweo4DRDV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ChMHiFMQhfbMX5W5gQuxVY3FFBd4G4sWgMt7lSRvcynNvE4FYoAHFOeZgFNAJ+fERMvi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LiQ7FGcVuBRomHSh1Xc2T6r1TWo12ei6vlAKReqY2stVvLUumhFlayOfG46d0MVn7j7D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AQAIXZazlY0fkgMU2yxbyOM3L+DrFYADTLVStEIBgVlt1CRKp2HIqOTjqliJBgUApVmr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YRMl5M6lKDags2i0HOrgWdZDYaSvG486CK49MWnSxAdryV5mq3SDNHmW1XtFKuNoqjDN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b3kMV5jBNqcODacb7gijVtlcr2K9wSqmpNZRLMlaZRg1ioBVA1Qx5gciG+m49XxZwF6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NXDiQm2MhjQiuyWqCIFxZupEpMXY6uFbBYFioY+OJ6rRu4e9SxaU2y9kunUv2IqrvNRq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AvdMB0UU0FvD5aKjmvMsMZjywCzj1R3+43PfDAoU7xT+OJSLVa8Hm5XFAatRrJrEAFC4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wY2jhF20Y9QP5yr3RvNFjnUXU/C2YD3w7Y81IXYU/bSCNmqQ1lSE3gsF9koBLRi3AYUx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2aABb6tlh4XxILWlw/KpVRUtwJTtFGqmW8QMtKXXNiiLwhvGaPJLSzf7Q8QOWix5uDaN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NZMQa4UqYVG5+MrUGVQQCHuBySdxOAUmCax7lAN28OQazteD3KO1quji3eoiuTpABh7N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OF6fIdTTYxyE6IF2CF7xA/bN7qAmp5DCt4j3ERIJFpxn2acxwBg/q+S9NREYrC5l8y6j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XCjh/wC3HXaCGQK0/EvYMCLsoY+z6hAHZrVrfxuC7nQSb9fiIFxKVQdPuUkSJjQBLayg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sW3s+5R49fggsa4RzwkZdA45LxsTp0zcSFEtcTgAEodGVoPOLxC9PuvcV6l4CjVlIzi2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SVMLNDJd0+QLraJboAHIu9RFFKCQPTV/g5jCIWjn07q8DgMYiYGVc3S2hrZmgExR2EFL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F9gM4Lq9nzHNlpXP3BRsuxupgG/s3o7Ccl0TWobQ4OFdkU3gJDGQXHEQcXVFNWr1gVZa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SLUEMdIQKzhYbgMBjKnMbaOySxHcyt3GbBGCtq4OsxKoSqYqpbeRhCdxIAI88e44W5T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zUY23cWtlAcOVmCM489YAN9w5T/QUVMdjMt5G3WMcpTVM4XxBRCrzhhBvRRaJ7cX6ih5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5yRfVK0XGgSG12GekKbNiqCU4ClG9Jcv3FYojbFp+fcvWsQOdwU09CMRxg5nKLMpQW8I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Ac4yJuPqWFSiuLmLrYC4G75yVnQxRSsIos05p6TDqEL7daG2zyi1fiWvv2hug8F7rUq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g0R5BVJy9d+pQ8uNM04PVwlFpDQ0IrtUPqIBhQAO0VaaA8QPy4QiYLkqmH3BFF0pAXn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IqyPgfT4ldRZeK2t4CndxuBCMj2KpOT+omC7VgEsaabeY47zEqtK5rqbW86Loo7scQYU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fl6l1rDCSjgXV04sYHIhLBcA4EZHOWOumwcgu15bdUalKYEaVA4ZQ0R9U0YXNF11mH53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fmM0yb0JK5pyqc0O4RtVUlVe48FVUtlmqCgolPSqsbSIDODguVeTxE0LRgENEmAhnhFo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w6ptR+wUfEA0WnUtpPDkPKQFtWOosWLLlx/i4Tj/APE/iv5uDFjFlv8AD/CwFVWRBq2r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NxZERWXQ5v1DfnRAVAuUvL8EGRgILGL2zQEIFHNAZ0JG6eHgGVhyYsx1Ltwj9hyfmIRh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P5uP8P8A8LL/AIv+Li//AGV/CxZcuZ/g/wDo/gP44/p/3Lx8/wBwLM/9qA2/9uOR/wBz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3/corx/5Lrf/AG5uw3ePxHVc1/mH/fcHfVf1PnnXyT/H9MM0Gv8AZExKfz/iea/7Mtn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yqOdf1Mqef7iLGj8Jtt3+AQ+kihzMU5tiTa3JAV2KpcvUJss0/fx8klGXW/1F4+D5gS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WEzLYji/OpRQFRTe4AKMgxY42ib8AbRrIOOYgIAUtXNH7gGDNorX1CrpklkaZamVvE6Z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vsbHMRgAGAOI7lzFZPVgjsrP9qIwXntqA10Aal8mLpMZQ/0Q9f4gRSBijcUqi1fMwV4H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c70jqUdZ6gZY0HzUYFSjFVp+oKDxINQrqBZtzMWfuAulQ+corfbuKqW3nbMKKsGa3D+a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KqizY0uY5aobNS3Y928RK7sigi8t/iJZwwV3e5ilYHACZ5dq3/JHFVdJZ+osrwLbPgWS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eeJfPyiAOBjPaxJ8pUHkqUUeAtHwRXkPH5JYu6HanXwsuK7Z0i5ugjQLS7Cj7Y2ovAv8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FrC2Vle6iOYudrws5joCtir3SxedNgaKAE5KM/cMYjHuwp904vcqMG34tkamxi8s7ihD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vNUy23pWyKLr5hSkVSNHDq/dRGCsKtpKbe397hhQSdpLtEzffEITCKLa1XO3uOSWB7Ka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VgLe7e2EWmUgMohTeBHIuqJlLQqLqKt78wdQDRZFM1EGDFXA4AeOIz1CGsraujVjoNQ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HqMvFKdaYb4jpclNeQQH1n2y/IW1lrhdJpwwh66ni/RLa80nMEDrsxbFUhPC7hLTAFFn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JM7aHOIjnmEh0hkaVzHqNeCvCB2eXjUBlVmgFbra8sBvkLTKrv2FnwSkez50vUNrOBY2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DsFFco5hIJFsO12coHEKAFVBwxUWGM0LQYvwgGbX4ZiirbuVVM0xgUF8YwmPqLU9WcKa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Y5ZgUWBT27waqIdRyrgIF+AblGU4EtYnZc0IRdtPx7g6sYLhyWFxSbWuUQ+gm7xW7pPx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HEZ63WIdFjVhm3EumlX2GwsNjeaEiag4bijb5F3GwEsvt6V/xM9MtI7i7yGYW4HFSoC5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kbjg7/cE061OT2/1K5mJFro8vMFM8FRYZsdwbwVtTk178ygUoyS5glTEpsoeIZRQuiNY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rrGhaq2oKJcnBNlsN5CKRJdNFJP0NiVu4AbbbWAvAoabsurBl0AtOlNCDKUn9xKULcsu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XyEwbXph4wjkyR79opIrRKNAFrfca9zzYDdPV4lyKiK8gL1d48waBjGWC7VV8spuTxZ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XqCgsKF52KzfMBrUt5AXEsHCNoqkMi0KKDaTZaKDLkYo2G6pgwKD5FlharVtlCu2yjrH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BeFMJZiAcc2VVgt5DYj06QgPBbvJ3FMoVCGm8qyiu26Nw8oUyaRrVYB1hSsx5ihyEyRY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a8+MmoZ1QUhdLmKYQcsMQJxgGDzw9JLWYmwsFF4zj4nC7wFHxFlbvu4SUFN5ViVLK1zQ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6i8wRogVyfJKZtLYVRLtn6ZYoK+1JWjZcyWi3SoMq1wHCXlC8fuLA/b5iPg8U/8AYDRC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ldMnUGxd91UOzMYWQ2q0EDZYbZDxGeFFLdcUKFPduLhBDFKBqW9nZt6iQfMst1ZrJzim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yBSu8OKlNYIGGbXDbXEGPkaNKCkcKU6p0x8sa1H53T0QFAh4d4wBnOziJGBESJW184cZ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18RorYahygjdWzAlEI0FOEzePqAEZhAvzdROwhSGGC86PzFGpxcM6TKdYaaiQIGyIWU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kQQwCQVS13dx3E5Gj3qpatsHd1kODNYN4h+37dq3Yyp5gBC3km7N9XBstFJ+ZqpLsBkO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uC8CLQqX8s4ht4QUKiF4B+MwTGbACCzRooad4bKSoibWHsq01ZHn6MFsb6V2eCE6Dkjf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isPqJjmG+wecgB2MG+lKgLC7yfiLKVRkaLA0YH3FmAg3RbHSa049aAYhDzUWkH9PFTlr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EFg0e2kR5InoFG9YcHwY8QHXkP4SP8A81/FzcP/ALP5f/h/h/h/hZogrDtA8ivezKks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XyxJVrhTazTwoX1BioZK0UvF4PiYapWWOmFTcCksfl70fe1Pks+mDnwk1WyIahrpwjiI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JzF/hz/Cxf4z/L/Ny4RlQlxf/klSpUqVKlQP5/Mw+qiYtxphv/vE4+IH/fM4naf9uaf+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rP8AZHI31ARvbDX/AHX8HJvFf1P2f3H7VNvz/cp14/zEM1/2pat3z/mGM+NfBMm2t3+Z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CDKl57j4Y34TQN/MehlKl8lHTu+KI0S2L3vR35yyjKKV3PnH7S4bZQAjW9SqKABrAmH7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YmWqlChpHHdQU3KHkB21nMfBVUyYdniBptkHIAf2kuVAkXC9fiXbrEKzZ8ROTiOqAvUC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hqoFMP4u4pszhkfgr8ymHz2hoyuM9R3US3yKoy+7zdTAPuLP/JWD5l4JkYK1Do3HFnBJ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etQoaqE/BlosdbSYKCZFvPiFIMlX01ANJQGBTn/EVsvaGtYlAWVlmXmmkVj3/wBiU/qL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XZL/AOOoah6NP2x0Nyyj/bAu0lZSfUKhlMW/di1EiDRV/cJqNQDLzwqA27AA9W+PEBrd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L+2K+0AWN9J4d/ZDIN7Ka+bjG/QP1Sbo/wDozNqk5bfuUQzwwYUebBUCrbTbjj6mAA8I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m/oQ5hCmOiXKJ2bthKvM5q+4h/ejhZhvDUrNh0Gk8iTCzhtz8NxlgIdhZREJTQMX37hk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IJC4WFwv5iT0WZwAcgYryynirIs2inTfEvUXgxpqtf8Aswoyxfqb+NSpsWC6Gm3TMDFS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2mvGTfHEqAIAo09eP8S8wdNBfMDAmgzg6E/xCiuUaPYRxcMMwTD07ZnmBugRsGjTh5qD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cUVCjgBNoQNgl55iCEbs6MM3LXpH4YneHHiNBSph2p5rQADJdwCNsQGCjeBsUfEV4xyh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hF+0R01kydZhzFWKwNtJi0eYCmg60qFMBKtqxCICvbDLJ1YHtVg1lC20sISj5DUUfSgV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HGjvviqrJFUYLRLpWOcbOrifPCgFc+Cyn1Ce4FwpkGKWvKspqbK+zvhA+fmCxuBDZkrr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6C8hFjz3GRaBrXTRS3Z6JqWBBWbxq6MR626FVfQ9yhZVgjJxKUyGdBX3L0BDd2D6uX1M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L7f4mPM8Iv6CZizsj6JyEUVQjZUPowW36eoXJizYsgBygKWOWeql31LViin8wDfJlGB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qPMKpNGwaeIk9uYDStWWgkFXbUC4juMaqFqdq6wAGV4MoABbjmrqjHMfdmkEgJwabaMa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NCOKfLHiiwaNpJVJWhpKxjLuLjmsHF80olCx74fqJ2DkgvjUyUwG3U6XKoq1wNU3fnPm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YeiI0PJXEKmkspsWrVC91q4ELYW1IHoVC14xKoKtu8IM4c0FInmGPfDx/tmYSUw7LCfc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TBXCjKsdUKQVhrFYYRfyDNAGL9uKeo1ppFYDwERVUUsXiNNQ1ZZmjC+mGiJI3O1eBI80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WBuzjvTERIGJYNLvcVhpuP8AsuFKzyIoTqmWBaD5dKavWCZrHERfbKM1HA1hob1KKGuG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JRzScktABpLhczdv9j/UTXqxbzZbeg44GBhucgBU8tCFnJTIegCxtUxrIhYL2WeHxK76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wu88kGlrRWZbwzNF/wA4P/78Au1vOO8sZo2eBnwDkcOy4mFYIABVY4rJ5l+0EGdmjgT5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wFqNLmcBhWxo+8y1izECgMqVk1FuMglLah8FQPcpcQW7NkyKcCoQghQvFe1Cnsil7U3g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wdYMBhLG16TnuCcBEyvQdedQWEBgNbLMXnEugKCWVNGgXcFxkVXHlTMcvtxbd1QKTi7q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XgzMGqVsQfAQ6nIpaAHgfUE9qK6K1XLlCxkpoSpLcPB4sVF7FL3xBY6MrBmi/IfUdX8e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CIncwcPYaID1asdshoWxypEYwmwDxcarxLXBNq+06UC69dxdKBXAqgd8L1KlsN1mhZ8l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Dz05pxmGVVxYtli8hgL4CGVDag8Fqr81GAo9soWN6ZySWgVwOs68D+II63UNqP3FWiBN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RXajSxsPw0+RhGDP/wAX/C4walwYsGXn+CEP4f4uXLl/yy49ezk/qM0mcI6jOB8SyGzK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QpjP8wKgzXWVX1CVuc7Im7Al0zcLa3z/AAdIqVc4/WO/iUBdaU0phXFfTOyYfNfO1gJn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uNHrh9ysDlrD4Js/liw1G4f/AAJUqJ/+J/D/ADUqV/B/BE/ioH82G2Ko7WMQ4fUrLKo/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uc/94iUPf8A7Df/AHiZB+f3K77/ALiY+P6nPz/crOOv6hdn/cwOXX9TeTz/AHNL1Ay5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fiUaef6lZ6D/AHEy9f6IuWrhG14f6mzmxXpqBjEwaqJus0qZgxdlYo8dD2xYa+KS/wDO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e8o1Quk86mUlBaa2faEGWBCrWX251Fdp1H2Plh5rCdpdg7hBki+N5+Me5Q/dXpLT2URK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Sl1KVKEVYsUa6JRkhRCALQlqLnlqJO0TZR29s3bSTD2/7UWuvy4f3LLY9EvT3BoyVxBR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BCQKoqD4NB4h/qRQSt/Mbr4leemUAMJHC1CtObqYyJUgtv8A5LjbKtiJgWRkpKucBfAl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083f+4nzeDf1DHId6fqKfzNA61XMBihOxhfPU/oSnCBwf0EHunuv9RRX1b9sVxYar/3L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Gz/hzr3u39sp4DoL9T9fk/RM42mzI+mWSnWf9jDm06L38XBe+dLfxKwUsyUPzGtDaArD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c26Hkb6jyB1g9QjKp33DpU4FsvhBaumfEVStTwiYr6/UeeWjRdcXxBLVyFkfNwzAAmH5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ZM/sg78A7S5xyJGA7TD+0ye2pph+h1RYJQHsJWESHIb/APY0rb05+QuMZQA6fBBw64UZ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LLg0y7ADnCjGJy21C4B5iuk2oV8kUgEi3F1fJBLRWQw4BLNiAdFNJ6eJRBbCEitOxMyh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VX3Hyha1/aBMVFBajoeuISqQAU6zfs4eJsDM5/C/+oDE4jKukjco3FazQ8eGUsJrzKd+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vvuXikKl9AljvkerVT1xAALE+MxducYlqNsOH2vJw8IMJiyPIhsql017jm05SFpFM43F9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jU381WFUHqHBjQPDrPEeQpmxXuhqDW0xQPszFFSGmgfpqYQMSBXZOLJl1JBGeBrTuOrA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9O4c7FoCqGynDgMMHt9WVsaBavatwbDlvDZ5XAFe5a1wbwpCoeQXdxgrhnNm9Nb4v1LSb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SpftCYlXIHCVR1mCUqMBTdOT8QlNShSGi/dJAPS+gBAvYwdxDgA1tFWtAedId4gvcsqt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H5NsIxjX6tqErAPrayi5Im1ERyEb1swwYdX1wUsO2TxiWzBK8imksHrPPFQhpnVXIMta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XaCDecQ9BpcxtV7pr4JTwSoIrXjspXCMEhOdPaJ+SzUVJGs2VixlbwVlgsiltWqq9LWP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yjCeROc+WCZ6qFcBHNYYQ5Lv5l5/YmDdXWQ12R54J84i05Zqco1pCyPOeKxW2WmyIb4r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ab0Cua4qJMtpKCfgyYjizvY1D4ahwKCwiEerW0PvDcSDXqpcqTkYcHcsLZVFx9PubQOG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LFiWji1rWc85+pX9IMwoDKw42a+2Meyrd9Ewr50oJhyFpQ5KiuGmRKqvFDH+4j1LPtKZ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IeXvUAvichEK5Dh6lPJQ7XCIz6eIDTYv7AyChgE4isUiWP0ZtyIVZ9Oi1fEPIDRUd4M6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jfLTSW4qIBRh5rBKwbSjCMpIPKVpM8Vkh8mjy9mhRo+IeHrkT7E4r2eoAiE4XaWlhWGu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B2mgf1MYnDF8wg44SZNJ9gV1VBa0Z1CaATTSBzVkvTggdoQ49inZePUrbClUqjyLfZmW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v31G0ycr0foAsSyGhdt2k33XdTJkoJRGwOKBU3hxMOYiC7jtysb4mIX3BHxD66rujI+b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rlG2EE9ZnTpT0AGDIIc3oqJhaI1UBIRs3yYilkgsaIXVVPAV1Lmiwl2BF4b4OiCuO3kR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zM1g+FtL+Y2Vi3ABPB5c6xKsriHiKKGbfDPiVqk0iFaXgbeA1KxoZWBDIdJn/wAjyPD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azZ2su9iMTgMXCN/Ro+JmtW7OgPGCeKeY74sh10+1+IAtELe6P8AcEdRjLlxZcb/APg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H/4qVKiSxW0KZEa89wbYsHV5YyJTSJZTEYXwQdvMwgubAYl6sLCLwpwVgPNqPplVoOx8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VuRYAFFYPIajw5jtpVRg8sfSvD4gzhgoUZxwXAVpQIPns8MBCShKek4/UVIgytY8oFiI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r17+I5Horl+cQZec4TKagBMFnkhtTV50PiKNBIlfzf8AD/LKlfyS/wD8hfEVbag20Wu6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Vbrs/MZsCqkfzUUcf8DKKgHMM8S4Nc/bMS4wopjvjcrP3/cox/3UqpWcH/XKK/7xDJTx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6hdu7/uJ/wB8TmYp7r+oF+F/3MDvH9Ss/wDdzDjx/Uwa8/3FEwYr+pV+o59f+zLd6/8A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6/omdThX5lZILCQFqI+stYPCt4O11PERGHs+vvxHT5xlB2tp7o8QnSghXr7fModzYhwr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Y/wG76fmE3NFfLgm+AiG1WP2p8ylOq1ujg+4s4hJ0VCbSWSxvg7e/wAQAAHLM2tC+jHU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o9A83txGEBGEBwQbSC2OCCQBt6VHbHz5RjXHfF1n6nJ14glbip2ylBDpCgDkQzKVDtaS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PwKNX5AWNQdauewwF2hy3VIDukFZu8ynyZHVJVE8pt9xc0226+ZyPVP8wUyfEAfjv6K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5BeXGDkfZ99/casT3lDaHoRFQHmggN6sX/km13yf1IEivlD7Y4b/AKoP1cpYx0qf1EFg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LR/uBLoyM/QiY8eFfwtNqERtnyKv7iAZFExd6OsRy4T2uNbgUjY+mc5fol3RUqJT5ZhM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eOIMz17P14gFDUCz3fXTAY0Dl7Jh4cNys9yXLQVwnUPOTyOg75+4Spet7R+SAbljC0rj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4DKuoDpxBZ8kY022sB2D4YEySl3RKeW4rd5wExVf5r+WVclckohUSOYrLV9wbenxFw27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q4Fux4nLkVtXsmRPsAXkjl+Zr4Whe3LVnSQnpMO/50ynd8Ge6LPm45JZt2FKcbmMnXFi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cPvxDB2Gybv+mDSC0fbAoCpklJ5g1Dwpu/DGVQ4ocfDAOndVp66RrcASq7oaY4wo2BzB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VFVpbpDrqVlgqZSOV1X2lV3gBCF6VobWhwMVOCocFvkXqkshxSC2vYeDdjwSKITlAwLF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BvRQJva6lqQwTgR5BV6MFm4hH8cmWwYr4g5KAEUGQgWWOTWni85uPFB3Zuh5d4xKJKhg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EaswhowrgzjFRPOU0znJY8why3WQJaHSLlhxRCgjpVFM4h1sBdpKy5xaEgCMpCJcuaAU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SBgW6llD76ZsB5AupdpIahd5K15yxGiS6nV4r8MK87jl1vqqfFR0TkCmXUvFkTuiHzFc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u8R2x0ymNh0XfmMLeaipdsA6XnAPmJKymTVlAHxxCkbKjEvASvIhXUW6w1HOMrdLz+Yp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5N6JTEzsVn9EtQelGBaChjklVD5fM9fmDnNBgfK2ZGJMQeQNNHUFkHJ4I45FBHKIxp8l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JVhXlxqF2uwAFuktW93xDWbtLANgdZblSWKsWWY5wGVktsG0EpHttidciKHYQsNmfUDc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73uBh+Wlw/yyrqCywG708HcLKhVlmQ+UceZcKedwJRaNNtylXFFRgsNDYnhIZy8QfSZC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zSy3eOYtzwJ0eYKCy0U2PmYIFDouPJKXA+EAfOZcSoU6Afin1KdY2tNaB+H5gxvY4R6Y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KixL64FGCmzGmyMWWw42Wx8y1nSDodqaS1MbWgmL6Rp4Nl2SgHzdAAaxdn0hTddhQD7L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lIQZAXFdc/i2LNw1pJRXBHJyO4ctCLluWXx41MfKvCnNYtPevUFNkVZBWsquBrWStEyp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WcW/kjK123JkOoVDW/RrZDkyV+YCSNb+WoqKWNil7mE8BhQumst4g3B5QWBfZjiK3lto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S3SCJYpLEXjtqoWtqaDsAHOceC40MhdFpca5zDpmyo6fUEfdbrF7VXKUX0RY0hUsqvlY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AzUzKFjVJEajWQc0anqUza2XH2PhqN9HTea5jlAN1mZPhfSBMltZvKj2S/UcYjFyXoDR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2vpH7g0HEgF6CD5gg7EWdAutV8w7iDFWgLHltd+YrvowWT0n7g9hwNs7V7DD0TRF88Jf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mUcm1oGciPkxFY9sI6/gv8O/4P8A6Iwh/wDBBtCzYg6p8S1u2KfO9SpcMGwdLOy7lcTf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4biJSvMUbw15VAAg6HKAD2115YvBl4hih7i0Q+saHmNFkFnQZagOcpmZVY0Ec6H4rQI/u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FonPUqqlOmO6uYk+Yhx27aS4HR31Hu15AdFwCbQCjwRQOBhY919S31ctJaqoOQIgqePw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XIeIg2lgbBh1ojwDCqQ2w5FIPRo4L9zMuNpLIwix/wDqofw7h/OtpBLq4P8AgiBEpVdM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j1W+B6fmHUlwjaIjos0XhC8CX9H9xOy0cxftl2O2vHwEROrS79sevSAH0IsJLknfthAU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Mypxf5lh4/64lZ/7icXz/7M5Hv+5X4f1KLqwp/uJxe/8RM7vMb14/qA3nX+4GPiUqL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JL8MX/cMiweq4lx28T+4brm/wCkkZWh/wBSuDsFNC/u1wzNbFxb24IM2SfpY/qYcw5X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yLttj9/QkonBYKk8uf2zATh7F8Vl9sW+AHJ6u9e4jsRqJFKyxKwe4bPRXwXB8v4IYAL3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ZSxHbbwcfMXM5NKuvCQZ4LtVY2Pklh/6xVrH5jrKyhKFxqmAeDBABb3ny1G68B26fMMp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4y2cTbfwQ8+4HaSwBsjXLM48r/cxx1DjMNQ6bEe04qDl+wcYseXGuJeEuJWHRolq9M76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upgZXTFYqHaSIU916auvMXDETW0KtlUEXpeYbnM6IhNFwLyy/uZbm1RH/bKr+IThRxAv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nqH6uXVA4Va/UXovqlPyzEZTRj+CWBl2Ch+48yDK532ws7J/2BmkvwK/gqFoRrB+ekuC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Z/kfgjvziifglYks8l62+WOQVgDX/ALMf4OCF6Nv1LKurD/sy+ohqfBo+WUsq2GtPlZi2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pc4gt6lpwYTjbEZmDdEb4Ww0IovJa/Uu6YEaLkpwtxo6K1yDAMNkjdNPCS9KUjTTAa51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G0CHRwxm1srebS0VdVXSWXGBUnITKF3SrxhjUNLOWargEzKWBGlwzqPrYAeGS2+UzqUSD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tbmz9ICxkhUuNwomBEFiOMR/hABGlu1rTL0thrNFquPZcUaK4BoDnH6gICpCKGG1axdP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JVht563Xi845zCG5o9QqG1d6RGI24yYROHMzC4bcoBaft5HxDQYYBByI7HqZBDZOS68l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HnmBL5lBY8lV6jgOGHGeQEeTYx8KhQKGa1eO/qHN6BRvkXiBDWsq0UOF2Xi5lWlf2DiA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/wACI2o5SU2Yu8Ros1CAUTjgsvkdwMX/ADg7xmjRkp8EoYFqEC4Mk8gu5T+1KKw9Ymxo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FshTqNJx38UXkILTN3Qwpm05jXMOAzs1jcITkG2uTKKgKrKoSmDBFij8E/qE+WcgRVuD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HAA8MtZvMQPNGFXQMBYvTQVlgyhigSDiKLPol6CCm1m/MN4re4q7nDw1U2U1CGywZioD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wKAsaB2JD982sdtmvxqAsL0D23cAJuyFl7k8Iq8MU0EBp1XgWKGqafVTTrYhF6bK7qpR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Osyncnu2DWW9t861HCHXwKKDZd4rnuCHc2BHXsWAlcuZUFdFCC5bwCkId4USyl5asp5r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u7AQ68xV0QJS6dyqjZoxTmGVGqXQfAxxdSlEPLmZDwGD1EeI0xWJoHQKgXGKUSwju1ZP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AWpMo89y8YhcUWBWVZDkTicIYBQvFBLrF0wuaUAsSxaqnOG6jtDBLXdFG8UnUCiXEadj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3vQt1Q9sy/gUFd2EZ7jycG1gmt/qZU9blCVAf4JVeHjFxxxjRT1gWHnfPMyLUFhQXYp5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riq39S9ORsXQC7XHVMPhkJTAPI4AaIdqZvo2nwwLsgOA4G+WjfUcIvE1V7fEafAJ8zEa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JXEESSk7I6BgaXU8C8Szi+FRF5xYcuogJbwIFaHtwjavYafhEGDxotNU/wCXHFppa2rX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dniC+9teJbdVhvZVLYJpqWZbOcRAezLxDrZTOgB2U/ELMM15JbW2rbmM0ogruMhWdQav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AzFU4PE4L13CdcuouSVjNWXplBfmDUNnF59JK0ATfU7GC9xelQLi3G/mCeGUtnlzVV3m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dMcBlMtSKAKOHGZoO4TNYeyMxGPy0dAicNc83FLXWAhWl6PzUcMbrDVbabPGiEzxFtDB4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S4WI1TsWyU7X+QGhzVXjuWf9hoHFPJdkrqRMvYgTyI/dRo3UkgDxd+w84mI1oeFC3PGv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31HXUMBbRfXm4YMSItFAGrKMOKvN1APsWTeGkvmJlBI3wYL+2JWrEmT+7a/JKaG4UgZf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xV6NfA+Y6+m/d/sgRAssWXJXFGvML7T0CtPSUj4XzAHdvQIifAfuJYp9l0jhiW3zMoEIw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/gF0SuKQheXgOWOXRsv7OIrRC3VRFBqoaN29+JczIVtfIP8plBJVp8l4liXGlOwj+oc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8wD0yw0bxshfoqW2YEQBbyVMOoKmYgVcpCDCXfls+GGZABKrza6g102RfB/m5VGYKBwP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pukziGG32fUpHhq5VsD5QFVEYurPaJOKuZMvJ53AcwuWoPrezc7TFRCc1U+mIVXMdxtC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GcW6gBLuiD0y14dltk1cE1e47A/gkMNC+Q1LJ4lKt7WC1gAU9VMNN8bxZfmoZliIasN+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kM1hyfkDECkWlod+EBoXuPZEVJUSVKlfyESotuHKwL4xDkI7cSxQ3XC2p0K3LQ6Y1FPD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15aP3FnP8frBMM6gn4zDDYeUP0TDhezC+8zaNzcv81N01bqvHMrwRoAECFG66ln/AL3H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iW/95hlxC8f91KU8Z/uNGOLlaXj/AFPy/wDYuSv+1Kef+xKznv8AuNtOJTlV5/uDT04m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X1f1PeNZWJ2V1f7NuX6D0E34BLfqC2flP1LoF5q/gv3FlHfYff8ARFYhcmL9EYj1lcI+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O44GICmrdkE2gBclf7TFSbcBdp0CTY+J+iC2nUfKENqTFuTnLgJk215UXC/wfRLJWsaB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uZr+L8e43YCdEih4Xf3GsJZCIcWbjLh6NfB56OIAB5gAPLthwp4P7eYggkoc8vt1Ggiw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FJI8jdF/cOYanX7lXO5mKEAcCv8AUrMFDK+ydzA1Ho2PibeRat5+ZUq0BPOP8xOasZkw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cvMqiMZVvHUqTqLpKPoi/BEW2BdcoP8AcqeTmfKROoBL8H+YWexQUO4DpWS8BmhUcFDt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u4BowHBTtP1KB1jH+AxKpQLpA86Je1u7P7jNkGlA+8pEFNBbSh9RqS8A7Cn7i+4OASvm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4hYDNrd8rdHgIiaNVPoaEaAK4jXsL/MGPWmr8w2j6b31X9sbOwaEt9Z/bKwN71HB7Whf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/wA5/EaqzFH3PL+IhFjkZPlmeWhK4tMx9HqGWYPUBWUanNhPhWfEC2Cxu/8AqmJ/BQKX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H8FTAilKNaTpzLIAm7atTZrRcMHnNiXiy68mxl0ioCQO2BDpxCA3F1Ft4MwoW3jmMgGb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ZP8AENqYLbFlPFOd1JPrURnc0/ITNekMhpfiPytfAHbjT7mImVLKacGQn65i28TCYTPU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AVtFcr0agQmLXa29FwCxVrR3kaRqM3QcBpQ9lLlzCYQNbIbF6wR7M8DMBOcVGLRrdtnD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gMApg0xulgBxZl0mORbPDSmEiFI9nuviWpmo0hR2i6s+O4xJ7KLXVIxeqgsYFlnqLBYa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QMtOHdoK/EqMqxtNqXdd8QzGjZ40BA05TnhlD5naUqLUm8VdGIJToAFTB8HiI1kJHLbX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HY2YBtLKj3UqVhU23eVRIjMoXZC6DDZC8a0jSjmyIVyNMIoCpgqhRkC7B1HWlsgtHVeo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XoQMtGGmYt7sgSgeKd1nMyIM+JC0wF2EtdCFF6VbW6t3faul6uXcGTRMBSDSnoDudjd2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dw80ZvsVWBytYlM6p0EggWlsleAgeuwA25GPuAvY971ukOS1rN1ElcxAKofKM5JYAZFo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nNgWSHAJx/ZAxXrDzIDJnZnFaS4F18t/AusSI3ikiLpql02iKiYNBkhrqQ5Cr4DUy9Bs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BNDbimrG5cC94glLAPLm9Ru+qoSACi4WaTzGBnxXJZoFNacTF/NILYu8BEPuoPgZvmWJ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2Gm67R8NwKIsVHbUPoMzRT2Dm/qCjsTApmCiqT87lVoKsK8DmoPVmpfgYMBBHpMKhGir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mGyF0XRiVYWQso0p/iJMZlstHsTV80MQYG4CZrRyHBuKiaxFVtbGEwmTSalDJLjjosFp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0rzQ5PDBXwOBrMLF5AwOwOMe4CLtU3YcNae7hTn0Yl7wyupnvbakdq6EEzb0MLZJQxoF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OSwfDab4gZfXaRoXRbriZO1YpKQHUAN28YiPJa1nMaUU7vVCNkEwUU7gt8NVu8SqOdRp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llFDP7zN7COurVa9N1KDlRshkRHH3DRltBm3Ds74tlaGwugS7nzVwj24SN9VIgo9SFF2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KCtMmBzGgpSEOy3fh5IFC+jCYwshmt0chjEanfffhfo2+/UxrD5qGrXPM23XvK2+7t8R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Lx7iB0Z7ay+Cga7hLIWrdBLe9+5nb17I1cekdGJjH4Chtc4NHSsrBpFCFAV/JZ8EJxQ2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hmQ3DfZynV6l9oc3SuD8Z+Zm8TRaWDrACXqVdU2K5tWi9Z8wG6ijDPyiZ9xJQ5IO2+0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2K18/pMowo1xhiMYc9AH83EyJtMeX5GO0QAAouXnNFeYOesSgs4d02OPMcAoxmjI/MQi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EACGoAoDqaYQUrqbUP2J9QbBIp1WeC3Rn6jwAfPZZ4Lt+DiK3RtV4WvpRqZ73yH9i/JP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UrqJKlRc77nRGYfnMezieqDmfygRPxwuSba/aJhfmzQ8XSHPQ6P+CLS6ik90GWu5ewHp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vuoqNMqx9hf1HYdyt2u99xylVoviGYg4Rn04jVRaQB5suw8w8LumPSiBrro39RUAtIo0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Nld78wC9hffONGqWE2Sx81paisUqt9yllZk7tqO/BiPx+LWD5s4l7KKMhyVdXnUudAQC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dcpka1Q3Mt0NrssOdZs+Zf4KUVUEznUZ1pSUMrT4xCxSsoxEBy8/wpRR7DcQlM2sH9zG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+nmJDxKha0EE6azjkbKf5h6TDZeHWLojYaqrsXb4IFlWhAk5VYwoa5T4I8CaMhrGVBqo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O16wJ8y4r0Bhb4j1D1Ono4lQEJcRB15jwGJkPgXULOG9d0By+IKcOTBPeNQHhOjk+YOY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achlgC19I21FXYEIU1cO/wCIIVvGD9zD1G6T8TFB0KEfcOQethjVHR+ZghXmj+WIle7U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/bcVT2pifgqJraraX+YAVJqkmgz0QcYPr1K8EBX5/cC/97jwgSF5/wDI4HqOLz/2ZTh5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jgMm+/EcuMSzVmv9SmqSNRV5hVse4yZDNBW/MZV5039CbL6x9ogE9NU5+Asx9ThP3Kg3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O0KQ9PFfuJicoxOD+ktwtyq/aVtr4RhVZYdBE3FvuXetkqHLLrKrxKCy3+5dY+YrQ5e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qAsyHaywoZd+Yav+IskBUdPhVfsKrzEslULTtOXweJlF00Wfg4I4lWFW1ZVhwDrLB+ji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8XBpC4P2lHH4mbDMYtzERnIP6T9/cyQM5s5jkF5H6lYDqPRvEHApU+YDKxW93ASNN2lg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BCg4RDMADw9Qal3NRbNca3bz/wBzAcMsvJx8ajg2KU8V/wAS1wKWMe4y51zwVKJuhZcR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O4tIfKLAqh4fAiJSkp/VF4B8Afgm5FAG/dsOCeoSx6iD/Uoq7vBX9RE14CEv/YP8wWQQ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ucungf3MOHsf6PHtjIyiHRzgnSXjN9bZcq9rAPm9vqEK/aPt5fFRiCWTl+WYT/myNmbY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CUQJCHkFw2hrVNAFwTWCK2go94+4O/FaQOw5APT5hNVR3FoABFc5slEVWs1FCtGO0zGb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LiqcxCnC5MFOD7rFZMkGSjZ1i6QULtXhlAi7uDIFcsnGLvmHmWidkLLOhk6iJs7SCSWJ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CEjbaXKx01CddsAB0BYJ5T1K+uCrUTTLRoW85YyzJ3alncpaC+WPKalRowKKIIOcuKzh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bvEaPCXxeTqjsaO4a2JPExSqyscBuX3WlHile7RbyxW9g8BgmypyOBzTAwgi4AaGLX1A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ga0alwhkksbxMyUEMFng06yc1HWBYqbMukUMcvQ7pQVcGvN3JbXHmPCxayaJmgQOaHSQ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AiZYvmAKrXDj2J/hZhPG73hSq4LuyFhtRg6XLlcZuG6kAorTbX1O6LYgWUMjKNhvLWli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/wAI0Tlduj85i93KtQMYoRZdZpxA+ajoIKVukzDAQEhukuYF6QJV7VpjgSWearwLFfnu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ON4NLV4jxzWLMC0gArkQYNXMoYEzClowwIi+G9ymlV3iXgM2KEsM6cbIACaiumrlXEFs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tBGBB1o2nuIKH1doG2V202q8sMqey1FvGr3zjuJLA7AdoFLvvET3ZqoPG4jG9+JYYQDa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zCSSQ+IpTIa91B0C5gGrywkTvMCepsLFU6vzLQUt66GzupelsksVgtviKTehiMn7H+Zc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x1GuRZq30RRdN8WnQF3vKC6IL1YKurl9nCGrGPJabYIn16KFw33Bkq7zEIpklQuljFmO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+/ay9oKfAlQ+iBCdNlLV2MAYK2nly/mGgmdYhSPimZ25IQ6FlC+Dd6suAyy9R7hSefuo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5bdsUzeYLo7a9S8mmkhu0bXalF3RLySpFgy3zlMbIbVOwUKWDmw48RQSg7WslxFrMoxm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RjWUdSBcXbgbViZUB9zaX1VrZw5hIGQWylDhi7d3BBwcpiwOVFI1e5Refr3I0ZQ8XAOQ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dgUC80Xby5jFm4joLdfEFD+twxsc2zdbC5I5tJi2nUTYabdjGSWXtZqrq/UyzAYWbzzM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E5uFC7Ncy0dGmkLw/UydIwlQZyeQqUUkM+OY6s0q1RLWrEAQC8OGvzKTWva1klvsoai1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VeRGesQasYPVTHuVBDpRp+Y6VDQbH5loNevUP+qBzfn53KgCnUUZJ6/cyRBdwY+cnyEvx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K8HWJdKMVl1s27C2/uPGm8cAAvt+SgSGpagQhy9/+CUNIlrQeGnD5ICqJoVa9ZMwh2vS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dE3JcF/KVHA45TL+UPdy408Avxcac0ppD5f1EJBlWoUBnreJhwnTRaAJzUZKRbwphZkH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Jdo45YxBcWido8Mx+EOhyUXVYI9sLjQShC9ZcCo9kJg6kyDwgqq8QgNDRN7xf0qEYTwU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tmns8+YmEkUADn/pDUN2AeAMfw63D1LLqCcWLPCBKyKwW33yRFLZxBJbw9BgZFsbupx9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+owreLLfolNipcnbG4PtAHJ9QevOBorzmNSipbIv5hq4LVG1jaVUIgZeYVp5Xx8zNVqt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tvtl0xbVKVGvjn0XMIOjWC+a19wQcQLyOCEIo2av3K7lVLY+GY/hd0cy+RZ21v4hZMdN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YIA3/UAC2jfMuzykKr1ExcTlaDS2F0mpRbmso+MMew4qyn8sMq7Fq/5TG3posT0rAQgr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0Rddah4+0KLFoh7Zng9tliReEq6Ve3zEG/lH4IUk1TMTh+BYkIwAQrN1fMqoS2sDge4y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EqLYBUA2v8zMxXnV8fEB1gKBef8AhhfKr8wHTDzRKtYbQH1tgUP+5kEvsvfuGqfg2E/i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nzA2MCl7V6vmAyhUZFdUSkT0CVwXzRLcxPE2EGRAsMLxG+FUjP0Yac4wn5m/qW97Gz9L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v/pDoiItf8GY8XRzS+JVTZA5q2GBVGJkxmZMxqx/24mld/8AsQUlBw3EFEx/5LGw+/xO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5i5SDUND/UBaOtRURU+IE07wn7m8rqv6ESQRhUPy1LlRcVfq4Syt6y/0R7D8D9rHsfWf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kirZHIfpJlqX2H5irR81hgA+Coj7lN9S6KEBMMfEtCPdKN3Chdmc+4WzrRMBuHNTmAUQ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2+2iB2lx/SWwishUh8uJfDoVUvLAxENOc453AlNagWPUK5CNyOPkWFX6r1Y3bxEIrYdl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NkxXmabNwXxqVH8TWvVSnewcrNahw/iK2FEyWKNXfiobQuA6RLGdUBf4gjbgSS0HjjUp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GZUXm86g7tkGoXhIo2Q0qSuyE7kqyifvqcOf9QJg1VwErkt3A5+P3Lt+wPvEz0yznxiW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u7viIsCowLwU8AvF/EQ3ubcIfF/o4lw+n+EQyjPUlOT8sW9/uHNlQK4Ll6tqA1rA5vgi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UZel5E+Mj8stRCqZT438xA+ZVfIvwS+8mX915fQQdtVUBflljFSbq+1kjK2zdz+YCBFq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9GQcDOmt+RElquijzlqGgkE6NNOB5IA0U8z+mwfmB5NMhOyhfgYYrAy9H0L+oAIY0b8Z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irRduz4CNQzSiDrejUskBY5ENKAoOXq7LjpRBtovC0ViOIwCxC0t0VkrEL72UumThBcW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T1PJ14xLxclEM5qskBsInJYupavFx+0m5VXoZQCpTTmL95aijnH+5RLuxsMunWQlsUen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31+0VkjV4SrqE6bKaBZOWqri01GKjDqswo0vhgY4MOmOVBzxwazR4jnWhYgELLpqrmbI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mH5CNPQgR4hoCs6Stwc0ccFlJxgvstMlTdlDl7MYmU70Zm5LYX4O0y8wB4tKsqBPa7xa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KcbNRc2HUaoao5/FQENQ54Q+xpCqirfLRBhNBqMOFuYi9zMtTX0cPiVU5FQ7Xc4svk8y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Sr5c3WGZSThgRsYqGi8KR/IhoykqwzThuJh0RNBFoDTVOxxALhVJPJVjO4FpNwFYo4zq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KX7JidWKza1b2UYiuyGVTwoq0qXBDrNTInJyZOyWoLWlOC/Kz8Qkhxm742ZxcwR9hAvg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rErq2zI64j6FzV0dkwXes08Svc5qW1OAd+LZQk+NpTRYFF+3UpCNSBjkqxdW/KACjar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G83PncFkucqzZCPTVawGglAVfPJE3VkkI7qUp6rGYXt0LUbDjINVDAUdkFllAd20VMiW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pHysm1lNHxV/cO6uFBOAG+M47uMb+/tSUpu71zCmKlA3aWAG7XndMOCLCXiDloK3dMu2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/UrK66Td/i0OBa2jEmZy2V1G0Gld1MJDWWeS3LFJW5YyoIMG2kweXxKqbwLBQpZFNFlS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bDbmNWdmJdS2u8QxdW9P2CBBrzMaAjuUCEvY+w5mzzEu3JL0fbBVrCFOI4COULaJDsmv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LQbPJEb1ZgHkdL4slsHAGvQsyAWvfEXUFEW0o16upRQihhADXDnJnIxmAJEoxDNldV2y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kq6vzLlUGgqW53nFKc+ITNOWCiaRUfRWIbS/Dqg3hwl3Us9aPBYiJduHJyTJkFoWGDY8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DdlMcQ1bbVPUGi5WWfiE05LtNeuocbVZX3HeQNm/NE3YRxtgPC7HHqDnWCWEoqXsTZ4m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3uMGAs7qBeM0nzEoApYtayjat4IT115FBYdcnJKeyM0xS6Mr7ZUDgMocLRazvJHJDX5W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zrcgbOajvgqGmsgvA0YlXQrx1CEOEBU4sFpMMv8A4BNToaUqnfZKW0iHLWbGj2S+Y8uq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6HVxiWVlLnMwrJRqodBExM2CClGaacwEGtGauNg43+4XBON28ikwuzSl4jBFiVIEfDdt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pcbVQ7gWr3N2L5F/iYjNNurCP2AhTPo90vi1lpNM2sj+UGBwGbSKvbNATWM0ktj05U/5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4Z8HmcdkABHt2sEtBbos33KmMHvcIJkFUU0hzmWoTOcCWlUQRKNzOBq3eSr4/gMuDMrq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GlQwGkZYulx0xUTztEYR9+OPzKAbbc+KdREaUFLP1V/mPX13gvzuWiTtZU+4FSL5PZzG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CWjR8qqGTnZMR3VsStcUIsa+4DN3AFR7uDqNWM59zceOkROlYLPzVlNsEwxMOeboZfxc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bldX2wBZg4eD5maiZUYr31cxXAq1U9ruEBRTXBKbKT+4ipxLdfcWlOvMOCIusy0ouNnD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3E0SzI8c93vXuIxLQrDKG1gAEjSjeJhrPfUpSmlAwUwagEGghRKoqODaw7aUJs7PNwyX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6p5U9QLD8JVJr44ij5PtCBNB7wf1LCw0fYqvzC1iafS4IOkVBIgbMNGO3MBVnsUFQXbl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4ttdNl+IiIkptn1NufGP7WK0atobxoiX1wPVf+o7xsFZ5smcdbihBdj5gJFzSljAgAi5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MmD4jIWIhWgvhm1cCwS67qFmOtMLfcoNsFKVxL+kyPPy1h+SOPVXR+6XR7IaUhgO/pLE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VHhCywOJZr1HdeoqKpcRV5IiE5b/ALiIrV1/uNC016lRj/sTGmcYt+pV3q6B/wB1BW7B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WXX84JQBZ0H5P1GYZ6gBrX/DAKKaiZ0ZhJbcBSPLWQlC6ZMU6oGqlZoDQUd8+I6A+lB6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bCLHiGd4zOantLVLzzAl+BHODfMUoG+74mG14w1uU8T5BB6Hpy/qCpIYRBuTekH5h55M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fs7gnJW3N+CiHKizV8otTqc+ov2aI9Dc4B+A9Eu6Cy/Cymobf3DsznxBqpZiUwWtRVra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5cCg5mFC7yEFGeIA2w2lHvmOTxP1LDGGG6l5ioJn0qhX8x6wWNrSjoPzGy9ylYHHQxW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eqaw+kVtXAvY2+u5oRtaL9R6UcyEcEB1VReGU/A4L367gLpXtA9EFxzlChJUn/qY8fSj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w7JColaT6f3BCjHxCxpJmFOrHqFTcCgHv8wrjH3KNK6YnwSjDyJXwNv6leNyj/Ay/LDX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1iXoDcqeZCRUduvlJc9xGgNI5O7lumRau1HK5mMdcKquiFffMMNHhh+CPjUFW/xtI3bN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B5ik5LaWdIauYh/hPx6j0CtwHwYmkjbiO10HlibAzYIdfpLlrWCA3u1uZMKN1q+FiyEc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3otLNQMB7tIVY2XAKd3sCUtU3d/nNYn/AC54cQMlmMky+qXh1yGC+fPCYLWrQ05mRgJZ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3HkRrU3RKjVLetZmb9vkawdrcLtMxuGHQACrShROYNzLKMKGxzSvkS4jpwJVxTRjF9OM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5ZmWAUO+7Oyyz3NtJthspkUBfFzOjyFjbxWaFpnGSKoyX4nqOQ7I8uXHlSbsFwMgjuU3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WD1iUikah4O/omaPIPRHXYJVLIprNA5RKrcsC5rwuVbDoV7hj2saM5HRjByuCWMobdWF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cZFDrLwZzLOJmURqgA7hoVByFWBBmBoqlLbDWbxcKwPZQunpzXSEeAlRbLZ6FSrtnWC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/GIdEjlm2nhvDwHkicDyoMA0MjZh5zCGOzLKNrHI46zE0U+tJTU0Uz4upZdWHqxGrRMH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DJ1q43Y4SBi44Swk2MfGznxJueMLA6I6FdGjHYcFYhjVa0hbuvNlm9pH40HTA6G0JnPF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C1ayL0nKF1GloGekbbuBW8TlwXfS0nCMZe8SqLblXfrmO9Tg1hnFaH5mHFjrDMcYPzG7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3GWUdRHabt2MXBx8QAEIS7C2KIp61ALCHgEytZtq11G8KQLxhQt7yblkf1cEabTPNNeY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K0DxcMPi0yToUOs3iCAVLSCwL2nN8hyERwrnGgqHg6h2hqLPen8+4ZlQrJFWLDBjUCg6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DGZk9RdgAwbzZJaLAIkl2iiVXtY51LOxUarXKiKTYMc827uqQQpoA54eIRqUWQmVrXOX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qzZjLUBBh9dRQPspTNzs5lC/O6+ghoaRJzXIY1wk2EbuUpMN3tJRKOThanYw35qK35Wj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Hx2aUbq+piQ6zAzZzjuOoimVCjeRo31cQcUS5sznNa7m61SlwK75szCm/GRoyxW3cHMR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wCl8bZ0fIsvmpmHbS+YJ8llWMbEBAWN2ER4xKAF14V7DpLL13CoCxaSqDKRzbcTmDiSA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GTE2F28Tljhr9wSo1aFpDgBGAyXZG3kADfBhbcl2K5uo95oq/cKZqsMW5IOGDHa4JW7Q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Dk+x56h7GlSh2HPIv1ATSWarwtZvzKAAVLnKTaqcfcJpcaD99lnThL1E5ErFBB/Ke4w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nPiCK3F4OUWh/OoVmAOyTQ8mD5jqs5r+lcOq9zU5AFm6bGqiZB06hsUijWW49SQeUZTB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iJyUcvIpxNYLLBa01u7OdIpl+eIOzaOHjgl5w28kw6wNd0+oEV0VhiVDQoTzGbrlwUVF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pFooLyItPswy5EEfARfuh+4GoiF+DroBdy5A5tbmP4h7C+enF/CxRaTXqgf0jGlAqHa6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9H2A/MzuGDgwX0pXqJBRCgKq2+5SsISp8qm3wQZIBSq+TZ+ZtV+En6qKdJBgfJaoIigK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K7umnoGKgTLoDo0IKp9OoiMBQ1bzK41lWvk6ihQ+FD+mEuFvZn4iy44VhjSJLEIORKv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hFksKqTb0QSgMGz3Z/mACLd0mvEWDQYsNerjFEFgun5qUIIODgFAXY0FABgGT5hd37jb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g27hYqqh4kGtMByMysc/1DbE9J6T0j2Ivgj0VtwVFp79fD1+JhtBbSbf+qVFCFHQ6isD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UpTHhc+LCNr/AIhxkLBVPiPt0bMvwRg2LpH7m+EUsNfEMmoA6Lt6wR7YF6eGUKHPEPyi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IZSK5KL+iXoKxOMLP1Bc/wCGUKAnJz5h7HRAsqteoXmq83JYDHC76qOtaqjwW/cwakQh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B7ll3bncfj1EKZJcBpzkmQXZynwuoRRHwUDSX5qYIwoFKNoqvZY4gz7jIx4cPsWCKjk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22MyTqlePa+Q3XMtM6UJwOq8S2CrQCyBecVCT6keTSUdRGU2gNPKyjdl7+rlFF9/c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GrXWaz9MC5TBjwbz8RxNCMIri3K/EsEewDPgNfmAyQOBfSCKU5tLHA96u/sRdeBu/wDm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LKV2RrOt2RCzSAHGDsjvSKF7PAwoADlQEorBgbaUu6+oy1cUS+xfUNkcPEN6P8wwCJQ2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N2+4nQAcVBkZy5iNtXd3NOSmPQ/UwOSVNmIbIxdrB8gms2+M/qUpFt4P8zVRMaTqiH4I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k75e/gga0vsZftYZbSaofRFxMcFvthp6FfpBRtgthcSkdLWAPKywe2KUfIb+FHmHbOUK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WelxQrQZ9ymSxCuV/wAQlJ2ufcscELuVbKnTUrWVeYSabOzM4nUabHK7gjG+PEFPMsb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Vjm4wMZ1DcS0yVFriYN5z7ZXLNWVgKrsbx6jqCAxx7wkZw4XzXkazFV3HNofTESySOWS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ejMPomxRH7mGdhxtjhvr/U3lreLZYaDXncyJeAX+RCHCKVCllMxHVJLGsJx3AsRamK8Q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pbXLpP8kPdvvvAFDys2A/RWYotiga+IGLF4FChVC4a1PhF8VGCKugz7io+YtBYDM9u4TG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FLrveN5fEoE9pz3sYPuX957f7hLkpW7a21RdxzqQNIO2s7tjVnRTrzG+8zjkFtoMZXUb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bGUX1eJ9zKkHzEKr9TqqgN8VUKrqKgvlGCbRGxi9DXufuVFaQCrwUj8KgqozWhq3bbLr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+huEbHubW/kyzB8YfUd5oEX/AFMTM8NS+0YeOCsSwJoCBy3UZ1cYtROHDTqPRhw0pxpj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NfUrIqala3fDaj1L1J07tI7RxFSaMaCOFQlMZzEUHgUKAKEFInPJAv7Dwv3RaRBXbQjk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eY2ARmITNxpBdXpgEitpFMcrObyL1El0WzZV2lLSsiNVpKMhOCZW0I080Ym3eTvamTI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4bVi6FJejqG8YrgrLWMNJsxUxH1JRKDcRADG+SI5VbBanms4W6Z0A3N1weh7ZiUaGcvCG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FteJvVviswHRBXg1rHxKff0FiA2cW67YxY4gsZCtJ4lFIJYSoJoostVVDBi5lrCopY2U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GxBNljxhzLvoCLXB4LB5gNscWAIIRsew9ymEltxlK5JbMhtLEelSVRsFS44NbuKeOihR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0kAW1W/kR0GERaI2dg1KzJw2kTJq6a8shzF1UTpLlVDKG+yDkomWnK0FK8wCXoohbwYV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gTSRNlnHFy4CoMNFKKFYDdGGLbGxdfKbCj5mJhGqMWQF2GKpblIOJ+cBgbkyo3zfMpiq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MgmVVgcFv0THLpKigQl5RFQUroJYxEieoiwwUuhjv6GrnMhqyrpGMtbGUcOghIDUoiGx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d1AWsXVdTAJsWUJOTLqyquE2bQOF1tL5BzFRWJKgLKcGfuAQIjYTKHXXiZWYF1uRq23J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LR3n2eYfUwARVByNrIm4hAiGL8w4aBvxlDC00VKPBM5Ni8QFJHKDTJd7SPIguSUDIG/a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0hkHeHMA0A6NzRVMrvi+IbabgtPk5IDaS6fJ4lpqYmPpG+GGlaVI6Qg+PhGHYDYuHAPi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CRckbWbena431JnlQS0FWIlhYduFpqGZv9cAxx1Rd3zUuUeAl291Z8wfrUVvIHll1aDN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Utm+bMIQHF1TY81OzBDXX8COOCNKPU7Awek3LFsCi/7Eil2WEfyhXAQuxqjd1H2iIoYg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Qex3ctRMas2QHhBQp9oOQpqryXGKsGym86X1HqPn/wC9R6aKKqBSVbDnTCtRhRsqY5xu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VdN/iCLZoAbVVGdZlBEwIa0MUtOlQU3AgPlKD18QoQocy1lpwu4THsvJRpTTT7hZuLAX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6wQ1poq/UHM7SCwVyG85xFk0KEMKWU5tzd6hBsrmVqDxzdVmBS3cPigXy2NMdHjBa0um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KZHxhg2XnML1x8QAOSuy+ajoC4PBOG6jd3Uw4qDkXaKUQxvN3B9C7jBRsFxeW6rdQDiN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kuROvUm30D4ubyF+2K/SnBLVdNdxKxUtlvrzA2eNZsn4KfNwOTq+BcPFjuaj1ACtZ9xQ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5rXu4ddW43oziiZ2vVRXwPPFeCFHIvAHxh8wlNCqMgpOXFfMziXwc48YYMR8LqHK1VWm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WIDbTSuF0EMXMLqfBlLmyctEP3iA78GlfllsubKVPHMpE4tQ/aNFvd5kXgvmKs0EzQ2Z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1Be5amVghtDAKweE1Mm6B+ppg/EQrcO5A9fEDwQO6gThhjdY7glYYSLqeCCtwZTgj4fc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I4DzFNFaO/7w8YjH2I/6R4JgyHiJMN+Ikcs0B6PMbQgEG7y/6IYa1TmDB8lw+U0g7D3d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HiNcr+2A7CowpTAdV69+Y0Vs+WuLiNsMmSzN8QrrEgDNl4PmJarRBOWTwALcQ1mHFB2m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Gkmu3uGr7vluCjjJfmWjroVgqP1LnwB+CK2DYMnjGk7I0nu1Cfk/5cPOvVy+nXwZoaG9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3fqJKUOkyeoLTuL+SEpoLCGuj9gxgFRBnlyHV4jNoRNn4oxUOh57tOIQFDIHJm8MqK0F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uzP1DW8Uxc5Ho1fqUmleKeEzv8RqqBZEaQ6TpzHRrSijWLrcrSgEiS3FPXcScAIqUPMK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Ikpn5n9zQAOKIP8AwlVNVrcXQKmstRIEgAyAtV7gAiVcD5plSt2xt4J1FoKbTb+vcFcI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YrGIOCr1bV+pXCAM2x1MExxI7vgiTg5/UCyGQMZSQcxarmHB7r+zDLVW7t+iOtbii/7Y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IJ0mD+39Qb7cf9RThnR/5TYffD6uI0HJrcMKwgYNOsRoyZ7l4wVBXqKcFHoiTyum33EU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iyBP7H0Qu+bVN8p8tsc+vix/iCNFXD+zAmmCKqGgAxKRDi3/AGwXwjbN5gKLT0vSqo8Y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OVwDBESkg1AwHRAsZ1LYqYDTwhWpi12SzzLB3Yv2iV6nd/UinFZZ+SkRONEwdwKLOcxL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KBX54jJ/bexKeH8L/mJQ8C+qV/cd/wDErDY9S/MGWKmxLiuRNtRiTa+SAeDdWwm7LYUU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KWbvOfJUSHzrb/mZTShFWZj5vy2ju3lGOYKLdgftKNQzQYAFpDRBMJwxs5eQl2hVt8tw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NXMZa7G7lBR0vIc438yzPdlt97ijVmb7o1iUrmTdD3wPzM13XtUQCrgUQoZaNT4IstPs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IUl6B+4Z2qlDW/r8xHS1CJ/EFak24ascXGglbvD6CD6mBOdkfzF3iwfpLbY57YLncvVW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i4l5mniDbLQRFMU+5R3fGoYJFzANq2+D3GxauVjCzSGDkbzEY/SxT6KFF12RwEbX6XZ6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xT2y1wD6YpKVBpKdEtPVnE98MEdphl3gK6wEsfk5g4IStRrQAMlVTyjau18woOWqC71B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njDZDMZhigLh7MSqdUhj0XjI8lX6ha86spAZxW00R8SqhTfgszLi3Uok+NYaSsZzZWba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XwHaTk8YQTVCUZ42cIw2eKdIZPIrb5qorOg8F7JU3gLWkc5ilnkABtOKpniod13w01bd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cm7iEsx39x3B8MDFMwdMEZPmPg9FKNRltVMApppDD5jbGLhoEEQAW9XzMjj9bX6Z4zV8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4ug4pyRdnSDiEHNWj3biWawrEgSnEmcUNUss+kNMrQshtHkSP6akUmVA0gOe6oq4jpys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VmUandKhRoTXFxnwNFhtjwln2kMIeOvDADO51z4jUUm10gMoUPu2bnlx0dXB4Uqr1cS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S5ijPIcxZl5EVUzLHmgFg7PHUDAZRRq06CGK+oB5lKoFLF2FzVNXqYiUUIyAVt7RsZArK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MXqYgbAOstjL0eo0Qm1QrbV3cotl8CxK+WRgrVDDvQLOVZ8kClA6ZQuZOeyVRVs+ZKqz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2zYtQ90jqs17u046fMNLuD9InmCPZgS1GFc1gi2yCjlMG/tPUQuCFLafh+sxX6rStptQ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BFLKap3BSoncA6BeM5tmXgHyXPxaTXUu2zUNVtMWq+W+4dZs1Y1tkKaeE9obVUWUUodY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Ad3KwTbykTVnRSe5bA0k4jOAWHXNj4dfMA6BK9ivDsQb8QrDgWC1VW1zKankDQ9js+JT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GAxICB5yfSjS7ZKdCWrtaOYyq9thUAMZajzFIyW1abDtmc5Qq1ppO8h8Nx45QulXddXn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lkOlINYmJzCF4EMUaL+4Ym1XIQaMA5u8DguDE2ob2Xm6YbbFUXBaGwwqr/MKCKI+UXzF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BuwiQ16PUVgsNZhdrShvRLCNsbDh+JSqlnVcRCsssGyqgQji3LdT7s+5gRpBRFAe6EYh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kw4gQUcEh5HfDXQwze/mGsFlPC6v9Ec7gCU0XSB+f3ABdCU0FnwX8woBpF5Qp6cj7iXJ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W9e7Av6P3Hgla9xQafeH4ZgoKt5Bt14ip7CaE+lP7PM2BNt2Ur0p9wbxi7gCVGZlmk9r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GPm/mFNcI+uYkgGL5K/xMj2uLQUueUfPcQ3KBTtOWBz5h1QfZEBEfMWT3ki/aj8zcWG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lN7k4xh+IzApWv8AwEtvPtQ+kl6gFCwC3DSt6WpXzzLITBFYESXViEpLgpsFFDT0f6id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PzSW/iVi7yFGC8Y5H4IK0sQAUtwhRNWRXi9wqdILZU3vye6lSBBzgfcGKc7XLHKADS6V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B0EwZD5IFaJ4agebxMwLIVcOhBQY6uK8MFUPCHS/qeD8TQzw6iqSmJZjEs/3CmeplxDr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6Zb0BywZGQ6ANXOPDHdweN5oOtEGThgKgXCGVUbYPF9+o+aUWby7cKg5oLlwIoG8bGKhc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9WQKRo8d+YA1mW6fxCgSPeJSLA5X+omRwaj8wAjE9Ws4ax+2DYaH7WPJyRVsnEJC8810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QvVNw3Jlrk5T5fxBDXBCulokf6ScJPkC9O4wZzICMevxLf8AGz4Yiy15fvTPyPmC8wEW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7q2JhlS5AC0PMGGMd8Hzz8yvEkI/IzN3Vs33eeHxDoa73PRdgcdOdRk9qSSb3uN0RqwB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GNjWV7qEce4Uap92fMdJSDdNflxLgRACjdt5+vzKeIKF2br8QDAA4KxKcdRoaX1OArMt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bHEq61VXKnn1HWsdNV4uA2J0cG7MrqEQzi3YYKM/i4VfIFT2b38YilsxwGBM47lDZrY0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piJbQV51fUSbGTymQvdXmonZwZEU6UP7jdJNVgr8v9RWLjkbfwSiWP8A1ywwX7VP0EMF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CVMu3cRdEe6lSUAxnL4IXucX7MUNTuivxc3gumflqO8JzVftjcyZZWLrWdwuUYm6HarL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Faz+sTMC7/YiPTWeQnzi5v5ug+iWJ55ER9GYdCN/gssWRrIqHtF/MSo4ZFafLavxGMC0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Bnbn1USlNW+7jOIKbTFOo5jMZOATKsYlfwdd/EtKEVgO1/xLKYWgz7tVhkVDdL83MiAS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oNB8wlFdUxTh358zgPlBTXUALuyAy6Ir9TNUUmk+mGD0hODY/G4Ss7mKHIP9oSpDeS4/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oHN8RniXsbLa0l6MOJYqqrfjN1iRkxeG6IUm8KeeokBnYq5A+oGXFH3k59sUJipNKVUr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PkzjQKJW9SoI8u5iWrNzi0bAphXq4IOo2S0Y5ae4hEI3RAfYRz1aBfNGJRmNrBb4xg1G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BCbzzElTVWR+gQPIdJG1ZeVf3FhCvQJgAD9yu20SpxUSIzExHlLDFclxwxmwYWCxpira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VMBEOJ/cCm5vFv1HnA5v/wBQJeU1H2s2i/5uY6prFv8AoEIhgwOPI/2RJQXAmbETnpmx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tbjSlNA28a0xklQRjl5AQwRaUBvVlCnawd3gl0NphlIxcDy/UDpYITotabvSskrVTcEG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4YKwxfiiixssp7rEtRRqBatarajGx1D0KQCrFcDKTgNrcDhcpggrNxdO9hzRYz5qMPo02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I0xp1/mO7RpwQbfMD2wXNQkBBbMWIrq4QErtSouBioO9G4ciJXItX4KWSnRCa9x5KoUB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4cAjvCO94q3QsCPh2par57iuBZh0LoAWtAvJAG7mlCDhwT5qJ26pkVGcoW9q7JWcRQG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2qzsEaeb8Riae8BsVcU8+GajZK16T0qgrLq8RLQnaRBVwOwXGauLrgaA81tGzXDiA9dE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5nipgfgOjkAq6ruM3jlMVYacnN/iOKAHrLdL4yjMiZKtSlk5Oswg1XdlwgYNllHJHsJG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LKCeUDhi69EU0EpZsebgzyuVreBbVXgvEJd0gLdDKlLRmHHFVWHFG5jhuHGZTkDSPhAV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TRuYOsnwFZSt8rnxLN1LVfUXlscNCVH1AcXkA0Xov3DEAuxqgLbktxgxHC+JgJsrBwid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1qr8XNE8tDpbtnOG8THwzhWVgbvKZiRjELgDoyZuDsly4gVbxy8pcMzC2aE75WJ6F0Ft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VRQWZrxFZdBJjhCKTbko4B2BYfIS8CoYgwho2HFN3L3dsBUc8tvJglQEaOBek6S7ltdY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TMAk5DSyBb+4NRKCwcwTL9RpiuKdQa7Y8QYscLFuEfuNuygQGQK80l+YM8ZrVhVeLaIb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4hv3Ya9oFy3BRQAOlH26jOBDiLXYDdVn3MTygjf6sfWZeHFpW80Ft8iIQQzkX7A+WABn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PqAyaLt9GbjzmNOEtFVytkS+L+IpkZuyreGzW4Y1NbrFNMwfOm4mhPgu2inRnayqIyXN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uFJzV9zNtlKxzNDGwTllHaEgpqlOZccjIK/MoVSiHN4iN7KiuUv9wStwhkMO758spqFa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31EDMjzx/A0qAQljSP9Rb4uDS89QKNY6hRrSnatrKV0vm5xUEKp43RC/7RHRLMYJRm6Fg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PDmDVvB5mE5DR/JF1IrEudg2zhatwuXAU8IEarXxKuz3aIAGnBftYYnm2Z0D17hUUxii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Twvw2Rw3b3Bn4Ez4CyZN6rcogF5sAfa4h0xWow211FBZoKXXpNxokXVazOSreDfiVo1d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QEqecLCAD5EfgQkCzH5jXcCo6rYG/siRZYOl4rnzFtF3MPLW2ZDmJJE056ho+NAp6irZ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0pBNKXBDqp5ktduonUTg/ETjE8GfcJyf5lOiHQIOBEoPcGtStw8YHqZ3iUE49TFqa8T4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GKYjq9w/RmXpZmmXwOHiVK4WIckt4gUh/PgOWVFicmXsfo+4Htgo6DoipY+Ha/x2RaCq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ArKeE1Zg7zpwktqe8NbxcBxHwBGkgEA9Rc8GTNe5m3WF6MCvcEylstXhFf8AvEdfog8Z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qJqDe1QA8nL7uAhpRRqFkYMapFU9UhCGQESwHJNzJ/2EGUZZHkPEPnegf7mEAujjdj/E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PV/KCYYTthi1fg+mI+sRfwtw/cvlGMVkfmDgveQPSMtcYM+ofT/mENsF1rhXZ2Sn3QTR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CwT6L/zRR87DxVjR7hqCxwmo4il5QwfYXHF8RUwQ2z5a3L4zgmRWrj1QEKqrgoMXUZ8I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iz9oEiW73/IDMuZ9XxA7XMQAs2ocIkfBuxsS6/8AYp28Kq15WLgMwCh/mV5DXVx8aLWJ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r3VzQGvREq7Xc5F3GXK+hghSOaz9yxtDeC/iK396v9Q5PUD/AHCqQeFa/ARQ0XbZ+WJ5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B31FSGeCPtEWDUYW/Voj6sH9Is1GSHBWcqW/EZkITFlKfqpSp5oNusRzNpZ38A/MXhK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BBTx+pwj6weO/AiBAy/30HFDe1Pyy1fbP7qEk7nB7to+Z6cnyvij7YhvAlB9AHwh0N27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/wDTHJUAYDpqGlRC6V4TyfFFfMB0KLh86teWb0mcVHhdHoJqteg38+oYFl7M6Nl4xHIh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QMUvjKtjvicEPs1f1iAxzb90NzA5hlF4CqKlEaGhq48xjwlXGSIsGdMn+AJ7lh2SdtmD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glKRMRql+qv3KuPqRfqx2FzYBtX5IDUFJKn8o1/u2NQNFfVEaqBwvwAK/iLgAQD4S7+U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3gi+UYB0W4AmaADUQj/0v9ZR3Whq6wRtuKPGYcmDdSwetTyi1jY/xC12acReIBiWiGNR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pZtpDnxKXr/cs6+kasq5VVomZO8J/cSVruwv4gbFXRcfiKtMW6D8pHlDtRfti6BvTf8A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KmED1f2sYUfVfgg9f8W1UZoK+q/lijHoP9wWqHp/UaQl5H+UbtKeU/3G/L4r/cUaD1/t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maaAKXWgyw2A91BXuIrCDnclHwpFuAb6b8hrqPr5RZpoC5EnGUcMtGpBBG7Bpw9WzQuY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MDEn9VcFyN3i+dRjkMzymDVlo2NwDgoANOWBu1zxol1OxkNMN5c1Tx6yyVdKKGmkprEf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ihrLBMBLBarNKSgyROUx0HQG3qGNsfWVwnYpZC51kgtk4cK4WDsriUlqYhPSX+YFXlzI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gOReBq7lW5ZwNN4W3wOGkFkQbL5wJ5x+pei/3cwzKKLIANUz6mx1VMNiOBoag0kwQCqD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WAGrsf8AcP2tmlhUZayxBUsIbbyVdeKZjFGjEq7wWIInUb/QWZpUcKoW2DiHudFxcNpS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v4HFz01iuHNRKAbcdA20AfuASpBYkDgwIaUMX4hmV8AdMuKp7j9eQ+qFmW2R3WkenUNK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x2CoAD1TpV45PMQgLY17J+ZeTw2pabAOe1Yq4pa8kEsS1RLGEipm4MTGu+hTd2jW2wC/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oegbWHkdnGUJNYfnKmkOLw4pFhjoNbfmBQ1z4ibqaAmLeB2LtW5inA3dCWVqonKXsl4J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X/cThAvMAqxdhrVFQ6Xuj9X3HAFXYJBDFG67e4wcANWl43+of72sBUpLa+vEx5xQK89D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aLGKZMZMYmVTLF0yL4BnJNSmTIg2DeRAwZdcFiWUMW9F5he2ZXTSxK2WjMGwWVoR7E+J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bgtMUNeTkt0WPqNssIkCijlOHXcupgZhGYhVtnmFor4SnYG15Ju/ExBFULZqaPuWlmv1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KNCqhS6FQ+6/UuzkhQcCw11d9XM/jn3nz+PME5ihO9llbwQsAc4f+iFXqL1p5/2qKutf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VPrsHgAirtYOY1YXKv5hTgxrOntXWoIRaMHwRi42FmFKOPiJDrBMC1d2LkcMwiFASrO0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0o2LnGk9gJpfMMH/hCiojYU2N/bONExTZ8ZihdcqvzRheDLWXkTGYuDf6iA1UUchT8zFD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m24XClpzMeo9kpg3EOG3xBB4KAbpB3p1K6k9ISqdan4sv1BlxctBi2CLv+phLGCIutK+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IplRMjeKdGiWXEsQ8h3fu5WkJHa+jX4iTQESxN0GYlUnllfPX3EDyWWLeCuZfuCrAuEc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Yi4dqoIebnlhKGHhrMXyCAHxCuiUmPGrhpw2GR1cZi4Ube6CXxl3rX0wCsunGvqBQPS/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UWiGSbBX4g3ncAcTFqJWAguvxCxh+odCohsfcR4OpXg+05aJRwbh0JVchPD1DAslOCH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Mq8Q8JUgXUUcQt48SnP5nnTKcBKoa1BcEO2JrivqC7eAuR8/43CX/P8ApMfnuDVBwH7l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kw2z+a2+CUITizTXQGA8EaM7e4vn6ISwHBz/AJitEBbSkEOiFVgl1uzqV1cefEEeR8BG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VFkGG5LcKr+pfZVUAdEJ1tw7Qt+VFPF28D/L7iEi4su8L/iWg0h9QoYzXHZ1NnFO3i5d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R+A/uJR0dXq7V+YldnbKtnjhhl1wHVx62GYGiAIh8xNSDYAol8W0FK7g5UGr4lsJnSus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8l9TJr2lWfOV+JmTkGQX5D9TKbeYfNaieguKKT0yuEtlfBiYitpR/R+MwhrXVl6dJuLD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6YoBC6WjulP3DYrubmMVayrKrr9bv3EaVccUMGCALJVJ+MxiIvQn8BEt+Morxli1xvVD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DBtEfKv7lWiuGhLgUKzXfcLrMdCWEC33uPo36Ll+RPeCIL1Nz575/vMkr5/6MsA1e4+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2ufEURbcZb8EvBxd1THzKxdcmH4lIOJbglw0nfdwjrH8U/cllVVWNPJ/ZF6oz+ERExpV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BRj/AEf2iGU4/IDYE0DafiCA3lmL8xV2mmi/EtFArQQDXOnGPMp4HmokPx4gLYOe5fiy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y2lRaT0EqitzR+hn7qBCcvFvhv2sHYrUQ+CKIAbOj26PllNdXVqP9JVT+UaFONQGwKA1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naU+MYG+AeWCkqvN0Tl4CAhFQMAdEODxYMiaaa49SjghsNvQX71F7Kyjsr4CAfXEVRdZ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iwcsdpfdAPvMpvZaQEzKAWPiChsrxEGUm0IeIC95ImGcYAG9x36SXiXeATeb2+VmDdN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Yh6HdOGjP13LbDAEAGj/AFKqICU34lgA/EtTACLNHQ3fEp5qn8ImBuxPpGC1lZuazQ9z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UaCxkIQQ0RoJ1IYNfomGb8EPtRQU9h/guAb2ry/0JUWEBaj7Wo5vC0iDyAD9xkpFdj+P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kqLCtLNK6tQfmUaoeA/qELvA4QZ1GWwcpJdfYUf3KgqkHiBOfei4mIKcpEjZ8h/mUqgv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f1DmFp5IA4fs3GlVXpYI/GkfB8IQFqTSkAwysRq7OY8Y0C+Fhn77hjnAbZg21Ml7gP4q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I8JDC1CxS7WrH6JWjzGgoCBKK/VRoBp1AC73YGucw5nGhp6O+3kxuYl0UIKbdlLxi7my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qhk9ZoAN6zeapiFQ1vANAeS8nhleRSFYQwZa8TRtGn2gNFG3m74lYxHICtm8urinMj6a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5hzU+Rd5yKB0VmXApyRFrRV2YOiCZ/aVr5VFr1iIaats8xSXE5W9hSlBd1F2FVaIMq1w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k5OyIMOGKtCgA503B9NFcLLFLLewDW1peau8EveG4bt7XQ+L1zGgj0rgA1bR9IEWtEV0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RHzjjm5ioT6Y2kpNNKw5lGexbQdxVkoFTTXbDERa1kYLnNGC6uING0a0zF4FVltMzGZo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Z2+gX9IsYvQeZunWizUBTg3VJWI6ElPYLsZcBZcYgOMTVXEBwBoGUvbSuzGOtcYY6XLh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vki0P9BASl3sqsXwQfBxRYAHM2TWnHqNFlhWrQBQprfEckQIYG7OW8+bgRH2gaQEOMmC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eV+oCbpmWoBCuDpozHA9XSl2Gh084K5hItz7t3C/cI49d1U4K8lUHi04I1wZVWBQd0tH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WaM4bzfNxAEQwRY08WjHctyD6RWmT5KhmZTNnZrs3fD1Mx+wrNrkF2DkKmLZzxUCNllk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GxYVkv4pgVlgwpGDhGytRj3NOliB7APMVMYklZODIYYW7mXA9moULMomDNlOrqMJtejQ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EtkqkvSU1hSEVF8NUtyNqVplNqPYpA/Ud50o3hSw4usczHYH4CW8FJ8eo2IOHXcuTHK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GNNnzB6GsS1uuLbHhZgHFnAo3usZ5GWvLH3/AAfxcuhYaJ6QIYZoG7w5y2+LPiBOU+Bf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V1UJwTJrACkOLquYXN2g5BgtmmRLWSZBc8Zdyixmb29RrRl3x9MPtF3f0Ternnxpf/Hi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ujAos49T9GKSw3mrdBWWKzPbbXuJg98r9jE1qDNnVPAPzCE0pcFzVJeqzpd9qQowCQAw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lgPK2nJ03F8h/wA3BU3SCp4MsXL3oF7WBiOmSUu8aD8QsblhQ97I7iDFL9EAa9Ug99Jo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8swjhC0z6dsX6OSmvllBEoaeMenJ5IbVx1GJhcZv/MTalYBPGOXzLtPuAAfiFNB2yLL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lXG2X8TB28kpf6lBgnjR+nPiW0qh1BicEatEw5hTioeEDog3dQIf+6noQW6ILqCvXmfD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zMKE8oDiA+Z3J/zEKx76mKQl8PMHXXj+IwWZMcLofMdWEz4Q7/5fqFYNpot0497hpaFh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vAOZo6Vz9z/RL3hYt+DX47jcsK4uM7+VA9RsJfR3Ez0hQ+ICCWJXxDZPVleWh85CtFsQ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rCmq4pr+oatbLjEbdAxYApjbE3W4UXh4tENOkCgX+orDsUQN4PcIMKfYMaYV5lplpQKf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lyBk+uEAXyid6rmyuinLCMJQabTK26jH1YVslXtAsm2khRigLm2BVoKFlY2nJkZgDClF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VU/dSifbP+5rBt0jf0xoYOkor9xImDeH+YuK4d8PuY2CwoH4XUcW4d4/Q/Mf9ZePYfmG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xH6QFBK/n+P8miG14P6oy1nsp/QkP+ALv3aY/wCdR/UWZHQgZuG0zF+B3UDXvv8AMTV4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l8FBAW/QMPvpht+H+oKNbKTHr/KWmvDX61xAApdm/CQvTs0/tuNNGDABRXJUGF50RLOR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vzKexOb5fDCxSKq78qYrG/JH4o/EGsY/8nD8ypMHQt92/Eu30jH2DODV2q+sQP7Of6uK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MvQJuROlgRvQLZu13LT26/cQCtXt8sPBYDHpEjS7n0mleI20A8tQ+96j8t/FxvlRgPay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97P3Gb2a9n8LfuAL42dq3RWZfFxruUe9AGfzK2WEMB8rPkjot91+IAfmK30LyIqraqu+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51BRUiyluD6M/ZCiHysHLRlX9RwRmAsOgc2+Wb1YSwRzS8w0vpkUGhcAcvcMyYPo3WM/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9twjrh/mEc292D8TcUvKT0PcutGO6/hlLyphE7gF8Y/yjoU0o+I8yHlHQf3BnuXnAOH/H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QLYq6nQenUFzYeQh60+6yNjygV9BMlCMwFxtogHYI/SkspWT9TfGS8wUQIsQtcVxLUeD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t0DkLW8+aqMgViW6EaTprJBwLhKTaA4vtWOsLzMAWuq38EpTJ81v4hKVeCiHM91/cQEi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egTdQ37hob0oHCAVcvasF1PUUNudJSKnwzCqzftON/CohdrW6ie/zAFq9wCwJ2krKo9B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Gq2r4m1RpiCwXTVBqWGQqFiz9PmoIGEfxDDHqP1IUCh7f3ACV6Oe62PAiMID4tlyC4Sj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8DgAd55viWlBZKm1tzTV2TcAMPWOuorMRVhFhTbemijlgzzZnMEPhbaqLJRsG18kkjR1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9ljk6jkeCGh0ItNXWaveoiwETzAAXZZ+io8zmiMOizRwWsrqA7pXUAxYeSm9SpMUvGzV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cCfMpqWhDXQIja4rJ2S2n+JAobShaRpIsOGqZKDhQVBM1UHZYHcxy1pe4b/4BhS4I1Sj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a2igEHGFp7l3Ejq9U+ptov3E9qq4aqWXwTXiLSZTRTXG6FyAeod+9bA1pQB4TBEihj9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EBQ3CFgR2qT58IFJhwCocuKFMNt5mAYvmgCFtrKYMvEexMKGRbsCgVkqpYtrUtFDgA3k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AqhqyLVZvuDHExTKLKZVfaObcy0Q4udx0bgfcGACyVTV8NmoiAF01qShpxXtRxar8m8T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OtFer1t2WfQMwaJItZpHQBzuJD8CttsKXjO2HveMws5sT7jjzug8AU4is6c3FiYjgKgy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9gr4WyYN2dzCAsJinKnn1ZqHZAFAUBZzk+TcoHMSvMTu0NbKfcNrrdD1UbwBc8eIw9Sx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xFw87iXbK4EDNHUcToRCoIgZFljJCg0KTsEmHNMmjzAMbbElEINiaWOKjTRsqqEMKgDl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Nd3Z9Q7yRVALuIgNtFWbxG4pYGh7UFlFmWzUr3qFkN3bR5idywpQ7Uya44+YPrlxOIO+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R10WEqFtIhpCEHg20tdEwZ5FPUak2DcbFDCvcJptGcJnlcjyVMQ0VWA0lsp149RmpqAt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kP8Ah3cw/wA2HwOyVQTP8X/Aw4L43+WYAQlTM4Ui81080MycnlWhX1VW5igpRXUOH4LY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au/qVheYFqaGh5mCIG8DqFNiCuN3FVthgMiR+EOSU55WOdmyZdGkX1qm7LTyJM+soWJv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kSmkmxX87+4yEGODd6LFX5iij7BmN1LixEtS1QNe5cC0Vm4fkL+YE5MUg/JcY1NHx7qE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TnNgfRO9wUn1c0o1DQkIVnRgD8bixaq+oanJYa1EFF9iyW5JC13jUcML01t9T+wi8mTi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qVGpb5T3fwg8QenEPGdxDxhm4eEDqoHqUh6w8fuHhD1geiGPH8DtC8pDwh4Tzh/yprnU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lIZOJ54hJjmNeJbr7IS4F0de3H7lH19S32aPLn1B1XI9rteZYuApxzKltMuNkbZkMNv5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deA4PBAKmVHfr1EVoCJo8LhAJpuVPHn3BT17b7goUYqUUdOoWIxwJNRQsg1ZmxRBl+Jn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IHgWsO0MAgLHV1vqer5lAMbFW9ldyncNwBebNJRE5cQenwxt1AFlU2pLRtwv5VohkI8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EfiH0F4kBwRPAPloirZpsb8yrhlc0/tgRsypfwxKzkmk4druLXHl/wDUpHJml/5GNiQw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c/uJUitcLYDKadH/ABLAALAKr6j0WvcDItnoX8RZQL6FlOWjzgnkA8QVpdI/ghX4u/bD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9GZyrdD+0wkdYq/AqGyrnKHoYv5ioIt/oBj7uXuh0XR/1LH1oE+234J31btry5ftllt1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jO7/AO4RM+UYX21v5ZgSErHM1+XbYPwJVngAr7SJ1RsGB8rHsIHH9QalZf0n8wYajhfl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JyQclP4YagbYzfvBSj4tMTMDGqWG0ecfsRjjaFrN7EtFw0VD4DLUB/6hH6jfyEa9Ajb6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n1Cw4tFR5efmGio4oSGWQNYyuIqvADfgm7EA4sNrBLE8i/8Ajn5hZFcD47KPghrTouh9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l+LfwShD1uSOrLv2PUulnZd7AGEtjMvaJbqUWDlQ4tjdgKVvcufgolq0Oc39wC8fL6IT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qmTgLIcgfmA3U5qC5W1+YIpVS9J+V1LkabC18uZZSQHKh3n5man1on6CLuSz4A0PvUI4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o4itrTYrsScrEbA4+yG6CnmAbHy8wzuZFP4nqFo7Zn5BgWjoam1uw8TJ4+XCY3UvgjkF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VOBUFBLN9xTRaARNW1yy4YltUeXj6+4mKu0GvgJnz+7F9h/SZcx2v7DFIEMV+hg8FIym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E3uxdm9TxK5+I0IY4phiG6VNwtFwgSgvsWz39y4fCEzmUT3KsamWO7So/cwg/l/pGLRP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JjWw/wCWJyfdKr+5V71GG3b66grkBdhUFu/lgJgxy3K6x8Yj0IPWYta19IoIZM1OByww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v3l02PECaUu2foCkK1o+2JfWRPPw8xbvmmNtDxYSxDWhoaFu37V1HCHchYgy9XdeIwzB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qtQWNwrzUu/Fy+7wWrNtQLnEVb3ge5kDENC14vuUJEGgdtAUregWTEaNrUK1ja0NOOYb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ehGzoE5pFqDNWDY5E24bwVCMqzGwYI5o21sjmmha0FiqsUGeZcBZLFoOx2f5meWnxqK8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ACnI0H5Kln7W+u1+0VNSKLxYTwd6juDRweCPApRjPmFUFSrhb49xfoNamRddLXG4GLwX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1piJdnLWsaKgHMAaForoM2AVswxYqk6ZQUwHfmV/DucQKuGc2VdPEcyEOxqpF88DrGuY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Df7zOLGn2a3Dhs8nmIaXUJpVFwpAlo1AIsyxNbDYo07UOehDTEVmrFClLfLKZrUsbdgw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V8AjY3tbkEaJZFtuwUcaZ9ylyVkBsWmTGNZwQSyFTJNLUDXjcfzN7Uifa+OoUNRcOBBC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2rbqOtbkqrCVzBMATZY2OW/mGEeAod54WLOFHmMmMUqVgMZHLcEAfoQ3mgUmGkRYHaq4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E0WFXFDtVCM1a7loDK8yI0ifcAIRMgqHpO+odetcDRBlRQYw9Qup+LRSXdKu8XWuIhWe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B3AftaKMXeTJWDLCOwkSXYOMlXvbLDtuasjbauRvxLSh/dkFnlvObrqVmp3eV0LyLrUo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+91CfHj7QHlMXfUqPYSWiKSs6A9ZY1Mn4b6WN2dlWXKoiA6CvRSWsVfWTPzFAk9hqr84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aCl+xMXG3UpN2bOEADfg7gxuDdEuzaDWxKcKhRYJM24Wf/Bg7sWJ6g3Hpe4reaNBYY6G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Sr+b5yZMXcWbpaAObjiyQsRX9qfH8X/8YZhhAUwyKluLb8YichjeWa9QDYxXFRtfWYOF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UlmRYvAoBiMDya4COBcKvUsTJVXvl/gCP2gvJal7EcotDTWWuoBAMlEbjgrQpak09M9P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htxuZTpSwDsGoPhjaQnPz6Y4hiCoJ7K/UUCFhKEPbcEW3ZofoIqF+QH4YiimnGYpoJfN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lfiCcH3ANv7/AJDkjhp+YeJEP/JjOHTvPlDmM4Y0lvlDn3ZOGpm0/wAA/wDUuykG8kAd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wps/EOsPGekMslep4JXj1DkwO5hDwmSHrB/iW/id4fSfGHSCuZETOMQp8xKlXsrmVXqZ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copO1KA8zjWYY+zge89EWAVK2+Dl8sqrHX9QgNQNTUbTobWBN4kZeEfp8xApTqacDuCA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/DANoHkX5YQCWynOWpg2VRcxHOJi1iXbC/MMNkoYQxldr7LrEClpxtcobYLiQYWhZs6x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N453EwsqABVcFwW1yxobKxr83f8A3qGRcmYbwY10wOJ02aN6iqLFP9QXEfVSwUX2UjIf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VYaMfiBe1IYFy5agoCUhXFy69DGXwyheGs8xNFbbp7mCqsb7mXnKc1yQ1quc1rGJfLwY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ZV3iDwFTNhlPEuvkCAf3DV0UsQz9S8+Ce+rlm2DVmD5BET0r8ImbPeRAfoiXmGE+1GxT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NxVkuihr8QYuDe4e7SNZAoGvq/AwtYnJr/14JRsAK2U+ZYYddF/9fc4Ukar+iKh5Yguh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ZIhLeyg343C2q1i//SIUj0CA043RiZKbo3cqEvUGF1iBWM/M0XOZKysHqIco6uUlIHF/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I0Dyv7+Uec6Z+xLKGGv2kf6gpdRuivgRwpBQ0HwDXy/UUuOV1/dYPVRNTtgODuNdZS6H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+SKiEMi/unMsVWMWtdR36mdWaVep18Bkr1ev3CsgGR9gS/oe5aXtfidCD5PUqVxXo2aB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84viRaIxj3rKqEhnFr1K/sQbrlaMr5W4g2SDhC5g1YDoLfRCBV7X9wl8CFPhn9ykkxTU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bKKTfazPDqWpxmNULi3+3OEKse9QoXeFs8hx8sLHFeKd/wBBLoY0uVHV6JlpTGuMkNP3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WKlYECWArgNxQIUXcEIlEq4CHoiYcU12HqPWJnIrIoOFlhmwrh5J7h+5MZV9BFo2qxQ/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iXhPhU38EeWg/wCdZVDnGR/MCnUv6ydH8RfMyFm28Q4puxCL+WWtqYo8fRDbL1bX4uiU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tc+pFq4iPI7A1+KlDg5VQfXcyBUAVY7i7oL0fqOmStcmCEVdq2eGONIWvnziKw4rk1j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5lLM2LXFy0LADlqG0L7Y/vzA6fzKb7yUFkn9wMAzngvP6l/qQl/uCLT5uifkwV/UvoWc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/iDDi5NfyJcEm09fSsqKLmz/AAJ76Qq/bFqo6pg2ASwwCoxWQ9TsA4NhS/WYjmAQWdV2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UNqnoNG1axc8OBxfI7xT6imGSsDBlXWyA4LxKqVGaw5LK5zDtHllkrYrl45hGW1NIoJ0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FHK1yiNB4vmBnE33BHABKasYhBRMOqUBhyE3iMJpkGAI9gnXPUYZNtBNjikuwu1Xgjow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Ocyva0DkQKjZvHTTMvjCSFFnqBhkKxxpTdZorhviZsCYrtpVV6LgAgbCbFNXbZ35WMTy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huroSnZHASy1iat2NY04juCMApSu2csDT0gYdoYS4EqosvjMZvPsMrhwXhhob4mZBOpo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lRV+b5COlKC8kLlw+ZJ/kOaC95iJXEofy156vNRwB2Ron0mcvjuHmgawNKXQOmKtjwUU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DP0clCOwlqM7gLkhcQ0ei05F8R0rSGCYlFV6iaGtu6OdrHGGolRUYfAwx2ilXhxLbU3K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qZRc32zU5sr3YQNEbQxt1eTtOIxA4eJMu6lDoQ7EATgrYyUlxLbQDXYvF95wSnVNgLFz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vsJuxWSrGoTDaXbxULSKaWpSCDOST8uTcIbACqgAfbFqCSoaI5V8gXqWFRD88kr8Gm4J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0Z9MNL3hPQDwLVXglkkaDAzsILA4bxADx3NIKLJQvHnxEamTHsnooLTmqYNBdAqLSsiL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w+4mwikEUNgZunPruYoxXXaw8nIjyeox4E1fIQLItiYcuICiwzcAg8hAby5gOwm9Jayg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KGlmWndDMNoBQA04w0j1BKtMKHVEIXu4oqoy2KS2QQaM2Dq7HshEnC9A4XI+GDqR0/Xp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/d4T4fUvtoE0jcWoIo0cwQbdYIGuujP+XMs6IJusg1iDcRxCBJYroDmBAgOWfDJ8wgOV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XR5fd7vuG1d6QfqLdWWIE2jVkAa/WJsnNjnMAvrLj7tzAvQgPnmC+Bhx7XcXu2HEC6+7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HF64uVkBX0N6zHK6lLD/qYLDae7LX7QiW9K5FKfsiphNYopUSKADTjMduWuZuot6Yvq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rNIN6ZYFzDp+oLo+oY5IF2jcpyH4gpknSFRCZiFIb9va49o34toR8D4TCQrxAOKxDw2Q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Dv8AUM4Hxf8AA+UD1LdQj0n/AHMJDxDxLh/yoXag65hfc9JnxDafX+OTCKM8SvqJRObi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soGfjzGphLC5+eiUgnnBQ4A4979QSbK423y+YKblVS7SuZWqUzxvUfJ2lt7O3g+5kiGR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nw/pFvArPFPmVBtCCtXjCH9xwMFQQRFVjMsqXpzUz3QNYJRWF+JjupV7mLBKoCAMFPcP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rzAAd4fgX7gT2wUoA7oHq+48qFhtesvdVKgSwDWN/llU0FkybXAWKwS4hDAJqpULorzb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/UxAIeBn5gtVY3eD4GFxMqtjxgmpaBVLz5fMQu0s/wBSc8wFBDfWomwThb6+4srGFL+i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+Lpm1f1aMt6AyYZ5NdSp6EYNYgN2ukvbki6tN8HRDQU4rmEuegMtXQUQRlqNpmyjUu2y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MkwjTuOmUv0HCLfzCls83S9YT5Y8JDV6ejT6hGi6KD6N/ROLUH4A2/iMDz7+I38zED6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cph3blI/SvgaqVui+7zBqMGVTL8wn/BEu0eFwZb80NRY+wyqYqAWrt5ZvONQ01fhamcq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C2Lq4WIV6vAQdN5hUYAVhc5lFQCggu+uYJ6PUnYFtvj6hUeHG36q/T1KdD/zO0WJhZFK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xfVRpYZcCj6FIkoqrI6ZdJdIpAF9H+UD9UgZbxbEoQC97bYksMDx+LVEAQukh8hcWwkN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ojFX7Z2QhQkLYw2qt+ob7ZltB+Iemm8zFggHIrhmy50e4OYOCCw1DiS2U0ssgrmWXmcx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+oXU0LWr+U9svGPhUo6eTA1Zpp50hns0FWH7leH6lv1NF7zGf1RHWlYu39SshwUFnwBA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qlbW4L9IgqOOWDYZrcBV/uEjezONQJaVmyFVjsMraRhaMoo/qeTfcRphKrELb/1YzFUW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moCpdSsF0rsPUdZ6JhVxIGHg7fEvI98Oe0qWmyZPKxzW6Rde4YARQM0/v1KBbd4V+CNG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Fbo1+4FwXINNOGopBgEPnEyqA3biLUoz7fqZVjhxXxcvPimfkI7jjf7CFuP6vfNDFV2Z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MKzNkqnAP0lPaDzH5hYVzYo/bcBclvMfRGrdR2FPMxXcWcxhCLEJSX5PBUQ0DH5bZlaN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NYFQF72FHceRAdYOBc21xxTqAsGQGw5W1YeXNRVu1GoYLjKTCvUpL6qg0Glx5HXEx7hK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/QWoFtQOrm3hj3bTTQEQoFhbWWFX5UQFezVWMlwIzBITqrAOrbFXJKvWO8Tlv0UWM5Vk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0CHiSotY27pc7mRY+rKaw49dM3VyAKY7qjTNX1DCdZFNFvQrHdXGDJQa6zygl6XrEQOj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kpuZ4zieilerlU0aW3MX0algiyLTVTZukigHqYuVs9hp2W7h1mHkCKjwl1wj3Vj3kPoQ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h4c8kUqCpTijeBos+tExan1kB2lnnfiCJxChIW7i2GloNBULQA2GoF7gfApi3I5qrCvj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fRnnSYqBbw7ZfAUuC9R+BBhUEC8Z84vMtdDFc5cCVRePYi9X9qUcTBRtW7xqNg1d0UpV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XUDFA3gwBhDGJQurmRyR2I/ARItVIIMnZzsOMpEmyutIP+5TTKKxcgc0Qzg6mYdNKcUr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4oyN3luwel07jSVyIREPmWuO9RNgjpYoutB6aebglkexksDCq4eMxSQXPsA7wqU9CgBl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q6hMNwjQoGwauNfMRsYUCuwqW6VOWCjbBUSGTlcyL4xm2OEpkgKXXioT4G2CLOePsura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jw0CgZovOzHMspPl9abSwGCAgnSNhVKZZ2Xmo2vCMcFlMg4Obu8wwM3Jdo2cNhFmHVwQ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t1erMy7SVRKKBQ74Lq4Agi7AkClINpZ7hbILd+gSAiEL2sNyl72qXgKhHzEVwpHQWuCj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tBTCO0rY8RpDjWjIVqwyHNl8w0u6AQ2lx+SoxuxiWP7gYdIL2TFN80e7jTL2KHMINvCD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LmyzzG2EvfzgN59SyiiyndLxEYkBzivk5jnlqQat0auouWKnMcYunqF+HBK7MpGjgAX6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DK38Q9Aul2NCuerKgVGLLR7yLK3Kiaebxn9SriAXQKADlf0xoDjmrjsO+pWmiBTTjPn5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UeGsExtzvoxLAiaq3fplEAJLy1XFSqqTYP4iSonIaPiM2vT0FT2tl/48RPiGGrnXDPU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1LD+xL4oPVTsPxEM0Q8YYaCYT/EHqEBe4VQx1cA1+pnimphVp2Q4+A4443v9ruxicI4R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4hBlqHylOCah1K1B+Icf4n8Y6h/EB3Pwm2pyhXTU2/v+GkMg3caOeIFyiV6qOEs7umAk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lRTuLyJa8VdLenvPiCJqsy/GP73GoCiue4XDZoFwSGXRdq6HMy4KiDi8v6IZVQccRrR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j3GOILukOu4HWzhZqPLlBxL6sxYmOIjWPuVVjUozWahY1AxUINEvLlE6XEVbwERyjfNQ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CkU7u+lfZFqjgO0P2SVpCGuKX9Q52BM2nH3BgNhE/It/iI17xMyqwDVxC3qgkHm2vmNg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DAwPb4izFSkPZb8x94vLD02Z1TznFdi4KCExuhugCPR4m7eHG2IZQFkFudH9ynf+EPdR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rTgFxX3ouYuReS17xRr5mbUT4cQtmALG/gYQNqlD9+yWqL0+S0GYDQA3ZTNdMFBS0FX2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4zHustt+CEMujUm/t+J0BYADy/5mC5dBR70l+y+T7WD4gcUuWU+WNQldXQxhJBptiKNj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N32uICh3DdqezNgHhZABp9QZgrlViRgRwtTwcLQP1LMCrnyqu6Y8y7FBUYL3IxaUwQ3n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SjTDnY4QPksmVH7E+6i9i0Wtfm0Ra0DdA4ClkVWRIqCgKCtVKD/AMgbMtvtr1C5FYWgq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ERFxxV+IjGhrO/3LXqvioEjK13Uera+4EYoe5ms2fcGyqKpPyxjAviWcAvqWmKvUZwp1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qYxrG7Q+6QC3NBR/LEzQtp/HjFQ92n+iHz2Rg/ITEUc1mKjGgfmMCm0/MqmqxE6EbNiv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Me7mFKXxDxNwCObrPzHCtdRD3rczzMoULuurhuAeAIDQ66CEav3KbxggEA0xRVrc0G8z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qqBg19yzwlCBkv3Gprv8QDuIYKy/iPirbKxooIILQ8EewwYmDjiYHhD+GGqw4Ul1Mis0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OgbRaECcLGSfiPIyxTjzBAAZW6Y0eGG2vmMKCFpYHqGUtnKktuJVRkmBC1AXij8w5UlD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ZqPj96MFVhF75lIINV/YZ4YxO/dRTQpgoEU/yS1ysW5RV5h/BCVG4fxeYMaJZdVYeHm5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Sm7XLAuQRcdwVUdVfkcwcEwqX5rUDbdiYqYzRVRsYMCK4rT0RXghtqF3kG/sgf8AkHIX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52UWIQDZoe0bqE2ZvshnYmR6ppxTSjLOkclbXaizfAMbAhd4CF91xu49IalqoFwwWCzp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OaK9Mr0CIxA0ztinFA4lzCmZgWuS1yOqjcUJYTa463CFdDWRmmmcDcrrLVc2tYF5oD8x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zRZDBBSYwIUXgKDuOtRi2UacdDk8wywttCS3BQYwZ1xFJPIk22liv1MD/IWED1kOoN1a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irPCYZtUqghOSjgVqzi9VOs7yQEFXeVuF6N2YbeVRNaheeG/HUexRp9w24OsmZgKyZc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Ck27K5W7ckcrXEEstA6sK04afczSEE28h3RW33LSdMdkKU5uAbu5e9HUKS0zLZR7qciS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GHF2xe3dird75lEwk0D1hzigtG9kE46yQlkBK2k0UlCR6tI9xgTkGUvFZYFFRE2pwjWI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qcGRZYjYcmseIESyrYmaBoLzWYX0B4dt5WWVXDUqNO4SDCHTMiKNrNjTpJaBoYHVcEq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jxSOAGr7UKZLBe9+MzjOpkRQKelOpYmC+UN4ZBEc9+ItqBWOLWShuhV4vqruUIqotoxb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FGyK91bwQtTEhtlbVJEOAXuGEPlsIjbw4jgwB6R2fcPK98iKC+cDyQz+NjQ3c1QcDmrV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BfVKAhSq+qABs2XVGMRgcsLZ2dpMMXcU3gNs5ANcFcUyspDQUbNVjiHHu1IvNeZYIEri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dTc7UByrHXFRkYmxVdfUtJTTR3mjv7MUovH9ARKomUafqVwiMgTj45ivvFG18yH+pdwi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9KraKarUZkOAzK3wQ480L225/MR5VzpPVwLJ9Af2DS2WO5ZH1F2cq/WXUWvYUADb24yw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Zl0k34oVDgv+46FKHIljZpgBWpwAGnzcNvUgop8xk1IuxTzoikDNOazmq5gG0vC1eR3M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BXSlXK2KZhwP7CXjAL8rP4Zm3PDDwmTRPD+JQQTlz+oCqgOSB6h/yoe/1CvmHW/qFNWy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dSiJ1K0rDHvrqTvwAbNe+zJso4RNo2DhHIys7zGek3zPWHhARz/xDxIRw3MBUhYh0/gR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W2EVKiagV/7Hc1uLfGP3FSLbm49oOWUYl99EYR8DQtqy9pd2xEWYsqW1crAXsdwXDBa5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JcgdG+h+kKBaeggNBb1GCLRX/wCQAA/A9vMUQQRRgAgQAUP+YttbJkYS118QAureJpn6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CEsLgg1ppp+6hcC8BP8AEVgYAEUkACxLMpFbdfxkj5qQ/GsV3B+V9S8ADGqXt8xtYqBg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uV3OWkXdfmXgEMEjRk14izyYn9lyz/ZcHJQ1VtZgVWMjd5SrXxMd1z8MkodOlX5l7cXC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27nOTtz87g9vaL+0u6J2Fb8Q+uqwxX3U2kMoB+pdzXzHQVvSkdKjv5RIFEWejUxgR+LZ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y6PliBgtuK9rH8wXVDH1JYPgIdVa52/BmWxBKRpsoPbENzqMH2DMy/4Cj0XBNht3ms/m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F4KqY+6ajvZqBjR5TPuHPrNXmULpRmngAa/BExu2peQvpDPgmLO8Q+6IDIBCS9qUfmGr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YMNDnD2yl+4J78i17aBa53CgVbIZdjwJ8xkEGVAlcCPb2TmhtzzlhihWvP2dROq9ZiAL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z8Ay/UQF/srZ4Ovl8Qg4ytD0aHog6GIdmyFUF4mli6ILUasfWL4lMBVX/cRuvrdWfiNU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x3gd1ax6jqWlgBsPmVtO2SaynGZYP3Rx4LULnRwAd8u7PR8xbuwz+RWIZ6eNR4qjcvwd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IBfaT8hEEUJh+kB9Mxa6kpzwp/iMP7XwzJg1Z6jI45HV1zbxHBmPC5uKtVdBxEGLYxR6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9swhj01+o5C9gxXAv1CiwlDggXX5heDG1jGphoxAFsgwP/MDivMWYMnMOkX4cSlxwQKw2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krjiA2yqKBGupHBamqfMZC3q+pYKc5lbMgc2SpDs4e4lOxiXRASCpeHiKklRl+NJ1/4Q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zpwBz9zsXI/SIB8Af+qUJC20tBHyI6xxDGuCg1jrcNvPeIrzGjOwWjuE5aqLAfeo+pdY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FwjGgtdj6jU3WFGsSxMrPrNMSaR7cr5lSQ7G/wD7uXBl4m/4YfxYYDRn0Hx3CzKjyrh5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drIcsTdhhhAgsjUvIach4bqUNg2U22ZsDZzjmVYhxaFaciEMYXzGsqwjNNm80BvAPM4g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YBGcARz1sjr+pT04WhR1xqUQqrSKBpy5Ws2zo+VVTTyLw3UqnQtEmCxDKa84GqiXmd+Q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f6ldBlXzi4wa8IVRBIS188Cx6pkhyASARQd1TDBrUBLIn4tU1jm5XBlYKHFYLpsxV7Mr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IygFqaKIIwDqYsvtrlHUAzisYOplvYgu0BcHmoyoiKzBCHFKEd+osLcLMyzCHAsxYuYa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P8oK0jnbqrKFmc9RCecAIQQVTJVVxxAd+NDEAGbybqypiIUcl3AhPRTO4QfrJvXKr1WL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kwFh7XKHYQTvwNL5NMNh9dE2QnYuUzgJqNujbSooGC38uNSrY7psMBsA5IxkV0NiDiqF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BOii3OLlQjCQ2yGqLVVtWkSqqoQuwhNaVqxyXFUlra0obyG8chZRCNiDLGgK22ccdTPt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4KlVaDhR1KligtsdXLx/SpJAjY6Bz6tjCCJRcdN4FwG+4YjVA1GnFKTnlIt0OYEIIhtb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wDekXahe1hRExjnBWG6VNREyGVzkp7+JSPoz2pWez4gXL4HwAbDWsoupb5RunQjKrDo5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F2ccaj2Soi3E9gvxF5iGwBlbrjcvhQqshkF3kOOJgY4T7blmRfKX0XvJmDITV7/2MJFm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47dxHVj/AM1E0JAIJWzwmvVwihd4rAHTI+oqQgQbAXspOJZoAECSsA5ZvE0djTXKYNYC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mikqj8DmJsibJNWW2i0hk6qNZvZ5BecM+IW7mFdRLocarENjteiIFuVG/caqE925qtJE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vzCTDJTsCrP+Y9wSAVrzjbMYcjCnlVsj2b0WUeAwfcfle6P4eDqD4qePPcKWNg1WnuGF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KIpqoFNRrGMYllQvPBV6lIKCylUENUw2Aj0zN58oDMl8NPER1hQukOvMYhd2o/cHyw+1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vgRCNijKOThgQ1A8ELZqGGvxDwnmT/uIZGPxCTKeVQHiaUVAGNw5/wBQ6EJO8Jwz1EYU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PjE+DhzBBjTx7E4DhHIz3qCMP6/iZahlPT/X8bH/AMDLj7mLg3K8QMt0SziPnBQz1Kz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7gY5iVHdmZHGjXEVP+EUZjzoDteI0RwFAC+b4Hb8EOi1nXyA7fLBoMSMCrZQxlZZ4qOF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yqufU/RiGE6FDwHQdRFmmYM14fcKjaorB75Ic2zJ09gJScvYXzM5Wiy9zMAzcf1GowvH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cFj1cN8KmC6jD1MXXqfbF6olDwRAsRF+4BYW52UIvLjW2dxiikhb6K/mFwTchy7X1+4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zjHmGIAyXfjmVP4IjKDm4hbtkGyjDvEqi2nEfpJ9gwAIJXqI/cGOC1kP9y5cdrKfmBRp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Tyrv8UqTOZbiv0SpDnX78sld3oP6owGRNWE92hAaSgI33VQnfCB6ixllfEpdmlFCps3H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ABlIT4vJSrb9TOnuhg7Mye2AhHhLX4IAGbCmT238EBHplPyGa+ogFHaKvlglA0OQ8yr8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8K+wEExYAa8pJ8hHpYsdndrB8XNTdfgkoUu6D5idWwaq2ADYQO23DZ+CVHuAvyVjw7Ov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xmHwTCwIhIscYCZeS6BTURsajCF75ZkXmyBNIHiGzcW2XxBFzZ8xgCzxRF9H6R7dfJmS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A+Z1MAn3JuWYjkLX9QIBduD5wQdkAtdXvOIC3oqV0K1+JjpYkvAK+Ag76si+SmR7D4ht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JO0H7VUw3BwYe39SJViCg+Kz0xKXKKDavHzHgMWNK9MQX9sm95uDSAiNVm4EYdpXei8H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8SvY6O5TDqNWCrS3WJUKQW1k6sWB48kQP7mvurlYL2H6Sa4Htb8suqtej9xSEAqFG+Jv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y3iU2SYdbnuiCAswHaVWgjRhVTHOGWBdymPo4mIbe4O8MMu1wqyDOcMpSo2YlVZutwus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iopRQe7lrw36nlEbqYDCblyy7ZjMpVcBQObzCwQjdpVQFEz4hF/GwdSk7UDt8wdTa+WL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lWzccIqUleGl6Jia68KWKjkytPeJUZeCi+7hZjU5F+YdJrejaR0AZhzfHzKealXQnqA1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UbxUdhd1+glHCCS5b23Uun7P/hAIKuBR96iK12Df/wBG/wCBlx/mk66iJwI4tltmMzBZ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SWPDWzwwaLqijFpexyuM29xb2iJYXb2rUXkgYOpWTJVZtQaDlgZbmtercFt9QZmlvrci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qW4wAZ3BopoxtOxBNGhc4lwzNkcrrAOeWxlwE12g0PObzEYnkLFRL4LK+IphaKpYnWLA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Wv1MuK8VSrLSuHvuHqgt+H+4no1C1tNw/wDkpOKZAc1Iit1n4YoH7uFe1YuzJN9Wh5tb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6uw+iVqIoIg6PC/Uz00YpiYFVewiUkT12tICs536lIjFt5Xg0HgmXxJth4CYE4ah4OlD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oHjEdjAQnOhTz53EVyisJMwsLzyh3AJ3BDtXRJvBY4hidBBFAVLYsXcoUF0tqUl1RyLH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FjSZB5PERmKZMFgoaHnN4MCEEkiqxXDkY49RmhXmwuXZaXg37Vu/gM6YdlCq8QylAIaB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ALa9pQAUXjPSXVWkyBbobM/Lbcr8fQMGjySVl+YUcMcRGDrABohMXwVyNjKiHrDzaCr8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NUywySapgIC62DDAR21al4aUBBrMwunhYHJkFtDpFMaPUCZvg3KGs0dMAfK1BMnBV0l+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xUMHFxXBgsmLL6aH4jbqWVv5LdjzCgoRFqnQjjMrDphQXyowxPMeqXR9MpLxfn/mZsQw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bBk0Mni9+41bBjLdg/D+4XrPlHgVoowsRVcdt8nO3mE7cWU0chVy0ksECtbIbLntkjko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CubisYBoCkz8xUMENpLVg9EMgXj4UR6Nnu4xqsniPWRf6epjcKgLYMfbZoYADtxl0A2Q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EvG71gcBevzUUDSOSvbACWTAafO4Name0lv+JRwS3gz4g8kGlaPEMGbq8LYwiN84Elwg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ajQMpFF28ExmsqVguBCIst6bHFvTuCglZGvRWu4K7Qsj1AyfDnII/GxzKmF9n0pWbJl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4lamdLCuskMqr+FvfuUq1qYPJOzOf8Txhl/D1/jhgxGg1zEv+FhsUZekMisejvGAGzsR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8jEvNSxxMMwgB1CWvj+FbxA5qHSIdSi/MKQM8VDWJXuFVUAI+WOozJilVGxEhG/wnklv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sMBAea21Q7Stj1NsHN3BypysbJKb8sUAGwF4cS5sW5SDKePjfcVZ0WHysJLu74IWf8fM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eHz347KAAwBVYnNNFfuPsiB+bj7U0BUOxOE8j3CvWiKr4JSmwULMGkgrzKtJYaPcrfH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G22+mtSpEtlWQbXzBEJYbpFSxdshbAd+yiq5lqMUvIBCIbQholW6ww+qhARkvRUKgzQB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OMRvZU4HoC8A/wCYndon2PtXxGPeyBzvNfmMEXnPcVPdBDNosWbdLDAPB1FVcYFfiA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X3FaYG1+Rxh/qCUa6d4+iKNyASH4YBax6P7kq7ccbf0yhQU5TMPY3VsWsTz5JpEYP8PU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OjMWmPuVqBRZb8U/MZsNi36KEy4IQDS8UNMF73EK/wB0T3yZmeCRd9iCIjngKT7S/wAz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02+TMvKTTucLW33Fl+QuUTKGIrN9wbcU2kueZuAu4GGyItTHcQOV8mZQxpXKENfoK/MI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hoUv7lAVOv2DBTdgSs8FXgDGf72Q/UJoeV34Wq/P1AdBH5qM3tqX3Us1nZoo3VZZs1ad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yhIwFAZrMohYS2Luo/cU1yCnA5LWbWiYNwic2ZrGD1AqG2sfh5j4ZxVd/BLkp9KS/kWP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4pOGrynlqV8rcRLZvIX80tUIvFdXZN8MXRMgYs+IZ+YAbPmAReRB4aJUveCqH2j9TIrK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8H0SoMuUIPlMSDHVj8CJabn/ACFg6ABmgq4sIwWKLgzmAMUs3iVYcxBlUMTUyBczSnMW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KY38IANBikbzLsGphCauZAHnVxoIcxQAyMMbumXEtxBFWfcWCQ6MhijH3qE6D5fwQptP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Hdbh59gZmQ5EYBG1QRDJNcrHknQhp5a6m/EIcZWelCMOk9ylhTkFzLphWB/jmPI3kYq4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LqlL6/codhob5vlhkVTFSPLDCKKVE9OJlDGqyvauYVKikM5axuKy0qqieoujHZiedxmE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bai+R/BjEAgEeH+ABShjHVv5Jw49H9Mr1fpj8zdp0G5ZyZPEp/gi5/jmEYmnVabLKVa5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n0jNVbSZ4mWcg1iZMQNpVWVKKNBbp5vqBwatHGIvkkKZjYFuQQTBxm8QwDxGt1sGDOXq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wNRyiWWgLV2Lw9YwmQ0IKhbBeM2vmsVK0d7TqLXYyPS+YfcEFlqVPZ9tlQJO6CVm8FXW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FXWNXFLXoooj2cPUqyd4cDTlL/8AEtEWjHaOR+oq4hlIMpqDhDj8sKOwrSpnwiOQQA+1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oXY/bYV5hpnLNsNVaPi7ItB/LzDCi51zKQr0s+IL4ZVWoTzWA4zKAF0ovmNli6uDEZfr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0ywnRq+El0gdKVYV1mKPEttiEtNMjvtmJW2ZQr7fJqEsipAorgpV1fUFw4EWvkjhKjrF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NAV+IfaGwLm5LaUO6OTKxYnq8idWaWyrusVPBBepM4FUeTGmGwQupYGWABbVAO2KEHgo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YweVLlSsKYQ0PEtMLkCLlVLyOFw7i13ORKyU64N05zAa15EAiWYrnXN9yqsOkEGB1t8R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1ZuOBdopVFjm6lLsMucEceXNG4NX0SAMqTDMUwDtLZyPjEbDwRBmAXovJpKauOZ8Olt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GDnS4XKI4UwegGKhbzFVE3dD1qDaVQoDvfnM9JLKdoMMoiXRA+0cYIQMiGrb7riCVuMc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+yF7KOR3fRAjHSrCcp8xVo7WZ5h1s4eR+V/iCpMYxRorzLMqo5YmafefcplRYhOAUpuh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XXd4lYJmuofHp6+SWJG6RTQ9FcuEh5nMjkiA15ySj3F4rx4n0+IHyxqBeLgrwYuU9GOS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XEKzFV5gpsLXjzAts6cYhEAsbzWmFQMtdxbQwxfDM29TdJfdwnsKQCWGa6WDMe1ioHI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RRFryD6lwdYIOkpcMUr2MAk51Csv6PCDDsHj5OnpNJ2Rpsnr+J6wq9fxMZ178QpjEJ9Z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cmFwFZgTBKlQJVpzBEIiAQLA4ROSodqRThanh7bG4XhNpvMkRKOY7MRgQMRCbI9XiVKi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cyroj0xO24bdyl8fwO+ZlsYiUrnAq41BAtVAdrMGxUOEbfwWxE9o8eV/6TRNoAqqqsxV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ytlWMBuV0TaoH8R4IPHA3RjA+DUUaj0Kf2PfMb7Dfh9dQgJcreewOYjKQW/kYUKZUy/E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Npj5l6OFPzOtK6MKy8bYQ0BV6hev3iFnFUONS81AN+FImcxfQduR+oPMhJ0Ubo9xhFly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sA/a6g2hZmn6L+o48ujVmo4tR+OpiCRWnJa7t/pN5QZHKH4l8AuUQal8WVQBZa7tAkNI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XBq0NIpuBRbQ58BKmdMqvRziyMsuIMA0Yfj6loghfCqaHOIhbBzNVSPLQfMMC3LC7t29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XEoEJgm9mt+ZXVOMAXF0eI8FIU8PTlK4ap2x/ErVLYUh9qCwEb3Ad2Wr5iQW3VN8TgxI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SyHINc9x5TUGaB4uOUXzHI11MoBxzA8HsiLjMbSoXKfEquT4hlhXMjY3hmTP15+4LS+c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v6jlP2GUfcMeKkL7gAdjlp5U+wV5lsuGl0N1ChBdlb8KxXc8AP8AcKF35H1UR182Yhig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/TtXrkfExpYBLk8/og9QzjMwDj7MwjvXvWcfARhkhkd/gZeVg3lD8ytbh2Cpjge/xAS0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5c3mLFGnMT/qrWwQvZkJUiw1vcZQYgIurS+otW/ysvzMVHeLncPUGfeNS4zcXdw+HjLF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/jWYwgs1g81UDmhZQ9tXAY6oNIcrEapo2V/qPI46cuNYGHlirWr7/qd44j/c8Q67Lh2O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X8YC/wC4hSxxe4LZwT5grNVbBV8wOACpQ+EQURBCix1LNXFSlbiJmUSjm8x0r3c2rtvm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osrq6Z/4iijcjEKDPhitowhFbzG9TcOH7ltUeW2HxjumjDTo7L8sLbYxbPiioyGzxPtR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mZFQHsv6h21NOiZPuJtDjFRtBtzCnZ5gBUvUEGcxykXzKqNoF9zqBF4DQimYgutT7hHc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DjR3jcvJwtGDMAFEqH8S4+QharCh0P7mW8ASr017lqjYZmNQKktZiKfiw1R7i1NKDTZf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A3vdlX8RCI2Et4/zf83GfthEG2u/7CU6rqv7EqMK+b+qhtP0/wCYxq5yR4f7YU5T2HLW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6b1h3UF9adMCqFXVPpJcUJc4XSD7Il2yAa6EKuHxovMeUxbGqHuCNGklfQXIfDTChTbP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igC5EKNVV5xEfvpTHbC8+Y7oMaIpahWOyrSImv2nkTldZcKHwQCQOJhLXmsxXNLuBB61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OdAOXRLPSXFpMdUHcNIl9QoA8V3hhEvo31HD94+YGTQVXVAz/UAyQ1p82ngYvm5WWugA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Mv0DRpaQWwLrs8k9MRmQXk8kdsFzDiDwEfadTHAgWcxjw0x1YJu0GFMZu/kuLA4EE1te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d25UsVRii0xtM8CwK4wK2/MKHJ5VgyfqyzYnOLrzKxhSMEsOi0jWdvUSNerLtDT7MX5h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Gm4iGF+UvBhf2dw0r+wM1ejjYvzMZjuc2IDxYsdjrU3MhCi9toFtqrmI6IFRaqsl9Y+c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ALKZuCBFKGwFq9WsIp4IlmAXhMCfNQ0Xiairqr8DxMoRjSgxTXFQaJBDdW7Tk5IY7cyS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g5K1X44haPUQ1j2hFIiprKhZ+JiobZtAoxtqplgJMSmUd3CAQPKFapcXwaiY8sSqNgK2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CbYvJUpbAAofJxBFw02MMthvE9gm95ea11AM7MBxFV0t9w0CTw7we/WpTxXoy1kPph3G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Watiqbk8IldwUm7HQYi8ZM9wyRQjgPT5mEV6ijxfC+DMWWhyw0E22sfH7BYAUwpjFkK1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qO+WZChC7yN3Vd1qD0N7gwQ1V18VHmdYNhN9pyl2JpYUOVNbfkE6lxnDaXTi3BeqDE8k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sPX+AF5hh/H50GWdi3ShftDxi9GmeIHIZH+pgGOG+YMyFNeYqjhxbuGjNgzfiFZaN4Gt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VnIH4MsHbcMaiBgWdOn6k+eIfDVa/wAoRutlJAayuCNImz+Nb7hnKSjxO/8AD8oRpr+D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PGCrBFnf/EqYlVxE+S2KL8qh8lmmPV3rTk9WbzXECVD+FfmJKqWDn7lylRHce0bqbqXE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1fRAIdTA5qGmSI4YQObnIzKZF7YKy9YAlNeodPdcG8v5i4TaxsiN+Xlx4gcgbb2FvnMu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9nCypRkVsic139Y8xguKOj9DxGwXeHR7mhwqjHpiLqzd3FUrw73iY69lpKfJuDN6SNP9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cEubHf6iPlT9yjuUh25Zl27g7Wbq6mfrX9It1xc23WpZ4SY8xLnf6f8AcsXH2EsCFZy1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FdYyYAlguVaz+o7AZ6gs+F8wbCLdO21ZlO4ewYb9iMCvWnGF/uFNRo6S7F62tUt5Pi5l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uVMBbUBkykOFYqYwx1UAAA9DBqUgz79RAgxoirdE5vmUcTItHsW85l+0bUdlCL4ohlou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1RibPBWIhba6Hoq2MGCV9Z0xcCUzbwAHeTMqwtoQHXqWhLnHPluX8d4Q/HxFNrUjjPmU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zLxtAClHlr+osrqBbOrfcc/VSbV8Eqa4GQeblF8FiP2yildCH6C41WTS+8GvmZR4WWe/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X5sMq55pL8BB0MHOgurCVSMrUPRM51cWUDVAALRgLuekmYvnmxq0sqsCUNAIt82Yl9UR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NrDzmIU5KHHzBDkuofglvuwkHoQBhbFkCDwJh4AJVOZQtBRTWNy/OhEK70q/mFeZF5K/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U1+YA2vq4EF1TRUPFV2wnJVHTAGgbgIBDwwblXmNq2BwW9Zl/wCBTLmx3CsDPcu8aFZo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5jDtZKj+5WdNnkFvxxNwG2CKlAAL1n3FNl9lg+Y8aHLV+YgKCHB1y+WBeYrnAJfOwCl9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veYBjBSw0dwS1RpbnSJ+qWtkxNzkg8rlW4VYsWNz8wWZkHRKLMQ0KshayAHmZ67vqYTJ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TqITj0+w+G4cjQzZQXFwq8oGcHo6lJeYa/pHc4SYaJ6C2LC6TVKxeXfUs0CjZB4AtcPo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PbDupUEeks+YYIXqv6hLJNLftBolKQwcQxVF4WAxUZQi2ZhUrePEZbxuIuwpdxtBuioC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pQqTBtSAqjiXYRoSXJqr8zKCNGQfcCluhVI/PfMUO1Djp5bl/phSlhi+eNxBwiAfBmN1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thstazOIBgwwbuX4Bks5cwEyy3Ue4NO7FD6T+o7Y/wAc/wDw/wD2P8BA7g7I2RBKuImK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2QcoXRLBRguvwylJEKNLAw4obHT2L2O7CATRVsS8X7l3/wCnhSgBaPKe2E7YsAUWaenT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2VCZ3YtJSz+Y8juHqTqMAVQB218hKc9x3vGcgq3WDD2zIq7jgAvHNl49xNd0U2QssA1T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HQ2zCXnA4fBwMt5ZUBeqnbBLOkbEsWIAVaMnhPOoEVThOOBZdBb5t8Q6cg7M3AIbX9Ai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VKxikKdmVPBhVpl0LM8URFRo7YJZDBxfi5bRCYwiSl7V+YXTsO3RoMvBAo6TCBFOQLeU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5u5WzFNFWKelF8SvIQ4OGzDrFebjXFhq2EWujkt4jDokb7AnAUysUBKE4IKoLCrxWzMU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pDuZE2VVMyN0CymVfQMHREO9tX+QwCqPUWTGwDGq4jIA5oNn9QtrQeQd7VRcsawtGe3D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vy+IGw2iLVmr3iBedQXQrG6VlE8kLCa4Ae4gG5Ig0KMUe+Ians889R4ya08Aq8wdqKR2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3GW+hl8oS+IG7Ddhl3TC/ABJXK63LBIUwnZotG6tK54qGgPrVcihkvZUEojCoZQpxf7h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GAYLQmMQfWT3VxAkCnMp0eF4a+4eBOcVSexTcTELsPHUvxEEWPTED3WznEeo0HZJVTd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Q2dGaWNPEuPRFDIFjmy4sJdkgG05u7zFw5uaHigaFyO1TfgOqbK0YwFhKrmViPeXs0uJ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iOJVXL6AgFa9jftldpM1vn29kP2JNBGrrKXmBlHqx6lexQu83v1z8EA6mL/n+HCH/bgb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XdCcmBSVsglFFrVQBOTgxUNrWNG0rimW3ZFCqUaIqbleiN0UcWdvnzD+MFWV+SG3cCvM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L6O14sjDnBf2Fbow7PIw0tVj/h7Nyk8JholKzGn/AMIP+4DZK4gB5lSiZfwIG+pXj+Hc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uV5f7OobJYnZp/hpucIwz5znHHpj55hBaD3F4a7Yqjo6CUotsRN/7gQNi4kUsvRCnK9G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GioyONtRMxczlQtW4F92+odItmEraff1LzliFG7ErrNX0eYVdrFERu/eKYW2YxzwUMyj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Gu5wOtWua8HEzEz9vb6gGWxysqy5tM3q+DiFnZPyhioXMCV8a9SqFZDNunxGbPlLdqx8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c0cfMzTWI/bKUKXRCx8lQn+blClxbEDap0OD+IniJIboh9ReV7ljaqC8K88VNSVhhsVZ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QHcqPRD0hSGa8beZZyholgorPN3HHFqNsGfcXHlrhT4SpGaCxocc7mE426WG06titVJ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gYbeWBD2jVIvJ/3MbIK+1w433DfdluzqvEVNYwMExdfMQ2UJG6DhysUeNmqq78wvR3OZ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rxOfUBmvuCZsjSs+BhycT5qDXXcMFvnCdOcziWRWyXegY0iJwmvF2TzBSDfLdy5LcvDD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/mLVr5/ZKPjGdyjXO7bWPbIxeegO+rlBS7MifcfKRxDLVL5Me1gHEoBPQQluirY/0kW4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DjfuKpYDQWleY5uLlWpuitbjfJ4CXBXJ4gKHoPOgBDa3LYD9xZdba7GNYPEILYdpU3s+6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1GteHxqWSgEzVwslr5qbAPluXeg8EbtMdS1sf2Rwz8cSH3OhuBUyrpIen6qDcHohRf3I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OrBEaPlMwpV4CB2XLLMFiNsEcOZZgA7RAgAyqG+d3URvTMTuAlkvIEHONXBWkhoyPo3E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jFMFumVJ6DA578SzbGo2nnxBERwUz4l8oqXYeogQ0dO17hKAXLjPEPjK4xNl9pdy+owY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LduoOWaCr5gjCXXmND/KWWrDipltgOlKuF5Gi6qA5Ipp0I/iVclDRGCHZXfzCgc2XPzi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GzLLnB+3BcDtYm2bbi9GF8tsCWYwvuj/ADO+OaL8xXUby39IafmUWCnmVROIVG8p8oQj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E/IQLTgljgDLbKrt0eZZiQQvKXIWaQfPMK0FKveImwWtncMd5F6KjV83sDGGwTkGv3BA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XVrmK8MqUp/VxgAfMeIWIpKBVYB5cRgotho8LCq2Kb0ns8RAw2hu7GYRlSo//J/NR/8A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SWrmM+3gGwddBi+a1DFM14IikCAH6zFGHA0d3biU0D3M0IsmqqagKAdncBxZ6KCv1Kw6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comDM0WcKjxGQaHqVnKbd+KBLAN4+ZnVe/Jw+I9xNBW6UrqFCiuM1Fe+8N6fgxLm57EZ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3MTEjdTRagi3NpqBVu8R/SId5O4BCgvMihopN0lYaYTZ99CC7sMcGAsXFOhzmGoniCs6V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zYbZvcrxcwj1r4O16ywqAEXTQ8G3yuXgGLuVgHOUmPbgWKwOlgka2C0VdOAyjM4bRqnq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ulXUsxMYtbWPndRANMmMt3V7uVjT87JjN81m4aNEbncjzjiMf6Mhs82w4BNNU1ePxEKu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l0WrI8G5RRlKMV1pa3WcxA+Ek05NF9S53gFMF+62RGFI1BdN1xrRzFgbNiurej9IgcZa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vSzIRqXbzkY0LBkw21wQ83oOpTVStvIeRK1EbLS2Wpf+6gqAFq1D0pUQCyVeF9Hhahsi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hRYEApOlW3qqjOwQS1xXBdruiVQeJZUaOgXFxBgLQapORst0Khq2ctUYbcQmBgCgqoV6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7Qnq4BsJgUCwV4qz4iWqk5sEtfBAXTOLv0HKzjEXDlvksd80w8FZ1uO8UHtptPab8wru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7tDWp8IOUAsFioYErO10qT4jVjpAwgB/UwaKauAtiIUymGgPRg44ogzC90INoxRZXeYu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zlESgoKF/wBoiAPZGAXzi5gw/GaqUQwhf8JGe5/zMvxmHcZ6wNa/jZxDGYIpYgd1uZi/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5P6gV4GVh0W483dHlKUg1QXMhqtoN4zddK/2SqWeCV4q4CsTG0gp/wCRt8VOPQsoT4VO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8108kVUww1/B8IZv8KicSs6+Y3SvEpeaxPUqahVRcQFSn8Gv4yoAkHKR9izaiQy42ctF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xe3UekbblrojlEU2nzL6/wBrBuavsxJlnkuHB659x53n3G0VeiOsaikzcaP7XFk4ZFNU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x/p5gJxZSX0a/wCFmLGSBQlc/wCYMUANV9Y6V2zcGjQKPl0o75m5glzJaryuN0ReMGV/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LLW1ourOHHxCSatXl9uZVamkT+HuEtrLCxgtajV2LB8NQ8uw1o4Yd9w1lW0/OLgaLVRM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f6mUVmxxA3xzAi6SyiDaNtkYxeX6jIXeT6mJHM6hhwEPfMvssSZ4D/Kytz4DQSlPArb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9sr8qAOTG3t7gjXhql39S1uoRnBa36xsKrZm99/IwaRVlgQTnq0+oKdE91LUwrzVWVbN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8VcACTotSuw/4lX6qF+VR4dKP/FxQvS2LWgAKjFmmba4LjkP9oStZeGAEBXO15oJlXvI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E1ahZKg60XZsGfiNYDqaULW2Fx3KgG6oTof3AjoqB7RoALX1D04UV33dsOh4gf8AwFpX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vGqxUddQklFTeTr3M6UCvdkNY9DE9AR4RVMMt5rYv7v9D9SJoG+N+4lsLhnYI0uatUGb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YMEu7CwPA9GcIm1vohmhZ3m4plrwQblTwEVwp4t/xLQiey/1DLJfJm0T0H/EToX8DFSz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x7rsqCs+ydq9AWI17b/UcT4EwPSXxEzz1vdAeZVLHBd3GYKBlRCuuZR1FgFjBRXml1Ll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mjI1XxBWf0Nq+u4OZM2mvhGnAPYNCmlX8zGQb6Qb1E4+naOxtR2Xcrl4iN5ruUFpTgPR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yxSwI2MX89Ruehuq6j26qhNteYO7RXD/ACscLaxyMrdRE4Ttmc1rVqnuECs0J4SjC6B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wSnlv+o2nu5W+kxL5oBcftL835iEx8dKd+YRygaAfLzFgryn9jEc0NmxmqSkfYyn2sw+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KIE/VYE/EbVsQAG1SMOZZqXw/qMuUtNX8EKTRIfsc/mMZhzZf2iIVbcoqQ+1ikGZTzVO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rDoIaDhB/Mys5gUWA4lQV5iS2hioGpmXbiax1ZBvNxunEGa4uXR1cpy4BXnOoMIyLdod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VsCIlNRd9AOxIn/BY8RthpRfg4mAhJjntiUDrhLAEvOvgxei+swYRaKOdkabgRuh0niO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Nn8EqMqBj+EBMlgVpfIhVRV4aE3B4sU+1dxNg5hSXjOS7dtsEefwwb1nN1aMo+Ba+CH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8sQhdMW5IhabuNqIGIRdX4atzsvcoID5ywjchvmw7hLRBTEUFyO2uajqKC3WAw6v5EzH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pkfiWVVaW4fZzkmitEdggReDTXiWpHf4pXIDnDoYQ3GVS6WBnIJQz1dSmhQ0aXkK8FA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pzUf29rXS3QYW0QI6DlbYysgr25jFU30u4GbLWtcR/eE9s1rduDLt4oLKU2f4M+4qZF1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+0Uqh/fUXFLWwhu+8v3HU5TS68q+DIY5YkBi8Q6hxSWoEwIQeCsDOqoJrddXmJpDUOV4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WLd8UreHqW3GhBiwW2tOIBVWzaVVqwBjGXJGRwadHQsLqr/EoTBtJYhpl0KAtkYG8bL6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vQj9aLSxtvzWOiXgXAJxK6FLp6lSqECUWrLdhX5Yvx68ZBFUMEcdR811wVbAape/cFi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EoBPNpc/Bq5SgmEKZIitL+I3GNL4I1Ztd5iqvmJbVdevzAMCHvJY/RT5izcYBZe+2oEq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T3c5mgAGXy64AVl5fiFromjhvhJdEIAHTrg2tMLd2HE0iBRYD0qmGEGNNBjFjoo+4hDZ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CDWGGcWPJpCL51PlOjg6Ir+0Hocq/cdw3SwcD13qkZUN3cUb5gxaFvgg0WBUVZEXmsm6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rKnNeSLmnVdE2ehNalke1WERglLsHKhT78xEI8AEsGD1M5YNKD8wOsDlkUo4Rt4YBO6j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xrjVaMC+PE49wXUzlwgB3Qz+sNYZw85nPSGBNEZBg3E2pCJjW+ZmvhL3DDHmCwmsYzDh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aWfEsVqB9pmKjXJUCg8YqKpkY9of0h2hRZXUqUnBm2D5OnyZit21/Er8Wn3L1iX7Hz1f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ZIicMCa/i6lW4JQZB5agl/YP1LAl0qn3E+Fo9O+9RGqoX8GMNc1Dm48R9f4r1CMy7qMS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sXHIjyOPiM8e2PSDmBjLKcIs7LQy0aJyYOCsRvtErLiNslmBXMtup22wWWCNbN8ePE3L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36hsEFmVe+vmKeegbHhjl5w8Sto3QN6FmDJVkKBwe4DZ6kWrHhhzMnMUKURTwllwFNjn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e5yn9QSUeZzAYuGy5gAhbsUvomsxsGWXKA3uVm+l/EsDEyBoU/cYUUHj1GE0UKemymOY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bXmIjQLr6lZJjE+mYGsqhCDec/xmfi5XGOephsf8THniv1KDiDqNd4bei2E8sPm3lHbL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4PmIu2JhsNr2sJKSSjRWg1dXdTinBZoDhWK6W8ihxuuck0II+0p+4ModUXx19RlQwusr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rEE7CHkZNxL3iNA1aCdcR+7lJ4oTKZPUy5EtbRRdcgh8SmpO4rg+Wj8RBNJQ+bor7lkt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gLi9ULy8Qx1sAFgr/cr3+WwD/mcKKlVWX5yzNWUtsNazFYouKEpoA4r/AFgWrOjLFJYc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BMjQqBR1sdHfuI/EqnOYNNjUOYhq6Jkcny3FIBVhqNub4EX/AAiMGneqPYHpuAvsskBS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a/6IF3niz8wMT4R+4kBvAx9TVT0qGSq+AxDlpyv9Ss+I2nCXVCTAC2GmPFahmNENizfm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MHFBMp3AAWb4Fl4EAyoJiIITGMzFZGVvNeO4FjtKAOzVfMaMbXRwWiLKlUx8BdkUPpyU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awOa35SjiDnGiHegJ7tlUUoCq5RD+D5mCo16Nvb5hghUrb4Aj6j8hLVh6o9QX4QKvcbi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er1r2CXQarLI8XBxlBlAZ9SsmqhFOo2MqclnwQbCVLVLe4WHzaW44MDp4JRTOEW2WRwK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arbCCar+pGnbpqARuMq71Hg4cxr5gFXzN4LxB4mRxzTqnHzDV0yRtI2Hkv8AUsrAW1ga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aNR4uNNpK/kJ241QjS4SX01ry4j0lUAVaOYyyNZBe6oiNKKtg4/ENYHACPQllElucK3mu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J0j/AJil22w8paxUHSSxbVcQUVcVAGOp9yNhsiu5tlWWzMKAlW7BTElbMWLMRLMIosDv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LBkCRVq1LAy3Xbxi8yxew4gzfMVnETOrq04cC8MtjulDwSwAd0JjIUiA9RVVq1MR4GKC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KY5p19zmv8AYhP/AKf4qVH/AOSblvNVgRuhpyiA9sWR6rgwYPVjzuEpyAe9RvtgF63Q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LCxR1ZhzVxmPUF0fiO1W4L7ZdYHw81uMF5oidI8edMRzLbpG6qjhgwyxaCrAwDCXnUbQ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IXWeyUDDw4Fj4f4mNqWMCdl8TPdIGzLmvUanFAa12IZ3SJGMpV6DgS3j9HMIrAIRlWrn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aChbLQ46lwyJRTYFuM0eYi8NGQCXhpGFRqLLhqx/NS2osh9iVXAG4DwuoJOFsMwY0cwx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SHLClQ9Q5e8HUdELTE1bfQOCU8qAAaUZbL5gBKLGqOldvcUOYM0QRvwxDUwWDYWq9UK9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y7Ci42eIw+xPlMJmtL1LjnNF1r+jXlJh/ArRRi/EyWWqpHIDzzvEGlnLGq9BanuoCZCR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ya0rW04Zp23LllBBxCIyiKJSKFaNgLVjQfaMWU9AJK4NmNSmM2vGsJlL5PuaVxuuI+Q1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Uje9GyjnF4qKmb6kA0E17bhRh+ZSwYRqRqiwdqVX1BYW6VShX1cUG0amsgOkMNViofwE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DEz+8GapKBKUjcri8yzAsATQDl3PL4RhLhF2y2ihzlah5UyAx4Bh6RHJC0FPUy7WyS6a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tzl5vEq7vqX4NLmlrQfbKypkg8SuasC9Wq1BWEDAogPKXmJ/cTBpXWBbbm0q4VGFsIsC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LNVFQVuxLLBLdxiEW0FMFqF51cwpVQHEkDAACjl8S0ixR5f7QWS+V7gqkUdQxb8r9BL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nNuIYyjn3LNqvAMrFG+GiGPSaeYwe0w8kB8zeGWoQWcS67v+z/qFCulxLNVxe5kp4BgM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CBzJoDpI6gBCjwywY3mX8Wr8FsB/BuOWONzF+YYeIcL1K+EZ+GzxL30+gLP0o+IhRNm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VV9dPxFUHHC/tm/S1YAYNUtsEuko1A9kG7buVZmcAvvcIPMRAwsrtoW558vcz1g67v1B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hkqExx95iLI4mYjmAptxA3Wfe4hIdmDInyLBKsOxS/Peby5gDVZ9x84ku19ytaB7iusN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tx5j578y71tx5gELzC9wtx8TJrPBEJMYNz8soAGxVX7RPcANAW/YfxEIfCFXaumviy9k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+3zEulHlWA2+DOYvqKAKbAtMqFwu9VGe3zl0BQ5b8e5jogsUHVcddRKzYwyukjb4jgmr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vlNRQcWsz5Tj1MYaGiisHiKVpcXiBrhvMp4yg7UwS0EaLdsGlHf6l+GgOBSOsqlIcAQh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+ZYOrS5aq7hlcINi1j9SrqOYhiLW1cvWqLu3/Ny+tiWtx1RmKsloRHVrR4Nqpe28pX9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homeEYODofuMl6ne1D/yYqf7gEnD8KF/KFahuPZC+bMClSUPeB/cUtFV+p/EBzUUy0N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/UxtUE0SAAEB9SqL7aYALWA0ybJUsrnvL8IVKGm1WsPgx8TBJTwhArD4uDML+rl9+gh5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hgKhRa0pLmzgggZQLIe+IgHpkPhUCijoo/qLe7UNU4MQtNzMpjaCAKKvh/EdDM6T9wxr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P1LG8Ok/tDPGYqH8y0CyWWAkuuWF53M+TM0F+2D2oq4SWiN32irPXbcwyhxmWlt4vEsG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aGfNkxtpmguMTgBw8oUfLGQ3AEbrGRmi4k9EW5F4obxN2VG4F1aMvqBqiKYUui8wfhHX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iMZZ91jyQ8cgB6K4OZbQE3DHQP5hW6LC/i1Q9M1Yk0IM5ieh8y41jYWumNOpzg8VL9jK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8uZ+yBV06ZPogViOb37GEiZb3q0woH1FNmMhIFwC1UNL8Zliegs/CH0DsAa8MaZ0XiiC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asofMb7IYd06JTqXQ07cRIql0GK/zBYAooOPcWCp4HfFQFhu6qIrC36o2e6JUXdwQV3M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NsVZysvtRe8gYBCltn1MAYSnYWgEqs08GN6209CP4gVAwrrxKDO+CoP+awfTwHln73+I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PMRAuABf3aANsPx3BFib3bHvMSfDANDdOn4ld4o18pQmKomCtmX5h4NEGsIcniUuHUGU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1XC6DzL19h/69xGc6ZaIgHwNKPHiMbQs/rLqooGF9L3uKorocpbtNxJiw3MD88RhLLAc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VKcd3MMrQw5MDU29Bj1cqgrwC6+YDYAW6PNauMQC2EXbh8xILjL/MbY/lJUqVKgR/8A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Q+DA+obSDQTjcTjZEiBbpw4jMovUBG9qwow9XFBVZJE25pM9FQB5Lor2hWmgc3VyzLwg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wgkdgB0jnwJ6qIUJRdJSeLth1LgxTxaN0mlbyXK3fH8wkNGa4jiW1Mro+oo2JLrCmvSl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Z/OYYoNoyUBflvEH1pr4X6ZhJNNrqU+4FRTq9h2wNXBAtwLeq7jrnQ7TFXlfMV2yqsON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NTrl6jite7blb5UZlOjSQC9G5n9JO1w/EISGIwqSlXtzHBd22h16IvEX1MYXJa6H6gAS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OyYFjzAPSckpUOm3h0qO3xGc0J8qgvmy+nlHhjC12ifVJZZSJoSSOUKeCwXE0DUC5fw3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o60InPEHavCcBTYF2X7S24t3FUFhwCrG7jeE03AjybKpeKigPAssUHItAnEUv1m3W4lF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g8LWqCwWvOZawPVdV2coJbvLmPDWghBFm9G2gXjUTSyzaGhfBgmCuBdlVHwPylIGfxcs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p1SlA4QpOxepelpak3RqwpKdqYjQlAYGM6Yhw78y0VrTodx2q8F7LhFlycgA4OKHt6hk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bldCIsuywGc/ZxN6L3LVg0tKXv1MsqroHKvL/HqZky1gHOaP5Me4XNXNCofbI9XWoBpC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IfA+Ei6VUAAensjy1UqMCnNQVyEwXB2PbmwKOHQLhMkGeiA9XakMCliw6QMJ2WJfwJa8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S6w1xDrgGtq08qGeC4gWDQH4mPxRalpLgQVbq5xOR+W/zcsYjR9JzZugFYRiKQL5KF1b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mV4JSGcAGaZlQyn/AGZr/czQ+Ze7rljG1mAqzF3LOKu6uozEw3gc+TsiLP4SzbgYfEP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4IbfUogfsQPliFCOxfgw9WRRf3AXGdI/BM7ULpf7LLC9R/gRZoKmFZmXdpmH38zIi1Zw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XvnVEBaGdSmCjmLRSJWIFePPUEFVWlkvosUuAbnEFMWbZd2o6lwfmMU9OnqN2AoaFxKy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c6viVgKIM/whhUufbL489OKkK4gcvcchv8S7tSagX3MBV3AH2zOewR+i5UaVv82EEoR0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iobx/ZGgBsQn/HUDhS6H7xcvM9KRScZ/qXyzqy+YGrJTVH5YNx14A2ZKjKU4Et+O4JQ0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QFlFrZ3YZ78Si/WA1wfFF6jSFcP+Ta/EoW5ea/kg1fKV9vMI09gnlVWH1KcJLbA55H1G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Cwq4zUSl7al7TmiSpXzui2v/AGVUZzWDWpXi23+WZUYBP1OvDrwN/cvmlZkoT/qogGO1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XarLxosl7uZQgXRmGwFAS/WZ4IUN6VseEeE7gxWvBHjo8tP4hps0aLwkZlo+ZlsQF7R8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sZpHXPiMzKleA1gViomSUWXPrvD9IbqmW6Gf8IuHYx8ZH9w6BWB9oqqAAPA1Chlo+m2Z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BU6L2W+LMVQIA6TAHwQCqBpSX/mNCgHN2RMGPu/6gBr71/OowKI8Ai+VVez6gg0NK2v7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Si/xM4ArcR+5bEF8kNpOpEa3Bsy/Hc2n6qaHaGvmfIjo/JYONR5b/cMgk2NH6IJ23C5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8DP2MFGjAeB3HLHhgPIhslAgsVqokOLoh/uXKF/5gZS+AiflInb3gIPbjUG9zf6YfmE2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lz05cwEWt4FlyeCvJiqwd1Gg8h4N50f7jSU4ZfZoGtxYotO9M0LTxDwOhBbwWR9X7Qhs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xAqyENQvt/MQjUEJBaCf3LX/ALrEVm/MyRHaf2mBJ8oPRVBjAT8gB7IhEuy5L4c+IbsJ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4MPsQ9O30Y/ZHMDDKE+DcOJdKzP+ZzD7basL6aldVfo0LNWSliLg3QCxOw2WxnqKStio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ZfhYEBXWc1eh+IfKsIsV2SrinTOEWQYNoD9RPArksJkfPNypreuTX+IOGaEOpqpxZUxs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GF4CPpC23u5VJ/MAEDSPBc2oN1uaJcuD3Kd77dg4GKbfzAqfqUvxadLb+ohMwPxSDSYq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HYn2z5AdfcqO9fUL/cGNOZQrBeriFZhV4+Gr/MXSjVlPtx9RI37Av8QSv1AqHPlly8A+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mTjIPQf3GGrupkmKlKsgUHljr1Bg9QmE0XADgVdQD2oJZisBhAr5igGlALheXxAAUrRw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+YENg4Wqu/iAB4NKbC4qKjtMphZsBaOa+5iKOqVdTBRc93fzEQORsLEXp5fj1HCjdj3a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MhL6t/zBKh/AmJUqV/8AgfxXg34nS3ZCr8bJsAABVaZrl6SYq7QIVM8gfIQ3tGS0oAlB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QzAAaoxyafcrmv5FhmuRL+GbkFgJ7rGURBmSVX3KNMpVQOw4lhQa2jfDjcMKENdyrWAd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DhIW+QSllxubHddS5V2xQAUrePiarOFd+64fUfFuW0w4RwTfHyRquaYrEHjUWEGYiius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4IZggvaV3Q6fiKIuLEPI1HHSvgN5DgOcfiCAahZXgCWc2mKtR42MupTnw84qngK1VEzw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uIS+qbtQHspb9yhtMaqLT5Qh6eo//dlK8LaXfXDmZYA1ILc0sMGaqJcEZL4EhsRUNtCY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FYY1ApphS+hQkYmo+DdAHGjRei+Y2Lqt4xd8ooeVy1U3IbL0dY7viIS1Y6OoYaOBHC2m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XRMI+pdxrDwAp3SmQiSt5G44eL/cryZraM01kC1qZBdroAMmB6P9yi4qy1ABlUW6r5h0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BKwQjkwGWh8MWtFLKEbW9jjrEpmmbuU5YBb1uGCFdiSw9qPctqyvaCx7RDN2vbdgSHPU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qCF6wIqbOntPEQvgNG3B5w09QjZtWIsV0zl02ZgYezWFFvia21RaxEkBsVbcY18Sqiop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uV/IZWUJrmgvl8StTscHyy2KBdHlSZ2pqMDtdFpgCu4b1kvou6Eit6WBzHopAYOT5dqu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h285ih2qUzYBgbeRi7NASq4yafMLtO9FtYXmXMB4w6DAX2YX8/iVqOr6Vl2tsrzKcSqM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qcyv4FjzLGbuZ91CuGeYbc3iAF4rZEVjUCttw3/UuOVrPEoLNDuyAaDZB3xELp3UF4Hp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NkfqErUGbsfmC10U3VVCRBvSNhNZpxuD2K7OYFQKCrqhiq228NiItBAMmIRFq25Y1nOm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SZgyP1DOinFxCqcHccvRSbmeh9DmYovN4xKLGtwsT64mJz4aCPsdwxAINuE7X9REi8YC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FO+J9xyCKYDsb/Uw7ldP9wUZoXUlWZuxpMcTMGhHQ4guFfKDKhol77Yu/ronRCpZ46YF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1eLJfGrULX5uUQ9ZnHxiCCU7qD8sGhlQB3CMiwloO78RaRyfM3M/DQ+dmfxKqvhgeAmi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wr6ZhDZfKafcVZ2KhWLqoUBDVOsFD5Q+4GAiaA+eqgsnXjBMH09RBJxUAnXYeoOldS7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mYK1pCh67fBHSzGOSu//ACOkWFUTWLqv1Ebo2i0eJ+Y/qAE6Kfkmo94khn8wxKyLX4hK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ch+SBsZUKpReR7h1MvSYOr8zAhrr0KysJOU1dt7mDrqYMDXHcxKMJJ3c00zO/EaFAZVg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hxmAVPR6Uv0g7wylsfcUNi+I7DJxKrLYJVFih2JsjDwXD/nibRgnxnRR9ygu+0yiKOyp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x/cQAlV1zaXfcvHBzEAW2ljmHYdlToWfFPljElcDhNnzb6gAqqu2Osu2cmdQFjf1AVCG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U+wcCVlAOL/0grsLR97j9BQAY16hyU4d+IVCx9ywoxeWj5eDzBEJhulIeDh1y21qCVrE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RHJdcN5/EH41Jq9AZnlFLn+B8rDkzo3aQ08uPMW3xZ4JvFD6uXhWn+0j+JisgpHzgHF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zKn9lEoxXDD8EebhCn3DAmR0vltPoLC/hks3yfgYPEy6G1M+3OX3CljHAl8Uv4hlaoVu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aJ5qIpWHycxt9CJGxnJXz6kKjEhgDBoJjwk6+EFgrFoAmO5ZnFlDKY3L+GEjyAGKnEIV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RCwq4J5K8SpB355xBTnWcF9zCYrUW/8Avct41OcYP9RscmuYdblNlHjqAtYsDyPHjcSK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6h8PACGCStl3jiZnxwp1DxDWpTyblUNrDm3q47SgyF3CeKV1nuLUITkLBfs5uMuPFEE9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f3LmbI7G5egmNVWIm0EcNI44rRKs5axcGFuogvlFSiIbtQa8f8qKTsVzdY/Mry0tu7Vz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DkDO2rKAxyjW1fV4f1HT8/rWMLN0JxGVPxPB+oRSFDzgG/6j9eeKj7ZRBFvM/QhalHB/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QuCIciofwgWVxtYvYNG1Xn0WBuOJYaOd9xAU3OV4nEeV9S4offdwuHQIFmzDgKY/MNMo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xyncdE5NKtqFS8VdfMukoB0ru4aEzLknRCXNsKAHmE7TcUS4rwjBWftmycgsbP6mcvtC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bA4IM1OhTVbR+tQKzbQ/KMqVH+H+X+T/AOLm0sciXIY9tFy32LKCS/A58HUzO8I8H+pb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SqlLsLQaGssbrUpekZydQzX1D2625lVWtV3o5v6iLaNUzKaoXLx6+QpDgvmWK7Y270Rs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XKNe7J5uqsDgyy6tBSACu17lP8EOv1RR4jDItfR3RwIYuY9kxD4XgaowZRVC1BVUyOi8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LVbG6q3uUUGN0XomRG8cRQgBUFnD3CsuPo7wTAGQcoNQWjrIug9vX7i77RYYyqr+kvrO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9OYcIjK9MMqGeCu8wR6LS5tNHLNo3MwiUIxS4izY8JxClSEjGIaNErijiNiIanALzbrE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F6agIJ91vD4xTPJIDZjhqrOmcoeBFNKNUYkDqyM8Ny+gxAEYVTYoW2eJTje3OaGmgEHm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bRC3wcFysbONcvPxKWbO3uzo4+ZamMTgkHKjZxiqg3KbxgQqxbPLFMwqzVKRbvLLdXxG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l5qWIXCHrG8HDh5HiOKamS9mOvBKQUSMWZT8V9Qytjqk0ni6L8MwlpTgbb3eEz0wq1ct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E2JEpUgjzQ/MQMpalIydbBzrMNpblpcvJQa3BHVLs2g7RCV4RLS5SFyU8o17Xww4wzrc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ty/gB9AnMPwS0+UgqJg7hdDoVyB5JVrW5zBe8mjDvMOfiSvlWJxQV5gCV8FJor2Acumr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0Xo2Jf8AsJoEtsCKKvwcw1gW7BqgcYJgolN2QwFt0Xry5KYNNYJZafs8OfcY7iSmyzL8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uw0di1ZsxNUgsau0/ZlBxKlSoOf44/jP8A6C/EFGiNN0r3LUUKgEvee7qVDbbeXtgG3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Z+IcBx3AsEvUXVCCl1z1BslCtiruW/ls/aiI1b21EdgemZQ4fEbBZVOFm4LbiiAQK3i3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4ibsCt1BrRbj1C57JddTYVtHoeZZu/qYyu4QAyOJsxleIVF38zee4WttO5ZNqQoVhyYh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jmU+D1NvZdQviA1B8Ph4bjkkbQr68jz8ggl8KAzDWFuNiJk62+iY6ArofdXdcR48Nq3B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1ox/qE4wzTR/M23yQg9CB/lDWwRUze4VUAKTfH+4pzAuvOoDNuD5Jr1qL8KUguHKtY+p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11BYqsuLNwl1CPe9susaavUTSPPoZz7JQU+bbLc/EGgXuNHacSyjvlUy8HxBdwF0wBum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e+2CKLG7ZX5hG1CkyYq6DkK8X6S5WsOKX8u/17hYp0AVjohqOKe4vbMreLP6ilcus/Eq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CPWmaV9Rjg5/slWUzdx5los7f8+oB9EC52GYSgJdfWIIAFF+CH2L8wp745fczxbPzKBf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8vEcs3Aa9HXl9dwLKKgo6K6qFOYYFrVvFVeoTJa4ZXezxrEfpqujTFWzW8Op2iTzCYC76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c+8P7icY9YZ+WKDci/gC/wAxhwPtkL+oomkvyH7l1Oz6UqCt/muNRSmhsrgPtgqcgm8l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ldvmOLji2IDCrDb+oIFL21fTxAhClWCbjAKb4lSRgigLvkvuF2SmgstkcOwjlJM7R4Dl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ycdHBxLlKMrC/lhaoPBrok2hjcXt4ctmzsccBE4O3lJyvNOuSEXrMki08WodPiLQMoOn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A6R3LUltzPyrLwksw6j1fHKuyEbmhEdNo8GW5fGsjnfRX5gL8hfkf1N0vT/HX5iYXc6f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XHtEpjlYKPaMq3Gor0Gb+RGCSqBSPNfyQ8SyeW+SVml0y28w76i6DF+hEimi2VALiNlx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zieLzPcPmWXAfMRyIzsfiN3SPCjSFNBC8RW7TnSq8Sqxfwf5l9+X/JHSYeAiiwvY/wAT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6D2mILA7X/MVhMm5a0VtM7O4b4Ax8ZamXz4sn+/9S1kfoD3zULS3wYxp5hMopYo9SoDj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DtuwkGhwmjbq+oRWyzJTuWGSEGo9rPGJW/7O5miMEwP7YwgFOWs1cXLaKnwQiN1Le3UZ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Ct0XctA01/URvnHa5f6jLbNVtXPt/UMSg0eIbCJADdPNdQr4qGPAt42/ExEKGpVTNG3b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EC/U/MX1oFsto+szLAmwtNKwbVJTXpdUQKhwZWfZ/Uw5nlVL9BNvgJX7cxgS6FnYOns5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B+0J4GWuYKWVhNTn5G5mJsammM1LKmKwxUt8TaO4w1HZoShXiFsHAQg/LNlK4SL9ywID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+ZYvou2WMV6Q3Xn+pnf0AgLgUWwyiCC3p9EtG5RILPxL5Mjgg77vxEqwW1V6/wDYCrDO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9qGo2yvY96XH+WMdf/L/AAfybmxLMDLbSz+34iWcoSYDr3HffIdq28G6gX8eAg6A8Vyy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1UsJKMhbsVrNRO+aCt+UcMS7mXQhjDtg1zKg1xAuW7b7lm0GhEHnhSX5gb+DYRoebx+Y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tOI3zlkAZLwD/UaGOQZuywmIF8WGNtYOmV0ZjE/WFcDpbNZEjA6BzQsZXeU6gLGqnYyz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RlwQOVQnQszqCNAC7VP3HYmEsUzQM9KhnRKTwnXFDXpQOg9VZMnElizYsPWcC3UgZap+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+Eq9KftwOAH0tvcNwxlplr0KurBWYUPa5ZaU0k7dwdcAVUmdku5tjuyWjkMYK7FltmHU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qTSVfFKUzLS6h7Ab1IRdsnS8JDgjgHQvstnBlWJpPTUgNDQZDm1uG3N6LmlV3vJe4Z0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urpD1ZQZWuJhYSDRbZV6Wq9wPJa6LARulCofOUhWqVwgx1CfOirbBYpq8N0YzHVe0Cgg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VLcgYcgrG/MPSKWhKLGrAZ6Zqgj1Vj04B71NbyjJvpcCxchLRwDNLdM0rBxcA7h0DJW7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JBDlR5Adcy9OcgGYq0yA5mdokCfy5dHQvUE9RGoAQ8SkqDC5qH7CrEWKxSmjHEuQFosV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YCx5WPqKvlg2KXQT3SOAwtVD43K7KEy+YBVQLqgDU02741GW38cC3eZLKx7xTMWXtgGz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/UQsVIsQOowIANvCynwYc9LqP0aNd5j9MJOjE8MqVLXphVdNS5xmMEGV9otylMjWafu5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RZHB+xYzXQoxFnO7tJhUyecj7hJEWcCjDLL0UTn8QUKH/HEVFL0h1HjTg5lNI2toVxNr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DK7c1n5hKL7lgWXdRbUjooW+JT88zJk31LpdFeZRlG6cwN85TPiGqUO3DKs1svXMGPUw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KIGWZa11zKAoFLgiSHY3Aa94gzXNTOfWopKELEZciyCAraj9XmOJmnYe9OeymPWBYyfn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ReLrv+oqonJA+4HRNybfMuPFYC+QPI0/EtomAErAuucPzFiFxcXzFlDgqNvhmaInyuYW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hLEw7eY96Btr0AqgvO4OZeeLWUJOoS2PliP+qEPEcEAgMTIBj4Z8QTlRadqyM37hWHkq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uKuaG77IlpWc5RRyTz/U71VyvQ596gIK7V+3n9Q1MrfUS1aUD7jKqOZejWL/AKhhaAP6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UKksy4qWLAhV9/4hdE6N+Y4XmvzD3BK1YeO5V5BWPN34hCABC16lJXNx9VMLGvwAlvYr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MLYjiVm+ICrUu6jnChTggdRXiL/4BzL6VOACgI9jXN1eLie0MaW3L1FmtAOFvP5gFDkF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rLiezJIBlqLXTD9xrbYJ4E/qJadF5BEX3DR5f/BHsRA9M0fIP1ONBH2/6SuAVYUJmf8A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7svhhOiw3sKD5LMGYtFQ1BZWxAaNduj13E2wfzUxlfZc5/imX+DlcEbK4aouArsG8sBO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Hk6qcszArd79RUU4FaA143CoGm0Od4/qo8KEdkx7D0Frua42M9ujWr6IIJykfoDjwTAL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LUHpb6XUxtipaB8kNF+pQA745ID55M34Pk39ykNA5y5h/wBgf1KeQK+SOtygQZT5a7+b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VC5N3b8QGIf9KOEROo+WsTpFyGTrT8QjyexY9AARRyzW/k3cqNAP+9zJRf8A8EThLbYv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XKWcefwxexh5/wC4Iofu/wDUXgB5X9EU4nq7+4pn6W/3NeLwJtvUP9Tcn6R/UUV+GkuL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jsDtW/uKb+Vf5lnd/wAxvyV6I0cfUIkYs4OWdECAKKttsaGXSufiUR2mJC84OYbFC6Qm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tly0SlyLG6bzNtwXNRVekriBE1mUgMviENdBP9SuZTauDzEY8OVKxECvsCXUILqzX4Ta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BNwas7qY6aj/AGpBgNW+w815XB8R1yr5g8AfH5WBSrtVGYeyrs0wRkRZdFniQfdiqmKa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YP7Q7yxdJ7hdcbB+4fmPJ9a4+omRCzpewfk/EGTZVyeoaF6dwnPhdjBdOUtJ2Rl8jeb8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/wARhTxu9w5Z2XM1ONw15Mbdw3SUIaAIWq0sFejCi5SIB0wzQezZ8sLaYvCFDUGQR4J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1BOm5Vaf7RIgV5F/MqSA8YVWiFoQWAFp4h4UQixycnmJAA4MPctkp5NX5lBChUdEyk8D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Z3V4/wAeYxnEYxj/ADf8X/BUVuZg6AojU3yUwJkvbhChQ7ofcJg4IVHDi2Fz1NjCEKhK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IQBMBvCuw3D4NhKKTLfy3RKFdhog2uz0ztcgvnmAOq2RQOg6TqWWSWlxzTK6rjvEPUOO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WVdOgp2u+iXhcNCmgFWwKC+JkNuLIUYUXy5czP6+6Xo8Bn4cMK2R0Gob2hfDMa5IAgg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QhgAWaoMJF2bUAzk2VbR3HcYsVBYnrNX3D4UgRClLgpEc5rUrJRdGLAEAM23Z1K9rBXF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4Zsoe7WxzQGsfMbuxU2XSYPj8xgw70Aq2ka04lGRscXoqD1YlxMaUqS8lsb4CXNPNAYe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YFyQ11TE96aLgeyCrRFYuBltcKwrt7ZqmogugZBaDQU5HL8w/HP4dlmGwHBrmC3DTdI1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TamdOBP6ZeIx66CKHfK1K92lml4A6Kc84hBCq+wKvjP3A1LeAlzW7e4HjzRm7HnBd5hr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9ucjBZVkhiscVdw8XklmzBlwlYIJis3jUsVqwtVlti+KNEyZq2FWq/OQZ7eYHKSGcmpah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aQde8XL7g3GnQJnkN5M5piyNuw3WlW7dzLgCRHINto7bxB7CzBSrTWm9tvpfnwQEh8Mm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Iiqt8GzjoLWqI2cwK6OkbvLRkwwS3fjKXKu3PyI1LXV/ePymYnHDH55PqGBYWp8uh8w1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7GVWjGV7YMMiwGPYxJYVNOO66jViCTNFbI69hgrSmAYfbEYsXAdY/qHATYur6Q0prBWp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KjS4rv8AcM4suFmsVbL484Wf0URZN1edPu5mrNaoPwSgF3TYjE5BrGT9yrfD5g6bku7i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0x18QQSF53liKSvBlZcWjad4mgKOMZnuL4gsAp0soUMmIZuaaKzGobSC2h8wtRcwtqZx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1KmIlAw0w9c0wLFDDuHSbdkCtV1ApvUcHuGm7g0tFytiHEyzbnOCIqlTIFGAaOjcyuI3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VdAShXe6dQNqpphgrTVdxCyk7lITiI2gA2QsFaYOJdUAjdQaZze0MRiAcCFr9dtH3LV/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RDHirHYrFNTWBx8FzEO5mNFXjTPiOfqxhGmzUKGiS8X04fVRaY7jH0czSCcjAGxB7IY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BVLN4L8hzFAx7OH4lEW8H+oZnDdND8yqlGxmHTy+YAIOirp6sgmM7MnJ08Mxhku3CKKw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5zfuJA10UlCg4gQKCgEn4iIcnvzTLqF7/ABmVmzYD6ihsAO31KY6tPBrdS/BKACzCVTfd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xxwwvtQGL8xxl7ijKBeGgBgzH+CLMPD9EFfxJnwaofth8eUr5f8AMLgRuHf+PMolBVu3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7fX3HoMEMszL8Lf1Gaxo+af0gnaHa/b3LrTZuy28+TKQEBRooyY3AABQ56MBGWCnFX+I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wV+a/wAaVjK6goBchXMMRvyhZ4x3hj0okl26he6gRyjrSh3EiCVDVK+EbjiRBqtMdvuH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FEeHyJCqN4SLbWNyjgOnfuDo9ip+5+awf3kLbDPE4orwG+ZY5R8jLGnn6jSDigNJRTgK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s81AhnK4Ly8/MPAIrAWvqLXJoVvmoEJXV/pahWeeS/uU/tR5R83/ANSg+6v+o8/NWM/J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vA3E9E/XIH9TkT2E/qFIofOaSnhhf03lP7m2Ku25RbRLcH6h4IOyfMFzn5lPUtBM9Rnu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VwC5R5+5R1ELj6lYlHRDK6X3GqlkryyPKrGqrEDJbbuOYt85p9VBSD40tdTdAUBH5Rrw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5y236uVFaAhEqpylV4vuWAzVJTG3uWAqlD17i0BKaorq5ctdQDddxK7Z3bKTOFCn6IlF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EmPOcxYzpZSIO2YOFg1o8+kY0cRu/1wfL1CznoDAEp0ACNUxRH7ZS8uh+Jn1AHdZiEU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M9JkMRbsLv3H1UWv5hvgTRn36IBTsugPcUhjCKv8/t+pftG8Ttf1CRKGCiYRYoJhruA1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0/8ArWeSDmFCob1Xxcv6hl1WH5mQbTUQbuODXGmCg8VE+UqCXhmVfUgABjBLuOZoiN/P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4ouZdlA8PhHMLOioURzdcSzrq9R/3uEqSii7xzWpazheTEuqDoDQ1bEp7MGzjB6YGJc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YluLtl4uZnrI0UwrU3DdLMA4Zg2asvvONTcv+GP8sYw/hYanMSig8E/o3KhLZYDhPY4Y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FK5qWOsO4VbN4pLETTLFql6QAiuwP3DZ5/aoXQCOaMpFBKjF4QyDlUOcsV1Wr3jyQU2M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2/GdyuLeFxC34O9WM3WUWMdal0knB4p5dLHRXa9jPxjGsS8lQKPYYUMA424iP9L8qrtX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QhyEF+OotQQlPJBLNuZXOSMB2GEdx5+JRdlFAaI28wAGYAlF9cs84gaY50DJheFN+C5h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cFLaEq6jUqAxhYbMBq7d4lFjGeQD+SsrNNdxVA18CFaS7wxevqNbrtQ1T4HLkVNsQhU8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UipnohW3kKh8rlg86tchXC0tLemMsKycinA0clq+IGTKIbBKKw5fEta6AAW05yG+PcGt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DVeJe3BYDMsDINsPwObrgclsxTh+ZgeylABkqtTzE+uwjBQGtm2CtM4YpbdWlmRmkLQJ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bPKe9CJm3ehYqgFpvBdZlndyR0A2lU7uEzfd9u2hYjuoXJmxDuEHCidy80Py8kC2Zsb7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cHFInzCsOscGcsW1rLAz82qZgcAY3FKrq11HAVClayixm2vh/uUYGIOHJRrF5Yksxtuk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TAOUCyjmsSg8ZMQKKttpeqzH2/7wBovkU1wuiVPkPcXVOMqDHRAKCRDctThKbHVStATF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boWMZ8amXCA8KV/MLVeJYsQstSMyaZthKtbpSMV6WVrrDv8A7LBbmyIT5zdzE0Ocy/li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a8wwJR44l4o4/MpOaAOPF8wY14KbPFghUMdtSpqW6lMqwdcRWeLYYNMPQVzDqLb1zAyo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PzLl6lA/qU27cwBKSa7gqsu+8wh+QJRdTzAOvzFwwQDqexMKH5mqdSsDMjgzcNYMcwrk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Aju9vMdfiUe4lGY3VhbK2rL41EoQ5zLRwSyqKZWNZemD4mwtwwFxin6lHQUwy2qKHTT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Y1OgDCu0vUvuPfcadDca6GjwqCkZ3uxrJFYqbbpg4fmM9QEo9fps8RKYrRRi1WR4SMXY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ExcBAPAo+X8zCK6AX5hFEPC+BJXFi/p7dP7irGOsQ7aA4wxBYPKf2g5Uuv7oKJl1gEXe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lQ6HN3LpG9A37IoCMlvbD+oaWKLK+WPVQP1OsDuAdGh/EDdrE+46dlR/ErDGa18QrHA7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VFNddQUVZYqAK9iP4gDnrz5mtMU/TFW2r/aZwvjzF1RtFU2mAV2G2OIQ14nIMS28wTB5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/cXCgQ1fJFhVOBP6hcc3l/1K1q/1BJwnsn7ZZVaXxJy8uIC5AvD/ALgRrP8AhiUOR7/8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QdELOBlreB+AgL9TAXhTIEFIcU/ZRq7Ahflu4KRmYdq18ImupV1+IXp0geiUC2OmvwxA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Xyf1OJvu/wCo0+gUZgvr/dCfxH/M/rhTRL4f0mMf9f1Pynf5op9l/mnKd2P7jlwPZlcn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q/CK6fUXxv1Gyo6qS6L3mBuL8mYabWAQMTU5hXiX0kvyMpyxMr3K9yhuU5uU8ympTqJ6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fwPZPueqU5+6PVr3How/+BAdEPbUaAVADJYjSFbNX0PiEhBljYcnTzETAMgXPEz2ZJNG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fgf8xduBsu3F+JdsHufOYzvyXaB79w+Q1VI2qMDNSCcl8RgCoPAHFSmJQowtIg1KtXGf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8ziMBmsaI6Y2yaSwx7gCNIx2lhYQPBAoilleZWjxzzAblMuV5vzCXwcQ3Y3eJWzAwncQ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A1L2Y4hrSYkJ29scHKwgeuCcTzBYX3v4fcuBC1KB9J7cweLBZX8ksYFHGiJhMi9J1iOW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Jb55PDL0Wp8iqpH1FSzjVSoxxFQOCka08XKuWWUFBqIwdx1htmNAWEG8qaNsnAamBN1w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O8wCpvwjgf7qHqCwUDrCPWOEBLBvgrqKXb1QjVhYmxRpeIWagoDn+pT5eZ5fPMrbAYwV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zElmPVzI7dT1CplwZccyv5X+E/h/jiUyQqjQNsKuToY5fL/jqJBVgAANed4g0tu7DR/Q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O6o8HMtqDFZdON1LZ8qiOMm3X4oj7V8C40nQbrxAiEXYTIWAoUbuUQP6g4D24gsrcRxx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A7IGmt66jlUhxz8Cs35uG8Gw0Jd7LaIDjiKew9bWlYRLA5ZlG8nJrZyvxVxIYkna1IcA4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ZWDJ0U5o5gxjCgUu749UXHOyy+W14r1AmxCsgWsVo8HzGqw1BRnc41iJhVpYu/TdB+Jc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gqEDKoauJsHHUVMuoV3xTdS5QUTYVTYMmeLiyd+MNCUsU5pY7y3XkLABy/7gSJhfNTRh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DAK06RH+zXydgKZ22xf13dZlnsdmrbI4ZiqoKUWVpngjqIbOFNe2xrNvOCUFiI3BtaFG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jeP2XoYZdJShyFHCdHD7hTLWxfHNbW4/cL63zRW+zWYHN6JiFh3Vt1xCgEAgtw40KEcU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BTKuzlNSkCWCnhCjjJfiDuxbhht5dhnyRDWOybQWqr3UIAoLlCs5e0PiCgbhhuZ8t0zF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PuF5BzeCMjxXTu5ZeHYxjcc68SsAcAIAhjvJ8ynlGt63GTXzcQxVEUAuPeufM3cxNocs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lqyhwFErryqaPE0AvoArbnAsXaGvfcs5phy2GqmAiUU2w4sLp7neqMJsBSOkxPCHFP3b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papLxmnxuFoaJZqx394hEcQ5e3zHoFA/ly/gRVbPxOSNDzAyA6gYGGVLec1xC3pIcWWs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BfKBR4JYfcbdf6iX/wC1LVlqrIv+epa9REErETD9xH1D8TDdsLSIIVo2y6FlFudQd6oh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zByqX5Kz1m4oHL6wLKwYSdnGSDetcHMrbBVEvSm/cUD2T/0lCXDcVhcyrjtg82tRpZvH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TDjlmCW/McXPTjxLICFtW9wAWULuUXDekoarDcdAallxNLM9wqwC3zLUuviITWdkCbG8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veY+ChgwqFbgg3KHPm+BQdF2Ri+oqE3tVyWJSZlLzEoFwEWJZRGssYqxKs/xznjRIDl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Si4A1L/1pY6gXzcfUXpSrr9Kb0CPN/AMD5D/AFKj7Tf3FlK8I/cZlYnYfuX1RTNWfueA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he1Sz9zb/VOxBKIfF/UFzexhVdtXwkM7mrBr6hrEmM9ldJlR+Bctgp1X90eMzw39sL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6glnrA/qX2mv/Go7a3S5wf8AruZk172/3EVfsP8AcQV9cxC/zD+o3dTw8afhr/MuqPoj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Hb9kj9T8sH+SKaxeb+4rm3zZlmj6ynMFepevwEv6+Jcd/aD7fuN3N/cB7+YuOYAlPErm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3PRnpCXu4iXki+EizkivCS/YRXSI4zRcVk+5D+vIo0oB43xAHcOr6TNp/gEdMr2+5/1c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0niJ6pbxH/gjwfqeSW9y3uZvLPn8ziYvj7mO/wAxmL5ny9ynpnkfUt/onkx7keBzbhGP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NP8AU+ZaKmaOPNxzE43TXggFM8Ac/HiADBPtoS0o1jQ+4jSFqUHy7JYcnRoJUNqWhCuV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g+7jgEKyA/iaAAvS6xBs8gvb+4A0Gy9vSZc+rGnf+JRveP1Gro4mtMfglAvMyByxoQmO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M+SwRnHmEXcdwfey1yqjMCi6C2o1wzsjflBqA3Sm/EuL+VgT4vB9RIVzlIeDgg1IPIwk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fkFVAFoON2wB0hDONMOWdIWJ1K1Ud36YheW1jK+WUpujqO6PEqvqFvcuohVv3LNGmNu2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E0UF1WjtgmIaxYbjRsc2gQVHnHqW0SyhhPcrorpdse4U6dRNYzogyDYUKBwp3DDCc2f8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kVkrQKr/ADBtqJoFOjaxPn2GtUTEoCBd4sf7m7Lhx/CxY/wbhLl/xj+AmIabpqlr1iKi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gA893iBWCUrJQl/MXnFoa1E7EU9uY7w6wPJnzp6WGfBTzd1u1RASsETaKWotsTXiwDdS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wBxNtDazPz6/UIIW0XkZa7vNxAQBbfYX3+4HVNdAwWnF/uNhbWuQAcu77i14gtZd7G9Z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vAG6wuqczJjPJYsLUENVkVtsjGZgBFzpaXq/MsuL8bFwN5a8QYlGwLbhzynZ9S44ikUZ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qwV0OGtBxBirthaWmYElGYFDEcPUlr3QvnFPEItI8kLfCGvCkW4VqyCX0LEwkTbEoZez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oDeUGl04M07KsgcJvKBal5drwdVKnhFY5sZHq5SLgAzLi0UtyolrAC6FoEpQLDwu4xT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5inSgwI6THzCZhqgBgU5FzV3D1wOoExW2uMZuXFTbWLsruyy/LKdpsVA+Hl+PcDsrjQg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CqBqop4D1epjuEzAjYyFaVkj+KMEF0P7eoPQwGGgXypToNeVKUKkuygauqL7mbfroBVD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4RH4oRj12r2NgQ2Y16Z87PrxZn6i0bicuKqhjbAqbB2FdW1LFiV/jh/cGh6LaIAvLV0E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NTYlx+JZQVtkaD6g21ByP4gXQH8RUKchmcVjVQFHpQPTCLWowYGW7oo0mW6iAsBYQFHI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+a/Jj8RNjh/ApKlgVClcof8AYqAC9HglX3DI3cpbblLYFpWTMriCnXfEyJ9xDr6hugvO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fuWVoCJgy14mZrMpVFw/mDhY+IUrNt/UWKUruvmXb7uqzdTQQbK5P+4lb0lYQI1WL3FS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Aetxi4J7j9MD+5Z3bMLqMEy729TMxbZcNiiZ8xJ+ASoPJxNrTMMucTiKg3FZHOqi2rEX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AuJkhAFasDJzxEkxF1oEKFzer3L1rHNx2XqNbnB3xL1zZLW2b8RTYR6fuNjT0l0eJvn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JgNvEuQL7iuBQbp4+Jfh4RBIYABHLMKlOw8i75J1BFAZ5oa+7iKFMBlj5lHJ9B/cywD0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hHN/2BCqqiUrQ+8G0XpRXf3Ivb+1FH9hFtfYiu/lct/oU2ze1EF+0cRWr2svard0TDn6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Zhz90VW1+YeTHrc9Uj7x8fzHw/MexFeBg6UZ0NcwQLLotwxNOHEwQXNQ6kt1Bv8ABfuM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e+Z7T2ntF1v+JUCj2Zftitcy1jL3Eb0/Up7S3aUuU7PylMJ0nQPuYsAJ3BvxX6i9UrH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qCrf4g+57IeTK9xXt+5W9/mebHuf8XPFOoniiXBKck8EoiiEOo11+IWvEMtRHRL1/ueB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bjjv8R8q+InZfqOKaIuOUQZAT6A+qlRWyjHNzBlQZHUZDgHY+Yym5JCqrtuGtxGVRqpl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wwguV7jJ0NHYY5XCiBOlr45hOGkw5H5JUCSsOvtZglgAzfiYiaNNhfUyNF72rmZbkIYE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PEdnKDGtEoDyJhW1lU1mIYi/UcBttnqYIkl8VAA9sviNiKuDhVeKAqKd4lReZXihDsQy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OxzAZXDqY+MMYcjRjMapxmKMwpKbN+dS9b9QxhzLzlyzHV28SqK3tM27WSvluOFtfGot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d0qjz1BVNK6mT/2CQqMRrPUq1XVLcRQ0ZGKjRbgsLY+JsBvA61BEZthaLzcZPYO085b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ISTLebtPMBgtSlC1z+o2jXe1G38GKlxYsYzmL/Nxf4HQKaEaH+OZU4CCwdV2vxCI2ZFp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wUMIpt3mOfqXqsLi6CucFW884qWKArKZFbVxru4UaPek0j3qXi6JyOaDU32wckTqJY0V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/aszIF2ebNSybbCt3zVVj2dSoIO+th9Wx9zETc61ssc2dtdRBsVqI3FbtYaxaQlGoAXJ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YhAXKrWV94ldcEqSEGA27pGZO8KgkOa0E0q5aIGFNvRj+WCKTra4Uy0efcpcO+Ujm6T3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/DdvjMbGeR7HS05AXm/cPCV0LEt6O6xVTrlplr7HFxxeXsQOFaDeimP33wtdVirYfDRH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G4pFwMsFXhdoq0ObpxvTI5rsFlsyVnfGAxmXFDZQu1ZflOmVsBBa+8iCNGPqCl4HCbjY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DlcugEEtfjcWc2hNt8sfn5ga15w8uErWL8sojf2gpRfXjxFcCBQoarGAd6uJsSZosRwY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Q7ORvw11NFyCBdnXMugyJbXkjeeIgbfh6hu+seJgJ0MJ0XS0Y+pV+wnXN9h+IUdFBg65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MQ233n8zPRXWIXV5ThlqMAzCxitsdOgjpSoJx9yys+ol4aepjru+Jel8wBaqlcKCYs4X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geW2PLWvCP5PzBflEsRrRSeWX5MX3C8OYNdyxuEIrENXmUXuCi6+oaXnUOBw3fuBDhcH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W2OZlbs4mmXzN8Gf6mJ+cSmrau4tLUoF4Z+5k8JruIblXKLLkyq7Ld9Tdf2gGsO1qF2H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esXi1/xDYrOZe16qosExTteIMjnBHVW7xHDTM00/MofF0ywOYYUbt+oXjGIDa0tbgHKM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zTslCLDq3fiYDFpxDdjRTPzGLBFb+JZV3T5miA3iIHTi9wcq+b/uFwdzNCFyopqYypru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q1ua8R7PiUKvMf3Ofjz8biEKd6WH8jMdDa6M1LLuFmaDVkKF59RUci8xXkQev2hEwC8V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zFrc9vzL8zwntLxN8T4nxH1K/wCqVG3uW6mepmKzJxG4vdRfUasVFd3T9syy7YKbtO+S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UYrOIWIHmHaUcLKcynn+AEp1PBK6SjqAdfiUcEoijqIcE+CV4JXiU9EqU9ynuV5leZ7R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ZO0fmI97cHxxHA5PzBsGoImyI7I+SfcH/wBIHaX2g/8ASX/wn/FTwv1PKnkSjyle0fNM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etEWdQsi8eb7QGvzkoYR+Sf+uT/0idv2R5B9zp/zP/AZVaf0zHKQuq9HqXEConqNjMAN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aOIoXhohyzKCC3XEgFKVjhvzxGuUCAqvNQ52Wdg5eYsyKweaiWWhdrbzzAgyGj4YIoVg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QAt+GWhQMo1LxWtPZcY6KmLhKoqBczS5mNJUddTIO7Mc4mILy7YX/GY+DmMVqjEXwbpx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xAAhiIBbPUNFdQjEqCLiFAhyrt+twMljlHysPuM5PcJvEZYd+Jlyu/xBTaUBuLkXi6nB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gZJWnz4koRJFTBNi2DMfPiIUOuJu14h5SegOrZnGFanOPRdSJT89wXsAUtvjxMOVW6lc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4rmNwTcI/RuUAfBlcvcpjhB32Blh5FBpMa6iCYFrNt+Y6uYXj5hZe5f8Ziy/4f8A4WH8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seyr+JnvyNggacI/ZyWoA8utxjviMWfqNQUBzwbV7cs0Fq9S2IqLig4wV93Ksr1F7y3V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N3cpWkaH3N2gO7tkfmjAAqICtOV0YxyXECXvJU7DKprQ7mqxY6izoBWqyjJkOPUTK8Vl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hFcLllbKy9NWq5/rqouOFdxo1qBP1DCjivGtnB8rjsN1oGwHjAKbq2BPDOF0dVRGwuxD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9NABstgoWDp0tJgMDSID1MkyAK8KNM2tNZ4Y4eEL+VWtl1eIFkF6IrzV5XS/E4L+stka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W1FXMzQzxkI9WAKBton1s5ic8VrS0bclq7yagFFH3pSDPtmi+sxZgOy4UMNYyvJ6ipFl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xM93i5WxaKtSl8XMGFCyuGcIcazEPNkLwQHOY573qxTh6eu5VklkcisWb5lsoiPpVLpL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VxXUNqr081GNBCCWgcyzleWBRea/cA7muivMu6ZgC8FP5gjB33qJRjL5mjlmGJks2czE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iozGX7lNjgY5GdspUljGwGEmgcU9nUrDrgKeR2PkllufPCynMSxfdZ5P8MJScMBY4+Ic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qzO+GF9CRBcB6/gc4JlAwQM1wYxMDvucHJiUh+OZghklbgUL1fqIsNRLHFl1PH7jguCk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FyumusyyMZLjzKFDZ/U3C4CxVQgIVTDHNe4yU0azLM6h/B/uVkcR4FDBOIa8S9M2PDNr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FHRdxFnmXhSJEBdL8xYuqILDDEhTDAHDUpMBqGa1mXkq/iXBWaxoZCcLBKVMkbLlMtQI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SLel9R0AgdMVrAL75hvSXHcTi4DQ353KXVU3FQUUxAqvcac/6lSg4T6N/sgQ2Xa24+hS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qFQYH/FRLj/1g9L6eZXeoYeK09M6vzLXefESDh5/wFctLdy5bxCLY1/C8S4suaR6RTmo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WqCVfmK1/R5jVFhs5gA4P4Ccu5fplumXjxQkv1+Zbx9z1S/ZL9kt3/AMVP8AZP8A0P4D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pn/iT/xI97+J0fjHolgs9yA1iFUQ7SY48ET5VLygeji49Hd5gzi+YF/vh/6kOr6Q/wDJ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bcfBNmp1ZLeV8M934Zn/AIWW7/PL/wDbLJ2zP8uyw/sILw+kDv6UfsY6cju+8O77y+Ty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2AGsADIb4JhERiRi6FXuW/hnFUuWKTEEKvaMlGmigSglmXvy1BMWiJz8XxcUiVa08Wxz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xQWKHFOMxKUNhA1ysCoii8kU/fwg1vUp7NyCvPMqJHgV/mGArb9yxhviUtjMpgIrwMR5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+YFL6hAtllDksJ3pm5W0ZWFXbFqB04cRNA2c3cwBNROoC3ATBWoXKgcdYhG8pdH/ADcv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fPimpjDz+pVFIaqEwloyUWnFxRwLfIzIBbHNyhtDfzB2unqXBRgCHMssorT3FpyvqZzG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/wAXhNUmDijbHlQNadAmebcUT5OZSu9LbTRfUKJBvsCkod8mJZQIDWt8whTbM7fNeIYB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JRKMhXdQhESzhli/pVX2LmCNnMRb8xNJVWtwaDwCs6czMVXY85IcoS/5uX/FxZc3CP8A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CQlyzraTACqGy78SwKj2hf4tjyisEY2W56pp8VGNVEHJIXYkFbPcVmKxsu4HkR4lWFVo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gCK2gVKLyNg8MIUu+XFv7G8GZUo34T5PfHuWFGMKC/QXeDgxEN1XUWOab+XZWLNx7tZ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itFHQaNfBRdFZrceXO83boC4aaGYJCv6ItLTXn5GAl2YNCMVarquWXz3NK7dKwYvKJYY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OlOhrJyIKFZWsckBTjQMVFeImd0VqztYMYg5ZWQzIwB8BbGxVQWem1LtzYrPEHUrsVk9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VQQDoz/dwhCkcbxbI5UZS2mO0mQX3nigOTzEf9WK3GHnvd1dwEzl6s1Uow8EvGG4VOl0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GCGmjYTrmAM8tepWxYhVTdg64vURKqUOX5l2RRzwwGCLVS7giABRXEXRNA2QClvZIcQa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PVMOfmAyxxvJqFEEx3NssQXxuNBo/EpbsqKFjMAqD8zeosmMxvqF3T1CiVQbPfh8wAUX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Wpq3mLx4WCHzE01X+UBRjbKjDcwYGjGbmzRp7ggYq42c6nOYN7mF4+or0ZJfMxHuG7lD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1+JdWOdZl6CjlhmAA5xCcqO6ywOVfECgdpf3LrHuOrU0/wDYjpGga7qcq5gJncG8qtIT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zMWjD45YetQ2XwZ9Qa6orxGYGALe4UMaCpwAx1DGoVW8MWpLoc1D4R7jfmDA1cRKrZsm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dRW+WKrsI+YoDSimFKbaiBn7cQaL55hWMCbgZhsSziUAN4y0VNjWPHMNUXDMbcK7hsWC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uUZc+blxplgC7wBBgYDZ1Rnlsc8QqWb/AFBWkFuKc56YwrBiGp4naQyJsScLgw1nMvzM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dEwCUOBdw3Z3DOMPEG0fSK4HcP8AzQ4iPBB0fwB5YeR9zBt9yvb7lf8A1K/+4+L7j3D7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OSEf+Ijr6QsmCqGiUaBdttwyHgiA4A8RvIae5bKbqs1DqCseQxZt/ELZ9YBsVplP90u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BT/dD+BA8cj/ANcOcfmHL+af9jP/ACGHP9idxjzl5sf+ITP/AEE7PoJSf448lvpHnkac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ADMLTnDPqMxeSxYB131MfMPNSz/RAc8f6ugjH1oD/CgYx9ZM9T8f4gpj8E8D+Zbx9o9G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njPzPHAZxXmd7FuQ9sa6l2Kde5TsYbydQP5mCSLyy+ZXv6cT38F5V/v/AMR/xI/4iX+v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D+9CPbrqhlPzR8wGuzFu6Ryv54hwqbC6NXhu4QVdBtzGQLtlHqpWADGI8sozkl/ZiOQL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/RiucStji7sVzA7VZdkND4gQo4N0F78QIPItDCX3guSHM4GouV7fcZxlAlFzzKGpmMrs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3MgvxMy6eJi2UikijguLg52S9w4CoUwrykTkBpEIXgL2W3jqUipnNReNdyutMGUx6UpZ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jlZRvfCu2OYYrQ+KlsAcqlecrLL0D2LbIfctqJf4lw03WGOm4FhUIpnhPMb0YqFjqOl8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e5Yw8/MQCciuYUFoQFt5iMSxxmYzDa1bfrmZztqwE+IowGFrY3uY5sUD8ywdLFXzULzQ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Mq27dxtKgKogSLoE0TPKgsSgmhilUcd8RFP0NvX/ALAGVTHkYWUv+GX/ABf/AM1DUYfx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cg1oGaqlqACiHQUROEF4wHiNHBmVVbPIiMBVhctWhhmNF+6NsSnnG2FheVh2PERp0Cq7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JzKFjBS09KRxo3hCFIkpCuDER1MPYBN+amKND00tiu9pogpMjBdC3HmuL8R9jZWUN0Ml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HCtjioF+ciEBwqABdYPMTuqkMUFeC6o9EQCmaZVwSqa1V4ehbFU9gqAJeB4x1D39t0z1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CihvVtqueC4GNW4xQsFfPUFA1aQCc1b9yjaLAR4F+jEzrxQ7gAyXd3q5aKFQlAFh0nTC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mYePRAnun+kv3bFWpAPr8JqsBgsAFviNUGAqJ1MCPEDAdxV8WX9JAxAuNDMLYzdxRS/4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sRS/DMOOM1UOL0XAG5akwu4BTuEA2nOIKrVjARzKAb5hZeWBkDjGYA/iiIb9CBhh2PED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AJCCmMS9TERwSnS6ZVC1LyQNuPMDCq1mByzxKrUA85uYF9x7iNZzqHXEDTb8eYACXYjV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8Z6JVRZ6gE50rjiH9CQr4B4jXJXkVGS3T+pZgniiCywTCYYBxbsZqperho0TY7B9ShQu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RM/l+yw1+SZQ1eJkFibV9wClxqLrJcy9xQMURI2wQC0pbEBbWZm87jgNkyMpAt+IWhI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OQX9QFea/MymlcninUYNt+YuRZ41TFTs5i8U4WADOb/EVpuoCmfiWDQ+ToIiheef8TH3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4CNn0S846jPwoAuLB4uvMz9qECLALwbCU1GY+tZcuavNQ8umANqzaXsqhpmUi7WHwnMU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YhnHYxNC6p5mndTmLXBFSY8cRqL3sx9ygP4YOmWFcf8AZYL/AJZ5ftDs+0/4MOv7Tt+R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5n0z/gM/5jP+p/HP/EJ0/UToH1EuB8kO5QIJm+4SN2sH1CrUKKyXFwEF6kjhZrpf/Qh4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Q/06H+hwDd3rDrvjAv4mKP8AJKzP3s/6H/EKt3w/4nuf8dRdST/F13L6cr5fSn/q/wDM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/wC+Z5H4H9xH/Gf5lLVj8Ivr60yUXHjHh+v/AIlaw/kf4muPm/0nRQ/94jwH8pUFvNtj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y02YgCI59QYMo6DUFMR/+Nhx/EJmwUnwv+Op2D6D/E/94/xFRedVWpfs5/tF4oZo947L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lfnO1+Tg0bbHlm00Tw1AUFHqPF+ECH6QNlxXJg8QwaoxG0vsmc3n6R9CFuItwO9xyI+U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UB1mIFDEpRfcJOr2iW91xL8bi0UuQHUbYxVZv/NjmUdq36m2kvLlZiRXI5D4lXGVKleP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Y1CktLGEEWlLMwxbApD/AFLQbSrGS/Eo5zBCu4dPMVvRWIYqNnEw3ub2Y+iMqpjuZd5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L0dsTm1Kge29RmGOtV0P7fEYXhanyu5UiUbLUQE/qWPEjMMu7Qwf6m4ijF3WJW7Ap5jO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NypboVRv22zNIORX3lo+pWjbVP1UIwIxtKBa7RT+YdZhlw8CEsJQBwRSmH4i4iwjvnBL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ThZePmXTjFl0+fUVElQ5t/qP7scyDT4eoycMCVc98ZlhJG2q3uU1oihS4fNTVltxOxMG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dCxbNWSOSn/zfUtUSuDBLwYuzGRotDeV7v1KbbNlXi35Jh7v5uKpeIS/4H+b/gxLizdg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FUp4F0MJA8/BiEZsCrJhuWL3nUe29qseYRORXS5J2Xpp3H7gTgpNrCmFN1LaHCKGC8h7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J9iUFkI2jhG8KLchqWLZs0HeR8YzsoFk4olCZfOI8U9qFqbVLovOSGailHxrVvjn1Hae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IxrTrlK0TQb1mCXCNlLjbR1UqwXUwCl2o7LgzLSiQ8SvbYA0NZ4jGlNmfVdRjBQTKllf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xOTRnMA0obC+lv2tCsQ2DwXAG1LwW0Mqub69SkHauAqW6yr4hsDWGV9RshlKe6KxT4UJ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SBSOfcBFZZfRtYbTNccRNxciQVVwEWtZOLjYe7jAdEwo7g29MFnmCnMFuMzhNB8w1xOu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huYZsgF6/h2amW9wHQolCzffcpgM+5kixw9PENK1Q8JHNqZbRo+ufHqEd9dRwHfiFVaU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cLHuWtFj2xoTKAzxAJlpfE0oNWfiCw3zCarO86jUtd7Z5ZjRh+fzFp5mpyLxAkFApigq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ZmvmHaavJUHKjO4n3UUO1cXxBgSvDs/EPKj01CsRzK2GrSFgO4xQT6zMTc/1TK7uqnTz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DxFRY31BlBxio7pH4ld72xLFLJgepQoYEUqjc9Q1DkZBcygKhW4vAXHEulHHjcvcJ9RQ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6KnxLscxQtfHmGA8yx4HcEjRw8+u40F4eq14jdI7AKDErfZyxSzlxUMgtOWNDQrFw02bX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qMGrcEVN5jwFr3cYBdDPiEOARNHiNy6mJ/cuNazLCKlb1UavCRfBbMp4S2OT/UNALqCO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pUwYGNRaq9PiCovhOVj6IiZfVELyruqJrv4Qif8AZjVY0IMlCCa+YaNHi8bAQq1tBrPu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Kmz5ynv7v8AmDrg8ZzL/OibynzLP9pSuAC6D4jetMWwbqiU3UDxOSrw1ABxFhaZSKhl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F5gqs+Iwqbngy7hKLFVfEM4Y/MCcEBeO7htl5WOJSW/iKWrcKhxUL8T1PqYtCs6jZhVZ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1LAS4Yy6hw0PczZDz5lhcU7gFCqwv1GjxLNfcMluVueFKqI4C9bjTZUHdRFluhrEwOfq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8QDiC7xEXrX9wstdHqXmj8EDpn2SuQHthZqnmKQy1gVVVvDHYunwMaG/7pVBQXG5qXB1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MVtXiYcVfUH2v0MyayVgBzDTS9XiLa9t/wDEHoX1Ki0hx5g0Fc+BnRl9MSX35FX+5agJ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Zc7flj58VY+2AUNERq8MPwNraPFbIohYFgcMPg4gsGhdZ4vlhXjvtFSqzGBjsnUBHR2j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sQjgRAHDKrWCDBCksXNBKKgsCI4PMB2AaS68eJV1rYtodMQRTWmAUeRi5HLK4L1iJGFl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GxQMY5lnS3MuLBxyeH+UdzzYD/ybcQwHlVAcNX+EOrAWZVlRAcVHskSoVuEbSoWU+yUa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VYeaLiJcAVpwK+N/EM5Yq+XmBMHwoHdDUPsPy6+RG7x5hHwMREAWJaBPwxsQ3Qv/AMmM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ZSm3ELUG36jHoiqq11HRUriGDJ6i+0PF8yvuUM2UrbNzPD7UXb36mO1KsKtKRWh21f4j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1FFS3HcrlDxx+SChDDO46W4KIqbbT2MDM0pdHcIyAbK/KLKKjHJ4fMBuyzaZc9xaDW27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xqL7Jf8AFxz/ADf8j/N/yCLNaM2KuGAEXYXwn3YgLgLm6VdvGb4lMlyPVhy9APxHFiNL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LfFaBZeFdkTFLsGursKOqlMNkSytrVqOKuKB6iKuTwX/ABKM44Br1NfUXSm6r8ArRAMv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s5VWaVRikpGKVAPkh6cQVYMHbwFtVTwdbgTxGYfAceECMRikl+ZBji2stCvOZglOWoee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QWTmh0C2rZ8xadElQSQqvVyzoy6Vcke3CeLiJAt57jDSlog4FWF7zaWAc9QUa0alsvV8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u5kodttpKra8biUkKgNTErmF3i5gfMwPLHLmz3FYK3PoRNfTAoKuBd5zqNrginn3AFr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4q8JiHhCwWj1HH5ThXrUwa4qGaEOHi5PJ+Sc2zCczHowwVcNa3x9QsBWyDzWT8wJqvRq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It7SrxMF83Nwb+JhKzMAYBg2tlFraYc11iJk8Tf2MtSRqlbF5gMovIjtAnA3GzsE1i42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DG4l63QEGgK6hwLa0M68S9HkW1TDEhZ56hyK9+pZji1cdFIcMRSlYzKRLVoO9f3K6fER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KKUVzHuiNO4VBWh1REgLTjBAq2ZvKpjnVwUxqKjFiv4lWq+DWelhHtoDfqrlPS/dQfiC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BMXHz+oM/wC4Q2Agn1BQD2K4jq8tP6iXiA2oP7iYIJQtZWRYichB5y7z1mFkjG4vWefV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yCCuU36gmZ5I810LHsS4VpB4F2QARWhv+5Zhs9u5zJXc4iPjqKt3i+CaJMOy79xDyWXq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t40WS9VeOahLS7D4uVKDdrzto/U7RaPe34uAyAueJRxRNbgV663B3eehl2xdywKx8wQF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MKN6uF6FTrKNbUr3mNDBb3EZweZSLS94j3l+YXbPqIKKN+GGSijjKVFZ+mCd33Fnm4R3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GgfY3HxPqBanEbfqNRpI6dkBRcjb1zEZXcA211CusIeUshbfhgjFXgYUrOXEEGRUZxVw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YviiX5/TBMflJ/56HmvSHvvGaJHwIK737ENYzyGPAHikDMH5RLM1/CFAIqQ9/wDX1MW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z/iCV4a/+IKV+V/xMFYbhu1+iPD/ADnYHpf5iiP/AG+ZpSL4/wBoH8H/AC4Htf8APcO9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zM3ArTqLtCGq7leaOmom7s8QwPhsyJyOHOqgWaHVECaHysxrIfcSVH0wAZsNjMOV/K/z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a0TzB0FM8xaRemqjGA3vOURmoyDncA19T/EoIVlUYPqawwqC+1GU3IWatrwTPxAh/wCE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hPnGiuysYZmM8P7+XUsNN1gAeiGUfYvtimY8iTNOx1URSrqZ7Q8QdwB7RYvYHuHSpfK/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+7zAYvAwGCAeARKxeaYZgb9qf7jFjZTNVtDURg2lvsG3pgeSmhws3EhGb88y+AChFl+9Q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to1nOe/MRFwu3ZnJ/MYqUACZRtqyKzjqahNbDLjMxSBTwHmGwMZnBepQVfEAVuyRVQm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lCMMpVD+bWjmlsfT2iz7aT5+oqm5dDm/1FohfWDpxn9R5XCz6D59TPVKWISc9PDAO7zF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ZXbiZcsamdK5g4ED4gc42CE8Ksr4lYQiJZ56l9lydVqjtdVALW0eAoaXb7lhwRcrMr9V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03KF9yP159TMFL7X2in5Yy0baiz3RA2M3ceKrMQeUdhepY51EWIpQg7motFjLmEKotqL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HIGqlZfOOog5GlwpgLWUjNiGvMVGVoUxdvdW0pgFiq4JB5rLi6mLawaOF8yqIZgImaoN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QC1cukeK0U4oKN1plqNr34NfUP3f/HMZf/07h/FTTBV9BwGrrjxxAr8KkXwOPNRFYptF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QQ5tMFOXhV1h24I2wtn1Oeh0cEKRVDtiL6Ys+ZZJBo0c4scflBFi3zvikFe1UJsbchnm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5maOEpbBFjaUFHHyxbDAGZt6Pj/EWwduFnZjy3R5jM2DXy0bs8bjCi/8lsXO8hp12y2J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MRc00QHmT9ISDFBYea8wi0T8a5Ph/cyPcX7XADwtYuUqY4DmGn1KolSLqyGw8tsLa8s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eosMEwo64jgxqBp9QcvVQ2GJgAy8j91Eznn+47euoMHeNT1KjQ4bnNxXEr/m5icG48Xx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G7CzG8y1HcHO8y5e0lzonUo0CVUJVp0P7j7Gdvyx9+PERDEJwPJ4L5gBlFVTzfJvmUd1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dHn7P8S2tlv/AAWfxDoss7ZPiM5vjljRTC5gWbIlvfcTMu4JhXOZhS5VsMC/gJeiVd3t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DU3uL63NLWKumAL5rfdQ31GYNAS1ppC9ygLKDuG6U2RWCLjMCOnXbMquZX484g4Bursf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xLgdNSfmWSjVCj9wEYZRD4b1Hgt9AX6CJk/lVP1AeHwB/cLBsdgFRLJnK5ayiVav7gEl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emJd/wC5StEutQ/hcx/A4wxo98Jce2xsqHV7I200S7O76gbMdFkA5gq6zAK46xzB2Kfx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9tSkCnFQqpjWCVXVTAyfiWOMGqu4gKC5ZuYF+beh/uXM4MS+7OZhzcJG9EJEsEviUkAq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32n+pmAUDSYg5KLhiSaiMlFglebPfxsQ6xB/YHMHsJQMnuGGbGW9y2xtE8wTFs8aRPEQ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BCq4/BCv+kHHH4ILv8If8CWlY4fZL8n7Jb/3LyPea3fXqXUbOW5agLiDUExeqd9HiYzg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9AW6irQHDa/xEgoOas+4yUT4EZU98kslkXFHCM9VEYqn5hVSmRCq+ZbyD5aYPAXrMLq9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SB/6wqicZ/8AGfr/ANIh4T2TyPsl/P7J3/mTw/snSPuUvX7j/uJ/6MpxA/8Aunj90t0f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RaHiUXX1AaHIrfLxEei0CxQ1H/yXLBO+YsoV8RXC0R/MWk1lcpzCDtiOZ/2osDeT5QvF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5OIKkRqKLafxMo8NS6jNi1dyx/pS7UNuWepUEU4ldcaBZmWvXFuCuYPPSsA/MGAyztgK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wvgxKDIDthVs9MW0vKALo+LuZt9AKlFprMKe2k2Z+1+Jc27KBfzOYPgZTsQqFAoKapi+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WwvdcYiIoebD9sCNoWYOsblRXJWSjgqDO4I0qclBVrtL17hm5TABttx3MUhPJl9wcUVD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Fhbsx+43ANtRC4o3JhtztLK724mwWYGL6g3muDCW93K8PURTbunzmIospOS4LqA9JbpY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zlBkXn6jIJDqLJdLIJjJy/g+5xcsleNS/T7giUxSuIvB8E3IW63xCkwgzAUJ1DZWU9oh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EC0QKwe25ZK2vLt0BwGD5gNaasj7WVCGBqLge9sDSxdwAzFdj02nXy7gha445lHCc+JW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tjsiNUxioqZpMinGEUoNRzGcUOA9Q/ymhyV1U4kPGj8olkMpvObmQJyXnhPrUFojaNXC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1LoOlxQ3lqlgoiLKqumucvctBeTX4KzgyKtYHLEkE2+SKYFae6ITdt/CX/DD+T+alSrIE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8rzfiKeU3bBKA4zuGmK5Al2nvRCveewVew7AWcBAebC4DjzS1d3K1vlIzgh43N60in3W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ArTbj9y4tdLQF0d7lFWSydCC4rWrLz9QjQNN03z9QBX0i1uLSL6EJOAjs7V5e2IU0fvT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2Sjs79w8Ji40x2EvpXmMrxnEdq2rPog4sN8zJc615mZ0vs9Oz5hCQDhGWNlEyFMpWI1T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joNStG4182wBe8QManRPmIhvNx2GPiaJDCjeIPKqIaV8bgrGI+Vy2ocGZGnzUWTjxuJH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vUOTRuKABjq4pqE21FyU4lKXK299MI9l+pY1vUz9am7NJEY3lSZ4pwM+peS2pUd7tNPD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+YjDylQdKwX5lGbMQgSN3bC/EBLsF8/3BkV4SvsZlqtuD/2vzD+UaV/bMSxli0vzMUuj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Bq7+ICzVhywyOUrBqFWNC2AxdS8tI1RdVBmGbbzc0KfTcAQ3yOH7gVqrNHDuEHPFNyh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s4xLC6vxAuwDiyIrl1iYsaa4i3N15j3iLZzs1yNwa0Kq3L9xABbVR9XBDAPm4ef1KLsJ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Ezg5mEpKdyn8LzmX1f8AAesz5QU1EpmpeJbfuUJ6nYAfVD5zBSrrQ8J3E50eeJgcnu4A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VZlxFnMGmUDk8PUutrbXjwQU51E5wL58QK2BleF/uZR3cymBDVlD9RTlg2eVr+obyrvp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85BAXh4+4M62JD8WfG4K7gNliOE2RmJeAfQefmdAmUf9mzEzuUXw7moveJkE1SjwNV3w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ST1EefpDvnqny/eX6Zv5/KH+kYEE0DBAmhaxoBNbG6l+3ohlb1tt9RMQMbCsx0rjac55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irWtxesV+iZ8ewCZTwzZBsZbtX+NzMADgDMK5WbCV7gNVU4yPmUvVKq7IJi1Or5j3IaP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xArU7li3QOEkRofaYdPtni/bD/ZP+Z/1s7/yyx++EoL/ABSiY/1KH+tw/wBFnV9WUa+j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jD6/4gdvx/xDynw/xP8Awn+ISlPMePUosigHBvUPGtl+oN4qX2jPTeL1WWLJcr8xTEVX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8DmsbLcExJemAX/vEPHeQ/LBOcAwZ5mISspPlln1OKq4x3WaubfJDGI7Mb5U8kJpC7tL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3yVDYYXk7qVxVK5gPr81C9vRaahPkRLchD2Y7FX3ArN+c/wEBW65df0TyLLN/wDHEuYs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iJVSF9tsU4fc9F7lTR9xsyATOeIPquBZZtI7Jq4Y+b3HojkWXs8x+u70fIv+4TdAaCh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xW4u1ZsUDp8RAEQKBdYhPSuy6Dz3OxLm9N/iK3DwVhOUp5lQBw02+4StGICgpTJnNxBR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rmO+JmHJ85l9uquAA4AV6hgcoBo6PMcZPsfiHd9EKfQs77eHEIEa1rb2vcxAcM2ZBlal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EKwXVdTOCgKRHWX8S3G1UGqbpth+gghp7Vw3V2q0+hX5lEyOaz5YA10j9IwhUYUXHwHD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bn0YgP1QBxUp/wAsQ0bMn4hLmsTfxmih1qKjc4qVZM1ce/EoHe72lmQuqtpj3Dto5srP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HmZkwsCFdxgEWUP9niKiglxD1URW8Tk7Mdy8IVmnhEwCsNNkwsvK2DfUD1uUm60wlLMq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/lxgNDsjEC2wYTSH7JX8MJX8Ayv54hDX8MDMLVxagcTPY5wcR8lReD3XARImeSltW8V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1zwSwK2CULlXiHj6RD6DeXjUt38sjvHe/F8Ruobz0GBqs731BkTl0h5FmvJFJcVaq5pE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FrEqxLuhdmBQ6+oufBQoPOAc/wBgAYFYoiAumRgxbb9Sx5qFpsDXwx9lUybwJhspF88y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JQWXlh9EvTeXfxOKUOB+mITMarT3LF1p/eYK0GNJE00ZixeNXLwJHhFjd1xBwvmIIlhv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wC0AY6l1A/EB4nTGR9wvF5svUNTg/wCqWgu2s4mah3NLzmBqrnziaiguJQCrJr83UWC8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k7x4gCLw9RGbURj2yxB2acXK/so56CaM4riEGazzEXZmtBDawilFkaab7sWfr8TpjFL8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DJ9QVSHgYVVLulnOXQjM7U+5fK/6jlO+X4nH5hg4mLfWR+Y2Mmik+d6lRCeyPmBCo5Zf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+YxsHV+0zwcYR+Al2arTkH2wgg+jAQUu4U0CTV7zzLgOmBW+JlSUdkFRQPMRWCq7hZcB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scMvuWVLl4gy5cGDBhFy5cuXHtBl4/hcv/2XnUsijsGWAY1YfPfzBAy5AD2sMJjbY0X0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Uy3rDJuIEoqJd1zmqv8AEIQ2Oqb+5uFjKW0c5mCOdarwP9fxB3Lz3BQB5i7rUfBdx265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WylHse9MSSKr2/Eq7u44Q3A9MbLDyNJ8zFFtYC+dD7JdofqPZv5SwQQQqTh3HBpxFPVe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qOZoPogPEHKSFxPh+885d8+CEDq/X+YqBZG6dHl7jISnIlqA8oMZijwYcvEpoczXv/yC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uXHn3GAmT0YRwIFxB8tkXuj/wBNTIUHXmKtFvi4xf7JBWVjnF+ZYM99BZIs20lKnPuY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YFvam45QFG6a+SVWxPC43itnP8VdUObUfBHxk9f8B7Y8rHlh5h/3xP8Ah/rOt+M+b/n1P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7ZCVUVF0AVuJuHQecwcQRaNf9UMAFNeK6IlZBIVQrxLZ2P3HLAs3pfFxLAjspXkO5cF8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8rt5hdAIEyNN4pbG3emolWU6WShKLso/EJyfdF1G4CVcRTT+EWtZ1RcqLBvtmYcugwRX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PMHJp+WaCXWUDX7wCP20OVtn256PzElYXTPl5ngCwELAq0E7arjpzHoAPUACguXzjyEe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937iExMkAHiNS2oPNuXm5sgaDF+fMbuQRTkYgVjLC+1xGBOJtTypzECokEwDg7nlHDd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PEr5NweV+9aiOMRN75Y6JWsLzA1ZMOGUVc8dzMsjpXxBNGcgipd4mJdsPZhvL+NhwL/m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v5mIcUaX3czKmufclCGQ2xUQLr8SnKoi7f17gQV+wYrFrAgWuRa+1Lp4lI+gmF403H7u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ADgwQsHWQagVcugsu3NKeYjhrw6M+I0K1dWR8MQuAUjcZC7HUbdq4rbvJA9OJQAFR4GU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jYPtLKKEde0YLMQt2f4iioMKbXolllGtzxerYKBhwYU9MSLvYW1QkJWw4ef9yh8KFtB5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S6bFLRBS65ZnC8br5NP/AFwKEsDNmWhfZRTgbv8AEQSGqw0HKdwlIlllBx4gv3RhIkqV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j+KgZlpSY1gnB4auKKrZRz/qhY6qclgRDbbXeYhJU5lnP+ZQZZVtWsJWcbGx8zVaZzG+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Z1cOmilQMq2NkYXbVWU4L5FvARGBhd41kvSmpe+iCBhzR12UxXhxK2qGaM6j0Udnb7zF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/UAs8w0buIqDX+5cfJcNDWe5/WCqiHMY4ckqYYqoKQbikFIMjLin+IwRu0g390sWMVBw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MwNtRYG5kZqoNZ5lusp3KJmf7lIHwRumvceCqz+YIVd8zFZBFe2ZgXhKGtPc1Cz1L8j0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5uFd0SkpSVMxsfNy0u8WkCS8mOoTQG6q91GRp6VNZYmztguNDnhMch5veMsoKm7p/CXy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Xs1+DL+sTCI+VIeW4wVQ/uAEG6tfmUPgg5YoKcXtEB1M72dIwUX9/wBWD8kASLkyjx/m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5JjQdzn63Liy1/V9iUL4s+phs85gQcilLdmPqMwUgDXoVCFm2oy1pBnQ6mYBrHqEV7fu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Xh/SEI10gksOYF5mRCMP4f8AMSkJK8z4z5TFv+/5/lPb+a3Uy/hp/Dm5ZURkrsNP3LQz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CgvHD+4mF0yNnsjwTZxg+TTBqgDRfEoIt5NMwAxK5QBVepdVEzp7hW4T+PdeCr8Sj6W5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madBrw3Mey8ryamB44Ooa81vxPeYRBzRcaaxEpXC/wCoMH56TkgiL7k/52RwC/Is+TXz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BLep/qPMU4yrHq3n1DWBVaAbeoVQMwhl+IBXGMDAmsGFWD/bAwHtyWFP9EU4pWcvUOuo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BqGzK5zniVXs/uNr9BH/AEk/8Qn/AIRP/KI/6qURK84JGUsTtMP+5aUI2oKacdOYUFfm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qDrIfTGBS1VcWk14gVUA2+kfuXhBKsP6QuAQeKB87lCEv25IZC4awvmOFAWO4/4FFjh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ue18yumAw/vDx/Mvofc8R+YPQg9IpaCGC6+pQLRWhshph9oU/C2p/wCdxVNlFA+JTm5W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SvmqMeZQtlQar8RueH9GPRjZhXEmhVY2tvpVGozZHbi2cEvOD9RmrbFjuJZFQVLUDhf6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eWT4l6k9FH5j/XO0uPCrfomLPXbHyf6iFnuP80OIL6/dwTaC2r4HiJ430zB8rzeb6LZZ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C9/+ZnnDrqe2ONsaHkMfRCI1tkOjxMZuEXtGN5MQm35YiwoXUfEGSq60e1hIY4axwW/M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L7DgFtPg6io9kKhfgalsTjhD4ttjfA1KS1/mCBVtiC61My+AQy1uXbVwMnLMQR0jX2cw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obkN55QuE2B3cyd9ROEWWCMJSZuPagGA2vRDsrWX2f0i3dZmnxt4Md9TYJwJFqvBnWpY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sX6FA/4mNTdVuK7NRLgf6j8QowdAj4YIDnXkhrLvig/RbAFESrsjVhjxHdMYh6KK/MpY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OKIQHFFqXQOpQFpcie9/LHmKwPGk8gdMWgLS0Ps0x/gOCUf5PEcIfqKo37uK4IWC6l29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mSG4Fhm1QePUXkRaVsiZWb8XHwCyh0xAWyyV3e5UuqlAfZPI0gKf6jgXBfgPMCinCjb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wCDsUWnhZQlM+FvY4luNa1VwCoYApSWnj3MXMhW8aT8qMqUiRMTcqVKlSpUqV/JvFReF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57IPRoVZg7MBQXdRNETw8qLVyGVyNR1jaybh1ld/iKq0125/wDYjcKAkGs7HcFlhuxG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RMcFRQFWls+pkBMICxRza1urzKDJIc/Y7ZecwjgdcEqutpr7osVGqq4C3DKJkew/MauO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2dQBRvGoqX3mIHLcQGWR5mYDrMtHkVEWXQXLcUuYAGLxmWZG8R1EmWJsSktjmJkqBT7l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aau4lR0zP6ihaAfBzK8HUNW4gNU9xCg+5kfOpZPH1GaHsuVgs9019zAWzmh+2AXa6X/J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QZ5ZfRClO1gg+4Nax6H7UFNY6B+AIk3a0AWe5VIgbAlellfsLP1AgIOC/pZvo8GAFDTo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uedytT3jel4d+ZTIEaqAYGbBsbiQ5AxR9x8ibF7R16lAKUHs3OjMKfEF/mVLVQ1naJT4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v9XE1hbIsdMF0LWNzRke1xlgjeTNJ8TchEaZdyNZlLeZQwunmNQqiKlCnjC/3FIl3gfT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jDAlDILvzqVEnY/pIO0Mo4ga4le5RZ8f4HnL6lHT/HbTCN9w6QFEPj/Llqex/AZa81L6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EVhjgddjI+ogBF4Y81KMbuhfgkWiF8DEPj9DVXli7rTCVjbijY9Cv9TwZ8QBSedGX8qo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2bUzMvf6RHBqNoKCj0wN3dT4hAiQT1HGghhAZcJbYafCRVPGeb54fEFKb2b+aZNK4uOY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wfJ2GhKcuFcqUMsMXMbCUOXT07YTaHkz5h/uCA1HoLhVGfwefncuo0jq0X/JFANls54j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+54fsTHp+yeR9kwafsnhfuPe+4oZSPFy5aacLr1ESKtgSnHDrgxveIuOSw3/AHOsfDX2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S2hX2I2Ma7vH80wqg1g5/h3ECXTdD8I1SQTVPxjsrskGq+IdnewserIrwGtGJAOh6w18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/LPFPnPA/gGnENIT/ZZQ/wA2f+3n/s4pGKaXeYRq64jpGGx6H+padFKto2pzLB5hkrRX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0GADq41kqYhAchFeSKGT7iguTORHxAW/gLfuXNgYwuZTLAbEVLUQbktr6lqhdW5fqEQD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ZLY6vpin4nVfqW6X3iPvGoDgLa4v6lipcPS9rtY+sWkVFlfexP3Kp8CP4aniC1B+J4H3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gfePQ+8CxWucAHL0cnxHG55jmTzuX4NQ4fyxhPdjs4VwuCYekOI96KZuonFcxU3BW1bx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8nAhnVqRSxt7gmFho9zxLgisy8/7m7Fgao8R1TDSwmOo0qpbZ6lqT8Ydryy/COBDem48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hxA0L7S0B9Rl/XMxUcbhoXBthg1dbjMQeAYOv7GbhIXD/V4PzAjGHj6JcVUUPdnMGMCi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B/zEqwKPbAtgttbURuuPOKYu6Qzak8MBEq4RKGOqdX3HFAGdwwHh5h1auZx+MNzH0CZ1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7srruzcWpZZt+e4kK+6aXnj7MwMA4SLvvZ8wBibXZkvPfiIIHplQa2RUDL1MH+4AZIL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Wg9Lq6wVQ3A5jVEeGjKuOq4L/tiQMi11XxuXV46uP8RwxyzTVsvtSKtf3AQFd0PyZV2X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rgggfhcJ1CHRAJhPTA6ugFHnHK1FViG67/pEDSYFKutJn7Ix/wDsx/J/BLjNP2My6p6b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+WsXEIoIlempamppBr+7P7hsdDWHTZ8mZVgxNC9RXMIqND8jOX3LaDj0IH6gksWfTxCd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gKnjTVHnyzAWXKhKYJd1MRbf3kCD13CmboYDbsx8xdmMvqbnZEA5O4Gs+5mF16lYrgmc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lpe06pzKHejs1cxRDkvTKE2LKuWZ3CCZOHP5iB0vmZ2La4gCuWYLiC6LG/MAGsPMCNxw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lwB8stAqZqr+pbGHV2v9RJuh+sBmOp5cVvubHisD5uNLiHh/ojAV4TT8Mv7J5DH3Ll5O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X9zFlvdv7YHkV7pco1WDwSgYlNRyZ4Yjlll44y/Ue8fSM7z3J5TDn+Bfl/iebG1oKphg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hu2NeojUaaJ9V/cao8l2vggywsRq8GfuMTXhGDkFrdtXLRVFk46QVSmjTKMmgxUsBRuG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zAVfQA/UNKB9TNvyVZlIs481X9QAVX+aYMQZ9fmHCXNUH6ZY362FYgNJ6oit6loKqLtY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MNDnGxdL9XM0AB2FU8SkORyKVfMFKofMo83C0p3Kdw8oQCDndSyXLhBhv+N5fzLVlirA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rSPNYXzF9ELWaDh+JZM7e4McY2w2S17rL0uZQvDehcH4GWIOK409StVWoHelEs3FoBWn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IPOv4YTQQ3b9w2ZhR8z3Civ2EBK+0Q3gH7lDnbrg+pYKFJGqFrK3IeRu/wCojSFmDGzn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dNREMfiD2PqMHPYMLz/j5j3ZmqfL8f4i5YWdtuPxD4CvBLBGAqMJ2v2zeDDjxP8Ay5/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P9Eo/wBEB19JRMktg7gUPuYRGbphbPq8ka+4m4FA7me0OaMMevXcP1FpIvCDBsJdqvxB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kUnC/wCD8RAJZChdXGKXKpb9wsOnS0H/ALCRN08rLhltnRTtfwxjRtVS3wwOSXVEPsmZ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kNJvRB/kRY3L2+ULxx5QHgYZrWKjm+os7HAc35g67WbNf7iLaLrA9dQcEKxT26IFoeNT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SsgBIrrDuFx+MC5ubOi1e5ULQ00Ke+YEFHpEf3FXMMfnerMob2bxP4tmqxyJSkqeKo/M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3kRftYZyHrPoj4lTsPyxopB0FE8oWOEHolvSW/gLekFCWHKuM/e+B80R7Ql32jynJ3o0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r3NkLLLfcyAzYxlPDhD/AI8zXUIbBM/BFKJoWw8nf1HzBzto2sVzK1mfqAMAyFue4/Jw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Ibi6/wCSa/oFJ+faLseNCjDmZdLZEXl8PERFp5GvcctkpXhR9uPJ5YNPn1PcQzvvEQN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80ifLB4PKGV2wwwz5hdjUtvb/EqVTbIb6h2kPioAitj8aOpY1qA9sELEqsleLi71UNrM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SM31DL5bNky9OBwPhxMdLRIB6DFzCuU7gjLvnNORmWjXfhv6fMv1HhP/AK/csi3OBjhh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K8ZiF3AGuo9PTHC6goK1AGcbHrCOphuwupnm+8GY+RSB28+e/iHnMDhCjd8j+IfsNBVX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MOajKDqPyeK5iF/FMD9GVQsVaYfJGsgTWK5mE2wpdCf1MLJkG4vH/MMy3OCV0HWZsP8A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mnnc/Mj/APDj+Fgy5cv+Fy5f8MutDQObz+ZnIjbdOa7Ft3BRDKpuy6fpuY1rL33PHiq9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h9x0C6U09/6l6kBItQGKKKbDqC+Q+o5YIKFo0HK9QJziccJ/vtlFS0nXFY/uGk1dwiC1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ohSswLhuAslQFVRwwj8o1y41LSyn/MWz3DVWZVQfuKrFLEV1fKGWKs5G5TOXYD0S121W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i7JToiyhnlS6UVHEfuCLMrT/AJorxBT+ESOW0wP7TMCr3ZQv+IloRciI+sQa6II34lel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4D4IhmTIKD4IffCYMQJwiHSRHuWJkiM6nhUbTXiLuMr/AOP4DyY57tj5VE9xzjD6E944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NNynf8a819w/7c9oF7IdD7inT4lHNe4zfujAZavNzJS4A7+L1MYVzS3mn+0ba9JZiYrv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KWrSpTPQ7hIBO8QuZt4om2i71mAWeHMUFd13aY0XN9kt2Q3sxB5xVhfxKDlOmU+LCx6Q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vY1akAWwGSESreQ+0NophBKdLBvWIDglVU3e7h9BwqoVNwA4POIkbKriJdN31DPbPeZE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cJ4wj3n2jFOYjhjYx2QXKqEdfIEzXiV7tUFl9I/cywcEypNZlPdWGPwTHmIT0GA+oYgA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P95WmpQ2cYlBXGBlGqlNVDPOJXm6mj+KIFvzAXj5nCQykzCfUan+vifZsKe1/TAOEs2M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LEzLM86HliHeQDXjSUiegAX9xK9FeGY/t9S2v19tfX7lAMPzK2Q8MvqFtNGdo3AFod0s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/c837Z/6U8z7Z5f5nlw7E8qeT9yrVunMGcNmJxi+O5UlUbSgLcOHk9TNEvr4YEEueP4D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uNkabJStQpUrnW/iCY+w2fW7IebCmu/Zj5iKm4qKh7/xKA1AqrPh5lJ4IYf8xLbcZNlk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m+riMBsmC3wjaXhpoaPmpwhgNx1UphwX6gqVw2lq4dcBxWh391udeOWLrGbFAbRzuU5E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X/YiOOIoOnPMeCXBm/iI1d9f+TDEs5q6h9cMTH2xKYv2UaRwhntFwly/tY0UHsFw6k9g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K/8AYnb+ZHl/MlcPzJ/3ZDzfZA7fmK7P3B7R8osbsIc2MOAeE/3uDmVHKW6Ti8u3lnmP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h5EOx+kbMv6yvAiGKKcXUsmOI3p0ShMKXOANUR4aRtaO8f4lB7UlAS6T+4Lcn20PEBo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lggKcF1juKj3NdNG4CE9i5R48yiZk0bx2kEiG8WUf1KWrYPXzKjdv1Q2TuLbU01rUA7N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3d1Ho/uAlumBTdnER8UleW8Tc20OIwMUDZscD3MUuKcrrq5WmAbY6B8O4QMVZ/EcGnHi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NXv0mAc5rYfDKR62P1BWW+Ef1BKg2nT8QVyo0QBFypRYYAja0FzvUNir4+cHCVUkwMU6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bABiqjwNnmIqvBFHCO0JePEGguqlBr/4JfUumKxnzCrnAK0315iZSRG8+jLaFJFUd3D9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7qBHouEXSqthtee9QEOXllQ7bjkzGL1RyA9spbjWoV6vqFmEh+TJckocmfHuG7YOHMvx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Nz8yJ/FSokr+bly/wCLlwcQg23LWiZXsY+Rs2K4LnfqaUlGqmR8NwmvhdNtquTwckK6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wNhVoPnnx7hOmNJgzyf085jwm1adxBpxeWaV624Hn2eJU97qU2cBXvdwFTk4lQG0z6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nMwCx8zX/UMXOWFWVfUZUQe46k3wxWYPr+8sUVTSH9xMttc/nAwyFa0276KzDhohz5uO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BcWUfASzVTxdPyXN9/wK25ZvSE/gilOw/wBuKWrndhfzEyqmqH7YDEB0AinL9zbOXuKZ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9wJts9EFlx3Fc/mdwiau5pwsr3KfMHuMkfyVVVEc9x7Mr2fwe0SSsfePvEd1A4tEnP1A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nvwmH0J6jMIe5ykPKzin5InZPQRfL+BqG2Dxas1ge1j5z3gUX9st7L5P1GpEUXaAX9Mq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CC8dygq27hurxU4r9RWbzXPcR21fiENMawFJgwjuAhnaZwW1OqLT/iU8i6Eq/uMFE1gv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4hADOF/ETlQSuO43UWlQvzRobgLe4eSxXExDeIKrqEMDuZDOIOUpbUrU62ZqPiHW5l36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zLfMF2/xLEGX/HzLY/M+ZUTxNN8x+wj4cn7jG8/DFNdrIHJXUxREWIwFeg/cMU3VA6gv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6ww4tqUdix83MGA1O2onKrhNLYZqPuOBzsvibJWTCMwTSP3a2ci8TrhDi/8AUSpcwDgP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v+Ii0L+kMyv+YWLjeziUXgHoxfy4CH0UVfK/AUfEKaajjDl+X9SlJYuW6zxHdlamsGGN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MefEP9zP/ZlnP3nm+88n2nk+08n2hxS/4CP/AIEsgnb7GGCG5X4mR32m9kyFTSjDK1t8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yRcifcFOn5lDVfcBr9oYJaniypnr/bb8RfU5WfZOqPcCT4piS+C2T8tMUx2qaqeI1a6q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QtVSrtbXCK65OlhLZOh/ERvmdC/JRglgCjaw8BiVYvtZX8cfMDY3stv8EcSOrv8ABET6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1B8w1HiJHwvb7jIlUA5HfzcobaatuoDBXT1LAT6/YbmkHzk/DmZwhC68SswLshSbGXaGV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MQHdoN8xZ2/Mp2y+z9QTv6Qe30g9n6mO2E01W4B2nAeWaYTmw3k0d8dEot8BU9q5WHY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6inbFO2PkxTWXxB3GhoUbGAqrYxRV4vmEkKw/wCDn6jfKxl8G5ayCwUt3UZbAlwPEay7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hUdlQznUNvvll5ywBB6XWY9anHN42JbiCI1WQV9kyHFwrh6ltOFYJNC66mBxLfWHaZA8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Wn6i2LxXepUxW7C3efESmtpVseAlg9xguy8nMqBcpOz7LXxUO2Qoo4x00NTDWSOYgGnQ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vSoEpDbT+P8AKZt/r+nA5YELX+ZXJDxS/lgBtzAt6oLD1nXgr7P1F9TkAB5xo+CIjyWh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Ub/GpURd6hRINFRy2wLqahVUfiZCc5ruVqAIAQuMSYaGinKwCKxvoVZTriElkqXZ7Ook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SMthgYvvqFxDavk/8h9Eurro88ZgwsN0FV8xqrHZyb6+ZU7WBjYmqjKEGlGj3HVDQQVr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3FJ2i6t3bb/EX3fwn/0z3Klf/J4lE2y5hxaw9RVy7TFtWM/mu5cg0F5xeWV0IItKtVXN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preagSjqwYoTxQxAgAwGKCZqqbsf5gYRHsGxWvMWA2g8RwZzAQwB/Uptds8Q6zmm2mCA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DwZrBY/EO9Ky/wAoEa8J/wCOLjhTVr/CJb2+4b7fEb39srow8YfuJk65bQ+iJy5/0XNH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CPU+G4+URa0V4xK9fiPEPgcw3BO8MBwIiup5gi2p+iBbPVIGq+qXaZRMSzcuOf8AqLrG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lmz8xo3n5jOXMejO24PcfNEERcekVAyp9tS7fYQ7q+ixbc+ojc9x+6zGf4kZQp9NQc12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9QNa3UGES9FblGeHIS1yNpmHyp8BUR/KhMoC7sjMK9qoPSsPRCL8m0EUBHSlXCk3YWoO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c7tqv7mBBY6gMVyD/wAQBRxfiCAHDKbrcAVwkwISjedTYWXtJTs8E8/7Io8bIjvix/0f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14iIusQoc5F7D8yuVr08C6fqYbtUhokQidyr63Ty5K6/4qYCqDcqrz+I5QGEE97i1LfB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ILqlDAWdkdCSs+puEy4lXz+Yn4lhYZgHK7EdWaOW4BaqMqwqsMeGD7gwf4DvMD+LIJ/D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yf6fxLSGuA5XjmWCt9kvo+BAeE3hKBsOTnFzIt/ZI/qAVYicRD5KU7jZgWCYW2b8S9xK+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uy0xUxzKk24DbHxj1aYH+ICOKpwP+4gEW2d7/hqFOC34m9E+TcYtgctUnsinQWL8A1Rk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2H235IT+qMvFv4LfqUKoZA7+Y0F57hjBbNPxFUHyX14hmKBzOeGEoChxFJPFEi7TaPvn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Vf8ARPU+Mqk9SM/+Me79EMv5Q/cXg9dzIoiDuNdk2siuH6jEoXfHmL2/UG8L6IBcP6lg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7iapgKvbEoaycuX7ZzocMRMBd8PzEznMtx5O8VvolpSOWtfEMIieB98/iLd+6R+xn/Nf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/wD76jNNaov63+IMc7Mb+DLKpbuKV6MvzCZyTKvpAgKdAAfEviAKN0Ed/wDPUucaeXP6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7fECGHJTLQWzFIf1BWXbpHvYi/wUi4/VgmrfCV/5JjsPqeH8Z/5pP/MT/wAFO36U5GrM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oiDz9JRy2yxeWx/iAFVHpD/Sp4Pr/AMT/AICf9BPB9E8UP/IR6/rjT/Sh/JBScPqDNIsi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bLj58QvoV06P8TM5AqocFf8AiP8Ab+MF44slHBppUHfOpaVwK172ES7VabvCZsrdXmDV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8yqShDhG3JV9wUaoKzS/cr8Z/RF3epwXHyuNF9RHux3T6mBvc29HMu6uWJnJ1UPmGd3sB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oxCvAHqZGiVHXnX4mBiaQqUAG+yWJDlpuOFq5WmZtJe4XG35L+4DSzgoY3QnUxbZa9kW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BhMO8o3DUoReWLK0rZLyl03dyYsA4Js8EvEAkNnZA4DmAva+4HZv2Z+OSDjhSj5OpiAU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6m3gDnqKDS2BzrB4e+IzMUaha+4bBKaKx7ErhDedYj2HCaHuVIiDl+HbHRGclePEOE8h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Cx/+X/6EHjLZ1b0Ebl0AtHd30ZdyQZVqvHEFQkBDknH5uXuPLuzCXwlxEESFaegx9yn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iMA5/oG5TVRtLZ50SrheFR9MxRvCL8EurbnIH6jhheHD0tsv2s7qD9Rr1WLWnWYUvTwQ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csqDjbBmmFv9xGuY28wBhPqXTIXBZWD1AK5+GIZDzmAoSPcNg+TAdL8zJ2+JTwPxOTDw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kU2B8YgQ0v3KX/Bf4LPiOIXGN7iy8P1BcfiD+QJNWPmFdH7mufFUHle/9IwxvLCtRl5o9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T7LGz7gxsCPIH7hUqvZDUk5ssDtQboBKG88gJjT0Fyq/bFFyFoKHuoCFDp8fcuFD3h+I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6yzMNv6+o0NadVifj1WcJ8yDMeYgQhEz/riFc96uXKWVuR7jzgLRDAux+BLh5ZRHQgYe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Li0JgrVD53K0tO8TJLf3Fv6hJarrhlZuLzjPuCArYrb7gAxIufLFC/bvl6hVhZA0psjL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cF31vm4shQXoGvFh1DejrT8IyPuMwWRzfXaIUaDu0R8In6j524dv9P3G028OLjC2MICO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1K6j/HDfqC54RNUUvJABg/hnTT1DpDCHVlw7RtzPmWl3lhC+J+NM5qFCqgGybX548ReW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YxtprkZ/c0lvYisozh/qBOkbzstDcDaZmDzOzMsW7vxzBizjiIG80dRvFZfLBzwRLxQ+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Fua737riEKwyHKvHYzC1Npn+xCOLcysxseIJqmMtweWGruFBXlT5r6mNBZRdZuvcNLd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dByZslhQdg4eolhAsy6tSowWif1EApFI1hEc/H5iGua1nE7D8w735h2vzPP+2f8AJYf+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YdH7nWPuePHg/8APUenDS4N+E8M9xlGNaMPMdRU4Fw0CXpVV65hDUWFgv3mUVgLRc9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xGAqZVamtTgGApQuoLH1JjXsKJZ0HstYHLGE0+tsFqFwmj6NvqPvAT58s/LBA6vBPQxA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YSOVVnlM/BA9LKb54GbP3ifQ/uczwSkvyZlAJ2RfbtiJofP8MK5/L/iHl+3+Jj/k/wC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PUrj8MOIJ+UR8mKS4G6YbsYQQHJSeSGgF1n4DMKgfEPyQdVKXc/9HiXx5gn8ML7PApHz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QZxR4bNk13Y/bLRQOVX20+ZRlFKmnSZ/ZEFLFa2V9vM8r7w/9qf9lPC+mf8AmM/81n/Y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EmCGYsKFsQ8dQqkYgt4LKiJHBerjeSzZBXTgI9uBowrdzKXYEU9BzMnfm73XOZz3y4Lu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LAXBGg7eCUEuirPV8SzhsFcsEIB2DBUs5Fk31UyTxHlXmXjLxU3vTHTiouXMAGrLLcX9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dxQGtSoHBMRh+c7+IgpprVw20Rb1Aaf3CqCnGoGFq1dSjiA1ZLncpzPEDqBR4rDMP8A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nzBSUa/jshxAAKrrcquNEotMtob+c41XUyBi2WZ58+oqalC1a/MvIAugp48MtwVBStcL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lN+MFvEo23ZujTxVgrSCXgDO25ki9nfRCsmsCs9hDMBtkVaCx1M8DyNSmwirbUU/3PzP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xgwYRpDTymTEZSFpen5lsXDQpDjaRCXoM2KwT+4hBhYtOH9xz8UmgOVPolRYFv4FGvu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dnQNEtOYpuYxv0Rb5ju+/wDfEtLXzCuRR8w1CjyDOSe1hOwehKdtlTEexl3JqLqoX7lH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er+p863HxJastR8yYyncfO4+cc+WOOI36IG7i2u4xm621K9jzjKIaOT4Iz6YR+5YvFNQ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OfdZe23l/wBy25a+W2blebM1avs/zA8z5BGDW6q0JSytnSD6GXnf6juiuqUwpvnL9yhR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+N7qF4/ZFxRGqUiXvX01Hce62IUr12RBX2JLcBdsUn8QuCH4FEQyiKzWvNpwfjj9EoCT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hkRN4WAXtuLtCuCOCP7En6gLoFGIUrRVXmUwKuvkhXCh5WbllPUFqQig5z5iTaLYlQ9j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ghyP4pSoDmI1htT6gK0yFNrb9TEHMBfOf3HpkuOmPAvMLKmij3/pr6jNAqxLIURDDan3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j5qOfUD80poexqLgE5/5yM7KKa/BySqFLx/0+4FkcAmRiOpUqa7/AIcQZdGlmGIZHMta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YDyPqGENJ1hbzLzCpQRdlVEDCAbdq+2oLIQ29vLLuK34YaZkKprOY1IUI3vCVcVgbgtx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MGnEoXauIaSiXWDFbgrFxUaecQae3WJxHJ0Y/B8svPEq0/61UrOQmwt1f7IUVKsoP77M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c5ImTqPM+zGfrKNDl+CIVtg2ZbfITWICN629XcQI2na5WMApwxDv7lNjhMMANrd8tTEN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FLXNFZmhBSxrZDtfUP8AyQ/8U6/xh0ISCJ/68/8AVn/uw/2Mf95C+TVWT+IzHnZnxuVO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Cizq3xDjTuQ9oRY0A6X6Sw2dtL/BCVUWxV4CoIuykswb+ZaCKnBA8rRceQPt+rD8zXM/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F/mW4LkxX5zLakaql/at+ql+BcCN+eEWkdrfQMQAcnZ+w5m+BxaqEaB7fuK7+ZQf/iAf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nf5RXA+4p/kjbn7y7/aKdZZ7fP8AqLV4cG0vCw3DsSWgmScjDFnPU5v0xvTC/wDEiX+K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OyFupPWl3/qeb9s619p/7Cf+sn/up4vul3EkJsx7f+vU8sCK4WTcwd+oy4jQEt54jcdA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yNc/EDNYex7XNYixxg0voYUa0V9H0g7hqiop3URoApGnpGXlUelSjEW1QlyfI5lprYCb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C811KiREbcWYipViOLj+ouxuLOu483MqqHXkjPrzG3XURt+4ld1BNa9y48VMZLjXTxH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kBOx85l/IDbSD1zOBsKZU0odStU3mIyo+YbVBSxpjQPCn1L2cBo3FTu2dd4Z3g/CFlGO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VCqLFaNQwMaBkJq4gVaAoOK1KiJGi/NXKOQbc5gFpotDqFQDLn1ejH5gQpuCv48wxRMi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XY59xhZIRm1H/XCgJk0Dv3uZ0il0r+4kNsSyHZAMImMp4bMyygFDuwT8qX/D/wDFxmv5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gCmCslDqOipF0yZtPtm6aaSk+YHMKW7HVFXE7EdFoBquo5/MNSVl+JYsWEIGETmCy8Er6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slJY0qOwh2W+qpn/AJcM5NhSdsPQrPe4pl+MzIZ+iXcF4t6qWdPdod1ji7IJa+zUyX7o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7tAkyuGUNEfCe0APHdQZdRe4XTp2ania6j0EasMFa1+NyyuB6hebueCACYItHcwHBF7t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xbM/Y+cT4jeT+IKmX4JBdFnBb6uDqoOakS4Z7X+orJ+gv8xEVbpFVKp2Dz+4OzlN0WZt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wlBVfgLCnG9AlLL9T9Q214UzhZeLwO16pP7Aan9sMSYPguPSejBP2YjbfcY2j6j8vRGn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Bvn9OmLGkaYfuWBUKFtoVFZk3GfyMvmf3U0TmcnKFEIC3bZ1qJS0GhuLayr8RcssJRp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+iOZcxDyLtzFFaGKZRwHcuCjQFJdHhLMNZjKgrIXptX4BlKqlLp4OpXTFCHOJ/p+JbWA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pwsrMrh7X4hoBsPQ6q14ajgoS1LPNH5FkAPdq/LMPrEoiF5Qvbx+IEuVtwF/R+JiTcIo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YexzE8RLlYmjcNCkMRlzcIpsezcfLPwxWu3mZF3NoR6xlmXAvbogqB8iq7s64IfwP6YX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W6Lv1hLmRHb+mVc2D62/ZK/EkxgeS4rBr3iVVcLT6gALLOQf+Y6gFyHDXj9YnFfFND10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h/Zhlb4lZHzHLfLKgRikgJqrG0+aPhmLa6qjp6Fw1J3vdvmYuyVTCi88j7hmTXk/vqVi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9UTH7YZyWlOizid1/Ureogzxv/UKK8WzuBf8UD/VCR4cOQTwPtlJYV7QW86VH6iUWG0C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uFU+bVdqq657uM/GJIFTCZro9EuaqVij+rhuebtxeKIWptAWfNGJofm/ILiEnm8YvuqQ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bIVcpfu5d34YUflYJBjjZmWB8H6Fx+200cvxlip5n/72GlDb9+2ymrm3Pt2y/T8P+Z0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FGh9v+E6/wDs8SjTfP8AxHvP++JXB/h/iU9P8P8AErvfJ/iKf5SHT9yeU+o9x8Ey7fg/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Fmv0f5mZ6SY/cBApNkGE5jsWhVw+gB1zMb/KB/8Ac7/3nl/mAb/ND/3p2fk/xPBfL/i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n/Uw/wAkDyvuf+lP+Ih/vCf+wT/pJ/2ker8Z1H4zwfUgJWFk1mIYcWgPAMQTI6DPbW6h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KEAEbH8vUpUF6Yc5ce4qXIs0Bea7VHtvlDLQdNc+ZRjmTxtteZ29vgOxxLQm5Cy4f4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7bMAmS1YcJj7mBkbdeo1H8h0uIiuZox/qUExA49xuCLqNyANTkf3GrjrEERYBfEBja2G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wLPgB+wj4NaJeAEsK1Uvgvi4DtUSNtQrsuuyDIUv5lTqyKAo2VuOXAnuXjQZZXf7qX6G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WRJqJGecI1U4DAqdlRhCshfHTM6XSkscW/8AMEzLRww7ctxgJEozrOgiGRVClWeYBlp5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SrT2PDFJRhuZXl8S7MWRQjnHJL8lFIBbriXeosBEvFeok6xopySqoUBgoOu4nXTFMGKF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6nC7l/w/wx/h/h/nj+CDMQ7oi+ojARew8fqVVqkiSmTBC6r6h2WDZF5XXDAuJuyK/WXE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EC/lBajzKlRhEuUO0q5SfUYrIA/KPUZlDq/mowxHdjNCnnEPBfcvGLPlAc5ruA6X4ljx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YSpKqKNqwwq18xwAtrNTUqAbaNsFYlrYm4bFKg6huGquV5iWV+IASuImf4/c0m4w2Z3A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iDW4+shKySqKDyxooBB1nqiMApcm8ypk/ErMJ7Zc7MbsUeiAOZ4gWTCjlvzHO4K436h6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D4J8jPR+5bwHzAdUVPJP+I+UbZtOcwTFw/qHPxLwQIo0lQl7rvDj4gsoECfEPRxDwHpu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4hW6Zg1fh1KMyDK1EogYqoKYlviBpxLWXYYid2VPlP6CLxhd/iW4I3XSc4agLF1rzWiM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Eu4IwvFRD3lY8Xn8AfMK2jeZhF7ajEX0nYSxhq19EIMCZEu/FR1dvHXzrvXH7izr9V+a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RRu8cXvFnUoOLFUO1r0ZPMKI7hqenD4c9QVh1jCndsPyI8rFmPgaHws7NUln/nYw1p+u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ksY3lC93FXmVK9Ryw1M47/i/4KgWeY6qi7Ik4ry1AXnD5ihULVjIJRQ5px8v6hTtikvQ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fTKcVJQ8nn1ECLIeGqS4y2LdCvEtjQqeKUP3UKCKFoPDzBMhBKCHUUAY5YiRmDXMIWLk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NGnB3/cVZHYA4HPQ1Ku+xofgCDoYdwhTrmMwuWBuBmJAAo8Xz8ZYLgK5FDRfltgGltmd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AAOp0S2QcXEDcOR/zKmFsMwB/EsiYAoKPYR/AslW20zc8qBpKcR3YS0MFt9n49MTLl1Z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HyM4/wBkNofbEgv+Ur71O9EZX6JSDjADfGdy50Biiv7Ky6wAqM5Sq/i5yt7Vb6DuFBKR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MGmTyqZ8VEvqjS5uzJfXmHTbaWh7yYPC66v3SWQroH4iYK5p9ITe94ILSL2gZXObYiwj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3VHu/Ablv5jU/jM3sfL7OYhyb9z0PuUFW+4vAnqdJ+h/xBf9Kf6iHAPL/wASrT9/6yjf0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6pZlR8If8j+55M8cp/sEJjD/AHRh1+P8Uv4fP+Kf7UhWRvEY2YeoyVV5Lgg6XniBEC5L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6fcTmXk/ZBruy1yy3bBb2/UtvX4nx+J8PqY6PqUdfSV/pSv9GV/ok/8ANJ/5cYYDACgr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GNwwjBvLjrOZnWFcg1ERhatGvxHtldbV3E6jg2vsZjqsKWxrVLUBy921aqJuwSN+Cuo5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jxDt9Oor2RLUckWX/Op8qy3XxH/9xWAmeCO/uVd3DTH31H1g6nZ+JgcvviV7fUQzYS6M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pWXMvKnI1R6wn/uJTlVUj+4LPeMGKx4hP0uWNypmDXvctAiICjJ6lXGrSlP9RiDavXow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miskdq/UAv8AzKGTggtUTpYiQMOCwhTdQC1eIJECkC24B6ia3yvUtUJgXfzmKGwrEviW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L9Mmt9/iFTFcFQw5PMHue+Y113BhFgBmzShkge6XA/uVqaiAr0QVQDeHGrgbjtiFo4zy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vuVPXZOR+6iovP8AF/8A5LDMYfwHlCDWAPmIbwaMoiflshV72QkxhWT4dSqG7j2nP+pz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Ikw43d+wnzNzx3F1OgGBePmXpHDyx/oYbz2wIpw3XEteEe5aqxUvG5R2us/xUB+XEu7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WTVfxUrO4wJX8H81mM9SoniOLi2rSfouCFC2U2eLluC10Afw0ipxe57X7mlhHoSg2hBJ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TNpU/wCLl+BflilhWV5ILew8hPb6Ii20g619zJx8RCxx9QMYlluvn5mmDRHL5hpKx8de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bOIPTD+oQKwKFj7qW5qvuXjV/wBFx+amXP6X/oS6CtqSg3dXfiLSWi3fU8NhsY1TmYuc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lqP6S3DgL4/2hhER8IJ3OnZdp+IS0sHRHBrKxHOzaA4O/If6JZxrEDT8wrtwS0qAdPgL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R7gVD2JhGUB05EHPG+a+pVlZlpzcZ7liCLYbDfhE0nT5gWkS0DuH9SMmTRaO7wP4Y3T2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CXB1+DR+YahO/wAnKEvCreI9NTNbbmv+X9TvZ2G+YQGHItj9RKiYlPO5Ur/4JktQZV0R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Ou5hiC7/AGYZFdKudWMexuYcwd+mWVMEu9ZihIXh8Ul4l5mRKwY8zjDTwyqDVAe3/IZX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Up13T+4JGgGwvzCoM2tfb+jmFYrZv+UeJlgzKBLrLAt4pr3MtebriGyusEOeI6YVoLlB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sAV9qt8ss0LXo9dZ/UqJ30jkvbGCi4hXewcXFpDAoE1uw3zBIUWJgJqEzdxXhzg95gs2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ovumGzE6ZdAvzmI9hZ/RMoVAAw3DHwD+4ikcisT1bc44oWD7f8RpRt0gO9P1G118J9lV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7afVR/5r/wCLMwBGi9PzC+XXCP0th99Y5/zqI80fA+jE2ifFH4nQDu2L7D4jpH0X9z/t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cE4PYhBQU0AEUq/vias4dS1IOjz4Yyg+BkfUxi/p/DAf+pSU29pECgeglH8Mc5d+L+pc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/lD/AFDWflD/AFKP/b9St6MT0fhwOn3TzvtoeivlIp/bf7hV/wBHwzrvl/zRv4A/7mW+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UnsLMfcwIw8dKZayMVnmVQBHmV9vuEBVDdviJyPpATl9LjwfQ5qC9iPH9Upx9cx4o/5q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5nT+adR+mf8AlM/8N/xHi+tn/of6jPWBvDs8zQuBVWq2+swWhgUHhu5hvYkj1xcavYC3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iv28EbXmiYrWqzgCNdBOFWFbpsjONHgbBfz9SlJrUmrfEpSC23HBt4EYtUXim+orAOtG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xBau4nmLS0SzHJbL9xc1zCrHcyO4RtxuJZSlc+YpO2CL9RB9W2CLMdgD7Z7KZf1QTjtb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4qL/AJPHNw4pr0n6Khl3u63+YCWtndNepgVYmgQ06/37QNS+Gz5f6ICAQC1Pav8AUrTx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NGcQr3uXWDcKlW44gYQNKndimEsTPqSNlpgyB2xMO2ihHo8fEMX3OB9+oQRFlYHqW2s+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COCj86gG1TKs4opoz5m2zBI3wc+4JJYYZW3mBlZhgun7l/ui1zZdher8xC83UYk68woe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Yur4Q55Bj8v5T87/AOGV/wDD/wDF/wAEICVWtCFmsTME1La/MH2WeW5gCvghKVtwerag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zMgAfM119wWrAfEYoG1JX6lq2pzBHauuRmABo9I7FY9QqgD0V/GrIFxEPCGWoHJK4mP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KldSolMqVKxKiSohG5HK5iDj9yZ0LdEUmnuXdBPX9TyUV5+ydlv2ynAXPDuUYltm/UTu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+KgWbqoCOZQGzqAVpywGcFxCKZICYdU1KgErGa09JA3/AJnsfcPv4VxAjNjHNQ+oDtQC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YUqQMoixRrBxjMw3NQRCnPzMdQmtnWjMrMxmry/EZfqI+5c03LMKxfJ+wuYh4YYHZalO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8S0puW2VxBo3cTJKtiWl4T6x/Uz9zTUeNQDD61Vp+LJcDsxDL8U3K8u37H/FxozL+Yt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LQ0f94mWBqWP/wCnc13MSN7IFGynFHT8RmNmtsvjy/cUIaMo2EVXUFj/ABJ6WMCp3iwo6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8DBWB8SpZp1NcXPyfDuWIN/r1pUPtL9Bi1Qb/KBufJ9n10ZcPhjMgDsUDwrLjTyG4LKj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GrQZV4gMasrwLvwfmPhNS7a/o8RKFGjD7naEs1K2jOsPzqAg5B7KgG66YEUbv8J+MxO9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wbT/AJJ/IfcIgSAC1eCUhFzWn26/aV+vMAVEp8c5YeF7XUytj29rtggUA4VRBw1bL+0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vTLXTBw/uUHSorJT2cfK1Hmyrmtc6BV9tRl4HatLtV4P3AI6ADogbufkjnHE4F5f7P8A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HvKwxkNFLqWqMamKKUX27w6IKKii9QdBAyN1iT5j7ts2+dfmFJxzN+kfz7LY9Mf2zwPF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85lv4lvXs1H5QHwTZhwMH51fwRSq/FlYq38g/bBPq1w6jfAJ4pedi04wdb6Yf+9D/AGz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n/ooV9ydUHSuXiZ/SJcV98hiBSr35PcpXh+oZo/BDTX6GC7/ABwqz+eFWh8v8w5C/wCO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rfv/AJSzSQ6A+Uucj/nqX6/H/iHC/p/iWaXwf8QPEy9Y+CAjB/H+Uv8A+37iBj/p7gub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MVKyhRGR24Gj4YopFbO/MpCNM/8AATpP4Idj8J/4xKOB6P8AcC5Svf7z/lc7/wA2eR9sv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6h3H0TwfYnj+8/wCDMsU+FugbfiFA43Fr1NmUomj9nxCkioOY1f8AiOYpIxQcfL3Gd30q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bCrMvDqRFF29R3aDXWTjhiWtScF0AvAHEKOUG3l2zUEBLQ5Tj5lsEOAO3/ELhaf8kspi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HariOYOoFxqcSmwM+YikxnpOpQCr4IQclK6yeCpkfjWF82htEW1/pgBB62J/UosuHUd9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IA/UodxEGArHlQZFTrOIlDXBkr7dfBBzJu8P8wQEezKWAPcS2o3N/ruLV73C/wDZSt11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DCu+UGcplsmyUeAzFana3H4iQyQm/BUSWvTJb5jpHM9nW4uHVHNhmyvMvb8ns9TgUWjn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4Qhtw3T/AIhlAOOxWaY7YlEMX8xBanQnA1mGiAYVW2/7lMIZkfJ+Z+R/8P8AFQP4f4f4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61BlAaGE+YMHMkyPP+ZYQuKwsVFQceoCCLqekgNQKYeJU9KJy/hRAd1iH6lfwD+KzAzA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4leIFwp5ZX8LEO/8Hwh9JvOsZ9pv5jpiDwD/AJwfBUDH1ErmYHfuDVolW4XZ8ZljU8cj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rB6gQMwDmIFv8RwBKM1+YYMC9Equ/iXJe0wFaDwMvREoUOzKWBfzqUaylvcCvnNf4gtN7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c4hS1qAcFNgdJA0f1KWtLouu41fWh0WBUqi+dc4wZzMgKFrNUjXtHGBk0WpFCOdK9j8W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53iJmcZ5AZWnvqKIIEOMD7SoHRhOxjlmBq1BvjUbCZH8jN/hgZgfnUCCYpshBgOu9x0v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EZtIkB9sebaMz/nYr/Lllm5x5B5PPMGIUCaDXY1s4gPz79S0QRG+1o/f4hsJaNoeG7SP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dAhmZmX4ImHpKZayM2mc/GWIIMmmBwUk77MMeCevZyQniVpwe/LtY9SmzlWEoHk4Zfql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EzI6X9BG/T0frccorpUfMKLY9D8QEQrNqr6gH4Jn9RoCtE1DOHnMoKDe2vUNdNgfaT8S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XFc2f8ybjPH+BDbQ9pPRO9aULe2XEqz4L6uLSI0Mo7lfB8ZjzV6OnH9zSi3e4At3LyH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YNEQY5LaGVQsodXA2NWBywevsgoItZzT/un4ikijT2RQXanf459QxeDBtYfmNJC7PtO3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7Xl8ytZgQE9C4uy0ZWzby18HEQTc5X/GDYRZCUHqXmRXeKepa3mORCuRXKei4QaVK49H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Fl/ohd/MuYntzCoIVrHwuCQUbKV+iHk0vgPI2n6jIEhudds5miDRXPtqYpbEO3pEfCTg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QVfOGPCCLBtygD6iBJ6x23o4qyD0QtaHaMJ6iwBeQwmEYX/0BHBOrFqD4JnA8OPy5jxV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/wDGGL8HuT/nS/qd4e3/AIl39n+sV38wf4lv+I/xLf8ACSv9GBe3wS3R8Q/zLNL8f7n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/MvqP+dSlIR5EgRRKSOQswGRb9XNTVNjkTZvxM/ZCAsAoLCPl/cq0fsf5j/0H8wD9t/5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AASzk9wWmH9qHtPp/Uu5vj/iNuG9f5pR/X/klrK+oEMqHgP9x/zqNXPxqxt/5fiLKQ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pTMyMtMSxKECm2ysbqclfqeBgLhIn+VD/aof61h/7MOz+4Lth5ZdTK7/AFSzj6JS0H5I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xL6nRDO1YaFtuUO1apS3hXbFkidGp7h0yKTJ9auPSziMB57nAUsVpYeyKxVK8BAUGKFc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A1Fx4XRYf6jnGYtP1BoV4NPpjEwSXwvUrOznaqyNw2rE1wS+qfcuXl5l5fiGYWVPiCFtV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ysOOLlANOgOXUqgt2PmVkAnUeQSofEF7QDTkTCxBLQ8EROW5n2YKIMHaCZjyppjbLwG0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ph/MH/1Bljx3K4J9M5zA1ZW0uoNnzFNXEZL/ADMzQKXf4hERi5jY0boFLzQfbuNWZpAX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TtO2e9mOJm1g5RELyxWhHtTd4zDpstdjUzmDVHBFTc0C6gTOAPHDFJUNxZ0ny3KZulnr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RjP3AggukQv9x3ELBzl/ufly/wCL/wDljMSpcf4IbgzlZDQIl0jV6/UKxASWQOvvheT+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i4+pcCsTD76lFalblc/uBmUQCvMHErei4xW4ErGZU0lSoED+FQgy1qfSHAMTCChn/A8f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XNJ6Q9o/9ZgYfFLBwXo/ULcs+o9tNVzQC0pZGqqlnNQC5LbDnK9XTT13FjOmo2CyZQRX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vNbyDK7zKvjP+oDArf7lPP7g3KbKuBl9QCr58sQerBSKFCE9kgudiKgywLescvMsHfFk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OJlS3hnA4tlxRnDEtKUsMmvmEn5UDYCgY5HCDzEj46te+WsXWjfxP/LlbgqSpbgohZZ/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btVtnkhY466nYt3EhoVT6F03KcnVBUcIuxt7RKY1MpC+xuKMre5tS3yyvSHFSh29lajO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b9F/c0tcblEfMvW8biWaqu9x6SggP5jbB9EuCiq7nYivxDFfUP49zGJ5lMSD8wDBkYCE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iqaTRChwNebgylm6kvji47TvHZ66IXZSckW6uNeSoYk6lEFLuMVf5YD0wzAKk4S7lxaK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pp/76h8gWXF6LJ9S0K3LG+UuR/ENK5KLkB8OH4bilVU2UvQ4Yq7zHLWYKqJiJG+2EVRa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dJ/EIBcMOv8AI0vqUmwwqQ/IIQVboYH7tgoIea/S7+koaQwUcIMrrTGy7s+sYtOi0j5F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IJHwY6w8HPzAFcdhX+4IGEzbn0RuL6A/tKdqum5+LhrZOH4mMxLvCj9kEbE7EvPgILyD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vzwPPUGsa4qfZKH1ABY6ND5on5QvJBSdjH2XHMh7f9RgKl4/0S/Vmrb9pdQezUFfMoh5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RSrya3HKJcAIm8mpzCOxG1LefuoTKM2yoevaZlNA0CC212x5mhwq9XoArzA8YI6ZddmG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5gFWnvuaGsF4lAATADPeoKotgQXIWLn9xLg4YK6V0vzEIBjXM8/Mz+G0RfCwrRChvA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xmG8Py/zFoaQ6KKHGPuMQSilasrbTniGt9AG3/FMSYoUxORaPUUY3Dm4IKcW7SeoR3mc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WD7PoSx2Sp/gWIdP8kT/AJIlcv8AAy/f1Zdv6EV2Pmf/AFJHnH4i41+kRb+oojAp0Lfh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SeSPSYG3wjSfMsi2sB/wwA+g3OMHwIcK9iX8jyID9oRPnfkxFz8k0uPlkL+1wTpPbhx/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DgzC/NX9w4v+B3MoP4wfuUgWTki3n45UyfEZzH8CUf1/wCsZiXjh7MTOFmAxKOOGCjx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M/7lTa/F/gof3My7f1Yt/rjzVm//ZMuP3j0CF3SP+jFnHDxfz/xOgvn/idf2f8AE6x/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o8L5i5tfcqS62CKDYVOymGpTsRAWf8odmAtQt5at/wCJjc4tyLeR1ELhxzHrbZiywSn9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nzKQthdJ8+JgciUarz6eY91Lq/0QqMC7N366jDGCm/ZKSvOI19zFZHrN3AzM82dxnnnc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hLcX1Kos0dHa8sIBHMvI48R5mbC2UH+4OXKOX3dcx1DCVwERdmIUvtAw/ARywn4TMIbv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Mabt4RriLy5dAPVRi6fOFRYq46Mpil0MMVrH4g6s+USF35mR4J9hcvQ6HMzchlEJKM2k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mnUs1Ui4WfW41vANlprsvHlm+8uIcVdm2VJvaVp8HuIy8AGI6BWlW/MEDSUTKNEugByV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6c+dsGPPCuergg45LLmkUkC0sALWNxgqBQo0Kn5cr/6VMXEYxZd/wDwcoVbXMBBRvPb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N6qoIiNRXatkoGQCLGAWYyQAQ2qBA6lQOWBK7/iv4ZQXqcIAzDLEvmHe5d1j+47wkucz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DW/uD6gPEv4l61cwcz7Snf8AAGMTDgmKKr8uP7hzG6D+oGLdXU0zXuAzKKXBNZiHkvWo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d+8RoWP3HTA/6pXjfiYHP4lXhIBqvxHgWepQAqEFSFSN1zeEFCUAG7YHGC6zMD8D9gC9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Vy/cXIGGnh3A3OMSNFKx0hb4YWVayG83AxzyTe7/ABGDDNfmK0ZWcYZxeYOhMwPlpVze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vUXbIO3RsMgtVVl9QaDgogIz7qd1jiEvAxVlojQbOO4I6tYhVtVDGj7jjKE/KEKwcYfB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rXkzZSZ5Ji7WvMSZ8wtjBBmsQxgYUXEXdKvs1/ccYa2TeMvtH4MropdnRmNKU94vb7i5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Nwu2kMwbT9w6tkarqfaCUGqIiM4GvM8PZA+O4mtCOc2cnb7m59HegOAcjcdbc0VMWIV+6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lv8ACPMfs7yPodeZwmLdaeV/sldjs/gf4Q9hyf8AXGVY4Wr8hz9wnl94f0cxhdWtP6Hv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uYmQUQv9I+SWkVXbjz1CF6NRA4KRGGlquVddkb1hOTx53LlWJgKphwpWVAnhW4/cQAMy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oJh6I3qDcingmdlMaUfs8I8VmRDYdq2kvVhUALqwQqvEzQIza/d2e9MMddAoOnmvcpjA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h9rAKosDGn3B7eoRa6OQjfLkUM2k+sTTLBFXdFxWYsWwQVpvJpqE1wNxsf0ZuZHzSszy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M+C1MO1RJg8bX+5QGAilgydtQunz2Z37V9w4qhVwIwOgAuKzmCKb5LVtgp8RjJgU7rHG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PqFQ7gpyvggc/wAjXRsW+YKKDthsFU1WWUsasrSxY2uWJgNVoWbvkx1qV8JCNlVnGKsh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OJwi/V1dA9S4dTWUpvsLYCN6yQ40+uYNg8DRVsGmJ7eZ0O60/vxLJVBhEpIqX4J8Jjp9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1D0/cF4R6ZXofnAa+xDWL1/mhoD8oHr7UrkBbv8AdMB18jf1EgApECfUrHuBFAfVy3Z9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1XkfzN4/Rw55n+g/wTlB6/0hyD6P+Icx/NOUHyRXB+T+5bs/Zf7h1/uBTT7UNj5P8UP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tENT7xBTH1YaSejDKX6P+YK0noRYpfAf5gLXsWumFzQfxwkbGxupYyRt+0VJZsMxnlfq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LdZfv6S//iXfH0nl9BLf8ZLN/STNn6yf+OjHef8Aid/1RljxeCl5lSJVJw+0yZIGhOFY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6SoS2Qt3brogCsYCjWcvVzPohvxHcu6oUtl3+yOLQf2ysCwlMw4y47I4NECsl0eJZXyY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aWzs4CVX7FTeyBIqCD3mHxLYYVeIy7CwKZ5i3M2Rwy7XlWA5jlKvFFykCHgAiGCBsqOr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GkhzXvuUrNV3SCX5XRJ75gHFNZYgZ0QA+9TSewNWfljPL6w39E2/tWGbD837Y8pfILXx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UQC8sQp1qXR+5ozEQcXLuxrBhvwZSM5QmPKwgTWptT8UPzjyQu7XpvqVHaooWDN9sMQC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/JAuQRwUqIlXX2RADvMoE27gh1XLG/BMDNzLgk4tnpxDwoxQSuMEZCZyBR/mNyW628vl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8oqg2tK0rRmHvi//ABcub/hi/wDyQlVzFRYYeZgt/ZGYWsGxXD/MU7AKZoYqZGmZBFM4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Ezl+IeEt9yziBrWJnwfxMoV8wy1B+YTl7hmYxzNOZTr8T1h3J+0H4uK1ohjnPiZ7Mw8G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l+p60wP+pT/cy7nrmPpD4hH4Qpm0P6g9CRhC1ZzTF0XAFIKLJZfwZFLL9w+HokbLNeAN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qwKJWc51Z5ixHFQi0mXki/WeWKnSvMou2i83xPX7i0cQyPPiNcNI4KKeCLonUV2le4Dw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Q9YkfKcMvrnUHyWDSILFBeLcNi6lHU95YNHniWtQnODmLQOyyq+HMx1pXaA3Rd8nCYxU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hY0VMazlj4jZEBs3ZcDAUmzepre67hQ6+gWyyDkXT2EoegzBwGgbG9jq/M/RF3QMwto5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DhI4bnct5Dx+SJMBBMUcvqG+sw3U5IqLGNmoxoOi3qGkxcAS9QdYHuAXfpl1TuUpj95f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SMYcoaXB+xX5JEBmXztr+Vh06DbvctlP4SoMKX9/wDkTY+J+BCrY0SrNoJU0AHLxLjR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lm64sHrR8v1EweviDgbPSPY8PmJBZsmHrofOmBRaXte47hsSvfiazLRb2bHx9Q9dGwJ+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Jz5iRd54V/qEOX037ah2uil6X0Vi/FwzKOan0wPzcYXLOwPjT7uOQrAFASvUTMZcsj3O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oND6ISAEKLARsSpSdsFI3jZr5n0P0Twhp2XMiElEfMdED4wy1s+DBjhrsTgrbwZjCS6E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gbbe4mMG37Qb/wAZnsktESggfMqCIDErZV7ZnKXIt0AXCHPbVpuxxluKBFG6waeLjSRL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EArKeU4gJMacDxdxHhmCffEZu0BLBacdw9Ua8rKKrkqiy9ncQoliThAG3LN1DwiEypoe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K0vLbigr3WJWdXxzFWOLBmLkI06BZWi8PxxKqB/F7OxkOV0dRFGiUK+dd7Kbo3cHPQKb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UQb3MxpFLgbXr1E7EAhCK3zy+YD0BLfA2YQaqrtsYy1pMFRir0wuM6DZDKkDAryp4JXz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3TZkZ2vx+oMIRRaz/wAsifeOz4dw9A4TKlGa2+Zc/qvS+XkzzGVXTC46C/Qlv8SwyEWw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Ki6VcbRAIod6kGroHJ4Fi9xsQglTwSwYsjcUGtcVlGvUddJXzRbNXS+x6l1mhaBIXfGG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m4yYrJxljjnoSstKG9G5zq2QdWoTaFoqN1vTCgCpUalKojKMEs9I/MWowMpoIAI7PMMT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IRKGWcBb9RHcwypX8iS5zHOoDMzMtJbLZbLZbqW/8S/BXqIP+AlHT6JXgPiWDCnrEoFV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xAqGztg9cNlIDVPvA/5D/EA/vt/UCcP/AK8QLm9yD2nwgdr9/wC0D2vy/wAw5W+UOdvu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sH8TGMn8IcwsqbBaoyiuM5bdv7hQTruj/niDqLq2F+XxCzzABEfHiObarCj47hKCg7v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Ub3MwAw1NqcEqdn2APjuIsKEAe28vxBdVGw3Q14mUUYWf6S7IESgoMNExM1nMCu6g8fw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HFhBnV2PbuWGD7D+pY0s5tY3IUOXxBgs1Q/uXQz1/jSYElIwO2roldcTnZ3veY5Jx0a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jSj8VKiOtu/ZldiqtnWD4IPg3rcw9OKBy5gOu6E0h9EJoHqUitEva3AMj3LTb9y5hdlQ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cVhDGRhKhQbgRukctzagXkKsQBRYvN17lRKgXYp6cspE7SWAvV1KlQ3fPGf2g0eNrAmK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N5NOe6m+YB08oXxN0FKdlxAHUD2rq+IBLCyXH7MSpOsCgtvzWZeIhhcK18srZXVrSurh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Y/xcf4IsX/5RhCOEQC3IFsSOSB/9DFML+8/MscIRbbAvjcr/wBm2ofCaQjpU7QktuAC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KqWdz1ntmb/qYLanZ/Ez/v8AiHqeuYXvF+YR6QeeIYwivU+M84mGVz1jhbKeYPYH7kMi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J6QuDJh6KKFznmjtIU14hGgunVd7hjX6n/agKRQ0AWr6huwciF9X3FQt5vcacteLiOhP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5uXzv9xXgfEujYEqFMtGnniL7DKtwUaALSNpmxHmFlP7qBlf7hdmmMqQUUoHKNDDRnF8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aU6cN4vMP07iDjIcjcbFrCt3EcokVWWhOLNOqiUVy6KlapMzxbOErK4cZqHeUGnLXJaD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Bdk1HFi0+QkupvTeQSI4rI5paj6WOE0gB4eXdTeoINkHFjKEaMVEWoPTEDVXMbQcyyUy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61UXyBT0f7lJXz/BpGKPULxP/Jrgjjmw4vRV+ZWw0BfOpRqasSoSlYxJ81KydVBigzK4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zuLdV4UZXgxAiZTgeAjClHxCS2OgS6gsWpCxOmJlT3ey8nTyz1LhRrqud9cnEHqKIghr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gS0Pw4Zrym6fSaYZUWWiziufeoc7P43twvviNFKrtbiErFRlRP4eIYq41YQRwiWJKgBU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oNB4rh9zIr2X2StKC0zh4YZ0pFPeUHGJhnReR3H9CNko23uM5f2X/twiFu04f2eOJssp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wNNX05l0rhJYF2/X5iSKA4Uea+LPliUN5Ja16D5vq4U6aC3dGV6gzaLMVqK7xL0JiTxP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u90XXtmoOdP6wXqilUXQwVxxIIWKHoPmN28jVPChtsfqJ/8A7BPNLKrofuF0WiwLLtwN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qy3nQ8ESKVpgDOrFWivPuAN8ACzi7aFmv3uAkjYGw0oxp2t+5TNARJgEtKC+KZWypCeV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pfgHUC1rKDdrxQmR1D6YW6YeLT1ELgKWCVi3vNyw/wAE2RijpdWQyHHTA2SmoZFbMntX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nmIHAQ7N3i++YLpWKOwLE+oVUHrdB/lIlrCi+Bw/5gsCKzlAx+pSBLCgLBXCMNDm46jW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DyCy+Wwvo9qxdFhscfIUtGFQMBDwGNtoDzr6nmgShFnopHtghxTLTz5XPWYW1ap5IH6E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wWpyrQfuIUKiMqlkb8pQnQGSTOFM3ElXkyrmWPOTE6VP7DRxcS1MrC79qsEHiGRzx+38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CBy6wFlcAXApL4Gog92JueBTIX9D8wG4a1dPib9XEH/SJTAJaPiIbpFBQMMG0rCurRZ2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EKGPufiYdPT+wgyCOAP7i8ztO/oOoTRrQifUqr8hf3DdqowimBq1LzBnvLd1XkoeSKEn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w5gbVKRHoOn8eYxYCoC2zRlBYLHvDD7a6Ytj8QP7kxwRlVdcktSl9r7YHXuCHDLf9RA1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mURSh3CsgIAHI0nJM9CclDZYQywvH/qAOA4bEj0INySjpGWBuCnZ9zDyQDyT/uJ6TOWO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Wo5LLLsX9S3WcJAec8RUaWTUx4lCqjAfMbBQ2HxmIoUlmHPiDKAEE64jMwFWBHqty5VF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3GCy9l/1GNY4DYMY4v3KLQ6kaPjmZDmmCvTMuJcQ+YGjRhmDiCrJAC+4q0RHVFGmWt86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jxYk+oMoK8g+W2Gs9xdPrUM5DmgPzuWRDxkhSg+DEvIPEDITRH4YwPO9K/THSGYqx9MG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k+JVYK59RziJTcvCcgwQdDGyuv4Cvt8xhK2sgz8wqHiCiOcQKJ8oXN3NSw5VKKkLBgwz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Boa38S5gqWfzxBJ8smwcF8Q2EPL36HmAIxnEU8vPzFGXIGB4SYA0CGGOW5dKDBTOrzhY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mUaXGhtvLT6qY7mWFK7DRRnBmsw4Zio+QHLQR5VldB0w87gV6Aog+V9kc7BApEH3v+E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wFGNv5GU40AXcKgdkz2/cqpritVCnNwjDcILf5IZQKO4Yf4gXj8wu1UMf8Q6Q/4TLzBw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dQ8YQE6njO2EesP4T3qesXqHiwnV2TlD5z5y1YnbBYvaJsvApm873A8LS+wacDZnuXki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u+IE5PjUBeHYckq/OBYqxIEPhZY3X3AaiVoMLwWM9Uyw+xODYkw0mWqqUEA9PE48+5Z4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w/Uy9wAqggJbKLY9HDHg6E40TCzDjGnu4KOHB1KdZ+oDj/PiKnPWhCt57RBmzq7bDkrM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w35CGGN+rohkwa8EQuSwullji13AJJAJadBXfiVi3DEBVJxszu3OGoRKvCyykAaV8cFF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QvKf6S8JkuXHEwps/qJWimyGlbfeJiDe7lqvmFEu0bSWQy01ChBa5O4g2tdxzqlssKPX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A3T2/wCpXPM8rlW/mJNPMQGnMsY1ilgLF8wG0LTjpBKhOUL9Sm6niqV5lQ6X+EisIogO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H2+X4ggIbt7vo8GJda8xCOBVbFzCzjrJrzARdhlNOsFwRsa4ke8H7lXpjFp1uPsIsRO4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IALjY41zF26wML2Pn4zBNV2OK88n/XGBmgDP049mIBBEBYNidjKidxNysxPDFqXnMLv+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mHo9+SIr3yc+1w9SqAYiaWZOvGvmGw4RZ3vPRM2zV1WdrzH1yszCvrxELNKq68ymqqHb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6P7jZJAbmpnXz9S0StbBgAwjuo7YCosoArHFwKg7NuRZMYyczZTS2jCWck+YiKu+8Buu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6lc1DveQrfl5ocY/UbEIXB4vgIAjsduiunoi2ZE9RIbV4Lz4l31wMZMwXgHnb8yyFXF3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4ld6mb1QU1CqavLOpqIUVKhQcUiEc4o4hAABgCUJIAumF1sa6OWNLMuDYCtDRjxGfmFs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iAzIugdEqBbsPhIYvLXMa4S6GhQB2wzhVpBaGo0wiNVlF33nNTGw5h7K+RmHBUvRSYAO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LLQ+ogo2slZc1fxLKN68Uuz3c1JSqcKFeI7KZ8TQZHH5lS2yPRZqAkUACqxWD4gjJXhg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fQHvMstatZG7edfiBRZBpwCt0KwDzcjkivf2DMEbr8n9xc2/Cob93DGuwfSMrtOO2z6P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khYXSlqpQ3+SJyFrhAFax1t56gP9XZn9Hn7mLaDUvwdx/pMrltmko7hQofYwpbMPsIr7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BkYv04vP3WR+IOo8WD1/rmQsJB+j6jSULB0nZczCZOeYOCu0faR4I4XT8Z/CDYdP8hn2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2PhI6k2rd6Vv4nQOTT+Zbyk4wrlcnaw/mW3kJdg0dOLP2RXP6/RflP7GImtDmz7OVLw1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odmz6mBqfWH7S1YlPOoMstR3T9QSmmNjWko+Fw06dkAldUc0hycX6IBrfFKl1NBBNxTj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K2D9njiLbmBR32nF31HDYLowfog0JYq3feJZW2akzkrKXuGEGKWm1138jqL6dNX+sviH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/vKGL9CPu4TlexP3K/xNko1H/FhHjp8f1CRjZY0sllJQy95qV5MNFR4xo9TiELPkv3xF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t1KaVtrUoQGgnmvN/UW7iMaGa7RL9VWx0h+5Rc2BHb56jPi+UuzlvmHOWb/w9y5Bhq9l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XdRXtqDm4KhDmrE+JSI4RqncyvMtFPqLL6lUUHZ7goEVzFcb9QwQEBwH1HC6FmQmSIRr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jKC0VB5vT7g9m8Evz/8lRFu4QItp9JbAn1z9HUAqYeYul6l3OoBhmDTw7ldV+ZmGZ1R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1nuOnS1CwDpKbeqghPhGjV0zzUHBQUGghAFtjqUTUlxp2Q2Go2LGjHEWIUIFXZm2+YvC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gXW6xdxgBBaNKvNxhiZVulvP3A1mVHRfUDybjLnJvXPuNmOKUvNGVQXF3s2NXcVYQWvT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FcfxKxH+SI9SpUqVjEIr+KlSiBNtRGRAraJfxmeYcLdxg0Vmg+vzKwCGiqrWJ8L5h94Y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x1DLL8fwhHWocQx/H0xNTEJ9MPxhFIebG09ZapyuxhBfuJJiXMJrb9S0GqxMSFIZ5zN5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3H54/wBQ+mn9z96li/SwAcpd4yU4jW7phsO7rFmGFzOygFlXW8Vz23fDeLVamqqlFJnT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Ru71ACfd2AD3Kz2rH8s6leGJjmV5/MArZmVmqG/GpVAC1aA2lhKOWll6Kem4WCKJ1Q0z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xaCC1ZloN4SXHOUFs4bdYq9XHKlQGvUhTc42Fsc8jRi1ucr4NceY4uAZK9lkUCVzxzEW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0xHXFeCwAbKnOMmOrcRXTALF3fxeTcQli2FAZKrpNmTOKYmJ4pWrncFVaAjABc/dIJY0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pRzgseD/AHMx5mA6gVVIgACg4IwHQtaSC15UC9tFxCw5lCkMs/6ybhhD5RDGBeI4Sol8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TxhEUFrb4GDUiuHBtcrKJVsSlY5d6CjgvljGL5R0L/Br9QgAAKAUAaA4JRXogGvsfmaH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Y0TuEFTLKdTLEOg0jY7ORMJAsiaykXA9Xk91FIkqR6e6jqrWEJnaOF8Rh4ODBdcnxUbc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gCx+zTqmveoUEZtT7Ll+I1cvT+468mInEQmD47gtg0VZK5/EzbrUKMUOYpovmZoQEPrW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lGUJjr4YEtAL/wAdggwq2y8IvnZBbiUyKMq9ysMK0lHfhFf0rZSv8dEZht8OpQJVy1Qa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q7wXmsGoCvrGJZlo38w5rWcVWh4cxtrE0sXZzXxDdC2biiw35DMqg/EyZOXd5/MSJyra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l2ATkc2Y8S9t9jdoAeFQyx5m2PzBAYvCr9whIC6Lf4mRI6IQFvfnaUHlUI9rNh7ztGD4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rOxEi2BBgwwH1DmEMMvFTBORqg1mxRAQtP79QonKhdtsyoLLSwUMGAfCGylLHkuvKS7z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biUAWwqqC1e0lopLcLNQ31CdgDKsKJX19QSpinekPOWGYtAwzV25+JQBTIbkulfeYoml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RLEM2HUdrGdd78XKhYQooB1cJkXeVdlzNxiqh1wfqUhGxTk/pHEYxKztV0Vy6PM3gXXg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xX+ZUvHw+X/EuXYoegaJfYNAoDjnZiVrHWpts5XrR+ZtHi2O88B/2ZoKmUVf9LzzGC25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4q84wM7mFr3GHEE/KAy1GjjQfOo3LzcxKR/eHF2K/tIiGVYCdZMfEcVdu1+wfUGMbtSv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HnITGywbEpIdCMn5wRgRzdB+WD7g8RAM39v7mwprPwXmCSLUQsyNG8bu4OsDYPA99vuL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xpw+YMwHcOGS05LrkqnGY4IVSBTZW1WKCVqpsikmYomLqDLMCkUqdUGWOgmrK4h+bPmW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iBR9QFlHtNUsOaiLjgwSW8hdWMdyIRSLXwVAasaaKuis/MqPoihHzFICV063Pq7+IaCB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yURMIYigUdp9LBEwE/nlV+ZWkzAgP7YqHurw+0Ja0yz8xlA9WKEbNq5l5DC2A6mGxQSn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S0zfshAGWm3qupsd26X4QYrMFmfXEdUCIyDR36jFKOkF3acEVg1oFLNNoN+5stdILyE4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EY1sAa8owMVa6xkwgZkMFw06k93MQ4nBi4XU8TN3yy8g7lNX3LBQqGPmIdpNhqvLALbc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KoWHJygq9bhbb8tH7hN6ZSD9r5ZQ2aq0HgZ+7lqHO/wdMtZV6riCBvV5jUfFg89PJ1Ec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DazDorll4ne4D46gUYJa5pvMAV3CAE2aqMMKx/FS3IOsZZlKBVUVqW9qxZW/VneGZWzV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1tQU2V5OxxCkRKU4cVGF38JYu5dUWTFCZZOWt1Mx8A1bOXriMnsDVXMj5gCsDEXhk9Xc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VriU3CcfEzy1egY/1PzJj/4f4T/4Y/zeP481kCh0scCKhMBRxuALAApWRjD+59+aeSFs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DS7npfv+FEPaEb2MOs/H+B8YKA5uAhBXRD+H0gZ9wgygpb+JWEHWFNfcJ9IXwxw6mfEw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TxafuI1GnIcGMuY8SkUTVrjiy37mBbqObSAFlUxXPqIOMSkNtCHmzRxEzFGsEFQQulBb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A37f7mEseIQ8M/7Usun3VSvb7xxH6+YRREZIxKQU2DWQbI7i9wdLRqhU0/JXCWJwkiXG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FyApedRbfzV9S1R6+EZr/aUQjsjRirExW5WNIRKsMi2W62Vq4xGFJrhYnIRrjJL27dog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HYTTSrCEFtbOKzmOAPEbYPxVPNxQ1gPLc4DU2sUUPxCK283C1EJ6/wDFNp58Yg0kyYS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POIWgNTFd3DYb1L3iFqrmLVmvMGW+ckxegPEfvEWv0+ggXhkgZlGLruVE6jRA4PQv+oZ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7gk5/iGihVU14leJc0EOyzIsOznwf6ndjgM0h+CU18j+Ia9x+yI3eWvuZYcTZLia/Mv4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NZm/ogYQZXgYZfkqVBApXkZdQU8uODGy7FKLfFw7BBKPw3BQPFJl7GlP1Gy7ePCj/ITV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4aCfd2/HqflFERSJPETygqa4CeoWlFxXZ6qErlkWI/ZMJ1Cf5I5qZlch9EQT9w0ycoBJ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NnqF6XiBG/yCBwXqXrd0ug+D/MbwugbK1b48wYKXdY9VLFe0GMlO77mVsVBlvnGoBAqc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mDahxMjeq4QpLzkxA9JLAi4U4ifdaFFg2cNy5Q9oMFcKui9xuFrsG5GVl2xdQAtakyH4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AaI7jkmWKoRdPvJNnZyjTddyiYi6tAeM48R61fAP+Isy3omUInSgoxgdxdgimfcCgmR8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vS2PzLr4qRQWrLwUSp2nk9u2+9VEh325cJHdNnhjhiFuvYL3+WZh5oCsH7bwTGQAZzXk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kQed5zVJ9QuJTLxG2l7jyBgCuO35K+YISqNlxx4BX3BCqmmLQyIdpcaN8ANQ85PNwnzO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qDd31iWNFovcAEpAHp3KgPsdeI8usq+MRB4deikvkUESwy9AR+6fwQfd+u5L/B2xSVcV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27LYY2RsyFOse1z6Ift/ojlZFZmO2po2y/GVeYP5f4n95kjwId7j6xxLeFSBv7nFMA0d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iF16iSoemGCC8Ib6qfzB+0hPoafzEQRkXZ8JfpYv7CQH51AJjJAndIX4mCAnJL9mZf0v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ildJQCnNufpgtoOHkBozC4reeY8q0mtU2X/nWEqCABYkCEjoO4DqRClYeBegmmMqDS5P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nMvhhBQWWy/CArNIl/VXcqBvJy5KWgM7gsvKji7QcFd7h7jQBnnKfiIQPYB+iEX+jWdr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Aw+4KV+VifZlyOuj+iK9lqkZEXnD9zyfkH0EQLJT/bF/iK2RyUb0AfmW+f4ChfJ1dbiA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qRHG95Aj6ZRIwnli7rII5GYtFZE0yfsvxLRJV1ZfPCXNC2hC3MCiw0Rt1yw4YWlsp3BE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riDSUdjm5XCXdKh1qO6AUWPaVAdEUr4rEai8Swbbl2XU0uLhYXD9xXWLgu6ruIpgbw/j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bhiD1YfyxJ4UoPoiFpEQD5dxubAAi+1mPiB2VlgGgAdxcDcs0BckpaP2NHh2Qg3Qxrfo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swMOZW5x6Fyh4S4UGVpbArL/AFHRjuM8JiEH3LlpWMc+YKVSqwIrqbqpVLVtb9TWoMwb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m4I7UaBSnGfELK5Qw/COWN5HIe/UWpVqmwe6nPwFyNdEtxldtXJdONdQIwQkwbJnkC/M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5dkrVSA4rzHoqUa19okxmcWHmbQkR3B3qFRBipozH/Mtfwv+Ll/xcuXL/wDhJoxDQBR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81E8dxbwZhhC+9zNhIuIk7mTxCDCU+YBYAlcQPuMHAm/Ey6zDG4T6TSYe4aYgSq1CTOU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bfwqmduJrzE+/X8Pqvw2hGrzVA5Jyh0sCkIGDkqlzuWuql4MjsWbcNMHRsusDFrXV65p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Kzn62dkAg80cwKVDrFazuIPBGjo3ASyC3FW5h0gWRYEKO8+KqOAZvzM3z8sEd18srw30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B5I6gbACuzqPW1ANmDAfBiOa6V9wPAY1UU1n8ET3C/HzFiU/C1gZwHwQHP6lNVf4j7fv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U6a9QH2R3dU75H/mIwLdOUb+i2P5WEi5vwyX8xQul+GYl1Dj8Q4N039xL2tx54Yu2ItA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LbX/AOy4lvPWpgycjI3KTePcGfEv+DlRvaH94hEDz4L/AFKdgj8pmAaAADX7haJxqkXn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PI2k7hF2lPdWDGO2HEeDxfhE+RcfMSC5gZaZ4/hqYl2RKMlh7jsdEk1pU9PzGLA2A+g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4ld4jJ/U01+bCJasdWQTQfBFUA3hg2KjwRG2U6ZGaWsorBXhKYbmKXgbAkQohpvVszxG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E/1lgeukuY2pnyPy++JkhF5Y/WCKPotGOOa1BdK2rfYRMTKCs94H8RdduyWilZH8QFCE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dutZeMx4Wk27W5xddyg/Rk5Bi3d5h2aM0MuAbchMcpPEYu2qAhQnBwRMLw5vuNiTNOAM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MNeZlFZAGjN9ktWagcDXUq1f3csmYtP1DCWGOGmXqFO2ERRyttotrc1iCtDXMAybTLFn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4RVDiBmNZiktPAI96lRKBcAkW3yRUtqxwapShoXRncCyGzbQ2+OJY2cJaNlPbXmUdpEB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awq289nriFKmCeQMdf5lC0S2/ItdX5hc9nQKqvSiohW1arA2fjcSw6ETQ6f9xFSGhwhM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OlV+yEWQsHaNRwISm++APcAs4/N1/mJloUtdNHzCFLBOOF2wMy4pt+fEOlV3tUBMRDYe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rRxfDMiE6s/PVbwc7meL60H/AHE16bkmrBvAadYiFkNAByrXLVvcydqjM7Xj8Tc/7ghu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1N/c8HxMjjDaLCetHFo/uXutC3dFfiCz3Kle2DD+AQMXKxBNJzSsYDYiexxFzi7Z91Yf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wa6m0WUtXbyfJKGpdLr7gB2RAFDLlY1qxzKBtJlNoavk08xyVN23IcPLZniB9S8fo2DA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kcmFUVpeEjTSABC0KqsQqQCrrL7g4ZOa8JgGOMJ+TMphnGonmjGpQ4qj4JGd2bK/M11e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rfq1UrxEoDwCvxuArQFdT2/6hZVwE8UT9ypBNflV2CxjRAfBKby5mCWxRbgjdmFpqFSD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vqAzoicj9Ix6TIKNy6BGQxQc0dRQgywJ9bl3M0otPF238yvEI1B20FMJMDm0vx48y0g0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EK6zZVn3F4ypVv8AqYf8OUaabdQqAmF5Y4PDFL8RrC4plHvmI7zBYenCeYlZwND8S1Qn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C/Mp6XRUDo8TgKlxd1fEU3cs3biXR3/G290XkJknxFU9cn3BPD67rxbMOYCGii36uLYR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NCQaGeJhG8c+Z+mF2/EJHSw6SgKFj8TIGkmRmg3sA1ze8xoGW6IyvxK2BFZh5t5qrv4i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UAKOp2Dt6dwCijYCeCtP7lqJF6LfsPbKlyxRXs7Qr2DAks0UO4I4D5Qux1cAnN4ClhyL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ec8RbQZVcl+PPmOQu7QH1/mX+I5dIKi+Lx8fwLSXFlwtLl//ABf8XLly48v4Vni5/wBx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FzaD8Sl/w6Q/9Shb1CxCNMH8AJhmmJpDKHeVuISHk/H8BQvCmv4i9a/hXrMpk67gXTPR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cC7/AIJ8xUDSP1/klmaTCexiaXKseqraakJW7QqmaZh2b3zGCwze4EcZU+eIi8cKteFo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uHrjlRrk/KeH6gJ/oJk7r3D8QevssA6Ix+M4EyOB/EvHJ7j5M9txy20lp0lLo/UGw/Tm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ce4xza7MNnsP9IlrICS12xVYhpRPd/uD8WmVqhkcIYqMY6EMF4LxvFy6gAZRtAWm+YZT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nuVOyoouTD4hDvssYqXDyy0cY9wiH4uKitBR6zHgFtJnb4SZHDs3LFJViXHR4R/mT76c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6cWUb4bxAy1ZpJXJ/AjEgzL1ChWSDLxa34hADWV48k2MBVreA7jNWuUm347xjekIHj/M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qFz7UZEOFHGFxdy1WwVBn/MyP8G2W2VAvVS4cYmmhkHHCkp70ijhV4cx2jn/ACj7B6ZU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/qJYfn+gxi0P+mbh8oNpZ6jXzGc7Koh2dnmDDa3LnY1TFCVYqRHVRMV6u72or1D8xkGz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qt7mki2DL6InKaJoDm3F9eIrw6L3yqVC5KndEu65OYBUnYYmj3t0fTcuuwBfDejDKLCr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o5CH5z2Yljz5EZQrxCgopeILJwOJaPbrugsWyuYzIUx21spoid71mVtXYBcYEIVlss5A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S2u24DFAEQMnB8ZhpIqI5QFjWyg0XllcICqKCwjdmY+CMPSNTXBHTLDZIZwwAbrNzeYE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SsTbNBzlm9CkFE3rzKwoCxsV8sJ0cyDBM+e0o4BlrS0Ut+o+Q13A2PblqXYX4k7KcMS8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EvqCVmItB5WsypW5mzJdq75fiZX47A0yTkrruZ8hUKCLXV3XZFaviF27pIQVgA2atz8x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vvENvKgA+/4inDKtFrt/cTRAxkXOR8V+YkLCNH68wELawQd8EFDQomED93zFSGQXSVuG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FwCt+VVWE2GcLivV50eXSYgIEu8u2VXRvuDy68c+o6ukdUGErqnCg8Nch2/bOxUX3eE5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ADcsCcP5mhZFLM8xC1Gm4gy4+zD+5UVbXrhEuC1zL+6Jc+6VRDaCBmpcQKcE20YjTqEu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y8/yV29h7YDFWgrqz7TGHrIpxnJ+SCoPdbs6wxmDGlRIbG6eXyZl1vhex1/sicUrSaSh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pZ2mUzteVYVTA0QF0ZZSWz2qC2FCj+ckSmbtq/ELqzlD8sohzph+KgrHrhF+8wIH8VH9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HIDfzLaNKkLuhurhPywh8n+ITvvafpPKYBH4mnMslULkQHjm+Iu0xHF/cYWlo0nmzTBh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OpheGtYhrEVvoNtRArZd3gcR1WHABZnAalDBqK5Vqu45AKu0nItmU9XLL1iCraJh6/zA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rYzQbufVo6mguZlRypQ3mMi0M5qbnORifLNA9zcPMu/xL9swRhblyckvd8RTnBuIw2TO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hTy8xNsRBoCcQFBkH6lO6fRKLooi1Go66FXUCg0YoLbiVipCkeopVt+4DQtO4gpv7lhi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KzLlzy+4FBQJ/EvnhkBb1cYEsrfuj/zwiNU4HoJmpUAJOW9suh6jJV5SvbAsWzQtJg5I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F1fVQQZYhh5XNWkqxuGLCWZho+Y+kFWlKNiyBeZ0gZFoeoCCyxTWFT8j+Of/AJuXjEu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jhpqW6ZZ4lesThiHe8wEMRYuNQBAef4VUIDmGX8CDMuEcEBW4eGYYaxKnjU6Qg4EPy/g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KgdSngh6Z/Eq6azKzNJTf8AcqVYxMM8gL9D/MBC8Wfph8fcqUC2bKDo8Ef+xAHP48zV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H2/xE6+4SysHoP7g1oe5o2t5/wBJVgqBn4D/AHDV6ZAT6XH9Q/aqzg/GP7nRPaMGYR6f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8f7xPAPDFGi+qI0XQfW44e3LjllP3KEWYvaRhMLU2ETR9Z/UaxWguS9YeodzMpwVt+pX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QSsWQrjcwDjUtY5CXa3GvLkMRSjNjmbNF8ZgRtrN3LEJSoHm4MCHgYllOeGXfxi4UJOB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pc5gwfLVUXbXyhYpZuA1svmw/qZiAYfSOw8OoeaAToSKFoCGoRcHiL/xxKrNrMODzMcL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TzME/BLOJnqpk/JKHxUJd2I+yJplpTjeo8Bu0LbaD/MbB7lxhzBu4Ume5Z6hb0Qe5/Wp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D4gKoBmM0Dh537i9PXcYP4H5hNGq6qgZf7iu195jpFWicswOyLR+cQ6LlhX4uoCsKAug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QwvxZET6i26LBr8xsWvrLKi8xyeQZilTguLPeo9Cr3W3+5oiOmpXh2QJaiGBWm6w7vhh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rCwFQtqmCNNP9QrR2jLBVHSt1zB1q3ZAmM2arTzHR6PhdnIhg1vGoZF71128mRnhZQKQ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lYJk35jVVLW5UFu06IqiVGzQs9xkfrXMnzh6zNKlkSlIq2kP7l7GjzOzKbFh8wVYUWDg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0xLtSDF+JYfxVClQ41hig2CavmWFWGr5QAhWmGl5DzVQu5UhlItFu6meDY2a3fCglj3E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tx9wxQbwlL+o3f1Eyl9gUj094jESFYof6YUvoF0G32DCjDAza2D9StJXgMuj9kprGtHF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7ByPjmMdFFegaHzQTDrJm/NueWClw8dglS05A3Rv9y3ICSjYf6iOSSAW6/xEDVAWdBHz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+YcmVqbQEuZIAT2B0NXpwdwLNqVmm0HK6DGbcPzUa8XlXJZ+ZVQRB7z/ALn/AAPE3Rg5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Zx+FNy8D7jyka9kRxou81SohkxfCKy2I5CpQBlQtXKuBUSIBfUqzJf8ADlRIL0fHuL1g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MUICRaKmbtvIQV8knf3mRslEfK3XxMjJJD7QC/PGI/IwKPy5lxoAoGHu2B6Y8Iz6eoD8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DrFRet4c48wSo7lsXHd4Y86mSlVAqjq+ZbwI3f4h3KjheW/EJPeWfki1B91XwxDgOyH2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EmxGavhz+YxJLlsf4QsTKA2nmXskq0HtemCG76dwCHN25X1UoCBojikWW29wdQ0dSwW5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oamdt4PVXmHTe0SretQiG9jmXAA6qnniWD+BycomD3VwJaAZJ6twwe6t0PJcs1DSKPs6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d1qZ6PaCu5V4pvPAlaO0CjLtiopuvcsfIq+ojllR3usRhyIpiP07lJTnuGGw9sWuHRCK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jAvqXFUsylL5ibTNys0rK/1CuGtOT8R0Ls3V9GAKlu8Yiis3cV5Y8Tdd3LNWWGsXDEPV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DRbxKmA7mQ88Z3CIZVAPBed8XKRNzG/IVuOp/wAXF8S/icVyA4xBEeBstdy2gasCh+I2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dXd2rc4ifHkrqtQlrmi0b3V5mXvGirw8dRDbuyDea063FEgOh/ceHQ8PgjLSkkqi1n4Y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MESRsKoYaSzDDMtwtmHXjH8Kon8WOv8A7f8A5IxT+NUQLfUCBT4hs83Nv47yjg/gHcIw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35hw4lS1uVOZVypR4leagRtDhBE/CBb4lQgIE2wYlECV9dROeI81sjowzdI3ZdlGn3K3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gWx7YFonk/1Aq9DCjCXiaVofARsGT4QGsXs/ctZLymYCirvmIcD4huB97jb+VDBIVLAo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/XKaq8qH2zSTrlM/cGL/AOW6lAsGVFPgMxsY+MCfQSjQvCflmGW+E/bCraCBofi/oldo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LP2lu/Mv8Eu3W9AypKgYRL5isQEgo4WrC5QcUlQwccqEKvLuG1eSC24ciWEyqsPGodMV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5Ac1HeefSBkgP+A/zBAixw6CZLSoVS4ibUyGblyErSssSUAypKFv1eP6jeLxLO1V/JUp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htgeyRqj6yCdQ8ED3yvLBwJiEu2pwNrggn9ZLj4KJVtTAdzTrm+lOFVr+olMTEBmJmW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Ymz3tlO/wMzBS2kLDOasrHcI1ertJT4kn+SWIOktl3Fl/iAAXWq+vPqIJnStL2LQ/aW7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V0V8uOr9IQYaiq3sR5ebhKuVZvYPI8VMiPVFe2AsO/MJOEooYHAuOCC72R+ZZOeRRQGV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f3KdgZaK9lamfBWtTbtrJCwDXmP7HmNToO1gPT/ANcdGFg4dHqCT2SHwFvrxC65DucH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llUu162sjkq4FBcb3Rlo7liFTHjYr1ta3qbAtAsKafDUsNam86gAuR5hQJrbC0PDSiEV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JUzx5Sy1d7Yh7mhlkAbWg+RzV4FgwWPdAUGrzUeKEriKirKTGD24lvM9qRaGbTDsoW9Q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N4WhzrE5/wA0Kmm/sx4sxFdOkOzQd17Dh+TBNoMRWVy8Jg8xKoTW8hocGZ0801vGKY4u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KXjxLSembrSW2W4eMy2FYauitQIDXko1s+guXJ2M0qspiuI9q2Wm3DBMcMZdycfmKoto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q6zEM5YJjGeJQNqHwKX8xLHDkWw0IH5jnDxkP7goNor23KphRRmuXV+mZwTW0KMo6AzD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H3GmHzwAlGNYQ6bGMJbXTmq5mBiC6C6vwJhl0VvlYSwpFRPcFjTTA0Z9wMTWuOf/AEfR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qhlSNhG6K4gqG81iB8otTL+AuVBdnoucp7vCfLDm6qvX4K/MfpJwiftAhxHLKvOaOepf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MrZVVEvcuDTvAlAAmqSv0R4VoQxXVtCo3AxAhfkLCzojKIyp4PAvhim1isLH1X6gHjdd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cSpjKYdxod9cjjpjgppsAbzyjfoZfhEk4Vx7icM2paoqyvyb38f7iJ1JyHFLyw1HIwak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F3+5UWb9X+mIalKPIf4MQKI1105g6n80H5IUABGVUXh8QrKAa2+orlF6VhEjimhh1Vq4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po7uJF1mOaESwOmI/P8AqGUqEp2cVH9mmao+upgEs3VpcBh8hkrmYcDYFa9URyRpVIX5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QmbAG33tBIp4D/4hzWuMQDxVxY2syBB4AuUVaHL1ljWqtyfiOyYuBhc3AFH0hK2ZG4/t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6xDvMXvTXmLeQSU8aiUgjniXhoEy2MsCJ3GiPUYuXwFathfnMC7TbFb8SoA7j9RQmRbp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N1Mi7SU8lHPEzBVry4j5Lu8wsCnxcYqqqMGZS9WhTeodpmYLhURyQx4fF/qRZRGfFeoQ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CShsi6dxO+LFM/4ShKGnD5smBq6GK9U7wwUcvLQTrfqJA7IEB3WbhRTa4a6VjDrQGr51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JxVyp4woW5Km6zKUYdBEA/ETemKhwYs6xzAJMFtKaGvmAW7PJENl7E2n14434sscJwDc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+K/nmP8A8AfSB3COz+FVHIqEdksyQ8K/gThAlQMwIJk8ys/Er4gZ8wAD+5Vw5cQMSqgZ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8StYleJUq/MqV4ib/UB5aZiFU0nEuCX6Q/GYNi+cf2zPnyV+6AU8KA/ubPO2H9ExwhtX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v4K/LLaYK0B/4AS6VEDYB5SA5K9yqR8kr9oPbPZyt9Do4RqcKF/Eo3Vs7uqG35iS6L1T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lrLEL/QiDCSz09EKZvB9Ij/WAuBPUVxDBZ+IJn+pTuyr8MIEy5iPU65bf+lAUlQGbhXM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ve3KrtGpcSsE8+Ou4zaWNOo5zSddA/0hi2BqzkZX2mxGpZrv5cuAIG8swRmB2GYZC+Oz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fsWdGB8uvMBTUT2oCHyCvfUbQZAZGn8/ibVosiY65W/B2x6TcpfHl64QZV/Mb5nggpg1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jheYwQZiQY7xMhKmavkhLRkF8f5Je2y+fvMF9chsXVfs/MUVCuKZesMQSLE9woyJSAKx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qO1+x3OHWgMivYMvjc287np1Y3jKwq98xoYjnBk+zhiO9l4Xy8ntuG9mZb+4PdxqCFQl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WU6t88QVyQAWUZGjcUyAXZRcuMd8Sy0WtFfdxzDZBR/Rg7IhQaDU0tczMSooMnGeGckF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5g1Hch6E5pSJxMliMWXD+P8AEpwK7Levy3KbRGgKbL7cvcUJscAsbLoMf7gDbA6wSt+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tmTmYgkBeiHCV7YKpuUDLdY557m5pT4QNfqXiQc0fzUBhqkpQ3bapW+YpSlVQ9kxT2AV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xUDQdzRS2Xa2te4OvOmwJ7HJ8xEBVbWX3WoVHDK4sp/zEZGAgAKn3iUMQDIRZwp74CU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AoNQFI0lmKiq0GnC5ynOOo0jIMaEMZHVnJKrSq0ArB3z8R0qqV6VrWfv6jtRShrbhyZu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ajg4oBWBWbiCWoNC2u39y2miwa3G7NnZhkcsXqJMZSmJTMhSGhtv4h5QNpZnAn4jVc4V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tPUNgLNhVVldVGUNm/nC8EQrR7PEPioqzZm3crrvpXdWv06cwwFPmnArVqDOSGljEe0g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4Nz0Y/xj8B+az+4N0YpqJ8WV7qURKCxiPUcwU5vzFELBkb56YaXNHqFWKvUFaCWhvpdx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kI0E+6D+5cnbc/mG/qMBDvunik8kpa4OZ+eftFCDl/4f3FFGCjC9cn4mMT0v0hMurn9B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6WvxMCZBWXCIXiEcRK5O1D05qAFlhYzl7ELD1yHnZ5hoIY496DwJm3MUZmjgDCfsZuMF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Na3qEHUBI03Y6Bk8xdaGEV68H5lbBqqAakqwXV+IadHgL8yxrunDz9QGx4Iqy5ivio/l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AJhSzvyGfzKeSfViGJJOkolSo2Fq5HxEn5k2WVwn4iQRLpQjLR7ElEwnsuzySxjkrChr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eCj1FIs6sWcFQ8ryNDXzCL30mDnm4LbYCGPUqNQwZJnoJQagKXWTVnMOmkCl4F2FYjgy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dDALwyhyfXWPJz+IomKAbafUb2FcMxTKmoMv3LLR1XYgBnipVYpuG9eNSy3V5WrPMd9s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D6jsr8TRdfLAGCQtgDkNyhQ7/glty51XXb5wQlzTWcPxj8wPcc/2yjXe2sfGjXiyU6IK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y0ygJpyxAbAAa3MlfMZokWNlJDnWbubarESdFYIJwKPMBTLCnrxM0OtmcmkW5RDNUTM3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Kg31c/OcZJctEtcDVMP4lIJ0Clb7e/DKqrZtoKejmBWRXyhuqwEJbpEQB1KVSGUYP1F5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x33haaNVDlrSjHhpxwxEVeNC3uhj1cwuBQBnDFHKJcqRUAioVbFMGcm6qzzqGQsvBxtM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JX1Es1dLWDy15vcf5P8A6f4MxG8/wTEouHDM2JpCArc8I5MSmGUDGIHX8FemBiBHCUQV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EqfuEDiGl58Sv4r8QKcyjcrMP/JWKgQJVLxHxKjBEBBbl3MgyOohENUkPzBQE6JcEAzx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uH1LFBPUL4IqwgExcVRXzEd3PE/cAoK3EOoGMUTgPXVw8Wm+p0II1DqQMFP9Yf8A5gOk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dQEi6ilC2G9URrHMoJrXxf8AuBExuuYbcGXuJR5OYlV4SFBMS2qHsjUxEAgCi8RFwbo9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/ZgE1Vpv6f6iVWDhl6Rhu4ArB1jyBTufPYTlKDjl/xAetmxg1fwffUtGu0LI4TsvsjIAV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KjxUPwIRLMjf0kK1uYCtEGBK8R10fxMHo8QUZmRiJBvufhBiag2wSwtAN0D+ofgZ7FdZ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YdYzEbCC/wCH4qOXZKC78R4g2inmDugcF+I44AKZbf76PuaoZIsPz+DmYIXzK/Tw+4y8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cD7i6Kf/AA+5mLLBS8iueWOJUik7VF6dP7lHFbQejY+SVdpaH5PCfmUAS87R2hMS8dFN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b5n4r9QDBUCPo1l6YEoDB/wxsDIbuhLzZxHosAaPLfJ1fNSohgrY6Xq2fcWHOWDOTwX9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tnFl9RHLBfcvvn1LsU0Sk2PeZgBlA1kcqcspISBDUI8F2zaK5QQKKdlQAhCV8YEwOdY3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pek2CkT0mG8iZ/xAkoo53dYxNtnmQGrVg1uIDhsaKPFi4jgBm0fF5EpcFLQFWDNCa7SV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lUq/jEpKsDU2QFyNnYZZUu7m6vKLsvYxShvw6DnMfPklOwPow4EFEGsXZ7s8wSMmArO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mjo6OfU0L1mwyX8IwIw2groT5qMeRUzR0YxULi2O2b6Pce1UUZd3W+W42t1taPCOoCAS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tB65wfIkFLiMK8zzaQtDYuUWqN5h4jS7pFN0Mtgt6QNpdQmChzm2pe3w7W6MXBZ2vqKl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R4rsxRGPKBurBp9xHzKUG4tS3M13cfaDXF+axKU90N1y3DpBddn/j+M3Noc3UgtdIRm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vQLcAoSvpFWnYywA1ZjcvdF6+LZf1GUAcXfwf3DlbxRWHuzFqTck+hRHKpnN0scw6ib+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D8xEVHJH6FDxEctb8v8AUXCTd6fAfuAR+qFh9rCCvpafiJWez/z5gyZ1LhzFR8WQkqFk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OQUJjjH9kZkJS5lkr3lB7EyvJL4WNUi2Vq80WERgBRUKfbBos3i4gSu5Tbus9eZaPYz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Osn815r9QDuSvxzCxDYFX4z/mMClrX4G4JSRQsxxqMBTVWv5Idqw3VX6T+4a0PafaYp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rTO259kIsiXLzV8XCDA4F4BuBKlsLXrEagbbJLDg8sAIlZub9QCPViHgOTV7pYhxDCqD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86gs+CNj67ic4oDZd5IaVou1nhChVqNkEB0/Sj+WLS9pmJ2gq/bAq7KwdK6gJotpy933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dKAyMGo3RsuMbaw/hiyxd8jMgDqPz0RrLN82hX53BVM2v7iaCrXBxNOV+4RK5gmrIWHc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KIRtJXyP9QjBbVrH5lkh7Q4cn1BNDhrrsHcTUq30PUNVJ6mX60yD336iVHYFX2ZVnXNR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Zg3ZgSxB8oK7snDGK3SBuxSS1n6i69YqKZNXBVG10y9J3Qgm4fMwPwmBcRVBvclLz8aj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itDxhu8+Ya3I4hbYS/OqDYN2+qmidsCCUj8kbsgTB1vDVwRbJDLCvh9w70wgd81v29wy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ur09bTlvxMtVFRfROpVLcUpt+Mx7hYMooZQ/ED17LZz/AIZQFF82lxKb5EzOfukwSnGE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f4P/ALr+RJUTNyoRUH3CkrMouVipghgQeIEIPaBf+oq4YZyw8vxDkwXUID6lXuV3Az3K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cZle4HiUaJUqV4IfxXgiTdiW5lBGUUTOoV/4Sv8A5gekDiFg8EhTiFuIDo+oHmA6h0ID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6T/qoDr8QO6ICeKcIfwFeiU8Sl6IC/6nKHE22H9Dgqr1cx9n2pi/ECscrNR4zNPMZSNn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MEHVxbGsrpxEQU2rBIbtDq3/EcVAJdoqFhox6LpiQaGVQKJwVNG/wAwqbIyynJq6hba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1fBcWtrX3FZHZzaXae8+Zk2lkpZwEqnbAzmVKvBm8YhZGsXnWpu/dwkSCerg31Lj/UNN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iMpbslmj70qv7m6vkF3fKGUMK+ZXolv/ALEsCtrV1dY5Xg+XEoaouRZfzf2+JQwCLTV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DwjePr9mLKqGuK10+fEWTWYYc8dEBAbqMu19RU3C1IFh5rcd73zA1dcwGmO5l0mlcw8P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g547uWgouwi+4SlV4pb2jxK1A/WE+IzzOLzF+dS5YoqzBwK58sLVARkdf5HmYujLwGrR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fvPEsaDsYmKPn9wxCEL9KJWQpCWl37ieqa6Q3h66iFwUyzK8eW/xLfXqBo5PEPOuYi8E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9Oqyl5HJR4bjWzPCqlxTkxLesbtpdVgvGYog/APxHgSI73goVhhWGkimuGDUgcYPS0om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o6u2Bfqs6FxSlFWrkwMKpyloFqwUw4tZunKn4jnXAtZkKOS8atl5FayoW5+q+Y0DM6hY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YBwE7/LKL+EGJiJ2WQjwFN+etHm6lqBDki6+LjitW7ApfhscRRNC07YrHvMekHl0osBl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5gwei5DFOMymJHKhpfxForyFRs1fXMfxBFjdrfxiN2sHPgvXj+4IpBA5L/Mo1KNh26j9U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v4JeTNlXySjjVJ9mFRBt5IjmiZLMqYotr4jeEZgDZHWbxDpM90hrrqE42EBbW/jbKaiL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2GPmqsW1MGY7mWQRZQvMby/Sz6ofmLIT/Z0X8ys7NgAehaIheTtCoUd6ixPQFiRWWaX3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a/MXTvI/7shQiP8ARiH4h8JgL58hc2DfF3Fayw9xjDcy8BfhBIRtlixmcVh/VgtTmPdJ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70+GX1q5ajZRioVOaql5M/FdxcQ5AYXFOxLaD8twAWK3/D2QaKbNDoe66jT2GQjYw4Yg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9B7+bhY6wHQvMERMKBr4b5ljXYTTFHD7X7uYFB92/Z/UEJXgH+BgbzlWJR8quOjAcHNB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x14mIGc0fxXEv6q92g/U5UCFqPiESitTFtQsLVuaGzthVVMi56pi3EoGVbcNv5mOxI2i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I9CmtRrNgyiPep4WVA7yZr3M4BZ0B4ruMMVFhR3vV+IxC0B6HFvfqEsRRVI1Oa2emDSV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mJq+kOm9zE3kqfnTNfLNFLZxNzLi2YWY+SWOTFURmptSsexECKY7X3/mFphbKgfESkE4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RgoAeAJz+Yv/ACsXDKmwfonDV2WGBRdZf3FlVo8/6IEF9Bju2XQ5ygwI+b2D3HK01bqQ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AGOo2HXMojAlm9jVR0fGUAxQGWTlHLjOFT7gh4DRdRkxZlNCWZ9MGKyyWrGLDP1GS724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lNWh8fUSo9i7RDBxr1FiQN8edwEaUHiZR9x/EvygcWcQ0SlkOc4vUZFc8FreabWIAFUr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tVUHOoMNNFKaYa0ZC1g0zMuHI2eJY1wyy45QyVKViYh2n5Y//VQv+WXEiYuVuqlepUDq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4hZrUKcXKsgQP4KKgIk4lY+ZWIAsC3RpifQe94lQCBKgHsgXxDCVCAdfUMuYHEPCVU4lc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xElRLJUWYD8Rttg0/sleJTxAXqeJlK8eJTOIHr8QLrHrEYHqejM//P4mfEpyH1AQdKl7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/mHr9TwniU6mP+Jw4jkzHRiZpt+p/tKX1b8ZlkFlHkW/LKoo9RlqQKVMSFqxmosgx7hlN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FDi831LqO0E3Xrd/3DIN4J9dxq0E5hLKAFBLu/3FKdm+GUNtkwvMu0MpRHwv8xa1Udrs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f4lCYBQcCALqUmrh4kwQwgfMLEKo3DvRmUF3hmkLcFPV3X8dnxGJElbQ+VXNB2n5WAm7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DIF4qAJ8NhphkchiF0EbWQ7yFPiXFhhigb7pieV4Py0cx8Vq2xx/noxGqgKWAdE5rVc6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rk7YlClM5r0/1x7j2oJBbP085hGhaw+09QKlI0C77/1EYGYchT4uZdBtTPydQ3rarSjt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nyQGWeb5x5viJEGH2jdcL9QAJ0Oz4dUwZtTybPVRjYYSc238SiJr9M8MxF/BlfBKgmYo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KubPxzByeskFW2HFlWQ+FNAnhppQmQttEiNRrZootrkhQHRZ2pQ4OahTW03kCQDCqQfI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Js4AWFYv3DuE9h6tVsDN2Sn1XOd9xMO709Nt/wCUv3VxHHDi/UM14FvdYcYV6NQCPa0U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s5hAbafvbniFKfULa27ZfMVRTxyx3SKxXGrl2AksFuN76gjI0RbHhcMmOJe8ralsG2QO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HsxC0RSgw48HmBc8rNcbv2MzfEVdHKe5epEAAuqp1xAJqMHhp/cY7ZLVT/1SnrAtYoOT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tykm2AO/PuUh0HL8RgDQisZAf1BUic2V4wfM3aTR4XUUExsPTmFD+rgoA4HfcwswNNCi0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XQwygpC9xm2xAtxTNa1MbW8xYGt4VWgDuUklUO1ayq5nHAdgXyAXB0T0h9ofiKhDisDx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8sHtc9s/aIF6rKPONGAqZ/wB6P6RqtuTFfhKKbnFAKWjYG2LBdatqDsXJdyq0QVxZZBVV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i1qKMGYmYFVAiYqMiJT/ABfcDMOXsSr8ES/4Fg+pm9iX8ITYlksF077fEtAVtvn+viUP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IBbXRC+Qqy4otGaIlVByLuIExjRa+q5I24r9Ji/zFYq2u6iCWjY2HuH1bMUvFPHS96Yc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JKAbkK0xvH7hDHoX4SCFB5HZAO3v/cE8q8f6uWm1fkv+mP0JZCgMv9QKAcNZt7RXSHih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8iBRkXdl3iVFq02jvuGhTghTVJMwPNQXY2+pzcJAOskBcALj6KOKcZVhnJECYsF1YzUw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DdQ9OU0g4ITHVf4jaMAwlh48SoCTaaJf5Yf0YQmdBRNk6qPIuiJZ5m5emYGvMz9kATOb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XtspSy3+ZAP6hSGeSvol/EVv9oxLeP8AAixrrecH5lyWzarND69v3NpQ8gfoTJFL2H+o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ArekIN6Dtg6RsJy3g9EWyKvLMJn+glJQdDbGLKZcwa1k4I/D8w1uJYgbjZbXFQoj4TIs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Hk/ZDzAHLwFivN+PMXaEhRUftN+DPBx6mFZ3h079RHqJKEUMmGyIKwyBQWiZYs7RxkI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AFEHAh83qBCHtCw9QKkt2aCxG81+4tgtgpQNA9RVyHEE6tl9aanBRC4souwXErcgOJWn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K/hlRlSpWImImIbjwSfUmWj5lPMtDDMqBCOiVddSoENJWf3DSBZK4xBm5WRgqOoAGCai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/wARK4+p+5UDj+4H8BK+oE+p9XE+4kB5xKhniVqJ4ZTUSHCcCrJm7lb/AMMQazDGallQ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swHUr/zKdP3MNVA+J0x9QglrUbJgC6M+ZSVWiHLUDrRKh4m/6nrufqB6hq6Qvx/lClF9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H9TaXA08z9CVudS6EPDHdLXmYo21fDKY6zbK4tYuI1EUC6Kac6gCDMyKeK4hwu4AJOTq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oUOSYFcvcI72iJlRxcOiVs7I0n0vRgCTn8yDxiW8iVXWPcsBjDAyds4RU91MQ/MXB4nw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HaHDqI18RJSmoksGtwrV3ZMRXH+cVFgHh5jf0/xVdKWij8RwNSWwNrpl2sXBag5IhY2b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9I/Rr8hPcTVUykyND3YS/EYsBo9DlXDA5RojT38/9tmNwSz+Cmj/ALeYCoEBiNLvutP9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9xPRbZh10stoLS76B3omTD9QfeJkbnRPtbmwPeCvr7iUol3QvutezEGAFwQbbbMZP9w3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5nAqXqhBH9SnxmYBulPxHhMt3deNRbabqjSk/ZLRRN02MAzWfOaiLNCKL0nrBMM/uBOt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bDqABnjqJgL+LfEKg3Actoq171FEhEaClx4iCAosJt9bzNcFEoeblcRLYV+Cqlqvfsyt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0xi44LGzn3XpmOTKjtMWEKatMJ3rY3li5oSwULPmNdYgNDObZR9cQNy2m9q+vqXcZAO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DgO6pyQoS9b0irKggnu1YOXrMyhnUpaIX10jjOSgQjIxY3j+4vpS5CWQXeH8y/l6qViO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2M4Lsd7zLAMgrTa0/mJEILIPMciBM5Q0hhYQxNWdfqEgLkhvUZDTVLfPUQKFgX5g6Crg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8EoLFCWdQfDTA7q8fEt68UJhW36l8PWoj6qPieIxsVvTo5mNtlOQ92Y2iAgnWYwdREF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o5fUqkQ6Ebg4istpe6DTruCvJC/s/qHgnYSfFP3D2FAID7uwEHjVPwRVtc0QAxyugj8h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0b1l+VyqVpjoJxBjmsxckshWE3t7houETJbExKuBlqY/9tIbXkneJKuyH/j0md3GeiArE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xZkomPzEFAaDR7+sQIIDxzDfQEZiNAy6ens8yiXdXJ8X2TOBGMFC9PklIKiFFsDrp1zB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1UTolu7/AEPcvuE0Ba/zKlr5wfcQH1qP5mChfIn4mUILxlT/AFLCLkWFBnRCoGQMOnL6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bEdFSgA8cw6MIQ2rxvH1NBlFQkOHqHlV0oRNC4mGeQgLMFoU7vgw7RCFrW3OyNQ0VF+H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bjMC7F58vM4JG9h+O4hRG2tD+ZzeWyMRdI1v2jTG1w+4xfnLM89dJlwh2eErla2EdoIA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8XLOSy1IRVTK1bY+SKAl4BrtqGDsOlbWNrhc9ig/oz8y9sRlwPvZGQwFIt58MQjFwPNx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AWacv2JSBmsgeBYdUjY9cxEc2Kzfe4ewvbmCXgIF2gmhfMbG8lx1TkCZ72hIxbcsoXFs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Mp2PxBBdgC8LjAkYMBeb8eJW2dADjxXPMLQFrkPXEXN8CAP+czCRBFuRqhgKTtOGCu4p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xuUCx4X9RGyttz2NrWMQhvLnKzCuUlmWxtWlYK4MxSJxVKQmSxYRQexzCNKDpVFH/qhg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DzAE5R5gAOA1GcT/AHQd5lC1S+oseJZ1n1BXzfqW6fqXOJbqIcp9kacl8P8AMFsvZ/zF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nESVn+AfyV2QYm0CZIGpV+5TDiE6EH+EUE+4buVOIGJXiEIDMCg7lSpUfmBKYiZ1Kr+D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3DEQTPMNYMEqUcED+KoZUDzmVBaQO8yp16n/AHuU7jKC2HAeOI3/APIFfMpPcDqBNSpV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y/sCV0BxXoC/ggGLaTEFfxBTCczJEVi4gFb6iCSs48QUEPdTkGtPEqMFDLB1vceW/3K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o3nRgQY9ReUIho8r0SnN5gp6jsiBmBArHEPqjSZdS4Uwt8EDKvL7WBdWjMbdwTeKIAum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crHMFCUjPzuDRHBKWjlSeA+o3cqCi/MFojJ7b2EXxFgtf+ITjQZKwBr3cx4T+gzdO2rM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/u6leRdFLXYP+/UJAInQo158HiXouBpO3nAUalEgqw1iz1I9ilkDdIexKj7CeRLhe+4C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HFIKt55ihNZZBrP37xqO+1gcBozvywwHgz/iXOQhqheje2FQkGAT7qWNKt6W4Uc1lhzg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Q7rHz9y5V5G3g1S8tJULYluhbEd6JRCiVOBEsPyyoMPzFpgzvjcUMrVjZUC9GOJlZTIj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V0XyI1rDAkIbrYZqvn3iZZb67NusCuN4hBgM80FVyslSqdDL35PMA47FpesMfEa0ObHx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qDw0NjKUjHQ3bW8prW6VvrEuIViZIDxeUuiMDChuLT3lnDo7DC5ocVTpaxBTBX2UuwjJ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Y4LqsOtAN+cxAa5Orhb+QzqlE92br3M9TbMjbfD16CFS3Uss4IiVpmSTzjqD4Tgl/O41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MrXLZdgrZe5miVGGBa1dtaxmYM2QdodeXz1L2kAAtWOj7i91c3Gd/ion22G+DB9GX85W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crBZXuswgoNTiZCZig15VAItlmjnMsAKll6h5C6UHHthBqq7vXcckTU15h8tuCxnqggY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VUwFlq0LQ9wqQy8+rCFV8xNcXONBFqN15lpkTZFORVGvzAwYdhbr2jaLva0VMsaz1P8A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7mAHWynzHSIXyHJN3EdQbXTLq6ttntVRL9zuC6TR4gZdJ14gVNaYAahonEDcziOgiRoz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C7gzD6m0n/JcRcto8CLp7W1+CEjhKPrqZBK7b31/iXJVmfZKRVMHY6YlqLpnVWAIj8mz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8I+f7IpKgpd3BwInGosxhUvjJZUBmAFm1oLa6ODPNTM1QeuhLXzUruyAJNcUcG286iur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Sqtr9ghILnrL5y/qBYSsDa4c1REAiNHZePfMpp8SJ5fDqPWb7Qq2kW3zxFWCsKV+ZY7s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6socBnA2nNnfiDanbZjTeZZ6la04iVhFt6pXJKVRKBVd6shpBmXm4MZ1ReiphT3e4tzR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mPykoQYAM6uP8zUvVczIY1cC2a9xwM4Fd9yidZIgC0t8OIwFR3pf4IFpYptHhRqnvJGQ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WGMrfTv7ncgYtx+xLwKPqCiuQC4qgbiNX6ZYEPNE+mWc+gUnxLkAPMpvF4rcZgoJbnbq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CVi9zuWED1EW146l9UzEgYFZgFrlM5g9en3GEOQh1cGKrNVuegIWP/ZkyQaGnNf5gUMD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lK2HSAJRtZR/8mJZUORfnfEuQIVVXlX3Ca5YYEbL7Sy5ZAgkJC7RxeM8scEaVghDhEsSg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JOQJpN3FAq2qk4HxEUwYNLEx6/zG2T5AfuaIdUa+LlFVb/hiVJv8/wCFAmmFgpxeIuGd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HGYf+OYsYR80Um/xzQWi7thTY/8Ae2NKw8zLQ+t/ild8YP8AUT+gP9QioKZw/wBTb+BJ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4VqmVmD/ADAmAzgYGc/+SsVxNL1KlV6hN/xV3CVK6leGBiBK+4ePxAeZxA2r7xPhiBnM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gqB/n+OY/wAB/GZUCVmp1KldSpkSpXc3rEqGyBj8VPEpbqBKxqJ6lQP9ytMrWJX/AHiV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BnCfZ/xHwsBXjC/aQ7F0hDnW+4bpxA9yYLM+JQlvqUzfzGZMcIFq7QMt/sDe1lE4kfJu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cZomO5/9w0FLPvsx3CoGWK8SqRUtr5IRrvPb8JXXJwlcSoZb3Ev3e4nETMrPxECoOByr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j5jicw/qf9iHV6lwX1Ba6/pjIDbE1iVu95ixdgskKV83iDLyUPpK/XCvfAh0mNOu34yw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49HaGu4uRT0HvXoZQTLzhinWNf7jKroGBMHkeIsgMjJekyre5fsp8KbtyWssO6YN5itn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57kOHuoh2QoS/KhSfiAJooozxrr1XEUsYI6rcPMGN9xl+ljHcKwg089e2eSXfgdnJMml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QW/czvVsH2f5lmSDYv8AzqEDYtV20+meIkSCUKywbrreYUOJRyNVp5IBy9gBZR5UfqHv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cX4h04dm4Cz5WvmVi6oQ4MYC/wDMvSAaw2DT7gp7Mebppsuc95jbaHJ8botvfiVtICmR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fbGAXaRXYwECFKEVHWpYOLW0Xn0EPDvt1BBka28XqLZiatgXl4MZgUmozV2mWLM+YC1r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3frGgP8FYqu8V9MSMFh2tQEWrZI6WXr5xCKjwFbYbnKsJqJWbmUVbKWGrqnHMWxiato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0DlqzlbZxg1GQrzfzVS+1ERq8a8YlF4gBkV0eyFKgjgzS/BxK9Ewxuf8sNBDQFlVWflg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92VGlplZT9S9ABay83mWAalFmzhgCMoNu7PHqAByKOGMwTAqzuPJ+q8wxxd42hwrWE84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n6nLqk7upzzGGxaOChiBMXQxRhPzmG7mi69JhareviZysJuyq26C/bE1kEuFW30SkkV4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XAf4QoFQs7D61E2czDSkOCCswidQu6qOnkhhsmWLxcpjMp9RIY/jQ0oKm2EZ4n539E5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1LfMovgtJDBDTIZ7hoYjNsDu/wCtyqGcD29/W4FQBMJEF/M5nyIsX8bohlNW35eyKrg5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yxs5umYaPmoSxNLNMCmMXnFeGer4+Jl5CwflOMcIvwQKubR6yi5gYAY6hA1vPMrApYlw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CsfS+G8NQZnAoTwDyOxbjFWC5ay3iICZXzXOrwzLACw044qAi3mFwPMUKCCmg9P+YgMx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ZbdnjzCoc6Wu/IYrjMczXYhjhugFPEAPK4HXjUNeywAX/ubBYDpWyOVKFjqGW22f3Bl+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3mHS9aJeLGTEMLg0unxL2SwrPbKuUTl0Q5q4WVwPepcUe7D6OyFUWcrUtBXF7X7iQVvQ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hYj9JKcmmUbx46cgkriigfxLhgfdX8R8rA5PiHqbrOIjB6IwQaWSlXEKDXiWx58QLrh8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SvmVDOBuB6UqJPvipNjRjyRSEKAA6uItJcohfjcVpPYwcP8AqZJ7QXEHPzNylvIFWIrV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wSYIhSsaU5z+IakBugeDjfMPIXBGLV8u8w2vbyrOL5YpxiwRatowQ2VKr5DFdF5rxEkJ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S3Grc59w7SUSwotcYl6KUa+jWZRKY51sFqnXH+mcHXj/AEwqCjNAv9RoC3/nUbEhmxh9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BROf9mU2nwv2wst3V79wqy/sf7jauFQzGF0vT/iggUl8GvxFRo/86iqDKxg/1OkqOXmI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r/Ur6leJXJKMLe6xxBjH1NEBbA9xmdUYGA6T+Ahg8w3qV8eIHzPywNEN+4LYFtWQIHBK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sd9QIB1Ar+KmJqVKywCB9yswMRP8QFaplMCVhxdSs6lfwpLFJUSEqBKnDH8wJXNQOvzC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jEp5slSvqVmOuoMsq1daHlTBnAfIH6UvSapcSgLHUHMpedS9WOpfpU6zFTSQsICcNxxQ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9pTY3p51FbFTn+pkoWqLjjXbBoKCrQ5iBGjZMdpcXoe2EWqzz3/EKkx/THyYazBV8cQX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WibWEyb+4/6jgcxMxJVwXuVHHUDFspV9f4neSj+H9QvVbcvY7WxfcJdMKHq/+Y2uLr1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5b/B+IZCH4CfBg93NqBj3FM/8cD3CFr6eRB8CvmYGBRJaeTceVmfiQ5I5VRSAcjRq2Ba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GlXcQCodqDFBdw1mbX6/WJWKiEDJxXPTLIdNYb82HB5cykrFI8HHJ83M7I0oUMmj0zSv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9FoPdjjcavzCacDXWFnEBCwgXDeUjOOREtdV0LG4S4SRhu92Mw2HP2iJTbyH1cdk7sBX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l228EuKAObBZdm9/cV9sMytHHuMm8DCiJoHOEgCgWBTzVbqFBHLYSF1kwzWqzYgctmAQ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V1DKtpWbuV1q7R7suH1AiHTd8viqiyipgGXKZlHZGxS3gQOIrFSFkUHR05h3BOzWIa98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UEQXYst8PHqFhptts0bpxGsziwYatz/UQLIwMKC/riycmAtS7rpaQ9D8PubGb8eIJksh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gN11V3UT8MzkqvxKikC7cnqAFBpisCh9QDM49B94gRCCBRVsWcwZD5TSnruUdDqpZe4E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WQAl4h3t3LFpNcAouMxpZLKBUPMDIM+qE0/cXErY5rP1CILSL0zUqYlyLXhbnB+iUbYT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Numgn/BWInOoelwVJBagLc1MAhgFPlWJpQlAV3QaTBeYS2V7Vh1sgBitSsSDKhJdhnLE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wxg2TKYo8fwcXCdiXOEGf4C7l1fb9H8QuKyyswZvP9ENsOGIlkOGDSRKrwYtjJ3kpsS1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YXv/AHLTrdlDo8nk+Yr3FdFsfpi2I5NSoiluQnqUn6yr9JM80vRe1/ZKhliA5OAwpKzG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34lRGkx9mQBvx1LQBZLnmZq2JZE59R7ZY7mFEL4cP6YZohSCDDTWWrXjFgpUL1i9ZqVg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5iJBTQ/FDDEomDvxGMiGHOfCwNC9CilpswH+IXoCkkcXZMKOAZnzuK9qbcc+O5QoEom7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Ae4TavJT+kCYnFpph0XWA5awPiMGhQCgqvEW6rAvB5TFzxKYe4iu5m33UuaGkg6hyjW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xoYL2UUxyqzsSj41HMUVgAqKnx0e43id5lQbs6Q1BMNyNUaA8D9hct4RhS31RGuuHtfZ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KAQCDKp9ROTCw4bvUb9ddzUr5lAaMERP6OIcYNGG9Tax03BVos3EFlgiqaLlQ1T/ACR8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AqEMvn/MRCYK5FtCTBC8T6O54t5Qrm9xN8KZhoyP2qjqCWVnmjt3NYVvliLmVyJTGw4C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VMd7hUK0tvxHcEMkVKttem6igcQqicKqp/uNUPSAEM0v7YhnhLmwykWX1wNCiCc3dUl4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1nR/qOYImylyxTy5RJXyKPOflf5g6lfL/mCHPzTf7hArP4j1H0JTsP4w0A+H+Jp4vB/x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OgjElV4mUqoGITxK6ldyvUrGmobxUNVslMRWR6iEDN1AlSstXmJDWJXTANGIYIErBiUO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myVAxiV8QK5gd/z856lUY/P8BK7xKOX+5T4gHiVrAypX/MrsnFSsyoUcEc+YZMqiB0Tj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KMwWWyokrMq4HiJOf4+meIM7NzsL+QkpUZKa2JDMVZaVLTB7gYa2TGhuMVNGx3FBlq/z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V20EQXD95Z/UNpxcOUkt1NvEFytHMvyinAZWN1IUxcQQUZv9x12Vv3njb9BBKzEgZ8yq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TDRE+oMVPpnOyLDMbzmW+YgBz5jf8QTMrUzduy38xTWnQaUFB9w+Fb3eQvyHzMQm2dzy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u/f95fEQUAtbwNH6PpgXYZdC18Yv8wOTH5FDD5N1gqr6lwpcAziwMw2FlZU3/wAx7FD5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5SWXTzGLk0QA6vFX7h4qTJwDT/iZU5Wj2y4Bpb+T/EMMlDjq4vlw4ISV4yehRxhgUGUf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u7MNIocN1nESh2psQ4L0dxEslUDnjVyqSsLV1libwV8Q6Ug6kRduUPESpp8C5YeKx8xz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vioZ46MTAshWohEzuRNjnhdEtFhvLW1ULZrZu1Pm8m8RYzzVw9jKOnMtoCgqDeiQav8A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lld9PNeovxsKLXtyVjiW/RA2t/4jm8VGA9gbQ22AoRWK+0BBqQd1/RA4QaAgv7rGIj4H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VKISDOVeTEp10c1nBGsFldwJcGFZqmu6inGfHTNVBkib3mm8atz3fMGqYhio7ftqCKlI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OLLg9wBVegxXJGwcDQPL7ldaBlUtVQxVKX4o38x5+WpilHrzEGQDtZnDFJjLcrrt/U3I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DKr5GAhGlicZ/wBxeSjbIvJw5+7nSaB5rfi5sQZD4x21xmS8HkapiCSquLBPp9QixuMY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4yg4FyCS+lD6id9Q0FV3uWO0aYYZ8Cx7wmEsXGO0sAETY3CxHZuClPiZm4hAJiRBU+EH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JXJDAQmVZmOYc9SpWN/6nPVTR5my4ORNvP8AqiZm7QiQITFXKcJy+LTB/wBgP8T8IxKv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PaMMaK8sst2/qEwQuzqCCLC5aTz5iHc9WK/xGUEVtHyeoIh1LdAVmnk1jiCZeiuaBN7K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PXJ+SfpukEoZ6xEDeXyz+ymP+eQPI5IADGgpspEui/jPqVyhkYXA8kp00a5hX94sujaH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y2bAIF66YbUirdOtjzABIF0qB3ickgGigtfSjYtodSxrNhIHSaZeW9TNO4kS6LW3rqEB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hLm8IJF5FMFLa3CWFtvcPhlegPqWavubn+CN9hzcLEWmFtq9y9b9jLynRrKZYV9L8m5Q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16T+47ZX4foR+qK2yCwYL5NZj5LQ3af3MHhh9IkSwtkCqwvnEbtCr6MkObfoibW2BMl1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QFdsCnJCzDzcu4Eo0P8Acza3pmIx4LwIhYwVuEvjcMOA01A5Tj4mBO7CCuf6lWRVi3yx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6QllFTAZa9Y18wm2M7+VEbKFvqB4b1GioqRKsVsVE01K9FrhO+IInSD5xTZpuo2Kq6FK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H5zBQGV2F2IRjw3IrQKpmOOn+uPQmilhQtuWXFBaFZ+pdaYoWIoB8QBTxqNqdwLBhtfq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FWCPnAS18PEecIS0qswXVY7lVx1gidfmVZ4npKwQM9wJUCBnUrqc3U4m4b8Su5zO69QN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lRCVnMqj9wJVQIl0tL5JlsiYcUSmiTmaLjlBUQ0vjOh/Vv8AUxKj8r+oAw3WR+2XPhli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uCPjqLXMriBmBKn/ADEMnWsYh4uB66gZPcDGpRySu+pWMxP+qVAo/in2wMQB9QMxKlXu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lYlY/wAyv8T4mK1rcr6lGGsnZEsgLmLEQBUoOIA4Nv8AFCHsKrjqWrCxKmdKrGmdoI58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dswAJIF0O4AJxhBT2qe1/uOm8YxMq1aVHu2eJay4ceYA4u1lJdP3iME1T+kq7RdvuQFB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2/zdmG5U2lUZmgK1xAVIMRLOIx+ZlXvM2K3KVqAlA7ck71R/F/3DZvdky+b+ZneDfQNP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gFeyPxBGCFeXL9p8RotQfg3/AHT9xerF6/qajFuZpk2B819w7AFbVjsPhgohZW0TBTnn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FuRshzcm7cmcX/2PEGJDfZxfzuA97KhV3S5Achv0/UApWZgKNZ17hZsYvdu0NBnbEWOm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PcqsaygFRex2/cFWdAvK4PJXrxGARJOQx18TEIaKMYfGY2ahQc63FDHpQcFqpsOSLqQg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0VKDAWObXV9yslQs5ia7Z0eI9tqqsRvOLr9EDrglPCGNF594gKefmTEDC/ICxM3YZozb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uZnaV9ZqMWK6Z1fMHKA6FT8sbJ1Aa1o1dyjdA7Gpgqn/AL3Pzbb9Swwjqv6JhOOzb+oc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fmX+sFWqt06B6WG2gQ5JPBivMrjiitWdlmi4FBLsDXNVa65hbwAjGXTX3qM2IWp1tXC/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aEuoL8ErsNrs4ZcQACmLBX+4pC0CUzda5lHAsIOru7jxqBKgqV90tSlq2aKm2vlxEIUW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2GJYExENDRtJvyOc8nozBVQNLNhMKB7VbKZcyIAbOTHnEtnBECIF4yNvE3DnMOCh00d7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KKUXZFziFl6KFzo7sgF12OuKuA2gC4Yi9BoiA7tSGxGFQOKK2Xx4h91o0Aw1x+YSrVKB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xLgqFI8Y3fJCwqAReAKrJ3xHeJjZ/HM4zAU2SwXUW4ciOoauVPUsogAozqJteagsvZK7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U3Mot8RPiVRREZkN/ZL/ALI1qghhbUv6ILmT0hKqz4RuXsurQMkLCy0M3/s4cxJNC/Ib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gAa8xQKAta+A5YIlRqAsYG141H/HlCWVvpyZ11GL8Xsg2q+lOQh8PTbBhPuH8wS8zMup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6zFnujemxrcQA/gGc8ykioEpHFJzGsCtRQPFpEIy07WlbJsoNPFysABc4PKpRq3SiB0R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9Q9LjYI+OInuNaNqPEqAjFlj7gLq1mANQUsFA6af4iyaWABVAQOTnMdmucpoxlLzDbrp/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UvpmMcAczKcYKLuYqUi3oBzcvkyqGfj/ADLEgN6n5N/MtVEtv1Gn4ibu7w1coAYvgfmI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qpGychOexgBm7xG1+0Aq0/Mxyqm7jo7jhvMyfMDPMDEAIAvzcuC1wR5mGmCzcWiy2tG8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mJQKSnfqIBV2j88zMMDIQPRmoSpbZD4OEOA4UqqxVEDFJsg2qtEz4/MKHg4oSyUILUC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UjuzUZGULpSdhmYxzGIBM4zD7ZmQvS1j/UKHmLZTvG4M6t9l8GkjU64FhAuXzzHQF9vx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cLKcSS1Qna2/8syPEL+ppZcc9dZ8tWgTNoeyhrM9W/3Cs+0v6hxF3itABuUvEuw0cS1q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nfH6EI0udPgQj4P9CICQLJVoM1KzE1cSVKlb5lQHEriMdsrvMP4XqpzN8SsStQKjAq7y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oG5XUrphvzKrid1A/f8ABh9Q4TWVBua8+gRDq8cRJg9+2VRx7lecw/8AXtHcCHLzAlYh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+v4C4HX8H4lcwHqfUTvcqVRKz7j3AzKzuViZC6IeP4Bfcf1GqWDiVKMBK+4LD7Y8LYH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l+2/2mdyqLQWm4KuBRdZgpXdeJVtpfMDa+JZagcJaiW9EFE2qB5f6GEOwFKu4CgIzTGq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nPMskA8uYZrsAIWsMXz9TiQ/2r+4r2AYmjhk6eSBHUvC4IKeM9QDWJVpEPcMQDhzRcGA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RwWVNBxxLWPmfolM5rzEVJKljd+puYI541MT8dRZStlAdi7DD9wO7GWryY6Ap7qIkJVo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K05FlMeY38BYSndMZfHiUN5sxHb5d+oTERRFRgzkLuO9hBui68NcMbS9nUA6gwhhUGFS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xbwXUNY1CxGDQ5zkrdS1agMsFtHLCZzXBK0kAFKoD2aqNEchu+1H/MLI4PwB/wB8S4bh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LWD4q/1LkbD1FEZ8dBLCt9OZeqAM2jdvTeIAcSAayBc/EsGDMFasK3vPqWkEVWNmfr+4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9YRIgXRFleEHqlKlN5LAoatSWnk639MuvPf4ymh01WLpS6p/oizbRytQ0W/5Z+Z21cMw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a6xnJIQZUXJyQTw0S5SeoJmMUU5G9uEPDVTMVgcQCfYHBLtFCSHwp1/zKsBiIFjJZo0f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GVDicfbRb7DfG8dwhsdIUCBwS76qI6AK0TSHJznjMq+aTlDSDi+IPAYg3i+YZuIyGKvN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5cSl2voFu99mJ3pBsxW4T+CwoysoWFtXfUchmFG0/UFg0eZT4l+MWwDRs4iAqyIEs/wCq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puFGC4yQZObu4oJQFgKw0vJ+H/UP10lmygzAzmGEMqHoOa2SizRf6tAOAHbQTOh3AEMK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bwcflmPqjFE2NkGHNBC+2XirjNkqYkHBLbtqeVww/wADUX3Bgy1ys+IH4mR/zzDz7gsB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d7jep4htjpAomy3/AFKVBUvSiq42WYbU1Kg0q/HBQ8FBTXNDTK1xx6BpyE8j5lVDGtew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gmNMpGAaBo9QG1CPtagMXxbEOGmEsTSbxl8+IGyiEtFq5ExjWYMCmpQDhybBhpqJhshs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3iVZOEFdmuo6AOEtz+5YYIrQ78fFRNynIyWX5L1giOllUtgr58sMsiwKw7fEUCuVrmVY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yOxVOg/75hmzWKh7f8SoAsLCF2fHcM1HLwX4gypeS/FpQpZpqu5QCfCXCqmIW8IBrPwg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Azi5QeLqUAngNR3o5a69uiCuhR0f5hAN8ckWnQ6hQb3amvqEWBK1vpf0+Zh1lgMsACrk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Oh4hURKiTcaCynMMayauUCjRADXaLe6gC6HN5I+OCU/URKMXOCS8YrWIPhkEgoOJmyud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Kh0h8Bb/ADBzLgF1/iUFor5E8RKKwqpRrWrl2sHe7b+EGuQikXy+ow8FFUdHgsALZGG3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alIePEtgPRiOinENSuUwXCL8R1TFpaTnONTPQRtatxXLglq660FVtbwx2+/1ojv0p3Nc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bcu/ECiLvQyWYdj9QNVAOE+pE2KfYzgnypRvxMV2HkiN1Bix0+JTwCr7S7L5MgsCwy5Y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4swiNDaGp9wjL4hiw7ZUaSpX8K3cr+aw+ZXmfiGdQ1Mz3U8oNQ1iVmNWq7rENb/1CH+p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xEzZqGypW5rP3PUqnM4m/iVbkgxeSK8fbN1imb/gga6gUVrErxK8fwaz/AQNblRMYXDS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4/glWJCPQialXKJCmr4lSsR6mjKtiWdRUHgH3/uiJ1ExpP6jVFb1vggNghhcvLOhglmD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Xq5QjNdDcWympoW5x+ZgNzb4mOQBi8qf1LbqotafhECqZLp31DIJlQZs0QJiG2ls4/Uq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Nq09wbyGrpiAgGREwn2P3UYxEMcXcsUjBwAsD86gpTaYa4iWG9Rw/mH6nX8O4rPOR/U1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M5aWJUQe48TVZYQOwwNWOnjHmbrKgbwNHjceAKF6Ftn5hshIopCuzWxmd0C5ktXTaziN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f8Eed1o4Mn6SN1hTa6458/iUDhLLAp/Vv1CZhEa1d8UtavmCncwbaj2LB73CMi+GwXma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bvZKMLWp8LFJS2OH1gftXg8wm6LUy0pTXXBzziWhGRktYNNZT8Eu90d2LJaex7mfZDKj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USvnX+ZjJe1rd2/HmEPYaSYfhz9QWXIkwKPryfTDWZMAKN9dVCUkUtHV9EwfREtNAaXO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obwstIqICuq/tBTEWgNUrN6Ll6StkPDHEt2BVvP9QqNtlgLoXtWOa+mSDtc7hIKFaB/c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jREFWOlgkgSlyb3L0iFChhWYUAzgP7MGo7R+KRzrQYX0lIrVKPTrC/8AE18egBaHH/Lj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QZh/W4mQWw5/xBFkq1GVvPO4q8St5Jm1OYIAcmaRIq8HwJZ5KZ5XNw4pA1EFFvbRh8oK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hp4YbREO3DwsuIcyC3yvnmDfWU1OMqo+IXjiz4aiHUs2BTX1FdYpcpDOcSN2ko7pJTSu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WeXwfVShW3AtfnGIGCAm11nmVZkElyNKEo9W96ZwA2sQ8Y/SrgjGdfLGAC/cKXEtJ3e2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eZa9C1QAGNCCr/Nzyh4MhnpCFOArezQW18mI6HMAsaam31UyRdFWy61FagN2nrzBl1Ma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o6xOMzZmBcYMkce5Rf3FX/XmA0dzcCGsdzaH/j5juPCObjpUVh1/eDErN9nAw4zO6Hm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gYENQLB6uAOYKTxYcwFT1yQ8GPEWllwBsNJQTeuWuea59HcYdzbptfliklVarTsG6rSn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FydS0FTSrBdnhn4Zk/gJu7iMlnlZWF44YX5yUpqjkio7arn8u/iJEFEQe4QXoctuSv6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WIfOlUb6nFwVHNIH2HVzJbFbUfcrkEKX3hs1folQiNEF6Y3ERGoBp/xCoKCwLgC5hf3H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EBQecsaM8VFS7I7DJSleRlN2ERv0CPbhjj99xvMX/syxMK6DX1ArZDxR+Y5SPV2/iDLC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D08T/iIvBDbGqj6Wj8xHrlAV7D/Eb09KLD+4N4vZpmQC9y2idbfTBab/AAXEZUPZUsY+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fwHvYrLYUL57gae39y8FmRXMMgs1DRhxhBXeXdvEZg3ILv1mIFZQjSeag0wNkcuaOYOB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WpbVFOX4jEq15TwwxY4iEHiC51bSbv06iZXSsp5G95mLNyNjGmMwY4WwaqVrea6lBYCh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wB5ji1X7liahrYYLkfUy25HswlzSUkS3LqCo/wCvqJe/AKkMUuhmAY7lxeTNgnI4uWx0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aDRFKGOh1Nw4PyhutasysTQFOoVSDBMHw/3KHSL0n6m+B01Ptjme2H7ZXNSsUxPn4jd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Obj7i7i5xuGplDiaf4z6ZVbg68cEMtfwYMTCFfUrMDoc+IGWHMrH9TR8RvP9QrFFJzO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upVysQ7uB/iUdQMagc1mc7zDxKle5WZWYG7uZp/gJUA6lVxM6qVD7SpW/wCA7lSpUDjz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1zjr+4nxNmYHg6j7KxQgK7d4P9SghEnslheauS5gAUdN8RfwF6qMVCjNB6lsoAU8ypW3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gzW8SvYMF4H7uYjNnTmoRVq1OS1nFsLsm4YvWoTOl+Y8rvbqUkYcGsxQmgolP5TLwSli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EWV8dDzDoAOBY21DJ3mUtlwdQCr/AB1AxccPmoDjmJoRMrPIsNw8+ZX4jscS5XtgpzVT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LsZZBGGLsCflIpgVslFw8vecS20QxsAt4fEp5fsfL/cJdlGeQR+lHKtMH7OIDPHwd+Dy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7gxQvQUFn6iwItgNLU8h1UEY4B4FxVUpvHnxNVcqgnFJoLzcIEqb74LKUrkgbx4vJ6xP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LchwNYzAOsC0CWoCnDn1Vygqd15gKXed8uaAlfQ0hEi/rzzR3LGohr2G/XMC1l1fX+w/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GfRFHQHnr/h8wpTIYvv/wBz9kRIrguBl+uJXHuJWwt/JipbScBBKbTahqEaMuIqxKfq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NYlrNaMbsDjwwiLKVEXXkhq/VRPWjsPYzx4TMXssWmEVWHI7KI7TYrhX5v1MV9ZVBJ/A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Bf5hx83MrfxHSA8/7UJcBLlqkKOssKgncopBR/sljZJMCxXbCrDt2E6DlGlT9QIYQNYV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ac01TR2VmFShHBA0PJxMtuHRSzZWm6lmWeqKj/P5mOw1tYRx5qWOZ5MeniGKOnNzv+4I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ijaZKaMzICxu5zXurYlXCUb2XibwuUt2xq+kXdzbEUa8m7jOEofByyubxH1D8YIBU6Rn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quADN/5oZHuyhJ9jA+8D0qnJXGYXnIPymkJEdmqTZqIZ4K7hK1r4hlUGbKGDiuIl6iY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hzDuLJ1BiDJDDHBc2/g59R1/w5iCGW48RyT/AK/cTJEj1DqFXxb9se9lQsCuPeJ9YgPg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JbUCZDaw0lh/cbB4tIFiNi1yww0qtkBlqkGCgXEBDyt2bQ+viNSgvXVEnM4YLF0/zuPN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tsQfWEQo8Kd7itdATbheXGM0/maStn2sSFMLO1lTpBxQTqte4ylKwD5K5ImGG8uzIOYc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rNinySPS0QWB56a5gJsMCsPAD9ywgdsG3cycaFQMOWtsJGiEsP9ywwtZ6uuIh3B2bgA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Ii7dEwys1ax/SxEOzFbgMBxMcDpuAdMvQsFAvrMxjSISbQ7HwmZkDOX/AIxLncq/bLwH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WD6lWisFSpWLIhI6YzL7u3Kvj/FRYB6cr++PmVpC5vOCuESBEN8oPLvkTRT1tB/MSsrx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lQo4uUzWWK2Jdg86h2dJf1CWyFh4gXJw3HGVgGjR9SiJ5qWq6nTg0vZ7hHYwm3tdj4jp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QNZvQvVdzGBVS2dZoSO0iq2BdBcBgTEtVdItAhQr/wBTFwLYXy4cuZxrBuhHPw0xOtCy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q0I1mLIrUacV/cbRPqrEupqruJaFuJZlfxHb8RCazObipAyUVQoZw3o2V+WXUrBsfEuI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PaG0riBBK/4MvWHgPepdiwL+1kjQhZkC/UWYh4/pSr+ZqomOaiTUX6nznslUVPmVeOJR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viAtVE1Pj+Cur6nN6hg+Jd1RVgo7mNQDwXc4hh4/it4hvMKIjjxBl5I1XxLwu5+Ycbh6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0g1WJhuDUrs1AG5XUrEDO7gYLgGP8TfmVmeoFfxV1KxUYOaxDjU4qoEqV0yk1AnEupx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rOJUqnJ4ZgLHFeyWzkN0tB+IGCrbzzOAcsHEOHM5HFY4isDOYNGtOiVaIeB1EfK1Kv1B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HChG1P2JOvETVpXWYExY5aW1+oqBU0K/4llNHO5YBv5sIIEYtaJkM7d5QESLXB3Lespi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x0+AcH32wOetkWGyw4hZp/1DPE43nuVK6hv8whhl/IzVDbESFBQuCaeamdfuCsyjDOH+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Ar5CBrQNrYeVXPuZLJNGVA9te4A6qDpKYfuM5V2R5oP3B68kH2Y/qK6ZAaMZx7q0pBLP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FvcK5O1HGr739xYxtRwvcN/sO8e3hUPiJ00NOC4OXfr3LXJUVMoK3bCGisczEcOqBCnC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o1lC005rnEfzQmDIfp9vEEOKULt0ef8AnQQtCxSVWaF6s/Xmc5cgEsAlU93uDbLdkSch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pX2f9ceTn6Bf+v4itm1XP7Y8mPSsKWx2XfzLufechQHm4knvMKlJV7cvNxey6obAZrQ5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gu2Dod27pVY8wOVQVWdpdlprVS8GvkUW5dWZXiCi2Lfck2ws9AD8St9f4Tl/xmDI8kRT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OGkvFkJMCWcFA/GczB780NiBWtBvF8xpVlYKFtXPd9ylAVENTIHY5vzMhlVXeD6nHuUA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9YgYpopUbo1usTW0sBBSen5VEBjoiyFTBbVC93AQFttZbjJKguEuPN2PEu0WCyOdzIEIg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kdl9Ro0SxVnuLQJklmLNX+IILKMDbLfnOupcW2GeHFtfqCVSpHln63EQQz2MheeYLQbx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2ggAhOxqn5IMSUn0dpkqvHHxlBAqkZbS+BgVNjSHhv4H7iPRr7y1xIiuRe1UNkKDyqHx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T4H7VGOUclj8ko3ChUVwaYuJZ1DAQZf8k3JWY/RGXDU+N/ei0NMEcEcz/o9/x3HcGIbHV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eQzVD3qKpboKg9D9kNAHw2EwY/7ZLQRVls4IliAo5mYBiqZmasOquoWgcnOoHsM/DKi5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G8biZVtPJVZJq8g9XKsG/uF2rEaq8nIsdgsC6WVgDYnD4jlmcZzAnSy0vflC7FxhvxX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XQA3GAB0wwBh2xPBHEyPyVfzfcayPVNDa4wxMcKvH0VBindIAq9MV8eIAeeqhxoCzAqJ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PzBzjbonviLMwZzFqAVlcRAoHSbhJGY4LSUV1viCqMJAU1gnlGGRqsxKCJA7ZYibKGOZ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oWpU06yhZCHky8u4hQvML5n2kpGAFvSmIZHyQDc2A97l0zvJP1NIJ8Z/Ep1Udi/1DPQe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6bYv+ksm1b8wRXbfUvx1cJy1Gnlvqors3X8AIp05cx26LdPEC8ZctgCWdBmw+kwFYcV9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TcYGWLphmW2gIemeobs2QbK69xFygbR6f0gnxCbV3BIUaGp2l79zI1uc2tnH5hxqpIrg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iPQl/mVMbYF7zZtrUQYN7r0cjiNUyW0m4CtysKNSix3uBXBx9yxM7iiD3ikBrHkIpOvj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lJh6UgvgwAfUHa0S0HFQc3VU1V2rr5lUuLRtHi4Pp60kU6wvXcuCK8f4VCuQSNjB5JRc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B/DDpnzE+5We4HEcNytR6b7lJ5lOfELQHiVKzyeJWNQJkrc49dwvRhir5Lzm4Kl8tTZG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VA9/EDqYJbU59QnwVonKC9+YGFr9w6bepXdfESbQrzUpSzrskCUKmprCC/Mp4lTPqYbz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/HEq2BmVU4riGxqAUxwXnqGM1mUTGmV4lwlDn4nsIfxZTjVZelvaeoB5/n4gXDZRzAvz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Qfgi/OXgHiWZs2DxEhZkN3qEYo8JKVAZamBQGquUhtqqefED7FZRB45gVwUPAI7iu8dE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B3FFWzfFlr50L+ogAImaX+oK1UvH+OCGRXbf4h+LO7c9QN0AvAItuBqUjwVRfzC9uEpw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hgeS6lAc92fRvMFLaUpLLkTh/jU4gdELFfr/mlKdRO9TmDFxoli0R8/qLOIOIOdvrP+Iq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8S6kSAyhTGvYhrp6miTPcQLreykV6ggGwawOx5gVDDwg/wBSsLKtEWzd5PbCQIwowbc5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OwgOHaqhw/DHhQQ6yeAA0Xwa1LzwNxzSpzBtwXYR1Gqtguqs9PZ7gwaJm+Af9zFVshtj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U5gFY+C16XruI4nwNMR709cDGipq85BnwG2/BGK4FTZ9hXXuAhbe4Mgbzi8GTMNGNqFc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Xq2j5L4M58PcE6jE3s1j/QxXSdCUrZ/vxcdCuZkOQ8v9EpklW1qWmH1AwlHD4iu+Iy3I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WIyNkMWoLmM4qWTUFBRqtHvxCeooG9QDNnKZErhqMF0fN5ngJ/Qjv2Rhe/6nI8v1LWr/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zPj+8PuEl13GRvT8gPZQwpFgY3egcM8RT0pdgZFbVRrlimXYRSMNHlliBDKlDIOOMR0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xujGJVFTwjF09mbveY70M5EWTwvjesxvYE2IWHLQ5p8y5gOxQi2MrT6bKbCO5W2C+QXU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AIWtAHCf4mU0BbhAYwRnUta0iefqF6HQxV0bJ0EV4JSk0LhhWw2nBt/UvNQRkK4gFyla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8DNuH/niAVmMP3FoDVvymECVtyzB3kfiAdoo+3/NAvuD3aNyE8+ZFPhlSn4bUttbz6hj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T0uL4yiaE1wfIsvxPIHWr+W/i5bUPtLicR2rmXNosXUcZg4/g0GZxicJbN6m0Gf/ALtM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/aaINzSZu7xGSVQGbFU/D8RXkjXJT8QhXIlFvrf6YySv4oMsq7N/4ILOm1NMh0V3ErX3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FSnP9Qg/4BcOTJDxxWii1eVqvmcZ3qeFnHcNKFNuMmUeLI2zgJTZOz72dkPecmH5vSPC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WsNttwIs27pJ8andXoaB5f7i0oOBnHXuVeVLUQHw8xxYrCo0zTzCJACj4A2o8w72ntgH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CI+2CPZuIMF2pS/4l5VgAWYGSnUEFbhVj+f8x1olKnJwhvDjeYBaMsRhrC6AVcuH2XmX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cXUODMaCorfKrzUtAPhd49QS0o1bctUPDZn8wZgK0kUCFJu6X5/1BVYZ3fMDotWyn+5b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XF5HDGYzdJEH8JMC38yNz+GIMi8kpuLiAEIyHOcQrqyuNwgOrlQbtlAmNRXEAc8kd1Fo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SrSywP8AjuFxVcLOfjMZlJ0pPiCAUxtMat4lBgBX4fvzGMgWx6DxUaYZRal8/ENHANSC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+a7nLbYTFHhg5l4IaWy36Erz2lHobOH7g2sPApfeZZZipRorn1D48KQtPOPqYN7MlU0A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FCjlyxWjniAq7LXiUBfEqw17ZQxBoNQygzW1h1kLvkiHo8QAoCRFp1jEQEG7Eh51gfmA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BrsISnTPyT4/hzDMqoEqIS+J4fxD7gdlzQSsXxA/G5sdy2/uDrVxpYw2YetQJudMeD4M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vWKgs/isSs+IHmK0gwC1d53B8K8f0cNusvFin0QLAHcq/wCY/wAsEFL5/wDcpfl2wVFd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jb6h/G44/jUvJ5l4GVb3/FV/Cupdzn/c/c5z/DnUwJPuJi4PmGokNaiCcEwJebi1ueDu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dwtrEwa+k3Ea9VGsUG8VD/5rFld03nMpihcGMR15g3WIKhlRqJuBKu+JY2pjiBHIWGYQ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KiXtWuvjxMJGmCWlZHe5fQdfcgF/MJ8ooF8AYJV/xfiPQPQSrSzpA9zzMKuU+WIdmfMq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h3NnpnERQnwBZ2LkmJ0ZNnBfD0zWdSyN0DtxbD1Pce5mDpH6l27x+mYQ5/hZRujNczbM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H/iiblwz9dHgif3lon3try0S+sEXRHgvGY5wNQVAQ4zruK7Wwl5OHwy1Q/QgslN34xEp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801BDYa7CFM09h93KhBKINtXd9p9xZiRE4tpEc2IkTwTAGVswQHDb1uWuGglHFt8QBgG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7YIcbN2IDCcJk8+4usuqrcSK00UnmCUg5YMta6iY8BpDlVW0PLKB62bR/J6v3UdFgMVt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DtR8Dv5Osflm9d8gXF6Uv+YevLLeRvXUpMeyOLRhhd85cRJcE4CWLkUXfNRt94rYDxLf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5+7ffiAcqDTC2R93O36RZGMU6hssex/9JqICCdeeyd9s8oZ6ng8ASs00CjPjpjGRTBgK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jgv/AC7YKQcVH4Y2RkLErVTV6lXrbD/51/Gt1vZHV0EZgAGa8ww5NFZzzbXi40tCA+i3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X3WX2SidQNmgiDZTyYgeiqXyagibQWYBG896imwhV1uye/NgeYAJRMI3l4c6JipqxSqA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BFeTlHxDTLSwcLw1LmtzmDDRCoscNMMU86gB4Qa2v8AEoSBrArdR4KYDgu1y2Blh7HE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1ZqO77+oTURV5eTiCfBkHVBefzDgIiwqn/XCAo7uhnQ90hZZ6wF/6lZdbALl4GI2gy4P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fmo7pVPAH8BjV2hZE5zBUq0Xm5yXAVyuXpSnCQMRe5FcrExdQr8o4vpm3C1QnfX1P8ZY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AiWZyOfMcBQfLFpIcpa+ZeYMWCHmc2cRzqaI5C/43Zh/25QlZrHUHUH/AF8oYhhY6iWU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AcAwUBpi3Na/lpIfA2Ksv+Nn1A8GsbBpjh7N4hHKQf8AJ1ELH/ghoXshXtlGPOqA+jjy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VwBqBzbpqPlo/Jnx8St1ggXbadjWRw+480msKpOK4hQHd4ZcsuJWK7K0EAWC1mjizT8Q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UxFWRnyniccKJaPTCs7NxqTXXEAADa8he3OJolVTk59r1ogLWtV7TrxH1K2FkCiGVl2x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WUE9QELqYP7jS7qUQPxK0NVL3KjI+FKGxq5u673UBTPl1ELrTB4mYJGqRu5B8ItCr6oU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u3DeGJKqnlv9wqmo62ZQAt4LZCuhDxuOZWa6iml+oiA4cxVsI6uX5FJ3Arj9FQlWSEu5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kEFrDqdQeIglVEHzNS1auJSLrcZ8Eb82xUy1o0f8Isv7Q/g0vcTUtNA2cfUejyLVCvJX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/fmNxlkn/GseYsOALhT35ht0KVed0wn5gggugt4Byy8Dl0LOuELGQGAJ61E5rqKmVCL+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MxtYAqdoyzaT+LRtWXn1GnSM9G/Iwpz9GM37BJ/UL6duBX6gqKBzg/UdZY7JUhcsl0nk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oj50zwDWkLpfYjVYntoqCDklSXQ8xqwJ/uVICyGyks8viKp7dSn/AFRPH4jvpiYlQPuE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z/iAc/Et6hpMlFkx6mW2Eck+4lRzfctL/cbUUQwKa5Yar1d0QgJluVb5hqGp/wBiBniC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8VDeoGocbnxHU38QG4fw7FOSroIgg8xSP6gauesn5YSqjbRV9sTfLC/thFzL2v8Ac/7B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z/3G9yfqNGEf8uJhaDy/4JmLj2X5If8AC/qaL3ut+oaKy+sYdrzjGU8Wtf1NuPj9iL3w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G9VNHj/46gn5gP6iyq3/AFxOAh0SWQTeAkhwHiFufCQ/qKK1u9iLsq/88xJ3C/8ALATb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WqVwXNZzb8pgS4qsOsywWlquONe9BweYLgw5uUiCpUtlTCg2kQKyhgivaeWU8qn304iq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Ctn5gO7+Jgj2fLOFCu2N1fEdXBt1mWl5YxA7ha2VM41wZlShZX3cpEuWplscR0nSmD0H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dZZyjAoZbdf6Nv8AuMHdzD/ziPzUNWUIhsvJh1G1Uc2Y/ZG9Qy5n7JhNdWqgVh64lAfk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ZVOI4Ky1NK0Xtu7iwGSAzaUPlJ7JSBRgNW0v20AUihQCVRXK7MJlegw7Zbtly5xdYlvt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HeJSxcqjsHYCNLY6uJWMxOA74Wr4yMIKqIVGSsZQfqGBhV0drNG1z+Jio1DBVhS7NDF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oeCWlKtKW4V8/BFJCwdFhnjW7eg3BS6E/bd/p4lmwbDjC0LrFF8FxLaV5wNI2u8+4gNV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Iv6NgLMNnneoVfbYVl0zhRtGZAi5R/ctX7hWOKp4KJvMPOcC1DQV3qPGEAP2GdISxI23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BWBcIn7g/TFAWB30eop6MCg6AONwTEo2pe73THp7fufp/uaQr8y55iRNbd54Z3otTqpT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QmsMDez/AHC0BOcPu0UfmFha5zl1+Jud7FsL2ykNXNa9dRq1+1lz5AqgvFwAlpVvq4Y1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ujao2+bG8RYyyRroSq7qqxBrNgZ5TGvBqK2SENWWiP1uV5Qs/r3FLQIXanuMmyC8L/wG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QZlUV8qhBAPPoyghkA02pxUvK4QLdLNHG1PwjGIt12UkxswBDAT3kTm4KACg8UX+pemr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VLNkIvEf19oChbac0H8JLLVbJ4cwhkJTRq2Zf8B+qXZbBitG3+AmBxDddPpf7RsIB+ZQ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i4VQa7Ejh/zD3dz/AD8H5hY+LU+3T+JQQiPTFFvEGyGpuXZ1MCXjMtVu5w9f5f7gDfE0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+1OJWUYmIbP4jigiT3Bh27xKZKlVD5Zxjc5trGcf/RAMXK/EYyw/v/miS/ulvzvuVMyz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/qH2ukLImXShdagTnPEcOrGlcnMVqxMXtd1El1Cgrurx9R2WQSmuBz1FC25dH3+nUYtN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uXtQVfrNRD1/Z8L2fJGRS7EFvpCFeY7OC2pY3CqAbPXbKNUJobPDBJYFVSW3xiMnRtsR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ENzlw36iPY2G4Gxj2sxFCcLZ3rRcTm6fxDZk1n5g1AdYiujOVwoIPaNQ65pm2FfMoyJ6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D3uCUr6MBdX4mkT6Qt9QtQVV08ke2vqDWF4FwYb4ss/+zNQ47gXBV9alNVEqsmfMKqqY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lwwObJ3zLkM3VtkpzJ86emIJD0jONURakCrO3zOhhGJ4l6zlsgQhloWCZfUCLyBUpRtj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veoJ+1kKgt3hx1KeW2pSJzSnuIrfNwgM3cHC3g/a5PvqXCpEbrmM7mrpBpG+GzUtYYFC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9S29wmoQ5Y2zxF9+IhOJeUG40oy6+GzDGo3n9ZvzE7xTTk2lnGImAom+yZkMZ2FSvHtm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LKGlLZjGJc/QhY4R2BMiE9UQACHt/mCxbe7/AMoQFHI2v7/hMdSs5jDeU3WmVn+NR3CV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Bf1LicQrAI+kZRi6XgNzQXTurgUxJvcotN93AdCMSx9sY27lhaxWYK6UcE1RZKLlzqol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nJeoMyGbalQM3Lq96jRd1H83OeLm4sHjEDMPc+4N20wzmwQRO7oQjygvQxUvgsUlq9kH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yYkqM76ik+OoIgOzeGLLXtcXABSUxtB+PmhLeB8k84+ZpUzwj+pjqvunuPZh/uWZiy6j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GDcH0mPBnzA57/Gf3EtnzH+ZuI8/wCSAMN4P88Ha9FJZT7H+WLhba1/uBlO9f8AvO1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mV88NaXmXurpQIMGsPZBlIXHFy4hex4gF08isP2lk0issKvHnzLsVQiqu5csZa043X+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so/EJmqlu1L/AOy0QQt0b61j4hFCi9gece9Q6zVbBgvAelRomAUcHJ4jygmi6BAK1nL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4iijp0mjOTtZnwypMewVLwA+MxMVC8IvsGoAQ/EMwiBRpe5hjUrO47eJ8u/6mS4/xw2S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VvqPf6nhBLBbYHC3+R/BK4RJrEzbx+SoqqW03vNf1AVoizVCeoWCKQx3E1Ie0DiAQIcR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QsbL+SLaMQCa3SOaGjxBrSwIR6FETFQ+lRYXsA3ixL557gZA2Ccy9Kx1WalARIDYLwjF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lWFKTH8h6gIjyJCgCboaE1d9QZBZlXldzL0TAqBjFN98RqP61btlel0y6tOCwXeTpOLl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vsfiXGC/FDNr0vHFmlmDVTgCkcDi7dN95Yl+FvOLS1m1ytbrLRAFQS2wvPSg1y5dQuCy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rEs4xRNjkHdMvKqwskbUlRddnydFXACFtVF3TphApRthYNBop/uFsbRzYWHLu5Yq/cMH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BKeH9niOM1sAu5wD4z9yuyCrm+U8zBPHNb2d4lnut+5geVQwfM/MPzHa+Pxn+ImeBELb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3VfiJ6SYbHavcKpo0OYzdFf7Iclhg31Fq2iDb+jEDDB0Wv3CaOfaJq/GPkZTRdRoLYrl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ZLAVZczFgooGMGPHgiUgFs7VojCupfYV6glHWWFY7rmZWYCbJ3cHOgjRMcJxWgmaaSxx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axAoUwtQoq5hWTRSuha5mQKsksvXxLOadF2zmKYuUoF+tRm7T0XipHmlgSiBmf8AjUZk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jIv85hQu6f8AjkwPFHOSh/Qo6XkfhlIuf7TELDGDvEK86qLiVA3i6wQR/aAgKfEzNDTm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4Ui05MQC2OOB/Yfc5B2a3xgTWEtyny0PuYwDn/xH1Fy3gYhjdIKeYcHfULQ0hmeESyoa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wd/xUMzH3/d/FZYuLjkP4x80MNaairhlemXgU3uemeXU0jn/AA3UNev9IVRfJ4bZ/wC7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A/qXOuG4zuXwf7VDSyCbF1taEUMtrh4gkpDN2cPgMRbTXyimGTkqCLYLtK9evEDdjwGn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cSzA7YydpUZw72U5KIi16FZHk0yg0FGeHMYe4FGXZbuBzqQT64S3iOwPgX/AJl1I9E/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568Ril/843IzuaSeRHhaVHVauam5XJCRGwvjMKM7qXdNEDA1CaWpeAoatuJ4FHBaK5Ul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0RAAHluZ+F+CYYXpGj7hhRt8j+49tI5/xRWw9xv9QFleMAwlmWOy9wG0P9RytZO7mQz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K2kzo1CGkXouiO8/8kSIXk0nUvFNPylgrwNJq5YLVIf7QEye88cuJeHJwoHjBuNqcMly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QmvLx6ly3AtVO7fUR1cwuCc32TQEC4ndcPENNeaNwYoI8trAlau5tziIjfaC3qEclBBF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TB2KY3TGKzVbKdxc7QJTf9wua8V3aKIMyC3zWKhzDA5nHqcDwgnE5KgR2h0WvOKlef6I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oOJiT6fMKIHBA9Mv8bCU6VeLgdiqh/AAJYAjGP8AeMIY/D+2J6bzF8Ss1K1cNsS31Bgv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8+YmY8IEocqoVmK3Dax/mWBKHBgeaiaChxbiVMuUouari4JQvZdTduzmoGjCth1xA0/L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fUIH+NSobQ4gBx+Zni5Xf5njmVdTLD+ZebczNtwus1Bbn7gC57eIQ4LqUXu4Zw+fuYbr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c58zA3XAzj8Xf2xjY/5O44o+uo7rndF/UV2fv/qDAAdD/U2n/L4ipWPoAfqHBQ4K+kgw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LHT/AMnufli/zxtUnn/LG1QeksHNYD8wgdfBf3FMs+f8kTtb5ct39qNtp7Y9rnpMPEpK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lJIeU3gr0VzADyZ3LGwUyclxJclzVD85lHJGjmDDQFWt9Tjml3GXbBxzGspRBriEizIP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mmzuL4+iACoAu2ssXM7xLeL7mXSyovI0+JeNfacWpFrWRxu/6BUYDKxMyuokuKVd6+ox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S3uO5e6TrBQF+7fEwK4GGcOy4jU1Lw3FiNXBiVrd8wq+KaFjdE00YPEvpOSZF4meEej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e9yhs/53D6iyuhTf6uAIVNZ3zq+KiyKVbwpZjXcRForTzp/ZL0jqRhvrxca4LVa7t1yD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8fENM9V6ldZyQg2rph2ut9MpjMABLvOcvmIIaWZ8mSQIb0Xnu4OraZbWV8t7+YMnArsG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iDZF9JT81R5lydkIygu0z8NdxB4hnYg12M7wOW2Nayu9cqHKvG1loolgNVTauPmsuqKK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h67q9EJIcBl++xW6vyoxbRjB2eOu88ijkRmu0E1T9aYCVAZY1orss+ZU10CuNjX9QSsI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1HyikphPDHVSwlwMHEOmG8WZxL6i+LsYRwecw69M9FZbmfuZlfl/acPzNCVyAH8v/EYd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BAha1uvWoMTXZL3BseainbZ+o6XJFyDfIx7JXdTPCol6HhqAAAYHFsPeGO3TZgr0F5zF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C3qLkLaUXyPmXdXUGyLIMANLLY837ghizlS4XUQY5hiVdHiyUVYLTkZuqx8Tu/jBR51M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Nek2pdK77xK+Jf7No39zblG9oes5jBbms0euC5ZAolYN5esH0y00DYfbF/1skWPOtLEd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Mxd08rLcZmlGvxPa7v8ArxDDu4HpP6iluYDHqEKjhEtZqIJNC19S9rZVXuNrIWwWv/MJ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c0+4YPSKYD9UNAWgcfiU8ypC1kwz6XOT1/1Lk+LjA7IE/TgQYU9hHrV+YxWRzfyZPkgm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IaO5xjXG2w9qbdQVfmfhFgS4UiA2eUZ3NbhogVHV8NFFhjucIfcovHxM05vCYFfMCsJa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YzQ/xF69ZFX/APpAoOj+oaJxG1Q6OjAFTjafI9MRQBVSgJb3thgK762X/Ymo5jCzIIXv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KZaovSQxGXRn4Tqbc64IHkvBKuJJcDgYrxKoOwBh108xtQLA3VcTNMMOyjZ36j4i5Ufm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nPfiWhiFI92kvHG1IW9EP1vFvQjmiV+4VCjGhgXsoAZuwC5ZZyXfEbt24i1QPsnbhOLL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MUhd5n73+YAqzznBXyVn9sc0Af8AfEouo8FOGM2KdRf22J5VHF+SoIyTzVwmg+VuGZ+u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rog6w83EL3hZk0uZ7dFhL2AsGWIQy8S9R4ZZR/Ea4bsRiXIqCr7li6CsxcMr3YV+INlS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bLi8QfgaBHOK/wByxEMgrpecajCMqEZubDxMszl5Xw6IVUdgPZYuvPUsCEISl5RdESlu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A7Qv+HEFgg5gKFHjY9x3VNsTAKayvm5UqS133BdRzvzI0ray5U1jgXlIUBe/6S3xdld1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FHJh1yn/ABOpZhuNlVy2VosyStn1Vf1Gs0Q6AvXiEDN3/hiUagXgC/zKVVPWrWZkj+mD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Hu0wCHihFLXfIEbjzaa9ynpn1MX4qU2ym9Mr/qlc7getwlc8dyq8rIssbI+pVMplBGcT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2Z1uAqEdYq4CGhqIew9PUIBVNgMsvdoJtKni34gdmfUrMDmB8yuIb6niy5R/xHyzKziB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BAPA/lLBO5tdCM+YsXiz4A/qYCsKAVLtBH/XYNeDnIj0/pPH+kS2PpPC+kej9If+FPC+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DWL8JsGG1jdb17IfDR1Nc32J+Z+omLy1DVFXyQT+1EufKbjdj8pou18osM/bm0HyMyu2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X+4oweBeMjQey8QgF9RoGCqwKHWqhbAtjf8AlL1lfCaF4rrbFWJooU5pperIYUsYNesS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R0nUuKfGZN3qri1Y6yQqco57UgVMfqB5/GVkPH4yn/mU/wDErnKAhDxKaCC939zS7huL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B2j7TTH8Ooeikn1GSk+v4Wl8fuVbF0b/ANVv4iauaC69So2uEsXdwoIxq4qWkoUxGDLT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ERfZe4Fps8gfwdQUZcVM299hHmebmQdjWyGLAFg5btZ3C7BdAsrT1uNIDNMlYtxunfiO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HeYAlwAdVXJwPPnMFEWSzCTimh+YTYr8oLNUZfBGFI1q+6q+laiEE2s1D/cBolMcB/uo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/H3C3ySK19ZnWSWuBOt68MdIdiSvKlzRjtGOlN7OOqlgoMHEiWJyNYNRQu0Ht7Lz1KwK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s+DEfu9RY8+y04e9ERk3ArGtdXy66XaJNtKDGIhoiSVSaLd3XWKuaAhpovY+38xHnLDj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uEWeSW38sdWldlEV4HOO/iPQtdsVpvDNLirqUogEEgnsWreJjI5QTZqsOczNsf6R068y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CBad5kIFcw1SA9ABFLT7MEBLa2/3CTRqlDAAGsW3FTactICxgs8R9uCcajLANAlryHMV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V4rp9yiE7I+heJTWIoMCsp6gcoAeTqyVPeLgKU3mzvzECUAADxVc4mZIxr3+dx1WjRrP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4vBEKTMtHl1F562m4sVZUERICqzVaG4lvRV0PRbFgyhWxah3lm6izVUrdWX8EHIH8ppg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EKbTYfSE0OSbG000wFITusuWDeNdRSbu5TtlZRqfg/uWLG1YFaICZNAHmpUDFj8H9StU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nI/x/AP/AAdRKg6pgKGlmU4jcBseoeI7iu8EsIoE19IPlbLfZCGA1d7T+otEWXZCr4QO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NZmObhFjSOqgZJbc7/Zg3TGBSGBe4bjoHn8cKoYLiqwPS19VMkDEOv8AXCBUB8qIHxB4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mc1+uOMKovof5guvn9RKJJmAqCyoBlhlAbVTinhGIWlhaKxdkq2a4d4WLuLJ0tg6GOjW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k8Ikg86lPyNZj31OPEaLH9eo7zF0QvMfsQoxfJf+ZQ8cpVNleX1EhflTOuWGAZaOCaq9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kBwl5qol4Mblqc8Rz6XVlcxVWHiJwKbRgpbFXUDh8xtloi86rsLmXQNLF5gSmF4GIZD3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5Y5q3zF1ZBTjBLhcs5bv4gKFApFFpjtIUxMW45lP5Wxy04hMh8Rl3ZIt55eJQf2xEhMQ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kpIVcwcFFSivBAUBVUYhvNuT5hCt3EzjKgHbzNs8UAcgmLIMpxUC/F3nue8KxS8ON/Mc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9QLwaQA10aL76mAqr1HywQEpLWUejmJ5sWwqrA15jGrL9oVSu9xsAy5cOc7HYwkOxTfR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LpCCsoMX0j7lk8a1WVzDgrKz6SvHxrW5um7g1iBDAYqmrmE9tMowgAiCJSIcwXSoKpyi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3GazPiWKU1Rm+IBJRNYgbrmNCndKo83rvEHoZG4rDceWoYUHyD+4ffqYf1K+tQC/8kag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xApXmBuOP8wy9F8Rh5/MPEN+o5+pzAyWzebjuGefiZvTKKN01HQDPXubEWh4pqBK9yjx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xA+6moQOCUZ5tib7gG6pm7xOZUps/MPmBf8A7FSvT+hR0XdVDV1Zn7IXOpvsRHlMtl4R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ZFo5t6hWjdmGYkbKG5WsP+IVeKIJSHDUNtyrh71Mxa+2FlyoPuNQX8xpwJ+QQAy2QDbh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sQ7pruKhfBUGw44iAfEAiIvS8wOVjqn8RCS4Or6hAAe2aB8y2jAacxOdGgzv1H7dcrE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SVh3WIMkTgNgoS2YK+WcQm8a8xhcQs7qNjlzxVcxcGMFyreVbDNvcdxBYxGe+bvMq3h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XEeAALKpbOXjUpajeaZuOWhK9P8AaxnQKcgcbli5xERE8UWAbL2PUb1LfAfncsUEb5YG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4VDgxzMKRG/D1LYHlmkuusBbybKfqificJWYxlDGw15js9p/Mc08ysbzxcrPUIREfFCP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35W38tQSwpkqX4hG/Cfs2/Uy4kDsUubO4ubRi8/dxBVcWhv8SipXKCED7lkPxXf5qHWE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qWQvgvhmY3UjZ8eZsndPH+o0C+gix54YF/vTUGuxOICxFNldqRwvPcBhkeRx8uSIEiu3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K1W/MQ4t5qVoccGZTBOMx8l0fU0lmTODwKP37g4LiQMhCr769xDNZV4E+MH5YVFuZV8v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qh6gS2+GX0b9G5TtIt3PYc+Gj3ChCpKA9MeY9FQuE7xtjs01SsLsP6dRlEbgeiEYMwsL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LabatQ2c3Ha8UvSs07qdBUHWAjTi16eZYappvDcBm6cY4qAoeQKqDIXziLduI1S8YP1A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1nL1HwZF95ir4D7CFnqpcGlFcjKcPzKAFtnC+AMszIgCqrWJu1eIVS5IJj61vxcEkuOo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T4jp0N7ALvxHzNsloL4QgNrRbthjfSoF6Q4wnO5jw2UbW4L+WLRsjENB8VB0oVGsY/1K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PIVyGjeeNyikAUlh4DxMGYUDhcrAha9/9uC0wUwrbZ15e40K9g02IJVRW91UQ1kqd8/6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5ZFZ/HEs4mVUOpbW/EsTVTnACjUrLUK6bEKmDa8V/kjYXXTxGjFF/tAKpy3ziq3wfEA3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m4LSlf2id5W15J9wq0m1Xj6gKKlfBdo00wAtbXNSMO/LhrHMQ+xMfMIlGUhw6/xfxsXE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zZafiHiupVWuNh8wnZlosTw/wDeCG5+U/tlAhZ/IJSPLp6U0IuO5RCatyAD+a/RAhVwe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/wBQ0A7q2kE8J/UbrjEGNT2kK0nJPmUxnVg+QseYT4qARPvWPMMyiZRXlV/9uDI0Fea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MSXgw9Oh/wBRI6yMHq3n3LriuceRuW5vB0vDxFgFCsA0AhbStUnvuBMDnIYP8S4QpcHr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F1aPsUCING7IAG2tEIbeK4jGyvE2cZiq+pSLoT8y7qj4viK+7Zy3kPJC7EGJQnhHNI8S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LiBRDDq46hwQqrXzBiw3+IKDgwseBsxCt6i22k/8dQhZiA1xErCugj21m7iUPNQUI3QX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wPLGEmItCW3UANwSLI2tAFQhMFC9zWSMlG3BhPE14oF4VeI1MIBdnwXKCM0VHks5l3c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ZZ2rdgBebprzAOviQvm7zHGOUVZMlsr9w/wDADfTtrSfEzum0r8zvLeBGVWsf3AdZkx+j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NOhyNf3DecAPrL51xKbgDxcCyjQ4gCwzKN9Sh+D+GBK11L5qIv8AqigB6ZteA5lw6qEf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aGSOW3P6hS7Vv0S0A8DYzI47lQAFPg2mJx9XKxphHqVcp3D79wMYnozEN/GI+ZzDG8fw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N0kDOalYJe5VrXuDNMoEoz7iqxwwsMpW+Iczyn8TiVOJmGZ7nFcQO6hA4JXBdTH8VAgS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1/vEbTZPeNH5lY5guM8SwDySjPhLMAoW1MgFUxLvPrMSYc6iemYGwqEUwXHai1YsKG15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ps1mJy7DEZ4GYdbfqElIqPRc0v4HGHFMShR1MLhzfc1Bj9zOgYcS6brFRNIAJSQVQ3wS7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auqOoR86J6Kq7lBUmaC0WGNOpUEjzC4Zvb1mWlErKNja8B6mIb6mp05tcXBgQFWBvZ88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aVqqwQvm8PBbm7YbxmN7WHQ3gUdV+4wLwNA+SOpw7KsivxLSd22t5vNRuRW4CH5jJ0AF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piANA1W3rX6jwEoq3Qc/McUR8G2HehTNq2irJkIPBoIRyUmPMAluBZbaO4KyfU/CP5ME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/Mr3H7jF+KxCrvQj/iV8wacjQVwQgQhA3a6PNRr9m4tiiWGEDiUNKO7gdEDmoPBc9NTI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1JjN0dQZMZckOgpG7GyIWAFLFdxhNs/KKAev8hejFFtgvIUOImKhvUs12PUzVwnr08Q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amMRz2TA14Hsy4fExqPAC31UcFkZq4+6IwUgCjbz4jBynnf83+iJ76ZSfdCB4Il6u4Fe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elij8r+iDTtIFItiZZfZCFV5POudSWx6mN+XL5+qICpiiq8VKoWsQUiArsY4NVQUFW+I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dd6hPSg4WK2vlu4OspbAZYqOQsJcK9HFzAOq8QgGS3Bo5XN9YlgRBdeC73Yn4lUKA6Rj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WDV+mIcOryv9QrVoP+Khl33P/jFo1vYp/UY8SrZ3j7gpBfqNzqluCVhwHzM3dj1LTBP9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BZKdw0As172RKgsRZWmyXdhE0KXTWS6ijH7SzKYuvfEWjAAKHf8AdkuQ9ZpO3nEIDWcr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epAqjncVlyitgLo8eYsuCuKIMZAhdnNQxKbZU0jkPHMskexYs0a/0HuLzwsaOhLmHj1W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IAYFpPaydHK74BX5hOjKv4jQoxeOPsmfU1hC3vD9QhlD19RRjWGexX7lMTdVeopbFfuB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/RBVOz8/+GBXxKENH7CZBPqUtycgV8mwckjeza/ok9fRmF40PyKXqrzCDqqSA9BMBOP1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IBtD0ieoM7ygomTZhGHZjyC3vIPogDR+l/NrPiyMHBg/34fhY1LQvc/Mf2xpmBLx5mKh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P4ohr6tc3b/lnB1ln5lkDbr+5pn/ABUwfr9cEwb9AzMwPv8AvQnJKbMSJ9pRbw/qGPTa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Lac5JQ9jqT01KEG3Yz4yZqPhyg3Dv+oGbcpP26YRyOB0U8L/AFAAXWMBvS4j5C1lh6Mv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No6AdocZ5lCF8spvdQTSnyt/MSOmzMQwb1xjmDSYu5Qd9JYKb4ZchZwbIcwOVkVsp+Y3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YIWM08YmcaMUVfzGK1jy6gvKptgkOtkJkZ/cAfOJUGhC+76ghxoXKqxnMQdqJSlXiWKB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hl9w6PiaqKLKwS5FWdRFoy09RtXJWyAcoZj/AN4hE1W4/Cg0urMe4rvaQovcyxapPUiq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7h4gYM8/CVgR2IS8FOQ+YtZsyW5t7zAaKYRS4PlWRiUS6FxBfxBEDkKw5QlaFFbEtkRr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87t/crw32mZRw3llo+mro4aC73C4ugKnhnjErRIIhVLz4mcbLRG2FLi5VIxw2czo3cLI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Iy9oDJ69S8AjYKCn6PtSjw7JazeOuSIqpmgu3BM9ktTYrs2a7jMYZQfncRb5f+6xlJc1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MfMqnxx7/X9xz6jgD5/gO/4r3DQ5zKnNHuVAlQIK/isQAyErErIrFwMS40DZ0XGK8B/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hr1/FT6qZn3CBAz/AB9w7lExKhA/gMCGHGFQImm3PFFTSuEZYO6Pq0r8wyHh+4i5w183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hd8v1NW26OLisBlysWdB8So2cOeIWhFteYjHg8MQFAZWHEYMW3wkCldrk53DXUz1zLEL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YKtaoiy7K5XqEWHxUCKmqZgLQjwBHUAbviD7fMC4qbYeHbE8/cSeimZF1HkuPwo1dLhG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hiwqKpiYWq4UjcrpkhML8wKfODZzMWPyRh22ZHFJYetwvKK1UFH2cwMY5Vqtns9SxZst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WcbtX+5hdfmWr31LFJjYIdMx1MmPc81MqmceIbyTHZGY3N/0xVDVzagB/wB1ARUT6/ip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uYJpHFx7INsG/wCJzb4i1JwIBfEcYbNBjMC9H6g2hptZlwKxBmvLe4DZS/mF1aB+a0ox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YcciR0MJhQbC6cnHg0nTx048XlssOV2NzIVgSlFYUdP+4S6dnGs/JDL61xZWfcMZAg5r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1mUka1Le90fuZ8ilCli6mrcGVC/2jmTZc79zxZRBf7fmKt8NWT5WVZWot9L/ALx4l6ag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dpSbCxwhrDAOBQTUdtl2NRMUTVOOiUM0T+o24yoaTbNeGcOcrd229FRHlOK+xo9TM/v2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xBDxYKzsLgu8QDTwJbk0OcbmKkS7YuHotf3HeAVrvlO2irc6h4iWX3GHbU8zgJzZcy1b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U1/Uv2ivUKufKauNxLRbSzC9cWldsdOrQL+TNRFhmOGn5i4KMdxjQLcMQgDqkvPUWDV4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qB3LqjAat3ljIGxW1bgyMABBU0O7nAOUKuUT2wPAMbWAyOfcxBBWiODmoC6qYGtVC7wr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yDl2turiKgOgZBn5tHLLhiuUttO2CKjg8JaCJguieyD8/wDE3SqP7YAcofSJ/mAiLu+6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fJg1gsIiVsUa220r/wDh4Szw1D2hGFQ6HmU2ro8reXiAyb4gG12e4KjsJXPsCQaxN8MX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jBUSLSwwHyn9QlbdkWTpMaVhX9Mw9qCj8iCv+fCEY3TWoFNd8fJPBrYqGDZs61F2ES5E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P7iCdG0GzJhmG7hFu9kS8lVxUuXQM6BbgFw4oPda+YAXZHuGYDGZzoOv5IJLB/MfsGfm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Lnm8azWu4b4Sf4lEArMdbt/45FSsSsRMIKXp/UVodIarOCrMZTyh6hBCy4KlYorErqMl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hUI13yQkrlSG3hzLzthl6f1LOlFUqnpmNSJALopG/rMY1YLLjz5hqPa5Vd8alspwTs98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pRtGBYoAe4eCEWU3DxiVpzGAKD8yw+moJaF3MGEvzKVmPMA8nqJksHbM2N1i43l9wW3A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LvGNwtb5r1A28MMo7MRlt0xTIZiHbxEbVcqZq/MyA36hLRBwwddykrlMMbyVEDRZ/cQS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xriKg+b7gQRTtUxUR4PAAHFZ6RmDkhoufUG6YtKa7zGOVM5fPEQBxQPQ3zDWxcrZ6vHE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+anBCrC0/wCZfoEqlo4/SXxt2VW3pj02drF/yLjQBqlVucAHM3TVyQPAHuCVrUCFU8RC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14lj1CmFO0TC2HpK5GAuZrzZNrwbgBS582R+tS7HRz67PJG11Gpl1d8dmdMFYFRfoeGC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RbN17b+CO0oBuWuhrP2kooJ2g2uBz3F6PN7xYFGijomI5M7nuA1cruVfqVqPN6lUfMou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gXPx4/g/6pzUu/Q3KrnPcrFYzwxRDTwmIoUwaKqVV+Z/7D9w8YiE5nWpdkeYah/Bc+Ie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5hXyENjeJcaBb9VHQz++Zkb1mCctfwwAlotuNSzTWMCXQqqD6IqJUEIzUraCVJa0zcNg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cmIz6A3UIKcNXABijs8Sqzau7/UbXLia6y/qakivm8Pin3FtPbAnZjrFebqHQU6XmKm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iJatBW44vzCB3LzGRIoKRrS+f0itqBLU5X9Yl8t5lJMx7PMycl2wrCt/3bg9m6VpXj7g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mPNIKBAq26szvqCRohNq3uvGdwAKil7xBVVuhw8fEWwKuCoEvdoU8PD7hoFrQ3EFDBoD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t41K0BVVioLA+GhBrZUfTRLi89Tf6X6n7ZiH+aBR8x/hmziqRuL2JGz+NQ9s4Ki8yz2J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u+ELzRAWdnLDmGm/iKo3VS8AeUt0LZUkK1Dep+oN5ooIqk7Cyb8xllMjny8Mv6YxBKjg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jgjm3ZFu7JyblcNlUGihq7LPBEB5kqE5IaTqBWJsheQKohne3SaF4ybqWezlkD4aJcRH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Yox6xFAxlSPs1D8LhY/yP0jzn3Bb/hlibgaqIeZhBKUQ4VxV3XJGAKXJhbyY0Y8y+az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xzLEoWnS2neeYtFabwq7uvMKU3Ao4JrKO58etonypkOHqPmbYUAZdcLz7gqZSa46C39T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+qNh3vktzJyXEANNFaGFrlYQgfU2eaxEy0cdficAfkR0NK/URIosANMkNN4lrD9KPzNq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gyfYTYRTFXJfQkJLdpBfIJUWXaKvu43NVD2aZVHS+YcNBrACOOQ4nE0kVdl4ujDyMYqg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FLg3p0lUi/MQUyAtGFWBCEyLfxBXLSg5csfUKMVUEdm24KMkZfwlFFQwGdf21C6ItC3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i8zRe1ur2fj/ABLW6ro36gpu3ggZQsfyylgVL1j/AAmTYf2iGUoWZa7jfWVT7H+phjrN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K/8AMElTRZWY0OptwBcU4rESr5sDq5RjMDrKFK/9+4zushb6I4u71ANXcNN0IUpqCk8p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7Jr5h3Rr+y4R5aP8mA2Mr9SnDdxB6rSgf80nEZzifOT+b9wtpefv/UbHej/3zGXy+A2s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UXu37wplZG/EKg5JuFezCV3DXU71+YH5I11ta3Qf2qa2PJY/JOJUirxmjEE1ZeJegPblj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NJbZD7QCVE6w/ZMv+/EtqFAVNgn9Qmg4emH+YbCVHoix0mz7fqAqpQ/OIQTV8lZSZooZ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zY9OZcgo7BpyJv7hxF1Yt9QCgrW7XviJbKqW16ruA4iCWNsemD/DLTAytRZm1xmPMvQ1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LXkYtYuCFSCbpMDFbLQzGkijxK9HpgbQVXnEq5rMQN2SnhBnSWuvmKrCBF2RasKhuV3c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3DWbQAq2ION3nd+Ik4K+xChz9wPK/X/mJcZPJhWYzkvcEJ8NblGkPSoZl9arCY6npmYs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emJsNuEsaKqLqWfCzFFMaKhfCZ+l/cV7MBvXxEE8ohwdPuXxXNuti2EKbFp2WnEUMYU58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jQR3kC4YHK1pyDw+Y/+zZgV72eKhqCSl1sGumHiRB19aiwTbqeWXJ1KIgBiBDV9PZBf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JKPy0lALz6dTHPYl5UWsIFICTm6g1gUvBLmBmCdvqJWaRVjf1KsU0Y3NKCVBxo+X9TWR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AGadMWqDAqvpdV3BtIaV3xbONF4G8RENbDqA7LnxBvWY3yfawWFFn5MwR3w52Sr/AGRy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tbgXqVkueUSVjMCxzAevqHqVXnj+DLX5nOSWGTfmE21UDaqvzD/D+KusQ7+Zqc13KfMD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4lQiQIZ/g3A463FdbKV8/wCkcbxUN9LK/SgV6PuGxYq8xPoIVAKLy4lBXMIArKG4Iy4G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4gKlW89RIhy7lkKEcD/cA7pWs2wEqAL1xAANEx2YoXVjbZTyUx2WiZNso/Vf3KhNqZSt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8+aiyFZWKo1t9biNUpZsinQeanCrviMwXMwXSFzOvkrBK4t7Y4hI2hSWLj4YODOGMgUf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KkQTNRz0ILb4igXE2Cg2XgxnGo06pg4Wt3/qPenFQM6wPVsxR2L3LXjNsfgG1dtoEv1+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QQulHAvf+YJf2AGWY3b61LGS7GyNGJlYC4oAqcCUqAwRyP6mq8VcwbBpox9sPdys3CJr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YVWU3+iBgm38YqEyQrIfDDRvQE7ruYF0QbUJjFS8n1GBXQeLmcohEGUuQ4gS3hrAyQbI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DXVLM7LU/wBxOLSALc9SmtaI6jLK21VzFS5MtIOIu0H/AAZlaX5p+A5hrJL91AQDWDUc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wWY2GID+ROhLuz+0xnQuepduDS19Qe8bAZ2hmvEUsfRg0fl+INnGQIPBtX1Kz84a++2b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EGr/AIZw8/2hhDsmUOjayyrCZ59Rwi0CAr4JYZ+dQZlrKijYOq2kp1VWtDduQmc14ilN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4sw8tnVHdEc2YJU7Bw1WTqqhO6UTdgKHJaZ/gUFiA8OGC2ZkitsH1MbhO5vUBj5lQZyh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lKo0MHNHUYsw3XPisucVeYuZd7A7WueNx6Q8UAD0BDEgUFKTqJIM1YS83dUzK4NsOGzt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QK7z+ITIMEFMKMlvfcfxOwyy+A8scFIFAuuSr8RTytmR3jUGKKLHdbGXXRzub3VIzhV8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yW/USVWqBebAIvoN8Z4pqFADkslVpjGIorJzzEo2gwA8rQS+y4FOSjpfLE/WQX6VXG45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Q5NI6h7VVL6ZZ53KWlXeGFB2RJ2AofC2ExFC4J+mFfaGvlaIVWA48sr6X1E11tV1KeSw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KUG2x6QTf4jJK4U2oZ+4aLtH8sucYY0ADY/mL725Ggvvrc8UuRwH5YfcP6bGAdiypMpY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TYsCb4YyG7T4lwP9ZSryFxdh0EFnoYGrk/SlYjMLPMaLVqM4HcoTl/TNRKQxCKwcANqE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nMCn98Yp2QMtvJQhH8SlXG89HUUeS2IbUhv3E347JOxGLrUaRB3sXzUBaH5IPr7JTlbQD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erh2PqDIVKjaBXn4gC8cGm6hHoeDdNDMTjgLJcHmLMj7/wAkSoT0/wCWFYP/AH3BXf8A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zBbEW4dS1pYAwK8nxDcmpQo/A9xobr8bWahdchV6rnDHKbEof+IAqlq0d99RizNGRebN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9NQinBQS2WnEODRgvDpRqArrRtrUuWooVkvWqG1APHcPDtu/CAsE2ayhYjZwlRMVgY8w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QdRt6ULUYJWzixGj6qKQuXyFCNPzlgc/mm1U8/5IflH5/wAy41HylyfPMvocCiUZaulK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ARivu43+ZdVVXxLEJTKoDfeUqNvHamWl3wItRW7DxczBOhZh9n+IoUNZrUvEGxSZI+Gv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MUJzL4oODcvSvUTqWDjoeJVbjFyyxF1kl9MYm3xmvzxHyQdmr6adx8zIm5aU4I5fJi/B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5LvgT4le7NoY5Z3vcuFCAYnnjEqIWNL6x3ArZWqin3/mFxjz0ru9L4iO7VVY+M6x0QGG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5jG86Sm7H4P3FSOpBVekIUUjI1kznOoAtp8L/M5q/f8AzLv2V/mCVr7X+Yjr7xMEhXb7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fe4VJlus96Qw0Vk1devxH8dWFC2Tth2ymWVzDaq0C+I+BYAMUFZ2IB+IC0MYYM6zo6JO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GcWE45+ZU+IFmMRwyoQ6/gN4hkxAedzcZXTiYYVMgRBc1FQiuMRrLPVVBOrXqO0pTMi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/ivU9wOiEptvErTcrufFSvJU/EDEDc0ujAbO4t6Zk+ca8itw34L/AFHi1LPwSiguQZI8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8lcO9twRIOVEL5eXcV0KYNmiOhWYKQNeiNFdBogBcX3LyjA1oXb+IEXlqoBr5SHNkG1Z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xxDKxB5QCKEAA1VcY+hYN/wnEuBQVeJYBkV/USqB/cGXwah1L4RogvleREZfmz74iAqD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axXj+SXslXN2lPxZ8wAhqXFVCYKDXgbg0TaJck0nUVw5AXdncoQqDwZc1zCw0g4Gj0S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rLgJIDA3XJXD2TwR3qUjHGAuJQJkoblxpRvxKeW9+JVC4bB4xxL0chwbYgVgrB2YuYsO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ZysPn+B7ZRIFCcCC/wAzIEIptpT1GbP8dqiaSXsemY0+I+Ky8Snk1Vna6PuNbUch9/8A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pb5Do9zH+DSKuC9S3iaEAG3HWYxZyQseBRb4CBCwcCj5icACIuvcYN6F8Mlc9y7Maliw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dDoPiYGhnPKRU4zUXB3SjbXi7IBBzShBtW9f5IS3rf4aPhcsJgFOHYCo91L1UMKA9zjv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Zy2ZBYqjZu8YgCVFBCgowFl0+SBIGk7l2XYUgYtlRjN0I+eHzAmN7zh4IJcG+GtPiCi0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PTRC8qA5of1E+P5/xMx8Sfsgq9EMzTVaeyXzqbLKy4xLKAtrEA5aJlBRTsoW5yLiIrtr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mgPmS80QL43iZocFYFlgUfMp5IqoEDJh+5VQVQJ0fHPbCVNQbdVmkO6fhmGZcvSmX7Oob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wjmNhBeSHOC9dxThziMC0CbwIB+oqC7NopA/FmUqU5F4CgDgsfcsEcAz/jZ5KYyUrl4f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+ItteVX7gkdEJyfdMBWNjhRXoA4l6S80I7G94ld2sa5toTNcc1UyTmyH5DVy4OsDfago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v8APbAxjCUULseh+I0dwE6CXj/EyrRwHcQGluFKkAL8TJa4XWTB/wB1KAMhCctc4/MT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iMwLV2FPkhQGwVxvqXiJYKP58Rd5gI24IBey1OAtsjkFg7rFXuCTFhBjfNqPzDBkt0IN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pcg9dFCBbdXrh4id1FAsoHCmmZQ/Z3uoF4bhtEOFooY8TCphwRrZ1LmhEqi2avEwa47K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wtEjL1iuDDeSssNqdCVmDTq/7QW18EAFPOilWDfEUD52A51dP1MXzL0Kw2neoNXBtbT2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EydYls7+IEwnFcADHrLEQOOUCsQrPUqHQj/nxF2i+yB+Q0KMyilOacuDkwI0fEC0VYYN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LnfcCtoFdHu5sQc/xzFXTtDMdn2me3RYlpq7IliuwyrtxM8+HBpVvpGZ8suwxasB0f44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RsR9Uf8AEQ/DYgKHoH9xDTDwf3AnIdubC24RKiFYUDrcp0o8A/cIAqebJTdnZRA0W8f4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cp+P8IFZbxR/Uo4+r/EKn94NnwbljPEORx4hcSFBc0OvxHUFWiPk8RFqVVgXlrUF4Dop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jdS4MMJPieZoe6On1/UCey2wucmmOSjm4noriAiPlyP8BCm0hpy8ManVA2P+5S0VyeNw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A1rhi1uGsUYi/suIc3aOIZb566YRK7ZFsCwFvxx8QgG9u940xTgd6fsxAtPI/pcwQ/Y/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H5M9CKPhWD+p/QcIs33I3T7/AMk/3p/mZOUfNw50xu0/c6yOAhh+aAfpn4Py/uYGZ/zs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matbqC5Fi3mIJbuzmYUnSa/CHLwaDj5uAExM0N8TEKRbeJUBRle6R+olKHp3KaA8rDwg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PbiFIcaGBaquXsahIq4VZxpq7WAB2LVHb0QjIYG+1UynlIZXbr/MrPL/AIhdF434ghGS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+EHQSllnWKlUzcOUeh3iDAUKAFcf6xLVDFg8B7uPFA6tE87gWndO4bsgQYTBjEpa1BVa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lw0XiFFlHL5TNS0dUNcbL6hvorIhdOOqgYzHDyxbWzVSg/CjL8wl2mUKnF0/P2n7zQrE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3MFe/qV/i4n4gVD4cT8yvTzAecz1/I/HiHTXUMwVmpnmYvOTeoK1GTiMwD4xG0sYtbB6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2C8e7h1gq5X8EZ6hj0/x8QJ+4Z3zOMz3Kn7gQxn5nqC/bDu4j1IT2oQAD4hvqIXWVav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cBOR8RoAZ7WbiUMbtKPPuADqmXlWMoLfF1zGFID4YWbzZfG5nPKs1KllWEOYIF8AwLgl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xsOqaKBL+QgiFTg0KT9s4TeDbi4wIfARdwFUbBea8nEq8MNy8HuBbfCyINf1erxMfAIh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1MU3L5RWKqdlR0RsqxeamOPkaJbd8ajZmcMMHHRmggHBZjpV8blgKW8kX3Mrut4Srpdo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7bUCgDP2/MZYwGROa0eZfibZo5s1bKlHAYoggLOBpxNhIZzxCwpu8bm5AjHcSgJYKcNx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UtzCDzID28ShkjnivqC4BE93j8xKxAaXzYsDB6gZf8VGdYQoYziNJVXEoFJPhZ/qXXXq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LOCWMS8Un5Wj7l/GKKALXAVgnD9iKGhrjxF/EqKrcvbDIowGS767CZ7kQA8ZvmZP8BHs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YN2HeFy8sMrpJ2p6mfprCl/UrlCcLWcNH7iDgIEfV2EfMqaoEVrc5Mh7xF7dSdVZjCmv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K8quqj9hmBMBawoIQG3S4FdLvnCcVLeqxQbUny/qDx2JMWnA+Zbh+OC3G/55mFkegP8A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frEUubqBsB1VGFm/cqh+nMFLD4c/3D+w6yrUdxUFF4gNilOVD/qGrZwwLqxTVicxCx6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AI4yparYDHsgLsspAKdwVbedbhYE4Fiqem853CbFwgEsp50u4BiIZhw/qG4SNEMsoS6i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4MKyLbe1XF6hCt2z7P6RWK0JqbPS/wBxPKMKwW3Jjc0eVrffh4HzKPdYIwrKcxdkHN8y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watCB7qG0y2lquLnhOSBEntmF7DKRbj438EmdoRQL1SEauIYCLnVovxG24s1wgfq5dAt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QtlAbHCzvmrjeoOQwFxniLQqAqrf+amf6M1bW6NcwWLiyYpq67ZsjOVOH/Ub/kfJ55zC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iwUGW6CY4iUz3ZrYtfOmb8+1JS2ejUORi1v3IYOzc8VZS5Du5S0W8CBMxoCm6f5Ih6jo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bed32xMaq7f8oPY+39mFVZOBiTHi8LfRCor38fS4D6yH5gMgtOeUC/ohIIuwHs0mBQOx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3Z6gO4v++IXC48P/AFKdIrr/AAytreP8cbbFlw4NMq/wokbb2P8AzK10/pf5hZV44D/m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Nb+2Fm35f88TN/v/ACSnWZ8OXPnv9M0n/N4mkA8j/E+ow/6Qhozdv/EVcd7X+IjA/f8A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/lwICTGoUVS939wTH2f55Zz6r/3Aa+7/ALl+32n+ScEvH+0TMb0f8wGh9QtZ3x/1H1B9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PIq4TlvhqX/21g8WTa1EmUTlnleYU42i98OILutUP/UCIk2fIH9GUOabp8UnEv6uEy5B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YdlXzLm5StK7ENPhiBQDu2F03eKjZbJoiHirne2KZvPBimaFYUHzDZ32ilHkSogL95ek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CUXsElt1rKVOhEVx6ALWow4V6MkMyIu7gbaB8LlpAeLMsuwxkB5KcWcykQPYm0FfBmVl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c05/JEbN5GNzo4yVObZ5kN/Dg/mZspOqVEKth8ZTKU9rX4jWNOBuvuJtPqE2OdVAI9ro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6T2Klg1i2z+GNAC2i1fTHaVOTcTKmwrniCVOx4olutiW2USvxMPrJcQE3Qrvo9/ce9yK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k7WAtn2MwVHUPVb7RpERiysFVNsYSy3hsTHuBEogFWrdcy0jnXKxyeGJielAUbcRr3dW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SCsXAaXTsGweY2s0CpZ3Q+JZnPiHAxGUEGKl+V41mMj0am7yI4nUIXT3FCQeyiLn4g2I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OV+ybZRTPy9f2Q6XbDwpgBTNPwEwr6/3Bp3/AGR/LEjwn9c53B/wAnE8/uh/FRym6lZx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fMzZV/Edlzg7gUZCJ99T/tT8camRwO8S61X5l3aaYQUDI93BsyExeYPYW7rHxFRS2ddx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wYgnCzfEW6rcMH8O6gf+zxDWYH5nFyoUGWobqE6/g6zc/wCf4OpS/gBDmMhFLB5TM38X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ar5ZQrcG6Tb5lCqGaHEscDJxdEC2oMB2R0gNGibWymqgZWYZe0aQ4iCbKqaiXsLUrVbU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3NhdVuy8yo6FqgKsFDGAnCHJLH5QCoBsu0Qq7ssndzAKtNMMBNmCJ2t0uCB6RYoWeVeZ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i7buGg0XBsA88ok/zLRALAhX0a+o/YVyKI/7gxUbFI0nAKdkLyVEuvUob2NeJQIA7ZuO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eNrFOC1r8xZcBVd8VFUKEw7pixlIDteZcHca8jA+CAZmXp4cxJbYc+4YtqMX/U3ZLw27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OYWhBADSOt4QDJQj6pmhFPbKnOYq8yH5Jzj1EsrR+4YDSB5uBiE3/sgUisnCqrgtTxuK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XdeIyVHpr1F8/wDG8RYDBiwrWqlPTeoUyviUHV1qVBQoXWi38QMbXkY2aHNrNkGq3h25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TVP+YMbiFrPIPLmGVyIpwSXcrXmkvwyCfMbSCw9TFsWt40sKxN9u0Fr6a7zBVANtt5vn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M4K5c4vzKbNWZwyDts9M7X/57gVo/J/cwLdoW/UcWRVNavUuFZnmPPiUVgG6itYSxk5pL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WUbJmzlKbsh6hVWalqsCdPqE0EAFEBXGLXsItRUu22mBz+YkV6aQYtBoaELzC3VQhl4O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DwdQzxJKUlkr8fwM3OIsjzV8MsxBCIxWO7jQcoADZxvMMPru3hXkXHpIACFygHbIxalK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oyuAHkKjNr7Ax4EQbZcvSoPf2cviAi8+W4AodWZV/ZM1lMrpvq4PFewROncBYLMypNr8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8t1LV/I0yrkmQXTljF/jf3LBpLcClQCeHMYWsfbQ3Xm7h3OrDIXUcW1KOv8AIleRYZr8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9xTnAQuW2OFvC4cS96F0ZM8ncrliA1V0f5uAHW5G4OnqqB+b9EJ6Bpyf48THh6AaUsSL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PELFYJonmDLQeY7cBbl/OIQsrZK/zCFNDWcMPlLBwv3NBToVY/8Adx6IH6p9MByJdpkZ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PU2MP8P8xfkfP+SW7D/juKcPx/lFP8Z/cd6XoP7l3g9f5o9z/t5i2z5D/MxXY9iUNHuD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nwh0M7DEco+6zNVVzhtP3/pBVh6s/wiGD7/AMUwXd5kCppOoVw9FqVbH/ruUa+8f3Dw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otf3BdLPKz+4mU1J6UV0tdi6+o0C46v/ABS6Ot9c01fnECpWZKfqHsJbMbqx9jGmfwoO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/wAkHcfL/niPNeC3EUozsU+fcxagM/IWP7iwyvkDVdIe/hAbeDIVLuRyP960xMxot3Ff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x4Jai0UVr1BeIVt35pZy3vcXRuUGwApa/UodSCgfJUSgV1lGWWpwMYBdKNfcUrLGNTD2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ZHf6oFaJ3w9w0bupldLRKFhDsg2Jhp9QZEG+Bsh0AGqHEbS66huAprp3OleAFRY316R/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2IqJ4P8AOODYmKbX4g6CXpmJdaKCc5ydc4lwL5DMu1hs4SoTWK6imDaatKiqB/qDewn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nsc/6zIdrzLDC2SnjMrbYjshgA2lhIGauIgBRQWCDF4zGa7PMDqrjvyHxHeDmKmwq9ZP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2Xi/6ibparTVf+Ro2fCgeL5nDJhxGRvruAqYtK0rkjQwcWkRLXEb5YcraG5SdD1M7oCv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lLd17hl1RZjxacnJAweaKzuPI6EshU1385WQTshKCilvVwgzkD8o9nUOxiP8wNg1rtcr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n6Z+C/uLL2RGv+DCYm//AJwY5fF80UJ3GvlGtSuxJWf4rVGIu1ULCqsbPEplXV9x3xN+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1mGPI8TGIAwjfVS7qqcwm6aSl0S6WVqxzKExxzLsg2m/EtoN7Yrth59Q0K8t/wCoaZcQ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8Nf+we5iVkjr4iPJKmDLKzCfU01iGP8AcKdai+C/hAF4ljYs/wAECAeCHJ0f3ESNB9lY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1ryVxiVJUClNt9xdpS+Q1FI2ufmDWKc8wy4F1WJltxZyRU1oaSYGqcXASi7rZ1BbGy2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5jWjk3RxB3ArAoDbiZoTBAoujgTmC9AomVhFIaFPcVcArF0p47ghmDK5YZ7p5ahVNEqw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A/1lR6Vqq4v3u8wyRiGlN8nl/Eyxajrmry/EMCLmuCQrB5y2stNy1bCXBRDOPiBiKhb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LQNH+4oACtlZzCGUH8K/cMJWsbhSs4RgDZQSDxbVNmOYtsdm/mKzbtyXFKtILj6ZVpD0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do5dVW9KYHzhC5ViH0l+IP7I4WpUYbHgizzdSoCrqUk0XfmANMR7ViVvND/EQq5NyzCx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YxnvFV+TMYczKywr/nJ/cxUqqIKFDKtrcNYEt6NYfuY1Yg+TBEajHVeKf1Mw/wDMk2Fa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m6Irct3HeRFpRvhiLJR6hdileobbC3cxIqI2AC/N0g0i32P/AAnP8YD2/wCYw4VAOnMu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etw5i2DMvJrmY0QdCDGuXdsq6NAi0dmf9xyIZaOmNV3MTAq3MJdVW+ZWDVioOGncEZtB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v5AAEUG06u414SmqUW13kIEeMuZhchTeogHOCvgsP+CpduyjbyB2xDRyLYrNfcHAJXsJ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61g0B1FVI6UOlbV+YwWfKl+aikav3JbcXSox5btlWX3EBQftEh1lRrH6nw2ep5gNUenT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6wP3UTBkhFwp+7IEkqDB7UNXKscDSoOVYYMoDNhtys3hMwiCEoKOeH1FnAsV7d5iEFg4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JjD/AMTOqWhi24ypyxj8QRShrPJXcEKgfmafkjZe/g3hHP8A9FYt+CRLbw891NYpVV4P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jzKZltBnTWqPdQrTIR6LrGEVqACYvTcZq0Xjmu3gI88/C3XzEtZihZgSjJY5IFQDtSfE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GnvDvP8AMQ0NmeqY0W84xi0evMtb6AVfGoEAtUZad3AETQIbOFg53IArB17j/bxbYE8s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2lwiU8zHZdwAwKnFf5wpZ87f7hj2nm37jDc1SgFXXuEDauxqPjP7l1Vgq0iMmVhYHBkY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LLneOVLZzmkTYEFuTE4sYofmVDQeMUoFkGa/RhbRZgzBIGkwfD4muP8A46l0lsD8Mb7+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9yw1Mrev+YFUc0VCv+5mG/lR8Krndkfr7DpCP2RVrJcGw1c5YmJatP1jwIQhXcLu7lq4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ACjfCi4CILuIWkMoA+GIwKaHlva5JneJQsWg5MRBGClV4mEERgN4ljDtPfpefURtKRG0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f9uKnOaYr9J+YZFVcPtir9wk+gYV4ZNxjLtsDfEYjlSAoW7NblqGOFzcCgiQzi6YTJaa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GqVetQU2twsCYpBcQcUul8xQQ4f9IYg35O5kL+zCrQViJzhRSu5QgisVj8oGd0tFqhbN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5Y+1fuKKiOcKH4gRRnVsp0t+254F9XUuQtPFBcRtcWLjQttnMVHNPDKOSZ5eZQGq1Ud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MS4rK6DzKXmBhzzKiMOCWMKAYcpJEyLTVwXQIBnJcWr2d16igoo9b6YhkXxCm2+iu4F7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OTpZjeKXMpmvJAC+THUNfSnINGM3NwAVlBMtnUPFqaBFqn+INRSNDGRvYpeckp2KWF2V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TWLcSznRFpgMcNupZa0t1kiHalRN1d6uZNaUtF+8wfKB6FiN+ITM1aoYbb/uLSF2dYi/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0ifnLu7i5DB5w1X7pKj3/wCEP2fpmz08T6kGE+aT6xV3wVzzOMxPU77lfHuExe+SCgYc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yceIFys3eGBTiVXMsKw9xG2ltGNwJhh4gLbNwD0YedC6H4iFeb3MTrVG4eeCGGincMaA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zP8AScQLy/cSyJba+YauGv1cSe5o/jZJsau4QGT9WJQKJT2PzBf6nArUHrA/cdtpuzOr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+IDVOzzBjwo5pWKXVpVorPqV8LzWOZhmK75iN1t5lEmqEMW2WFlwNoKzVf3GJrjWJS8q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1IfW5X4RrypdzR9P8bATqWltEznLC0TiALoF/qKZ6+K74mQcbOMytoF0W4YugbwRN1XQ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XDIFKVrbfG1xF4wTAwJqPBunNIBnjh8vMQ4zsuUhg5DhAZ9wwDW659RrTEwWN22uJmGT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qNGiEUGjPwoBxald9zCxw3BJ0OHn3E4DsuUc42ZichhR3FUCyuAiF2qD2Zl9RQ4AgSU6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D/r5hEQ2h4pTTMRZ2GZN6lZmRXkftgwMyUOTix/cMlDSLWOa8xLuhV22ty1RzNICm5c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ai6qQMhCt6/LK07Br+FVsQA7BX3mHoWavh/qOvZ+Ig0/b9RL0UjyVV/mAZbWlaZV7hc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Z+mc6z/ncA2Cml/2gDm57/2gnNL4CYCXYF7zHNOH9kDk294rMTf5SS5xHVX/AG4jqrh+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EAmQoBgyjt4gFA5Y3ORHetSvqlLNvmz9YmcZanWYeTp5llkgJsq0o63E6NijaYzvF2kx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dVOPibDF4LKuYUc7sPjR8EvweADk1XwvviWYOqDnKODQ831FOwKywFXtqd2fMQUVghJy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LJ2W4+cTpElgTuyZBB1HyXBMBYhDxcKJ7UhFB6a/GILgOovM3FmPwjuCjPeEv4WH1Brh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rowJQ4KW6c+cERXDFo8KlKZhqaf/AAiEgbkav39zLAJDbXibTyXWvIxEJQlbE1xAIb3o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emf6lS+hJW3qXSNQKM22NQlQ2PB/qWi4VQo3oj3qgUZsYi5ThgWDb8VDiwrFmAWJ7TgM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CQFk5OQb4hBrFqNWUV6QLUEQ5Cr8S3ksnKTOLQ5cRom0ZA38TbBbeiFtqe7ZxF+MJW0J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Y8QMGHaf4mL4MzdnUbSDu7bZgWQrr3ZMjFAPwMdgPGC1mmvtPpBTa/8AccUgFJZWIu4b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GZaLT5SpRA5vzBYdg+wzL/p3MA8afcF1D+aAQVN5AYK4D1DUy6OFWBLz41AblpKI9hX1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jR0d8Qxu94WgXq74lCpBEYWe5hkeIG4KBvvEezwVGFu8/aKpWb7A/wCJS/OZSoOif8Xs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B+CB/UJhNv6EtP7k6OtOEusTMaBXtyJpfgl3yAqNYyQKF1C25R/xYYaOOBhKbfEFipKF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BV5XZNFiAp+J/hMzapBYX1xEosYpYU8w17CrYqt5hjEwGV53PUe9nNTWOSyNDgaUKyAk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hoPHmc+WSs3FMqXfKKIbwPUAa3lWJyS7C+5UrBp8y7EIKenmMRAqV5j1OC5tF2C38QIa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qefTCAIsZzULpXorBKhUVBXMuAS+iWN0YtIzqQ3ABGXbomYNVUD+3Ew0xYSk9Hn4hiqy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MeLg0ZMe5p78zf8A0YJZLWr6ZXrYjMACb1AwfgxRSPq5TAWYus/cqBS1uFxyTV6jaGh+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zaQ0bmOwaxmPUc3V0BTtYONAUEVOBruJI3MqxMi/3KyHwYB57g4C2g/BXmDvKgzVsOag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UO/uTbdZh7xtgK3djh/8h9rqYhXW39xNy+7GvgLyl6ZVkO8ZezeuYhSEFdG/pHjMo8P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FanFECjjDDACqhrVzUdLHS/9XmHkRLb3sZeAI+0xu3G/4PGaXvifJScl5fxCpOKfuNNl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R1KfnqZupVc9T/yfcDviY/8AJ7vJ/HPmf3H1fiaHeZS5M1lizi4+c+4M6yRLxgthvgQy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7mf4LQxfUvdxLAfiEqPMqvUqx7qf8XCsg5isxhj/AM0FliX3MUOn6Lf6m0x84/BEAUp3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ZIi2QwHYsbfAFYovrqZD2IUcMYr/AOcwbYD1uBQdMy1h637JWgpZRrtQMP4ihs3tqWHS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LR9DAMi/yJ+Ch8Q16TRhwHqVNCA4ICy13BO4Um3K4aRKddscr2A6gD8GIxZeDUdHSemK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Bjl1EDVuBus7l2K0yVmpSAqzBiGyyhYAwVGXUw7v+5qGtOeXdfiNLA5BprxDFC4pk86l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rRYT6XDJarx/AV5zTf6h3PqVcr9TzIByhkoj1v1C7Y+IlseyCy4fbEDBXxpVZzTH7JWc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g/3DQTJYbrEAlrB/cLDBFLpDcSVl9gwMMQ2NxMPyJknP+aJKXkmiKGiAQcgB5CXF7u2B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Vf3yf6jt/E/UEAbFQMVKHyZ+YWqoFvVWhd4uNmPsH6YbpDgB/ceIbYpKjkgiiDf7iegS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v+iGhGuukfu39x/jQ/7UzFWS+sREai10cBq3Ob+JxfKoFeq/xuJbk0RbDlcOJYsSgpDe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AjeO2XdgFJYVzV1by7hFCDNgNjpgiDRisMn5jufpwyx8bmBa3zEXhSCWC5cIuFRsFrcL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vN5yaluFc1+BcX9RSR1h/b/phcFtgn6ZlVDwqf6mzZeV3+Iph/Fa+isy0amFAeT/AClY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FEEIqKkWtdG08QI6rKnNLXho1CKQBPCndxAAIG7CH4uGooOFMXWYx4T0Lyp6mCAqVkbS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FNVCRLekuAjcGgMhWjUDyAWLXqDhKqLi/MS+l+gO4STQYLn4+IAS8t2wxgNJ1gf0RFky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0/csDwi8tA/TMXNIV6SCiIyJWGviNkqXZu5tC0ABMOpul1gm0A+C2Jr8prw39TN0GDWD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orjxqX27ByVcDJVUA+Sak2PHylQaS39qS/CvyQrlkXVT8IMYgYMPWMIYD9MU1pNfMMys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wt/n92D4ZMK+IWJIVW7RH6YObVf2jVXQj8vEdLLFT26Jj5sjbPdWSy+wU2r2xAyqtoTR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2fEA5RKUA2u/c0MGxY/JA7g1Ha8/vJhTzFRPbgYJmHk/SEuKf3j+4ri8IFaSGRoH5iZt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W04unzbA+4bNEMNJgdy+VNcru++ozZbT2O72heLjSgfbcTrTI5eTcJIJTI7vfmNDOblQ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wTDq5/Y6i+xTfYMkDwa0hQO2o9EHkvGklwmJrh8Ooy9EOVfUSwBj3bcTwOhVQlP0yjWi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UqPbATiK07VGWNyy3EaBTitdc8QUMl5RZbIh6j3kPpAD2SVFED0gp9W5Yogtl/5Q/cXY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ZAsTfMHloq0+CBiilosYtCavUHM3b4iDjV2WxbbDgnMubBWytzIZ7a5jXCYvaoKcEMUw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wGxxdkEyLodmIIwQinK2pRo2Wn2QH1CyhfErnq1cZzj8y4Fc4YcP1FlCSsHkvk+YIrqb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s+i414pEvWuDU3QcVURAZFnYXI13MhXa8rzXI7mHjAtBuMrZyBELwd+Y6F1jajhEvGZg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ZwCrMmVfkLlEylVUjnLv6hr0uhmpBYEdDNXMOdS0ElxZxMcOorL/AKvMb2i5sbe/6gV/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k/SNvNwuD4Ii5BkT1PzDpjOIf1Dd1DYQ4mKlFPcfBK7xAlMFSPJxAhd3n1UCsETGolvc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/PmZZrzCgRV4iCBk0dwLey0s2XqGrloGZ7ldcypbyJ+51A8Q1mBLNZp1HSN8BU8y8mI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duM/uCziD00go1MPdPwQ0mhez6jFQ1Fa4GTLuqhNBwXhTDYI2ymobxxTMXEL+5WhNuIX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B5jFkdq5ijsACsZbhKcra5q5RNMK6zLXlu8w16zRmgeoLgL4HMUWkC8Ja1eGHqPwAOKN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eHcAmrK75jd6QLZNwiqKCGQLPwxVXgARqkwwsep5QxKKbUTIUXla1ACskpQ29xUDeg4P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qNKrYu1kVrkfEuOxKsFasKQL11ltrbFcnzh26uLYpwO1/wBMQygHK/2Yog94w/cBec/5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huu8LU4yr2/zNkZ8L/MXU9R5/MUXSdAf3FFmIBDSN7ha0GPLYHmJw+P/AIXPhsHwwFFm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x/camE12ixLmd5PYVklUxlhoWJyhg2FGPOSYlytg6gpeoymxw4AVlmSq9zRBmiGEU4DI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TyLX9RczRT53+IPRX5gCxrYELrCuRNzMQXOzMof8YLn6MqCmzStw+sfeEgUrotz6YqX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7TD/AMeP5w9X9QikwOYiC0YKFts69xyYmkpeOi3EKfdZK4oKObYlVSiBgdHyQ49C8oBh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ArbeMc0+Jn55MBeM7JaZKyNA65zGZVLoRbRj2kC2Hn/FGQL1rIf1L5QFogDtWUuGsiA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AFZIK9rKZmDizzmZtJ7SevHia+YOT7fflLnB0WXsMMPAjjgj+DWxXnuAAFHjUZAewzJT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DHN0UNK7fMeHdjA6UGkx8QJwuL2uANvzqVNAAO1S4TOG8FbE0zPRcHDL0Sre0Q2HCn4i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swK8wBY+40ws1XWbiFRQ4aaixITLo4xCrEwBzlY4tyF84uo8xVcvdw3KyFwJHDOd9Rgi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FeerUj/u0I3Rfxk+JqlRKc1nDSdfmN/uMU2gTwGYaFwmVO2LKIuxOAngIgWWcBAQsBxU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McoafMCYRREJQEyvcBuqc7Lzh31rV7Itm/6SW+cLl6cQx6ynJ3+hHHcKOdx17mt/wQSm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S40+4BLCrW7pmPgWzDTef2Yb/wCnWY9hOATpWxesTMKqlq1yj3wBoQCdDBqCv2u1XP3D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4KqVAXxKYV8hcphPmql5sVWWGMtEDAOBw11B85fS8/4it7iD8f0z/pdkFKpyfQR14T9E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LEmqdzuvv1fOPALL9QAQxoYOHxG2KgV0j/7Hl8U4w/plgFAMH2agg6ScrrO5XIGGw/Wo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BFqH8T9wfaW6VSPCuPca0uD+rqUPWGuAdVG8S9DhPBnMMC0BI3yyjCKKHtqUtmqPu5ie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XjFxVtUN5ioWrCj/ADLCum13LgeRlvdabRi0RVAKOyUZN8sxktE8A1aoSgqVIpYxqA9D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4jIcEqcYIqhLbBGvGX6jVVZqWsweSAW2bq4r0csZMbdyiweeMSoKt5l7BpDiCVxLANdh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hKpHUQMFXSh6VxAXVeIbDNCfYy5RntzGBYiMLP3uN3mUrh9HEyhQOVgLW+JnDwrU5X7g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4RiqSNJnKzPMWPpeo90YPiAtEAJzNFc/MrOGQDa9ahixElWOsuOSAbXXsvLAI21E6C1F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FyAwtDV5gst9uVA/3HtWqXoAiAtx0VWIL1iOin6juzqCj1P+H5z49r6m/k/RGaeyv3/i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YuZPjRvHmpg0qVg/mXnPuVoZnzN+4HX8bY4Lr+4aP4CmGsi6jQsotlYnGpV55mEVBgq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18KxMwZXKu4CVprm4tKY7nbnuIVlPcDzcXW2PglBxphfzBDbn9wg3dRDcL44YNmdStXF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gwZOEJYVyyjfq3r1Dpg+l/IQGZi7fthSgAtp1KnbzTUcdLKcc54ltbRtdQydtVADd8FQ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W4v1BABKvPcukmDKiDoUlSrzFx8wsJfFfwfrhxUwt06gMjO3v6jWFPlYPYS+4lNh8VMr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RkAyOa6jt0eeLiBAU1rdu+SoLE5NWaq8sdUEviBK4cRtQD0tSqpsN6wh5yTj5RUPg/ES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RZmJr0GiHcqVdoiEWNa+xyQIAPDAf5Qo2/3iGGrO1f4lPb5f+IZ2Xyv8TJb8/wDpBgA/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rv8ASI/0pd3Q72gPopVWnxLpQHbY5P6hr0xAhU2vEwHwv4P8zddEWV3UqULRTIFEVnyv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oM+ZgqDEa8pTJK1AD5yxUHJeYxQK1s1RX5iXWBMrOX3HmJBsbKeBP9S2/svshSwtQPu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n4+O3Sg1BdYvZLDQ0bJ/Zogbj4lN5mLM7+7+GeTIrhOS/iGAMn1kn+Pof0IBvARYokPl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Uu758R5ukFgzmzdHcCwkclXy/qc1Ga99Pr7lyzhfW6WjB1C4pEC8gD08wJ3WrCHnxdnm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seJ/3uo/1CxedfyQr/KUY8DQhTgty3VRyWtWKBjyK51NgvqUCAtHI+Io0W/CMB3x9wx0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J4gVwYNZ43+7i9N90y+z+6lZw1Zv8M3wO7ksXdgfF6JZEFec1gHPl21DBxWMj5I7QjSh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QKOROvETL0QLxehcXrV6lxTCC03Nn1uMipRVLS7c+Y7kWZdbeHxB1pLPhn5zMKFMLt59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iwTcv7Ix3GWsNZgNib8gv5gdcEdW/uoEKqxYNJsZfDb/ADKoPqxYnzRCGb/qsPQKR3XP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Vj8wRsL54/8AaNglTi7Db1kIysLgA2spQ2iDxDsC5ZXBRrLCxG1OgxMJHBqFDk0IwSgR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ZEeX6iW6qMyhHFj2UvvJLYeCj3dpmJYOkGhWzi5c94GaKoR4OSK8eLQepC/J+tACeZZ8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cFCXAGy4lHLSnbIADV/hO5zf7pkHh/GeAoxFb0FuTLqLjwciqy+glLyq89sMF46Qilam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z8wFwzuxUKNL3Uz6h8VHCcwuFba3AaRHJsggcIr6K8Ooq62ZiFDT+0lCbGPqCKQSqF2L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5X1aZtKWvz/uCmzucWAeuTD+oxasZhEkCew8+o/gXz4dFy3WUDguuv3AEciNLzQzB6LK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wnwPDBqDm5qvERVDkygvfhBSN0pPIOmFORoAmADXSS2vWbS+TxBc6cC3LdrLIgxeyUv4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FmCpiXB5gWcJfMGfncbB+JaqbWNRWMxMw+YNhIaOTzHBII3Gih2mlZwHqAgbLk6hbqsM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oNMsD0R0s+IhwPhQ3QHtmYZ7ig/cTGZlZb+JT6uHQh6SmNE2+oFlpSsCwadTARzeYUL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QBfzglTbGiY0ch+oLtkAC8viFNWEFis7IehQVw6Tk5uCGsoDR1d4IWYJXi3trcWuF+h+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2ZhoG1jEK8nmU4sbpZlafqM7kwqeyqxXYsDXEIrfPbxHmLdOsab0y/cFm1Uvu4rMYoBw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BMpQJjm8S8yDd8q7/MomL5JSNnq0aaWneRzGmn2/xBQMVxK1l8+JlpDaAfIIztCZKpLc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e2KKg2P1DbwLfeZ/9uITR8SVfb90igAGFI1dwhq/picKNBjEzUA635lHdk/M5lcbhnqU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AYPM/UEUDkqzqEDJUSZtah2x18St3mODjMpu6WXZWQ3Fj5BojISnzK7MzbBx14qG15Jy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WGpSKgz0wPBfpgaIz/FZlQboz6r+5gBwFS5uWOJdXfojLw4L9IS4FB+e2Om22qLVcBaz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UGqsfmbaMf1GNlpuVUTak68RoyUUxuZgUBTT4izOsKXDwtb7JjADEfLUrHX8B+UmCIDD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Z2/KxKP3XAaVlq4OWRtQqqI05gHubm42oatNAc8EfvLIa5K3q2oogQZuT1KKE1uHmxcx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Ih4Yc0cMP1ZxbHgs3DPSAFpQqkoYioXdXn+41qHAH9/iHAn1EdfRDKqPohfk9Mw/6H+J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/R/xOTF/1xL/APH/AMTPTb/xxGvPhf8AVC3/AJvqeW/46h0QXz/jgs4YGgUa+YMPUCV5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r4hnzNYoBuiw8sybUXfWUxPgrGaGvMBy1ef9I/t/51ND8j/iGZHNkqLdcxx2lf8AG4g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OOx30EeiAdcD2xQGSNFKbLvcBOwjZaLjPVMrQrosd5jXJYWUwXW5UCUbF3VtdZi2gKt1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+I9G3j/ygtKYth5zWYYCjsRzALY5DslOnfZzNFlxGafcvAEHzFbIuyvli0rhvLzHcLAI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Nj+iU4B3267fEUDVUHTAjsodQgKQUVscgwrPEswNIGlvHkVx3DIQNLVu9PiyUsZvWrxb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CKwL+cxwpwXU7gXlqXWBYrdgE68xAHA/KAGy4qgtoeWLk84ilAgl9/mJrL8Oz/MTRjQk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YA97jZUNLX4dwGAhOAlgC3xCCs8riVoPoI6GxH2dsBwiMOYAJCM1WoX6jlGdhlwNUwOy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GsVFssAplFrNXDh4WBGCJT2qPziFTSB6xfOY3pCU5Kq5QZkQrY/+TIihL58QzQK3kVUS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BCGlGVoZfiXySu/fKDJ29kc9Kf2T7BflDU4p9s/qUcykm12f9dRXpK1AA2zOz4igxcJ0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BO4eKl8biWA4C/KDhwGZ2DplEueMteIDGmrkJpqYYS9AZkRDd/4hfftzKwHDF6myOVPB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FXTh9kJgFi8aYxXAX/CVFz+tM1N2w6WzX8Vyo7e1gaUvnUeCUed1dM+NQqEA6hoG+Yxd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7H+UyX/mkOCM17QwoRtyfqYkjDrLEeYX0mOAUPGNyksi9Y8DONvMCgqBUdAF9zhdqYi/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uUy2ES9S1GgptcdwV1f2EHpT7xUUzfo2dn3Gh8U/REu5oAfuibk0q8j57jy/41GnaI9r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GxrIwE3VRbSlvWILIDbh9PMstjMl64d/EdJBWCvdQS2tG7HDkmK1xSNdWbl06xgiqrHM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IEh88r7d9R1ysFU+Uyu3FThfmOYYUgjrGz1xHNbFi9VA4qrtDNcFSs4wbSMUYo6lewOS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GaTe/mWIK5oPzKNx6S0wvVv6jFpb4P8ACVjYOc4wYXopCI3lTlbjVUtGMxusLoAfiXLU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GUKgAUoqiCQ0XgBRLW4bwz1FRBaosPTmModvmK1bPFSpaWxCWdjjMnx17JXCQqywfCwA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ILYW9NQU87vBGU4pFtWm6jVcEonrH8QAKGyuPfiKR8QyrzmLFYdEBrRiDqyoTu9r4jqo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FY4ck3bxvVwpJGysbPUzIqsbHF10ylvamVeU5RiFQNlDd0jkjiLa1X95Ut3jThb8S0Jt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lSjDmyMusX+Iyd1UsDgDFfmWEzOz8UQ0ziFG7PzlhVeSwDkOJ6c6PLRKlOBsm6VLxs7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f/MaMoG3AdtnhmG4f0Mzpy0w87VMwybiV12/4pUBo/ZIJFLZlUzpL6m6d1X9ypVk+6lY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j3DWoAev47mtE/UK3WZ3DEriZOq9wyw/iv4JRzcsMG5mbYZV7/8AZW6+omfM1SsfudVe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mdpbmVNQ6irqCVqP5Z+4AO/g0H9RZQgI8kedpVGgPx/ubNZUtLBWujBOPShg9xw02l+b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Db6hBwKrDhzFA12Y5uGw+R8QqXbefZmaF3VGzhhA2Wv4IjOE1cwx4x9EE1W1Zjh+4Ils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WZnkRlTx1HxCuWAd0EqJClipfuO7OtXuAr4OGlln1FIrL14rB31uardrajA5LxxD1cAD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vNfMbSLafWaqA+z6GkI/N1MSsViBcXlm+fUUVSYGld/vMu+CHGDQobd/iFGMN3Q+Ear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7GbvFxMq0NepR+pWuiiuK7VoMXecYqMsSbLpVrXS3Cc3fS+5XLAhp1333DpFRVCAzQN35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HlzAyMGsGygHCbhX8AhzCs2ZtrNusRJFKoIoc3FX91E27NCnAFmKGeYvTVCwpVkGaweb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o2qt5j3JdoEtRLorN4WMjgtq+y5bbHOIN/WxTeFgYo+ITmPg0P6ntiLBzLzNS8mj9twM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gjqFsaddDs/7gpqssG3XiaazOWs/cfSvJ/zMT4I/2irYQGfR5mniOVhHybgy37j/AHBt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VvcNGGANK1bXeJYCQa1Izj43BxALeC5s8euoxgnk5Q94fcC5astwLxWM2fEUSwrGin6j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qcDgfmDLmiul3UYV8sMuAJejEi3u1wh9TSqKy3mq1gMTPE95v6i6Vg09hQw+YMBeXT4z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Yh/4BUIv2KP6nDbHB/zL9WXmTyaAuCrmZbK1XfIyxPte0qjV3eOIojnozKw56+oYmgA9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rSbGnNMaxc3AbS16W/zFNzXMOBK+99TOOuluwC/xBqH22n0KV7vQDWZVSqjqgYQTinFk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wzgD5i9gKm6Wn5RKGrsD5a2mz1EDh1G3CVOD9xBUyrUShz+oIYA8QUvAgTYk6OHfp+Ki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rECxsnJANcqANO9+GAximYZyOHmzI53NsGUPexSxTxTfEs0Y5SVheGl+pnZIr9+jdR7R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iyI4ctTmNWFing4mdyWAlb3DVJ0u1SvTHWspV1gjEzkJkZiII20pXode53e/+33LTHyA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zmfNL9SiikZyhSe4rV3arN5p0hD6AUerpSa4PqFUNpBSBIRpFamFsKVo6IUKPDUGgwsX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8+YEzWn5hqXLvTUmk7ILgVPLZdH0xMhLqeIwaJmle0hJuRqv+cxSIlhf4/uYjVB+E0vH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+DhW9afLiBcmEa5AYJapBdgV+ZXU+bhZZrfzFXdRluf8UlFQW2nnOEfzbEoZDYnENhWr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8MzBgyzHxKEGKxnBE1Fw4WFYsHEL/gLInpU8I2Io5cRhMkOF2W+Ingqo+pj5f3Eu3/dJ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K7yP4J4AsSrcN0fiHP8A61LwReVUmc0jy+6Q4CwL+UrXgFLamMOTqVht6gAAktWS46QC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zlWbo3UpYJA0elAEmJmFPB+4oOqHKgdCJ+4Bg01Nt3/hAyG8ZWzqbhEZCfL4gXNFKirP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lbLkVPTeklC1VpMBc6ht6QsbYuWE6mMBZHvTCWcYlohmFz7jlq8Ev6hGz2D+41Su80Q1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vjIU8ZWWz8YJfW3xFQylnA9lQbLkS23v/JHls9u3wNwyL4CVy5x8opqAqu7yj+5XwenD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OL7sZARelRlqitt7lEbHWZeQFxdQ1GHmKE5hOLmosuKiAEhXc+It9VL1TsDYdy9ychLA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P6ruIByiigXfmI1UdRls6IWLZVaOnp5jDJ5bTdNBwMQCcB0r0ajnWzjqvFPXJUB2WzgN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DKoafJF2Q39AC5ygokujN1OQVhsrqObWIRZXqya+AD8pcRyDNRwHKxSQBQT0GgrzyYuA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6oe47iuzub6uXLdXiJ2OhFwu1sq5VyspbJ4BnqiI4i5oJNsZjrS1/X/KYdqH1FX0QWB8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8a395SJU7oyVrwfeBDOvuev4OTUxWptir5gT5x3EqP3mXt/ghD+Azi5rqcTvxKnfEx8c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xxZ9RW48owp0Z6h3xKaaxZ3OCckCmbl0lc/xXMr5jugmnqKBWhd+Sa3cNj4S20e2zy+p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ZRLX3Rz9wM7U6UX1ARFDqrxv9zNBSgQUhfUAA2q9TFMFttXmDD2/2h8GG/uVJWHBZvzM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o5zCsq9Kbh2gWGIQhuerFg/S2GVVVe/4Gc+LwwYLcDmpQerI3fdi9JlszC5i2vmPyC/W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qr16xH1H7wsBhI0PNbiVA0jZaOXjETH2I2rp/wAhKd0jskc+rgqJVNatpevEWwLaLKBy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VrFVSwmmwCRBHCeOI4ueUpSIuPRL+SirUyPphiMFgDTHkDmu5eWIRVbWZ09nmrjfVEX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cr1OCEuvauZYtkATBYvQXjuniE4cUIchaG7bbqHlBtl9qMhc058wtTMah3bRe3xKbGyg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jNAMdEtffMZIkDYZdpa05PqF1arSmzavCq/MZooR216q0ZmKGaA5W8tt3mFpsWJ9/wC4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0mXsiQlocFLnaTJvg8SsPMVi8B+0/wAS4a3+iv7ls2ooN2EK3/weIwz8/wDjnm3/ADxE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42LG2eqhQrMFNUx9y64lCmA0ebnd9yV/5cQ6feVMVUjWA/uUaUrAQAhfVxxEwxVizUQY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EahKXu4D6LhaIa91Q2eYLYghwDUHgb3KXN/CRitWB0aXTzL0bNwK0DTxzGpsVgVpP9TJ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LxbVTRYwOvtwO3feP2Sl4UVNJQPOpdcZmAyqh2dC9X6j26V1nFRB2Yq7lkOGQMRautYs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7v4jQiE0t4XXeH5ZYyOm52PZcDzMaKMZy4yZgNdY0KvMv8RSv8UCJJRwB3LWTVkYHuhV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hAAU6YdEkPXCxYEid4E+qZnLzT9jxL6fYADcvwWhHh8wdlXuCBMHRAHBUvV6q7mNZtT3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iYnB9blI4KSr0xK03FI4PHnxC3VKUpwUUNF11NlbXArgozzpqGtuWDboyPg8ypSiK64Z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XXbiCtm4r6G4YznLSwuvE0YFWtkV8jHw8w2tw6Rc3XfCn+Iyh/0TChjIuzllEGqUG6z5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IH6LKVQ8wxwUplBl9xwSnmb5dlg1hPjJCobdqnPghDezOWBMK2sDqka/pmu+AH5l9qu7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5iFQNkShq4fTGJNmoa4YYff+4ZRXiGYRYKB+ET/v3FmzCprUXNRX7uZxVrvMLDee1AX8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gRsHEdqBxuD9cwXr92PrP8K/uBpVL5GxFywWw9Qai20s5aCN0GO2MMPBVJAaWwO4TzQ0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86hjAZAUMtYaV+IDqbMxSRS5ih/yZI69tAFFUR3az9TK1z/QQDgCBGKIJVqqYsg4/qiv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fRHN2N7o1ChBQLueAZYT07QWHyJYPmEsXK4MZu4bUqsE7cwSidrFLXFxkmvdXUgKNQmj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s4L5jaaXA4rpluyuADGWocXFQiXHmKxU5hPqMCBbdFD3Gx4y9RkK7fJLha7IlABAYzha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p2uWM4Oty7LiJc/jOOMaWDtEtBjjdFXTTGAELpvgc/uBxNWw/TcKgvZCNnNKWSP6hU2V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X6XKLvwfuY3dWNcee4IYDGdbl5hfuArJ+YLf6jlwra5mAZqoLD/McWMbogqBzCEW6LnE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BmiO7N/0RqhCrsYUAXaFVnm5dHYp+1M7JQ1ivIPCy8kdqLAwiZRzMWN0t3ZdPiCcCm0P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YEOV3L9upAprBvdEvETwJweXhx1MJ9Ke3B7EtbwxuGwu6OExC1Jy4NGym64eobWGBRSX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3ljGZ4ylzgrSNalpH1Dy6xC5VTat2whgK3vH4jZqUMD5WohXkQNNgAt6J5vECBUHBfgn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VcCTG9rJI5G6vqaGg5pIMXsE/MJp4Bfj/ic3G6AIh/2zZztsNWU095Jxm5zk/gIZerl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lfx6xOb3KzuE9/Er+TzK4YFZn7hphi6jgLhZmviE0G7ZbjBrPErzVhnGZeb4m8zcDcyu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7iNaiK2qD8odTfqfua3uK3Fj+O5rbrZ7lExxM/bf4mFv89zY+JarR+dihgEs7fBDqAle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LTAVxcaYBtORWEDItt/FTBO638x5mRTV8Epk7H3eoWxzgV4uKLMHKKo8njeoPONgVm/c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+CKgG6xFAYXuKW/WY8F23XiUOBmWCcl3ADZk2G4ZOTOrrxFsd9aurC/llHAGhZZ/7DJ1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KuGVJnVYXKFOiJVDfqIxxNy6wXe6lk3wvdY0YCr+ItadgX4IVpgWi1AAbH8VEkKmpK43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7/g/j3/B3L/nE5/hjbQS/FZ/EAmCpeABASrhh1CuZaRwxUH/AANsIxExrGZZTwv2v+Ih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w+E/4ipJp8dxxbiua18/6QKTkv5JgjCU80f6joFY/q1/DHiepfsCPg1D6wRfIPyxZ9iM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XFYSqi5VnsrKmB91MHbLfaiWxcXuYyyn7httGtwScH+Kf8R5wh7Kr9FRWP8Am0dP84QZ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PN3hYA6eeYhFIaBYoVa0RKigE5tCu61cuhompbsMm1nA8wBohn8pWURHk7oPBLroV5V0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LTHa+o5dk4y8lN12DElH1pEUXa2CpoqRnyVyJcquZlOYFI/GpikBezlgthTW4yCzEPXi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guVj3Vft/wBWn1ChY9ah6tziRGYSCgK9YgxBaWwfh9QNzubsbiqpY747lIIvXaDC028e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bMbgwMHyS+O+AkpR9CivwbeNdwWrEDyxeQNVrU3vFpsrpc9Pg+TuzEBopz53AjKbPIyP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Lbj1Wld9ZLi0F2VXJQ3BXikJBQhhQX3gh8GzgLrl3aaYUOZt3frklxICWjdIGx2S7Q2A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fk8JW401jRvYpySg2ishqXTwAYNFkaXF9X3CNxvQ+FgvBCtJ7RbiV/B3UZJZ9dxwW1dM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pY9barioChYASNvXhh9f5QlnFf1AL9/0IbKG4l6DDcT7QNo+zj+yIYXnpf6I9qcFt3YQ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37xfAfphbvN85i9C0HoowTCFS6yyB4iGANlh9olq2xEfNYi/O4DAfuOkcaIK1K8a0Wqk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9AvySv3rzlnRIj3Llhc8IVDk4/sIsrdRKxQHTwsXrLMz8P0QFkGkVdrDYp8nwK+JSIdv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G2fD7rFYsQaDN5f7lI3RBd7wxrEG1tyVWICkHBCH9xoEc/aH2/qJiHITZyVhjXtqCIDf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F78QCG+NA7Xn4lAgirQc+EzjyTaeRrL8Mtx/LmyYorHoeo+gL7jcvV7YX44gol+hvxGM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LquZYUu31/qXFlWXiAoKzCwYjDkMvEzFViqYkC2GsOkZjKmKbf3GwEmsP7SkIKWhT0Ep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EAWIXwOTxiFiI0f5yPAHYP8AELJ3lNPxKgWOZLjbuALguFwH4gZoIXX4iuF+Y2oGoVWl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OT1Kn8JsPES0a+YrX/q4qiLTTFhucjJfPruCiHdKDkXNfMTbUW0hsxr/ADE+SGqVc/Mv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RZLDI2GseC5njQPIwy/Mq6DF3CwpeEecSpVU3Tmh6xLgCELa5xyhYrhKBnIh2eYxXztG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Kss9ViK0sEZKxt9hDQVqbti2wriBQW6c8S4iomjhzprUKI2c4YhpBTCYPq4pUDJbal2r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T/kqhN+sfdu/UYGd0b9f5piHS/mAl1ZozxGt5oUazMBoLxcDocI93Hf9Q1fE5htrj9wO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JWcxMZn1KlX/ABz/ALhrMN1mOj7lVDVzuG4ZuFys8yvcp4qjzPULs4nTtvcRqro8QAwl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oNcuuYIDjE9zm5dHX+ZQXMsCcmZ09KvcDyzJdTH0aX4uP6J43+gJaBhHPNMQC0C7QNxK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Ru9Rk6RX5lhbo1UcQTabjxSxu3juFoAlcwjDQTEC1ONitUSmSVpgxAqGOb9DFpZM0/H8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lDqsTFRXWIOBm9Sg+7vC4aqKU7YUq8qMQC8TdDQQcILjTEJzQ15T+AhEhY7SQ0GIZK/k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C6mX1MlNZBSnRL66YbpLt9wjxYDYOb/qXBFoOCpXoYoN0/2Q4ooVKyZKgtFFtLIvjNXB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tgEIhoFl+xMjBBUU2p/VygCMCjh1XfmMU0WYFM961rcXMPTy4Pwy/CAyhlvz4mjlAXW2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9Z8TN0z7v+PcoBm/2QW9i0lepWfMq4le4YPRhgpDwWJkrmDef9QspQlfCwdBTCl5Bri0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MVLiNpb/AOkzybykZTkAl7tg2W5XMqP8UoMr10P7pYjFrao294jsTmLBPf8ACFkTNVMw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MLuv2MWl9QFiQbSKvWY8MtZcvubx1fmVXxiQ8nFZyv8Agis9v+U2Q2RU2tWggdZUjDJa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26a1W8w2nbNsvN3n4gqpJaAF2YsCI1LFcPISiJAATDAcc0cwkQUjc3mxz4h2VLN5fn/U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Medj+2HFeB8ShVKDAdm1o16zCWSNMHoVqZ0TFGz7ijh2iOGb0HcyguuIVfCbXhJtqF3X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n5OTzN71Qm5CkTCP9wEVm8D6EB+xP9winOEH8XNLENLZ75+qheaRVavvmXqU4pzb/Bfz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YRWat/K/xGniCjEh2K2U+YQ9LQ/gcH5iHcQvrP8AMxyg2/Q8S0Ca6JeNTdMthyhh2Hwb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JMwN9yyNUsCDa6iAFrHA9sVF34ckouXN0/zhxQUGUsyPS6inUqUuBp4XK9Nkro21rf7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JLBvneL9zgCUOZSd4ZU2YH2L/U2tUnHE090NuxjPAc4zEQpzVSILO6YQsIKkZoVasRiL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1FCRCm1wfSO6nAO26H8QzY7ABt7lb/tcAcTJfGJmnQPom09f0zMi/wAFouXH/wAWgI4U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ed/iXier5x2e/wDLm96SMVoJ4GcM1Nh2ZUvWy2FRYe6h71w1S7NuOcR+/Ih7HmWxRdL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0nI+oOoC+X9xyFbqL7B19wlMC0L/AFcDF2oFHowmEoBGB2/6gGLrwGmnnMeQQTy1lnVF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FWRhAehGyTmeP4JaXT+igMDIY/5XiM3SAYFjkAX8EYqUKv8Az1BCBXZBbTi+GFlGMnvh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Q25aU8ykP6EXjSLHuqjkCwIDsmMTFalg2cWBT5LhFlLRdfxx9QNj0M/iMwoixQM+3mLg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7fXSFjlAq/MwlwwZcu+WJYVWAjEtqtLuAVAXZ3Ga0uS7zD4FHPcQWFq5lT1mV/OhiF6V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6q16istx4iXNHEKyp8sJY4u6B+rlkr70f1KrkCxJ+bhXAFZQeDDlCBqF3XmEAwGD4IAm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rxZH7Y6QFowAeIEVR4zCwf5lDi6mh5gD/co1uYC+pRw53EpVFMQujpxBbbZURJRogGhs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NAttIbrxNr3ZN4+B8TGovIBLxzuMBKcoDtqsHqUBq0n6YikGZQJ0QVWjZy4qvzcOrYQS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NV3SqunN9EbKKEsmjHISxoMghM4eThpPMzUCcotIyOm67gXAMg1pb+6agtAb3waW0TmG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dy8GgjMTXx2oRhC/Dm4wRin/ABjoQXDrd/UwLTFUp4nNX9JBdXcWwGvPSQ06xJINAEqA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fYD/ADDSOqdlM/ulnMGQDRZ9JeCJZjYhmu+ZVcKYGBwXqa9bnP7nuZnM3PMDHjxD+Dfy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YG4Z7j2XPuH9ynjc+4+oeZVQ9/wkAUVdHqLYLWPfqVyVcGqlt4X3G6xqOM/qWPxcQpVw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nFe41F4LYxY0Dfx/uL6ZweZ9lAI1STXEVZKNjVyob1p7mBhVkN/6hj00ehKkGy0+Km1p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ziUuUaya9xurrmZRN1z4JhwxfDUroNrXqJu1Sum3/H5JqrmY+pn4RhVbU4alaFyQAKb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DiupXLh47hUHI2491Cnl1NZjsFAlwQftgV0wV0TJQBhMRQM1AYPbHa8SzXQrWpgihXSl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hdt7xpxGlTMVXV+IhSBaYLCVXwTPyUBWFrMuSUAF1pPpnBsNf2Isp5hVfGB2MAnNZzv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ygfMOdxz4hWiPvMWcGtXzn62w9DUV6o4e4mLhstT3+YHe/8A4Fl/3DGprzb6yELmBjll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4l+OJgvUIpoFrLNxiNLT5Vr9X9S7gCr2mDMNS+ZwPE+bf3MLwi/ObqmHoJHD1OYitAq6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zgmTK1r7MYw19g4fuYeYfr+Ar4H+5QeeYaV21H/0GiZ9QfwwU2FpLkWBsDBMCPxMH8D8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8H2v8R2vafzHaGyMWzRUygLkcU3LKuCIySk+8bzC2AAseE68QzXB6swl4VHvRwMcFYF1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AYctMuPKYN3Y6zd89Q2tp7A46R74plcFMFyumBbl3LxUU1Dw+ZtfGFwJy/Dk+mVTn2P2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jpZb/EEqAcVmZoG3jHXkgVgdN0PZMQqQ4Srt8m4fRAUt+m5Elvj5nMqYii6o3OyB+zj5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a4jSbW4X/XiLm8oZdpMmOA2r0EvmOVq8nzMuvToI6oYlqHTORY4pDr44H4gF1kBz/wA4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0H9Sw3M0CCzEOC8f8RlgEAbyNsXTAZd9zrbPfiXVNr0VeebrNkxGLRuw0VolIygPGVJ9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8jPyiolz0nczFDs42/kgjnnEPQESKI41IV8WAfbFAraxXyobFC1SLw6nJjwKTxKGqzRN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0Oji7qvxLlUcUbp/mEXaxbOoj1ZL6CM9wC/qYl/xRKB7fhmTcBiVOkFODefVxECtFB9u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25sX7wuBwfsx100QcYqDJPZMUAv1BvK7PEI+rggUzopYXgI8MtKgMiqf6iGgeQKgtxm7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QkkWjupVQNHhSJFG0u0x4UZrcosZG9gD/MRW3cKyWiUxmb3uh8NPzD0UA0bPy53MtmX+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Qs0djVz/ALHicb3fRhoOP9Qiq1r+n9XEI2BsHax4v5mKJrEK7L1Fgh0ZD2X3EeUXk0V+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pmzKqQGgmKmU2A7BwmiKNaEfJK6Uchge7gd+gWj+iFDvqvcwUN5M74lrirRKqXDAdcly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N8xwA0jKXAQR/EW5VsQyUuuNR2kAXX5lBZQSksvZJsr9asS6/OSpemMtUfRCMD3+mgDe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FCtyHzMm+GlrWskOXR3W/ohCrg0z7hVulKX/AHARAHAFBMXlgi7+5ZR2uj8QUpv5Jmoq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l51Fa26is9RES0IBmFEK5PM2HCn3GWyUdRrCPWm2GcayRxIrgpikLh49Q4sKDZZHWmxh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4j8Qq23Yd30/3LuoyaD2nMwQYThEq07iXElrIVXrZ4ihqwzYPIUmTnmEkYZgg1Svf8Qk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4sxBeVQCleCFxCtjctnHJiAQEyZVTHuMsig0dKI9EGvU/aVwO7hgvu8lWmcepYNgdBur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bbqIFrk7RrAdcXKfpFF2g3lM1qMY9cyjBXlRvKU38RW3OU+I3VSgFcr1zf75SI4R3zAq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7GSI+FSBME4h5JWfU86lQqB1K8SvqceLnF/mVrGZ1DH6nNw1KP4dQ/f8Op3Lzi7ldQdM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cPxEildwp0l6HAV/BxcP4fEFpPErb1HTxb3xBVpvB8SgCruZLxeWUsB8UYbB2h+SC/8A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fzcSklGc6i2gtYWbq8y6mFsEVsbDe+ZluKnH4mahdhvEJFy5A+rI6kxpNJ6gIG5p47gP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qgec6jIhFUcCQtddJAqXLyf1Agc6mg8T9cBXiXCADham8idJHkGnncW7A87gKYbVszbO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QBlYXaW5Ta835KiFFaQuuLi2OzTJSEh4m/iUCW1fEUh5eyDd60yYiodC7eDxxAACqAvU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uCYApawSv6jlLatxxltprARj03d316rOIo9EXyBboX4lJaIXhZAcuvuMuQVdLqM5l4/h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/shyxV3hjmp4ucauYarl1Mv+GiO8ME3/AD+orsByEqcKK+M/6hyZuqNoajMXgYF9/wC5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ZF9AL8MMajsmjb18dviKKYnFNvb/AIhv3L2/5n/iPIApLdN3Y+HHi5u/mbDzPzX7lghK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+Se4h9gmc8KHamMGMwsQUeGeSWOtQL5m14MXnpfuKpc19v8AUuyu3P8AAbn64GTHKnkq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+1crH7BAGsFOyKLCamLaBp8wBoABxd2X7zBI19golBzHxznwDk9GT6jgDyHLbtf8Qqlh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FId6BU5X4CbAOqFD2Ivj4diECTpW7Jtnsbj4vG1Uv9Txv00vnmNGhuvP0z38r+nklGF0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HLPJyR4ao/2ilMQDolJZhNi4PgY+46TC2yXdHRcdGgA+yoIATIq+fMCTvkk+WiF3NtO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Zac1B5DiZHkW4wOAo5tmLjCLAvinBr+5eDlIKmETrJ8R0YLODaupVQ3neSbPMCo9AHJj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hML7zGNtRtWl7rmVBeFY78QZd5kKfcIM3sc3GYWTwpZiohtgxAAQkraYeiyZxlxQ/uWo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LLC8Kq/MMWRj7g5CuIMgtGUG6sh3c8pfQF34ZjFotpC6VS3XzFHwqIy45tWwBYmZ6WBK7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AYolpQCg9JtO4WFnNE/cBGFawZoMH036gZwfhBoqvOuz35gumRI0sN75YJ4UEmjeLIxo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4rxmDeXO4vlirZjsJBVrxlFrNeoiO1zkvx5mwzBhSr47bgvZ8LN3YcGoxCE21/SVVjwP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6smGdsfzQGAt7O2BZK25kXNFYjjLEpKmIHV8tcRoBI5SS0uy+YrgLxC83kERV5zH3ZbU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YtOBzqXQgiNWDqI5kHqaYXZmzMuj3GXosbUWadOPM1KaUIaWnGowtkcdHuXe+QWALbxc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IQuxNZyPMAQulFejcGcxNhfsjprJCG75rqMIzZrOzz7jKNdRW8mrJfKAGCB3dLqAw4WA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QjjT9Mc8q0FhPU3XQy65xEXK5Fb4iG/kyttHOJeto+ASxj1FgnLKVcMFh0blHmSs5nIS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v2f3Gu6D/wB7jDCqvC/mI7u2N/QR4CGUB0F/M0EswLCBZslyUwqiNg9+JjFrVn/vp+41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epMS29pYPXCEefMAy/BDNu15lqz9TZu9zKLA4Kjq77IDXiZUSlAK3MyAVsiowtqY3j+z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DaWruVqs+4JUejtIUXZiNgNJTU2B5gLSFIL4L0fuN3V1AuqDx4lC5hV1Ddss5gpcULHw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L1jY/wBQoz1YyV/uplXJBq7bz0w9h7iwuMRfACzxOOjxUUgPJ2mL6iStwWJ6gf8AsUIj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f3CTXnLwlknR+pSI1ZQs1XyceZVRQAgBvV8IhA4bGd/JrmDqE5ETC9biPRo+KSgNZLnu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84NWS6lVtsL8ZlkrBfzf1PRF/wDz3Ng1V93v9y89AvwhXU4nW4fxzxDGLfM9E+4n3OZ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lTPMP8Q8Tv1HSzmv4O4nbEo/3Ptmbdv9Rb6hm8VKgcFfUw9TT/HuaKios2QswujHFy+X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oc8ShLYhUvZNepVj2X5lx/6ZRKWEorfctvtDJWxmSMhRluEoFKD1xAUKskHuYjgWes1E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W4mgrrKqtmjWLGi0zEvAnLg7lDFtl5rmZ3WbUGpkThG3l/bBuLIfA/CTETpM0y1MQ5S9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FVKpfL1Lwg5T8C7+In0QYNzYMxliprAB5eiUPtV57A49zPFzLddVGQY4m0wv4mkRQ+M3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aa9xdc5TrpriBUJQsdRHiWq+4VGcjfEAxwio+YkqS4K++Y6CAVsHH/sVqotHIM49QNBl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4uJDxDLUtb7/APnUZFrROUDfK21FZhlClAVaRcBuqiSEoHl6CRVlYvvWYGX0qlra0hTD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5BsUs9ptH8dSmhYHBeYl8uSeosO4MB2/UIJxV9GYccPUgVNvJv4hPAWj80C9EKoi2BLH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+VYC9xRfV2v8QAU13ifRMg2GgwHojxDZM/w/kKA84T1nMTcTsQ5cu9lmwbIOEcxmGWFU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lsteLYsCrCrjOINpArVnMw8g/mCwDQJKy7P4U0PUGbMh7ihkCF0M7jsETWUryZAqj5jH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NZCPmgYBj5NN1cVwYKFPKHLhqCCRLntwalLU7l8J6XZ9HEK3gK+emVqmb7MEBgJllW2j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y90lH1uMhBwWPgMYKtberSPt80yW8RbCFGtHacShweo4bDHZ5HiZRQ4G/Cdyl21wZrT8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wRoblZloAt439/EQ/wAUl9Ly+YhKzksMRuIRu2/UGk3VbfX+ZY0ttsqrE1E4mZh5IZ1B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Upyl+4GqAWIDV88wiCFklJs+oAgIHBz5uJtFDPsioeikKmQssr0Q1MLNFU/HcouiHSgq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iA5wjhaHgwsRgAiTniWXIimMFnvEcBqU24JlJYG8XmEqTkv9QVairVzLzrzLYxrY1EdH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LO0/YX5j7MShGDIU6R1YSmswXZ8iYmPb7D9z0o/++BPC83/qWehxVTNdVglHbNKPBamO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iDZXsoK2qvmGLIaJvJEtWvUiZNAhWrb1FBS6IP8AczT9chcG91ioWRBCj0jiZiWNed45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kkUGDSP2lSnTFmFDVWhRMSm1ubmZgHdYYZxtH+I6ZYhttxn7lGJ7AT1oOXyzLgfX+aIM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z48/xBUEwsMMSsYXBP6lZd+bX9SzZ+Rw843jAYqlZ+xwf+NbIJippLIgrXZrTFOqtw9O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kd6w7rxGcTPNtpykKQwOQcsMK0DIN+kji6Kufi3H6cIU+cZOHiBU2hU+Xd+JYjTlr4u8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eQop1hnPJ5hCFg4dRD0jVKIjZuEhjM2kIQItMFxuso24mFJn+JzgQ+raDtd8LD3or2M2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2wCDvatGXweDzO05L3S37lcrPzZYjuMxR6Pc87PMLM62CnSHEZp8GkC4DwSo2YA8QDZF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xg5NR2eoc3UBXEATE2BuFIVZphtMNnulUjJ20qOBSGXXy5Y3blqFX3FtXwToX5zEQGCQ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IgzMJ2d4iAgyr7h1iJfCwZHa8f5lYh0Z5F5NBvErXsDQCGkLZmyMFCt+sSheKVceXuFK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3AKHkOQVbdr8ShqkC6Uu31zGRVjjCuwYcRev80s4qRVQFZWCLyApup86lOM8vBb8YtYu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zjLaywFN+wICivChBVzaHz/hhwUdCtN39TkvH7mHLWzV41GIGq4mIJlbjrX+oY7s/P8A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0/qH+pi5gd5n9Rn1DcNBi49S3yk4z+5/mfLNT4bm3xDx/HMJuBiYlVw3MGJnBPicjeYZn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aQyH8LdzTEAtZiBkpOwtPMH5zLyI9Nr/AAiqDn6JzwWJMy3hDp7U3wv8zGmqntcNC1n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drkHuG4wwBzBWfUiPuJWwUphVx3KW13XiUoVvDe5SBb/AKMaKLWFMRwlDpqi7uEyHG7u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AhlrRHTIMboKD4KJgDwPxDnVRNmxsbzELcV1gyyY4FN1/iAllCjI+xjeLY2vjJJiitAA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CNucnFuJVeG1dwDkKPuK6NmlqlX4l1IBgMZrn5gMWgBSOM4+opEsWbhdW9Wy0viKgvri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ADFcrfnuXCDhGx1KRKq4NYQzlFbAq7hVAZmwW8vfMwFoCl9DdY7YeoGSd5J6vUHG4zld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jAMC3/EKsJQGW0mJrH8eoQ4IaTFnXAJREouANcNiitqDkMYF1EdBAWU23wKqk8Qri3AJ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hflHaFXZXyjvE2k4hnlgudPkfmUulOnzE+Ev1UcpWPfQiyyLSi5B6qj4ZQTn6A/z/HiX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gvlAr9RC3sn2n9Rwk79xhpLheA+EmOY/KTr9CaJg3R/uCtBdMlxBKFVeE+BQex/iYIZm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8Q4EcEfBWWoPYiRTrd6RHNUyehP7hKX1DS9z84grR9QUEUVV0vD6blfwmSEXddwR86lG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TkXlwZ0x1C50pA/1HF+RI21fFbgU6AaHAGIrFCtu+SUSmXXsYznG1YanK4Z9m4SXBDqC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8MLo3F4H/XEuDn/ACUYhiw7N9iup64rBgNUv3myI9GV+1K/0Re2n8JLpXR3K4V18ABy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HzCm1ByA9eXwfMvm1g/uaZOBo+GOaAcwh2dnqVViYGruGzmG6MJbFj+ZRGGMPxHWbs+v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gPzABcGgTNRN8kvC+YPZW9vDMpUrer3SW01KNUeSMKBjapPZyREyFiGu7/cNoRVuD8nu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VPOYA+5hPsylnnsgfqPLaigMQBHA1U7UONMwzJ4ZXmXduWKqw3vmDbs4tTqo9w02mD7j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yr2hcuQeb65JtiehMw2d2W/cYtc1HyN0/FQjZ6is3gPyS42oq3qHwQ2KzmBrf2P8RT4e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MY/i5Pb95Y/qRE+D4cCAEdCnbGFkj0P7ghRCKbM+4WsYFYAVbAxwse9m7s/Tj8xgvBrI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leUfGbplYU9UYS5hy0j8VtVal4yCKvK8TWiFD/nl7Y8f5pt0eFNDZ6v9Tub3/imCg/MB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5/8AUUMj/wB8QLafP/UwhzyP6ldWJZ1OGXFFoosfJNRI1yms4H5lsBQ7eLmKKqsqFeLb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cGH606K3jWyOkiVCl8F6jYBuAv0LtlGWrKmyvzALyWLW66qZQBqyuhgONOBB9pUglfTP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hFLcTEGOYNyKxqs1GT9yjwriXEzSDMrel+IZyFvO/qUVyuko+uYodtoRXmWxioqh88/E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tjMDRdXMVwUJ06P6jKikEbslEBYjJZHMqvK5fhl8BOuvSf3qPCvILInbOaH0y2AdGX0/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bjbqLVnHUtZ5lgjU48ylIRa0XllkGsoRUURR8x+UH8MuLVlcVzFYZeFW3iPrHI33/kxA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5cNJr+P7hnu2QCF7dorh9PcdlKDDTzVwP9wq7wFlbpP7zHFXBPH2bLYlGB0Zrz45gp1G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tXLhe1efDxAahQHb1HVlNjb/AN+Zg7RnFpPomCEOGfm4mVNbzfxD4cM/nIh2yfS/qI9L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PUYlKWmLg2rdqquptHFAum3lQ3DlaFR5/wBJ9i4UCMsj6dftmBZpObGF12PA/wATC5ui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EVOsox3XOKw/qGTxc633F/iPOII3HOp6/jqdX/CXi5qeZ1Khr+5/2IQ3nUrmeI5nDTc3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vUtTufcSuv4qhzcuvU5h+f4TMw0ywIYFYQO3kYmGpoo0Yh0df3Bx/qZTwv4jKFYfpmav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SEXDfXVyvoXLLZAFBGsmpo2A2V8wiQwAa8RKIJeikOYOrsc2tSwLC04mZE2wkw5CpdIy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4Firquh8w6V5LQA2nO5oAWmiLI8B+IK5Bc6GwLp3GkWN4RVL4i/m/wDEYTk3ivx1Gy9h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jnzHhZDSss++VdpBMjRc/wC8rEZqi9Wbsvm4zYoHswLfu/qHGAsVduR+biLa2t5YuVDh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oWr7gKxlhuV0LgLGy768SkJkAxxQN4urxfMpUTqWAcNmHms+4RyDIODqU4oRcaJe/UHD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zLMIxu+K7hdBgclpslDBuouqBfwx0XqZZyzn+DiEP01GO1QRYZCyEZtZZrNELWSDJWso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x7USAC72sd0ACtqnUfZUq+qjPVaLJnBTn+c/wDjmK3eU59sy2j+1MUnyRv9Q6zbX0D+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ulTeGLiFi6MeKP6hv9T94bO2PpwfqVGVLG7H4X+ZSuvyZiHJK8PUVeIEFqdBBQGX90yq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v0BBimbl5cu6ilAbHiL5oByF/mf4mYqpX8v8xUQ/zgsPJKKRWkaklLBb8TMcFMAB7HJT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NnPXzCCwUZcwNcOnRUsZnKFBbR1lblb0G5F2P2krPGoainW/MqQp2+VuCWolkrHD/pMu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9QPT6l3Ra8Q81R9QMINUonIdt99Yfkh8NHiPgvDDrh1jXzamJQK9uZ/TFVyFXvPrB5Zc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RBYwhKbeeA7mAUhABaLK/uVVvQ1DzofH3H4tYPinNeWC3iqd6sq60YMSoQK3BzjsNMpD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ornbd8gCGq6gz1lX4isihFDqUmo1TjWIap2gekZ5ZKkRWD5gKKn3EDD8TFNulafhFeDf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1T+4p3kSB+XEbNNlwDl+mVGFgbQLEfu/EYomVRuXuD4j4bMUFU3DAiHby1ZFlT4J3Nwd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wQJVyloopm16tg3G+wN1ZC2AYXCUJs3mJJIKoCzJXOY+q72P7g6tC28JcLOh5cU8TCEx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WzdtVqoww4NciuoxVsWmatyRmcJYHVOVdErEobXlqol18Xey4gC3uiHdGZemOIReaWnM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H4KqVumk1juYClCF8jw0xnG0kHkd9eG4aGdVkvQv4GOQrKfYHCQOPA636gYVlU/9o9m2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68y6qyjYed8sQVgIUF26DoupTdoRZLNpGqVyBcNmEK5YXnPTHxVWlc6ioh4Jupu0IQ3n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9PCX8Cx0YUh+9wPduiP21igI260dx1RZFbGPqIqxTMh2HfiUhDgQ1z4lhRZ2Ul4p/qFZ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lq6q5B7Ik3xsoHjOpbTcipUVhWOg+UNBuL2WGDQcvoiZLQzXqF9fw0PgiirWrYsrL86i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iOV9AnKkZpiowL9RbXq6gvtKUMJOWWm/a4n0Yo/zlmCvP5JlaN1qPRqCAeAqIKa+IPBQ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bxljWWw4C4PxcK6cV1EGF9Kv0vZApSOH/R+oZaPpVj9R2bsg2YhEG1Rpg7cFtz8GGHIQ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MC/cMWal4nZ9R6VIy9+eIhGwgjmkp5oggprC6fnxOGs0DQ89MtkmIxagtVDZDo4mmnYk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VoqfKacy+O7LKKrL8wT6UC/jPPUCYjRbtCWV3cQDWwjQNlJkbgIYtoDvFnI+XVQZ8qGr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qUwXnxBtp6U8n4lIMUJt06c1MGILE5Aj91BgHGUZfhEvLA5/eqPrZRQNYGJuDBNAq8cj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JxLmnNzLgqqc3/jlgVFl+aoksbX5LtLGDf5qhIXBjzRN6Vt98lrERfkhcHalCSciq1qB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MWvVrr8TNUPE59w9RLI/nuOSG9S/84gA4t1Aj+Y7ic/qc8Ssl8TGp6nuZJxLL/h1DGD8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ycTzrqO4E4xOf54v+BbBWGmLCHSyOi5vmZrov3BFKA6JU5p4uJkfb3Avw2/EIq1UPyIW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uEDW5n4CaWVl+zY4KhgxHFw4Chp7FZr5liaQweMsEDWjVnfqKKX0CoIFtFiXZWF1lAor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L8MQCx+zb/RBHgtJ6x/uaXWIivjEnbgKrL5g5hNkS8RR7LSGvMxxrAtTqM2IeTYI03RW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apuY38wUgbx5I0aGFAJDxn7Rk4k3fOVfmFqMCWrdA6vNVA5KWGSPNkOLBGufuXThgN0q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GjsStb7b1+IjGuHo2WHuNnhLXVyF+JUdTkU145qLVXC9iv9oE70CaV9+YqV6SWZK58V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qABgRTjC6NcTdBlDGQF/iKWpaPW1hLo1Ma40eP4YOov5pUhpZtDbs6xKYMAsRplWKWbq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LwZQtGQOGAJXkulqiwChPA1m5pB+Mf4QMaBfiz+4/wAcQaz4jvODf5h0T67ZQz/KjKSk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+ZJ8H/AH7Q4HNwaf+WZ6JR/5Fo6zHDGG85me7/H/AJpY7/Nq5Wvg/XAs3rmVPsD8T3Aq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29wgeK/6gLUVnqP51RV20rDCdL8TI9nFzHBfwf3BaIoF+/8AgMvgpmgo6/EFvw9B0Pwp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y9RE2JGpdNauMys8QcvFNRxgKBtra41XlnihVQUewTA8PqMW536epxu4NMbjEoodEC5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FWLGLSgezcGfaGHpxEC5HdrkHNN4xKool7M3uC7GJQvAM+BMxxnbnp/ctIstLQHfiW9s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8Lcug6DgmCYxP8UsHR1HlMVMyAdS82r/AHkTCrfMYLB9l/1gwmQU7uREbQPK9xjfIXqF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rPUZAF4xuXhWl7fuxJ5RbZHaQaHg9QwGnbz8yrymmUfPn5lPLFkoF9aY1e3CnS4Z15VV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dh7DD+oWUPamGGAPzMRDXNQ2jYRa1Rlqmr/ccWRdT3u48pd64J0/ZZSEI4riY/Jj+wah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ehJ4DhssFdko9v8Agih0J4gkXjEdB3+mCTZHM+oQbAo5TgxB0YMTTc/NL6iuBeK9A5cq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cWcvmDVS1RaRISB0Js9XlL+YobSJn7f+Zi6IWoykcldGLgKCmoUB8NNZWyIR3g/pvHw5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R4s+QBmMst0fiRyMeb8X9oLUtolnlB0aHiLaB0ltWa8yoczr6iOPua2HQOWHiRISkUse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8XOhfzLRrZRf6IXizF5sA0csODMP4ZbvCRZgfDkZgoY4BpA5S4GCquNL1HkowvwIx0PG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X1GupwMJ1tAIzZt4Nifh4SYtOYEDINZgS2CDAHs4YFJGC+h7jDtQ1i3zTFcpowFu97Oo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fMPWUcLUxyAUS+TqVJyqulvAYiwXqDMUqoUCn6lG3QSNN3bW+IcRDki0IvKNTRYs3GC8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jFJcRVOsWx/pBy/pDOwDsgNoiijPMqm9RhNOQ2JpgLtIB0j+RFtoJo3d66JuUzMhWfBC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sDz/AKRTKf8AXM4Q/lBlo9P+oedDSOe8ywLzKKHMChgrm2NAdcwbapI1QmdZZfIE2LF+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FK6+EVdxjVxa5+CRbaiurztiMlOyivjjxxLgiHhN6zOKkpWMda1EWMs0AEPECARxp4V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eSr5iQPAICDjNwXHSxU9ecRo0tSAfkgsBodgzSHuVRyy0Jdl7ZnBZqrp4hQzEeCOHdO5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zmCFvaIfdAgcWQ6Y6VIersjEU2oQ+LhCuqzp4wH2gzIbQDJoM00HMtsD606xXQC46imO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oy9Fm1NWD/UsDdMneHEsq8uOyi02xlZrug5KLRzpZkDsDls/9viX1etTPf8AR9wCobQK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s3jj1/BU3PzNTbDviVutQIG20eOP4cGdTk1/JD+PUIFcTnUTx/BK3W2ep7lYiKWSvGYG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EVNNzJTa6v6goyZxUG5ux/tDee5pfNei42yRftVm+8N+pRTZY/58TNGhxEp4pqG4b34g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Y9wSCQ5zGAswK8KlLEu5qaJpKqriXxKUee45SQmVYjrXgsxUugLQCrTLHwSh/OZAE9t7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vzMvairD3Ayl3Q33xG2MQsxUOCnoNnFXlgW2DBrGq6mY2mdo4y2eYGArKtvKcyzKEA/L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nALqnJMthFKOWK6qOowFdZzmMFmXY0R2xM6iCn24jCJhoayg46bvMvttTRlv3FUuILwQ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UZY60Yi07UWqgK5+JhC9oOTlLLyMRUAH3uU4UzOC42cb/EEwCgBrDUGPFIhS69uccVFw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0JWcX/wDCcN2/prXUpcZYmPDMC0WVacIqZIsBZYZgAl1k5M1kq8FXnBQtFu9Fa1CBFa70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5r8zmMCKieLTQu6lDgZh6h/nDzCRDWo/FTplfjUp8j/58QJdY6NTiBQfmNW1jt84aPef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+ZhhdRMxICT/AI2wZYeV9Go1+i/E8+IPmr+JYDqD7D6Ur3v1WPoFvzDk6Syr2uf4Gn7k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AfQlUTSfkTcTsy9i9N1p14jrCKyscrxWIQBMJ49OupbvTbKUq1IbtMVFfefqB5EQGHCz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3BYbYXyb+ybSDJ6nI7JdaHWiPlCG6w/xQ7l2icRUcsIJp9oreAFae4YQH5YHxuYHJIDu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e4zESsLuL6IOIySqxKMj3AhV/qV7NKZTG3HqIIQiDmwjaK2QVtdoYzCqJbJjIIJogry4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RICKUX9mDXbFv5IFlp+5nwo6WTGMG12+iWXKLYlEVeZSF3SxRDRh4Q+m/iO4mcB7g28k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HuB5INLTmVK16SxriEM0EHuEsen21vlPml4l4D3cS9sB4M37Y3BUu2LvUtsBkQnkeI8B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qFmSjGzEJAWaWmlnu4kHpf1FKzuCKYg2wM0yf4pZwsFDWyv6/MuvuWoWK83+PMqkmdnl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gzHVRAVkTx+ElAd28nodnV+NQv2oyloLIZ33CvgcziiEC5EPi4ElhbtX5HhlizMP/ZPZ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y6H1DlR4X8ZyxrxyLMrA/DPsoP6mE5+4NXL9qCyhYtZ6bm5cNbpYWwuBiMmF0K6A0bVS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y0AxDYFWsAN0Liu402GslzIWNzKYGi13VjELmRpXdh2a6C0OLLhG1X/VheSxbvNSgFLS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EUGCwHuFdbm1ijP3Lc7+jKouB5qM5nEsFWb+uZeymLN54hMTh90cyy4vNDJarCN+4oEs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DOqsGDrXEIFZ8BUszKowFILeO3uGqhC+RXnXzHrPUil0wqgAGiVc1cttFlfTG/CeZSeA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iVXHEC18QQcQNCuZkDnMoZ1YfUv7IizliJLRsUbsj5lTQcEFFEILhWiLBPRHWNxWZrkx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cTDRxE4PiFnW4Fh53ARNpYeKYNFG01GgVaxgtrNzbGU/EjIpcNBWX6jqKvByvg/qNLAH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ThxQMFQlfLk/UAJHaIVdjvFZhbP0pQV5g3dAAuw1T1uGu4ADni/HmL5bUgPBqvzLuwUV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+3uYe7UjlereEA3ChR5XuYp0FpDRdNGO7hr2wI6AKz8K71FNHhFwAztQ00FVcWo0iBQv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WkbU4oM1Lj2lFBYMD4VpEuGpgkUle4K2tWm66SFbUGdrTYWl17iDeOjJ6DxUDzIbUWwV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ksrFeMQcnNWSlGVfLiJfLrwAnbGsb8ynqgOOa4fo+Jwg+W1wc1VsoEkfk0D62Q24CrtV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vxKznfn+GoE77m2G+pUSOp3jz/J/1T5/kP5T+Nyq5m5z/F1mDcv+P3NY6lXxD9wc1xBZ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hPUtUs036ygvZQzoC394foQ5On+5UG0GjzK0DLV1Ndh0ESC1rkrUyssuo/3FtEQjhMkI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3cYAFio0EYA2GULL4IWzM0mzZvMvpKSytythH50W5orUYVX5ja1XCQFeCuWWQ8Ilp7QN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+SJKUrGbsRCOKNoIXLTBBzKKaDSf1KUjkZv4mhLWnCz0zHKAZrCxkWxLdI/VQaBG0Fhz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gqrWOcEF/wBS5tTI6lPMowVFfDu37h0zLa1KpsLozjmyAAdDexabKb9zASMbtsadvMY0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E0UkCnuFDCghr1LcHatjqHgA0CqiItFBDYO/uI0pbW1VZ8BDc/c/EMxlKKcWQdpq9JmG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oKtoKuOnNhKe1DCI2DXgw/M5/i+pZ7J+IZmYOpYHoruPT1hE1aZSQc4OFX9CWDsfr/X8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tEd237c8GE/GDTjVp8M2b4hyTYjpzL9/gD+o6zf0kZ9WB9EPpUGjK/0h9+1wWOr/AJzV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/YwGB31K3HaYQW86YejKfiXYM0/79zclD/FLmhPyZkqmZWI6JyGjB/25gBEBGz2/ASim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d9taLtN0WURLS5agUqgcajKuA84Af1HfjKJ8lxkM2AZ+4qvaQvk/6oF5sP1KguEAo1KY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oN7gOp8Jog/EFYw6uMBUmXkivdhHmqC1B08p4cwgp9of52GVi/MAGcdTDajRgsuJhlMF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sUyY9hh7Y3VGT1/pAHoQsKHHqB0BsTfg4g5Roc81njcZ3k+IShnQx2t5I2Xq6frt/wAQ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e5YMylU1bKo6q+ALuLKb0WcCnQISLZnF93d7+VQRb0BWbMcU8dQCQ9OVcryR7WtTJi3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h8C5BtYaGrAqjfRRuEwBXZq8XfRFfF3bWISteOLgSg6C0+ZTWwedy5ghNzVck0B6m4HK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4pWaECn0XuAkpOmokrMJxNkq9EKcenupGlECzjLCEi+v+CtPQwkIE7ABMiKrq5ayQ9GA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cIbrYrKsrNuPMq58I1qtwdGrlJxmnjzVjFXXJbYjIyjfuGlnCRtQ1LiimGpPmAhYmkJ+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IoO462nNMDPJYdo1i0C1NYhS0wwXiswOoQBFZauh1ikqYY5f0tGyF8ELa1EhIMqkA4TX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GzOOWCNOoI1LRYssA1xcaKMDCs+V/wBR2fCgCilk+uEjyhbYYuGx5CUVSQ5JlcvAAlt0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7CD7AUGg8eZoYlxluGmW5jrSAp53LA6fB7GIayWaQe+pSGZUzTLZjW0WPcLYRIXD48MZ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1S8/AhqcBPbZlA6rR4iFGHih+YZqDCLOVZYvCkIuaWXvLFHiEUJu9OSDXi0pKh1uPK2L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6gIlhndymZS66/UKF7jSsJ7IofUy7SUzkuI7rqWOiNxb6gUq88RDcFC95lqNMHgBojqL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L3DalBCsbdMRA5P5mmyBrLj3OnAIvDNEYc+X+ExKN6gb5dxgPAHJQageVTKNI89Ziljw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n4gvFdRLkh2IA4tlnYAG7zr1GgLwMC36+Y/jmxkwt0PpKUdhWrOD35i1CIJsX+f9wBco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teg3lQtPOi4Cz2hFO21ZduWNoY8wKtIrC/uEjnbzRbwQqcZ9ywB0eiqbLAF0cy9jI4oE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ZUwgNBRqOLnzUkgAdAZTluZsCOWv6bgpwAFm2J9zJtfFsNtbFyC/3KLEC3F7M9kHR+zM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DymUAfkiev4MavGCG+5jqGemV6/hCyaeZw+pdbqdzZ+J7xO/uGP41CEf43NfwyvuFfEd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VxDf8e5x5lxf9TnBDpWGfRF/E5FbfQTMX3iXnSfrqY2dIg6Z/cassWB6X+4qzUHJMDAi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DfbrX2TLMaHGOfES3uW9sxyJorEqgBduZa9nYLxFqawJmhiG2rOa0xihFHI+CVaVA8Q3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sfCfsZgE76ipRsWFKY5NwqL7hv5i1yiAq31E2KqiqAeJnAtgMITLdUa/DLSqDiivuFu1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54BhbPUEtToH9zLHgO+o0ZUugpi5VykiV1Tj11Ku69+auY2IcYP3E/CbGSuM9Xv1BtDI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iIsC5MY43Mo2Q60QYQcfxpiGowZcSRAG11nr4hrnM5LDdfcGyAPmcA83DFBQ+xQutczB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j7jkSRVFbLT9RGmxPcbO9MBpiM+475l8MVPWbH4i9lcv8Myun8IlN2Ewcws1AA2WX8Uw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M/8AFJhsbuPtJRTn98Ii1IVPgnn6gvJNEXDMfwr9/wCka58H0R37w/BNn1Eu4tEv7hPU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Lcm0/LD7Iw65ZitQwbufMf6Zrjf4DFQb5fd+pg4IwsB6mLdW/iHxIlQSYPJ+YigZWWJd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sqqvuKJpUqtPJo8Q5cSJtHdBvqoa0L3209DPolJG3cdWOSoaUNmYVNdndTJMOKgtfX+S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riL2HkYgFV8QEZ8jcH2QGCKjZKQ2EqcFOkhI6hEqRYvipckEXmgo+1+oplaV4jABKTHE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1FRdxlZkrJEQ4vgFIK9rEG0y+MYPyRmLot72xgHNg+pctWi6dzHXweyuYPNzdAWj9Sk2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4GZw9XEchcoZckzxT3NoHrx4gANOxJng7f6TYg5Ckh6qVWR9Fe+PzianDOwNAdA7OMdS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Ed1GBb4BFvQwlvYDwHcR6TQz8ywfC3Zw83reJUFYme6l43rzKUE3emN8GC9Ocj4mH0Z1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8QkwLyCts3rjvqIccS0MlxLCxrJsuqlWIkxwu0pi8WSqmkH0TJLc3ZWtTM+D9MWWylGu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MDsdcDlWkw9woag5heSYAOTI3UzmpSvSUpmvNUl3CllKGLbWhbbqWKtMptlK0wu3kOag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kSimn7TMQSXviM4U9dylQp5lOTRsht671/ADpeyK7KwzSemUFvpcq4m0V+JaBdAzEB4z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ORtsW2yyKbpo5jwPBiAtnNa3R2+CEReoTLu7LxnEvgDk3L5hAZoIcnT1BUtxFLdB4zxM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4sUnIkBGq7zsTNdwgDAAjwXuUBD1Y6n9hAUIJeUlUYljleZWg9W3+MUyyW+RVvNMfgqz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EqKTWOZWGbFbPjqCwUeVZZj0UMZ8/wCY5cFrySiEUNULlqt7iUgb9y084YGpyM3Ljlm1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AYsNLGWY12u/si7y+olmWiOHMFkrSPsljRf7jiBemjPnCc51DLP7guq8xtxLWbFcO31B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4H/MvjBr+FZXRKGdY0wYQ2eokSW2HNS9NrwgRUq/xMx8KfeMvKQWNy+MSpSpgJPD4iFw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4WLK3rcfArhVuaDvqKuvBT7dB3DcwsCgAjsydQEYQdSjZAfAQDTBrN3d8axBFLT2Gi/q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vcRkN3wnMUjpQVjIHvqI0VKDv5GG7qG4Axw5zuXFcvJULzQf8dSofaxHuWPT/EeT/p8S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CyhFcDB8yvXZMy3gvxCgvmQBq/mAAKAfEl76FsqvUYldysaP+JSJS9dNWIl7uPQLTQHL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yeoS6AthYE5mMR1ZS6ZX15jpxcKbd9y/ic55lDQ2OMwBQoqpX1PEy0xJzHJiVdziX1C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V5/gItSqAFvx5Zn2pNjuCpEHbDfMK6/cNX/CSyiDOY01YQ8tMNlaoXzcNLe4ynhUED1R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dWHWNUOtRRaKuX3F8K+CX5eHRGu0dG/cq6yybyxhhRKA8VMTLov5m8BavcZRTgVKKl3H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k9FLce4iIGS7hu7h/qGb5buZ8CmICBQFJrUApoDTfzE2Ess/XcHL7CrM4sHbaADRoYpY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dLL9oGvvcEAamnDCpLnOMGNSsiheY1DM7IK5QgxUILVDC2YaszL9F9MtVCSFFWkL8MpC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bj4SG9bCijXmYRLzvwyTYP8A2XEc04V2E/76lFRPX6UtH3rf0p+XQfoYq+j003Iytr/5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uv8A9dwag3pB/M3FHr/LCWoIKlHeIZyKJbswD+oj8QcdwbjW4qquBRVV4gckNRBDy/BH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1M1gxjzzKs2/sJMwYaldAoN805dvzFzDZ+EgWRNG9ZPpgi1b/AKwdQ5cSiHLX5/wTYeW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jabTqYXiPY/TGBnlLCvLAr/+EmaeDTv3G1WYvbCILoi86gsYOucPcGDuAvVcCiVBvt/i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iEdC8/LR3biKtUyjdKo/Eaepb2r9Os3HioA4e7Ny09wNjpw6YotUSW0dgYt5hRCdCT0y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GvJ3ECYA9SuPucJqvMSJS3eooS5edy4ho21FrF+SpgIxLk5eF5g956myCLFi4N+YwWd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0jyXLKWmKqEB3c0mmQVLkpgr+A8+axHALUf8c1OoUj5GVAGjETEzf4bS4OxuX5IJB3eI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mYsuywNjgqYGvZPHmVDzTgeElDLabrruAZpTkjoxfTBGxs0nTGgCnUOzFnJuXmod9IHX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84iJ6/RjWkrRVWjWC83xWklrIGwB2rzwCFCJj/IvDwQEwndwNAK79QtUwr0FtzEphjM5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xvNSsIgiajT4v5qBAHQyIUthBwI6uVr6oYslYCYrF5xLAagJcyaoxnWMxOuy/idN3FcF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qGrBUpYYwdxNengvec+YglYlWhbfiAq2KNq8ILYzGJt0krLQ0DU+vj4BUb1ZqMDvomUB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pxUS0D/UVn2eB7mVOfyAwowZ1Ft1YyotvEyX6ZTdgRSfHPxHzBayexMkSIbZW8Db9vMH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uJdu1ANpsA2Eawkw0NRYatP9S0TgTFbCsPDZBoZhLAql4GokGS8EpsgcVMt7gCwhYUU6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nxEYXvuD2xMTlTY34R37i+XAsHQ9wSaShbPzpgJfIhZePMqnYpaq5OoN2NQrB59XCTXn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EGOORGqQOiAvfKPoHJdniviWoN0+cy2ynMfjcwhqALwf3M0rvLEQeDA1KKLTGtYrUe4G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LELI1qyz8S4zDR3Wia8iqs6AJlt20roOgibOO4huw+ZSZL5INoR9MvMPQpwB5tA2B+YL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MKbkqDdBa5qUFa6gmMwAOVzlIMdiUrNG6l1uNB4rHzoyLTdahGjLWXlXf+ZZRSxBZ3e4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BDMTunh3zHipEXVV2GyDEUhTk2CJnHEJNaxacMjNIK+ZmJuqqNsZriLJKYtAcvcvRpX2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zeNHArT1iBBESJKdNzVgvKLzX3MZVpyrHMqaNV1RHXEowgsbLC/UAOLJYgAZwTJBK3b6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MCr05e2KsgxBsAcC7x9QxCPUMLqjuH0RJaZSV2d2Sy5/IEg4cS0puClHzomg5cdYc1BA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zwyRAZ2AsaDZELv8S3iey/mVvMrB3KznVZlPLDbZqPZUcCv+ZxH3C70VbOTrxBxm8bl2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RWiWwM5/j1KllDmUV/FXAxLrKgEQKAxFxV8WwKYPqZp2GFIg3fWot6OxySsBDeKiKs+4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8QiLLYc4tUvbW9RQqND41/c1Rmb6XH4/3MwFoK+AgdS3MuidlCtwAquutRaA0BgiNqrN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xUtlHhiMtAhsArMXt5bzuBXZDbFBN6UdrDWUGL8y6i85TY6F/EsCt3zGmXJVjMeh1eI1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rev+MbjCXYL/AKY1BD2/5grAjhgo4hgF07KmKShppfRGCIoL4hedeYZpfMFmDSqzMwyL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0FRoMYa53E8JTm0r1AkplrHznQwXFzO6MnfMCT5A6FvviUJytM+BF4KtYy83lEggCj7b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/wCiDC7yoeqmz0olAPnzJkhG/lixPipuuaU/gMGRSbCqdW5e5QNXl/o4u8gK/uSg9+yX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VKucBLgcLtnMrkAPMQCgCZ4ayI47aAU5OmOoYLSWb+KhZfqoQND3KHmx+Z5PuU3HTdfo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JTy/ojrZVHxaspPsisn/AC52lR+EyJyP7EJLsr8giXKimqlGJjcTaDU0/wBqxvBUD4R2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aGANPKwE0lGrcVBQ/wDQf6hc4DK2oFSOKz84qGnCoUVP1Lr6rLb8dTEns/MM8j/kJ5DD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40Qcn6mDA3LFtTmpaOnA03muuNREJSsxW7PLcyMtHRcu9sYIGDLfdY77qOpQVpaBPGGJ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GN2itU9Qf0cX8iYv7Vf2Ii9KaM5P9NQ1eyCMboEQEAHbk3MdpmGITwlDqXzMmxyxUArx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FUojLeerA/BH7sGCcmVC3mJb4igYcKjqdrlbRQpaAF1WB/MNksP8rKpe8w+DX5SjKtH3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hSXa/wALERs/gxAsbi7TMN8OD3cxQxwUfTD7Gav/AMJ9IkH5gIw2UW6TT9Q8rD8WFz/X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GnIZjvqBdc1/Y/3CobUpWKnWnTq8Ro0tF6HynuuonaCmm4vRAXCLoSni5hGgJWcKCy1R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HClS2h3S0QxGDCqwm6PKN7Y8fuOoXtMnW8/kI1KkEoUwUmMPkZTLjK0CBAd5TdmLcPO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W238MHqIVbLh5ZTGIJuI1XzMEuF8QmgGFRo+oQAzVu/dSsKIcEYIxshbACspQ0nkqz1M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8y56Jdz6YtX4GP8Ac6CooYeWdHn1gipJdH0m4YxixU4JQrFoQ6FxuUoYU2MG0KHEImY4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8X/mALJti1Xp4ixEOoCVZyD3zzBorSABMUGs97i5+wsBVMcAXeAGjkcMs4E1B0DkNugZ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BJ1QB1jk6l0qJBTSZc6ZuECIEGs9y7CQqUTVnDBjlqlDXzGpgIqh4VmFizkyj4R1BmC2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nOYhCpv6DuMrb6l6L0kchOQVFjh54yxWBnuV+V3EoAcrGQHHiUeM1LgAXAVsuqKAiycj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r8RliryIpMG1PNqgWxEZRtVlkwyA3OUJS8IDK9rMEBiyJHsa7V/uWrw7MsgAcIIbboOh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Zyl7j9KF269kRCktVr4Ll0bAwjw8zJ7ickvWbdYg4wwuh3BxhigVQ31GTUTuBgyFPxl1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hBHyRDzW/WInSwOO4yCqeJyRKpXBut7gAuWzn865jTZqVqtY3UfAzgsu+dTApcBt48RV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HffACzq9fEGRq+C14+YFloAxbcrrRCEBxq7BQOuUOba19TgNRqswwVhZrghKgWFbsu/u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jI1FbYd1FRVjKFquCAuqiZ0E80p9kQnf7NoD1m2EKDPXQpx7hMu5M/dxILYHKxW2MS24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2ydViJx5xU7u4RkGjwafyQcoHmBC8qD4lKaKlZ1dwPzLxNkoz9ypx4SJAz9RcOLcRdTw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P1F5mS6qoVeYG82+ZYKYxVjGlsvqU27yaZjPZfqChstdFO/MCjm5/wBf8MqGMc2yhoLx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/wAQyrv+oxpLuDNqfDNOGK6J1VymtuZhMb29QU3fC+4781fzDqVOanK49RNDaucznBpf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qHORLkwWlrXiFEsgBzbj9yvxcCwDTn4gFUyQK4a/wjMmRuOgChQBuAWHnUcBVlnENa7B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xe2FoDg+4DeUtuKIQBeRCLC7J8AlkKtc43ACLHFZ3Ci1LDTqGxupbrMxagvNxE6utUs/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F5BHTksYgOk2GXVZG0qei2vu4lfWMc32Oeah0bXKvyD+oIlMAEC6uU6ZYPEY/LbceVeB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1VjUEwUDwAo9bY1ZSQyg17j78iVhVKCrFv8AuWylYZdKkutV8wueximHVVcnC/UCEIk6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IzlYJoArANrZwMqzgYAu/PAMHLXqJQzW2ji1PDTmKFXVVGBbqrvS9zL+CCVAFUZtqOum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xMoaJrFpsVoUgMgoULUpbhp+o8eEFtBaWVYLzxEwEDMHpdHxBQtf/nUxxHz+pAVhzhVg2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pfTOJKxggGYECudzJcx1ClVbPiGhz/QRmrUx4V/c4nrD9oz59RUS3CIx9lf3Ky6gir/u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FKxLBhxAIPiPOBbo/voxrZftyrz/wDpMPpPmx/bLDHLnBHQ3pNR5nI/DKQjHubUa7Y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HHkmJ8n5h+wjPXz/AIVAsE2FgYCmLL8TFsJUAF5BogWBFOWAWIUVWJcgAA0TbL1LfN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clSormeie5naRScGAeA/bLQ9m62F4dkuHCINCrk4HqOes4qo/iCbd4B+oSNBnnuLvSWz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t1cQHhynEJOZeihCHCK9RjEGbs3fcdAcR6uEj9QyHqKHjcVQAI501MDAWczGXVxPECw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WKZ3cF0J/iVu0AfxGx3an2MJ6C/hMB646Zbc4/RqEdVZHjFQUjDB1NoztZWJFLxyZknk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3Z9hhiKmDwr86gDeyapqnmFEoiB0y4W346ggMVPYhChCZM0D7p9QhmcX3pMW0Y4n2S8W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vYGB8xksIHgz7hovd1bAEL3jMzKdi6B1DftX0xJFBCnVq38Q+o2FDRQHdClkyKnFABac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TmFESlLgG/csSKxjmRyC7c7lelp2LJ+lgKmqh8S3c1co85g3a2dTADEAHzh6f9y3ne/8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g7GWq5OjKBmh4LQe7t+pl79hdrC+37m9SI9JPUjuSKBtZco+xqcpXxd393b8S2Gb7YFV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TCq8RFDBEarQXNov+pZIk9kXmxntsuUmpdVuSkwYhKZIBmqs8q1KDtWkKxQKRH78RuAV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B5NG4ZsHEAhvldlYyQwKMIK2c+SWluGQhqzh4iXSrztxh5jD/spB1A2AIAqfEq/gwATs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HzKG7zAvPWOZmgJeAr4xHccATENapjYtwu20lHglgT8SgUFVfqaGqvTAW4GIfLvG37HX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rF3OeCNa35iZS+S+1ictZrNBn5yR/UN0S6YsaFV7S0kDrt9+txcCHKlwQsf8sxBpP++I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YFOnZumALyYq/hmZPmD+4rh+D/nMg/LDV4zGKsVqteIVWckBdktBGkqa+IARqt1HkXF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DZXMDAILpyLesW/MCOJGiM2HbGYW9Q9erEXnHcu96V5rqDHFKhyLXrDTE0pfJ54RVuik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QZZ0ebl9URUexq5XQRaya5HniEI4apNdsMdR3NA0sLPi8RgaQciJ48S5tiVpwiZPnmJE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5qGGQ/MBg+S4/7E8r6ihmK3kLX6IErhEQqGlKi0H3N4iZG4xRybTjIpWqwNGyBastY0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iszeRGSGUn4g2u2YeIAK8zgyZidU8kMVf5lZL34ms9Te/wBy6gELyAucysRRe1xEsshz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WYO4LwX9wH/yW9Ll53cbsmtQvbcPuYvr+CcfxRd1HUt1XzKzf4SyrhSyFXDGJVoJ9Q1E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/wDkBAbUiycX/TLCU5LfUzY3BtxFC7yqH0R3G5AM/wDPEdlgwfOGYTuzLAAbC6OSxz9z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fZUZq0PzKw/0lodurDcoAFm96iUpaPKzQQAwVgnIbNVx6jo+0+mGnqYnkwzF+BTd1udh/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bMsRwe5RzUscEL0V+Je2T5xBigoplS7PiBX6ImdvfUXUXtn5zFgTWrRYJoNCOX/PEQEV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bMCmR9ygppWKqqkfMYRYgHY68DCsAwiyqR9qNxmI7aY2AJqsYxAKksiY28EGnqPEBury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MglO0oUKMVgqXUORbeAtwnA11UyyKv8AYzNGNwbZncoClaCq+YDKAMvWKVeKz01WIrcb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C3GaxnEmooaVtTfwIeZrhKAAhaYwZN8RTAKBNI1kohdagLgQBmyReFOL3UqLVkvBmJ0X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wCLdBePHExrLdQwZOIKF5wv4gKOI7KYLK/3FExBDQigUoAKnnLcPiJCx/BxBeR7SlgdB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eWC6p/ahqLRs8dymDqb/AFBear/U3uYcJ8pMh5vzDn5gRUaP5ZzVioEwJn/Eozr+1MkF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u1ncI5Ap9x56L/lhsf8AFsJWNafv/uGdPmLRr/KadhbLYR0ekoG3+kaxye6BkOdpWgIA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R2HcGP6jm5gDG2LvjE+4Kbdfyx8QaL8nBTSmmNEGPsqcGXGpwIIPFYmwiaK3Ln5bvtFD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ZL5g5tLEBU0uIFzcVRYY84IQjJDLL30RBGWCKZyfMqyOZgEqg8fwDqGspSnMajFZXMp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0Z3KEcy6Ei0cvPiJq0SqH67JaFCnHZDZNWs9IuDU278Euxg+57mG151EVT2xNDGqTCtn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xLIG1dW3w/DLZLcMOCiqJfp1AqFKdjSzyDEEVsV2wJyJWdkANFJo10v9xgtmyBkTv7Px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GJQXfzCuxMTALlPN58QkAuX55PuPgrw+jEsetBvptdxEXQ5aiUla8njAuqslEwoupTZz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VgLKm0ABaa9NLZ+YKBjaj0yscmIlVzCzTVQqlzDpcNUG8Rt4a6fHfxOjETooXdAPp8R8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lBTwuA5pVfaXJAExXrBqnWniWWGwmqub30XYwD+z7TmvK5iwEIri5Fwrdj0wDpYCxFYX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R5NXzBRrPlEata9G/U2bj3mTzMCorx/UaKhsO2iW1e7IOsDYgo3ksJZ+yICr8TP89GkQ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D3WGwU48Iy3LlKIJx1LBEUezcWtINo25cRMZCTAZunjcvvyTo7w69S/ORSqyqsZZoS5R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jKPs5xAB6kU8A8dQ8g6AsDkXMoM0ols8kAAhRvHDctZcbThlisTcBZxA+VBkmhOCmFtr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rqXZQ7hoe6AuF9ES070pslV9LygBQuCpW2EgHgdgeQ7ZRD4QRtjXvLA546KJjk8uCh8Q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lwKzbKSaAF91EDOUHdPkguSt3BuY49xuLT7nBccI4pNTIfuBioKJpJdUo1LVK02SUcvD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XEXYpgBr11K5OxK4dMX4iNp3BOdMj5YIi82d3vHNx9DAnI31LNpqnW8YYozlGIDsdtZ/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cpoam0U4Q4IO91BWrlO4HjWN49o8om/MbqolxVasICALKGq7XV56sZkAaX6y67GWdv4l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0zDyh39ZBq7Ns5VUo4B5VVMpwmYJcOFVbWf3CgioOw8MbR8ysDs13Apv9JGGKKDOB+IA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uDwtLf3GK79VC+FZyzbUFaAPzCsM9vMNmMSvMwXu5+oLbl4tmAyNkDCbK/XxFCu9bgnC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GGniBRRNTaYnw+4GssuLjJVCz+Oty84g+JnmddRQKxCWsRhrVsabGu61LOV+IE4jW8QP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z8ZTULD4sR0OiSjBa/dKLaA0bAV7yZmLKoJmKhWuSUEzcdCZrq4gdWVX4jlbwvxKQ7Kq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h6FvMCmLU2VuawU3k5lrKXlXEQQFl52jIUXQMGVFC1x5hMLYdPeZRd+oBnlvqFThd5ng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fhCzIgOLX3HXqkBwuv4hwQrp9u/iA2Q9hgikliWtRnkraGCXpah8RQww7sjzU1ncStja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pdjvrDHxRgQUOCumvhWYuPpJsN7ZWPBDICyuYDHTLbAe2iXNStq144isiGbeyN2bTDpl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YvOiOJzVAs1RwVU3gQWrceSf7n/ABS3As8H9JAmz44DuUbKqbp07PuNS6nkkc5f2n8h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DHVQK4m/6YWbbFO6X2RQOfoA/sIGvMsyoNRnDf6oOWbrudsrO+Ch+SCjTWPEc4RBRK22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tL8xcU6mOH9sH+pkazZ+Ur0f7cIR0PykxLsIaJxBruPD4iUqwqzqW7QXPtiji5V4hFeG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Ve5kQXBUC2SmbQByrqNhX/yZlHQLeJfoMyZWK/PIQYboy9nuIsWUDY2tfmaC4rfMYNC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vBElACbE5gQO03avqBzsGwqEIC1gXNniVupLZCjFHcam+gLTfgsX2K4OX9y+PLNh3/qU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hAb/AOM3KMs9v0YuZgog4QTnK+YIyLKpJRZs8i8H4hq5eqjWKnXMGeBCAkDIHPtAkTyC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ZmUFcziJeatrqIsaxcIrFWTol9/EOIcTVYrtE/wVJHtZYCQjqaiP5ZG22LzZBKohWeTi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NeeccQFia2viA19PCWOWOfCOS3F1cCVORdxQby7b1KfJdWyqhqLXRa0xitGzkiNqaLI6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nErYEDdUIsMMwLF/AJABWKY8DUOzSsoA5x+5UwLhdvmM8gmzx3FoLUF7DEc7QC8s4gwA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VSiC8KrQPd1iNgwEKnfN9oJ5joFIgqBYLcsRSWW9swqhSnB0zJvtmeEYDlWNQraJihJw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M3J5G/C8SuAZ8L3I9m/eIIiipqhl8qvicsVAjJ9TIaGyjYfH/sYQSFl6VWfBx4g1kFpg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+VZQNT6H4liG1etxY0yQC2qW78sZjVlndP6cPzMfLD8RptHaHMdIrI0nZBakqANMDXMD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LyqrWquwCAjWkdXDAgYApbOey4xKiGcbKfEVmqCgFvHL5gpTW0th4Xk6mWmm4HCuZdjt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YkIeKvJEFFM16W7T3KKlg3A8HEuiw5AHgIopzYzXk1fcy4e3sTTZAtV5l1VWgRUXxA+4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c4nqPFR2W/cZWxMFYlOmd2cAyy65tLjzCoew8Hhj28NhQa7OYMx1Z0PMzABbQ1+Zd26f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Sy9V9EgGwqUICsqoGmolQprBhiLCEaXIwbtZDRwk0vmKYT3LKcx0TA/VxOTHzGX1LUYc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irgOUEdaFF0rBscbQV58RhEjh2v9RMQZhEeRMiVzALPqwi7B8DEut6wFVnPUz0W8VCHC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Nlo5JbLAcJXk3Mdn2ZOl+I5Ri3C+PXEAsKQgBWqYVXU5NK2u5VmwFh8VXMJiBDABTWPa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JKGVjLCGGMUfLD3R4gaLN+5UVb0xfCl6iXc+cGaP2nxGsLVW+5j7Vl7R9EF5BinRM26c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YLq8of6lhABXyLF9lRNVAc2QBZV5qJi6vHUBwrDn1DfiYrO+RmUIMnE1oHussLRzY9MT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/MN/3HJqiFl3CBW6/iqjnzNeIDrqG5REztmKnEGagdw2Ru8VBkurnEu4lkMMW5t5s1B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npAMISPbVQhAeXkRPqk+5iPiZsWgf3MyxTQGbZYGfxiTkfcR3j5ywsove+IeBXmApBW7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05B3PK4ZqQcA9znPE3PBzBx4lxbVwM1IPdcQrq0K2QgzLJmbfgfmV0eJczot9KGhMPlA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q9yijUNbqaRsS80Z+1h9UMiUe/8AmDkCgxBWAngW91AUw4hu4UaCDZiFLYs+oUscqDR0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gwFU15/uCGc8pZLJ1mKzKXgV1ofTucn7np5gi04uLL+5veU0FViiU18T3LCd9s3novVx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oQZEydxn0cGuSZbje7tZEPSGIE3VIw9Du7rsYlQ7z9xc/LnxGXSz7LP0EF56j0joYCz8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gOnnyYKLjP7gnaejveXzCAwCPwBAQnZYzCkepoD/ACj+oMvT8yKg7PpMSkxi+FIHcMrT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OgxfrNHqh+F/uO1HmZ39wVUa/VDiQsjFfUq4lF3PPlmf1VH5IxADTdxQANGsS8qBLTqo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3cakaBUoX+4HO3eU+UKAwPtX/cdsVNrgev1ESrMcJMHCk5cS4Eu+jiLZVTUoT5Z57hGz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1MvdgCwbK4rrctwgcxAy1/cegNg3qzHjMInD4jVSxdQV3ZuLEX4GYngNV2w1+JcoTsfw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cxig1bKRZkE2Z8EToCoDghb4hBZvmW211qBXz5hQsXV1dMEVR89wqrzqYQlmrlaqzWoY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OcswzOy3/bGJEeDmWnpJnKdwcZTOBY7lC7vglCiUz0zWsIqFUy1XbWZWccabD4uWzVLa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HtiORigbpYphtU7hgDfMsAbOvEZ3fIZfCVZDPkL1eoOWC5hYB8QrDQU4cN8kpWSkUUnO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2ACbhzVyhgNK4j1htAeP+qK3cFHupX5oL4Cux9IjE+ta7zIq0+QYBdRBt0aizhz8cy6Y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2/E/usIVWJfc2FQUxeSniLfNhLCOcrbmB1FpWeGK7BBX2Hyaje+rY5Fj1NH71K+YPpHD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XwuWmzyEJgEqSz60v6hrLaLqBuA2H+Yp7wRbyDf4jHxpZffUNSQVeRpWtBEeRwMBfmsx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WqOpsJyhqo7Fkt/UJUGLtEX81ChWXObbUMrD/hDpyYtisBX9kNNVuTa9ijbCiFEGkOHi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ScjCbyNxWaU7OYXRMVOTmq1xcpd8zmArLB5Y24HpLx7zB9IEQQcKfXiWZSv8lVA9zgoH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QjAoWHDHm7DFVKqqhm/EdFZi6jcFAUMTK8Z6nlM1iWnJdQLnjUPq8uPmXgf+BiPWmtYv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EGcFg7U5PxOFdVbxbMRDVlSkLR4bBkwXWR9wuQtZNUkdaYD+4RGKl5wP3KALiIXaQ0Zj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tzqFKvMqscE4XAMBFO5X1iVK0sOkCiUrmmxb1KUdwFxrQqrdxBAeCYGv6mdyhbL79keq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Ck8wFqpwFF4p3UWsoRPVMd9zX8hAslQY6tjnxgi1KwmyXwKifQOB5iSGDR2mqjtCQO7T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Ucy0uPAt6LBs7icIyK7U7YaLLjrniFun4laytWgfk1Mj+YPsSmM2jsKqWcsYv0Swy/Ck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5jiyr/zUioLptiSw3upjiea/4hsRI/AKGX6M2rQp/FxirgBkrtfUtB0MNYiabxN/1OP7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L5+YahuO8zvhiukPczxuc4Kjg1KlZnrcIfw8ysVM3/K4h/FP8hK9wPP8cSsxs5gOiKzr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LkK7TcmYa4oCbHiVkcL/AM+YQtY3R5gTBVY1IxgLcQtqC2vMaHSFZqUgwFdQhTc0Tn3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CVhgzK9C3jqYNKKr4EvEuM0UqzHjziMjoSW2F/ESl+ZxeZv9olaPERJxb8RXYHGKinDF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iB7rPmGnep5EcqbS4wh+iFGidEqFfmDWEYd2GjGIkNDZfFyvsDLf/eIhWHfLn/UQeFym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hDS7NPJhKGxYqN4OiYnLAFiABdWURtiWQ23uZM/Udw9TU5tKW5zGggTLdwalA0BeiKpQ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3kFP7Ba6jjdxq4tPc4FFQ6uSpcp5TNQoGcvJGJeB+YzsLv5If8Q0KcZhEefxFmBYRcTn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F/HrEarIWVhqeEt9PL7uEg1/53C6Ss/nv+4Z0N53AWfWIlhNSgruj8y4ROz6HrGb/EwT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q6JZ1a/3MBe9E+4JW75Mcm9gTLfoeFteOvuKRhihEOb8vbAKzOOdR2D/AMMHq3vwca/s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UsFYYw0nSHKBKewjV18RPh4ksIZPQ1mJ0CUGWlu+a1APeAiXybwRBhqGKviADraNWWv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ZmwpyEzrH1GGDOp9sILlpHvaB9L/AOTCg8TRCu6jdUdmI2ADQaiO3xL0XhYXqXIwlejf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6HjhiFr03FY1b1BjidCKjmIVOIZJqxIpYN1xaIQtZNnUd1Wpj7T9ygZKPyl1XDj3Bw8l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pL1mZa88nEadMGkJbQgxjp4lOCTImIm7rwWvZAV0DOVPiVG3a8VLw85lO+oJUWSyugmN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FaNYDP3A3fH5dvLriKux1zg2S0CDY+IpQC2GlIyGyeVi4Ltq5+pmIWZBTzUpjk1A5cdx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cu15YrVg3U4A5LpdKXq44gvuzqiuSORyR7FZuSjVjaKJewlTTa1ppeMWsVfzFtNWleGD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QKquYC8tQRZMsqZEN0QxHwiR2bXGAh2bOklGw1wWNkl92+cTIagVWrP3U/qLRU6BG4FK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R4yG/mIBe0AexID2tFdgt/aNBooLVlgQP5qDtYwPGWnJZAEUMdxZt8TdF+pmPMRgz9Rc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wAFKRyW6TMraEaBFdR4iqydX1ZqKq1E1thHTKThRgiDSnL6gM/0LVGbdGCCBndQTmtD+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oc8pQHr+5YdHWDVaI9bI8BmVcvKYSF9gw6/a4CMwQU9hLCGNBShfBJUoviGn+ZQVkuIm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pC3POuoBWX2RCydvgfLLemL4fA4PMSA6U17eIhJRkP8AhY81vFeW43QhDYNag5HVGjHL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P6L/cWjXNGxZKDjOoSNoeIhQ0SuuUGOeJRMLvmIqqCKjt+Y7M8zJo2c5lbrM6fxErc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BWx8JRlHZEy8ra8yN2QDZbuCAARaA1TKyyrQGlcZgQ5CyqCqPfiOUVKND4F/UVqAwg7X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tbvnkvmo0YHn5N3R1KnOGs9x/Z+pGHzuB4t8NlOk8RgCUMGF3Tt1uAErbK+cH5JfpK57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JmC7K31aohoXqX4PlB2+5AlXbXbHI0Nu56RHBTq5R0Rhv6SUhR5gOxeXM8H1RlnQ+M5m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lvLKR1SSi283OR+5fEvuWfM+4sPzDMGXX8NfH8HxHipfLCffuGsalwbMfzzTMzmcRXNX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v8e4tJvLBnDzBvWv4P49n3LLzhW9IW3lJZFtt7iOiAPtD+p+Mw0da/qQ3cQ2OOBRLDJs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Yg7LlxGO/uDSxb3qIASrr+0Wq/8AUdxxBsmHcwbC1K6cfiACpiHZy1N36K1ShqfUVvys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KEbUUcsN9SwK4XiazkxnHzKt1wJtprxH6mBagG7cnls/liMsp31BbUG+oFNESXw2wcRU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qIo4rmUIUBybPUy8NCp4gjZm34H8QR023lSXrEHveA7AFfjM7fEt8gKzoa8M2dJpwj1d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9McyInhhnSHqFQd0arkgLUx5jgg8pZqVqJmcHUcuImc3HMwnAn7ISk3aviDwrhyzipiO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nZGI9Ghnz/Uet88zFH9EP6mcHar7nVoLYuEjra+m/wBo8n/hUbX/AOqjojQfdoBgXxmU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Y7svwgsx/kkKHmNDXqDd5mAa0D9EtaZxwTSzk/pgU3lPk/xPMKGZjAJR+x96iUUwCCDA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y0NlQfmItzhKBxQ/j/cpTpT9Ilq85ZVfEOwzEg5LatY/RMQYt3Sz/Jht3S3BReO3VHdy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/EIg4+aro1ac8QWmQZIrw46iEYwrst3/AJjxQbQKaCco4nzQVD9BXnsdS1WgcF+YIxhD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BoBS6PHcJKziBbmWEwpxBxG1lyIAjb+yIi031OQ2y+D2ES0beyPIn3LlNR4nMMEMeI+I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DKMe8Yl7Voi9WU/cd5JflDMQGn+5vEqkoauYWOC4raUO2AAItPJGpTmYwUJpuO4qjI9T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HdgD64YqUfFpJmQvRz4gfZYAVgH+YqoB5CurhM5GPEg2G4PHkdcahkLCK+U0/WI7ZXJS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N+1DP3B7kQGS579wNzq+QYiqlWOJT7lIRuoaXXxXzGIIjVWwGeKBWe7gNkmRhXIBWyr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8zq5UnAM+5eT43AcMusxbcDTAVECoAxmKU0Nka7bV3UZ2GoLi/MBUN4ZlkaAWLr4NhXz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oMeiGNyxGzx/uI+O02sNOMSl6jFgG4C9sJ75SO+2YBVuzQTImGPmEzI6QUvOkqAcINie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mGwsyrA3KBWsP8AqI/ZJ4Qit2lRQQNY2vpYdZDGcvijmErEPwUDOdJN+xM1vJ/iINeO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15aNNkvMSywUeEXcxJ0aUeyXxazuA68Svl2oim2/7nnlsnXyh3VycHVh+bjhiytVfUqT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6zQeJSlXUQ2j2vXiJefiEKaMVBzrTOivb1FDdz59+kZCdgHhwCNUjiytef8ACBKpzfME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1dsy4oIewJVRe74tWFD9hBac7/8AE4oLsESuZiSmWoh+oOZYMfDEULRAIOomC1USE8Lj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oUzKoF8Q2Y2ywJqPTXmFB0JYZ4CqSZmoq9yBRUxYgOfXUowAt5A8kCGExHpReEv5hCEm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ccWEdL0EP7wWnLpMUjCCy1HR0+pXlFBgMbr+o3BATMLlP6gmpgAtqbdbyLNj4RgQwLn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QHAas+ZQIF01P+tMI7QcHsV95jDppYGMU1/cuWz7lF5CeIp1Zw2/MQFrLqWGnzEGPqxy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W/cX6lu7+oZAM+M1GXj5RRWZV0PuNVDf5gZja0cbfguOP1Oj/mGvEq5x4lSt7zKRsqPW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v+KlbxCV/Hv+Tf8AAeIeqlSpuXfP8ZnErVhB9fEM4Prub9fxWb5l5u5UEB3yXk/ExM2a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bALntMOhy1U1awpNROrIi7bIuhHRiKAPA/ULCsvLxMVUoxsjjQDjs6gZjYmKxKsAVHoh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k2p7xHU5Wd6X+iVq+oKs6Z9j+keDLeI/3DE9StR2N5LuJV2XUGatdBu4LNbZyf0xRglS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Q1kxR9QugzJLRWVcKv1FmzHCVEbsCxq6j2vIH9UVNimev1Gqx7LqpUy3Z1CiCMDVMf4j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dwUbF4aDEvS758U0jnLH34uA1+Lu+YDXA2EoXS7XZqJ+vV+WhtqnNXmHTA4wNJssqF0V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VfF3Mlx1MqlctzTNHtglGE+Ymq74YoBWaiU+YcONwkhVUX8kzTPEKoxALQ41KVwAYiEd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V6h3MHzKf+oLW6yfJC12x7/wZXLt1DS38fwcfKe4DL1IYC8QOlo/DSChlTQSzjUFl3+t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AfQhx8T+2ORvQ18TYWXFS9Ddf1Co6r8hj6JvaRs2/pgA06NA9EFKtuVqf3BW+vbtmY2C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JLUGjpqE5YXQbCq8vfWCDmuTr/vuVBKJiuHt/RObCTu3N8C8Q5DP2Qpxxd3GcxFgo0+B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2nMGLeFW0dP9QKh6Hme0i0IqRt0pPELXLg5qq9TKIgfMbveYjubKhDKyCmKLmSMmCGi3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/JOCA1ca6NwBSp2RS+Hq0pm7GPt+IsVNeU3TDn+Kh3Tv4v8Aqcx0bY8o9S1KwuXINytl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5hMKuDxKR8ln5gNC6dIWLZV9M0zI09xFcorMElNeoStH5iorNHa9QoLqvgeEf+E118zGF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WhLe7mupAAzv3K3xyVfFyrxGdj9wAsLo1UWY+jHLEhiVGXEO7hP20V54/cqB0KBzLPB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YzxK/sgW5DWQLFc74v8AHGosJwigleYLa5hUMoLjMYTK6+QlzwQ04ZeIRcKLElu/R9wn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SXk2ciJDSB5oH8RKx9CEC9A+Vx2wLwtQl4O2Bfl6LfqXqaW5dH/LlNHiGE6STISoNxUE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ckJkOvdEUUOrWFHw/wB8qNZGzJiLCnKKSljVlN3yJt/M4LAoUDwEFoWTznnyRmnXB7io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VQmREcgtSe/zK4VCUqGfzFLjypev+XKBtFVmOa2NYzEKcC4A5G4CDtRnoc8Sj9F8ArkT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oiKh3MPL5jECUv0F5E7ic7NswahLO1JrJ44lqnoNl44lxVuyPELh6fuZpfUsXiab6lg1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FGD+ZTAtmsOk0kvbYsGQ+CHgjoIyQ43DDqsw1dGPNAUV0jEFoWCBVWvEdYJkz8sR14Mc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C1fRcdDQHh+HkiLQBTCwyuyh9kSz3MjNrxDoLo8TcXfzE1p2qGLwi0tiNrSvcofyiuGC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BWu0FJyG/aJdDGjEljl6lVCbFyncQXAIWKu38TLNETTQFdbsv23HYi4ocAQquxycT6yD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GQqLpOYBcJWDQNL+ITCRPBbUUnpxYXuMr5i+m/xB6x/uK7ookBxd9hs2SxcwGT3y8sNL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2DQOc8oV4XxDFofiKWfFKN2DUsJ8yMLHCvbHwe4++Nmi17q5pH7EfTf4igOkH5SXRy2T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GI4f5zqy8Zl9hQ7iqgKEB2b8w3mEzA11Ftk0qNzXbXUM2/MSlhfj+CKXXNZqZt/8AgzPW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h8V6DubZqyycH2zup+/4ITj+PxGYvqE6moXyV7ibwgcpv4qGVyqk8TAZpz+ZzBj7y/3E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iCzzcv2QVfEtf6gmfzX6Yw7PH9FCNoaEt9k1Hjd/uIjR0T+mLsmeXMK7PZUaog8EvLBa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hRkF6OYxlbK75pSzXpTHN3LM6gZXU/vx7OEEbkt1d5hSGAoCra1L0yWyJK8RCKVzgb9x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TQFKdb2DHZfPUveZV5QJg/HOZ0GJTirs+46C3vXMCQODCtP+IGCjRjEGpa6u4OgPknAr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CNJfUYmbCKk0hZDfMQMMFKHJYsnTycTTEGFf1GoylGMxcTIPD+4x0qLiPmOuKnmOajWw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IN1XEwJb4u8w0CGUN3Z+SpSyKnUVvf4ipmqKrxOUGrs4g0URcFtNGS6bg6tpvNl+kRl5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/oiP0AfYlHYn2BC1mlfywKrUyZxEcxUT/pJ8YX2I3K7+n8Ptp+4ZT3GjiBxcdnxl+IXo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8k0yS/EqZKAReLt7ZSVXHSfU06IZXt29xpWdwLPX2Km7GantzCvlGXnBZzNnD14+eZZg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c57nPc+yLTYuaNeiAAV6bBA27PEKMyigoWbHxqDxoMhUOfZ3G5WtbFug+bv4gV1Z1+4x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WQmL0yx0roVAVAydM4h27lqmIYCt8QU7DbLHc249RaKllTmupQXqPN5n5I+y5EgcPuUY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IACYIdkdsbt3cNS/iKj5jq9D8MHpH6hKlZgk5Sx4RHJx9xGYVVRdS1aVt8QFGwtfuBUK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7ih12Sv8kE3OIKZaq4VlsdpHPc4uRw+TMAXlTiUau1lOsXuORtplecEoqWg/D/EEoH5l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B2cy0FgeZbi8S3i1UHl1LV3b7gCVjgZZfYh1FoYC+mm8zCGJAgB/Wwdr7YhpZrYD3kD2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DHcHFrX2RAbkFxUBzBbeJbfsxLEqX5mykxBylQqEp7GD4EY4/YgNX6P+UfFUGqfg0EpY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i0i81BG8fFSxgXiUodGTqVOEKnKjxSqA3o4cQvqlAsMaf2hBWaXgihgU1nHmK+Ge0rp37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DZUJmVWE01z6jjlFIk4FbCGTrKhe9tzNQRTarvyOnkg0VlpgZL0YjOSFEUN9fmUEtlWj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YBD6Lmh+EAtA6QYhRvJAuzZd7j+U5kKyjBz1aIA4bvPqKt0nBT6gDS+5BfyJzEunJZNr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AWn4izZW+oAsC8/mNQfggb62TbQ8xlotFcsCURWSLAAJey8v0TDVeUEBDAeD+MM6H0QA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qPbEIObQZS89weG3cSlykzskFVrSOCNBpl7Fj7jkaDuISJcY2J8QixZW6n3RRsEJ5gYv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vd0Xj9wiElCH+IIbJLsvx3KeUtWewTbiWXQyE2/GPEA4siUtZHnzKj+AACYd3EsdgSGV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2gmPmAxbiWcaXTjFm4G+8HO+uohlWVkGA1wEGQCtpTPfMqdDYcB0cEQZgRXOSVyfmoFs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XElrn/twsoPzHeQeKnUnyzhq97yrhJ4qOYWX5alOPwYQsQ3yXGC58koxbGxLiBA6Gv1B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DvrcDG5VfxZdWX7m/wD2VPxNHcPEAq2Tf8ZG/wAIobVU1qBrO/MS+ZUqVNR8z3qZp7I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fy4nPH8JuVmDmXxF5nHTByVGWEEDiuFfMu8mNN6hWgyl6KvNsKmAUBxjBt7jT3Cm7Q9x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YLoTmY7folgwexr9R3TdD+5qj7T+5WY1f+0Qof8AFuKgtFzRd9MHt+l+xiHOCpu4dEQt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XegXzX6iT1FAZVvzT9GMxzDIP3FP1j+4bhLs/wAaeqfdr3GfDACY5N/FzHux1Qh1Uuo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LfxFYLOlzKeVYx5HxAbFUFS5aCqdDG1LNhh8eP1DXLLNclOvJZDz9gajuC6BoRf1FgFd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P+RghGp0CxjDm4G9DAAGIsxThzFpPAlDdXZrERzYinYR9IYMxY3iOpt7P6ZwRrlD5lV5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1AyTUKdsxUmZyVg3g5j3RhNXnx8JMDKVmy4FKRK3FOH1HyZpOlcZlhLxX+8obN97ljtv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cvUYmDJ3FZxMxrGC4LCD9XFf/SQQaK1/hiuoM0Cs/D9A21K0I/aKu4rDQxG1biFxfJcT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lh7G6neWDuVEgZGEsFb3nUGJFYVojg9OIgXzU+iMBghLVWV/3iMlUC0NSxNsxgKccRUh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wd1p+IpzoPibS64YMSW0AIFgIShw3b0VHPPD3BKr5fuFCfbVcXXZiuMRhi5lJGaOv8xF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QaO+kNIlXfTAhUNgzgV00pccXraqW4tE7xdROyG2LVVD7oXAwa6m4jG+ks156jxhmQxx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kiPzuMO6s3CzblHRFEcHLDLaKe4RF3+4mrMzKso217g3pirixLR2VEtF8fmWEACzoiKu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zBMUiNjpJbmLACvBcpM58xyvHcKxUmnmWpPwfuNPPP8AfMH12YfTL8LXmYFGVW2fMTlF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dA5KNnctXdY0KvyYq08ew+eYOdtHUIZzXNzcrqZFs99xcW+iWWbDuzX1CgwZTUCk5HO+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jieEBJkMGlrXzKvYW3QGvUrXxMLeJi9Ikux/4v8AUqp0gjAmrOJQuVWsMs5iEphtdTDt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jnPGvzGLV7bgHeoGGa2zWrHJEx0wQoPGIOMBs5T+6PgxAKHzcP3/AIhFp8MxsDDXGn6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qO+jb7h3NQlgzRfPiVKJWCAXdnhljxMZUyYCV1EjMC3E4vfndc3HOoxC4yUoS4NNjH+o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/csQONTa4WU1wabTVBmMmG4Lu0ZLw8o5lRJ4FgO6igBAUNleRhSFoQJTil2QrI40uHMN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h8QF8XBXe47uziZm4WBsqENvxKHS9sLJZnpgoxYVZKfTOYmNuK+I4SPBL7hNzviFdh4g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Oq+yIFrUAMzJzB8Si4CnolR9JeJbqW5lle+oeaHHmANV7iXo5lLuNKj9u8R/TcN9TC/U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1Kn5QXMg2zWZQdsXsPJyQqAwnXIZepnAvK7EDksiVOoOlrQ84g9SNUP2c9ShTBVhHNaz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DJlLP8xIUVO+gt8Y83K/GyDIFUt53iA1fPSmhNR9Irdwtw1Vl+YHLSo3YxSXm5cAtLQv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UEM6zvMQcDVL4gMGx+IlAHYz5ma7elgaAh6qJw2exItAXzHh5e4y0C83Aem0tMX0dsd0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y3M5angUeUlbRp/DNvPMP+qXQR1+vE7j8PVwAuscw8fx+pXcqbAXn+AOdQWVRPc1cvia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QyWQGmSp9zj+KgTjczzNEfxKUjKjdYq5muIGDjcoax+yK2R8tzEjOEEZiumgJYR52wGt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qsxARfEsQcquJWyuJT45gYGXdQGtfEOUwMQUBZHMJbh3AMi21F+J5Gib8HmYiwqi9Qqn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nHuW51GN8mfUWdGNXpcktXCGBMjn5Q29bfLXiAax5Sa8GpZloaBY73mKFWL2W/1GqW0L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Ddtjvr6lgUgLhu1mggmjcOo9krKOw48GV8oQDnZCA3gMfNsYG96KUboshoxpRoDiw1F3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KvYaiaGq+FpKY1ZifM4ucR/d+ouMROEl2ZEfc0qN2TOgfidU29R1OK/g2Xix9pa+VXO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K9oCBWkc1iKxfMdX9MIRsSVWDH3NbRktCyebqPm3YXvJv7IV1TiqIdKFjFg/v5h5Bkgb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WfEWinOaq3URuOJNyW1eJQ/NI/1Eq9Mv3cJyR4pfiouTvaOh7iqICs7muM0PzFEUuieJ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8HLweCYrseoOQMwV6GNmo15hpKB/jH/0lQHh03HbLsw5H5iFxRgEo2qeYUtmYB8jS/qJ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NHlo2l67OJkDPaIguzmUbVI3L56iuRx5/EawsKrGml0+yKrjTtzux6UpgVsWbdYYZBUq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nJlPwPE26mPRGrplnajA2UH8qv6md9XiCW0zhoaJrLv4D1Lh4mE01Mz4WDbcoc1CRR0v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DYgshQtV0SuoRdtIot/GfWYnSMcIE+7Ps/iqw7jDeYagrdxpsFv7l6eprjlLcyvT08yn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KByzcWooFDY8wxOhz07IdlzCFNnMxrQPZH7lwkULx5N/6TFAPMQ2kfqFhkTBMuXqLzEr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UwzUUAKxqfDM4wthjLqZnvQj9+kZYYqt5IlYEpUGaSvmazq9BEDQ/YxfFp0RKhTo1CWD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e0ttswXziUeOLPGg3oVESHGagBzxL8jArx4iotaij1LL/E2m4QfWZzUNPUAFKFZ4gO21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IFfwvGGM8LyZdWIJ+YqSkN23LeGVgTJmbREOGVNHvTEXFjaWt8gfET244GKhGLGPMQR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BGSqzkluNczQd3HUkV1ux3Xc7a6KKpqodrro2bwbgeTBlQXNDxLGSsdgbM9mooZVfmHC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vYD/AMwBb6l3tyZ2fEIABu+GV5OHplkROLifDNQCuMDy+XuBuO4WLwgDNsBXdSpXuUVw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lA29x8hq7qcJVBUC9ISjqo3WO176fDAACE7d3VItAn+iepU6QhuHG23LeJ4Y2QCg17y9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OZRBawPiDlw2k7xLNppF7xKqxbeItK/tlzbB/wDkvb2lsdLqCOrCDbMORAViQTuO0xbC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QvqBI0CgWs+40pp0c+fqA5cOo9SoSIUpvZp0pmGYbhVFb6tqo5UHYqe+D7JYuAKJvhvt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H/eCIHV0C0eGFKIoJb4Ki1OpNHFYz/5LWDj/AOXkgvC/2HjHZBOTIfmcw9o2qmrHiWAG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ZWSoOoJ6mVMnPqLbHB5u40ZQOmU3kPDEKLU87J/yMTsJ3Y/uZQfkrUX9iP5jRZWdMoiM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1VSeRSXXheWBmYKlU4V8TiicSpeZ5gff8c7+v5IziVOYEf8ANX8GvH8Ubg5mxEW2XfmH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zU+JonqV4l21/BscVEAHPDJdnbOvmV65sjL1Dlo81sRvuIq6js60HiK8aSrb1SQGG3QP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NlfVvzVRZ4G0+riR6DFr6YkAWOb6uPqDmh/1ErXnDnZcnyvRCIWHAZhSUl7yJUBPNR2E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KgLgvggsqNcMNjDTa2fEbxA1ApHruAiUea8QHlZV3BI3CLwUBVdAbiwNXl2A/JGUHzue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qFybGP8AcNUYUUCAx67tfJAlFVA2fYoYLG7B9oYebg1B6TqfJibhiJ8Xhux5m8jQMl7u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b58RDCRGqgZFLniJJ0q1L5At1vmFVLG7mwmxmleseIQmCMC2qt5ZRdUcy6/cY6j+H+kT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n+oXfUKEYpE9+5p5Jn2f0yoA0/RMQtmO4cOMx1AKAUFNY/Mf5TSrsqXJFFwloiUpiCph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3Q91niylUzGnqCIcF6LpYR6wAC89IsCJ58i72RtECKFq2/URptrp9BtR9QwReAxvdufx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XwYJZjFkPe635KiYIpyTWMg31MQX5PDcpR5dRdltS0nAYitHI5E2TF2PS6OOfmCWDLY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qwfqOWgbb4/2mIcFiluTRDIjgHi9+JZ4ryC35i+m42b57hQGDbjLHxQpOsJiPX97KPvz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gDK9RbhilpuvNRygYOTBwPFsB2ONgnInr8xdYLmYfQoR+IM7Axqytn531UQAERLsuX3K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5SjscRKywJxM0EB82T8f7SkN3KPLonikshtI8eIrxtllnUo9dxYzqWt5TDTK86iilnoj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MMizjMBM5H8owduw2QGDNOLacoYtMTIQZaayjoy4i58y1WYhUGluNaoRUIN0ZDwXCUZP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KIcWIwhFdAgpcsJ6ld6H5HMbZTgt2lc88cIYTMtxB2VKkzDAQDpF7myn3ofiIKn7j2Tb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r1RYBxJ1NmekoqJsCg5tcL4jFv6KEstlaIZKg4KjoWAgW7W5hVHYfsjOxbiyBQKGnnzB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SrHKwp7RdGmtN0uHQEAFFNIdMzPqOk+Z+AQ1VzCTyFwKwQUNYzG2L7iIsgXiCvMyEqoF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8TEM9K1KwBouVPbC+4tL0YgdxJk1LkImV0moaKDkxTsZsdPwwjVNCxrHQAurgcvipbNW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jAguxlPox+SWIQp4UXXL+IzJbj+yOALLuRbX+I2lTRag9l6i63YYOAUl7JVK5DSs0nkR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yg2caaZ36jI+ponyGq74iDi3JXveXH6lM6CEEeOyPSkg4K2l8R5MilIbLX2TKiORZfmM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e4eggrRxAAOZVJ2sdWL+JpjqC+INVVwPWYSAdXFGot3RbOJzD5f4Km5tqIFll18hGA1a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qBmPYO7NxBMCngPHuC3Gpj+ZmHJAT/UQWkYmxcCjFxGjXmBrUQG4ZvIFLgFrbBlDBiPj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vwiXZLXVeMfubNmWryNCzfUTkBvR6+YADSAqKLlrIVYqZcjNME1hDkHYqrG4stULUyyn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GPr3Bd9RTBwjfi+YtByxfHiLxJBgQK52HBctSXXA6r4g2oNlk3vNTCoc4qcNfEHKClGa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s5KYDYXxAbtr9Ex3b1C7vvEaTD4cwOo+RAAq+TqMo5LGZxJ8qguaa2DAS5bhsgFqxTgh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rVeZVX/FONyrxQv8c1cqswTj+DT/ACfGf5PA3ClbOXMIHq20vShv1xHS8W9SpTPctyVD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ic+5z4hx5h/DrcpeimBo0Ymt7qVn8zZ1gvMUBqlV5OyUijRCvxxF244Jp3aWgnHAXxr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QBx7l5JjRV78E4oC8XwhB4o/JgRDSwHj3AMoqnRPeIGbOgRg24cwRZ+w/cVroYP2Iytm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oazrJEIkaY+EDdW0fdzjt/f7xH1e2hPxALBl1HHdZV5iwtNgk+0uSBVPwixBThr92FhI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qjc/kkksfDRqIBaRb8AzKkpymGJRooAsGlp4Y/eiUug5zdnOCK7nbatgzzxbHwwjaoit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flR+YxjBwGnwNfmXWggpZ5xaO43HqlQWuC2oskMgKOo4MUNV95IfBFylhQ7OK4JkWMZt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vIzbb9QUFdBLZatyOX8x+Rq2NZutaXZzzCVr2Asduu38HUWnCiqKErV8qtvMEiiwaEB0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QRZAgrLoa8YjqJ+Yn/VHrDFzLzr+Kr9SlpKY8ykcTegC/mUDACZ4KD9T6EjMp2x8DSp1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4rWPbf3DpasNOCfpZUVgqOir+4So565j578RDNEuWjDAgFWAhpT5N9dx6GINFRarQYhX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MIrWrPp4uJqHLmItR4XPHwQz7lZk9rUNt1gwTN+EFv1FlRBdrRRx4gyNLsOb5YCJBxZ3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BCZjwCfkP7linyGrfzDEQoOi6Ss47EBC3LaEC2q3tai1UWpxvplBC7wRUVhyWMDr/Jmw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uzh3NFAWfJGCCIN4M4/VwcNWqiS895rJ1EJnK5u7KOTH5hYgRdhito5riBrLQaDeMX+Y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FOAbwpUOu/uIgDhHJxTw6gsJkiVUZ7rD0Af0xPA1jMUcVLBWVtAsu+kcKb/EL4zCRpfi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zymfC/0pYwtFywLfcNUlvv8ApgQUsDB/uNmrAb8Ss71CmrwExl7lP0j2VSGkKW6gKPbK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pd5lkzlPXJgIug1CC5tQuXTCrBdS1aDDxKeQ1WTECGwsdnnMa+61y2t/CBaqDXhgCqPD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KluorDkjCFypM59x+dVuFcsx3AwWxuHucQkFGeEju92qtMecwKm/LtgNIFwkPK5rBCqi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RNPmWLqTgHfxCqBHPSEBAKs5eZjbB7yN0wIOg2ugPObrMFLxqXAbsuZGOy3ohFd7iF3g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IWo7mgN6mvKWe4dQqxqV4A6MRT4oiLA8HM59UZ5mACjFxCYYieEWK1m5jnj8BhF64GH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F3lg9sHo5UafriW8aFGSMNS5g26MmoQzpQb6i5bVs4oWWWJ6PJOeFesr4YmDVJMNOt4v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icsNoGPiWCNbYRpxo9TBmeUhweROaghU8RxrO1umU8Cs7Y86Dw+YrWgWKrxe5WD+Q/fU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8S4al0Zxzdx6DK60wF+EeQRBi2vrmUBhFZDIm72EFkKYqvMvyj48wHHDHK8aqJ3EdVc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jZsx3KeLp8QQUImSruMUROWH14gDEDmGIbgFinpIGSqvqpc9dLwPmIaDkBqPwQLBe3UO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stSUmO4pK+HiZTifCPqLgAAYO16uKnguYI+Ff7luUMig6C7xKoMFUbNjkgniqW2oprB6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GtQ/pLGK4b6cxTCSiMbvPPGIEqjxuSmNfKQqi7L1wmTNzL5YAN1SYVDbnbpa8UYN4hkl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CgJKotB9YzfiNLLglgzdF2uYlC5wgUbV5maa33VQGijENLgs8y0Lp8NR3qHV/wCEUNNO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hgt6+pSrdGncQto+WY0M5eYMtTxyjfSCY7tcHQLXgdwYbHpiV5qcwMTnQVNupXr6jjv6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fwxLvMNaoHMMxJ+D+KlSiya9zq/4FGZqXv+HXuO2X5/EL5ifMMOsXmNJsi146+YOrSq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7aP2SjIBbpVQ0cADH1UrXBts/ULRL2L+IqAF3Wmb7CxUu7IuC0O59sSzk2/w18QJmaOH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JFEuu2x9oCSE0yEulMyEbX2QeofErA6GwJR5jKpjeOPmUNa/4a6gb17I/i5guCdlfybi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TbOQex5YwNQEf0RpMv4fKqxFJ2o8/GNxg9oC+7tLbVoRR03gxDvLg/P7MxKoFhthzyzc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M6Ve0Rwx4iIbHojLYPmCIs2vPMA4fDAUDKmtf7mlSeDOYTbrECqmuRzk3xLGtaH9Pj8+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EHZvqJiobVskNheBTJe0/mYbMt+CXkF6XhYV8Rf7FXmxlG5dBzOYMyszm9Q1Ec3uMMtD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ZDC5DW/+JUxS9KhFDDfPiXbVCqrAZcEv0nn6ZSgFPZev4gKUhclRD/McoYwIct3lJ6d7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VjbAG8qhTG1DoDa63gxG0QL2YYaKuYaoPRN/swALDZLOSV/ginxZORQYNMrqXIiYor8Q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0faQvEjbz/7LrIcm58a/EVZ3+tpowjQbS3Oo7d1SBTzfUpzT8DP1qLuqvksIAqrzUyVb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7/0jVpyD23foji4VisR6rDxFVbHENpk6PcqHVL9KNBRhcQI3b+oIUTkYA2TPRnvnEXYO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Ni1TLQdwA22K4cATkP2znBQacn4TcyAhNylD9Nzn3RFLted+4WZPQct0HaJd+YTtrpSr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vApqoYrvPdWxLiXx7nIhQKSLQBMSRDFnECkQ4jTgUWPiDlbljNhK3WaYgDr48sWoB5hY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rgwQ+z/UEoWkRQK1RvuJhq8OfmInRmlpjN42rIDG7V+jTFM/Ifb1M3p14Uyh+YEZFpT8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cndYc7nyTeWOj2QDU0oSOS1ozGne0DcycGytr1LcbyRfZzHFDcP5hlFjgbZTA8vWY+Ch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QTeT6gKISh/uHyMp5H/mWgr8mERGW96JQZcxQwuiOK+UBFFj4Db0TMHgu6uNNuzcGROS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BUTayrQ3eHcZA6GQbUMqdWy3s/iHUSHNEMJpmdncS9k8zmFMpa93GpeKiE1BKhQA3MJV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EuEY9hUCJD5cwo/FUEoSPmOtbPMwi7hwONS1QefNh8WxqpEu4w7jdUwDWLgcEktdsqHB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Aj4u1CK8nf3ZBdjTUUHUqUXrsdGWu4FRLSGxxbKJiDJrsOGXJejpD6iUIgJc9Rs+v3LL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PEUk6lkta+IEqk2U35YhSxZUF9wdislhB1dfqBAuUZPJ6lwIhgIkxLjAWhjGTJ2TY/Uw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1V7eprlLtmGNTBuZr/MAPUCm7CJoVHA1XxLC8y8ryRDem5wARHMAWFrtgGvmCZEwYiF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74j0DiyN1Qg58kXAb55iTsmJxfiCFoFESlkHdmr6nTCoBEC1Lobs+iHXawVEeUQ2UVT0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YXujpH8SoB2vaOBqJ5mCLceibJmgKKG+yuXcritElBSNhswEwGhC0tW74+I2OXxAVktR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m8B3tG4TM7thQa8x8pKUaa7p2mJddRtYufHqYeAKGh5Dm5QpGZfadkd72PBZbK1Wnn/e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k/qL8vy/4jwL+UorWvGDnC8HEqf6iYbT6qKjYvzgFpebRuFKc3/in+Tf4oEUo5t1EPxB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LbyVMhRsOZeqLzuV3zO8sVXAOnMHzEwS5vNz3NQyYldRmCV3K8wUB1Pc63KjiHxPmG4b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u4EDzMDxEwXNvzf8ADv3HdOpQmUxVqjHfEQKuh6aiCvbUw9Ew3RAIN8bxK7uOqhVArvLA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mUBiuZbJ4a/cBAhYrwzCq8/2mFVu9wFa2+okusRLwb2F1AslgRx7hCg5aR47nkayGYeJ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Ozf/ALMeCODCXwS5Ur+IybRM3alwI6BunFQUD1eSXynYdIgsJdFiGzq5uy7uMbpbQUD9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+5bEBQ1iFKxuEwK1NAdrMYm6x+5fZ+4yCvV5YGgXsIejEq3liRdDf/saQD55t/uOYL8z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ruWDanksfmGnJZcbVrr1BsW48bmABQpXu/kjSsHP6ZjtU8uJu14H9Rd5ORp+4PpvoQem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gm1uENRd4Pp/iHl+4vVSG/AD+pjBW2mJmRtx8x4bQDWYyNIWjBVqECxNU+ROyW+oDeGW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OoY7vCJTM2g7uVxNsQH9x3Chg1x8TDLGuLV3Xtib3WBPOTP5iYTllq9htuIQlRlB8O0S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dTPtb8Ah9x+DsKq6NnUpweV7gFo0NuF3Dw8XECA2jY9wiGCHQAWDTV+orUxg/eESurVi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dliwAKGdcMdxXiguK2qXNDr4ppfAIChFsC6fYxSwFX3df7lqVq43/qLjlVNLRiQBtbY4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XMLSLRdlpaYPMUob9ThLaVfKV7BUIAK09y8ZsFwqK31rMscgVovY8ZV6IZQ18aNj93Mq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e/EtYDHCXmNEKtbGiuz/AHOTwGMf5AuHIGnmMksG/V3/AFA3JtrUJDUYG3iY9m21CWxo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iGRq+1yxiWyLC29JsmTx0w67hTpmrEwTmpW0zrMr0zeyKzDYC9o8OucIYACh3ChbXtSU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S+5aWVmh72VAMICFobkWKeyNgLOA+oRZjvK4RrYcESmCe4Nn4fxCyKHllDhr4ZuT8kXU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SvLZDUGl6JhdFEUrIuEu/ljQbNnD1MeC+SIDJQMaxCIgtNgkwoeUtUQz55BIj74tlwvK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Yj7wTNEZpZz+I2gjw1Bsj4sg39oZhfCLXLNDpBWal79mUAQCGTuoO8wckrSvhf8AERLS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DtkXulqWKsC1mWJhNjA5WbxEVl1fuNsPE2SWuHJDv8ytYeJZKF+JdQW4og0aPiA2HvMe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xAAAKSpekcsAwF7zuDv2pviYmvFiQtkOh1AFFOxuaElLe3H4IBpRcSLMMF02PJzK3qPl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H7QL4KxvYE+8x2CrTfshXDULXiBXRkYq8HqNFBl0BT7h1HVoqlqqjjRvYHa7319yyqiq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Yir2jVlRYPC4bHxB7hPtNq3L/ImqzxwkWtvfDL4WDiRbLfj4cxYwsaBWYpPWCjCCljEo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GRgTAs1dTb0cszqjgeul5+5QK7CJ6ZmX6Rqppoi6z+i5gaKsz3V3BDxuve5PcHJDVuoD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5tSqIh3aBLZ5KiNZIB+k/wCJUuhvCYAPD3rwzfGeTmBhoVReI8xt4GIJquall419xAYx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rLUWaT8S6wm4gN/BgZDEHJBL1Yh+ZzE9bUO+IA0hwXkIkptGRcfsgTiKFLZOa3cbLJc6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d1SJ3qIx7EoPprPjqDbKGKDiked1XMVHzEtXTsOGUqN8RDD7I77gfI9SnAJtyaDxAZKq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MKq7RLcDlR5pkZQ8zBVCDRzay1lHhkcsf+epwp6SDf1L/uHP8g/uDfkv9pjn2P6oh1ex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qF2p80/qf1KwXCXx/mimk/H/ADEWR8WHO+AYW7b2f8RVVrfE0Vg8nMcfiHzP3L/c1OP8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C63UxsbvqCq1sj+XmaOYVc/X8LWSC8znGD+LpnEo20+Yiy0z+Ynjj+M5hGEvU/EzvRHV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8BdwLGHWyG2+4meMzJ7Mups0G2C/7mQLAwpt5WVWoLesuoliZLxcysKviM9VAY3UXXHi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9RQCqOncADH2wrhs30wjQDGiEQDeVwoAoF+4RLwZvepf6mrYzxLBcWObxCsXZwLcRlVm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p5Jgzd0vr/v1AvSz9riaQBXKqmKUH32InkkBu71USejleMt/maqDwM/cqKTG1ePmDpsI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dvEEcvAcM0y+sEydDm1/NOPqYpMadWuk2M8YO3ljNnE50Zgw0YPWGFfExWlUZ4qvzA1I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hjZDEhSbFqxWHGpncLZir37N1G55Tpbq8r2dRW8UwDxX+O4qmUTlTqyW2SsyWg6bSUX1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x+F/1HbT8/1EVVv6fpZ1+5fpuJsj0sAv6a/qO4IjuYtZApXmN7C2PKsZhHNJCJjnZIeu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slWBwrA9rl9uoV29fJEk7QpqvGyGPBkfiz+5kUcsemmA7Zdx+JkTvALl4qY5BeXp6mAb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FRkuyviG19BPkN/cIYtlKJ4dUyosVEglDeXuZcRwEj2WaiekOOvWHEuB0pS0XR7bgMlK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oYQ1XTBk6AVJzTMb0DEt1mJjhDax+swIHBq9T6uLUM1yukMVt1HZhpVjwuZYCOlVcIMx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xtTnwir+n2wIEHJynkDX1ALas0JRhXlXDiZgtlRU8F6iTVqwhqiqWIqk2wx6hZwxNxVC7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gS0Xgtx2srWOsWYqv7ihcxDClKdOIaCsNA2JZ/xiF3Ya31HFNphbi42bb4V3kxLDQGiG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z5PiVmk6DvK8uq4lmBS1ugfqW6ClNbfh2eHxGta/oP7gLIWCmOCAWzG+EvNxS7cCXVl8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B8sEq17h99w3NlI5ag+kNgZl3OdThQt+mDeGlhTBxXjeXy1pMYI13Di1uKhAra41LEcE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kPTn5hPtS7/Mr22yx6njAzzEYABRzqANdZXZXHga/J+JUYL8oU5PQSzPk/4RukaSz3Kg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EBfYOPEADAxVmoAbDSTNVBx0vcFTEbgqshh8kXF8GfuKsQNumGoLBXNSA88rzAUWvnDv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+SBMNVlZtE3enjuFgC1oJaUMikD3imJl0TOH2hLIQqBVowTrrrcSyD3UMz+InxpfVUhn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F35GNrMkabqPP4n1GHLzN3uKdcZmRuYOqjxirlwEjL1svufTAvRqZ51AMZXqJDUdYhcY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KxHNDNdP5yS41dESQVsVcRXEGEioVPVvEQLX5jSaNI4pmC8upsgKj4uXTsbntEfWBXUE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KqdKJB1nS4C5o4IQ3MtVWcNQY06h2zjqUWiyjCbS9+OoCVSBGUmkHJ5lfGh5TxTGTvkj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O4rEe5whxYMMFJGn2HOnmCS1uG33X4uO7xyV8PMCVtN0P89x3gN1+Jt8ViZXJ/BeJXML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1LpS1BzyTGCm6SDqoBV6VK/Oa/fMt4KFgfqNdX9yswNim/EoJmQoN9RWgAAvdUU3AAR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tWi/qZtPR+RCXqKmEX7qLCB/2MpkCsiUbK7NJGtZxksncfAQ7V09kVnJSyImBGWq1fkm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UU85gVlaIZVmBeI1papHJcZfdAdyibfDsXX5j7SaGPsviBFJENrOOSphge3imEOuPFQe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ICDhR/eGbMgaV642Vn7lKAewRei2mFhYuO68RVtig0N6RRDFr0vTBQtGWrlhBK+WpAUq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+y7/qKAZ6oDgRY+GcZJm0YarCWQ7KAMHdr/MRFtHiJHEY8ZqoOs5mu5qXslcbaYHAEPGH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6gg+vb+mAMv6YAyj2b/MHYO6cvfCvmXNVmKVBei/uI01/Blx7zA58TT+KmucTPVP8V3N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viBn+4gwT7IUXV5bZv8AhWgTZBMC15lFQbnoiF6qmwEfW5dYUPcswC91mv4e59zuOqhg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5zXEyUfmadz5lDGj5jpuajTODwSlmvqOsV5s681Kmh32zPcyGxZhBsnA4biGnGKhSgbI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HBcAl6grKzhC4wyoY+KiahrzBVPn1GbhQ91LcGQ5q7l4mrxLaEQsybOonKiidRAKaPip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lL0+IUsb0VcpQh3GhNPHIUkYiZQq3XPFFyxAVZwG31cwQpxXUVfjGWO7zTi69SyCXfhX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kCh8eoHrpgoe02lN7Avl5gbj4jlEDQkTBGX7lXQAEsUL75+2DAmSqKZZ3QZJe41n1UAu8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w7Qyuut8dRE443cagywucdPEbHJclIqLyCW3ngZbztwFCbKJbaUy3biqMCYylmbYt3sY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zccHAgIBFZuqgqIuBAHhXW3ISNcgWiuHQrd1cA3ijFhXIgBsyw8AAQKDTsaHyMWPHe+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BkKOwBsuU449M8ZvyzO4XjgCr9XKeYxxLCZYtL6hDtZXmj373B8zRXA7nKccz+MZi3TO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Kj6lphOyyJEE9v0RWhXFjRVQR1v+yL8BoX/EDp/5riLbVstBX2wGx5VZ+sy9U3Vj8wwg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8tJPxLSBZXwuD6ioGDF2r+5pC2w9KGvYR8blY3LMU0I49LPMtiTeCD4l1vWEKDziNYZU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nUqHli5NmwN1Zo9Soh0jE/xGOXg5lUR1OZNr9ks4Kmti9UOJkDtoIyRPCkLv71+ZdppM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VHBj2bY0PVxHAaAS7xCHJNM+8WLXCwG2zhBiaoUAuDinW4I4QSBF4squr7lxiLiwHweI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/MN2AhsGiU9c5lYwheEZ29EpkHgGTzRziFtvSqsc8x4HZFj0+SUUiegWzwIDFwByrrMX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dSuEDSFNkZFcazHlWnIa/PEMt15NP+YLfNd+UoZukxA4BKPO0Bbu3uOdqm48ZOTcVEAu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folGk2ni7qdfGQm0dcEx6njiFIVCVwke1+oUKopbgOLaWcgn4uKo5bOLGn9StivTcbZB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1DScMqMabGCiw3tdeoCAte1dPHcaoPZcQB8NTNVy1t3GfOFK5lUVSpN8xWAobaPUXwPc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7FfiEowiDypzHLuOTXqFW2K/TBdJ8h4hvNNc9wJlc+U2C8YzEttL8QIKH5KiFoD0bmLY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ldRK0qIZgIjfiKLLOJx14uHh/AdF2yATMVBdHma2vHcxtuZhHb/cyJTJgHIPGmWG2ypm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O0es3GpsMJbgcrKCVaPpRQniUoOCJAXEYEatEZelwpU5gVQ5olg16hkvfRKqrT+oYaoi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VnT5j2+KGgNNbvuK6qUsoDw1rr3DBTKvfg1pgJZhtCv1MQICygzdNx1iULgNUi1GHpBA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5BWa4rmN4+oFsEafw+I6db9nNxONtiJ2S+4Tll8kIrhemCvEwKKlLV6jBHb+5SzZJe3q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nDFeoJOWBa9QGkgsG/bGLx5zB4Cd89I0FggislpqrnZKlFMA2hUqP7mJWLo3LrCqfERv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bVby85SMJ7roBgPEycUo4A6RRM/a4oNEXBawA6KtmOgxD1dQ7Jt4gThmo4Cu4KJMrWOY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A4BZke5QCoNEIlI4a5jzSSAN623pGYyc0EHZ01LQZbGh7MvzCM6S0UCZNl/EIlWvAL2f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s3+4rjBEl8RZQ8jxoN6a01GhYgFPLr/EvClsZa/uFGxKSh5o8oqmucV8q+LriKsCDDRY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RXDdqNrm/wCFMbvX3DevxMeIimu4cHmr3UZm4Wmf4zL7n/AfE0M3dS0GOu5d5pPcM3dn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XAxoSeScRWJ7ldG7M2wnVQyQIVa3e2oa1Pd/wU3fMVcVE0swB4zHZvDUeQErscuK6grY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dTTn5l4eZ6hYZoj4Jg6Iaxjc9Ifgi+MQMU5NQ9ezV8niIruJZ1LCIa1BQJPTuDgio5IO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RYDneoDZdeIgeEqY11G04C8sqRovh1HIypSqW5mRocusQhuZh3NvJ+oGzwoxFosq0V39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tKrwcdwLaH9Mqo1WaSPe1KFbxGwa/wAQSJknDglRoiaaXaBsV8w+CdHKw+L4huhBp0lz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Bx5lpWGayB5lbGERXdmoYirqsEFaaZou/wB1EU6VSsNyzyBpEzS95ijJ5KSvM2ZYlGP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41aE8wXFYZLVUABhSXFJdflfti7BrJNbuq0Rox6x6rbPDxG8o2dHCxmhz3Hc2nWwbtPH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YBtrdVF1Vqxs7usbv7lZ1EaDiMkayviAo+D9cLDMeIFBEC7tg+j8xYIKrHqaMQDvTvMB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7uuiI+Zt/wBwKTKd839xtbD8YiV1u5QWVvx/qBtYDxaIobOHCwUBF84oCrhyAZ7a4gdo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bPPi0iLHxt/0R9Gl1hD7TMotPeyfmUi+tFknqWArtUGy+Yb6MB+EZTs04EP7i5dXpP7Y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NGf3ZBgOdn4Yv+o5M1QOPjFQknyP1FP9TRAtaN6UxwYHABxkZjiFi2BxUW6d7NlMg/L7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TeTBb6V1wLGjIoO4hXA/CHbH6lkVpoj/AJVc6wIMpL0ywVCDpuyw+p/1J0UVxHOVkrvK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/Otg9Wv3BVblXBbFEDjJfUR2LHhlnqo1afjcfdAEBcazUahcuY2IuVqn3xHwOdhooBTg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SP8Ahlic0FQSlJXPEcpsr5g9xlqKe6lTRSql8Es2WMcwZpPLphS+Bj5ENreqlX1r5JcV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FJfxKU6FNjKam/oD2BUIHUJN1/tcq9ie4qcTtxKSWl6cVKpFx9wK532cy9MTWjKtbqT7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fXErGO6HnxA3cVjHpiodjfkjJVODBlqwbO487qFUUTk2QOtG59/TFBY0WFF/3E8g16q3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Mu1/1Q7ubYgC2QacOIXlukgpoKj3bM1Ne3BKtwJXCHJoGVDikb4uBhwGDV/FXBZ+4+M6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jWIFlfE3XzGK4Zqp7iktzrgisxsR5KREAuyGuufwiUHN0mpa6l5lYYL4cxluIXtl6lmK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7olghOtURzLx3KlldMIBtFTW3MCzMN0wUvREWANEW0KpzBByF/Cf1M3C05G6Yl9klVDd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04xzGsChrVeBiA0XWw4S9wdCbbc1Ouahqg5UZDnMUUBgMmqzX5inuUIBFZ8S8/BCQu0z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tVYp5xWJyZXX/iIWYEQ5OYb9eIbXhnMGxOVwKq4cEQvsJQ/uz6niC6Rz2iG7XZNXTmLG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wGHkjiiioAtOjk1MtYCS7+ZJWu9ygKnAh/cpproo9bS4u0dLb8xqogBQL35YYD2a0QPu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auJs3aYiQ2FG2l3UvJKVNOyWnztKVL8wgWQYYUKhxcZr0IM3D/iMQCMngt+xCtdgF4as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WNMeu8qRXlD4MTVgQ2tp0U1mODmwiLh1quYBDRR+T4lZeQSyCbHWSWBxWigmP1BmL0oQ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06sd4MS180O3nXjxNwfs9h9RDIwoWXyLuUEE9AAwe4V2hY4z19RGwAWhnGPUY0+0f4li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1Cn9Bb+4MZD4f5iCn3lMn1v9KEi18UIacNQV+lTF1+0RlPij+46j+UxRfqB/qaPuE1/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uOWkLMKgmLqzuWJh1+IrW4klVMK4sly5mIbItQtRluEBU6Yn1Ci6P9zXeZ7zNMXC8RXbK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2MKh2WoitzqJW4MFTjEC461BEyJNM08xaG3Vyr4auDVpWKgXfEN6+IqWE75x1qUXDUVO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fqJXH0QA1Yc4uUS7NzWiFKBEBFKPMOk8OoFQVtYlajTggVvNavMLeV1eoxrPEwPEGGMb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6XuokpY8fExpDq9xFJEV2iowYbx/cRSqsquPkqZX5ngN2GsXK8IT4xbavWsGWEvq6aF3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LltUq+bgyxWogVYIdBwytebKqUA2Bs0WxOxdkUoqzK4+4iuF3JZUQYucPeMGI0AM5SgF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opAUrnR8i5VPjxxKzsgptGKgOsRBvOJWJBIWabfcWgu2FEcDho0w4BCpxqu+tkuaOkXj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pJhoaxeaR+ZVF60EfqFDgJVNVUUGeWEBS8vhnFZ5BV9xkDuGfQmGEFTJDAchb8EvEeag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SjPPuHdZ9yyt4l5/xNm5zz9xc1js8w2BZcwKWjBXOPqBV1lqOVJbrxE1o6YibhriqgGL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Ng4hEsAMI3RQaWZOb9wG11cyAoX3MCw3TV6uUAIAYHXxAOlpy6iUKjsZebk4aY3bN8iH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/UswdYos14mA8YoB53Ekwtd9e8RcMtyAPrDF0UPP2BJYaDOSHIWS76AEW0tIvUQJ1tLH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Sx3dV7qPiuaNxfRyorEDhoqTLIeXnliK0NA1xdvfXiKSQc49rMGOIi0C5UppeuWV6qLa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gBwVPg/qVHVFLrLMXupN2aC9cXc0hoVZERt3y9TM+wEZBNq0386iEOvdJ/cq3mma+iVW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/wBgfUGAgaK6shFNy7nC/RA6wZlh+ULFD2/3MoLuacSoPBuBIiSO/wDqYUBo/mDmI+Ir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vWsx8JEW6lt1ADDBTlT+mBF4fzHjleLlUmgJXzKwbNkdaq42LDtgrMiyUXfR6qn5lnkX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MdXErvfZFKWfEwYSvGT9TOL82iCChOR5hQt0LrzGfFg7aAPfEAyKpVYAXBcnNbLLWHl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w9O4gW8rxLVhLHuNk4StWNV+ZYmu6ufRLnLCQzdu2ozRs1kK6s4gaLZCFN01Zi5cG98+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/RLY0YAWEw+UUw9xZ5usTKjthzeql0xZ+pkmPRjEw4c6+I5ADQumCBg9RKVafMxnz2Qs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WPHzUsoVGByV7hUDPhEQvC5rEKuvcZIdYsCyCi+ZZLH1LlnNglnLM/i8xHEPfIW/kSOm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LwvNaPbdX5Yh5gXMveOe6iaMgWFNIQ6MdILi26OniU2+JEhgrH3AyM4nEd9EAWL9XoTd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qDfgwrkjeBYdVF5WYi/J7OogLzaoPF79Tm6NQDOq3LHPJBoDUx8+pTLJTWYFLfEyJtuZ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w1IKlvPUBv2jciQH6i1N00gfJDa2LS06e/DzHFLbTEk9j4qMLyNhblkENi/zP8Jv8RWg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3BS8YqF/EpDFez5jjoyG3qU2rVqlye43NvZ2QpwDe0xNzgGV16mJVWxG8WHuFpdX3Cij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f5hxykMHog/iK3w1+ZIMJpYMyo0ErWeoSQPerFOSiGKq0yOk6VBt/X7ejO7zBibdjF/7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9J3Lg/M8ZdJsLPVRzqwrldX9SqKRF2w5fE0aGEoGMdR6OwGV0sfCGxA2erhcUYnGPPeK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CzFC4qWGqB5/zAq+AH9Q/I54R/cFpH0/7ic/DX9y2r/stxZ5fVGBC9iXaO+T/iH7XDP1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c/7ss/Zn/FAP0gilsno/qA4/4bmIzTpdi6xlG7qIrcT5q4YZlSCE53UNG68xamXuq7oa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WWOFP/GBeOYlC1vdzDE1UClxhBCC7WcSizjV09TC6FTBTqU4r8wRbrqPD/jX8Oouq9NP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r+A3U9dRmpzBvHJGVxdyly8RyCLV0QbU5jkcAZ/zLiwi7D8PxFL+nEV/DfPJHFZ1ywCV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7gWdxwY1Hd3ueqzcqmM9HuUFq7ZfO9HFc+4iKBlIpG7SFscV4ZuzMrVauNTG/wDca5NM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0mTUqnIaj0GO2KYAnCqxH4gCh9TMHz8+IeQLVfErbrCiB38wwrGC77ipQ6ZlRgxHQYZb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FBK6TMtWUjDMG8sWd+oHFBAsa6l0VNRert/BLjSFQ00W8f5QRMVfiZQyYuXFRznuOcXq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sZH7Zpyi0sVReILfxAVWdeiCcykUQpPWoV+LibEwLIzQHDFW12b3DHOfEbdsQUikgK4t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PNIVS2c611MxMRqgjxnOHwjcFGGk36oYw1rNTiGi2qHQmlFVoqa9TPjxM7R3UCiaViVF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cB/qUuS00Et2HXJqFANjXGYqIGlp9QV3URpfkJSgMcRUgvRfxEooRHiCpXlXmLWV0cJK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RruFEoBqGxvL4lTpfuIVW03iZNXBBdOVypnJs+4Maye5ZstrsNxMuFcSgh8vBKthdF0Z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vZ+/iPcJmYptvOsFRyoS4UNXSFcxETWuTRxw7mN7KqrbeQiZilYL4BHdDKJS8l0Wr7q4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rt/zH+ketQ445XjjMsDkMpe3HLE5toA/bKrkWdH41FlC7a5jgMloNPxKDj1cqVVa8Qbc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it4J6ZQ5iRTGkVQ/6R7arRFg8NYDstCYbg4uVrkI6pohpvURgy6dJKEAnUqzN0Q1UV4i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RR5JR0m35BP0yhdE4q5RaQvoY8Q1pWYNIykXzhgsKeSAHCUfj/SBSthFHT8TLj5UBw9w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a02eYEEr5lax8wRpXdiJlbc6FxYa9kdSBQ5+0KFFea5eKg9pwuX4mzQbRQ4QfCgKyXyj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jwsjDpmtWkd/uK5kaI9qFrDoFcwcvF5r/RcVRNc1BB5vmJwSwvcGZvU1DWIXIq2dQuu4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kLxBTvSw5V5l2nH8FV5nUHwC/DKBUYgmxzMjbrTphuqRfqKpw5SGXd+4WBh3ucypVsfU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CR06ray8QZeVypDoipUfLDJvqYHbJzozH2pnDF9UP6hxla1sHmMVODQ3/wBzEIBFbmG9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8nEZQKWCAHaJhSF2zsTdub0r4mOXDqXRmnErwVgln+ow21rex0SE0bKoTkV6hWBWAuw6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zihDqUvGOodXARMv8FQTbbz+oarvklX5wQiWimIZoyV5mRm8UH9SzQ8IWYqVss7GG2GK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uLKDStDS6thWQ0JfRWmVwq6Df0wKoewI/FQqRAFwL3AVFvN5HzCeUYWH9wtTcynyBKt8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b/uJ5MqlrDLzMOBVwHQ9eGWqiLmniBjGamFuUZR153CW21+YFJRe4dXKrGaqUCFeENQC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laoK/Hc1B2t2woqOM1cAu0l6lYRXPkQG1dZ0jN+wypG3uV1C3tBgJse+Imiwxbo0JyEe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uRQh2oznSY4xHEAyU29myI8DYz0gb14mchoaHFfhTmNsjtMzVB057qYwCFmEFNcSiUKG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4blTA3AMQ53dw/vU9gfERhC3mIWsjxcZYDxcVbG4IrQvcx1bfOUMQz8JdtlVEjke5i8C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27S2+Jj2NeXmadf5T4hrSgeAOWMNm8hm6k5gGj87hTAOgtt3+JYaR/aI1q4Uh83G8E1U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KVGQNiwLBxnUxpAqXqsfV/cMAGm8NMoWhbS+pS2ZMMvQwsBGidJzEODL4ljuOSu4pULb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Stm5gtbqIroCeYNENPup3HUau4viXDGf3KCCjwVUfuxqXvm5vM2V4Q8bfx+4xcaQqpks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Bk4b1EAqgw8RbJMFw4GuIq0jRLHLLGwvEbrpz1BlKywqiMumB5+YeqDiDDGMO2eCUGLO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dIkxV+BlAKzzMnT7hbb2OXcwOM4zLyVbWI3dk1+oAHiZuUqC3jqLx37mGuAe5j1g/cP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VfGCLW31AKjYn3MAC3dcEy1dlVce2VvKQKGGwvAC6gRg0yOGTnbDwBX4gqux6cw4Pwyu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QLNZmdgW1ZvEcO101QKG85K8RTaUCyB9A15lCAUpgFmH4lH1vaZVzUFv/mZLtYNmJiOb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BY9ZK7SDYhnPmW3AmCur2C1bW+pVt86/MwKGjFQarzKyokfNseZYpAG/Ig/X8HBOBcty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U5YLtsfMSginohbts4lG8NvRHLeq7iVWnzUyfnUfDjjUA3k+YgLXE4Fr/UpTWr1cTTZX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uRk4p7mSXzDZbqBzVU/mB3rPBqY/K6IISba8zICJ1EotqIRXmYpblDj7llCaKLuqmPmD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BKjMMXRQvPFX9rLwlBENk7cmGWDASV5isaDv/EBuNsRTgvY5+IddwqoVdGeUrEQDhNQc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67IA3nMo1r8l/pMzVZ8nf9S6Vdkh6lvFcSqFMXZAjMd8COm7tiIrt4VEtauVuUoz3BdU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EDQsEsvZjveA9TOUFg2I9mIMiJTIqpehjQwkxR/oxw6M0vMvU71EtgpI6sCy4/R7sgvL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ta/ZE9/ZDcXGIrcxsAeQcJCS3OvcJ8guUDkbQ2BzGsi0EMDMwo41RU15gY2u7FOP6QKU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thp5g5GnzqKpmcLgcMuqtxpsfE50yeNbRojUbB8HVMaWjY5cvmAWLKzGtrg9E0XBFGjE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lh2OWs/mJ9OQF7TqIK5vBRZFBzvgMNctoGsv+pca2U1awOxArtbliv1iBNm3EurZ4llb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bqWMtwsc+48HuYj1Cq4u6gR9Un3RKwMfvF8JMk3xU1zANrA1KSVfdwcJhmCJvgBCEZpq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UwbxGlUoAGwhp9kzah7oJr5lAgGXvycxybA5jHflY+YznQohl3cZeNlhSLU+1K66uOW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GNCAFl7KhoEQzeHXaK198LvTfVR0R37BatlyAVCmzVeOYrLrubPEcSIVFqVLi6P7mX1M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3AWMDb6lLFp1KozwE7CBp6lKZ1EKPojCTUuiVdXCvXpNzCagFO05PrzHx0y5g3fk8Mox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nUMVRQ9HfIRChttKHuLV7aMs/NzaAO2c+WZnesAo65TLHOYvs681DmpPALyi69ahBIXQ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LehioDZ4qOtVlxsFwLjggEUpi6gl2ELgf1A07Lm5nylvvH9w3VQtHJH2Zglkcg4ekalf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IykdcZKal7yxaLWWdyyCXih4OMu5dgYmtKre0zkNEF/YpGz4pdeLjwr1gFg5ESycAHAF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RVkNuDqVOs8JidH9wZGEs2gdXGKv18WirFpT+pWJpRdRdqrqWujdAldc69QwysOYAOA4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gdBZsC6q5KiF3WO5gVbHupha1eyNRh7P7lnCjelIfDbxXEAGy+oQZRtgbtxKVVQ67vB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oN5rBH7lCAksQocvfc8MWil1WPBmPpORKVdf0Y/xdAZoVuBYhVmlJlE8kOA4+YtUwVZV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wF+4oZJe0lm/X6ga2HMeHcvB0qGWjBUVO2u3hppiKlGaMwMhv/eFao/AuqhVOcJXxFkp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wzacTGtnzFpaiQoDUW3eLuO1+xZS65NwZlnqKdzGc5l47mUKyeYAUiTuYAFjqDQ+bmY8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N4mFV5mh1c1gqm0dOswTIx5nIvP7hOOgA3KS6TMqXSQvk1+INjDnEuZN+ZgtLIy4oj9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ChcU3KNtDFIuC3mDhweYl+VYyhrmBfvKOGmWhkG7yR3rcJSwXP4lebu0RYNDfQSsGAP6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bJnhjxBKinREcl6upeyZY3qVgoswc1EyKPf4hdABfYIwiF4OIi8c7AaWXzF0NlUZ4s3s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6brKviU/QVhQsZcvSJ5uCmLCq1lcSwUi6aT8x+0zu77AlNeG7wwt7r8RmZqsN+tsDIAF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XZlnjuIK60cHyZjKpkyXau5nH8C4shLWmk8l6hdnoIf5lMLGcvLuOn9wIbODijmBsv7m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EXn6gp0qFZhLQVWL9lRPE6r8QrmWbZuWDmYQzvRsjh9QGlzfNzi81tRQLp4Ww7ARqjV/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b45gqGFNsuKNl1HFuhMwstNZKmrp8Q8BFqt9RF5r/wBgW74gATiByx8yiO8kD+JZWRCq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gNS5wKc85NBKLMtUNlrV8xmheR2abMr58x4re3eXdX5LI3Jj6RtTirRguwErvbHCX83G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W7sDKrSEAounIgfSMpgWrX2zKVH6lRE32SuBEYFFjH+Uy3a5IjajJDeB/EqesXKDmzXz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hDgr6rwkdLUDcDUBLaEuULGb4YtpW3FwrCzT4/8AZmZc5OoZPjcDxZ4axDI1W58E4ipL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hQ+yW8UIo8UnuAZHuWKTWTkIMoB27/EZRIu2LF/DL41jnGso/ccMGGb9omOywx3EMiOB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LeQZbIYjhHi4EPewarzK8dwGRXilgWNsJ/cELdSyzEuMA3LNKvaWOWXotp+TJ+ozyQW/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S/pavOvxF6ruRZGw6Go4QWfmUFGPi4mORfCMLidj2RhWncqj3B04ELt3qEC8lZpNlRQY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CUF/McgJ4itYxVQRNOLiNtC74Yzzo7l8Q2VWeppUVPiNU5N/M9ohYmReZue4RsjoPMyB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zn/qJyw2Us8GNe2MIgECys5IoKLXkPiqlp1SjtrzLNSIHh2ufUzcfbKuVgdiYSBvwbtj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B8qwrbgJVeh/qXAGgNF76eImhqAliq7iFLNzkOJtFqhZXy8wOzoT6O4N2aGHB5nKIwsx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v1LZHC4vxLcNj+JWtIwbBhVJ+SCoQE4ICkyzOlVmW/WhXUAQHUf+DxB2tta89wdadMOx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vfcBO/cfuYJQbitJOiTlUAShjA3s1TB2BgwkD4bpsUzrLAZothL9RqtQKh4yQZlmIz6Y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oikLDqZYg26IUIQslMVWb6jgZN2/fipalQWmUe4mldv8P+IXAXyYq/MMN2LW1YZdxXqm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tgObD1Ud0buaWFaOJ3Fr9uA95hEwSg6WHSPuALQq2JRE5irqltp4vfU76C+XhszCEhWV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IyYbZcGpSpIUw1zV8/5glKLVkJoDxO6OLOil50cxZhao5N1lGwj4mwrhamDyIKel16hk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mXTD/ELKPOb6JXBPg3LFVd9xSzF2nmLi7YKxy6ucZG+oPm/EHOOYWd6zDd7uNC1gZ8Xl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HiVBAJc1AEztnCBfXmXgVNXWNS/gBpbir70UhPAqfEBgrAO1wEYDVA0H9tw4jNZbz4qF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ZYq4zgpddxVE6z1KRX9y6hLqg3FCgTXolvHd0XVpBEbyb3j/AHG3NH8ohY3m5dbgUOQX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HgPqLgbUTZKAl4g0csFh8x6B/M3grYMXBhpuntywrGByX6htYbqFte4eIxf7uAoOOYsA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k5zN7lEHtlDqcNxKLbJrpI1eJyKHo5g9MhG3djUW7EDMotmeLliPPMGq1FQxkqS1aMw3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HOnMbOt1s+4Jw2tp+ZQQ82ncvkuWvzCC4GCBV/1zo5XETV9RkNnYRlBj5dzDteiOXRaU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sYMkpsqFupms+EVJr2Q8LPiXNaxJGLyV/cOHalWjTXziK1f4LC63XcQCptiWIxC1T/sx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lU9BAVFiafcf5RAC4jRbBjqGtKB0Alg7Zfth+jtoPJJeCAdAPaKVXN2jEsJIoQBTNOs3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IOOYWUtlFSy0rfmKatlWlBbZbiJyoIIbVhDdMKBSW6tKv8whUDSlXCATORgs5+Y5QxON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XFpdQR/3GJA3qYrJKLv9xmj/ADOH6nb3xeIzWKPghmqCgN2HTGKnspbp17JZTWsMCChp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IqZfEAGqR/MAPjcpdA9QL4qPXS4lY0WE1FVTpmqnGKI7oQFtXW8y9DD6gaRDRoZfQ1V+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Bd6S9ZjEppWXkmyiClhHYDp5FUxvbUcbKGbKlEXZBDOzg8xtjKmDDZKkgoRD4DdOrgY0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xwO4F808JqLpySrmOcleIgdaJRzeZRyX/UGa/EprEOyhRmBt4X3tS5XRjMqIEnXcEg7I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UKnlGTFrgmLYM24liClF4Zw2jjuFLWHcsdaIFuXOJwes/wDfMMh4Mwhllqc/1D+I8/D+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OVuMC6uB4h88Lo8nJEOkktnxMxlDJlUFx8thF01xK4NiqHJFYsWQdqHWyZxyQqU86iW2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ASGFfoy+/CyjqBs4JHNjcFzTgnTqfGodGabYu6texOAty9aJgYLoXsQrYdMVJcZBVQjR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+sSoPEenl5Oowpx6n5OOI2LNmJh7HgY1y4Spkai4dQaaxUaAQKcCMtAVRN8xi023RiEm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aSJYDhGBuduTxLgjiW21jMkUz/BL9gjJa5YQ5vP8F9ktQVi4FD3NBx9hLGIVO8aRu4Bt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dq6h7ZCnGToTTCHFxyluuzxBaMPHAdfDLkCi9XuZvhllQzSLDOXYhOzUZ2sS6R3jzOTZ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UU0AlR/KUBBLpBV+WHjq/wC8IdnZYMMQClZXiAW28S8ufqFUtjQ2RCU6oGmWg4dZjbAU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wS74malQlhWu4TIZQlqVHlIur3UopJ2NYlmsr7OfcajbajyOmdHD+W1e1HkaxxKAxSVo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LaPqsfJCFyenigfkwcWXa2niYeSKdQbLdHX2QMZjJwC4uosTpfPUDXqdYlopQUOfcK4m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7bpnm4i0tVFtQnIG7zLbVpuWV6hCxvRbi4eOoAl5YrMpxUhVxnpzBYXJdePuNfyWUOwe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45CV/LXRdUO9a8ynsHDgGw6XGe4zE0cCrXbnvjcO4NHN1DsVN+mViKjyPPyIj1RC1HCD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kPywaguZYCtNvvudJBgJh+EuVAoFEZK/4QLat9URotlos2H5iVyR3dlJtBGq/dLEFvY9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lRPjhMNBfhnA39xbWBzKdKXyRS79AgZlV6jes2woPcNYCQFdYgUbPzmXBFtqg1orzKDG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qDVdeIAqjgrUbT1eagjcEy8qOP8AmpkppPDEA0rR4xBz3e5f3EEFTEvWpgRmurjBDjvq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VDDfcZA4cnRAqulD3HbmNOIAaZZmBLUGtyzSDddw6DMS1QAMHQAFvyuCLtcDllrK2B+Z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9TKyxBd+iPrRxBQXa7m17BPh/wDI+ZbWZooRgUbllA4iAtaCCwUrxBsCwVfi4tkXxLEj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KK6gGOHGoA0Zg4oLA1fvExZsAbhCjLzd/mWgNjXM18BcWDAaznEBpoqqKl05pPcC7qyx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GaC8teZmLrJLhai4lzqXutksBQtp8E4NDMA2gD6lTW9syzRHkVkh3t5JzYev7gobcnMY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dOMWxU7S3BeWHGbhUAIo2K3vTAfg1WiFNjyQ24xLybETbWfETRTVWtZksoKxjzcApKDI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omtDVkZvHj61BF9uIbnTGYOzcVG5hnjiFjgvHUXMF1rxCg3WI63fATPLWDynBLvGacqt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A8vJQVRdVliyk8xPBknFIP2/MBUoF/8AEFSXuXw/EGO+GPglTisnzNNa9wAtJwaxN1wx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wSvPJ6iTLN4uFf27Svve1IrTfsvEv5LsqiKLVciDCv2xGgEKkKokHlu36CIUJbwwsK4O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ctZDDqWs8tXL7KvcFM2zdrKt2Uc5l1sMzVbfMuOn3AtqYJXErgzXqNdJRqDLFW21zKBD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3VTX1BpBk7BlT/OohiINQGKDlva8BDEBFm9rslTMbuVKXk5tgWMp42wLvET28gkxt4u7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VeFpYaDQ1/BN4ofC6WYwwGkYdVYrcLUtSBKhKZZB1FvWJXdZZoSkS/mET8MTZ2jcNQOO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jyqDzBFtRivFmVMOfKKtu+4KyEcY6lDtBb91LAHF7ibFjKCCsNSzoWZs7qdpx+oDTE+p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UJS0sM+mXudwFl9xCa1XYx3ctEvuMbdgISbA72WfmXiNUpVx2S3FbO41FwYozEo/DFXM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RgUbhUESvTwx3cmBpx7iqZZb5YGa8hAF4feZaGP3Pees/wDBRHU0L+BFjMrKGLgWonm8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P6mXJeWrlWAXJxSr8wuRmi+3LAErkYlgElEnmZGRHULVckvZOQQgpl9xQXYbzDdAjKdk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Zm4f+zIm7hQgW+bjHk5lHtpi1wTBDzUy0ezMWj0lbdk0wKhvTFDYWRW7DhPEJ1GEIPIs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yl+6mZm/0QwfsGsrzV/qVICoLhzUyJABldkz8zBQ9OrrPWImcVMBR1UqEgLlXkEze4SD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zJtN2i9VEnB9nyHq4hb6vXKvIaeMRfcX6w+4VJGQ6RP+1LFcCkW5rcYI42zMvvUOajsm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dwbOnI9SxK224TuUE/USqc9pdOKX5qBcHfMXq0dJUVLqm9XKsD0HQP0zPoCbRFgrqtQH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BDvpMnDH5r3bY4vh19sxPkjYHCxqMCy5JV9aX5qJF7wEo8wL6gZjiCBGLES4RodCNyQf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nrqLQLK7l87iFzuZTLcbKpdszIS9VDUaVDN4P9or6SuNwufhTQObjB94GKch5b3cUBnC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RsMVt48DiFFyXLV02mrxFuCNg8DPO4opqsdI6qvuChvoAPKtIWVMMWVOrB5/qWurYgAt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1hyLcRjQCqzQA4vUWgFjQciFPcUFkToxu9wmDSHQ/wAysrt65lXj5a+4m4+ERbIfjDI4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mA8wEvA+Zs1LMDv6gJg+UPn7iM5eZXMhFefqlRsbG2CZHbdTB0l5YaOR5HiHBV3OAz1E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5hfd9wlODUv6rMsUMjglRCvcycKxeqW37LlQtt38xpnci8+IbZx5lJ0Q+Jf/ADPUybl0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4UHggtdVuEFozgE5IS8rtXrUsKCrnJUWjL4nYlueOYKlYzE3dBiLxwwDtf0RDVAWBgwR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aIUtT1FqE9xUursZbbdTAhpu3gj211CMT5mSgKx3ry8Qj6O9RuACs5gW4R0uOYOFIuW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tYIhTwhd5lkUKq7htWhi4A668YlnpAu9ymQvBARNvl1KLJbOo4r0glq3UILW6io+EROE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RQHZ4lB0Y1COQ+Y5oF3aQHmy7aQ+JUVUNc3GxrA37gMHhnUVG2b/ABylRXeW6en2wFLF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AXjd6s1EFbliq/QwZNTdAPOJYXKbrihhJH7F7p9/iXSKVTRGoi2Us+Eg2E32I4fzHDgd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03jFe4NQiVeCcsU6hltPFwYRASg1inRnfqVsqFYiACShc8L/ACiiZznxVmd7Z/LCLEEt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uD8IGwrmZdYNSgHbU9zMfRFw3madEVYFQrgLuo4NnU7bYfrmVcdRyPMC14lUXuA6o8wb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hPtEQLd5K1DJoyx4vGGWJveYA4vU3VtgMm6hWt1n7l11UQo3jxMLpA3RjvmLhevUtxik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KK8TEVYXNS4XDPGSUo0IqVuDSmy+4WfQtsBRM7j1FbiWl0jW2OjJnsCHPmohuW2UoyQE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so1s0vsG6jvot+45QloKZbFSNclJwMckGpCOWxTkOkV0rfLKMXKHMKrVwDWoJXkG+Jjm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kVU3LhPJc6id55QN0RbKxgbFXhoqHeFLLZQfkNmBoJ8q/wDDD+IcJiyA3m/EuorxGzdI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Awc3G26JeQf2QSoMEHnDKH1Eq2DDK/NUa89/ULu7o9QOMC04YuXjX88xKzYAHmFvPwJX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uqFoo9ruiBposck1BcBOdPwYgjaVOaflMeyC14MdgH0pmwO/cuWMwrzljfHhzORUbeiu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JaJdpT+o2lHS9KBNtc2xFqhnxH6GApauWIW3o2PUW4qQvcXC8xi5lVKI4Q0EoWncshqw0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Yi2kGm9y5QfUtHSXVJyab9ke6TwCXstmb0lG7q5umHCXqWSzzLYUuIj0qEK0xLi2TfqE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TCrC3zBzPZFkldcXgjpOkWCcpXphaUeJE38xUIQBaJeEYSLRkjp1XMQSJzI9+vEfiFEe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b8pBjiOFTo+TZcNOTZFTjMFDZvAG6eNRcPyyG8Ms/MBZDXpXHYNclk4NwK48HO8ytfW3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FnSMGTFQdIHdCTDJrphEe+vE5axBoyXKtxVEIz9M8VUWN67i0HdHVxg2ZzhiGm3bFaKP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vB1LBfNlJLpaPhZ4cvVH9pDTsv8AwD8xABsjAicMeFU+uojgDjjyP8REZBOTcowxzoeu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ov2HuUO3bAV/xuWyAOwqJEoWqXXfmIykoNztqG3CiCLw4ccwBJdH1E2BP2gVJbOP7jSF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KU3Hpy4WawgOqKyLMbSW4M3zFSq4oEPD7laHNdjw+Ez55sxWCtWZiUC5HQwmrMV8wzvW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eDdu7Y8Ziqa4giWvvGqiOMAZxer6gkRC299f4j9tpoM2mjcNyLGjwa8buX7FrQzHKN8f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PcsRtGkGmPzE24Mxvw39wVOHzzMt1k1ZKHEydyG61n3L0N9cQ708EwwOi9epaFvfmCuy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H2pOTcJUfK7fqVRtih24OoISoOM0tw6FR6DHFo1K1V5dyguleoVeyOj7iWmA8SxtLTxC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Vas3UsEb4sjrdLTHrmDmn+Fw1+rlSEmcRV6yy4q2xwFWlZgBMibHTFgZGoL0fULA5ItV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eNyrqc36riYPtuNu2ITq1QTtWVDZT1l9Sw/SBS8F0+JZWaE3MCiXibsuAJn/AMlBNefM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9wVe4rR4gNi84BmJQCmKjno/MMYInMEKOR7iggZTPiWJOCtTkbDIdf7is2nDjmO8nxnb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xxCUtYNalWG7mzoiimCzGJYC9YnMROSPaGxrbAAPbDbQlPNzTZtzDYnFahgetV3LwKym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g4qrYgUsUZ5jbNTiohJlrZVhLobNKgShgrWorLZ6mCV8XL2zecn/ABHNvZaP4qDbq8ZI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smmvwv5f0R4ef86MxA1t/FtRQM4XTPlsTqpdXUEhuAFv8wcKbi1Zt9cShzWG6Q/MpSeD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gIYK2Hysyy2YVZ0Boc8auOFOEFENYKLHHaws48Vml/ymbBuErrtB4qoZO+Zy4uaQ5gkt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Bq4ZuXll44vUwP8AM/cC/MDAdxDcpxc5DUSnx1KQVFC7vH9wF9r/AOzLHoJQcU9zbjeG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rP1BgvcduOJ0N9xbUwTAflCCvVSqXzuCmCVUrcuYAm3EeQy2JpcM9OauW6qF2E1u6y69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AB5YvU43eQcCXk7g7LznteU53CKFYV/6oY1ouB3jutvXuE0GvFJ7H/k2zVo6N+IpEJOM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4RmhrOpRRfSxgu5hot8lyuCBZDcADUbPEQ2APctKAB7Ar9VCE9wc+AH6moQzUNjFVnnm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O3cWV8ygsxFX4lhWzQ4K3KM0K8iXbbkeGViVzL0KzzBwtoNmg/8AYNW2jbv0RENskiAC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ScYJMchwEwnueL3vwf8Au4Ci2AWGUspbaxnuMvIt5iDhx7j2NjKpOTXqCJQc3L6wV/sJ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bBR7JyY4DsTL1ONjYdlf4hBcpxX5iAWrli1oIZgz8xqu3EU3b8ywo59wzyrZ92yqqZRf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qUQNpi/LAi+YZ7O31G0uKn6RaMO4gG89yisN+o40lc2vKrGOTGMy6MqqXdqTKtxUDbC0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KvH/ALAGaIF5L21ABsw6WC7PIcMDEHDMJYh8SlriCtU3F5XenmNoDscIoasT1Lqde4sC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+e4RVpKU7Sgr+lMSZGg0r7zBHOGVYXj1iGmHOQdD4YK1mqbpUVk+DYByIeJYLwwDjUzh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OA263fEvAY6ZecBBrwzG51cVvIUHFue489wjFFZOaw94guKgZYWm2mNdljhVS6TulaoA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LBUUr3ZOHSjfSalLQBpDUWlkDL2wrNviIdcuZWtN7msAIz4lbCyinXl8fuVuAS7/ALRQ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Lw0+SHirO/MqhE8bhV2/viD3imlyeSJ1Jcd/Dn3AaDTZmIaGzxPIc2vxC7kOQnpv5I2R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hUNrSB8VOLzMAtBFVTYnDG24XwA1h7bIrybUiZzZCiNiaFLaj/UNIccYg4CPcKdNG8Lj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YFB0Sk3rKBwumcctShgiz1pzRrHExnKoc4mzChTGYCssrY3y+MHMdghCOEwNhhjNQA4K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4Bq3cKsXGEJS7KsF98y0lzOYHL/REivZrT1LvrWKtWMPzHNQ5t1yX5gOVhBZTTvyTAZoN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nfJExKY6f8xAoHUC3kHDzEYZZbFe49Oi8owagWvTMW0+LjAFjpKjrealu6b2cQWH6QKG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hKfmZCCMzhBW3+oFqi81xEKXjLFQ8QnPbBLswR1apKsYM3colipxC1G50YXVSlBl+Y4v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c6JQ19YiVvZOuMSzxFPbF0DtEagVYAvjPP5lqFOh3AK7oXEGW1tO4Di6OZePxB+I0pzY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9Ghe0ml71EhhPOJeh7UN5gBnz+jHbwRrVlFSf37jzWLfM5RnDPiKhU3xOg7QOCM7wmGt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t0IH31EMCuHniAwyNLGVsqWoLBpiQA5PH4lCOVVXiOqPBzLbCvUp2KgJhulHiFswJa/1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l2AElV+7ohGt79RzBYM+ZkDGb9QEI+pkMFhVgtL2dxtYWnczmMdXVTpOQ81NjhmvCv5f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B4qUBiunEbFreINH4ITZvoYliOCrr+5ZTwPzzArZPA3GywWq2H9xtRhS/l5iNQGAdcyl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zuB1uNuMTaU2AzHr9SzNZmDP5QHYeoHlvicjIU6RlmVrkv8AUy1vtn+RErqOBvpJOrWr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L8t+Zfm3di+lEsAwKQWrvJdoNLgbC1iW81zFgqcNVEGRGL5zLeP/ACWAtvzPiL0VA95l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mKT7iYTa+YFfqGc5lpFQBscsORanBKDDg8x2B3UFZP3NNYeo5w5mKcV1BgqWw0w5O4a5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9JVoInmYs1EBDQ8RqlS9U1LUXmj9y7cOcZItE36uXz2ts7TT3ginYFgYMdLl8UygyLXs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rwINnkx8Sy9KSmBTfn1LVnqpkLuvFJbKiutFey4FB0cDAeOsRXb2w2fcRTOnu3/Uqeiq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qACIicfxYqiXNSkBhng5jFbKidljvwqf4iD8NVCqeQvSotubSN4hCtIBK7HefqXIPKUh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oCr/ADBtKpz1Bx3LN4h/zGD6wvbWLcedQ5LoO45ISgy4ce8/iE9DP3iLQjmcDqETQ2qz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qUdAeaWbaB1mcvxUowq9wlshTOX1D++syt2fuIGmzqCQCHEDhWFKHDcVY35XhEUiWOFE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Y25IpZgjN04Y1QW3XbbR+Y1wkzzdo9sQgSef7IS6MAyX281U1D/UAAq+uZZCZj2dJVD3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1RbYVXY4YNqYnCMGM/c5DMNDxAGLGBd3nmYof0Rh+i5QbBqNFJVwag1U8XuDaIDsuMpE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HoXsTMfZZ+yHeqFYuVw4aZcyb8RQpribW5giGZRt5+wR9CojQuH+IoWBmurxvMdNpBcX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WHyOYGAxoDXomJilUNz4ISyiAri8HDeYKYALMFaa0+fMRkizyluTx0y5GzizNV6xN+oX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FktJUKiHdn7lTEWO8Q3feyX5Re5YwWQqMs5fOyJXUuP6YvBvcGru54lKgkOjt+oW1p6g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v1HdsYdHDEcbVlICjfmV4KCUSirhNwgYgV4HaUMo5FeMy+vEAoA9rs78yxeR2r8RrAOK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Cr0qmA1w1f5ikUdK0HljapC2tHz1ccadpRXGazDxu6vZLxUU6lbsB4lBQs3kuFBk54Rr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fYGC+ONObpXgg2PZI1CuKxZ6maYdkQta/UAN0sam4erV4SyVG036Qc93X6hA+odB725v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21poq/MA6DtUALAVkRh8QIrsJYekWGP1De6Wa3mYy6gN546dSubGIm1UWUGjp8QAIFIW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kuC/FpuOQnCqxvdHzE8aO3COaftAuMi40kKCIMyAlnjEauwgLDcMZvR/2ojVrXRKLMP1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ytxMrg8SxhbeTfJHXiUqoxjcc8o9XMEAawN3UNhdtz/iWwBWi3iAX6I0BrDFVwMAN2HM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vl4JhG7oTR54S3DDj4mMEYgVeebMwKa2M0YisWzFGpRMC8YueTL2CF9EoljhNwyCHqKO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57lVBQKteOohpyZJRDrXh7iSmQx78xqlDnIQ4YpijtQ+IN3r/McW1gl3zHyu4j0r1mUr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1SEw8B/uAAl0X3EWrEG5lmUcwH2Ogaj3Wub1BXoUlHuBotzLoV6L/rzBhVWG3Bt1BoCq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DxEVN5xEtvFQa8wsS8Z2fmCWf4mJNtY8w1zHQpi4BPMCgAt3Hyx01LOl3MTIhu/jMAGy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gqqirmG1xVmi/Fh8QJZ2l8hQi1caGVJWvMP6IaXmNasJskL+IFXNNvZELeujiOhRobg3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A1u3MbYNTIlyZqO/8DLrmwnPgiwdgAgHQ6R4gp3XiFXKOlgOPzuA4IlnmJNagX5qDsxu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+IcCpWmz6l3OnMx5TPMyOTOIVDoAE4rmbB3KKcK59waYJjxNVenuX4zcGjEu3HE0jWqc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Br4hgLn5i0W6iClaYdO448Q9twrsza/fEyGVuadx3kUx7gp2hcVpHIQDkoXN5M5xAyYj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MQ1czuXxqvMtUt2bJpdaeO5o8OoBXBZyT9J1+46UfUbv9QjgEaNCLTqsagkVzdsp16jo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EOmKqWhcVx9yjgqUWA78+ZTmrgXJGaepSpKENAWp8VFliE3CnwLKpvn7Zi4ECjhxzAZH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riE6gtiv4gEdyrw1PQt6gXE51GYXgPYjKt7EcQi+qNfDZCsk9wE/1HFRdeII2IYbiHdD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TUCbE6HrUul2CaiRhGL1FPONm8TIAm3o5mdBANB2y6g2w0IIjVmuaax87iZmw80XHYN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8vJimVPFtRW0Lsh3foQa7Ei5anZOfEWz6CdIfDmdBdJAthTjJAfRq/MCFFVYAmUGLGs1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gXH+UKLuL4J2hqLj9EqGnS8MNYXbBB4exaUsFTlKopFF6Lthat81KZYoWCbOAjaUFS+K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jEAK9wUjuLsLllQmRVVqoaMNJ+jBcw3MnFwcuWFb6gORGs2RS5uVvbGpaC6y+Iri6iHA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FhwO4ILMA2XfmOTLsVG0Qxyh8eHxDpY8r36gwHF2ziLHpMBYQQzi+IXGSO51m9MIymK1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Tj45aeEiYSNdLtXo0y0CdjYPDmqjwrnPAfIVBUhdclVyv1H1gqbvuoJ2q45Dx1AhIrK4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2DeSB8df4lerbGVDVXCys4wX2mCNVJtz6joFaMxbgEqLGquCvkSYp47hrLEUz+YELK1H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Fa1VeIOQLlSAKmbiun2pEQiCCZ/i5YKY1GqVACMVabmVDfU2c0mpXAJdgA8l3edxw9g0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+5SKbeX9SS4B6BP8SCHKw6sDsrjmNDUp9AOplDBY5eniA+qLF9lX/UUzUSMjzHEwCGEY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qhp45ihZDXMqKLXnI/si0EDpBacxQnj0zQ4FlYwbaANJfjqYVpSawCk4xjErVGoOBham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Qa036Z+cKrCDqUVXIKL0Dn9QKbOkN5Bkbo5ISeIpV+ZzGItTGgdIjTF4QAg7TFl3URh2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8ZQP+RcfjqlLheU6fxBVHhtFEtIO4CYAOy7jQFn2gWxbxVMBQ+y5ddnqCdrjgJfSVBhK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zAFcJ1BdHUo5xqUVuunmCXw73UsYsfDMGXi9MwLx5iXc9lRmpScmvqYRHZAUxRWrA6ik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NuZmJxtmZLu6iAWA4jgbYALU5m4N3R6gGu1lRCJYw15ie9Bdaw5P8S5YlXQVyP8AqDWq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ALCU0tK3r3GAs2LZUAJRmy5mYyBB2Zz8QARLLxGgK2HUgkB2Ne6jNoDt3E00qh4lKTS6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UusviDoiy1NOauAEObf3FYDRh9ylAqHA7YlqvjiOCBuO/wDUSw/JgtgGGVHGw+0iWC0U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c1LzSKFrHUqzNvzKpyUR9sw2ZcyjuLTStndy2i0PiOq0oN3CY7Naa8ygoXNVqOqBZpej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41lF89RAyGQ8MVL2qldQsjnJiAP1hghbDnRMQH5qKAWcHAXKzxY0OY+fwnew5xqoJVW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0zmKgYTVRy8re8EAocaL3cUFBTK7+CYKtFUeYIBaZzGDKtNNP/MtYUBcVG017Iovb5h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SCAWWLSXYXZxKxfUvEHavTAq0rh7mup5lE0QF4uaafE8FQcOoc+IUWifua/EOFZfQtgX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7i1U/wCzBxqfaUbwsAtJYGAatbgjkZZZ29E/xLZ+mYbP6jVvUIxSB1w5fzBQJjGLxKhW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8wBvFKqIlrPUo+ZmGKuZ5GpxD6fuCi5ucsBZXFQMDXMPEsYjyEvkDNhz+ssUgHAl9V8z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FzOT1uDIcRGZXubsXWIJnO4Cm6LjvcViyFibOSAIuLrbLFxHbcuPS/nKtVUH8EKyTdml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IQ63KlTWx4YiVsuuTxKiocKHTReLgCMFvEbJF3giLWTdYLja3ZQt/EJrYxRxCNq3qiA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Kp5mb238/wC40TmxWNpHWz5uBUFtUNK3AUwN5D+48IQ4BX8QtSeCLU/qIHkxcw1KwvdR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pN1l2/uIJxa+2UVp1xGi7CWkXeLyi/qNWWb1Y/JGPXxA5o7xAz5lhw59zn0z5qAGXGQy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o+QHNu2hf5hq7FLoD+4gH2TBrOmnp8BDpV9hGNi/EjXh3g1FAkeUQg9IExEHC1rzG45D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lzKRViowrZV/M/qX1qJc+5cpYcpANr8wDVrLxPJpiCAKYIWApKagMjeVcDrfqZOIAJQ3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AhzoTFtsK9hA23LRrqpiCHWIQA5FthBJW9JzGOo/cGRMCouN6S2Zt1ByMQNiuM3mWNkW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uBWR1CQomT6BjXAC8xS5HUwfcwDZRxzMJgxNjfJ+biE6QUw2VqNJCxtU+2IZm1ju+q8Q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wxGzWFnVfcQEToVNIvh7IKJvGodIcJzGyzdh8HURDYoR4X+pYGthWMb+ZQKhBluaIxUW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JVUc+pQp2xNCl8kxqUVsQaarUEqzECtPfUv6PMyKt5huVF3UuABa6iASlGMyqoqLuFd0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khnatllHVu4vqWyvSJ1GLdvMRiDCwFD5MRG1irqm97lcVKxjb8wABtbFjSmrjPVpbtXi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g7ORRq/CdwqWotZTDXUKoobfEKcgCaocVDKqjAGRs7grirJ3RYVtWqGRQHzHtn4JR4Ec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1WicNxLQ1ZkYpY7QW3W3ZcZqWQBu/HELiAK1ZfKcxIpQwYGviouKmtOL1zfOGYkyhmTN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2hdZ1dV6jgLuUOQ01k5iWsKS4oArbHKBuja9KDvUrYxWWN4LwsBmJWgUpGN7A6tKjxCx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jcscUfbADgEghob+GUUVruV0+pbnDNMfhcu1NwU3BxAaLt9QFaaJ2V7iJMACdS1sL8xC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Wium/wAxFmbqh5jZZL81BVwo4IXWaq4itXvzMsJu/iU4h5PEdC2mZYlcXSRNi9ZvjES8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FTCmuFOZmDo7K/qBULUvLvXqBZGueo0Uot8RkGmWIYwVbWXELkBLN4IOtR6ucUvTxDkB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UUakdjGFhNi4mF0w0ePEqllbzeI33Mr4Lx8S55Fm5ZyCmPEuLRLtnjuPU1lB3dSokrFD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Naor+4rNKauNoKr0Q/ZG5NExJAWYAgLCu6q6zUtSbnoTobPE23i5ZS4Azo1Kf4mF5qLs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v3LO1qZy/MvRhx3iNguIBaAVjqJdSLmNVPYB3BOIYX8MNO7KqPTxKQLBSeILY9wUzXOa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84/MCsa3N5Gr8P5n1eaiTZaM3xCAu2r6iuxMtRsTajMaDNNYrbC6pyr9/wCIKLgRdPHM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ShcBWWVsNP5f6hr5fEvvXcWiFubx42RWt59yxwTgNwNFhq2NBd+IKMC1w+IWqPCGNCeM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WGWteItcfcWKxDdZZeM3Fg9T9QbPAWGODteLzLzTkilQYWpzGhWJXHMzt6lIWA7MSyhy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5gpK/EeENnE6cYYtjU5rmYS66LgxYfXMRFW2KVzAUaGAaOcZg/8AXBVEUIpdtV5mDcZ8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fM0HEVKy7iue4ebzqmc3ZmV0eUhawrOA6ghdu4WMhzHWpiXFUwwsV4V0Y899Tb4vJGC3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Gk4IHcimYXZ66mI+gjjgu2WpNACV4f3qMx4jhZl/bFyQjbQn3iOsCnitzNVahhJWNO2n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eI8INvmAyRxu85xklmsD/qjgAqkcwwGp5CBBm9B9xM13KHzUYEc7GtxqkIF50xEJs4ur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r18EpLQpe7zBEFvC4PtPb2X0x6m6SptKT1cEKTzqOxReCBTE+RgEoDHJEGwQUHwQ0VTD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w+/8xoseF/p0ykiAsFqKxxm4TCHk1CsT+GCw0/iCYVHzHIo91M0jPUNVo9d6ZjB82i4E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Fg2MkWhIG3Vif0xJdbu2HWG2q2VbAOwpJVrHiG9e422PEKgiGsSm9szneCwLTsd13mXl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2815VuBSYAf3MrBI3JTMKv8AV5i+LArimz8j8wzsgVTDiIxFHJxMw5Y3FSqhvNShxKlM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FQLBQAtKSGFlfmJaOhxTVMWALuB4l6pni4tRWSlYMbgjWF6jbmIdYqEnYYM4p9zo4WMr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1BKAqVPyhWc5BpxVQpbpl0BHnzMk3e2VxJs6evIuRlQ+wZXbdnMs7uKDhWc13CMDXs1Z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vPNR4hn6Wl5KqEbuFrSmxeIJLZ+eHn3Kw01ToK9deJdQ1FynSWtbd3eIrbdmoFVm+ILs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SnTcW72JZSv6gkyZe4o7M99ziEQKhELUBqNaIRDCVgtvUADh1MfUZoauObQutmmUOOPF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iirIUHK0sHYKAEUXjh/cLTGKlwFZjWQW+ISyvGgIsggm46yNKRV+ZbmBq7lkDbM8pnuY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XGBOzgflCeoFgFYSsJ6iJCgN0fayjNnShBkPXmFWSQUvkSdEgoivV7/qItMmjYuKBxcd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85gRqSxYdjYefEvhFcbct5iMBCxpQ2U/cFMWkXfIA71AnlYKgGwpxUCJOdKXQsSAk6U5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nRgdrLrxcttjeLZfZp8SxoE3hlBLwQIiOb5lt4af3AUWtmRjYCAcVFbpH1EJkwckFJZj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pfftqIyt6MwDa/3FXH2Y2FqwUXuLBnnD0S5GAurqWtNnbHHwVMWWzt4lbwGzuNZxoL8y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Z01cBdcP/VMRunlELhSjM0yHWMEqOM/qUbdmris/qNqxlImjdEVL8AQBkB4K1BLAHDxm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FC0zRAzS1ruMAFaReZqQMqcRRBs4Y3HWG7SgB7GBlmiOW9PiXbcX06YZ2AxQXv3FTpFZ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WteSQ8yh8Eo/kKfWYm5FXdZ1LaLuNv3Wohu7zGvNLF66lIdFzzHFGArIDyefMrhCrXb7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aDVjVERu1UtRKsm4B0dsCsXlA1wwBjFeYLQv55i4ul8yhZWGB159RJfAVWxS0NW1xiDw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fcqZsOK/xKtWUS7pmRQQP1xNaW11AXQrilwS4docQxeRjFcbip7Y8cH5SAskpWYFU6uG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JYuhpI1djmNZY2r4r/UR07M5j8wbVhyLsWg6Ogl3u0OZmXFZu8S50lH2hrJCUT3U/F/3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skcrpzXMuiQoKwfmIqjPKdQR1QHnipcKguHqWDVk1ESbKwhLVz/mA5GeoOceoaDzPcKb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hdt3OZmG7X6j0Qn9SrI22XEVlFrPJNvE5mLgtkqqAsHlVYaq787lcNdSi4pWMhG2olq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qYF1dwcx0tzIuHPq5fFVwKolPDmLBX5iBnHhBDXuc0Sy8KyoeoODuFIxFr69zYrEBQTx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x5loeq6N4z179ThpkwQaByYhFabHJuw4vqVB1oIqMv266igAEwgYPkxrzDAaYU52vlgy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TwqL1wV4pgnXs6it5pCWUSYhPcG0UhH6RzPr/Eb/ABDMo8ETSm7CRI6epFyFq+LiDWGk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YJeGBruOGT8RAfkVAZWO2z4IbSfBYeZ4CluwlVc1b7IjgHQtCrO7Rhg1u/EQFhHm8zsR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fibhcdEaQPwqxBE3VVzDU/vX4mCCeHH7IiS08/4Y/LHef5I6C/D+59njctVbocTsr2To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DFSoXdSqgHY9JZouBJsXcKY/WZehfa5XyghsraUGAhFaJdttyhNjpkUCbasrTqI8TjZt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JEp4+3MtMn1DrAa+YhWcoPvG00j5EoTpepe6lvgaSJKoBOnUSKBKDE+CXFQpgaK13GFh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Cj5Yq4Tqo84hVQFaL38QEBmo0rlAy5jDiPWVcb8xkXHmEaSk13AKOd23HFVZmCosRmYH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4gtggqXRKGpQKw6Tw8yvEstv08R0tISW0mZT9KGfBZq5jTdPz4U/uWHfYg/pUkEreC4M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RHx2MFuWVAfQ+4O1bRHBxmMfo0LFzj6Ytxiw/l5mat7opvOupZKz2swRwXuEldYnigai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GvMN52yyqqAcPVVLosBHguHmZ8rV5uZETacjxKXfT8mIX9wIT2a89s15LPMUQF+uZmsF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twwFA3kxLyAo1OiUaMii81CtEsNDhqYCg+WYqcRq9f2hijTcGrJVdIKteIqNbWZwEagk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JVl139IGraM6+ZWMqu7hVgeJcwNgIGrdXFC0AEXw8fUDiQCpL8xcYZWVhkdXqLShVxAN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GDqIa7aeIRc6QLkUuvcYoSatKaszo8RjLVbDQ7t5jFgKmkfZLqMsrhYc9OHUAOlOveHI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sop1MQ0LsTSjrDBoY9MNlC+ywmRtM+IjRdx1pr0wsFLPO4sP3P8AioVSr+GFpQcbl9Xe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4gKHMC82fuLd03xW4ZLT03Lqq5lY1SdxWUGMVcswK23K1lqfcSEcQobSHHEW04+iMAix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wVwDuECXY9XcFQSjaV6oDFsqJSF3iX2j3uJo/lIwt9CiotisgmHcF1m2gy00WUOV7YB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h38zBdO68epZPRNsBuIEgG71AWoAu8ZgDayPBuGm0rVlSAL4KMShkKeWMLFmaOWJXTR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FG4h+ZWwWis5h3BPKZrx1BAxiHKYidbBarB8f8Sz3uIUoNq9VEcsskqULPf9SwpbW7fq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S5gBuLrqIitWKz7m4BApVZ7iy2GWe5QzOFmSs1l0cJEDD8wOMcjOKjukIED7PJF4QFKd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IP8AMbtqSvmA7W8bsWLNOViBwLQP8wWOXlmrz3Aosoi04vH4lG9rgPW5WmnnJjfiUH9t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ySltPasdblhYMPhOo12dGe3zBsJbaqKXZyR5nRoZZkkQAhGsibGipkKguYFovARoFtUT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asLRRrGIKqkdX1EKV88wv1LtnUraVZlblN3Dk3Ai674gIXD5HmNXNAFpKxZRY9kd4M3H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sk+5ctWK+WBAWF7SNwyvMXn+N7Jl6o6A6EH7/gwVdhLzq/UvHiC+ZhyhhVTKqIOc17hn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y3FviWGrXUtrNLFdV5yTQ69kM5Zg1l8ylRmX+YHLm7ZkAQ4sdS11nyx0LqCaVqK1HW89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35mvcVHqX9orYSloPA88oB+YwU5iqqJfmvqEqUG12cYIVFGl5QLRfBczFm0DlquXqaU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IQDcQWNQLGLU1C/y/MTfiKQ1qvhB/caiouqcTpxOJ+4QbGwbXCAPYC/qG03ohzg/+uo5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y7hfKIq2D2RcDWU9EcFfLaAwCutIM3rT9XqCFY23V1mIJy5iqqlg8QwUsXky2SETA+mU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e0rH6i8KXhdRMOx6zERR9lUzBRouH1FlqdbXRMvI5f8AbllQLYZVzHBKscBleYhziV1eV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QHxS4HQ+SEfwVS7ErQNjEAYHRHVGjgVGQUEs38psCzqrHuv+Ixgqniwf1O0cY1KOX8zk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zZBeiK4U8uI5KkyUYbqA0zi1aiUcFcwTdDrsBX7jNrYvdk/qULsEgapVu46hU5q9RqrC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CSe/xCDOqWCgIfKX8zLYO4VZjsUeR/MO0q2J8QeqQumjzFYLLTAu3YcGJb/jDRYflBAz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3L7Ragy3HUHCsIIG7Ui85Ig4cEMIAR8sM15aj2YhsUdyvs5lM2pVOZsHYk21HJjeoVtA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mxNgGNdVpIBMM62L6rkvmMCoQgOi6V5gB0TVkfaUQNasK4b7gGAnV8hxe9dTG4BTVY6Y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qPnbHKuIswFQqn0NVuGrKgWykepVxakCidS6rUWgBqsTf6io3Hals3q+sRQUsaIfiOWI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br7iyXAXRljMmWiEsbOMCxXr8dj/ALjTMd1jw/p7/RKm5vp7hUUdEzctJVthqK2bGK0V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BCQUhbd7maKsl6K2fUVFAG9jcsLKaeSVQCkC0NwasWot3cuiqbljqCBeVLCDNl6fhKVU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mCmcfqX5PlUy56uIZt0Su+sxKo0dKxvxGeSpyQrrczCr5ZE8udRFUZbAGFNcKMaxUUfI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uRk/3MkyV7YpRotNrerj5moHh4Az76uFmgmzrHIPCMtMlZdXyOTxuGraPHVmM+NzIIu+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Ve8RHluuYoDk71GsmrMRHZ84nwfFwhYU6GXLx6vcOCq7jWuTKRYILfEQuR8JcVStnipa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7hyaPUWirHBWWPCp0uLlZRBdt/EJQazuU0c3z3AYWxnOAUbzNJi5X1Nwu+j9xBUuVOv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ZVPU3+ILgAHSKGH4oQGzC9P1iJi4gq3mZE1X2zJu5XfmNQOFxhljlS5mEKwOI+OsGXUQ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uBCwWo5huKig0ziIq5Xi5eQiDr3KVYRwy3xEnOExn/sTMO7XEWsa3dcxUtXTjNwAqEyq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p9s839SxM3RYbgEh4KWQGItSluG4DVBtUzGVY7VP0OweMsVSQL31VhiVJUbA1Zq3slAN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YKKbsfxNVRBzj7lVWlH1LtcViC7AVjjyQRAOhwWua5hHWhazFePcKRnOcKqAs15u/wB+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0b5OZlHbCmoubgW35L+IrFsrBp8XLaYPLuDQJK3FCDdlCmus5j4SqDJiCyg2YoNy1B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6iAzBgIG3gdRRSBwG1EEkHsHbHDGr33Nl6DMpWqVHEKX0NjxazgvMqjVQSoeNxV4LZhW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NrgLW3L+Jebu+z/UwZcdVxKtdGeZW5zvES9kHncUykO5uJVsZ6xCanFAC24aS0zl9wAx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Pjn1CpRrZ5MxwvoWEyYAHzHlVzs+pd+4wYcjtiBT7cwoMEwcWqTTNUcxl112VEUVvmZ5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F59kF1WxuZ1YhnonyEutkzC3mof3Ty1HRFry4JYQN9yrV93LIjChe0EJrtLPvxAgVRgQ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sCCPI+owkO1WZN2+z6hbetLeWEsXBcVcfFXccli9ptSe7jcjEeRGJanPU7JkbPkIw7+C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BKXzhv8ACB7E8hLEJ1cpFi8RT+bGY1DwZVtD4IKVSO6uKIAfBABQHuAGHGIwVVrMHcQP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v6Za3pEPZAdtO60S2wBByWXBJPLjrDZS0La/BKAneqP2y7CvGRXrUvxvFA+CDk7/ADBd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KuGlf3GVrqg1ih+Yg8SKfNx3I/8ANMOc7vIjnjCcgfmMGFmTNyrD9zHDMrDGQif3kOl1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4CYJZ5nzWr/UTfXkqZViRWpcm+ghzH8EKMt8kXffRsZe25R6XKR8JsQEvlwZegQhLgl2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k+RIAgs4QxBOLiHtvUcky8ziiW+FL9TUg91iMwqJaI8S1leLiYBHyQ0KS/iNoU+pRi1I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Yn4IQsUX2sxhpoGbXfww9YbjTlubivrEwRTYjHNKTMA/DE6C+4jgHiONFrMbg7uXSgG7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OIMonEWpnEoG04PcsHUArJbUbNSLLnmCGbbDmHRyIqp2dFuNmWunUEFgLMIl33zE5FKw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VlRRxjW7glUJg1dWotcrBphhzpioODZS7oSxgwFJbf7G52yHnU5fWbswupwdTbOZtc8k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5Zl1zlhFtR5uAcNQHlZSZO0zzkYvinsN+3whKM0OIrIwKas5mDSRGNBG8DjpXR8b+6mq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x1HFPJXMoK1sTxB2BRlMPQdgXDx4AyL1fqZCLKvUoCV7IVq9g8Qihi3Uwv1LKl4qY4gG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biVYsD4RgvmE3nw+4KKUVyKZeq4uDfxykNGbs9xvN1Nu914lUMoZr0fUruggF2MD5mTZ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xJljju0xcbrRCaPgQBcFAN9n6j+2xVqOk7jireHQ1jhv7h6wMBtLF6ftCTRCy6ap9Sz+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BkKHDP4Ii4cyg2E8QxSNHcVKZrcQxj0WWKdIFvDxEdESZPg5i0A/ipaNia4lmlHwQG9n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TjuUeSYUEdN6lHgTklKrbUA7q4IUWiWHeZQwVL9E1qi8nJKUIVfMbdF9xFRYcxcpCDQN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aS8ItVLeL5lukwpM38yg1FW6iCG7+PcAKBFWxuBOlrte5RscMCckoSoTYsXEay4F8F8R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tCVVlGfUrsKlguf9IJCqeW84jOkQvTHniJWuQe7gFK70HVVACAhcpg4ltBWrIOMsMnK4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gp4mat2Lvo6m+MkY1RKALO068S02e8NVJqgdvnqPAZBttZUgAFXEE57titXETkg15hKx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Zdk44hUBjUc6v4iKMUX3ez13CpDlOU5gucBlDec5/uOoi81G6vOCOOtVR4qGKqjaXmWs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5v8A1DjRY2xygWlHU0/MSkqWVdHp+7gg1VtZS1DCoEsNn+oO5RmjsPVR0F4qnpwTB2Ja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Rw5oui2jNDbxGhAHVzHloVVWeGDOVM24sq7jAWa5t5lIUTVaghc2Q9rKXZo1NcEgLhad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GitQJcbVdzCqxXjEFMUtO11qomCpytpLrDKmlVfBFANjipiKxbDslms9QHBY16iboM9wR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xbolAOIqqlDipxlTWYXWWcPUrPxGtT2m4KXboYOUS8cRBx9w2btf6l6Vada1Crcag3mt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n2IcdxC5dDEUgtmLNavAPthiUildhTV+YrHcG8tXHwR2LUy+drLBavDXcN6cQcupXVTk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w5M0NRGfZ4hVWUfE2hC1/qGphumZufhUuu3g5lKzUS0oxKVlVuaObZYbAAXFn4zBb1u1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iOA2FtTearxcrt3su79vQviWw7SW24vjP+ZRZhhOfj5lJIWfQfcFwVoaMAVxiG5UR7Qw+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3OJciXofy3FsI7FjYipyBT8kMVi8vMIR3ZFoHqwnBJ2n9Qr8hf4g+BdJ/qM0m8KKBdXs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FAIIFr/jEDRk0ifxc/6LR4hQF6S/ljKCQQkaWw2JX1/AixINLlTg5iaBcnQRsbcUZGP8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eaikfI5hOUQlWfpn412ZpEdkyR9TEaEHJBrXxG4FhmV8SgtXkmXYvDMGaPGY4hHboNkp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cW6wf2sxMqmogcqsZ028MR/yRgVf3FecQLByu2GIXWWn/kv2DfbHHbGPLDtS0dmo+hjf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Hq0zyPctIXTkpSJh8wGhwksYcnEdF2TYu4srB8xGtUubVR6LD5mpROSOS2oC5bfcHWAe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FPaUY5hbI7apd51NK/SwpZdLzE1l9MBtRU4kXtm0DfUbabY5xUMhateJaMQ2w3PsaT1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M/tcH2q8UxhgjpuajqLN3X7iR3ZGRl53H40NK1oLhPJB538ilPFssrghtHQo0Trdpbc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G15rzBKrEUU1iyKcoOYBHeXEYvYFFj5zLixdUuxw+5aUEDgAxjuOR2gj46hMkhZh4gu9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59y5asMomIUxsi3z8QtpBKgZqgW3EtBV8QmQ228RApAOwd+pd2Dcso6S4IOZjRtevRl5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6TmYEBEbR8inTxpzsjCxbS1UQJqJC+IlCIU3OqlQg/8AahFIFbq/uY5cPHzMj3GKMDxj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oZC/iIDaarzMupP6JUzbiEhgf/JutTatCtFGHw7lnZeWWrbxVQ00hU9yC7waM+I24CbL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0KiG3tDiGxTKyiKxQ7IFZaAq88Vz4hi5qHXivMV3yht3tbrzLjHxTA0+kgRWwVjzNb8S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ctGRVl12DzBLCoVYbyIQzW0GXgOLjFuua7gi1SmBjecWEbovB8wF2FRxu6eSI+7XmBR4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kdktLvJ5qJmFo7oliv2i8CSqKD5iGzDurlOQuvKBq/GbqpVl0L4xxBi02EJQCNlc/f3C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EHosPuPmaSKo5d7xLwrtvPmHKEfCKAA6tl7hvLouXiPNXt9eIgNqeSJR9TzFSjhsufn1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5srNQDAo7g0tXK+BEK29YjCzuoFWjU6GHdoKH/fEQzvdGrjNeLk9dsvcK5pwG5ZQzvYs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5avRYxSxFlBjcMBk3usQzIL7O/OqiNq05HYswIXVZqUDZFUUj8yulbGBgosQ+JSqvu7T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uj28xlVwbdth+pSnN4qE7e41mnliplYAssQ3QuIq+0Fl9LBAErCo9sYsTB2dVduJiWIa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OszCcEUWKYAg/oVNIkqVCDZkgkg5ReiMVGBlrL1mKXkfgtSmOYchn7gjZodGC1+YCx0L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MGwpch3LQ7VArdU81HByUDJzuMNe2zjqAuqqzpK8719ovDTfmjQCnFEHoZrCrAU/UrPF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nwRBSDRE4ttqfE5jQKSp2WbR5WVvOSNtS3mK1wvRULc25Bn7jiFLm4XlKD3mAw2qMbvB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WEy0cGg/zBosTdchxDvOClb4hJsoZDX3EZU2i9RBotbxmY4cLsc+4PGGseYYRGL9TW/M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UYnFYSC1mr5iDEvHPUUz5mhxfli2NeYNhwRNUs1PLLvwTN7QC2F3cQIsvSM3MQvmKgEu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bBlAI0dKYseyu1viLbbFs8/iXfS9EtoOPqKvvqBT2Z3LmK+43dl3uJdr+YmN8xJpP6Q3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boeENnZBtMOimC8OaQKylA1FpoMTmZPyTZ+ZeoKLY8e5l6H7hPwM4inlmFk5FpfTMEe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KLErIFBLoMpd567qD7e0FeMuaAxYWFKVbEeTe9RYuAdruxrefxBUKGqwEGtcxIG3Qj9U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CKjaNZQhC4usxfxLKgQOtTDGnH81JUTMNkSVj+Agv8AkPaV74hyl46hoYlFcWxKEEvi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Oped1Cu6zEQI6Q73G9A12QlVTtwAt87CVUc1hCVBOlGXyN8lfiWjQeBiVVHOyYwq/UaM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aYO1cF4dQWLNCsv8AtDLQ4q8LiGhf6nACZ8oHqGtUviequ41FldTeoHggki3h6G2/qZBQ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UVUNmb/mAiojm8SxUw1ZYaYObUwBF25Kqo4Oghq7eYIlgdNxCM8UsgmVecMuORFdl+GN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qLLfbMKAUDqMG0tAdCfKGBAOpXdrvPmVbQ+pcW8AUhigrIjlkXq47Fl6SB8mSPsAUaCo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hoh64jigrHSuVsV+RyRotccMtzbpfSIICgAdzN+gg6H3GDDLsK5GzfqEVSCtTqrG2oVU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5jX/ABVPs0wVghq19fcPRipIo1i3hIxZnCxPNjTUoV/cdrGnww5G5mXr4RXRZjAvZHxE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8ywmIquKeKc+YYbKGoJeGgwdI0K5vEBrW4FF74lknDfL6iV0df5TzyYDKws9ej28ypFw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BT1xCWrPZUdbaMIBeA6eYkvJHInKNKMI4Y9R+0Jd7HY8mYOlJE3Z2ErwQcniCotzW4Fo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Y4v5hUAWdRXcKWagjKjZoiXNuu4DupS68y+Xklg74fWJeHnDEdY03otMnqLrapjyYoob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0aqHBW39wXxRoW+a8SzS4gNqR7lkJhCNnD5FIqhBAGM8vcGZSVyEshyyldhZtYRNfMu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uNDMlIFz6fuLICQDmwD1E4l4M3pX55ipzeyi8cMoEfrzAgZt5WN7C+8wpdi33UFKCn3L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JYZp4fzNrGmexltXYYnH1E2st6jvUZlEZATA3d/E29EK1fDj/tQuEDe4T21K4m6ApVYj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MZjIsOmGEZpaycJEpUWtqlOEfYlS9A3tjBSCwl38xdhDmmvJUydbdDg+YBue3PUWi8t2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chvlye47bLtQcRmliaWcDBsHXwBBaVHviVUdmOCteo4A2GS1r4lamrXQX+Zup5HMvJcl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ok2CrToiwN+MMBW25RKTxiaSrtVcVGIqaBtpzAQKKV09yoUANgY/9lcdYbsc2fcWRZtg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LmuxZSocFbwG4BIMB3qKX0t5SlQsDzVxG7xyFYSvqUVwAq699svVOLQ8V1G3+rYXdEIp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BcQjkKyfuWQqto5a57hbLQFNEGG/48njiUYpKHwQobizpjHzLsWod6HphVEq7Vj5YOKq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qh1eaos6irAV8HHDNFGgZb/5gKkNhvvHqd5JC8HX/kY2conaPjteH/Mf9FgL8AeMxWrW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MQWBCoW8tH/YmDEsG42ViojFMJrXmYWApE7Rjg3qNiqo0TQASvUJs+QRmtG4QDA5d3Gt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nEDWjYLspgSpxadBbAI1tWme+/EcKscng4epcABQxeb/ALg0VgaF+HNeI65+Td0JfxNZ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wrJBsv8A8jWAoXhq/h7l1hwXO+LmQixYXtGkuRg6lIugtSYL2/ccHhmKN+YLxHXijnXQ7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UcqdeYKOGAiOXMQzSqVviUVaqGuvcYOL/h1xcezfE4/uC4eohitTU37nOsRjFUY31j9w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ZU/64gY4HxAp3mCrzU0NZqHxMqOYYwspagxyGo80LRzG2uIbN2dRwuY+5kYU6JdY5NS1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ZvOJdd1BeBkfuHDiu8lix4lWEmsu3UQ4Y0LXly/KSmKuSSg3XUsCSlMu3DjkgXU9GHIX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FdbfM2kIBtHKHzU6kSFt/tKEwWBR7E4gzq8spgcDmuJ0FhmDmVepVbiRwuJjBMlRIkSJ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EM8ICoNMEFG2WCtw0Aq+jljKRos2wla+Y5AlRDREfxL34qpT/WCIb7PiZCjXUINVrxNc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AJ64hLUnF0fU30r+Ij5kUV9zEMelmMp5JCBYTXkH9x2CvbVQ8/YZJcMlC5YoePmFuh0k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pFtXslb+2BDX42gvi9rciW+LxB7S33mBAtiwqgLX6lO0Q3SgHnFpdXzxdTglOzMUHjzm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AvcUGEDZ2D06uDZ6GB3Ecz5D7iM50bCRGQRisX8zeYm5a1geonbvYH4iozhZscwCMBdc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6zWgvFLFFqN+6lyG2dlpZtz4hQ8CNAnuHBa/JArAfmVIVXUrEyr4ECoSp+HMTxi1qnX4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hzNZd91iHRqdEPaNP+qOCrYqo8viL8WpSJwwjaaCwFzdserwUOD+ohQbODwQxmL4gBYH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PNOqdwQHdLmZE5pYwhFOwJw9XxD0NbhLcnoy3hK1gppvTAHQUI14jHAW6vSZmHxNPiEX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qxUBd0QJarTiO4APHxMah9h4vqEx4GwNEwDb5vRGyncNQEypMWCx9xRz7vB8y7ZGeYq0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aVFc3bA+54/UvYycjhEyMpmAKniB9Ep5DcwF60OOQwnklBoVkYmu81cWu3bd7nITwhTY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ROAEw42wUc7DTxDCjXqeG/MyYyF3+QIn9UpzVzMgDnKFygPEBhI07Jei4ygFTLbwe42U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FtZYxe21p2cy4jgqZNFmPM8qJoVXxV3o+ZfMSyu1ZV/qWPDQOF/hYCUXByzju/EtNNR+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FRE4mytrklx89MXO6QpxeS+bjpiO0UMINmj9zRxysIylO/ULoU9NTE/VsBto7iqFfqWU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WQtjZtcGo2WDXe5jdA+ZbdOZkUteolGZSX4iJ25UM9gQrQyuxem1itiEW6yJbQfEoqsN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QJHHOLXxMhuVIgatOOJblAVm6JTWpnJh3BGlYuD78ENqRagLWFg2whWCud+P8ywMWxWF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8RCWBDveIrsCqXbiCtqjxCJoGjqJ5S5zzUM1Maw/1GCCkVynMN1hHyEo3Fyj/PuE6OJE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zGoKpxmLkZQGFK67mS5XzfiXSkIADA00+7uoBm5Ti2mGc0G1GbgWZRqqc3BDDZUssx4b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Og1KlYrfNYruKaN2mNhBBabAHWYuVZK8S2YpydrVx7a+A8yuoNqcnXiMBoF5dQylDLdN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OtEXeXMSSlKZU1phlnYpdPMqjsueUidtSxvP/fuDhgAjNG2JdxXyVqCpQRBxNePmISnI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5qFQ6zafiJQ0TawjCloISpYEAlXq46TgrZS0jXuiOV2xogbkHOSLLQqdNflfSFasjXm0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9wH153o4OahOXcC09yoRkscEBM+4tPAyy0EowRwzmGqps7b/ABF0XHlloEifSCtRdgNM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QVXnl9n8TMqErf3APMKG4FPAHZLyVrEqC0yvR0QVoL3r7jRUIadN14h7ZVKNl9/cM7sE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xUN3KUA/7mFGqnBMhMlQ65B/mLc0ZAHH+YR2sW8ZrMpXdxaDCVRLFfRcwy6tZiFZmpbC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+5UezFQqKWAAWuGYIJmvuWaasdsPdS6FtpCm5Wc3EbAafhzBbbhUG8QbFio+GdjrzEbb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pV5a/cSlq3UHlruGEqF6zcDvUWRc3wRBDUMrCsGe4aDy3CZ21qcAzFvWx4mQ9xCin3mD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0wGMsUENXMjzX90SoL1rlbfqZAhw8pkp+deIzqjwchk6Ut/ETSQCLBbl7uFDKrrYwF90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HBnvUA1kYx3BTcce5EFgjxZ63Hmw4kAUZE4uoECyCKXS1c7NMuZcgwbz5/xAAi9H2mjc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ViDxHBGJHeAt5Z9VSEMEFHmAZSB/EYXBgqYsUCDsGCk2is47maAKAaYhjIxZtvUeABQf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28wwC1gSGrlXBcSNnOLGFFV7JepeapLywDkPqMEb5tZcdY7IZKcbCYvInQGyzmcdRN2N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JCgL4gGKcZubBb0sqQC+xUxaX6LqEJsWmhUKSaC1MR0AYd+L/uIGFPO5WaLYR2jULlAu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XCS7gYg9QihTmpciAwOT1EXgrZKTKUUvzA0BrD2LIsigQV5TK/TPKEgm+GaMBiF9jemS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xEo1Yu9jDGE8InK1ws4UW5Bs33F8WLcEdXvuEaA+ZfX4YhcIZBRBMFaxb5ZgB8H3MqGx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dn5KYXxcnCgB+giT5hJF0g7XBwPkSAJEAAbl2F/G4Qw3K/CYuCdzmMeEWWaEWpDgwtwC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dwrKmIeBeKvY/EvmUXfJ2GdTRVgiOM+2JnJdUyXPuYCVptP7hBcbui7d1LIgRnHaOymC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gMBoPScljpRmypUrwWPONsGiRdX1EgzN4H7lYuHd8Mggxus7+Tj4i/jUAoVdOGV7eJgA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m4x34VquWB1kl5D4dfDA1GIW2+rf2x5hRdvLB7JdwJKbsxL7K73zFFq2O/I/5UDQ9cwg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M9Aalvg5D0+ZTnJLsPCYfuXhPexKVXeL4gC4gpqn3KuAo4zLClJwSq8XfELTS/7lFN5l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C7riPSawrLXiIDN414/lhzWABVdDs9R4lO6B4H9QJTcN7AZGuo2FNObD4PJzDCswCgUk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OgV0XqX9TKKyNYhF0KoLTd4csIsY49NnLbjuUiZLKvwNjxARGDhh83AYihtUs2/Qi/dZ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1bm4NLdf3FlobjSS0XkYlZW+gltGX1EmnP7S9XY8YgwGxPc0Lh4hujvwylQBxwwQyB5S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dS2JVmsEfIldkZuwGlmcLseYUWcbfMjkYmQtmA+fRlOMz4YeGy/7g6rThT3VnuE1BBdB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dDiTejE2gemFvTWT9xmpyibujn5g0lVkjYfghYgZdN1eiEI8vD5Arb5YfN1sl0F0L/Es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d/wCMQgoFNAO3OpuFGIDlKaqCamDou3k6O5SLqoFLgBd9wVBVWU7zn3iZz4ENW5NHOIsB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ac63bUIAktAz3Cyfd9ocv1AgrKrJeTz/ALjvoCijd+YJyppiWBVwW+9TLd8PWWUOzalz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Mw1dN4biXVU00agBrILzbqNQFC74dP6jyDsaM3RFuxq7tfx4mGxQHCwBoLuR1piq5q/v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DBiMrwX8V3HRHLAt5c1HMfbGh6tmZwaRsXT+YhThCUXWWu4jFUjRl28EyrizJ9xzLPo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BuhphFNWaVjvMfJDVHCefzEK4gngeqgredpxRzMc2leVXysa4dERQU14IQDsQU8DL+gs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je5mmaVbfiWRmKvNWsLiYNFbxEInVD7F/wC1F0ABm87J8uvEJXbZ2zJ0FZjpLI2MDYWz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a8zJFsrMATQJReISRtgzMmZpuArMWRCRdl6nLZskoYjGoLNji1/MYCFNgajNoJLgBcsB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+YFQeXhYQKDRwhgBWQWtxMfAmVfPxNEA2CqdEsyUJN2eIxbJVuo6pzJXV5Zj1RjcXK1j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xApgmWRqImdqEJYCsb8waWsDJzFqm7VZ7jcUtWzG2yqtxMTS1tRsuIsvbnnMAdugGeYF3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zKZlhwcxgQFs9PEKF7lbzmG+IlVaXi9yjatUNoifTDWko0r7qOQc9vUzILmano6JgXM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ILL7m2/FQZzCghTqpciNi8RFmblsf3K1aqY4smHl/KJagTLfEVLL7+ogvGYaWLDADycQ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wMjlJarEdS0L6wLSvibsgbWlC0/BSB6n8gEX2vL4xNLCioLLOt1uVsUHhS3lyai1fbRL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WhZiyHQt9MijgDhiwC3TE0DoDMXfCDbtQprcYV9v7ZgvcShq5TEd1/DcTxEjDr+BfjT9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38TOuYECVgvn8QQYxHuRd2FsB+YidRkUy8/5lgbFLgTEuJL1evTFw42C13UJIp4iFv0l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HdXiNNDgdMS0WYCUGIIBfZVkbKgrgi9oetsWWijWYASscajsNGL8xCHhCLSsiERp9bj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85YwRo93AhsVjuKDWa1vMDCJB7hidoVrARKlmuo1S06JVS1WzS8mf6mZpK/UCAgY9oxD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SKDssBa+6hYnW7/T/U0EwCsHfyfqCz2r4howwVISsL2yg3dbxdnqV3QUzMOU6SYi1Abs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ReXQhrzLdkVWr8SzkR0N48Q+MdtTeyLksRHDPTIBCq6mx1JZsHxI020LphEg5Ku6LigV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BuFv2IPliO2qs8N/lRlDdtwXJ81KpWlOYINahiK8GLxi5T2xoXDdZ89Qebmh6Om9TJIA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kOctTJIlKFPFGDA7J2vCAj8zddqN83YYEq2LErpajkuZWmvY6l2jF4CnZdxmrKVi+MAY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vBz+CyB5KjXBbeI7C3ceGNqRXRYFzEaJeVsnTEs3xjuC0ujl+4dhtt5fmMKoP7lAEyu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HcYeSt8HER07gCnK0DLHqegHRoZWifM5magHUzqqnGeZRsaDGfEHQAL7vn5mCgU7uOVF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BPlvvdr4qHL33fEYPwzJwUnlxLI3CnERQtz9w02PEMAS8olmYFoVQlYFVhWTEsJyHC0O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SyIZi6+c+oQLQQKjkrWe5RfsJqeWzJMX3U5WX5ZjK7e+4SBOqIPgIxfmQN1ZliBWEsWe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hjmuFlzNwhIF4EzXDH3G0qWXvZB1HGhvDkiA5AADs0XjmKJASgwLjjEU0vTI9jNthhwN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sylsvqKnA1AsNEyKDFxLD1EFN5f9UGmkrxEgoTvOJXh91AGQJ5L4uK0D94gMqPMJ4E1/E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UKwcYoqOdTtZfzKinXi59reY4AtJkPaNfUFWYaAqrz2wFV1KnXS1BiHzlzeW0P7gxdVA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4Lzf0xjc9EP2+YBAHYfhi+1KCU9g2/MGLACvPDDm5cOyWbnYJ1uJGYNo6gMBGa17HBwB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4uo38wIK7b6PqKp8qwNY8zu9HUDOkq4njmviX2YEWEZuZ7LYBGfIczAt7LaMBbx4gvAy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0/ouJhYmBMW+SKK5IU5xfERKBhzz/wBxKU2Tgu3uYJup/wASl4UV0LcAto0j11LF0Jir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f+kt0FSzNMctStTuG7yawlNDfhs54y8RfLYVuwvdtHmWmUk1QzvOuZnUkQRwKpd+HUAy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GbjCtV2i6ecxK9Au1OXudHsZuvKuJjEEBnDy+5ku0pXHBjRBBFFR1R/uJCiXtiz7lQUN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ga/P5gSAIJGyZoFAubP8XCfUJ9cHyxXzAVETOb/qOaoJaoeoCKoKlim/+9wqgFrdDiLt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8FDd9vzAwDyivmUXtpf99Qyy1hmsMMdMWW74lRhVnWKP3Cpk6jELduT1MENWY8QKBwuH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ijccJe3Jxia0oG62TLTbFFDMDFKstFV7gHVjDHcBb4EeZdgUOQcfXcBQsG7arMQMpLcv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yBBK2aJRUbIoNOZjCh2GiMA3l8N7uVBNZ1BiyFU4TUBYXophp3BdcHZouu5QMpoyzIRL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Get49Sm7OaviXX+/EqXBeo6EHRluIAC2f3iahqEsEu7PgVv6iNeKbigdS7uwrYzrVgHu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c1NTTmWMrUeozGji5TsFA+7+5fi0pDrjcoVteOYAUHEQuFi87j7JComUckES7b5GG/c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jpTVSqPVTD8tRXTtNzBjtFawt4mZyvEYl+INnvzHTRKIVqpxcHHcIV1QK/UXmsSXYOMf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LfI5riFkwNIcqpP9QinNFzNeP8QUSqi2zFZ1kNblzJq6BXXOwrfmX8tVoK4KWNldXlrG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u+H7nMB7ItTXhgEvAql02UeI1doad7TWUlYhvJE5iRKZlExiCHWZU3+7BiP8Ca6/gMwZ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WnOSUgiMbapv3YSjctfOURsq0OVYhFxoR+CWC0efNynR29jAAdduk+JTXey6EyhjXSx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Lqwce4Qy9EiZODRaWPJbxi5SYfS0x1aoyzxUYuLEx2zNLTy1cURtPhqYJYu92SyB8jdk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OvIswIB1hUwhyNKNS+4UkeTf9R4K3VwOxF+oWrHRMXHGVS7BFhZNRa3sv8AEIKCG4pQ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8+4NKZnOh8Wl7LApoXiIEATqg2+VXHstol4Rau4SMOaDgHAqVWDEJrXd1slvW+P/ACHV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q7SGHVj6GEFhXWDCOKsdNS401p0wQ2S00VZEqLGLincDsxfcKstcJ91S+8wAJh+RLgtW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oIShOyh/cLDJAurIDTOTmXYxMRpWLLLhxQ6gFRQSWhUwuz4/uAyLIvnpIlg+j17KluzC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N4I0BS5rsqUmN8ZFPuFvOKpmrK0f7lZG8jhS9yjVCQtOhvHJDycopkfJ1CTVF4GWVcln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gk1aHOvzGrU5HrPEPUsU63PIr3KRsfEAcRtOt+pksiBlbgQkQNldeTGKFsvLMZ55WiEt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jkGlWAq4LWOAN0rI7E2QoArxOQC0YUltRBq14xEnC9twu88wk5Y7pLheBbxAqqarb+6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KGb+xhge6hu4bw6lbNzADlEVlgJdepXlQ3YtBINJ5VXjzGuD6DYLZ358RXoWnpk/qXVd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SQUPhHFndwMgkpb671khi+AQLtesOe4zdi6COQXg3XmWoZSITu76ZhSM5lGE/TAk9XRN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oBbpLx7hQz6YSBaxfi4IG3xrDDgQqym/DKmHNtvPkwvmrhpgDYa/4mbIeUIlEqcYlLYU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C91fOGOdcXNRJS6bYYZfZhyWbjjzE518SqPb1MBwgJ+yW6DugxESOjxAC0faYxzat+gO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ceouMqxTJYPMUXl33+4GeWgCnRxKqOwZa+6JRe07W8+4VAztWZz+1eEwf4yFe0gdsrYV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iNrnQPomUCygm2OcYeRdfcRAxGytHxqOJBdcvzMUZErDL9QwLqrWgryxLOhdAgeXU1Zw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P1Q0dCj/AK4jMTQDqAtujL3UEyqMqjuuPiCiqYVYNq6fZF4dQHoa4OZRq8Ffn2K8yuvQ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1MiYrRXbF6icDfZ3NOFJWnDtYa8QOq8TF6ureajQSpM2Ff6lCkbKrk9S6cCsus4x8xl8V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3GATyFUOLBBbvUuYLEADYU0CLlUApqvYcVC5I9GbcVjnx+YYx7/AosU0Fikc+I2mLFbU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gUa8ssi2RNDrL9QoVxqYYddsDVYxYBz41eZTdmOMhxaZd+oyoQK/28zhJMScB8uNTbMs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DYrLL7YDiF7V/rcHcLV8QuPqWnjnK1K56YRDQC6Q0e46G2kAgeJbu8o1uejnm4qgbFjt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5yvnUOiGgvIcrlhDSPIv4IAqrbIf1ATgAcnUOhlaLdwgsKsNhzLyjLflgGCUyVtiwXQ1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Eb2rKbh1aqrbaL8x0NAKNhjFzmpo2auGIiarmKRjREerA0lnO4kEJVvIJZSEz0ePUSAV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wscVxNDDChd5/wDYEsDja4VgpF38BX9xx76mRgOrvL3FtORhCEClFHPMIxF0kVaGhyTd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1aIslnsYFmzyv3GBxqrW2s7hEOzXb5ZSMGE6xtPb+oDBg3UUqBxySqs1cyIaHabl9Rjj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9RKfF5iLJA4vMN26ivQjM61jLLFTTx4gFBf8wKKx5l8/qJa4qXXcOIIRfOJ6JsGfUu+I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4fMpQ4vKx5z2/uZznEUG9Pcsbyt/OIPUvGO/4w1B2QWgw7uWNw/5S0tAGyKVQPaRy6Zj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CMO6qpvcxLWAuyzWtQKVJZ3pQZBrbFDZawWOevHiYq4ptZ8/cdWQ4jQz6H8Sj+ARag6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0Q8g0p1N23HjRJ0ryS8OmiW109kGKAO3/W5dso9CmKaNxVR+I5iTNx7QVVyoFdQFeepr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DTBk4MblUAfWBEAOj/MQGx4ISkjbbXzqAxsKKEGs9FnS5hTEmc10wQvNx9R7iMWfinCY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dwhN8sfqHbMvit/mFoc6UIskbEy3qLhl5U5m8dKgIDCKZFx/cDzBg1eIX4Cb0w8QLBMf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Y1ESQGQT9THBTpCoF1QBlVv4hkh2GP3HCxVl50Z+YDMFpza6YymjLrMFl3WrjDT1R2R0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kdZOX8q+pX7ZKRqCasx6DMQuOGP6qLqJos0Kwyl6Aj1qWbtFdwjOTaIAFOahLtLli5TZ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yqeGXqJaJSZdw8JK2KGhFGuSZ4kShagzJONNjFzIKbl+5R1LjnDcZazsqFFeXlKuSTME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+ZQbRW/b+0sMFTNf6MZENWRlluocA0TTKT6qRutOdkOYLCzYG8EpJco7Vks16h3FqIO2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Zd0lmdXcMSzEFQJhKcn+piU3c0PiMpFw1X/UsOD5jPOOpc9q8hF2XhRK8QkTIGsMIL5Q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sC/NSwIF0ap9MeR5EkAe4rDwfxEW1tuIfJEonmYtOG4UXsmEUjqog1fmDSLvmVmgbP8A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IdhlH9sUo2V2+P8AKAdVDEC1bcuAK9QnYs8DzDldz9MdPklUYHP+EvTcCwFtlJAu3cpV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E0G4pXw3ZMo25YDUXoJta4ggoAs1z8ytKhIAofMBpuFlDqYnxMD6mNGRQ2ZUwvKoHUtq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VjFQScWqqaC5MOeItGDQneGuPcZVQxBUYsbv+omFAphSXXawtfvVWjD4X8wDEQoAdqH9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2bK5mYigUnsfPvmWLR0RcnONy+/VGgnmvM2mREB5B/mdhiCgGcdRuBY5RRUvGJRCHb0r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qWONxOONpn5gZYFR/higLDoWPuJXRduYGpFHe5gmqemKs55BEHkB56l3BBIFkU8RO6+J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ct43HLC3Fcorb3wMKuKtaXwcErT7aIotsrkoD6CYDWnJaIEP4f6S4j4Kn5lgVfFA/UFA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DdlPUXg/aVvauAXHeSVzTMLGUdiDaexuLf01VDKKyjL+IpbLOafiofNEs/3LS3vLL+Aj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Z6XHIMQQLJmo/NS9xb3yBM4csVcLSsF7bx+GXLQgsnlMJ4YLcBaOvCfrxB8dN2+nmdnh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N6qjsr59RsbVY1WxrAXxCC5wqvWMQy+0TVmkqHCni5mzZUbZVlzijHMwsAW0KJo2mf3K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eZWF8PLzmsNc5fUJm+JQmy2/6gwVC7S1eOeZkKgthDS1+oXAW7RgA33AZwZN4GcwzQu+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cFAljvHUFLhoWtRVeX8Rh1U6bc0Z3o1OPuaytXq/YSxSwaU63zjdxkwZcAPw1AqukWLC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WcB45ga62N2uS17yy7mxi6Ru6vNYyTN1bRWdgXFRJO7YIneOcahIS/JWK/cujrUph9XG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pLUqPbq/EbPA3mla+ElrF1Cl5ysTFIeQPX4gcQhMqvr8yz1EHsAftYXQGnN4IqzdrGoE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wxIPC7qUTQVrtX9RCrCAX+XzARRVrQZq3DnKD41UoDFwXwRcBmtNX4gjS5BLVNc9RsgA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e9+YXtSaysYmXk9QUclEvXtgKdGFNNf7jcSsgeMxIyFL6XEF+wOTocfmZDqOAUvJALNB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XfTA9lYN5WC4p1z4mw1xuPXhx4TABYwbV8VMtCdDFQdniPloLtiLrXNbNY4iZpdt21cO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2FRBgLCvS9Y9RB8G1tmlc+pZKLeY1f2joN2riBb7suqgNwdmo+qY2ZogFUp0zcLCqfJQ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llXmKk5XMGlw1ggMwMlPmG/7mk4YWlaYBecy4H0mNKrxbm5sDtjt6g5eKmM/eItWxW4x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ofmotFl4mYJab6IIDlHQwaCH4lDqyXFPHmkPErjaFxZ2TwRsBYHADCF3e40NllK7b8T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iJTArc138wknNYtXmjiDpk2inPKIZKEDgZQO8KlzD1SFFO3sdYlNadBLFh7Q4A85H7lh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HyjuamYyuYreP4aD+ASpXM2KYPEGIJTngUClJe24iWc4IjdBhHt5Je1EUd7xHUoUgOIC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ltwyW31L+Z/cJ0WUv1xLClmzeKqMcaBuOUomztGKpY1hv5imTJRgKkwoBma8WSzUYfy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vNfE3FVVVqILAlVnmAjocu5evRTn1NFtnIQpOIpt18w6dbysjTICwxRH0pDywqVO7/7U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VyRDMGDNvPiHjt57sPwvqX7oyoXAX4j0mw6yQ+9/UJrR+JR/mVCQD7GYfV9v1FCPRyhQ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GcDyRBSqYxUzNJ7sipnXMsKmTiYgYZ5kAfXMpZCoDseI4JDdSGPmEDVuUi+BsJou3zDC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dsYBZb8fMK6A7ruFsAdNQqlCuWGNBsMKG75oChjjiKPQXnw1Geq6ZFcipm6CeF6jYS2P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a2ID8EsBVsrLu+wyz6kSDQe+X5lHrkpgy2fMc0a378kfR1w1uG/TQZM1xjDZKRScWTK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3oLrxKVUbROlpXMvBDCwLSVedJQkO/Ue9MIqzg6eBY9WhZk0/1HEQoBd/MS5xhZCgq+pm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uLctpw8RBb3AYheMlT8UuDWd4luUmUERNVOQ8Qpb6MlA1AKFv8xj8Qmq6evxAK9Zf5i7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h8IfzcGJus8bh+QeN5Kr9QV+bgWeKux8/wDsedRAs1S0aRmQXe5xKk3WpdLL0eZcQENr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O7Bwe4VAS3WlzywmBqod3NOJhb+oUjjLMjsApX5i0KAKNsA4g5P5SNGhDnTqj9zaqI78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rMOdiEmSzTWs1mqxmPXbEMAqnfiDETu3ABx/qZeiUMCtHdXzMpOXAob+mBKWDBZVmGeY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1UaHjYCA4zjHuLrXiseaxuHQA3TDAfMZIMI2bsU3KGA+zDGl3Or0YV+CmJqivMWMFc1M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DhcQ8m4wQuEvq9ETIPkplmY+R7uLVQpjVP3Ldt9CX5IoPtX+QlxM3Rg8Vh+pcuwuvwYW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NXSwjpvRp+o9Wbmn7ZQKA0VFqjxaS7Zpzm/cUYr4BKNkXVBbGzitEPwUhpi2XMdXy+oJ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MRZWudKYFsZ5EzxQ87iSjXX+kD02OeoAAKu3EEz4DX5LFxYtL81alqiCuBTKWBKuoBaz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QHO3MbQBy2V+pSL/ALmRb0bjdIWEb81cHlhzu1Uq06YaQeFZ9Lhktmml/wDsMVMVbQvz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mruMZ/uabGk4PjcTytuxK/SsvW0MA9KxDGxMjCVpqPizAsFXwwGO9FsHOd/ENoS5ZPNx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Zpc0ds587gwlL6m94aNaiQABRkHFw6KeAP7ZjEKisQGzNJan1M4vjFQjYvT48wYDEViX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hT0PFeZW0dLCluvHcRGdSkKHh1DrShM0DeXO8QwhguTj7f5jnQlVTxZEQjBVhXllYUQM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BYud5me1tEUNxLVtoMIepVpcFOVk66lmUJq+oHKxPKv+IIIeSxt9pkDdQyBRaRA5WlQV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AFkc+Ll3l6hMlEZCuZj0FS8URUmXRPKtS00aCsumv6iLIwCnA8Eu9FCzsevELrVAzTUD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LGbrm+OyDkhX4F3AmBAHhQB8235lRxROrf7hFhi6Ul6hFI7B2ECk2C2C7bgwSxPhFZgm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gnScQFaauhSwPgggObqnMJDbC7peI8EcrWNtUjsdxRYWnC7lgg5C5lraI2+GEAqg1w1M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bpIBC9c+Uqnd9RAXjHMwGmeW8xFu7nHnxB2p73KdnPOdThTz8QTBRdZKuGTAXojAN44/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xXaxKRqnnuUXx3G0sXcpHgchupZz0wLEj2fEVtVpxwRKG4qrlg8xbKdSy23ymIWPiFV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qGCqiErqXfmDe8RXGRdPMitdMXSCPDnmoFekpQpeK/vqcfLOe/8AzqPdwrtql26xEAIS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9B6Woh0Z1GGEUVB5HpcNOpUPElQlKe8/UQhUKDbl8fuWfTDIbVs9lyxe7q0t+UsCtFOo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XN1uoNfhleJUSv43eo7nMduG5uV4gfxpvmeBAoztgOKmMy5RRBeICVhQz5qKRXKp23He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Boq+P7jWpos7Ig3tP48QpvD1qpYN+YtdylmLxKpFiKrM0ojwPu4QQdUN5f8AyVsIw9YK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Uc5mIoywUaoi+NSxUw4ZuBpIQQEW74leXQYL54jC4FljvPMIHoie4uq5ybz4lhHbTbcM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3Gfqzr8TfdjnKq+4GGBM1cCzXdcSDdctUMDYzPA9+EsYFvsxoZQ8l1TKkqueUPylhnBg4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vvX7hlcRZqCx4h+yXK5lk1LqkewM06mcsCZa1GMgOFpiI5feooQE0WUu0MBb2HQqZtP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huxXCBQCh/7FXaFVhXuZNDsnUdjVDtjclUuYQbsw+o1gXN7RSVXiAgM2RJuFB+JF3VFz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ZBkvLGOWQOV2kOqLTZagPKwzwOOAEObXmmZEeTTAUGVQHRZaQMm49RoBf/q4LLmhSAw3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TFwaDRUx0Hm5meVCpvk+o9HBDGxdt0+tmyLV4xwpd9iJHLqryO75Itw6sLE1aItP3LYt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ZPMyXEFJ8/3Gw6cmk6llSsouoT2TmVlyljAJHMNNS2a1wzbvxKm+Qu8MQ+hgxxgUtA/u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8/8AEUbQgrwfDEaz9v8AMQOX0p/uAB42xvyXDJiaPnmMlTU82k60J8yqNAq7avEFg3ac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DNbl2U53lZYu/uAlaYFxuW1n8yy8XnUFW0/cqcMAD2PSDMVdVNwGClLuFoNNlcsu9y6B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kkA7xer3qPkxsVavf+YtoKA45Rgrq8tR4fqWhEh0HxH5gCAGVjdPTMoM01p6Hxe2V7eI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GDAKVOVTNOQK4ocMILXw7bf0mbBpxqqRdWmZilT1v5hsPYmfnmnEV1EJgD2TktO6K+4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8ZCHOH0gzHmTTa7PMzN7wu5XbadYiFq0MViGQNcKMAk5aHFQo1HlZIXV7FUESoYvkkBw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Uu6BzmjMgimqLDCqgKeouzanWYM6Byl1KhH0wMGB6i1qXBKsApXzcCQo8GIk4B4o/MLB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2xPVgJbFHkFiq2PQG4li57f6iYD0HMQFBzVJQFlUUFrrqCQZW3SEi/o+5QAHpv6g6wN6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4mR9SmBbvwl+0vTxFwCuytJtAhABvwDFRTAmDEBoG2MxsHENVE5aa1fg3BgE37JyDWi/0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TKgHCsWUEyIrQ/EHj7LuL4NiOBSZbGvUdh9jIJ6y3M6RIkt6XbmY7oTILNWdc4riBKhV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EMwld0VudQTNkNY7fcXTVEsoKXveo66HZQ8zSLgB0gOL/qYRZK5cu/xFo8AU3ta16ik+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6Y0LS/ELznKUs4C9+p2bAch4f2irkRTO3IfcfBq2Ch2ms3mFJrBW9nxeYKvCKv5gBID0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EhChsun5lbU7VZWIuc7vEF/MB+0sCqo3mlax5gBFpFZREVFsBGgAyr1mDeaM24rV+WJ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Fnkxn2xttzQW4rmUigCGtV35ijRyF5BW4BErBuvf4Jmgtk3JZVH38xc3zShtw+ZYRQ0P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5LmFJvr5uI3AiPbyV0mIpVAe24z1aEyDVD7P7gGVFeT3fTLlObcNeIqE2NFxvuI1bWij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xNy9hoVXio0MoLuDKiAFVVfhYEJuqrX+ZkZtLA5iChvSrZUY9bKeSZAHxmBSyVgDFe2W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gVYtbiKVYcxZzmNa3RaWJBvmAbKGqHgmPN+uJ4XdRFG0Ll2A76ng1DGufmKUSk/LiFXe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BSvHzO34JRVgFnueD6YlY2M+5WZKLutsQFRXEwFbcQyofDNZmW8WiLWXB6lCiFlbxbP7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eZcigqGtGPDcGF5YLrUv6imrFwQN3ycQzrFbHK/T/MrfgBSjilq/e5Y7VYBsxnykzaqH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E1QrBxqBYKqUGl/UCJCrgtlb9sccblZ6RIjrCqXPqEpbSXMTjdmWrCXcRCPFTlO3rMG2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fM4Jk8TEbq25wF2rn5lnJQy6x/mGdI4o4QiyhTDxiLLBlp7VVyqmm+KbIhSM3D3GV2ep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kbH9w8JJoTF1MZCmsorVFwm0lFwA1/UpYHJAg1rMtZ1ARZoxXxHhZAD1n8s0KiYvmEu0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+YBEVsp03GyBhdm1u4EEqqHfGJlxQqMFwQgDvape1bZ7cf3CoKutvb/EfwLzxuPcWs0Y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MumYAwHDWCJConuPkjKsBUqyL4D8SmUFOFfXbt+oaFhAMEDFgaliQOEYPW5HuB0KgQMM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M0JfRPuYkqxYwaTF+pghd5ISYDKhXwUyfVbmAMpliyGV1mCYOiP7VIN7SDxY5hm9q5mB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cADNs4hZWHFjzEZtDdyvEMJiNORWvjKiiLRi+fSnzM53shVy6VfMrABoW2kYM6V7vMSf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p58xFpmh7A+JZoaHu15x3DLKwpa8UjsrERtFgVgvcM3AaUfjULWaq2Hh+ZU78WjZMSyO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UUhgwiOxqtr1zCvdbBu+/iXNVUDinVfqFGtLXb5hY0CjL4Q5FYt/E1m7MqwlsXC1HvcF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PcKriMFh69zIDZxc4KjmpRxnzE3rHdyhqW5G5Zx+Zztrl7OlZOZdMa0hk/1GrKNB23AX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DhrEZfWYtdGZWts6jLrIME8y9vPE5rmAWIAvGI0qsZfLVk2BKuw3uUK+4EIBDla0bo1n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CZ8VUucoQVnpEf8AcDUqpLcc5pRcsgy0FmgWlg6RGz7fbV5zHZbMjlYoy8yidBcRvnAf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tldZplpUREDo5SUaLhGrsTLqV82WKvlqVDRmQKYR0bh9g8LMFDNY4mZAscrqDyfiN6iJ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EUZId0VBDJU8bllYDwzaM+UHFOXtL2ytUGDaH5pTdoGFQjicw/cCznuoFUB9blORTooC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repZus9bIMa9VwzFTXuMNRL8QuWA6stEb89nJPYEtu3viWuB5hXC90Hws3YLhCoOUQ5G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tm4GIm1WGkJ3VwWIKcxR8npjuB3TcdlEN3RFkgG1dRdJL8ozDS4CoL9EPWf95hcA1wlR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/FZgfaSkLHSW/iLNwZs7gwBtvor5h6NKZpePUQbbHdVHEC9S+my3gRUuAPgHUuqKfJ1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RcBu3xAEACgYr3ExWdZZTKy5ScNjtdfqK501RWZmbA5Mowct1QEamjLgfVQ9DvrZ+ogp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MCh7BvMVXYIQa1bzLxrLsBZ4mW7SIBzVZ1x53G1AhhF/+kzKggQfYW1/UOqIUKsCr9Nw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mLNLH0FYQZONv/MfhqUJpbbzTqn1DMgDdVurH62xx3rVCktnlqDHikPWonA0jNVb3Kr5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L4jFFxqxx/qUaSnXmBazNK9ywuFxrbLgF9BuLgE1cXDA5Gq0fuZFxA1wRfrXZVFYvwzB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x3ABQUTG3m/zK2yFVbZlRkUYuGgDACrp/mPGN+gr1EAchE1nLUW9aac/9mKIKh+G66mT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WCny4I0oqPZdyrqIF9g1GVorZem9TA2npEea6szEODMdjxKCxczWoLQk3tu0hyhY6xKo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y8xFUFq9Xz8whTCjS1G/kqMsowtoGIPCdS8NL2cBDgA5RTmrNIQWltNgdwQb37NRoDQ5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ADYlW16ixUp6NniXBQpzARWUgdncOBuSsEuNBDIcR4ELNmKxEABQxUdgzkQg2QwrRE3e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JLdrJjuNs5WVOgss6uJxLV9Wyr2f6gaKXSTTlpzHIlbgULc/qJbbz1LG+c1mZKm83PN9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R24JFbdjf5upYBgNmYq8LJLaCkyXdysQVSxmPl2rKB4DqXARfxWrhTNnVpQG3vr5h5vt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E1QNTRW9m/EUcW44Ca/PzLCRveAOot7iEMmG34myNdqYgYAbSaeYy4+Yt5Lo5fmLLzA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ZeTE8k0YEP4H+ID+H6xBDBz+IFgULV1bA3cFKvMpssZcvMuKjQ+v8pvGrvkpiQPSF6uV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nMsjCBLsS8cbubqOcAYtgpqkF3iARdoHW+o6i3oXG1kvdKCPGugBylEdFqGgLZavK79W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t4y/cQAsrJ3LZWCWOY5ogLZxcSG60fgfUaESeKO+omRL6zKTVLZW/wDSOfoClUW/5hC0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UgfLVRoUsjjUdgVpJ8Nymqe5g1MRziuYQuH2iKeoFvxLC30+KlRuqn7m3KVPCBbAr7Jk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g0cY3nLTUYGLSYY8xFzeNjs2DH+pZ5bKGSKqh3tZ6ltxtuOplBesP+4ttoZt6xuCiYVd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rbXEIjPklE2GtyoKs5grcNWYNxwkkEI9bleYJcCXqUrBXA3/AFHVQzyMHAQ7MbSobiu+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FdtVnMGjILgFzi/NSuYpd6CDxfPibDU5FOGVMklbZeQYjoGwPgTxKrsamm5iYvXffDAs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Sj1c6CYRJo6dSk4fTBIRoll4X4gCmHEuqiLACCro6zL87kwQEjxcKxlzFwBPErGBiuKm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J8XKJRXGY/WZb2auOXXxDDxKq72xLgX4uU8WxHUyH6h1WG9SnE6qs9QgLKpdKmq6rmXl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A3DSGvmODMQeN9QsNvqpcCUMTboGKGqUWqoGjSbdWkZ4cosKHJLqlq20evGgjNJzOAWl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WrPVbie8zPhSlwxgAi6Ot4HEcoALimYROGvhhRGFwJTlWTx1FzXSSrWr5/kcpFEjvYle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0abMwNI3JC7xKnMqlFbw4iYHhWS42VjKqKlsG6AlBJUTq9AWOrOJmtN3q5sWeSBsCroc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qJCU3BVLjfcWSkHm7lolDmEgDvV/3MJUSuXiDafAzMQB2VRBfEx6laKDeK/4jZfFrLBg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Vs+I2kkymXjomIV1b/iUGkNWLNe2W9s8XE1Fg2w4q44HBUUVgfF4YgUKy/XxBAl09KF+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ToMeKn4mjMKEW7lO3b2jP1OgWYI99B0Rx8Q0TdcUuWviZejta8XF6fi3F/UA7AtnH3Fy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Qy7GRNnmpXAF+Kjpz2Nke4HBHafrceCNTRSZTUNjh9Wy3IM4LPkJRADpWY5Ml+oLx1qO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BsBqZClfiIUyl3upZNHItY7oT1GUiO1qWAsYqZPNFCLiJnhLilycVmXNC3vJGorOg/qW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zHcPGbWDXeNwTKnslvN/F1LCnVUl5udt/wDkfl2PIQfhxMBHg6YJVBwLEaLJrxjLcaYr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krAlKUeAqRU4KcszCFj1M7OOKUrDEUVxjUCALTWtJRKEMJiIhdHpKwWwIXzfEyQKmL4g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FJgKwrg5lggVL5IJdGUYW9J3DgF0eBXEQAyzpd9A78x0CbZhkPPHEqVQikS4auQKzw8M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xcbrAc/iLyoPG3xEbwBAyREABgXVXmN9AuDZBBbMGYFqhW3+Y7kq5dwVCs9F7mFY2y5j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wrhe4rGy0OYlYiMVWIoRtq6t9EQCrkdj7iIwP1WQF+UH1Fapg00V3GuAAz7iKuJogwAZ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IxIXVpcjz5QWbVV7irlCxVwMODQ5zx+ICGp5ePfUORgbWMyI3eIasEh2cZ/MFyDGuWGA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4o4hFtk8ksZ/moy5cXS0JsTulfpId6NkGogVZdXBd5TcChkNEtWkOBi06wdRXwQyF67m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ceIYV/MVQpdy9wFlSGDgGnbRTesy9p+4owwNm4pNax7P0y9Oq1oxVf5gitkZsl1Xiqgn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eJnoVuLbdy67lDdjFnVMFjjrF4Lr7uWBFzjs5pvcFySFNvcdpe4KiGiNbXb3HYMir5gw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6mxju81MDEyhwIVkfmaQ4hr+Df8AAWeoajtTFSDJfiVhfikqq6h+/plCs1LqHOGbY0iY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L4qAaAGjuru5cMtwHPf9ShyW8JeitMjzAyKzY0lyyOggOasjgNNqXdwjk5aMMy4VOG/z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U6WVAEFsxVksSK14w1/cUjI0QKAzVcGeYkmlQFhHywHLN3A3VRqjf4liIuMJFMmQM/Lq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9U0cpkMZoru2V4q4xiJVQiS2bHxrcFgTuQyihNoB7SvuCmqOBGPTKgNrAojhFuoVn2Mj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L+pP8XAMxoqUnce6riKU6fqJJoPX7I5Q9veCE5geNxLaBazUA4FVhcVVyy4ofiBQk4Tv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eLofCMdwWrPfxMPxVaJkYScNSsjLg7l6X6XiPWR0qdnjAso8zN5lZ26aCKklOrzHbDlJ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lVPqMYLG95x15iEZThogDNvmItdAraxkSLZmYtlW+ktytr/h8kIW8u6ycVDskgwInNyY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F26YFJMwqn+4vxqwV6fV9RutLCL/AMYkUdjYUdA6iOCjGdyqkOA3j/tS0HKw4/EsuLs4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Y8cEcCWd/MGX/EeLgZ8zAYaI03PNQ8ToxNMSgpfMs8mLqAVbd3BMRLeJYZY9S/cQ7x6l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5Yjmt/qUKXMMpU+gmWVXUSyCeZaoA+eQiCUtpDw0Cq8RVBccWCSmca7AdDsvPzEDklZt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htSunH54gUUBOTygN/MZIxVZAc5dNjiblu1pBydr2TGRwCJ14xzKuIXwDBbV3xHr1UyW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6quibw1AXk9ahs98xF488i3F/wC4bIFqxyh0joSjcVXfljrIGTA7pKluhQy53KS8hVY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OYVKKXWWWij0kpj58wexJ8x8hGhLhWwXZpAUtNJuBUujWJURN8sWNCuLbltG9joiCKR1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xkNbaj4jVxThzFrN11pUWo6Pc0M4MXG8j4mDMnRcMJz0Q3QBxmoC2nxqErCm2x/cp9nx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qxW07SwJ2bQrzK0LGmRW5iqimg3DiMlEyjAG2a0vNJer2+mWVgS0g+JlXpXGHV1dVHV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iC270c6mcVnVwNKtIVNDJmjMV5PvmBCGDjEQGT4MXG1K0CBS5BVgB1CQC8GjCMEq2r3U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9yy471GpcHuUEw8qYPKJ8wQFv1G+0HYgks+GyoG27e22XXA1j+5nRQ/MvAJjimY20vyg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+9wAugzVQKKDyyrJQ6JURbVF7iku2+BKgBkAZdWiIZVYu+Htr6lJhZkshImquaSP7hZC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VFOLyfmF0KKzlxzGENWBBEUCecAhy9RdihbhjxAuEVr/ADKkoCc7UQwNQjgGKggID9sR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Esu0w5xLnACqVHsdy1cbpBT2Tjr7hWti1WI/qVWc1Biq5z94lcAm2rbd37g9RBTi83De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XBqxSL4HMyN7ceK+IFTJdJ7yRMaiIDZNhchWKfMNqlnS6gHdGC1Tn36mRMGADN43AhUl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XME+0FD+osC9TmMhUEydRGsxZYxlqyZj+NxQvH0RLrRneL19RFM3bVhKtsrIeNQtAF7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Mgdm4uk20K3TKLwLXqVYpyNXj1O4Tqy9DDSjlc7+o1aEFeBEYKFYz7jEgXeWHYXpiooW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V4oiC3BnH4jA3Sl45jER4gDmLbW26M6xMApLVRCKXSOg1dpi4iFNJaMKjfGyBq1P6l5x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CzVQDnkMZm1c0RNaX4gloyqzX25QpdMxjSx3C7FCvZJh+5QbCUMURb8wlMbZBX2Q6jMK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cLKvNRSjwPXuBdAMA6ax6iDHHbu6rD8REhVQL8PiFkDYdHyeVbfUwsWbRpio1HLBXItg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ByTUwuxrFLQFrgIK7IIrd8//ACebU/MIoF6bgZhiHhila9suH0JfnEzq8JPxNjgKX1EU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ncYFyNe3Vy6LUlV1WSbVRmHT/wCy3FBadMl1g10wFroXG+Je6CUUYuZSmG03HjLS6HiV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aUOSnPzBuXL/AJYz8AW4oTEFKhGnLT+QiJdgEgihHJ3Cwc7rdRWL9bTKh4NmlBiyxMxI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CujujhzFwlDK3p/5hyBp1iLAErSbv+paWOBRHHEsCvaArSBqH2XjqWooNGCQrArbuor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/rLPDSPrH+YLJ2DDQkbFGyKza3tzFVSz5EumZyDVMvFgHumbXgdxKRRq9kQYWuVEGUW9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qwA+8mEjajBiACy1Zj7rYrcY/ruNpaXuoawe4MA2OXX3NoR9yyNnlHYF/ESj7CDXKK/U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5LW3szji/f+JGEQabZNNn9PmVEik3SOWEIzDdwb7L/UwKQFlHGekMFeEXao2dyyFLOgp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AQxZ9C5I4Kttq6UrD/2BNRqqpilRYAseg51BtKwy9ouv8wWE23KK7MPviUNUwKD8MoLQ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GuWju48eqT8Q4Z/9huDrLHD0i3fc4YuCCbvVzFYgTI7jq0I3zdTbJEDpA1m5Re2FLVtm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M7jvMGSrqfJmA+pjh1A1MlmGHA8fxYIq9gn/AFw6tFK14JRACwe2iPtFbQhrJAZWA56P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HBQ0LHZ0EEbDkXms4+ojM072OGsonJ4Y3rF8Kwtr1m5tBDFjLhe/qFS2pmAGFxwQS74b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bgGpvjg7z8wYtNmpS02N+VA1VtAEYeleWKGrVIB0JzmXSmdSFsOmsXMQNuSqsQPiEKqP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O4FK5KigSGzJBDSZ27IxrggUJvMZEkHou5fQzfPMTi+ZTctQVRjuCjh4VgZFV5L3L0jN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1BYiergb4ZNCRVodbyxLpamiZLUeqlCgB+Yq7QesRE4/EC6LruLTO/WpUbuODUqZxeFH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1XkWgIhVTysIbz0ELWooVh7jdZcyvV3iWoC72wQaF8YSx5Xu6g5E941C4ITdwW6fi9fH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1HEXak0D+2AnZjRlFTZsUzKCo7yYfUzW0byCQkUC6tYAxbZKgBvbfqoxUAO2WbDXG2YA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iNS/vcybJ9JtB+UQqAijhx1UoNvmOGV+FR5AeRl5DPuLtjfi4GNDGjt5lzZ/UU1acmhj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uv3TNxp4IwazxMGloMwPBLXSVS8HO3bHChbWRX1G5AGN0viMSKwVsTHkg3lv5lYBZ3PP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SzS3WYLX+oQLjIL23D0UnmbAxXxMxRKznmaQLOerihFsCNeoA2ELLfPmMi3WT/rjzIvI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WoTAN3XHzLfAiSNBf23D0tCiccgnB/cpnk0FrmgGKsIK1cus0eJtBC0f6lFlu1HDP/gu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1HNxKBE2qrQAxXndwJTQAYnPfxHLFo8L2+IzU4RpUrNtX4NnMPOWEMKyWeR4mXvFde7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qPQsW7q7qXOl9FqBtO3cswFbGgrF+IZqZck58QbA5AUfG2HpjCDUFecsmy/B3KBqBprU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80vHmUWrGq7VHcheBtWV70fEGgFPJ/3UAJ7jzFtk2P8AzBHHkFl5vcQIubPMMw3XVQUQ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R1WUhdbV5lLtcmjoOYLduTfcPqx3KHQ1cAX5xxzAwHaWgDYpyLqWw2NGoyxVOT40ELJw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Awr0gf8AYlwhRWN3BTFVmd8xrZCgdyivylCG8MsRZR7lULVOovk241VU0cQQqs3SdShg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KlalIKvk/UtQV/crCyi+YVUlVsx0j0OI2QmxOS4O7W4ceWcyUUvgXfuCs0u5wUPcqsCM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AKSgVxRlt3AXAdnb1fG5dxnMqh5ZxyQeHXxBoOvPHdh9xJaDKuWufOY6WGyGkv1gLswr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Scv8XFRi5lmAyWXqAuUEKwPfmWWN0Io4P6hqHiGNSgvEFWSZ/wBQPxDd/BcEWg+XMrBJ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oYcqVV64jK9AP3UraNjXKk39y9Ggeru/3GtcoR4vljpMXh/EHtA+SWVOcsMSXk52pZ63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VBAt4OZiJh4EWSFd9q6JVGZtIy5piroEi7Nsa1iJNYpX4p/qUXgDScNwgtU+XFRQLEw/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6lQyBdXsgFRs0MzTmK9u/EdIovvxHWXWCdgEq6gpZhEw6YulzFWK8Mq8wlZUs1QhMlmW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rMqqCcF1CCAqBreOj6/wlFfb9w/1LBaN+O4KAqF+Pccvt9wrqBYqgYLjkY7TmVYVGxD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UwkF54meoNCleRt5MJC3CB8juHzxt6xHEuw51G6TyIGwvpioXT4Q6zLgqWKOuJhSvWkQ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5pgKM0VhfMfi181v+pSYDp/3K6ZTjyEtPin6IODqG0L/AMfMoxdiGxSZ7rzBpFIA8+4t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o4eGEWxlpoeEiMloI7eTZABgYv8At7ITdI6A7eoz7RuoXwhi5nkD1CtIckBpYyt9a4IC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kCB5dcxHZSfeAwEvruHO84YMnX8X13GsbxMGDmty8zTU0FQ1cC2rt8QNAb8kpbD/AM6g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faOSDJE0/ZFVWPzBxVHh3KXYS/UNn6RwQ0ZhM/MpufYl93NfcMG6htOswqXEy6bIt+40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7h8SpAOTFXKfj2B5huk2jorUFwfe4s5vibnMBpQYYKJxD2aNUFuArIQm+nVA1pMGzi9i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KzB4LPA28G/TL0y4K3S6fRGxTsKK2D4NeY0AxPgVwaEe4THAtEQtHRPVQwsEJyqkYvM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BJSkpixw8fEa4ZGi3UPAo1TNTC9mKcfMTLacUCJ8kDCR4yLfcz5taSqZfuhdIby2L7aU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UKsZ3FCwXouKsoo69e5YHllHUNdC8GoA3ZTlFxAqEM+yATYVnBl+YYzgK4/zBQSeM7P8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HZBJ6guEvBZGN9G9R/zLgEu6S8zCLqqa/wARBYymjRT1Da90IXbZ+UpHExgu4ijYKbN3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hHI1zQB4InoB5jgCXlaXCuXLK4PqOtNOrr1Mii6HmUw0c+o7aXt0E1CoHFICFJequrl/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UHAFWDffBq2NpQTbiplbxm5cMY93A8AUMVctNGugyQOaHBAuGPqUGpRphEoDXbEnJwbn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wCtV3EAv2IJzvnRDPg5UQ1d3eYoYB6My/K6HGQ9xUBQoxZuCBxltALc+Ycu/EasO/eZT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yiKU8S1gS+XiYtO9sBLXFYh6ymlaVMwbbuBgi+tVX1CIwu9T3LorSLrEFm0XgKe17lPi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vcp2VK2sZs6A7fmUtkGsYzKTVdo0P11KgUqGrgm1mhu4jFzuNj7JXQUGsEItlcuf3GE0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rYRxV5iX6jFUC3UWxOSyfJuA09yNj4hKXbdgsFNVAIWxgF4VgmGUEzx9HBDAjdNTK1+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L/NxGZduVmlv/MzQ92Ci623XjUMEkDBu03Y9dsE0laCVS3Q398RLaEl0FBd0fEs4exZA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e017KqM4YviC9kWQRsHobLi70qkKRaA+lapsheCYB7c/iAshyNuXDhLyOGMuLUaFGOdX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P8y3RIMoBjNE43D1fUTUkSiFgObqsfniLF5oOD5pLgGztuh4Q280le4rWCwRZaLpswJV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GnV+oKrnMuglNAYWmzcNJX2Ytj0IPI8XMTLGa6eiXFPBcvxsiOvqG2SAvVfMTILQpw/E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DgJ1KulQcODpiUCT5zOmz0/DABVuG7E7vqVTQtiuZZahkXV0SngtutjrEa2FNsDoI2Ea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X0l4La9wE2zvLGqjpEsvJAEMnmAUgqN1hljvSu2YmMX9wunqyO1Ga4uKnF6+oW6WY2RY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8tiU+IgtGVeHpj+aFMgXrr4lxmlvu1bHHzKAIecDhj95gtcUotqcO7yyktjZM7YfDArM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RpsvgK6MVCrSAEoBlPio46TL7oTVRjxxs1QqcotQmQ4qelLW3mFmjXHEPECyVMc3EcFw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cZFVCHvhp1GKUsP8/wCYFKfwQuytwtYvmWZMEzwXBiTVEpdqxuJQroEDisoCAttvUscq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dc4gSBKv3xBqjPsZlVgVFPk/1KAa/wBAJpossuJCycBriKgta6Pm4IUWx9BUdugXvpii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FsDUYDYx2vH+YBAG04I6+pRtwIrPZX9wZouywsTEzJWiQkl7WoP8sYZaDgA0pIr7uZ1W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niIsPAocKifEaCbx/wCxiVjcY38kTXoayO/NMeL3f7+5ngnk0/JC5czYX7IXbbXr7JUq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iBZ8ywpSEXzN/Uq78wHHT6gNKFaA7jUvVUirSOwqPRWGzqXQzdqI+IaKgOEuX2MNPDLb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WlOCeWMtPYGwepUCimrjKMsXexfuIDPNO3zHgNjmyy4ACF0YjfXXGMKBA6iI0+zWKZmw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DuOFYUrNYwIUeSy1P0IRRSoTZl8qgo9v+M65crVsC45IZgF3KreB6g10LS20q4jIwU3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31NWIqHkPHDUqaClNl7+oIQXbV+zzUT2XGShrVSidnI0Zw844jukpBAHKfsRKAYKV4SG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jY2A5qZ1K3Sbs5mccOL6S9NN+47tWlHdJ3NPIzwMzY9aip5YUFOt5icGJfVww8PMZOpL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9QBZOnRBUnK36MP3fR/i5RH7plRTJaKf6hwfhEUMOvAzFPF4/wAAikXfBH8lSrQPHftp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Zd44gdsGIKsdx6tVBdJ9FwjpiXVNR8u8ItOoCGMj4E1z+Yt/UBcb9pf3EQtRW8x2+Rhd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Bo/EF0/vo3sZbeoMZFgUO6OPqV0F+Mdc/MzdGpWV0uQ13NiwAHcTlKOTncqNzoFAXoc3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qDiNCGvwtMlnXFxDESLF8l/T4lbIHRx4oz0hP0ctpsllmXnmJhZLMwxyHOYIioa5SCm8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y7gKE7VyiJab8DT7jDcJkr9ykKlYux8JAq5tCqPuF00uHuKNltZwjMY+4MdS+NQBUqm8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HVSnCdzNQmQzAuy866hj6oDiDAkuBW/vEVRjXDH+Ys2jsHMW5PqisRbR5zf7lL7azaBR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Lmkp5f6gEVB1XcUrcM1yg84jklwGDCrUa0tooYiirtwcj4jehi6FpKES8r2waLcxZgsC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byohKEUVavPxLRnezEDEX6eYFtV5WPwinFRWOH3FYol2epbMC5chEMVvaTACwM2TBs5N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k0Dm/wDMQNvAZgtZR2u5YFPsw56S8UYIPQa5tLjc5Ibo1AVFAxWr+YMqUOjiJYEWvCNd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hQ9G0WF9OcC4LwKIAvT+YIE9bqo8HAAsvirivScVp9Rcxj3KwpnyQCsAcwKUVQ+4Lk4c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32wRauxq793Bldeo3b9JKD0lpWS4fczmL3L2qCtlFtRTscP78RQClOUBy52y1lrCo6OP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W46jzUEugMvK64JU0h1cjzDvkqoDmJISU52u/wD2UrA5BwYhDXhcHV3+Y1UB1EqE1wyi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Nqub7Dsr0XcIiGxgXfURpBU7EcbiyDu3sRDgw7BfS/uLKTwqVXsc/wBRFZUgOf6h50Dn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na3VfmWO5XqVQBxi69RIoMBrweOITFIytY+9emXZbhKrfSv/ABApOCwPdMp+KzKR5Dc2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I7FqvaX0xACMdiinyUWbQB6OpUekBFy0wlulJc3ctbk9MK8xMrYLsQHdjBMWhcfuDALY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rChuAbSzRcaOB0J+SFS18pAAolFXlxqFKZjL9TIGF5zqPq0EkUC0CDB5WFGDX9bD85gQ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8Uj4gXMlO1X7iHU8wkilbGFURhdXNAtPDGLFEyJW1bD6jtZAdv8AkQoUUsLLa7lrEUJQ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/EFYdc1iGaFMURLUljS9wW2TLn5mYGCYHuKCGVnBuCgSb2LCn3XXUaNYIWFUcwsCguXt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advUVQVUK2X10XBiRiIYU7volTqVMe0n/dQGKZycYr5harAgq4F2dnR5jH0+qPbfqG8P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OpgRRFFW2WtT41kGFb1/HE+mD5AiKg5AxzKhiOQHp4MxFWTy1YbzxTkhuy1rezd+Zd2e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vZfipQ5J4uXHeJfNYFzBPmaPmVkMSvkYiBSofcFZwAs78zEckXm7f1KVHZT4gAQCr4ue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6q+iK03AmII5wAlYdwOFyWaz4/qNYVZjGcy9GlQ7Y4jusJCyjdZj2t1LF8X+PzFUIRY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4gUgHF0/WYlC7XB8kR4HPcViKsX01EGPAefYgCybZ+hmDCCkxGahS3KBasayotqJjM2U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zF78Wi/si25tVX9QgO7y4nfJVUP3ECoNi/NXG6Ad4e1RSLvngB3nmAQBI4Tj4mZmKqLe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OycnMRRmR8oDARarAKhxLXglDly7fiBLwsiQ8q/F4RkALyMXQOgajWGObxDhwDF0ChUf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jXpTM6/vISW26BcSy96Cl9Rxw0+3zHeNN29R0X5CnUaN3HLghCmyz6iSW0v3A8Ku18DO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SctsKdPDqUdikYUIpHt+ghcMERyKsB4f6mdzRoAGPDqU8urRv45+IQIthjDZfL8MB1Qr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SqQR679Qg+d6SaBu6vUMsq9Q9ncBRfVsBp/q487UGQVWamcXiUZmFKSIXMtWKfjMouGt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VDVTa46dw47n4if+znNSgaTzAoYiszbiH41CUIOj+prEQvw1WKY79z/DBDTlRIxJGG86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GWB1KUze8j7glCX7gA8Ala8I8nhjL3eQV1NS1AYgx7QLVNMvMHZxpMT3Hz3DXRplqNKC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Qqa+IORiZFOQw0v53xL5l/MmUBs/Ud5YNAGGq7h42Fust1UpkIIduqSCWSswZyn/AFyh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+YTCKWA+Ahn+oqgM9pjQu6jT6GMoVSN4NzOIZC+AGFeIlWTSApFCqM8QccgAuScOaPiF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ETWva0rb8RbNnwy3hHIcwshR1RjCxmLmRksFlSmCjSMBLWM4X+Y1qTqkcDQ5Q/uDKKnM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G6qWoR5iaER9pWgowNtfmM0VXhV+YdqACLAzdCQpEbej/WpkCBm3+piixlrn6lrVleXc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yLlav3AuRfJogL0ccuJeMeHQiAk1d/8Aku4g7DWFFVoLzgmcLu9twyZJprmIFhO7iZQ6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z28SgmCzBLBXPEvlS1ysMtCD0NQA5pVFcRGwi1vUwaZFm/nEAsacYSCIMOGrgv6T9yyB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DOU/rcIDU0QfmPipxkqYVNLRM7uisxNRKHKWBTTosv1MxDtGCwMYxAoqdgS1V1OZBi1V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pjpai2F2RpWFnmDykNVdEMZug3qOQ4F2tljhn0JVh+FQggYO6l4tk4cRjq9uCJMKrjUc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FwwXuM4xEctOdEPVjgFvqcWrbhv4jwVdcRW9RzC0y0w8uP7gyx+MABUAGCmsxxcoIAbg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ROsgtENP/sAyhwYv8QItbZNjC5V9FvPUxQhrRgGZssYaekqVayx8SnWDCzGf/ICLcG9W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k+5jQW7iOj4xGoH51DdKK0QoAZEC1iIKX4p/cRsCxgXPZLbRsaHgV1LshDOIvmDKSstj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QXx1B+ITYeAaqDMECoXKi4BvK8JfoQUIjCRjJnGsEP4Vaokmd5HEODqGI9okCiuS2l1k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hxbBKJpVnJtXnyepWCA8CGLffvcULH3oHbLZpBgHmNsTs+pcVkpWRJ6VZ85XN01gGQO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IwltC57jvHm+4kCTYqg3+gRIbQ4XdTAjNzF6OcH1KCwdXaQ/WOojcJ5ZJbgFC93C2rba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DGvGotGTzwEqycm+vUstF3kvTBFO31qZIILodyygkLC1zgdRUrC0Hk5myhQa6jp1CoBM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FoNG60zHUt0VCsKVos2xUxHiyJ0DZnEYWCUajIVQ+jmR8D0DjD3f9wA5SzQKNekqtw7w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pkONCXs+4Bnc7nV3j9zGOAEbLlDizuAC7dHZStku5BSkyXw/3KsdUb0Mvtf6giUMCzZ3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MazmQfgnImLP3KCd2zklUTY91FaSUmqt7lfbYG7DQyyWqV8j+YLltoZM2/M5P4Mw1ipp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uMj4RknTP+IQLW6R47sW80Sog2mMS+xTnfEEVwu79yoLWxdRtPhgKD3Ez4KDHqpkSdZl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Eb3Tn+oA+Qu4hDa+mJUunJZecy4au/MUq6oLOA6g0Fipd2iyWW4KHxAI2i1esFf1EBoB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MBALDZjMe2AYSs+IqFZmx6fMXK5WEuupmi3AvBLpTjKS1i+piArpP6nHZ3H9Qa0rM6Ap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8ML7KPCNRVRehV9R5Y9QUUmP+1DM8wHLtcfEqkfcigeVMHmA3RaKXfDUerkNxR4tHqGt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athEcb2LHwjGSZqEANd1CFHzMEIaV1slYC2sYmxqB5iZnMgMfM5czwqFygvriHFC3mJI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iHNLZdZlJmOTFzMdr1DllihJygY1AI+BKp5mVroXHZMLAKVdv3MuBFF4bx4MGMaeajNR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zGnsK4bxH8GYdANP1cxOzIuH39mqiSKqgqtnZfTccGsvyXj18MA5iiwxot0aNwqgaRQBd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KFfjpQceBLA3qeji2o1izFLMrCvcKoXK7FXrsqJE3ZTs8eYzaZqdL5qVbDodQV7zcdN4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3Fx+5fUWjqOtQg3DQnKF0kS2fOJ+yLVT7Y8QusZVbHNuz8bF/wBPuC+GplPU3LF88TKO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06jVF0L8MDmrK/ylcaFVKJs3LdPmHNHRDBoczde4vRKceZzWyX7LoIInUpd1r5l98uoF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GyyyKWp9dwn0BHRuxo3/ALl0gCAG/Dy2VLqvsAy6qWWeWGh7OIbEzbw00vC4l2U2lGjJ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wZWJ7hfFBA7i07peJnsdk6jRvW5c+a6SsNNXEPVYAwflqFSbS0PW9TPAKqbsI+OZRzF5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QEeNnOX8fJYAF6JUZE5TCw0XyUrAAXjL+ohCQcJiLcLjEpNFfIkHVQOtwCNHxzXqUafA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oFMXe/UCIIGUKfcQ9qxhg9IFxh9xkGGzjXzB1VjdDMc0VbWRKbQZq5RLHLJxLaM1oDSJ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b+JVUVY66mEEDOMJZNh7bMx6KGqI1AGcvMxzQXobi0VajQVutBAV8joSyEF2pKFF44WA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AhovXROM10hL92ThyYrOg6WpQKADC5CKdoMCEZWxtcK3mCCwXO6iKDI/EolXwxDKWB7r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RMyDZtC+jIgXWY9UU01il3VVS7aWWWxuJI22m2FwReAoq4cKMtufxK0I4DMExw1NOCeI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WyNUWZ8QfamXyCEyhqGXE7sXCKihuBDlkm9g5rGJbt6aPllEuXgDUVLS4AA9ks3TxcSC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EHgWsXareCqlJORroG34INIbZLCUpTARZYF867mYF1Ryi2ZTRmFu5dztxX1AXSU7srEE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WYPb7jmpeBRiIStBwefcQirb2Sqd5ht0JvfP9EvFAS8kIKq1YH5g2790ZiMlsZwUEEFU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F8qVEwVcDJ4ERusyg1NjuxSEaBHxFainlSEWwIW2vxLyoragDfFrMiRKRfhdrjbAUJ2B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NJniNf7I3o5VEvasifuUnw3/ALzOjsiuSJVeMDKO9eZXjMtUjFHbfcChHoDKAAUR279u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BmTagADGHjECdEaq9eMZZyh1TcNwFRjt0QWHZ1WSiaNxXdfomai4zYC0V1xCq8RBp6Zf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4wwLL1bpiAqKbAL5NwmEVbLpDGgDhiv8yp4cYkfOoQw0ZG9tDN+eoQHbWBTzWgOqE6nI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aSksTl+IyVU6uYgm8G5cjZKyyR8FE5OJf4ugqz0Optb8jAshdViFuKK8ROeNvnFP6gnh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eQrUuqgC8x1dsXqIoFYoeG5YRavZDBydXDJIKmeNRclSgNoQI5cBSn/nESEo9oIq2BAx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q26GVAKQTnp+azFlAq6I8/cB3XI9Mp28fEEhNoOeLav5xD4yNNND7iFEEjo4/wCuUkUQ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hIYN1iZxUyjtugfv/MO/j9wLs4ar2XK5niGgvEx1rbACi4l0QCzUJXXqUC4k4Y8kc05x7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mGbggVUOJwgYeFzFQbw21/3uXvdT6hbFAwBtf6jK9tXEQhyYzC4A5WrhCUagVCGviOis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zubBoLxAUq7LqKkbALO2W/YF/EKgurv8ooJpd+CbWOcjGMH5YVgxtSYuHJnDaVySm0Lo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Sv8AaMXpoTQOpTLIsfxBYuQ2fEaI5018koTrJeBJyYAeE/z5gwsU8YgEBrB5/wARAwDO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jKmNt/UOBJNqfZGLK5WMem42HogH6liAxnP0xoD9v7JAaa7AG8pr3F2Uj+wOmOD7ZOmu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SwA4ycmG5td61TDx8M2hQaPjMYag5FiL2mawwci9AyQJ9oVFMYtoXZ9xEWvNUx66LdTZ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5qVtAyQHxzKwt2p+aiA0Jy/TLEQarL8QdVp3mUCi/RKlk2Z04GeXq5eRbowf4livhBRW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0ol+cQ0eGnL9koGmrFKFvjMaihWea6YSyoGOGVfcYOIKWimI1KqxnVn9wEEjIMH/ABDT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W0oI+V79RWxtTnuPEyACJ24gN2YJoL0OWBnBQBg0j2DE2Xim622DrVJAH7YxiXp4g5eN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VxsJ49+Zi3ZCN1xbCmUN/wBwC0AWitzj7SCs3aEGz/MKqP8AUFCcziOmLDTCzcoSCltX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KliochTk+oLVh3d1AouHIGVNAA1t/wAQhaOKBz7jAgG1QV6i7sY6hzu68yjQ8f2hBGxd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thIeILQjG9OHqHjVzFhbSoFjROtxHReHPtUdrFoFqwYDzAdhSNu3Ht1KJOX6RxizqAVE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rFDVov8A8TDDgqyvnEKsZRcfa0zacDHZnl5PBZx+oKFVbFnCYyuNNAWHNWB6lzhSkhg0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ipHFllREMdREW9kQTNzdeT9QLhbQDbnGoXT4I3ccaeYkC2kKs4SYcTZVehy/MoTebCZz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V22PYli18whuAqkrox+44hVz0xEqgnKwm1D5AxKjY74BEjYF6M2yoi2PeYvX7Zivkou1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BzQA+cxqtycTBKYWRKaaZsAaBc/Mq8PS9QSC3YaYFNGYyKelogyaLzQ+3mAbBsExCsOi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cTXmHAWSorG3BKpYfJxKFsGtlQtSm/lmMKDlKgIGBvtHoErTzGNCIZ9QKgFrZAh0L3SY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U+ij7iKOQLbfcxDtIcwz5UlINhZ7r7hKyLzhr7mImFYQD7lCC4yL9Qb72wYJLGIr3l+I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LxVtwZi4AFzWFTHd2rNwNtho6Hq5WN9or+oPIQ3l/crKAve4nSjxUymAwvAJ3VynHxni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QqnYTNbfJBt3oNt2r5l4dStmWPFC7taJQ2HnOLlbfUH8zIWhyi0U68QFBvS/5gwAX3qL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07q2NXK5vFDBO11MAmIbbL7dyxOpQ3gP+fcosq0TY5pIwGC0GD5gpY1gcJhloamitkEw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MvDuUY51bUSlVtNYI4GXiH/MCiBE2u3+oY0Z9rsjLRaFp6/uGwgOMpZFCtv0hwM6ofMG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jTnn1iClLZsE+9y2RnK2x4m4K0F8t13oBfENdIapJAqmTVlGcdSpgIl20jEI1a4ey3p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RF10fmAc9qkHFqbW6sxDiMvJhVkiZqG0Aa1GYSG6A/g1BzsVaD2AxKBi2R6xz9x1UogD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g+/KGpIcoV6rl/UQioK9Gw/6/mU4p4HU+S4Cy4m0TGWKri0WfEE7PKUR4UFIKp/UtTiC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7JUg4ta/zCdu2Arm15x9kQXHFWF5K6Vx54hujtpfdty+CIA7pQms8vxDyQzqfiE5Rm+ou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mwb+uE6YCxWnyHwBJaWAj2Amr2sdf9CXW2UdPojI6rvPMGZIfRtwKMeFu+I4vUAuhGBg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ZaZTFLHuiLlLscv8StxaZdXuNx1npBBHRY04BZjHMbGdl7gRu199wg2XSmLLuhfvuYfF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OjxEzV3sXUhBiou+lLDYAduorQYQWFtxRBxacAnB5gg4FgpoXGPblmGMNl2YrBzqI6jp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ARcocevMdR7nQTL+oVgo2UoTg+ILQpwOsQeNzBeWbnZ+oMPcrQ5bY9fyafUFbbQuhCEA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QBS3ZVX83MYpaZESdoiepfq6Hzbz8ylvc2f4VAuE1GSKoT6gL9PyWxSvl/MNBC4a9RFi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ZNRYBUvczpsBHXiZXZYs79RGWjkQFg0gPnpiKdS/qeUnHiBcgtld7JS8BW5YmYVcOu5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IZGLpjMsA/SMpAM1S8zP3nDHgCEEQWemklgQFR2QQQNxbNeYw6BaTiVQ4avXmaA0OV/Z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RUEhltag1+CgUPuMO0A2/EGJFUu1xoOfDWvVO5dCArJyfXDLNKL0rEchWWaqiJGnL8o9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LQQFMrqFimM4EcfUDF8AwI6BmW10mrWKODxqDCaYHxQECm1a1CgF+WQPcoqmjtmVIDRM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qXJh88xYQO6zD7naIgIpYzozDAVHOBj5b/Bfy1Kwjl7LfJOZ5tRxS7moSx2DFhZ7Jbil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ndr1QUCH2vzGOtEsGqJ5Ej+mliLm7Ve81mF5L78Jl5bulqHu7pP36mQDZD8iuJRt3gaK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cEPuALoHjMzgrgKqFfx1CkdINrsolZvdMB0GZi0oeB/ErsC0HyQ4GICopAsZEeeolHTS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1FK88OWhc/cotm4dAZH/AJUC8Di2DoyQeASkc3Y2bax8QCnQ0CNreoDcdwmS8hfELHrz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bZZJobXiAVDRu4q3/UmojFT6jKafaVt/lCuW6IUX8GLr2o4jxd3UAYwHEuLu+L4hoNZj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Fq7jL2RKgVXqO46wvxDeqC6vrEFe4aKw0RZgHqL4D+GMEMAprUTSFqEun3CFhrbHyZid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4GxBsVhx0fM47EKNvJHKREUq9+IUCQI5c07JajJAq1Bd+K/MCEBanIcefDL6Xp4c2rwA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16YPcLFvK1VeZVTOHKTl+Yl5vZpvxUo025mCzPDX4l1ZnJcBpIRJURke4G0C6tJZBDYa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TVPCaFiOTc4agZhcKf5lgC3a3+6iUbburjA4IYMkKiaNQXS0+RKgqcHTm4hQUOWp2JyD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/Y1bXZyxcoH+iQslAfOYFWVnWP3KbmGtz7iqBRgFsE0h0P1EB2GgP3D21HFGPXMY3TC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2erhlJCYD+5dbh4BBgGzla/pEinDFMXBDwAOvcaSGDi4GqpDnSXCIHCLcGw45A3AEujQ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KGx+F+4tFQZTuYwgeXUI4HnA18RK1gc5PzAxa1vB9yspSZW4bSW1sdRz+u0n4zLMi7qf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1BCNQ5PxDnGFC6+alkGgTZl9QdSLzV5ZbQ0wmCWpSu7zZfKkvEUuL5S5jiB4zHQLC91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QbxaXcMrl8wihZVmvRFhdM0UD7jC3NC3UxG5wKomUUA+pWbXxVFyhgDnPMTppvarHdRC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xqpg+IUdPBzMhQuRvEHAEktyfqDKW/qZ2Do5nlTdkqZcbe0D/MqC+SD1jiGaTVaOTnmU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N7hE2zeG7aftAKFTkx8V1Fsyb9H4iobEbt47lMKtGCgK8ZnBAKyC8fnUo2CXYFbf4hCF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HLpEID2jAIkwcPIxC40s2VUpCGWCCm/3DtCFOFv5qKK40aPxLQrKaE/O5TOxbB5MuD3A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EdoyodjkrBCjTqIPyL9R662RYegCW4hKlUb3hgDKdcr5uIrFfZnEVZxtsRKJ5Vf0OJUE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VUeAaDiWVVf6hLQtpSilJ04QFXY5bxUwJVNXgY2rJxFWGNWwmVjaUr5gHlwMpR/6YI8p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W39xhKSzpaW8HwR+J5h3bUcRX84IsqlyQ1gDxFbttY8ACo1wv/cDZ04lcLFGcsujqitG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RWbaN/Soazzmgq4xYMDiKlaoCbCrPSow+K7slMPGCV2TbL2wAlSHplRZJjPnE4IvJ19k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BRbo7gUZsciQ0qqp2xq5Cev3AUluLxqAKabGGuOoqsWWR9aVLc4j8XcQEG8BbcFOWDQu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ccBu+YgbcvNAFFPP+IG2dmxaFn7fUNTYAKJTF3ww9jSpiLkB1OzZDilVTxzHNOaAYsZv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tv7hdKpwvLTNg+GEo94j2V0hbja8TBbwh+JajZOo06wVK1dETH/XLI4sPTjxLosBvhX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5Wi1ccs+oWYpcl02fcycVczCYGZuwm3qbwZPIB/cp07+AEqHu7r2wsucbziJCmFl69Q2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gL8PUAoBptlGWwZ0fEC+lo9ahNMzHjxKNFmSVYqaKF4SVDdkXXmyBGmL1eibRvz0DDZU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vZf9yhyKfmYA1aviNLPZd3BIUolLXfMPNGTxZ4mFKdvTFKLG/wDCMIHag49biGIXGvG4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jGbp6LrEFXaq4dwB04clPwksUhzSr/mBgBvTfwxC2C+Svkj2g6AprxK0AKWiQATWBSbY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yuewnZljAmMmqys9RvWAC+hw19xW0EWgHs3BKDoWi2EeMn5jRFm7tLhiDDTSHctYGrG6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k3yPmLCUXQVKblvMHYxyYZgwXKGajdGcicwufnCqIqO0niCKZxRQd2fXMAWi1VXiKtU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V7MXBjBgC+kV1uhW1LlMCeR+mCWq1zOAB4luOCzmmybEiObl9MARh2lD1TmW+IgJTmFu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5s0OzVwWIYilDuw2agkg8HM0eqj+pba2cg/OI2RKKBDAVwtJOi03yc+IBDlrvyRqzTwx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O0my+WsicDKDDLH5j3CR7XxzB+MQeojXc4YvVz2/Ua8Ero8SxYNhRR/TuY149B+YgcqZ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xfhFNJWVkipmDQLXxAPngH9S34IFf2/plKA4gZf3CFneyUGNXY+JcJLKvjDKn4fqBqoN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jc4O4Bq9VCs3yGIlDxcIK9soTeYZiwkQIMQb6SwkmuggKCa0KI1mIDKxxWkwIN1EKcV8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TqV6KOcOC3cDkDldXwMafMFmEb2z0MxG0wUJdULABcIBy0KGq58RsIN0S2cm0xjzHrhm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ZaiiL8I7+IVYwIKB/tRLJz5SBbc02PEsXG2ZFDn3VQOU0rnwmSyOfmZHr1aDTKpLnMr9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Vuwov1HLsDA4EsSUOQzAW8/gjMgHDuVJ0al8bpwxORR4OJQLlcO5Z6eQqyUBcmaCDq2N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KOokA5lbVfuVjQFC10e4vA9BhUhDy/vECBY7a/NwTK+nlfqO+Me0r4YZinQhPqARQPAz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BtPIKPuXrFsMEybBV2IAB32tAJgkhjJf1Us2jkRH7hAA60bqMWPZXSnyxZBq7jxLINi8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4KXe4EX6lUVA4wEOPjlX9xAD6rYGQkuMO5bSnByIFCzm4puEvvhO3rDPqVtVE3WSKW01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6WAJM345ZyQ3jGoTDwYq/mBEYWL3gGClYH9xo0dY2e+p+ZCtmSgaozLL5SczGdjtLxVb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muowsheqVlYZPWFRzOmaOvd7zLydHTEwEFmEW4BFyuRSJYA9DMF8Rbj8QEF5BXj6gZcP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es8xIH30kYDA3svzxApB5RT9w9+AHNLl53CC6g2iqPeqitFsaifKus8NnMMowCrswl1j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OGKwAvZlR6YxSQ2e3bETjyHLmM6xWw0CKMZjc1q4ZlnNXNDb1UF/ezjywpdITJtvHFRK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/ggx/FSgqC1QQ+GKWPzaUbdHcOBLfD6iohVjIABxUU0Fl21fMZoTjUNw17Yqr1iBASDp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1KwKRoAfUaNWNqP7R+TbdFRyZXeZaJv6iHTAQbOLxOQYJqvdsXhmZx/uUKWliTd91Lgd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LuPSVBY6Fo2Z9sFBLoJ03Ba1Wgb6cQjV5nJ/UAHOXb1E2/uGoSqLdWVtrLCWYznmCZQX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YxZ2/MS42g7jQRXemzXLmC3VWlC+qMziLzLMbX+kd7AMsD0rb1LgQCupdimxFETpZhIh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uhsab9xeSOV3vGPqAe5Vaxh4uZo0uvxuU1Y+rBrMUNRY2HXqFoI72HHuG2jDqopPIBFL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BcHxx9S8FS40sjKjFXQhkFIYVHgwhZiS3DScFXfmMkrQWtdH1MDVjaE4OdEoxYjQJu4T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NwdGqhxdJlBpg2JSVZjseZnxHF8nh1mEF2byLV+vMXLqrTsCuSo1qWlxopo+fxCQUWj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38yotUlqC+qzFcF8UTqTDvzG1wAnZcxZxSHmV9Wew5cxhswdAp/WalbACVYuUHoL/wAQ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zuIhxolWOf3cFAcLOED+GpmO0fB8QkCpdmfUr0eiAYEbeCWtFF7TiNprYAO4AbVxrBiV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TNBu5Vxkp3nEKsC5+f7lGUGniAGbbIfMBhuuYIBAiK8j1CcDBTPv8wohouXWS8a5iWYF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Yo1CFYy3dV8TdwnHI/1AnDZJjrn1Fpq0eoiUoEziCFqMCmvniOBlCmWT5gU2osQsb3ZL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stt3cAOa9QDJWl3+ZmFVu1xug0YOr8ZmEHHScoGEYWaUMIQUgq/iWHftsPqNmU0So2Vn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v8AFxehVg+JRoQl0tbBhIA2EXxw9QuMOTEU0MVTPqJyo/h+Iy0AVWLIRaBiZZGLt7f4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pQ71HvoZ+bV+yPnSqVyWW08+uoeon2lFrjyFQOAbbNemNWGTN4+pzR3UsDgL5gQBa0i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CWwM2FOPI/iBsUZfFAzjkfiNpfmP6K4tRPFX9hHCJc/pLFad/wCGotDJaCNwYeyTV232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o083DmkYJ2M76xKJk0hq3nWPySiizNwHk8ShEkM35u8bGXp3QAcui8azT8Rn01gwXVp9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7lq/ynIZL5uO0kBz1VMnXMyH+ku89M+zmMUEaFFYGuuGCqV+SP8AggZ8DMeTmM0TB+Jf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cSsyurQ9S/gZXTh1coAqBKFnEwUDHbA/50Tv7zUqPDgvDnSTfYSmhrP5j+xS9IssUcgN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1XVQqUhX6qOihsKMFM4GEB+JYpziUpU0t7iKBrRCY35YauMyrvziY4IEVsdxdAMIgGCl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VFq2ZCnpFdULVWhql3MVWEUUPghpqYC1Bsp76uUhMgppVzi4tCLQaq7JxXECPkcVawV7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Tzr6isplRaV1uqiRSmzW4trun8y2tChKZprHqIpoK2rL9R50gClMDfDGClQJ6h4NRSZC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TypA4mOzUcfmDMIF2zBY17Uyrhb4xUM0qFOGWb4NU0yojOxwmWYrNrh1EmwJEb2i+8RD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NxdLyY5vzctqLI8U9w9lyYWMFmr1dQZZOqzfuWdAjAYmZeAWi8Qqrhac/ggYizsr4/zC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JRi/NQVdyHLKjQ4EMUxMgJ7sE48WUSj5lNd3zuEUYR1y/MsABzluOuzXJn9QegYpuVNr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lfMzFOKZaRm/bAL80QZvfTg9xOOlC6+mGOa5ts+4ZIrKCIrT5HEpjBWONxLgTNuoMNdQ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OP52LbhIoniiAXQ5TP7iZpVyJG/bhWDMzIWqgb/UtFNWtcagRfMjlHx4m1orNwDhRwxc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xuOZljGvjMwgy22gznasl9Q6u+FvzESoKbV3EBDa7hG0s80w/MLYB56QgEg2I/gpwZuV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UoaQx684QNJG3DfBKWimXGHv/UvNAYL0/EI6UWFX9T2hgX+NxE1zeL7Ycu9VViPVV4wC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UqhpwY+mExrx4BsTdOeKjB8SLtL1CnKNZBAVBWPqoL0GNeVS+FHbqKoNCow1HM9QCgU/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dB8VAvTPRd/EYF+1cFhVH3NyUNKyMLsWqrAl0Hz+JigWXAejRK7NZvbLLKDjFt/MUVSV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x8sGlB5YnaHnOI+AI4yEA4oQDw+4ACudS6EKqyy7xFtzngYu6oeRXhIaC+XjdSoCV+Du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MTCr2UwYqaabqH5jrNHo4lbTUdN/iIjQ7CwhUx9S1/HMqUcRC8DlgYtitR7CXT5GFafc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WfuBqNB5qLLUxll4CYiug6KfiZhavNxXOiHgBfzEA+KjtHl0TGVUBPLKA+GKj1X0Y0jH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I6VblXipk6BAH0Q7XaIvsc/OJgIDSq92zoqFpSGIX4KjIXAUassbfOYygUF28J/RAvSb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HqFOyuI6PuJhrczcBx86j4Poeu+cTIWTdlsSw552y5Crsy63QarEWayK1mgC/HMtSPIL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PL6uECaSq1mXPYAAcwzYRveLmcW227h/2/ggZeACxbOfZDeUaNVXfcMXW2YEYplOPrAn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kxiKjIBwo5vvEqFQUo5aMkNyCZJZv1phkss0Vvl5jnDV+jPzLwhYGNbjvE2YblDcaJde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X5Zc7h3ML6Q8sH8ahYZLPGufQKRM1MNuE/MMGFBOzP8AcF6fKnA+MPPmAwrjwn9iADWG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JqoM6Q1UEWFVa3zE2WOdDEwLYX5gAfD81LhltuPuACt4JWoKHNKwKcrgADCEjA1SzxCF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mWfQclxcU+wYzNEILvo5maISnP7ikDjbxm7lzkauI9ODXPcdIRSyyoK6hl6ZT5TvdG/t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Ci3VsSiCjR+lxd2FlO/MpgKtmfxGxt0XVQxgNdmo1FAQ81E2YbszKVpcdPcBbekULNHn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m5Z6jOb2GyEmw5MjzMwvJ7GXP0u1seoa6huZUuU+LlgLVyvhCTkudoJcQ4dsoH6ZiIbb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A1YBslkuRS6tbcKdJ25ccQkFVN/1LjaHiFaggVnMaeX6IgBkdS2uuQ6jb0BB+5lU58MY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9MccK3VqksIKXY0+mU2ke8E9cQRqHjPsRo3C5IKgsamULojL+jjWUwWmi91UqQ12LInk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Zo/MoYDtBaob3A1jBXjz4mHBKjafPeIOb1iLbVNP4ggBNiN1vgCUGiIFFseXxADasiTP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ovL/AORduS1DO74izGrxdW9O68xMoUDpF4XG8RhAQguPnzEBaqoGkdX+mEcY7GhXHZGU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my+EWTo7hb51Lz3vEWHqHJXxENs6wTTOtwMzFEjk7fpP8TJQjxDiAzzw3/Uz4vz72YBs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72qYUpMjw/zBuAsy1e4tYVem5dXylj5lnpy3vqcDTT9TZTDMApRhk/Ey9ZmfcyJrxuoa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gfUDhGrq8qzAYKDBCOlGYwhlanktwgtfV6jnAq6oReO40UNp2zw/m5SipKi+wvqUBBCh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QZwFCciFQiRTQVDmyDpfACVY3x09QhvHunRjkFViHh3ToDo5a3jVRvHMKMXxnH5gRsUV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pVvUGACzQ2H6gIN0Ad3FAOu2XLLeEirui84UmySull5QK3wlimji2o3jk45L8kFwW/m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qKXrZ9kvlQemYPWpW8wqAu04JgLjjIRgAB1a4soI4sV/LOKmelzCrE4yZlMdCwRZILdP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aK9w2yuAxnFxW+YUSgFTyHDDiB1niQawWm4sEysXY+HXG0tCvmS3xMW7Wn5S1GZrAJWo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PIv5dS0HQ/8AiaZFVQQ9FQLCPYJ+G4SqwdkDXTArX14lepFsND/MEGgu6VlsSG9CKqi0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BSF+3NyF+cEL4gCnxjcsKcBLhXLYgVban+4lpIWavf8AqWsBHSlkzxZxnJlSjTlh3g2r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zKbdWKcRGoW3nmYMrVePcUUuYQ5PMCwcKXzfU9zNnUBW3xWf9wauwYtn6IK5gN2YXQhe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5j6AvBVzDIDwI5IJoch3D2mKqwfPEYgac2s9Q9bwCX/UDXUYNd+oIBRtthPUKoptDT9d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UkdWW/8ArJQENbxQ94UCg+eYakqWVnI/DLCLHe3Z5IlSA0LsOGtf4iaqUpUSuiYgwa6p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4zFZoGqxzGekSGaL+lJ3L3b8DO78zPkdGLF5e6uILEDVNu89NVMimQtUr35xAZqvT/M4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+7CVHAOfE6izzuOKm3qAFNcKjcWqLhhfzcxXd6CvkYW2GeJQcA/mFGxvyQy+JjT9Qou8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s+xqAksPjMqYGrbg8krYF0LR74m+cm+J7OY2Y/QY/cBoVqt0Srcq+SFRFgJsPueD4GX9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Kyr4sZPmKFKJyMQrAWtkBwCx8nmB3d+plC6P+pt8OolkyU5eiCqrLqs3Bia62u62y2bi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tS7tzISeExxLlMrCEivMkoeSl+D25bjK4M1TfupaRtWsD7g4ts2WKw9wajWb0AOE765h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bKx6UmCi9mvqXQWVkU8BdxRB3Cqw4rmKvVHvgCRZ3mLWXoAct98StordxK9dw2EyUs9dy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4DUGOyaLGw7ZWoXQQiNYODOYCmrkqgAeMZWNHqNYtLn0hwo0oFLwm/eoE4KLsT2ev3FA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IBcr7I2q+L1LRiCzsXKNq2fhP/ZeYiGykb5gT4ADWX+9x2DklnAblYJCDVjxKsAq12wg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XqavXQ8kJYbZSI4IlyoLBnX58z82WKNqbAbR8RliWrbU295uKoLSOCpn7IwtZbM3vHxL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LxLJAzV6W/mMKoo+eYs/UvUqbe5Vw3EKp3NbzcWKbFv9RleVV8S0aNAFcy0w0Wr1E/7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tRxZ7hLZ6Dg8fUebhVevh3xGaHvLj6GZXIiti6bgCS2h5G4I34NoGi7A8pGAaa8lWRSy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xzBlDxdUS0INhxCDutvA3/mIsR87i7YJbtEQXKVephwPqmIbgyC48RVDRF1fcBaS02eY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WrSYnKXTjxDrYNptHckDOKhgqn3LZr4MqnuxKh2G6mpzUrgaAzdC9+Y5J4SzfMb6nBoq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n4lbaNCp/E748rRhqOEZgA3dVbxNgKz8sZSkrwS70G3sGPzHaXY+Qf1HOqiCjnY/81KZ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TCtuAefcKWdcZsZRtFFBrNMyX4HcOZpoaw+GEoF9Y0zfCRZpB8GW2JcbVRfeAiEfQmdz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xZCpWw9QVUrLbsELLw2tT/EVkrZGDsh+BSyaHsSWATq9W5L/AOIbul8lOj9y4CjZFB1B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zuAg7AaO9+YomFcBiae412iwM9/Ur/v2/eITssglri65hZwK5pHxHVPpkqixiVFfQRZm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icurmVtZlpjVKYClfKHinSuD/k/Ua9DZS0dylTnTRg3epiRi3PSf3CdY4QCW6axsCPEG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I5gpKENFXiYPBwGrhqFGJS1mPH0PmAgbqri3GTUTM1LqmYn2Qd1NCZQwq+Ny4Fcxx280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sboGhwls6ANuQpXt8+IkROqjsL1iLA65X4l9TGQyMcW4scsW6WBi6+ecb4heAQyc8OfM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sy4pCVp+8JANMGmQt1wjZDNOULM1S8Nau2/5EAZzyq8RXeIEQOiWczANdazbdqZuULkm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tRuBefMrJegd9JASme6YZih3tQzAfEb/ABHEN4AsTBYPb9zOV2vFQyqX8RrdnXcpGgch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BaONIFpg9GGAgpXBHpaMKG4HevmzEMpUO6/tmIjlMC6V38TAJc5WgEscxTLnXmYBUc0F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I7nQlhogdHL7i8d0f6gQhHGHxFJX5ph7Vw6IrQk2hZKuw1gKEyBGnGH6grrY2uvUNFpr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r4qJV9xEKuIchKPX2iZYhgvRKoyaoAf6ggk8DmykU+zUV55am/iHbexwFwo7hal/UOgR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bSXsDYVpRjUKisu8mtPOA3A6IyzoLd26iq4BiqNwrRtxoNXC00HCURAAITRHpjoGrvg1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5aWeCs3LWxtQQ6ul22b8EcaX0c/cyoPhhh6ChivMoDl2Dfgj6bgoTyrKuKNouce5nHci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dQofNh+xccGgsLY84xE7GAKwdXv3OzGE1x855gzakwt/S8zEjZyqfKH5lBTGA35WCaFq8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/wBwY7TITrKu3lKlMy0CNFK7lC1Xvrr4LhCEDoX/AEjCvyOAzHCakA493AgtrFJYtpML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9L34gjmlVuzCzG/qlJ/OTHBLuNL4bMtFJjbghg/NeZQFF13u4qK74MxHpD9wU4vRoiLl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gVd0O9oIG3D7lW7v2lOk+VTMemYBxXRVsvMTpg0AF95i2LOeZ5s94Gru9GFjRHnEQYDK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fwcwfLP+xsho+mWqgVAAPARQuulGEY0Wl0YDW9ZqXG3zEhLVHtP6RzqxUL7Zg6+IdZ8V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wR70PzKkAZsD7dfFQQRGFW8aqXiuhsud2p+Iz6ABb0xE2SKLXmrCP8NRVO0OI9TSvwoL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b/cspjlaovIMBaV/qVMRoW3518S9JcGEfDqUgZB/oIBWULuAZCq64jhVWpnPGMKwRjlg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SwOY8GS4rZ+TEylk6PyIrkYtjZ9SmgYFBSBXOkK8yuKhlCVujN4xFB0tmG82hVQqGQlk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BwJQUAo8DmGW8rEM34viIgV1Lfbkd1Dh4APJt/MJ6C6pwX4irRRorf8AzczUQlVy+YSs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2PVwRDKiyCseOIgZFc/Yjw+JVxBz1mo4FcLGXniJZq5c4MSo/wBCXn3RGrMLK9E18mbG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TVGtKWL1aRKaEtA9MsEdnMPNQeQC4d8fZqVdeCHQ8PbiKr8a/gGuCY2TMJE9ErSFbHK2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UuYMK6llwC3zEJgz8y2jDLagA1NCXi/1UvkOWmIrxYOB4hSkIYuVleEZilVcLcQNBq7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AbaZDJ8y8hoc4ehmw1ZacMcQmu3Zq6bCbjOucgJKi3xlwPwQCYlZPEKcKVlMa2kLXUoG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bEuBKWqqJcLBeGBityKH1Eoo5F7hpRxt7lwpt2RkQtey4igRyO3uOEAr01MmlXRUik00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fUpd23ni1YFTLRte498JtqBXIOyU1ODA1EoThoXEulc3lS2CauhUoNrrtHlKsCIk3Syc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Fm2mm6+YG5fgTZC+pkHhK1uAWqWF4iKLdOT5OpSIB81nZFWVCaOCGjY2jmIChtlGYuRu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aUu3yl/mAOqADNzWevuRRHOivnqWasb0sXvhmICGQUfVwK08tQh8qKYFKWjKrmtiI8/c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jgfmWDhexq1VARXCrkHDw+OYkhLEhU6HPcq2QzNqx6/9lVdnoJkrlNy6FoF4N48kH2KK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iqlZ2HkOJfAYEIR5bySzKhpyD0RhNA+BULkZRCEA2M1uFiWASPCKH5jZLeWIP4i4go11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83K1jjRmKAEWDKX3KyqFaxFFsWKwRDij1LUHdiMw0RaA1KNq4qo76jVnKhJKsz7i60c5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RfOZNWszRbNB4misNDA4C5QUWA8wUO73cyR3EgRysTzKjCjBOrwE1IpWh8e5a8AUrfBL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dXEKKgsC6DN3EHv6t5RasriO9FxUAHjVS0B4lV2I0XEbUDim7fs5i1FEKK7BNVeoK0S6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X2B0OPMCZGi2Qq1g8blgnNCC/GtlJLNMbG9LtqMpotYHFnZUojt+CsIJZrLvD8wDqDsg8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wlnQd1Cym+ISkT4QtmEoTpH9zeBwE38iRKNFpu/I3+4BLhwA+qR5jtXm/EOfYOmHyWSo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aFZofMpRc5Y/8TVbbdWRV8KKf7iFhHKt/eZQRXwirBFTUBlrcMhBelVEwF7VVqEuV6Wn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Ojq7VYc4ZY6SxQXhDE3IX20HxHr1RdwrQGVlb9Q5Erwgi6OwwwoPOGBIosF1wQ7dE0TB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tkBe3pbm9m81EVyc4/ZWFqp2ruUL5DVWxQN5Xr4gNpOXI9QiCbQweL5lrRhmi1LAbC22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AU302v5iWjixC3qbdi4xalQWjoxUUg87SivmWujhg/uUIToFwXXQjdvxMkSWt1v5gbTj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Igh5WK9lZp8w1Al3cfjgl4ISLbGYt5/5jSKOsw0lcHJ/qBDAXk7dxkKJoFG3llEIKxY5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tgknXCHShb8sxyOUXypZcHt1Ep9FbxEjr5K/EK6dAGoKI5PPMtWtWeSHEt+5aIGZ7KL+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8x0aVwCqZQL4EGCvemBMiABQfERaE2jNYigttPr3HrlUoG6DuFA8Bdz9bmNFr6DLr2xF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cGlkLz+MQAu8NKCjuCPy2729xs9GL3BJZvgrcyWAvcKVNDm4AjRusXmYUj0sUDTfRmFU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NmPUNQK0wEXZrEZHDWF5ShzTW0P7mYIW8bghYAeSC7lNAZ+EqXbzk8bvxC+0UQfQ2/LC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ia15hpofBcXDPkVLMEnK3qKFyu9RCtDfmCus1acLH5+JSRt6MrKcHa8fwb/EBOzBd6G/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FvzKcCA7UGigun5jm1gpXkVtXY6gYtbaF4YbmeK3WNXzgnInOh+b4h6TwMkfcEhK4okW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5AA8tNsVkCyDtGCTDzAwUORG9w6nG8i3GV/cG0UoyF7WEoMku3O4YBMEdDMi8R02qGUb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3TqEcKFFC/Uws5vMhBpjgIg6vrUWHDu8wejVBkXoWsS6DBUPi9cyqeg0BbyqBeagqEAV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pLyjeYtZCrYC7gjdywpDhMsJQVz7jQB47VTtz8Spi0VRpqKm4y2Dq+CFAysU3er+YlVT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UrRS7ze5a8iWsYfkTUETDBz8XR43M6MG3BmOBcSwFEdnhxBoqXWCG1zi321L56oxdGZR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NZltwDJeefzxF1yqFWC79y2zuF3WH+pdNABz18cxgpTlZVYac5KiCcVc5nEzROZoLhKE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ZmounD9S2co/gMxaXXWKgG6efbzHlhwXg9VAQ4CrLz5j9QGv8iC9RfDxS2tBki8FMROh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3HbACtJv6hJBZpBzDaLy4ZMI/wBzJk0ZRa+4jeo8MMRybdU4xBkVS4ZmeKzRhbNPJmJr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sHvmCm0zxPVxwhm0OfcS2qrC/UDeVBwcVuNvEA+CObhay6JlNMfS8rlqDUa+9QHRF8Mf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mcZlwb82kEsC38zJYVW93STRyiTFusfCQxrYYoWS2wOMMIAELWV2rf6iEWXpJnIImYSC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zOtuoYB0UhKkzYHuW8QW23dylxGcWon7Bhc19Srip4uL9cQEpNSb9Qg3ZG2+vUR5dEy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QhwlqR1ZfbuNZZwYjzBUgaHH9yi2v3jTHv8AccCT2FeGGSw0orm4GmIvDLFU6XpAoUCT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RxXiHvgNIHlcnhhxRQFnfTcY0Cq4V/7GgLDWAMNnjiA0EGnluyqhHDLbNYXr3FtliFV/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4hBeEjFpxQtUxFMfLem0ovMlGnt/mUn5zCkAqvMFu5SoBCQqg7pSyvOJUXxLfMe49LuW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dxlCynmGnTmBDGbhwqqmC1Ki19bhKUjBbgOY2ClM1cSLFYta05iUgsc+WXGF6WRiDy/u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lScWRMjGLi3LwSvmFdRqWQdlVOKAl8zmqMaYhRiy/eIVDkLthW4wAlHQg4qWdywUOBHe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+UAYApaPN6JsNuLktj46mORAWMUrHjnxEpTUlnDT/mVkQrsS2r6PMRsuINl8/wBRGrbH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gqtlyuNks1CjnirrUYJgLn7wb/uNfPYUU9n3M8E80oB/uJuRS/BfMyi07KlGzPqAjJM7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wO7raMhakwkGUidlQ700huXbg6slKqMtSzVc5qVCsrHUSsQnMCjSq+Ujhtuyn6imEL93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yFwDARUrvtxEeNWLtiARvdpo9YiRgWrFAeooAFuE1EldQyxTZNcNrKmTbpYJDQCtwlrD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r/MvIL6qglMZTGCUjiyC4I4ULfl6hdABxfEMZ5wr4j7pjkd91AVmVWC3/EoJlksco+e4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KFVyoMHiKwC5Woc1jQb14i55dCBCw+KjABb4S+jla6JpYaCigCiotfyQc4KLlwXB73Yt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XDKSjTF1lxQ8x/uUAvd0EXLDVUJpUjT487lPVhrCQhUeC8r5qOFCbTB4mYd0pMwAga6+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P1VP7hQM5Aj80zt+m4fBcRRnTj6G4qKVumpfqEsnZM/bcu6gownxeP7nnsoIl7jy6ZcY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3qjcZOIDbBzVQRiwPFShWWLt4IAKF0F3F1Ank/UFMvgBSNUfuFRMuCsZmNmUsWK9ckBM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CuYTmiBWlHkijkAy3S+rlEcIC0BVrERSNAuMGl4e4C3DZbqkGsQlXRADaHSykbCoXDFz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LFdI+DjqULS6zichdHZBVoV2XUUotDupl5A1mVJbn0zYtfD1CURby3DRmotwKMqrYyqh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hdEsEsMZoENGBrRfLD8XO/MDR4WW/ARWq5FvcsxNnMdMIPHmP0V6layBfLDazGOCNphn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s7oljoHcfWmzSLKMoDttBj3CaexT81tfEONnABR5bgS6oFIr5SLakRsfkYGGXorIo9QQ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DbdP4SnI3hD5jofiEouFxGpwLoHhUC0BglYcLF0xA5YmtR9ZhlodRN8Zamltjn/aeAgi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5ePUCr4VL3axA9DpGmgw+YAKHBHQGy8RoKjh4TZ/3iGkgOzi7XNmYtLBYdisuaV7o8wK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po1DUJaCjZEuXZznnmOldaot7pg5gGC9FixQVgyg6r/MrPgmbsMGfUDBowgR8OY1NwiF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jA0eZY2pQnRipb2wjwvPwS3oI4SHf41BNL2C6HhKmCVIOSz/AFL62idByHEdEAYCjGd7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tyRl2BFY7x8rCqoGB3BMXfGIBgPEqRVyy20jZbYVVxEJZjCNUawTHdfGomWEEpHnZqoH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KAqhivzKtkAB6MviGeAXQAoWeO51shFXk5yoxYDqFi5l4mMfuZYYAf0sfFtqpXcALLgS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bCj4lI5Ptr5IANxHHfqIGjIYhno+Gpaklrg8ynY4V6l2BHzF2BvArqNgxlkbiQql21uP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AlXirSIUXAqjEXTVOK3ChVxK3iEQ2Quszgo+uLbqN+4TjL1EIKOqMdrLtF9qyfD+4AQ5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ZfXXQJmpjwrfi5ky/YYmNbfGrgQVZ+sx3Sr2BdQBRN97jCoDtxuNSh4VM6wkKXXg6idz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EIRUXZTHuri9J+LlQY0mcDp+JaEDSljUdje5RG76OGozraxmARj1wgsCDVZ5hkIexxKT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zK24uRBIdJnHpZaJmjbgm4ZpLkUu48beU9k+wJe5chNNh/ZBmInCoC/JOIWHyjBu7o8x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HuOBw7iWMWxKPqpQp28jEUoAVSEpN1Z0Ca6G5fFIV1v5PIXyS+GOQbcOFDb3pOEs2Lw9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nmcEyzRvrpjdjWRh/JnPhl7yilNVsEdkOVkVaLgtWhzRUsnSKROATkTbs+IbADi28D/3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m4FzUNJQuhllYFZclczPcIb7p/mF02Q1LMvEAIq0cQFvP3P2blpo6EVcBggrNfBqUHSz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3ATfwmpiXU4CBzXqct4TviXRhcZiABydzilE17epYFOMrPv8A8hkEyuk+GNhKOz2zTDhE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XWZu93A4ua66i4OKnJNrH7hRUXLcK/8AJkL1qLFpB6jBsrTuVoaKNeIkAx/rFqarDTzc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cRFp2GUGUTCfUFILLBfu62sDPMKjYtrtWTwS4ZSjEYpr1LLhuoEtUbfiblUbFCI5mYmt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6A3qFKgVg0q7HjHDMHwhEwoAcDAIlStQHk4iF/LGzHKHiBpBXnF4z8wrlzZZGzOHULK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8U9+2GWBulv4SNsK2FfhlncQp1PeJkfXgv2qBhl5/QMKzBXCCkq256qFCyjdphpJXndw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W64mlKG2By7L4blCI3duY7h5h18ENNU7tt9wQ1dKCp5lkFTkvLCcUtX0fBmZbBWCoPv9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OLdkJqtrsMrDdQb5MIG1PH9wIMTZZYvoBreoMgtM2mzr3R+IuKeZqJlDh7QuCucJ/uDa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3CS9kP5XAZ2lrhiSqW7ZcNneUqLAtDK16mJtuFa/EuK1jlPe7i7GlCBl+YqWLlS4vYtK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L4L1Y/NzNliromAKss3Xq4jcELle4+4LKXn7h281S79TMC8hBPjLHCZw3mfeZhopq8nz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+oWvdYlbZgJKdV5+ZzwIyX5IMs1uqH3t8ywaxBMvZXHmF3RDQvqCsOrmpjkDbOX6lCXW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C6EFZkN6HzFippfDxKTp1QxjQZtB/wASyUrgqoWUZbxU8AWqvc2VVJrr8xqXvXav+JU3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0TQ/xKE/qDdxzAABzj/rlhtAOaeYrDFm6XmbvO7tw+MwrgDUMqOyXhWEMBR594gq0zZx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08ee4TuArkOXJ/UogtVq26ih3cVWSQV5BCABsAtM6iF1jZzHlwuu9KY/MFq1xXe5gp5B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MqvJrTSLDdRKKUqGKWHzAoXFbHksh5sV2Q1kbIr7rB8pC722/wDiPtluRBTce6SnuowR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nTEFO4Lt2MewKyfHmXuAAdN+hDCrv6iN2By8wXYM3W+oraDoH+X4mPyaq/LywKBNqdEH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CMW7A3FXuh/EcRfDQ+i1ioFNkEfhxBRQmSC+pertSh+Dyl4M0AC/YZgpYDi0S1gtWLfz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A2/xEtjGaTDDcGodLRCxVkMUupXmxWMjiaADu2NyKeOPcMiUDJxy3eJTmFNsTxjMFluF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fL1dHLMsdlF4UlhiWQNvlyPOXUdatYRcnHUBEHLY4ZaIYiLfRI0cBR8Ogftjhsb+ILws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Y9RGbSLPo5ZWadMK/JZdYuYA0TtGL/Of1FEkaKJ5D+43XhteL6ltLZqtRKWzrMUYap7H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X6B1rqML4YQteFL4olmkikw57P7gCo6gXh2XMsFoTNrxDK/Is1v1cdEtFTgu/qWYPoaj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PbzFnAi74jEpcrmMkLNGOCfZBYLobw7mI7iAuU/UHIRZ0g4RetRwKzFmEKjgS0HN3FHd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EsM55YtRXKW4LtqAVDTYfgYHcBoe4OhLR+SMxFBOHt5hArHTzLlKCbpqC2LbypBMROF3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tgMplGw0udyw2tK57iSbAN0zRPXu7jkAZ4CIsz4Fese5Y0DsOiKAbpMcxXKbOj1Fx6bX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qZHN3EFUTDmIBLFrbMIFUzX5Rp2DGceYFkMm2b7l4OxyGyFUXLcyxVqdLiC4Bwu9QUC6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RAVoQtR6WfFSjGw5zMdFC4MWTQEQNvV8MsBWGFOv8yrC/LgMn3GAbzBZen9Q03KlFN7x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4gEzK/MS0o20koNHxTDl6WErooOPMpFkHbeYRBbt6vECl3VcxoUUR2qvzLgwQKrTCVWa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KsDJp2QGFA35JsXreUKq4Lau653FpQvEJngt+LjoFQKhb1nsYUCjstkP6hhE8ymKFdcV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k3HLYk8rieAs6xqt4mEiplxcJ0oFA2auyUtaEShvFrQ10mYQAgpUY4vZMBVcQKT/ADKQ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IikSu309QK38QcYbLiBDjdko6XmXEeZLjdtg44j0yt9z2Z1KiEySr5w8dwIQla5eYhNd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WIQebwbZ4FMMR/JIY5t59y2E/8AYYCupeEJnJMNlEoUO7vuJoG7my/ELrPPxcu3+OJS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/wBsGydBMks6RwUr5PEajsBCepWxyRFBHZ6xEZ4QerhobFbibEUtXFYnTRG16T8RdGdS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bzUJKxe4v8w2MBO6uoG6pQXdnLLDoIGfUO3BSpxYeeIDU5ZVIaa3Mbi4RCuSr0wP3UCW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GOgTy6B3fTxFvwUQAMFm3uAUwgwx2s2ZE3MSggLheQeoiJXSQlVbkuWq7ADYd3yxV5WX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L2ukNfDqEHtU0E/Vdy6id5oePDEKmELZooPpJVgKXkcP5iSVeKQxCDdAgy13kP1FSq2v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SrD00YXkdn6mIf8A9ZNGlVgPwlQI02r/AAh0yLNr/wBhKFrfKeaAQTXsH9zMwBef6yCl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2Vf/ALGCy22zOT7LQv6gDDc2gfqJ+saZbwVhLs+5ZCWsLhlYPgvb4CD7lNvzuIZnLObL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ToA9WJdivJaLUGkXxfGi9uDN16IJHkLra3xUscX2CLdcVa/1C6fd5lgB0u9y65AxYv8A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JBw1Jaz7DBLkAsv1KI8oDR81E6n+VxgsuIC/nqIFoUEq/mF6Jpzt8nLCZAKwat+YsuY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EnahzmKvMeVGmd/sSiGEAsf/ACIoW4Kn5xM7AlwZ9BgS2o2E+quUcsKp+NGZQIarinoz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53Ua6ksNkKLFbbj6I6FTtf8AcANhHFDfzKEKhz3KexXpZmEnFvEAGozRtfkhXbGii/Fs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vRehk/MYh2GrikLYdZqWrC8NRpa+9ROZgdH3zMBWdcXM7bCFiAHSt/cFMDwx+JZgHTsl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YOvnA4/MEa1WjC6LgVFlBwF5HxBipjJ3xUQlsCtTHmMJVQTNdP5htAqAsDV1Lt4oRVln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Z/qAGWUS1l+vjMZ7VYTDXfmVjFEXF514wEVgKAPeDEvcF+ZjKj9wEETNai5J6TcIF25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OajHNtrEDQP6jpkoanoNxpAZtyPBz91MEhltn8f3LCbWwpfBG64KbUUkNAwFQaKq+3P1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o8RBDTtW5Rbay9up1BDxxNV3zQt/xDze0H/AiohXBOa65U0wqVy4Rn4SgBhVkvdOfEvW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nEqQDI86OoBQh22mZhBhKfMVR8VwbcmqCywKrgAWDfMCtsz/AHKooFLbNR5b4KgZCBks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OOqlO2LpEoNLzgyzFQsNOb8yhGKLgXFEPcniWagcy3y5sOAyQxUyisOc/iWxpzWZWwIw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1hVX5IlQJITFwwLeHNXUIoASjn/yHk6CnoBj7ik0rDXk2qWViLsgfKDFQOG8MwBA+kB1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0CJoiUl3iajSOY+WSvO4gwO7AOJTDNNi94Ytd6yW/E9HrWAepVrpaCZEYCjhuF3n1qOC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DomdktCF0zL39wNrGWoMoyybvkegAjpXDBDIw2D+GQljaQ2atBcwfWmS4KDZ52RGZqkh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GFPUHwWptdJ7lBlltHZSazxBcLKlpgz1LkKcZPQROkFRLtgfiNrr7mlVbM6EYJIlZWXF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AjQJgoM9ZhGULWh8+Yllpp++9EVoasWE8QTPItxfqJdAuAtK3xBmwabQorRpD9piRkrb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mIs7NtETBumrWYBqG0HXX4i5RB4xEMGxQVVeYW1cPbyRqXNfxiv7iSvLdyr4YHK92IIw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WnO5fCqkl93/AIiKDTIv5qUYMlp4j3YpaxB2I0XHD0TOijg6ZYK2jWHEAUWxdpSfEVxa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wdzagssIltQS70ypaip+wxxzO5Rq7mayGjt149w5fLI4TZZjWfiFmIU0VaBrTh2SxdCl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WT1YlmlFrZWJZAnqIANsjuoRoUFpmJgdBRogCkEyDr3KgGGl8+4NSp4cC3/cIKwhZwnD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y8yj4tRbRKXjDEWK18j5jAp4awJzH+BHWtDPVQmNgoXihSdKxrVvlmq6l4ygG3LGtHHd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3LOws2NXZ7h4W4LfGDEAJXFZ/MLCRSL/AMh5IFk3tVHQO68NxlsTlXVa9QnpqKh2dBzK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o6lCr1ZE7GJrVGIC88WOSNrSE/IenzMFk51a6sM0m7lv7L815HPtNuIbP5TZ7laaaaGo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t/0gPzRHsXWh8TCqxiVt1Ux3mGaC08PczP6lgZlCO9LGHkU8+oHzdTYu6IIYLRMcw0Ux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MQBA1Kd2Ratrtb9n9Tgh3oPCQPA6N4fMxA2FIqK07l1hvepwrmZrHGI/gxKjbfcLMTOY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TAZOyo1djI7bP9RzoXxL4lwI7rkHiFiAn7Z+JWvXY4PPqKraBRrZVm+YokEbIxXh+ZmN4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FrrQICqb3l7jM84gHfZNcb2EtVWfcS7+la1+F6YyMVWWdl8WhCMWUeD2QdkdU0ssQN9w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lVpYz36fUK0D7g90h9xTDO8xzWe0Kqiu4cXKwqMy6XW6EXDHn/tBMjsUJKSztcjm45yL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m5WpfO5aDnbUYpczSH9wzFGizfxLgLXjl7SNlqdAPrmVKG5s1XUoC+HIPcpjbdbK+Iae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jpdrmH0SBmwv5h1EeWkFb5Y7gvZWFPr1KbBTOal4AUlTW/OZVQBKuv6RS2AU6GYxhXtv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zcC0EUC18nUXUSQD20JRBKAQ+y6maQs2Eb98xovFWXT4mQqsGSQuIOWzOHF0oWNECY2i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pAMLS5KMwKKy2CHg5iKuyvoJm0hKMXyxLeGFy+oDVbs0D5MbFZUW5DUXB3eC/md/A2Bf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wDK0mj8yyoXU1ZsDvEsAEvo1/UFbqraVv5g2Ss0EBylqMblgoc6c2rBAu+V2/EK1UJZd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BorJq5XZNC9teoJZ6HCCt5XWh+mUK5ATJ8SsqvFC3B2EeqmlWnUW64U7tlAaBeV2soJ6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O94JjL1tXnEyFQAwg2+q+41DDr4UH5fxAulYMu1brqYkJk+W113/AIlw4whkMf3EZ9pg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CtgD1lh24Mg2TCqOe4g3yZBYZFjVXiUCtZ0mCRznlmazDWFhf5uMQXAwNrv4METPatjX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P9RiCXFi/iVgX4IHFoCMx6GGBdShZ4zcTbd0FYlPNqkyQo08353L8DMHyoL00K+Kik87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5BlI3ldsr5T8RraqpyH0wqWDsISrZ+YvdHcsF+zB0i/EF6HwgisRzwH+4JRt0UH+4fME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moAAm2QyEciFDlyuAQAwguvuOQoC0UxMQxlXcBXlFtQBN7eIar2fL2EV7diIrorFe5Tj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6i6ORdDmXpEFM1UHi1qzxHLAHxHA0jthhWpHo1DCtuLzFkAW6WoY3RHJhqOBYjwtdwF4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sWzd49jaBIBKOMSnjcoGnKt/ioR0Zqq0q0XFmSiW6fJirjmnUbDyrn9QsRarXpQQcOFT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rA/qVC5FoUus7gbxo1Z6xCZnlTx9krf24hd7Wa+Zav1AH+1H1LFGgfExbL+soZZzzXzH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9Cqq4zjOxlktbIEPgZ3iGl9wGDQub050MTiQJ04IXq63E1kpxpfSRhftFEUaxfDFZllF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r8rg6MXumKa11Cxcd1qIuW7jjmEHA8SrKQWNBTXjE29IxTfmvDuePBaDxGgBWy1u75li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qYUdIl26xmEvkfVwKrjMxYcxktBAag2JDFULKwrFTgDLf1M1utw8rlwAzjgQt5GL9+GF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8GSClqTVFl04iiKNqPTmAclTbHUMpWg2uojpKrbilb1m4VqFt2zcQEGkfVzJAUaCxxQ/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a3jitEDQcUcOKpDBjqI0lpAuueXnP+ZRu0qykKnY6PuoDL4rHMLa205Oqi75eGCpYPlF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DLQ8CyCkWvJlFhYzY3fzGpuAqnFxLEFBcPnz6gcu/dAIFcUtW8BEgAQjfZGZaVCwxR+e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Cqpgr4h+gpSG97IYUVOcL0BgjLEFFtykpOkjxVS6piFGqtZiQU+guOqW3K5jAtjBmAa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RRXOUGD9wMWa/B/5K0I5Ls2TJzAJnVY5TiF0SOHEyQQOalykLstu4S9IXo4jIrDh4g5d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sLtdnxNfRm0W+7IDZp7xqDFKpe0yOheHuMgHaFoTGIbEMcXMaSOFC3ZxcttEUrSr8i3X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Swkhie0nXAxWdZM9Zu/mEqKjwWzUuJ/iRiloouw/cbT0Z1w3ppwiiRrV1SMDFf2QiU88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XTXeZ0Eyv1MfMrEjkBSKGSJZW6/opBwtIfUNLh+qNMNYfcHHeMSm6BxKww+oKUGxXGI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UA0wdSrRM7qZTLCnLUpc1zUEuuYK013ctDOJ21XUUTi2WMFH3Dv1Bg+YZfz7mCEFg1Me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a8+Y4TNmyGlqom6BP7iWqCr51qDyNtNNc5gCLsqj29xh7CryH8y2xRhWXWSUGiVK7HzB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PiCkFsOcKUZB4ZiYJ7yxv2ECZhCZGqvXEWERDtrrIWfMTORDEqwfNS+w6yhfEc0kEBv3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ziurqIoyOhBhvviCRf1tJaZNOf8AMDgkDkl5UDt8wQchBC4jyLLFUb4slwJgotCtR0RG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uBdF9LKcoMxS04vmOEWM7lA27KZjEh5huLOtDiXFBTLakyRV0sEuAKC19QBGdsRhhZi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JzdAoQTCKHmpcsK0wHof3Egycb3ywhvdPRCCkc1qvMQ1Do0s/wAw69osAv7ZUDDQlDsN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ufEa9LI2CDKkpKZHm+ZkKhxkfmUtpwS33MqiSxzIdx2FAPgYZhDkL/EdGihDKV2hipa/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65jISBUY993KJTLVg+Bz8zeQHJSUIJFMQeNRBZGbK4MWKq6gXxKXnZ5V6f7g5ZQC7fdS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ExL5fFdxhWnAoH/ALKIq2WLVPUo5A2mfoktBYyzv4hYpwcNRUJdNAaViJkZYH5ziNgh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PBQqqk+aX8xos0zY383EKTZHOMdTIldcBSIANg6N+4pYWw4ZhuNruwYjAanAa/Uu59zG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0U28i7lc0b5buIFPgdokdlxUYgCnHPzM7STiosUgUhz5jctBaeITKEPB4hDUfR6UtW8u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3ywrEIWXRy39yqzKO2U1xWKUgAKBHbG2Wb+8U2XAeUOP9k4TMcJbbigqvB/5MeHCrGm52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jbD6evE2KhcNlC+A8YzC61HjysOz8RMjyOIoVFgoPj/MZH1jBhltP3NlbMjW1uHS8DOU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b2xl9sZIKAEAcNQv7lJ3coh5LT4iwnKMZ1ZyuExE87g1RSXjxMRzSfMaNrNwhdAu1gYQ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XbiW2LSuJci6cRGhusGCCbY8Z1+ZjyDGxKzXeapL41W6dSqCWUVUqVARd3L4WWxQ3dTG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yBuufqYsCryXTO9WL4qOCW9oNwgWBxfacAnNCDmDoUrZiNF2mMRCndYUyy37S9Xgl4lb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96i80vEuEMPbN44EpLJUAjl5f8eoDRq+TmNLn5MzGzGqagYLyOAxKXWXNimCoboxKNjO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PbB4IbxTtiKIQNs1WLUHxKWlZypcLOwMYelREdXjCa2Bx7juwCa0yMfB9yq9r1jGIiYF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f4x9y1cTlG2aZe4y22Vww/4hb1kqB41rMHWFHKx+dxttFStt9cZjXYwBD1TLAXaVdaNc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E8cFSh8oapCu9dRZHGRV+n9TwoZgPSw+oRIA4KA6Dg8QJzFrCwA6+4+EbQ2RznZmAtmM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qUMGtS2iDq6+Y7RrFmsDdkpAKGlpQwiwVIgVvwO2fRtio9uY+DNc8SpHxJLoDsS034Jt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lBiyOkto35lsaBWd/UMDL878RCkTOliMo1TlrW4UYqm3gi5miyglUdbCskQ4DVvMSAZc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WodZQ5Xau4+At4vc6iYzVQYpF74jNuFVOsiKyFbklWb4d+pVY2ibMOcagAWgIRTRdnqV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ES0gQXVtXwQrWuSuNwpW6UBliAo+FH7lORk/EYAiXXfxExLxB4H0QrJVhi40UU82wtL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wVDQg12aZVoBaC8axH3Gm+mC1FOuLlyxCqGmEpyPzNQYHOYBuTxxCZ+VMAWcecQxXzMl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W3CBSqsaZdCFPd82jLSqDPxFGhVpGBUAVQS8XVbxGnj20wcDoW0MKBcwQUukvzFAXDID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bZPwRpWNF4ZQADLjcWohWyZJ0+kUPsEeyNcVBWYurln52Wsv0QLqy7reMXqmWCgsALlO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RobMVGAfWUaLCmKjiIYAUj13xG2yTToD/wAIKFrSr3lKLQpw6nFy5FU+D+4tkirKZmu6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L4fcZu0NW7vP+IkAYaQ4pMRp6osllh9MsKjmmEwZLWr4iVF1xUKQRCDQ1RFWIv6igsHV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l5fFzDAbwxyy/cQaYFgfiD+cQzUMkujJgq4Voy7Y9GiI/VUMIYvU8E5mr+pyPcQ0J9RD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+/UYbita3ioaTGy8z39w3baj6g7b+mEECsNU5iiiqAoK4PGoL9VCqVV/iCye4Ze/YuCb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w9gcCMc1qB3K0GxoeRw4hZ1RDgsZIj4/IV+hqKwvoorph1iUZUUCMxgf1OT1AFo2w4/M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8RNCCJVF0h8RcR8kaNh4iU1oLdLMz81Ve4mjYZSmm+1gorfH+ICr51diUtF5TUAmkltv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w9lMBRc6fMqNld0uIKw/ZAQp3VJDratmyWwH4g0smyoeQ1usQ7i3oY45jpYWCZbUo4y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1bHDwRYEAlYx9xqZfdojltVXF8rBPYqWYaeE3Fwnji/bK54mChXzKSu5NsEtFUZ0xVmI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hl17bMCQQ1lj8Yilo1azUVBAz1I9IsqP2XqXXwynD6hQhRdDB6hOxWE6ghiVY5SIWkrh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JWYsMgeLHxBY0d0x/iC35cNn4mdbfN0B4JfDhhqoQxQmgMF1dCpuIFtd9Dswo1PJdvli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YAbbFzeiyjSsS0QwDdXqJ9gLw3r/ADEjK8ATg4iCys0jT8xig7uo+4+BtWDEYsCisFcq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T5mwJfm5VLA4Fp67YO6A0RURaW7tita/m/UqACF1eh+JSwsYsZZAh5PzKyztoBfoi+oO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RUoE5lqfpMUhgFl0FiQmOFMyh6HWq6KmCwE8kOiPYDwvcqyS82LZjdGIiJgWHVoXEq3W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POcLttIGs/3K6rdFskKrTr8RxKQDi3e8+BwRtcRwGSwd3VRPRa3K028eOogjdbkLQdG+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Wr9svUisPhd6/BEwABX9rcm9Q4+gKU1p+57mQIsEq6a/98wBa7B8YLDxKwNRRrPX+U8U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ASlZnC/1DwVs4E+/VnkIB+4XCQj9MLMt4iKi0Dngg4Jh5g0jQRK7GLOg+JXZtcDNyZ18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SVUCnDD8Rb8jvyQdQN1eX4iTGrFTlHAGFgo+5jzLRt+4pEMMt2uOuoDTHOMYjYqCAWkM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P6gCo4U4pqKgaVXOUg+XODGo9bFNBkhalgHHPmCLAqlmdy5oF/meYxqyDhdV6lpy/iKC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LfMago/GviERaHdQZYM1N0oDUADIOXEoW+S4Wr/CCA8q2F+Ite1sswiAFvT5glA1kDg3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7iJMLQMAXbOG8QCmBzRA+RlZaRsAR4NHzAkI4Sj/ADBB0KUMJ7gKQVAFB22zFhqFKLmq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sDbBe4kWWUX8n+4feBzedDc2aBpE4Cu4CxlQjB0ofuDoPmht/cbEZFKX8wVI4qiTMaxV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tbzHDubYPk4iCLSlS82dSnRe6WvzDXK/2Y4bu5Vu4H5mK/MRFfoZXkTCjsQx1cvSuJZT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+c4nDGWCaX9QDS1qmjuouFitBFqhmHkxBQMYhnURqsw8soKdSiYCFDZqNbZAMXbRrwH1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Vbp/4RS/aF/7EbVxvC8dRvW14ahRRLETqEkFaz3iWoLwlTEI2DPFs2QdOvUEDH5OY86g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NW9Q4sG4cQL67hLmVs7li12DehCRoN41utRTyqO2upUtc0VhjKlk3fuYiqDC1x/zKtCg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yQI2gC9LuN8WmfF8SmVN3kxcHqCsJUAVMu0A6YhmmI2UWxWrZQtOOLJgznyRDuud1DvR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EaWGw8kChjpQTxsfWJtWQ47iY+7JVJThDFwLDLhywV45KjEEPDCYMIYe0EZQenYQjpps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O4aCLouoctvqItciEVSnLUbQRXNOZlm22LhkI276jVTDwMuS/B5i52rjzCrihb1eYghd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qczQUzdnEfEBS+iPKi2uWQ8OUGg68kAuQdHAUdn/AJAtoaZRL59fqOMK4opKUap4w1HR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1KY9JFOrAdjhx3Och3FcWTZvHmNXyydZ/wCRoLqdxJb8YphXpBJq7rfNREohGJQaV+Pm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NQidRWPr7jBcIFJ8sxMS6uNYivhn+ImLeYB/aXFQVsWg+37W0NCHdXQ+oqWw4QmEsM1j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RUdmABkveoahlbqLLAdRHehqOGruDn9pdO7NYlGru846guL84i219zerjyfMU1QqnESg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NuefqCDd/MBq8wKAaZWsZgzpUlwVkYnEZcinjAO0j8VAJUBOiCC9xHF0/wBQH7FF1K1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fNXKQVYi6FnhPPEVucyNBp2Or7iMzg94fJaVcpyqGlOLF4uVKMedcv7uEAKjRLMD4jIs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uU6PKQ/BwmyUtqDBz0/qMBLAo3AD5xK1Bmi6F43EpKM8VUprjRCywD2e4gpdrslI1XzK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siQNQcqdyuibOcjvdxp0eE1LbeTm4oAEzklsP/43AaUALbzLAdzJLEsHI4gl3q6y7ilV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6+ozDra4XKQ0HR/uXwpcrBq+6Bt+4bWrbWj50fEvVjQjVfBxDq6HEB7/AMQ8w7gMZWzR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/wCyZDJCyh4L2w6q+Fi3wYJfcdpRf+IC1UttGMd3XT9aIioWbZ6+dTPEMUKno1MWGeNH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W4pW1OWxg0TYC1v31GBws7GLgR0P5MxM5Lfj5jcs8GP6jTHS1KrVRIUYCgo8RMyboeIX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AOriKEQ6tjHcssFAo5O6inWZhqz93EzBuUU291l9QGRwBwP9RW0TrQfPMTWfpa+UQD8o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JmiVqtergAY2UAz8bgrCItIdIb55l7GcYpXqLpQLSk+WM+Qc2rrnGz3EaDLtvF9aAlEW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DeIHzETYRuTyMOgI5AT3ncaix4oPzKkTLQGb83xK1Fl7S/epqA7qKqFnlWOGgpurr5iG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yHGPERh90M8TPYN4ZqMQJgquKk1sGXpiAz2wt+bj66oBi8Wpg9ZipZMNTei113BqBEoa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I6qExL1oulaovbHwAK1Qtcj7iVkVjH8FB5lkJUAaA0rXHUIAY4edaDBblduOoKYUTuh5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PVcTFQYAjpdvxHx+0p5MvxFytugvtcxkymVH5ErVNOWWogdEpyBOO0+ZYWsO9sGAOTKr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gI6NNIRsV8w1Gxu5pIAr85lY0WAy31eosDWxWwJcgKaE/LRGGondKuXUvNA3LIxeadRD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xG4OzLmYivKVdwrkO8lRq1Rw9xxIacI3iGlzdDy3craWX+lVmusQJbUu9FyiLSx0iVSM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FFiVnzMi2g6lhpv1OcFmxDxWj8wWbOP6RKRFRtipexvTLsVA7g3WxtGyDUh6PEXqybrc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+YgyAXzqCV3pGfg3MXN0lap5C2UP4lxBaYB+olYCsF5hNJbYBKmPXanR49wY24dowD+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6ISItcJ4ibKvVrJwUcGTHuWK4KQV/6igA7jC12cah1ClORP7gSjc3PDxH7IytPgYSsB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dxg3CSiFG7LKgErdsoCngFyzJQ+CDXFE8S5QjRwt8SyjjWTAwVznatyDCguEwxS3z/Ge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/UBgyo0pTmZBdRNCenvzOGoYgHZmLIVMi78VHxQHjvN3h+JbJfLYtZdFRqV839S8aZd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uDUBtW0Ymz7N4uj/ADGlS0jmij8TTEwRRE+IAaFH7l7hZ93LwxHDXMrytLrd/EEhsUmT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UaXF/wDMuRuqiahhUmW16ZhY6GpHsi52VbDkgkqis3f5myCnZmAziubg6t1dPIgwQpqy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MA9w3CwqUMS1XKJMnmBLQaqoYAuXz6mSG7Lb8RE+hpNvEWpuKGCPmXJENAWvuCpoAv7l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hluCuwmrcTMpjuHAJ5heivBLfygHptlObXQ4K3OAYOJnvb8IhRw65iQ6MWRE1i08ytCb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HsQcJiEqLat9IuMa/UI6QHl1DWL4L8whsIWpwhS60PMRQPKSkFK4cGA1D3lg1UA5OYbx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jk9dwskE7ll5bW06iDqOROa3cREE4WwmBU4NfqAGy6YBM7pNj5KiGBrlGv2S7awMQZff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6mcU8/qWxyxC13YZadSi5KRaJRclCU+JcICBUgcnflggMYkFGA/NwrW6NHr6cX5jGRSD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zjYVrHFuKIL6FbeTSAwuuong2BsK4zHsKr0q4rUfQbS9evMRO50tKKGbfTCzBpYUCd+X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deooiJhq+yPZrqDu45ONRvmOViArPqZY7QhnxBppmAfmAPbpbp+mPS83m19CS3UTm2K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f/FS4ciGyn9VGGZHUcfuFsiqUTc3w73LCBaLuImNEqlptmEExzElRziGdTigPuXS6dy8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LTEaqmMMl5yQdi/VygWUVpdasjJGFTGVDsILTWBinLdCh1XnzHHqjSAjvou2xSU8MPEC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avONVyB0nH1FC8UMw/bHTmCliiiw3hezxL0br6rgcdbMag1zK7EE+yNSZ9RFmPBQVGWr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XPTl/uLuISBk0M5t2vZAJ4rEYCsBKTJXxmZ9uj5l5bu0MD4Dn6jTV+8jUsOhSAtXHbMz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mmG0Q+nBFgb9EIwAijePcKSw1m4koA6dxMlU+4IGvkVPmIyr6zfuVkLgNZYWoGxm/bGK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qMGBFyhGhIobOQX/AJmlAWLxDbBmaij3UElo0j8EwDl4sCaeo7WovQxBTH0QMYO29gv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s8ktCRtzYPXMB2S2KONNE5zRyHH+4bORc4LfEPuAq+5YkbFZPTUB8adlP3iNk2085RrC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AKrQpsTZo1pqWYitNPsy+jwvIWe1X+pnllCh3fHRMLTe0EvVsuhk0vA5oJxYYLD4gABF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C8WH3SwHKS2Ss8hx9QrU1VCqT6iXm8lbHwuCBPn4qFoars/MRNrXHZHPkVbB5omBdVGB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2qfiVMgKFn3ALeKYEfVR4Blo1aHDGHgCna16jC3CrFRWMTPylULHnr5hxTVY/M0nbL/F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MYodBW8dytLgWm6xrzLEBLZS6w5rxAy02qCo6qISgVD4wtREI5gYX1XEHIDtaV8QGK6N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IBSrUDiPvEtNAvMA5IiVRSXHuwnrHEGiaF5/EYgioXlErSZoB+dzdw0AyazK64E4Hrm/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jiFnNRr8mKfXEWywtAB96JaCLeUfbBHKu1lPl1PYOpPgjtKOtSkiPQjcvm5Eu7W9sfUu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FPuJdrlg0lC/tagDbAOS2vluMO39wVbZzfX1M5A4pr4P8wQuhB0vgjTAvtvfj1DmFXI0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fbW4xcFS14/3MrVLCiYW4y0jSiUXFLdeJRbIyi3CjQFcVNTWhXIzDkzg8JawlkViGheK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rWWC2q1sHrqNSjeTKo5AKYG8MqHIXcsTE0fxL9YMIyIkuAqpfNVA7CHECzCOVXcTmETi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Eq9okAIaAqAGhdwS2hyDKM2dVWV9Qrz7FUeahffhaPqmgYYGY0fsYSobeBbA9Vs+o42t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UNcQuAHYVduA7gdKKWXfqolhqjCtwtOhWcvqUFAgZpuXdNS+EmDVKzvJCtxWxQAiAtoY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knpzLqCLKTHZeJVjVcF4x5YtIjdscLRbNW4+o6OjJnH1EWAweSFhQUU3T1LjJk1XY8Pi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lRbIjezAp7NB03xCQLS0pMg6yka/qMVCj9rf9zFg3BLqJNQTxOH2jTAwWXzP6lELYiL6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tcQmp2q/SHPiH8ctACt2d3p7GdTN9CKx9DEyNjUCuYL5hfkjuKHLoZX6IoyrOV07I7bF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sQBFiZVfghRZY1beiAqa9dS6zCrpaI6AK4vZL9zdxoVKCo4ltAWPxuB7DCNU86ljBgDJ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y1WAOXEARKs7JQ2GMjqVzE/CjMpOjdXyjKGgg5xncHvSu79xgJkIwAIKW6suCtyNvDM6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bz6/MVTe0Gw/9J1NS9E+NwKO/Sig9viEWUW1YeHqMl2ozTDEltltqpdVHBE3AewI8+Jk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bp1AOxbnzEALdYmRygtXHmWSN5zcEWaeI0qutrfuMAN3ghDryAv7gVBK/aXaNf0lASm5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2AsdwIRg+BcUBbChdogBClNjz3LFKmL4ZjCajcQKDZzLla41jUcUE4yxHVKy8tXBb2p4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JbSKe49LE0cchjMLhNAWnPgZZVKLS3Ct/gqqMgFMLeGXQCWNVhuOA7cmVw84YFmm1LIf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Zz+YNA08Al4Q519xz8D8xP8Ai5TSK0VE4eLuYPg5LglV9TJJYALZh/2ipQMjo1rb7I6J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v9TUKtzBMjdmvU/x8Ehisi4TQ8/uAoaBPop+JWI7oDt+Y37wKE6b87l0N0YRFadcEQXNR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vmWcZgCWOdwFMxqBODygKTqys6vOMzYDUw1UYoXFGLhqUucB5+JfEtWGoK40WYcwD1IP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qqzUvSGtAvmyoFV44p9G5RAAlqj/ABNg4aifZcRasOB/VEr9pB9kygL7RRvyjyCrPUIM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EjRcmqgDpvzBoJTT2/cGbAxMAuRMzQHUa9HSV8WoV6lVEwPi4gbaAytuojUIFaocIkJU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VV4PsrF/Es8HVDxhxKbUGwj5/uMh+gGjk+L8Qbowowv5jJYAQAlo/wARUvg05r4ZaYJV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VIRcVm+nzmOY8+Tx6eJW1dNjH3ERKsPvKC2tr7qKavgg3BKRxvEa8hSY3AlBBKqPGzgE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Mp3QeoRyYFGYLSh3HAWVnGJc1tvIYgFNELJhhpjO47wGsVKHv62EDVXcKolyohyfpcqA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OWr9TIiuLM1LByTBy/ceV1tp/mPsHM0/lLupC3Ar1LoePiDHV3HDSTJSH0bljIOvyfiB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pTXGGiPEbVzfis0QyAaygtzj3HhjYtB9x0vyy1W+2teCWWlHBbMdalRenYA9XNtkTli/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8L4mFd3b7R19m059SoQ9/DmVWjHDglkZ5zn0QEVcFnrd19T0oAsHlxDscZYYvo7lgBus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tXio6CoVlo8AY9yFQ3rg6iZKoF+NQVnt0P7jUBC2A16izYQWuv1N6ZtQz5jORIWQ/qPi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lTaiNvSQKhALwPzFEWRtsT1mNzkBdROKC4gMYK69uWo0hHBQ9+SW4ku0N+GKjUNbtT3m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BehgXymM3pbrc62f5hhYQyC+rckXsnIKV4gzR2YT0wA4AsoL6CKKtBwGj3B5stXUHzyw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oBmWgYCuWAkk2Ht4lUGg4dK8eoVnf51GoXIUF/Fzw1Qo3jv4jcNslqLLpGMg+JaxlSZq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EAp4anwx9w/oI6PgmYPl3N1y7lI5fOqja5ej8yqiD1lfmPzdGWYux9wA6u4JivqbF4eZ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3L0zsbV+eIBQq7yFe2UselPa8wtoWNlrjrRM2kO27R3/AIlc1zkjDIQQCj5iarjgaL8w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JErQiEy7Jq8yoZUVbAiys8F9TYBd5hR0go34mVbnI8L/ABLx0Tb3EVWRtmNtKli0UDRT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hYAs0IOM8xC9nIv/ABLiXiXZw4JcEA7DftIAzwrJz2dRxE0bduolsRouvzKj6E5hmMSn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z9XLbiQTTFq4QuMAq0Ra82++1hFHs2fCqP4lnL9lPxEQafRPtIFNOB9qPqGwcytG86+I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qwWFCItbsb2YoDtzkSZlkupSJjEG5btN9GeYIRyNkGtTrOWAGYYBxLmkF7V9y4lSMhp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Y+JZZYE6JWCW6GBHBCOhWZ5nCKa4aNzMHlVUogahFClF25gaoqi1ax4jboYhXNwWvkpx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SrrxmX2sqrPZR2Sh2fYGG0NRWWEADZwv8QcSFTTY/sYpqoomd9xU8k3m6gt4i+uYols/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lu2H/KN2Y7Q+EzYaXAFObuPaLSV+0RWG2DvGoIGIM3U4xBbMTDdkXlBQvtx8ENARqhX7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QLbF1DbtgoodOyPeTGsfMWNjzASuopgul6mkKAukr/cQyyH8zELCg1GBtgr1U7hS7NwQ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kWVZ1NymBV7qPcotZiogtF55gIuf1RKBKEs8JmFeLK/NH+JkC9aa1fcB7N5TkuGNS1mn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oOLco5CKTVGYpJYyOD/AIlsz1Yw+eZazmJXl0xAAXQDsYApQXPLbhmRtQcESAXyXmYS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Cte4q7imPhLn2rH3AtspUU2i8mpo3zoYSsPi8v3KeqbzUGAnMy5AKcLcd4Il11/3UV5h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VWSxaNdcxzrpnubjYW+YXlNkbe/cERD+xCimP6liu279zQ/d3FK4Jtp6mZS3cqCArqYw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Sgw/cCAp6TULrpl6jKBeWKMqc1i5myoHNz4TQ3LzUyJAIy0Ni8RROGmx3qAkWwVXZMUT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oUMaLofMDYIAXY2JtDP3LvV586MezG48ipZKAZD8ZjWQE4Alb6/uFU2uMxvQ+N55iyZL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AeBvb/5CoklABhB+4VTikUoi5iqR+I7rGJke5i8vluVCwsNsYSXl6ktTyc9TJ5d4oOCc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1MN1F1C7wK5jaccAt85ZtnBiA+AzxLxTMOBam84Du49XcRUax7GYzrBRWzGOphkAid/1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hq5Oxa8t8QkIqudPBR1iZIbpWQe4WunJFE8ma9zMVd6LIV01thiUWqIvHioYWRhN+jc1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4cFqXuskSOwfkSmXKq0lLyWxUzBhs/oEqBAsTv8AUs7c1sqDS0O7iaNnzLlvA4cSsNBd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Tom6RY6KJZIazdOhimoBfpTVqNhu5928ciC2qKpwuvMYQoWIsLt6qarSTg5muePcRtdw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SWVmBV81Tv4jO5FMj2OIsLWwWVDm4BVhBD6kWUYHST8fJCzMiq0OPxHTsgFjasxwQE6W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sJTBIdjdvn+iJwNWEmfUMsN2ofhGXkxj+zLJczNWP6qQtIf9oymmB3FyWu7OYxhKu4MH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xHhUF3iYBQooxFTXxAwZWuLhLzMrU9eYYRRy3GzbQZX7mJAunuIXSBqPLcReS1EfTDQ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EItI/wDgPiNS4ZWl9ePLMiKxrhLiM3Wh5ZkCfIs+iXF07pgImlmBmzznFwWl34sRBmTx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/rcBLamK/cFFVyjF+Fg+UqVgP79EXDZxFr+oVtQyrf8A7CBPZQX6e4JJE0q/pzL9urzX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T87iT3pBXqIwmqG40zF7jZBq1c8Rrb00WH/u5dujkA09EyosEvk7o+Ida3GSvXbLKwPd1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e+Dv3ESahair1v8AqISGBsy/ErsRxse4O5bGD2jFlhS/AQMQCqFUDx9sWGhm+jwRkFFK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ixAHthilxCNEwj2QfUotHI5Wef8AEMYARU0z6iYWhtVoQUioW4Dwavyy2AAY1vcteNdw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Bjohw5zQF1WqiROiKV7qHvAFkSsnCkGvmoVhYcZ9yzxAWMTevxDrlKUh8YHzFCdgx+kW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QgpSi9w5ng2Y9jAFA0Gs1LZDULyfeJiqsEB+cYiYVzwrPVWx5zpKUf5h8X4r+pmO39by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pCOXQPzFdyLObF6uombLj9Kg5qEpPteIStza5O74gucdwViABa/BBKF3mp8CUm1ETa9O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RZiHKJcuRba8FR4D9dk20K+EPXuIIw2o0HxEaVqAO5sSrFAnBiVzdxwdniaMXko+7gEy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EHcpLLnmFV0AnEEW6/sa/UQwuIFn5nY41cySFrbkZYMgvdYJZ0yYEmLwAtX/AHcU7C5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wt2NGCz3cKIrKofsi2atPJAkdVvxbjUujsBmZt6gJLbnj4lnKWlqR4xF79Kwlnhy3Ajs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FkX0b87Mf05muV8u2ZqFbTiXmbC0UzLZ8e7R2l4lws7APDR+4j73IVnn8ait0qjX04zF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fJRsqL8SwuOwFQOmnVEyI8maC+IjTDaXPlgtqpyHLiHVrckAE7nBYfnqathAUr9sTx0A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L4A4qpYYF0F2+YqNzVnshChK0Ct8YyysVMVNC+DrEBcd9BvEK4IpFlcMYZWBMO5XpWQ2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BAqwV8XHhECg5Oeovk2VklvOt/MuXThhs/Usooxt3tH9kCeuGXCjiJqDfiAIX0zpKizq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bt3OPx0F77h9Ls6HBnUpugFPS0m0qiOlp/UACuJxyHNRa4i27rua5gZzq4ogYq21/gP3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RYw4/cK7DcopcWWzA1jeIhZtgAfJzEWtjSzvEUYlQUDnqBuGQVaqGjWBYv0wNwWrUeGX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nCqWAjbpQfQ8zNQE37dQUENBSaisoUc4hrrKuB3FUiFH2iZlpKI65l6FA2bQ3AFgL7q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LCLCXTRTUAkpS1eJeVsqYlbL5qWK8fShu0MCzOy9iqpRsorghlt42x0iXcwMu1pl/YW2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uAMKKYs3Ggl2uqnQgB4iY3px3Ao8EQyPiAGDN35gO4tprUpiblJ1EkyVu9yzs8SzgL3c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RZ3Y3ctZMh4lV3I/R/xBW3g/qWrw9jZMsheo7UVWc5i5C7ga7sZor+yBS3yQr7OYDAU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nJ2atiKC8VZcyXg6lECZsp+YrrxZ+4ggg2c3FS0Aq/Dsh4bN6Xe+JQ5NBcZiG1lmhnH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ZeNt+4QwaDR5QMZC01zUo6p6GLZbUAauequyVLzxkGqUEzoaS+pRL9trno+JaYpyLOK8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srZB84VMhOuCWgRRGlC2n3C1es6uBXw3CwAIVq7Y9RTVoJog1lSteGVPO5nQAGScBLRr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/tvmYQW2QvL2SyI/jJTePbOJkxkBNPHUYq8WBTle8XGrSPkVpyeyDGDbbZCwFzVjGF5C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FWSncHlcyA23tEx4Th8ShO6pFLLp/wC4lHMGV1plUgmXdIGq26AbGceMO41ZBhbLORig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3wp6LCZBacXJfUG3LIrczW53BvyTBSMKRzm7i8exEBEJwiv7gVP02/JUhMVfNDir4Yaz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y3g1Lh0lfmCpUEs0nqNk2wKM/KW5MLQP6iLNv8BBqjBAAyY2xz1GrCOjLophwcpIFqO2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gDhdtTXnCKMNo/MVkGp0JY4Xa2xXStxfZJhulIm/3AJG6UMivlZcQUAyKxnwRJMIsC+n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hZ4lavl5sRFQ+jBWpZs8sT8kaBE0t+rmNJ/wCVOpeXXzA3PKX+ZKoPGCh9RnYsUP+S4K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BeVEPFGZwfNQ/CS8VXBH8XOlgF/6BMJVMf1LENtXdRcoD1fcEs2/U5B8XX7S1cBRdDhD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/JVV+cR243kfbUpSDENBG8WjQ9S6M5gM+iY2S7w1gLRl2uX8QSw0E1Tx17hZgx7X58wZ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WaL4DuUTkaVt6gwMEtGC11cHI9h8o2fJEFfTQrHggCyWrl/CIhtTD/hqHU7GEt5qiAEB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Kq/cwR7Ctvlea1KhqGAflWPzAkFVNZrdzHLVK1Y2rfoKj9lQKjPjuJoigHloccRZFlHS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QF2cvXoi6FwLIaxC1GfA/FjmFKyNaE+73FpiE339SiAjkf3LiM4L9VzChYFUv6lOXyFB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GPuNoLlMONZ/qG4K9kr9eZWLqsuQ8yy8nNlifggITd6Y8GFlZYLz+CKUDsKlaqNQ/c1z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wGKlRgO8GIb6jnqAlpK3UeqijTTHI7Uyw0a3ZW683HuhG10lC0WoD5XWDxOs8Fd58xqu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FjS+CATeVYAftgOezGPKoGUEq2gc5jqkV0YL3b/UYRu2r8sxOiO1b+4itN/Ex2cRuZgP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ESWhTU2I2vcWmbLgeM+ZZ7zhqLkq5WDXmE9LWw+1xK2gbTF9f6R7bloMva5gkumAH9Rp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XJ/aN+ldKC65lLwUXD/OPduJa9SYu91QExgEb1L13FCoozZ8RQFzY/EFtEC1VSgAFzQy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78QbAuEfLuMYSmgWJhZb5Mqa5uJ2gHDlx/ibWzMw76+I9XiLuXXUDOYyMPwSmOSqfoGU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4ikJWz7x/iU+OULbs79RYararyg4PiAgjTNpv7iSmt2CvMVwpQYC/wBsAxUaNTyxxFYq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ILKyjog3QNLg/ESo1ly8l4fEUNGctwKXPHOAidBF1AcajTGgbw94dTMFLVVT3TdQNvuX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mvSv8xwO+KIIoPZuBNZ88xTSmjbPmHogSm7PMeMPJYqrrmMWAWjNRQwZ64zG/YrVnGIP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houwj7SMl4edRsdNdrKu78wl1Y2sAxuVQo6H/MSnaB5EKohkAR+YEmVYz6OH1KIgSDJ8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AKkRz+hJRrWrrX0TBRq0beCXQgWOlfEboIvaIXSm6xUwhX4l0Qj4yfuKWGo8oaPEbeP4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vOB3AoJJYg5+YpdNZbgMh6R8MphcaRn1GFiHnvJmwLiCiyWMInuPtKXO31At1ez5OfxL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rSPKhjGOIpwBjSsIYK7I9TPOmhazzX7ipigpFP7RMBRBES/GCYuADQL9sc7pFGyx1Ldk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DHkCGTK+aiUlbsieYPyALffwy5ayi9Xj9TkKXnxLBXGblcroUfuNZ0WwHuM0ZXHA7/ES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0s8VxN1gUVqKzU2UgIvW5ZSiDEJJioEKutZL1UcVMIqF3tYqlKt5M4lDDpSniXreqxAh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Ce5brtioU2HMF2UtZRaqK4spOoLtWq9XEQL/ADuYBwdQAlljMPOIfF/Uu2U3ncfYJ+IG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CN2LMAEcVkY1MYXNDAzFic+WK45FtPzKZ1YyzNYYKua8QzyuENKPEDpdHvMzRiWop0X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S2jHzNAAGs8znx5l1m7hn/UGVKs4P2QDobMA2d3K1Q6rWbw1xqBwE2Oq8ypYSltDDg5I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8QBWWmNAq0/uan4UgBUNZEts5mB7VFFXIvJxLoaIy6OAx/2Ifp4iamXTzZQwcZGkiEoA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c++T9QrAW3tfPqH5ygNj2DCRDrBrg7/WZvC8m6mgd6xLCG4n/wAEzbWW7zktlVjx/wB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DnFm/cWoWZ8rHX6hQUgqBxn1EFPFqUZwcu4rWEpu0G8cMaprj6GfXD8Qlit4cubjcOBO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hgF2krc3Zq8Aa1MKkck4PReYUNFxacJ8kEBBBmN28McCEqFjmpVc9TAnYXmuoqlFoqpX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l7+yJOK8t7B+JglBYgn4Ew6guUOvc0TGgscjfEoKFqHWemLdmxQzwkQS5KxstyzCwAWi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SeCpXsJS9Zz61XxKd0W02RbkFXbyXiKtvmjHUAhLnIDwDFyTqLLVrF61AnIjJPgY5xjZ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dUbHLb+IwFbOYrEGq1FCDhC3Rl8LEvKxBx8MMol1rneZvoBv9xRn1GdxdyKI14PuZuDD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FnsaEr8SlGlQIuVI4om1jKujfeBoRKW1doGmYbOYOtdYzaNV9CRijPGkKz8RBRoiuDNQ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NX6j2o4WY+INo3af3KBEaok13buFG6S0bPiW6yfJX3ChkMDp6ajheNKSzvErGqUJ9XG+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06IBfc2oFoUY7XudMWG3exiCcSEKdCwrrxqWe+5ij0saJcEWbA69pFMCbCr9spFf5qPV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S3B8QiEc3a2W8U2wa0eIBvClAZ9w6t5kyV73BOwDln0WGqZqx+iYEvcqweiXFecar5/0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g1NlQ5dmaT8qOOCqsPqUzG1VVn9V2fEVtURJTtvieswZMLa+dwgPjQHpmvzUanPWn28x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I2Fb6uV+4gAURaeqDUUUIUdHi9RSRlmzJ7lkY1V5OhcHtl5YMs1rlX+oQaCKr9miF6IJ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4waPUYi3NdvcoASi1av/AAgwXRo/5QGupqxaSpGHk35JcGisCoRKm5eKITnqOPDqBG0V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ctCCfCS0QBQI1nFblVUShg07xolYicXfbuHhkN4WL38MzQnHqau2sfmGizFFaeY0KGVy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i4LP2x8j7DhRjcZKZAoHyRBlUS7GExqWoR8Bt8sswBVx/i/zUqGcpv8AhGj5Y8alFOGt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FeSU6HovEuiwebzDMIByxLVopx/lHFLnbllgl9vM8EmJiBaBzxE1eHmEnrVhfiJStdlo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dnZp+4gk2YF/j/E05Yqbe2v7m+/MlF0+YLFiKqsxghMg3T7ji9QATUKRsynBzdywCoN3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wx62clZGABBvZywxdYgcncsD1V7edYIb2Hm3b/qAENWsNYO7hm2wF2PWJZWjVlq8tRi5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wMLdqi8ynuAUyCBbS4Phcqq2Fgk4wMfbEMQTUmGtUQCKKHkz+omWzeAqUNEHzCMMnRmU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9At+Ia9gKow+YLXe8On1GdzVwPnFyw0K9VxjiXJjDgHVId4TbaTjKxJsJyZAwKAqZBfm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uWgRwIPeLimXG24O3A8R2ZOEfgzFMrRD2p1BBTUF5o+oBRsr1M0Yu0dd7j0GIHPR4gCc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VBkMHJ/oR0MVpWwHb/mKPIFGjfbDQOhsTJFDsmWXUGq1RwESHHQmhgfDFLxirNez5i1S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sqi+OP8Asw4vOFi/OZhzKZKpefEszxQmDS2cOOPcNWSiwrwuCy1UtxUM3FTDTSQHFBjH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PidzGuN4JzNAECt9wa7vml3DZWAGhYDa8wHDMya8QFFVEhAVAyPH5hMKAq8V/SJPJbM1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jnwWGczvVtrX5iWgyjBWnKAdOdSj6j+Lmsv4hdyTZ1ZzKBul1HqTWl3RVfiB27w0uKqY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KUzFew3iKAgaaD/zqCxlsSrhxLRGw7fuZYzMCIHmWV9CN3rEt6psCv3BAk4gXFC22Mdv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cqP8TDCna1lTB9ExKBd4YBWozxKFKvvNsYwGFU8wHIwHsf3cR+hBDkyXLHFyGlwTs4la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mWLquyFxQqNBf3MJT0Bc3ZCr2G/uYZRl/PiUlyqnO4kaMDhmOqUJp/UeA6TlPHmAcgC8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jWo5KW3RSIjKX4qICDYreiWWbMsbuGkCg9i5stXuPLeEik26VjMAwOnEcUKorMsMlDUa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vbDKabhCwUEG1ZUo5UwXGpye8wE5WXBebOYlgU9yqXKCr3iXw88wVSqMS8oOnURG3xx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dADRBnKeYhVbewgkjWGldxit0umb59RvhUUbgG64cjqWU9aJT0Z+OM8YlsqliGiIc00j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rT4Za6avBWhPcHg21xcwjXm8xi46q3XJwYDSjwW6wdkGPGHgYq3YFfEdH/Jl4at+t1B2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yAp6NfUTIObrpf8AU5wRgfnqVcIsA+1+JTxLMwzi/WonacFhBsePmZYhTBTWM7Zhcl7c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E7g2jxh3EKdmGtH4WOGCqeLOfnxCqA1TVjiNWgG2gmeev7gFca6/ErMUKro4S8vmU+Ul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LayXNZAR1bO4akoAivbfUMHPRT8Ood21G4D0VzXUspwVLHPJDO7dqDnaEKVDgtg49w0N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souVZyRs0SWFj7jwVAJW6688TzcVxiNxsgufE0UcnC+/USQtsBvJx7l2YwE0ygVtDeRi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R7yuclUUvzAEENmspc3HERnlp49RgWpVWxwfDGE8e+nSbw5/MaIEQuAdVPmGK1Qsb8GN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o+Fp+BHuCsRAW05X1G02bTmlv1njmPnQwKKpbZ3LIDVVe6mzeJgni0GXLkjdFw1qc434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plABrMD/AL3DnR/RBBA9G05GlrqoFVQ4NQyK5OeYMFpKyVAiCHCqluhAdlR2vBTEsZw7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lOsesROgNX/hA3FLpFRQcn6QFXXlbuHK3bGWe1u2CTQotGD0QoseS9fVSjNpsB44fMuw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vLiFOKq2sOsyu1tXh8llK4PSD2wqzVW613EEFXJrL7hxocUGvll85+482uJlLKXW7yuv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iWox+bH4ghrRyl0+0GkDB0MGAQNLk5L7ljDBC38QBVrRYv8AhE/cQi0cb17W/EpgGSiS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X64iRLIll8scMItQy+PULplaH9y3AmRBf8JYFQFtL/8AIIqlGHqMMhlF4o5uV0AtJn1x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mhxlY1rC6/zlEdxETo0cBMYlqA/PmHiEWI/i4rBxyM+hGbkG0o58QkaTRpiJoQReH7LA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ZYKBfA+4wKCFepuTKAGHqpcW62VtRAOhbQOD21LkanCsMfqZu7A2F9sxT1oZiguVkD+4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3K5gOxz+IFQrlhr3MK68y5rSbxKDRGnBfFymyGqUrTQGbh0ECboGKKX8Su9IyEP4X5ng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U1ITBJ2kKSXGljd5f0uviJEvYpktRo4iHD8xUtq+YG3MToTBzeyKZm04n5f1BStUXg/L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W33FFBKtgOuTFjdNZFvi+CVRA5sF1l37gebXWXuDuerLl+fMtETKw/TGslkqj6mO0tC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a9RFPGVL9nUD3SbRgBRIiJvwRbBasNhn9TFOTZdekLa7cs41EGDbkF3zUTop2vL7hEhx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Dlb2ajdfCxpnz4+o5ZZyioDM0G1QHfObnEEQjCV9E6+AqIw6bbA/EtwwqN/K460gAkJq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Pojy28K4jPJLzTKcK0zZ+opiMqmqS+iXW+00YPLLRqt2KewqVofzr6xMb+EV/BVx4pr0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DgDCx8zO5txmXy2kTY4zpjbIFD9zqFnHSiufweI8YqFW2z4IyCXrar7hxQHGUwA5/wBk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lIq7N9EIoAYfj8Zg5y5B78xQKOQK3FYKaQXyhiv8ifjr5xFhB5LFe7KccwOzGCgtBOAK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fmMLSC6VuCIhgBFb/UFKjQYX9MpiviDAYSHVq+KhipqiCrOaJc8Sw/X1K2wq9kGors4u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pAgAXQnXUdUODJg2YOW8vZ7xBDZuOlXbg1EIo2LdnEPEJQd0hQQwOf7lxiXlPhlp37hW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DI3erxOy5Lxp8RkgfRVxhZYbM4hqBAoXRAwg2/FJcPUlaeoDuaNceIZmmXAGvEdQQIpB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XBr2ilRpRBgAgPVcwyEvSdOSAOKeOemZGBcrsecRPnoK/wCIULWoh3Fp1jWHK7lCAlAp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y07x4iLjTdVSAqXyFWRlFfYF1q+8ypsETui0JJVK0xiJoMXtqBJQtbKz5g5MPP8AUqA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iH0Xp+2Kq7iNJgx+ZZ3wDx5gUUsM493GNCcFceY4pE4C6yTVNIs2IFxk1dMzGBQUaYKC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TFM0us0zBYtb/lwrboLZfMekaptu5ScUU2YqWYQEvnGxiOU8QoTBV54lDS13KDPxFp0e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tKS33zH2yuWEUXt/1AbhYriJSLdXnT7jHQobissC7CM11lWP+GA8jWCD2Db8MG6M6jRw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JRrma6y5uojlI5qM+4ba5gcY6PmZVUdIuBe/Z4g9AWQwcEwLbZjf+IFZVsGY5Slqb/vD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N/EF6WYWl4f6gNVeI/3qXetCfNPeZWwpTYVjJwjByiORKjJLKBb/AAPPI38TJ10nDR9f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sTvxDO2kGjzSYd44RhCGFNqPP9RB1iIlGn/EBExgxvY5r4mPKqArGVHLUbUnThPcZAqI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XYVgfmJWCwnDIXogcbm6eKEaJrADJrJnTHDUDMWzAnP7i0U6X0vmCxpqjhfjGohh4t+f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nvNbmrS3FZj6r8cQTib6gMmZa0EHNDw7HzCkxRXqC2nKzxuL7qWvInCP2JLinNzbjPz4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PiDbPtgUKGzxcqCU3KyQXyeT9wKLKLc1YX/mEdUVGBP+zLA96bt2QXCuKXI+ah3jcKNv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vriMiyXNa/Eoa6EON3AYiCRkvZ9wqhLYZfcc3P1V2lN44YR/O2QmEYbw4OBG/wC4BqCN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cA39RdTCWFU3znHiPQMbCIqxoWiqrRLkI4qVWlxTnFynCOjhGvEvWSP8kgbbMD5gipsdR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ux9AVHYJEVhWXsxnLrBYKxTuCbAW1WV+eJUzYWMg7pgrCMPKmsnPEKvrBrcOD/UTwmFs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5bXxqEtWBlPaL1Zxhd/EywAoAkoZ0ZL5gljopf1KsSDQgdbi4xZBQaBwvEwCDS1QwBlV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qFmRe0uUbAxUz24LBjvZKuypkKmeSFTa+XmOGVgorcwHF5VLiwF3cKH9Q8StnqI02lIA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A4PgiJQAur4DiPAlwC0e+I8DdabX54jRE2dj8MQqa65thYe7Vz4zEjaARpg+4msG9mDY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cRpqF1nFdRoCUAoHiCFzivIXtx+5p4MZdef9wK1vVeTWuoxRKslnQEMFFr6FGQmdZP8A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ZZUMCAppObi2qeDD2otLQILR5YJSWycvbAT2xeAvm5hoBWVv1qCpMy6AzUQQFWmDwUvH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ioKCKKGh45uAo98nIeBC7UChVP0uXAiGAMvdrxDIm3YAHRCD0zvz/wCxuEMc2PglkoD7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pcMt+xbJUTKNBbazGaMdelrqX+8qw+/mEQgov72r/uZKgA5vnGA6NyoU+ZjrwepWF6vN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xXREqyuFoNF5zF3NJob9zEII51M98ylHsfdn+oGYeULPt/iVRQr+xZllm77Yg2zRTOtk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qpzZVkdWedUQH4t+4gRxHzmCcD4JY7D8xyrYKVegielrW34H9xetrvIO+FfcWDZBcfFL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KNIl3u2lAvz3EWqJVZUOjeJm6n0XPcG0MTqLztbgxQApQ5gJccJ0fN4r4l0hrKA+BX+J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SQz1gE3bVgV+0weayy93S93UdWbcLIO6vMO6LZ3Z4HULOBpwW93LhRmumKtDA1gX3KBp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TySnxAWKigvOfULUZsiBRxUvlKaorXn1HUBrClL2xG4C6XC+YjkW1LPRFdDiqbYHdrMG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AbUXqUIFtdA+ZZiozQrvtuWmhbvNFsvPyFqw9saHorV/kyo4aEV9TBLBXVXAkoF7aiY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KC88VA0xfIMMSo3f/4y4quxbm+blgE5E0m35d3DFgQOGOMxd0FOL5Wtzai4V9ERhLgF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cHbEkXimWn31EoNtLgvzNC4Ut/EpxCyJRMzW7FFEwwog4qKYkV9HzMpzhRVcMxQ42lau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FXGuoi0tXe8xCSBbYFh9wJ2LswZ/MoK7nYx4jZ32qWqoMCGhnHB1+ZWBrBB/mJj4O7vj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j2dwZWQcRnLnLFLnRoQ5ofcctdThRcVgSDeh8i4Zcm/IhQmMcBYbREpvKXSY/qOU10S3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5iCLRWjjMKGbBOQAGs3CgALgrzmDdtQa8QJNdauxCakqErIn9x2/Y/UWK4gwP3UoyiVq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iMY4RxnPzFCtrKjXlenP7RZRvlTt5YlXqRgbXBZQoIjl8qjCCVwUI0Q5eagw0LnQVHFv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WPIxDkgclW6I7WiFMOJSUN1qk1+oNAlqrP8A24Ci0WQNLDK8CRQQcq5gg0gjVwLikH1z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O/CPTGR7IYg6a8C/qBjouy02afEe2FCXpx/5EuxQacI7hKbpSxmwC2qeETZ6A8QBgPox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o+CXWajGQTl1KuUSzWyX6Fd4fxAIsVkWkOnJWZesCspgSLWFvUFWIuW4ZLyNEbTHcOlR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0jwYiAhsFO1lgvOPiAB3ZQ63BWoNFG2bXmXQnmF2xdRmIARVx8R/uCjozAFmiMlMeIyC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C9ZYA59QvBmjP+SBJgGkhRRofEeQUxTDiSW0oChd+exmyV9KOd5p4XzuVRZbX6Rp3Mqw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i2tf0zOwqKtou68Vx7g4crOhbsHJbkhsgqk2I4Xi5zURACkpwiOkrDHuMAcTVPOZdYIF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vsnfF6dXk4uXSEPTVh/D8wnMDhVoNkEbcvxpxzC8UyC1d34/xLTSgWBZ/wC8TWgBNEUh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XWguXcbDTI1Lg5VUZXcotnhp8/UaZDiahx5jQUcS6C7+krCUdGayurvvNwcECpo47E6Y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fuUgI2zI70/EQWlbcurM4YdR3kt4pfqWreTZ2L4vzU7Hw1UVRhaxGolEQqd+IvASyws8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MbFGsOTmDKqhlUq2uXWGC8MpYlZrsPecQZOmQY6fEKgMHJmQhexw9wQKAaWOOfHmBhVW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S/AGrL1DIOEBS60rVuokEipUoOMxOHl2bg61wxzZ1qxfZm7l5r2ArZ7ljBo0qtcGYXrg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FLNgx6RrEqrFAsUIhvQMBd71CRPSvTOQ5I5aqA04OE5iUDFYyeT5laMAQDfI9l9RLPCD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n+lzHXIWDyfc7nj1l0p33UYqlWVlb1eISKjq2m2DJR0wKI7hyZoxnlniEKyvgsxO6JY0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yHDniAMJXBX/ACQu2saV5gGphvL8RtIVBfQmlCRHSO7H4gAVsrJVy87YHWeqZ1ZIt0dM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RYYtSaGCtOVTQAaAv/MqkCYTllsU2F2qo1KHK3k9SiI86uNMIbXl9SozXaphUrcn5T22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qcnmEfzwTTziXcFY4Kt03xuIChNglDFS01uwIKDdlk34XUeJQGK8y7N2g2j0HUNVLeCd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7ilSXqt5JeSzsGGWrZYvCJU2/cQou02w6Uz8XEXblaL+eYBFGf0CGLfcNBVpwws0O8wb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HBh9I0C7SG8tnTFYhUBbe8xeKneyXew7Up6ogICVMbDPMWsOiChe04jOsDd0e1TxhIl2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Oy0uk/75lgXTA2tDnxMmGciFHlisQwEtvrEVEWBf4IJqwsOMxIDt6Fqe5xA4eZzCm7b+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YKUtX/XKK6uQAeVcEqPkyPMdVHdLBWAvbWWKuENVKXfibmx/IOYiEdjPeOlvMtNjWjLv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5bu1ltQrCuP0fMpOVGP8A/LLHc63bsNH1BSbDXiYbYDmK4YI3KrLRRO4FBhGh1ffiCGw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dxkG+OQbuvoivB2xpsvwQxZd1q+ePqZ7yzR8rP6gW8oJnKpZ6lRCTvh8u43gwnVeW9Qp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krzciznmUgcXxg/aAKjYBElOckRSY3cIr5TGF0tH1c2Hs14rVLHzEHq3Zscp35jFvlYY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fPNRGDpUqY4JQiFc9niX6QnTTtOPiX8U5rb3qBgKApMBLVC0QmXn3BUBVcXx5YnISoyK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xGXYteGIyGbzfD/MAHNsCjg6gDGjZdBmY1NdKXCvUpZVUX4gPvPAPMbES6DKBoaWCqx3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ii4HMDMsFi6iLHn0eoRZQXRV2P8AqURaUpt+TA9eMaOi+YFpdBBoKHODEeAmpOEy72DC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fLAILK0YL5P7jugLlbO4pDOrrjqLGwGVL6LhAFCpsPJfMTCvJoUviZQ43gsjsUqtKY7s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o78/ErtlKaL/AB6l4ZWBkrm2KFWrMleCF5u+QsN3RWO6fULXmBBtweYOzlksn2Q0MCZj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o4iDqIhZp0dksDxdA7Ff7joOJQF+ccSyoiqHPzD8JSm7/k6hIsrgDYf6mc8AOfLMXg9p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uiuOTmKyNAQfD0w2KVGSj5I6clVKvllzsXhe0ljSO0uLdGrzhpuUxMKxgC4CxKS0Xnvq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+4TgFuNOCHo8RVtgAa+IoarUK1cshq6xRtQYF1EHo2+IjaqsszREo2INLUPKQOvdP3MY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yJeyfME2IromJS8Zh6FpZiYA0Jmg1EWLWm6/5mTMM0x9M3xBfJZKZ0K0pB9RogjDRETs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EiFxW2H/ALEGDw2smbNkjAusnqVAGhpf7IYBBxWX53FNoYJl5Qh+MD/bGqXN1fEVd8Mb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FOfqb0oBjfB8TSjWeHT1FK2UYR3BxLvKs11zHrqMKHNP6h0K9AESW1IGsUDBKPKxVrzK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dKp5jlRDtvmUOWzSQmMplXklkgKvUxabAeszBatvUAWF1zUoU77HmPWrsk5afULgvwRu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dZNeJWl6um4rBHPMItVLyMxUucuIC4PNQI9Fi75JgVdtvogl4rB8y+TV3nEey7ZA5TAF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zJd0zFM5rE1XAAbVm2KVXnuDlCZrFwcUQv1L7sqLfeYoZr2wepxEEPjfzLDYuIIBVaxE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kgcIOSBWDYrTC26ZWCqWZJ35hKi5McmOya+47abKtOu4yllFOa8Q6Bgimv8AsyuNsVlK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AqLyTN14ajpSFioXB5/ZOnnDVLCePEzR9kWuxOt5IgkVkxE4o5xEETZ7XIf+wVvg+0sT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F1aIS/Y/uP6lmLd15HHmXSnYyPUAtvNLDz9NxA1OtT5HXEvEIvw3RO2mtVmFkRYl4j+c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+OJUp0atFw48otOzIIucfmUvvNjtnMq9OZEjQeXg8RFQmA8aGxHuFLQr5A1a5WviGKaT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wvLB4so6UWHsu/ipRtgwy73aze7vMNe1YKs02Zr+oCyWyKEXiynNagKzDaFiuykvzAHn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ldGzr1LAFUof75g/V+Qe5dsgHcR2SwKqlGyLSgBkm1vHdwUMWYDiyYTy1Mo20SHIDwyg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JinBTVfRDvusKBQfLiMHiFAl98VDuFOqrv2eZYbKWo/ySX8jUDVPmWxC0ay+IrJTZCEu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ns+4rplWAoUXZY5jjbVW6vZ5lBhChR2qvNJKuclIgsMw5cN4W2ePzLQxsyA0iHuOxSvG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wjalNm6qOlr2buy4Quy+35vGCKJp44yqMcAWJQBauCi/6iIWWMZvyVFK3QcfcPcvFLUx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1TbhKyvKBheOnRUoCHZY/EZyfIP6jcWXwgQyeEDRHMA3ez4jFDc/3Eqq0ZvK4iODiVBu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ShgVya/MSrR2QDZ41dYlkKe3T4lquApLvEBURgjS8+fUAFMm/o6mla12prvDwS0Cpbz0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dYZy8xDkN12293M+t8xKmC3SLuZWqFt+ZYKkBV/AtEtESJbO3l9YhJoaUuIC1JorS8xZ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xBiq2ytTC3IWhQPXuKUg2o/p+ISY/IEBWm2stT/MT9CbW9x1gryAeYsSuzlj7Y0URqHi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ui24Qpa3gjTuBpB2WXFAly5lzZvsBTrEJmTJ17VZZS8WWrfEpt1CgmQ5bhtlY5FfEGn7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3cmDMtXYmX0ixlhRZHuLgmwyM9QaAhWjs/6o316V1a5fUvcvabl8WVaW/AZ/UMd2uW+j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0EAsURBqDzl2oNZVDJbSUEbdwhsItL4pcyjVTbtkn4oiwpbvazWdwDJM8eYPFTgVCJEU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KMh6PXbH9kU1IeuA/mFpFHgAaX6JUA2HsZhFabZ6+PcAVCsGnysYtTIIeX/ADEuWhHV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xsfLyi6xOgMX7hKxpBcjWIViy1Rof9RsuwoBfMIzJpuqdYRMouwPwFNHyyxtjzPZeGFQ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weC7Cx0HPqJJ/VML7WUmG3kgxnqFU16m2v1GzCLYC364ippMsweV4JsEYLAzY7qVQXul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fpdxIDYvE8p1fiOAV8uA+NsVWmsWQf1BrlhnBxg5lmpkFKPrccq7dN7j9/gDxNO0pbX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/mVs6c3oxAM4owt7zxCU6yrP+IKorwV8xEDyUw+oTKMgDyW8xUWERcB95h0oqpRa8Snp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JMidVwRgqQT7bvqZyGYAFLaqtv8AEXsLWRYxqiBBw4NmpcsHWM/6lFSqSNV1mOBoC7EK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JygtKnJf9SyMSTZfmpU4l7qq38RFeYXZ+pSw7cUJ3nmWWWZZLT1EsSAtMDz8y0aOUgr4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YalbHdHqBDlz21fHuMsZFprt76ZxaoXCn4hmFlAp2Obl7JE2vw9QSoa2XEzEU4Viu3l6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wyhuzYeoirVU5WGDJFgDi74+I9yDmxcmYAwBk/8AsABHlQc/4garWbDPe4XYweemMCu4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GWX4hBKMLCJHbcioJSjzVWpTXuHAZI5TVMwq9txLtT0lJqNlY9QKZYUtPoPuWlhFWmDA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uAGWxaXqK1MDinEoxZU3ysn5qKNIuZGFmWoTVv7lHu6uLQBovLAy0rPJz8H7iOO0pwq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m6zgtlTVp1eIlYxyeI6lnhqpzQs4yRF9UaxU0ZckLjfCMRLARXvoPncBRaFC7cAPCxF1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xEa+m1LDm62S0C6zbus9EaUFaVThr+piMmOU3LYtYdupTVbajgCzEdeW/aHodaZe3qwK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CxRhYSGeJb05iAu1irZ3YJMZPyUvDWbNmGEcQWwKCvHJH6tCUM2sergVgdJQgeFN1UUa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C1KAinSP4iAFVJlYLVJ3MkDqzSzEsFnNHcodVylhoKjWxXdsdv1Go9yWqUlic42j2i3D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vfmggtuHURWrdkZTbncvXTmmY9wAPtjVjdXYu6jnWJaVEw4XuVZJZdjh/wBxQRyeY1HJ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RyXqAba70RHyoJUa3hIQBhycxsHbV7cf3KAHgqZxFlBqmpagqHQHvGYFV6qtr3nmX2AV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D7SwCoSOICBDVE5LiVmaFPDFvUclVEi5sXJQNw9uAheNtcJrMvvg5nSs/wDdRDIDhLUv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iNArLi0Lu+43MP8AL0F7ZkFrWqDFDdGph5XhDJr+pUxK0olX+dRObHC8WfQ8wmAoheRc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rXlgVvwiwjeTX+IWkoo3TmGW6F31lzGjmK3oPhFN22Ycqb6iQQmUzdxo8Nxn0h1q68wR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wOt1mk7ckIuX2SncUuGuGEGicTDfg9SlajmPBrTsimJEtA1ncYbwcZtszsllqhob+nq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cGdp4BbvHFJFnbg5xgV5qz3Cp3coN9dVEM3OkoWj5+4ZqCfAqqcFTG2IDnQIAtW7qt8z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aOEoAljDFmiCsoCU+scxnBDfJMjcZyN9MKyIahaC4CG9p2WREsSWM00qW6LpFImC+LMR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5vo1GUdbUcvsKvq4nfYTuHR4szD+u6WjafE2ITBToaiKbacbN3GBDbRYuleYiRYaidDz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+m6gOkBWYJQ6R0xTLp05uaznK+bgGZLIaTh6lIbsK5TSMS4THaXnN/ipbkqrdDLiVQL4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cWKQOT3R8RUZ500w/wC4hHplsLxcShimrq3cH+rNBWmdM9zH1F00s8C8+5eBel2vYuoQ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TVWNP1OMNS0/UvWXyRnAbXy8R5MQzwe4onWM2H3GQs85/qOe/gSMQoNCrZjS1u4E2u6v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VC/iKattZz9cSzjBePMsVUA3Uum1MQAbgyK7iAErq9REgALypFVBe2qIhQts0W/8QCgT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a+CWg5QOH48zIA1CoXzRGowZQEX+WJd60Kab0Dgi4Qsmenj3ORkZlfI16lk4e3PgajgO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KkLO6vH1EqloIWaWFp8VaJfYm2qh5fqKmeFe4rlrc3z1W7eXL+CDYTiqNRgAUQcqvRX5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FxkFrz2dRAULwC1eSGtmULYHjgiSBSw+hRHXEWkIay4/zExl6pAMtCgt4b+Jj7GxQH1c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sUXj9jMzAO2ge1j6i1oLRW9vBF9+kr6EDDNZTCeorrIQePUU8GAq/H+YlYTCGbriZpIA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HhcvxDTQ2Zv9s/VRgQd5D2sv3E5I7e4Z1FwCjbGdLAyK/JFVOfMO1i+p5nmwXdd+ZuQ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lmqX04ihT5MD2sEBvR+A6OMSpfC0It4y7YyouUE58JTXiUIQrlfLOCjRrTmxwfUtn4pB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Ynz8xCXzvFXzDQBdMmqlucHDgPmGrlCxT7ZldFNVZ/qNFcBKN8vP1E271mZcbxUVh9WM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1biPOEgV4gPKIoToAPYfm4ol2zRc2gRw4DJrgr9ESQiZJRZvO2Ax1rC3YVr8xkEdlYjK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xgA1Otc8xDa7RiMaMeiN4DsC69syBDm+gB7/ABEZlbjFufUebdU57Kde5lgDXF3/AKiB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hBOFvunURHDSCwupbRyhjL0wd6kxUeiv7jCG2VvLzolYqlKVL7YVNgIWPUFB21pDwmoy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YywBRyji5St0jL+COf7euvhifYaS3+Ys/Dc37hICZgBPxLgvJdNiuZSM3fJ+WFpPOEKD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3GvqFBTAWCcmrz8YmEqxhlP8QFsqU7nuWUyCUF08wQ3wrVh/7qWKwcRuncGywhTlx4id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TBalZutTmHkErEM0pdNBKYrtAo8e5qiDBBvxmosGqhjBWVx/7FOOWIvpfnxEYIHZ8cvz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oLMsrhx0+ZUpDf8AYzL3ectDx7nBxwY1zE2wBIX2auIbUVQoerZXgcAFQxEuKJQxHbUc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jwIsDZW9fbLgq6vBr2zPoF8vKuSPLq7Cse4xIBVQtzKvClQvZ1Dj2hVdzEEEN1PtKs+T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YF09S4aR7hBBt6IZsbEEtDxahcAYMF5PldvmKu0FxTPzKJoXjmWVwijGbgDTrKF0yqt6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dfiA2WHiAKQgjiwDRj7g/Bn5ZfPROnEQV5XuFADS7dxVOIyolRVJpwZnOWyb1AOilYxH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yzC4N6zd4hLNtK6z/ULPl4Uzge1bgomcYeGTJEVTXtl4vdn5gydtAXUwbTh8RliI1bZy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RZrIo6jhVVWCrgW0x4qc5rVeBPcoUAK4Y86x4tUJR8Z+IQzMQC8LGspELWaJaFs80CYC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YIKwtehyY4TXmUzgkSzAt7lP9lttW7RvGINE9/6IPJHaYANJLzdNxj24gEFl9zMGTeTU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TqAoX4fEABSjtCjXMVqmV8SqvZqa9mw1dD+5n/PpiPUdOBH9RzMW0H2dyleUA/5iOc8x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IJIri+pjcaAe7IabjSQ8lmV8RYqxC1+96nIU50vuKbAe48CV5OsTZ4mKkwZuGAfXiORl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zFbCtU4r5mJQhqr1LQ4knF5DkgklNX2lmgfnUrEw5WQd0+D+iFY7oKVm+4V0NArv2+uI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SgxxilfCWBRV1UnL4iM0jYLq14Gooc5ZaU5vjUxcO2A95iPDjayZXk4i1nV2sav9QChU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QoEsCjsekjUo2ZTfYifmC4GRQwPXiI0lKGsi4ZkPVQTcMxTDdhjbrrOIJmfVwWc1wnjc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IE2xkOPSN6hrQWgT4bNcm4sKAZLGm0bE44ixBN0t6ICsxdvstBSBwl3iCzIOVfDcslAg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bS2c8xWQcVkKNh9S7LUXyzWbIwQAUso1813DalTAW5Djx8RrglS5ma8MWCy4cvD4Jc4w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twBwz2f4g9FSSDnPYQAriZNTIA5IqIaL2WcX2dxr3CyBc3MzPqusOIKXCNUrCrzAQRUE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Cy+fMzUUZpVe5YOOSMYzt78Qcks0WNoOv9RPrC0HXFcxJUQxPlUPDOJGQdEfCDEGy28Q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BeHQypGEyBa2s479wdQkv0GRzLHwuIBwOIBotmERyQWqDTUrHRuXI9FrgutTnBAye/6g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5uM0hFTFXV1RbruPmAoZLXCkvEO5VShbFL02X1mAMqBFNKM+Y/MF9WiEbR2S2VnMY8wAq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DbE2p395SmVKoQV+YFQy2rF9Yl8tNKC44zmKRbOaaYq0uVcYhnIMI7eIldpDUXglGitP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TTJu0GoAcZHwzJ1dUNxEIrukthIzDnEvxDYEDheo8tj6gp9Rtgno8soDeq4TJLbi3/ri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DkPQMBEoT5kWy1APlC4KtAjV1mX2a1XUeMLsiiab7j2WtF4DrBC0oJQKfMoRbDl8O4So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BBwR3erYkjpDRpd3/mU3NZVlot58EzTMUc3qA42t3wJZdnsQB4tgBKhkA+YYCMcC/jMV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Z1/BQj6tB6gsrRwLXgslfepGrPHguIQr6BVFMU0y1MZ6D0QS9Wq7/iKLTvO/LzG7mYTM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WeiIaJN0azzN6JhZz5lkWgWub/73EUY6K3lY6FYSrGAaOG2OvEXHBaiUPnmc63EX4T/e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uD4mxACN6MrcMRd6nom6JnMpvNf3LC1oqhWEMZ+Y+RRttS+CEaxDuWOk15i1qcBmJaqU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Wr/EVxDV7b/EAlr5Nj3LwtRSBnz/ALjGkGCsDM8AYxKv3H2NkY/Q1G3CWMD6czN03QCs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UzApObKsB4uIFD1ZR8f3Kx5RZv8AwCIjXHJReK3M9HnQN1t9x0j8EYxkwfubAKHGq8dw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cQsHUt3WS6w+oDrImW93zErFHZQ1fwxym1FYX6j0RRhOMs0eZaOpIH+S1teZaSAwYS9E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XTzT6hsM4F5porNeYmhQ1BF5BdL3KJ2B4HhaAXlIyFgZqu6GiVrH4BA84iVRlZ0Sznk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osECq9uZblOcXL7lUsERYviKpS7wKvcokLvKx7OZfF+LDXZ1UoyOaN+fEdkZVBgLvDKY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cTJyQz58QKCtC7rj1LGwDYDwXlnAl4o0GJZ6bETA7/wDYVDgbNDmNIDIRk9Vn5jN8SdA3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nuWNJuza3tmJsHhbfuKyI8pxreIMqrl3dniFpdQYrJURrjHV6ixDN0T8tAIHWeSt4LsX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NwZjIErIB555mP2nO3xviBwGaUW1FcUKr3EAqAW0cZiwIsZCxUDRbQlyrrwAXzE1iMAF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lGBbNUcjSjndsDrcCk+pVAzCE2GNA7ojDrHcLpC/M9xVQGK4+YCsObqpWpbBpzmJlyaz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myLtVDKmIZBQbwgdQUDYOzUSgvktkWgjeAZjKAlnf7ldyA5E2oOGymuyPHSKrZHxBkgm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TYDdvz4jhRGzHyetdHqVnUd77ltp+AxuVGzmlP6UgE1BOEPmMtP2wlUtzaxBXSduWgeX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lRrdnYSOujuDnJX2fiXATibMwqiHAN3BClmSJtmQRu7sgQhwuHMbAZd9Q1WgLdnn8Rzm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2XGRbZtK2l1zUYJJyOYFVwqtTL81umMjOdqZkX6a9S0AKqlawn+iIcl6XlhA93sqBhu9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/R+5eEKOE6YN2xK6aALzENhtv+yXAFF4w+2dim7UW8y7obnBNKeHk0jnuWIUpMPIJxMd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PaKqyhzLkVGBvqcKT5l6Urv/AAll0BazcwYCcXEgK6B5lC2ndSrPP4g6GYU5QATZU2PU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WfEPcIR/8I+T8ykKtCwPH+UZGjf9EubgMz5isu8pcAKygalU6lgirq/1KF1ccQtaU8xK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KYl6TRrjGpgZP7hqMY0+IwVBUV4ztf8AUqhQymiI2nEosKVfD4gw2avT7lGXMF2SiYen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v+IqYgbmKnwcRqOyGazDvyQZTjFxvHgnMtUYgpacQkLIWXZ47giBKlaK5r1DpjQ4Obc1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jUWGQoPAfrEOsgLMt5caGFECpqxXCPJEA6Zqrz8JQzIQxbWEjZIjpDKWP/sQTjrdd2vU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O95jwIFIqVdmf8RCM6lqFD1EPhgdj1xEgIhK6QOFvqNagQQcjHDZl5tlDmsYoGs1CEpu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YbOoKg6FPJBaKaAtb39wwVGUQm1CX7QUBWYPpbwx9INtg0nXBg7XquhvRuHVbWQ7HyXi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aqQdRwbORaourBXVPuDyijY26PxHxQgo0NFbQaLy88qcF8Zq4Gw2u3ha3xTxFXTAC18e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9EbF5GldeYgapjV5TF3xcJqq93XsH7g8SgTZ+jAzmqt/8HzB3kANbcjcsrFsBxN9xglE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X3r7hwpNpRsqXBTiiHLUVPMLijFrwylIkKCUYxbu4R11qy+IopTmEvFhAxdvwsUjq2/i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vEQJiweQl0lIzbjFjrMd1nWGp/8AL+IFuCw4LfOrlJtK2G7pdudS6/HKVT/R+ZWxYO0N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6oYfZcypf2on9QIVaLq5gDmc0RxBphd3juXIZgcoOeSqOwz4qURZXiJP5fZ8zJBvozBs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SP5QYiMMCC+Y0U3t39pAlDrRt9zMvOSH8Rl9ktH5jEATVOD0VNgG+EQEbx1tB5GOCncv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NQu1qcDBBIaeFHOtU5XEwxJ4lgXTjmKhi3GhjVgDRX7lhXcUphqMLac5cx5xQ7yRrEFc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0OIvRatoPWKUZqOvEYwQ0bFrIHN+YjViwAHSSM9noCzug2xoBrRWL6MVqWgjbpq44/RK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BVAlaEu8GvUCC54Kvs9x5BFpoKvggbuEAj2niBHBsHYqO+UX0d4YPRnzEwIMcMXM6Jbb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BmntAtg2wlFKU6fEDiAAawQMulIhxbo+IHdFeQYG1TTGl9GWNnRQecFSk6rdj8Gj/Evn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qymuQ4Xmu+5yEvOT2eBz62mCCgoxQHrj1HV/ZAFDVXrEPW3PHJzGS7wlx+/uIoZIEtzb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PmWrSbxKWQBupaYKbuYcoo0PLK1X3/UWy/VV0x2t/LmPNZKulzj5gX2BFLlE3mVV1+e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HMGlhyp+IoDTtwH1EMU3rBfbbKk6GUCy0CeaMPBK8Hc5OjswVaIoQXdGj3uNvvHIAqi4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rmXI1hDlxBsnBDsucyweRHaoUac95v1KrtAktO4hmtaEKrAvJMnk1/iEmRgwfEuiZNbh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0UrzT5gbDJBv5owBmpTwYtmfjgljJ36hXa6DwQj+CF11QXB1E01rglWB7cw6s7C32P8A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4ArEe11FaAGIoMetx1dgKc4tSuqw/NRyLCpSs0XwRBLrCji9he/MpgaUNEerNTPCF/pp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iEVRcANcV/iPN3WCjyTkqcgg1s5SyyIaQK/QFhiIVHEZX4po+ItcGbRFcZtGUpKXeR+4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3uUlKLYV3xTEC9rqV2dkBat7KTELQqjKe+5jIrYA0PEuWpgDsLcHqNouLC/MSMog2IW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cDVFcwWFgpBc+eI4W18N+YNZIcZt8YjYHcHFQBqxivHEfLecWBPNQroWBWSyuLEy3aeJ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Zri1qx8S7UUDI3nUHECiuz6jsBpWy7IHJhlFqA3uMvEukHcrJDxKXlW1jeMyrIFgx+WJ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3dxu1lzlYJRsBYddxaC9FcwS3HvUq22CtHmBUUNX579RPohuAwuQ1VYZYKBiqav1AJcq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4G1+WErWXI8MxR5Hzydy+ApwOalxR5cZsEz1/mIvRW8QZMw5FVCjMmTul5ARbyu3BnuV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FA4gu1ELH9vqYmrUm8cQy1AYeT+5iiV2EQwfqCijfcC6vUxLsUdAVXysFD2fqJVVQ7uE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Vp4YrhWbOIALgKc7goQRerqy6eIsyAuf8SxFq7xXPiMoRdM0C/gC5TYoiqC+CKGAlBu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1Q0ggHMvWibh0TkpbiOo+WEUD4MfMbxAUaarEYhQgnAPbGGa6DgGFtqtwDf/AJBXh4l7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1dFTUACJfSYMC71+zrzxNPBAq7FaExl38xP1KXaPIHDd1xriYS4hGqNYhemCZO1k3Sj0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6iOi2FoXitWTRfe4XoagXZdyr9BFg213BWr0RoLfwxMR3PR68RAItyC6l04uFBAm8Lcg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fDGg33Tyv+ovGsJ2H5hq0hlf8QG1BQWLQZ7hy1Wsy/8AmplXqXddRI1Z1bipQA4ZdDLk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9KlnaRitxEprqiYD1MN++/wCqIxe4BwuKuJYvnGCFMx5LPEzJhncY03d0xgqLducVqFiy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sEtaYetRoimt4NRoq7dvmZXDhV/riMwWAxN0C8FZJpsnzGZVzhTt47mAnvFdVmCtAAX0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uR5xAiF6cBQ5p4ZbizcpYquRyS9qOUtA4eeN6lFJcjaLw14v4hagQWxWl3jzDBM2t54w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wB5iXES12y8dxTkBpyLwJyTWQAWwWcHEBLjWAE7RA8QBa3gyTjmX0Cq3uY68lbCj/iAy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wBKMmUKr3AAmyhTi7DjyQ6rBOisPmznmBWC1tTm+JbQqNt15I0FOtlPEfjoV0HHmJWjd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IcZGa6geJLpVjdnzczLqdQTVI6b/MMnijg3a1tOupQlnsNYfqJmQVWheYizFdM8j/Ev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THc00F4IsinPUaGtQIL16gbck7arlHguG0VlEbOvsfmKh2opYDuoVCQbLs0/EXCUryLP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FeSdTCuAce/7htraejZLg7HEN8fdR1nF0WwTh5iGxbGh7uLts1ya6PmKwEY0Jz9/4l9i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hsroVtqrNL5lUkFubyu2piRIkI6P6mQqy7bS2v8AYjLHOtOA22QGCoLbPj3dRTOVlntt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TEt2i1ec6PiLoquqA3eKTqFiUHQVRxWIDgtxSsL/AKl1VAF+UeAgyt45aIwulzdqIiFb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1aJEFG7dQlapiBT96mQ5/UQUT2MZ4v4jjQeFyjvMbZR63NBDmkw/co+udf8Acv1QF1QL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MZsyro8wNwM85i3lDbQeZigXyWZVN6b+4iIdvAH4lzSerVPmYLy8rKgsM1Vr/iP0UP8A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YCSlt6NRjDS9G1O1iEGoF3VXHrZ2c+IVCw7RawkFOLHH5hkwUGgPqNogDObmBjUTJ9y0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lrWPg3UqADod+qtlQYltia5rj5gbZ8/a5icdW/I+UxAjwNzEPoOXMZyaW68qdB3Fdyuk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5eJQAzWGHol5FQIi9q8PmFTObkfLv4jlFYXbjwOXjUYBVmsaCqoiUYEJccvnEWCJA4q6d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Qnhm9wo2ZbMURCiC0QfTVxQeqd5E9PzVdwhRpbLD4eohsxckuPQNSlNNjWIiGhp4iK7l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bSCjr9BKt0MrJww3B4r+RXmsHzEDqKoZ+NPxEig8eBs8eYze1QNd7tHEfpmBv50VMpq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GTTD3NE6sml+2bZCEoL4X+oFoJkwYeGIQUNrgPolBAw0n7YqW3By1hdt4iXK0uh6eYS2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EC6eVXxUBTkC+1fLBs0QiKVbwOFOPEwRFYYHrEKUEoJad07jkgW23IviGwQs3f27mRko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i+AhHPhLHtau+C5VhlQLDLOXWLzGEEBj8jjeYTnwl0eiVE2ySPWXqoKKu+guiglxQY0W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La5qWmiqqiBu3iWpsGpC+BcvyRAtfkoUMfCsRBwbP5lKko2Kq9e9S8m6SW28f+QwWIt8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dn1MsvGYrqmwiGRCmnhFx+4vTViG+IVGUpOdQiVbGxB3qEvQ3na6hTFwAKuFpxzKrBmm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58xFeaUxr3KiNKslykGaxmUBICnAAeKCvEIXAskw7gLRuzau6pgyVotKHJd0fTMjiTqi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6eiWiwACiua4lShquLDaeIxKmC1rUCWhlhLkFaGB9wF1GVp+GVrUaDYkugWcW08VFNZs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BfeVawWsMQQDJaVgYnyjTi1jM16lKG2Z2CUUtfmYNY0XRfEQObC87/Ew8gwOiKJU3YYI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K41hzMSEBV5qA0TmmypGBtuqCKrIr1b/AOytbKES6NfUHsE5HmuIho5e7jm65hx/bpfk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bmWpfiANDzS/bUIMgJem5Y85hwqFSO8pqphhTsGvmFCHbF3pruqm7FjUOEdJFNWCnCVB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G65Jbuo/3jHNrvXuS+1qC+SmDruKs1jrS17iQtS0s4jaglruQvqFwqMC3vzLwhmbQL15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h7TUMILdZjoouMSYvaBTbWYTDSpeUxcPomN0/XMRpRdgtVmXBGjB/mVqDsxq5ZzawOuo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42XYdEqlWU26lBEOcn0jdLRoLngIsridYRoX6PuClKrmdc9xB27gzcDIZBY14lUQ9tk9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hn4WNaqEVedX4PqKY3gGrfPghNirwkoa6pZWBEE4nTwxTJt3W4jPnAymiEVFkFrN3j9R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G48igwHbkBdQ9QWGKYqt1CdNqotTL4wfUJAByfDklIJ4xneIz29lTMKWkUNcqeYZuy4Y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BAiKGWXHCqyGoo3ZuLKZ+ohQLWteZuteLJpqqqJgsxyvuEtF5lm6leQvCy9VSgIwdLs8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/r4bfzxMpHU4LwIsWGbXqgHCV0DY1yWQ1NJU9YujFVV5yxMYQa7e5ZEJ0i2IvcxpL1S4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PuFXcojpNpmKANdU5i9iHAw6wuo6ReHA9/1H7mXX9bAfpl7iDZHwVp8MOXNJtNF/hDVL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Ng3dyaPdxAMpW+t99Q6oKMIDKRWOb0volgWE7SF8nOGDzwA1XFnBdZ8w00Y6mNWQAqDX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emFaDecmOBiq2oNArhP8zP57G4pMgwsiwUHJmzXVxrN8eG8vTiDqPiuHKSuIEJKct/OY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ywCg8r7MQ1oMIpvwMxJELA3pOkjfG5CnK2Cl5AG7f9UNXaBIs2vwi0BLQLSrwYTh9wLR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Kh2TY8edTBqErZlbd86lxVX5YYU5DrzEYbHQZKYaZc3cOOKJcdK6Umkff8AUdIogqkvi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wP3HiGGjIXx2eZX8WdDLhTSYye5SxQkHsI/vuYhhXQmj7yNy1uEqlmuX8QiCWCfa9wEE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8W3C8YiGYDts7fEopS4BbyDzxTLKjQF2NHiIzQNL2FiRQ03/AJhRCEpcsl3LquLsvVet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PVv9QEubQBG/uaneeg0lbG5d7qsYHl/UQTFhePEfWGVZfCeL/cCLQuRas3xr1N1IXcGj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cYu+JRpqcAXYq4XJ5h5S8ww5p3qOBJUaldudGYrD1o2C6a01GZnkIQOR3LcYJ1tSI9wi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aJiqxnC1OopqbLA42Sw9oNxQKq4UHTajAGtPMSiQB1t+oipQgHnMvKrHNjX6SGBkY5B1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e6jh8AREtL3TuIrV4OoYstePCGe200TMYWCPEBqyXBp/qCoLmoggVNYgLpR9So4jmAmV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Xtc+idAdtUfUzqrwc5fb2V/adYO6uM7sc0/UsZDLgFEA5CfAJfCxfUNWL3FBYKtXHOQf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FPFwbmOS6DgswvqU2y6Ysu3r1LS0hakBdeYb1g88IDITbRV9wZ8fCz+IghWuGus6lfHb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eiWOwLysA/cEBxZiF7l4KuBFPGDUaRmOLVf4l6YtdwB9xCAGUBBy9EBt5x/Jyx42ou05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OIar7KAvn4gmGmttGDsA8Y5f3LHKtWxRvrxGrzLRK7M28EUyvAEG3F/uDzyw7Z8w0gYN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Yczteb9yoo1UVn5RJLRLCznUXBSi21pdHFsEcTSANGIbLoYjYVlhCBVEPrzfCOQCyFxK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RVxZBHjWYM0jFuCUuTQgFbeVhABMkMFsYv8A1Yla8CyL+5WCgmUaOfmYWgl8Babim4BY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4YHwSy7laCHV5+olkFrSPVVDNkwnj0hv1LgIBai/Sw+nu00+M8sW4SqR4AZb81AtbVof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u7URFHks/ULSvoAkPupg4zU2fOX9xbSQEAOsGOGe1lRpR9xAtVdK3tgJ0dkOXHcVXHiV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sYGJpttvYK1RmKq0xrHwVLYfQtj4jlQSYcH3GBh1VGMxEG1Y/PLGma3guXOqmOEGZ+pj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PAMZBseoMfyqdXGvmBAGocU2By9ZgfVaWxjzQ+pdLQHeq0XaXKNsAbb7i7IFsrOAvmOA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YuxwuZRwe2tS/EC6ZenKoFxrBaU3VFQLUihR3gNL5g4hCoNvmJQyFILaXMq6Uu+/oijU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rM8FV81iPesYPZ6hddiZQ5gsVSlUf3N5MFoHxqUKWzScIhaDkG4uFHKtz01BYxbaCqKv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GW6wsfg9RQuv8xw7zN5WZcB4R4jA0CpjLcKbcXRtlVbog60Nb2tsTOCYz8XzMWNNdl7m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ksOAJ/mAdPgAnqbHxaoD3BO468qg+SDkzUGO0oublu6uwVXURoC1jscZjRWztbYEoVtg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F6iLCGrsquD/ADHkdV2axKdc/JTB+0aq405JRrb/AHGrbJUSq8ymFKYWyu3mOAUlp/KC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clyOadRShuUVh/xAVWUxR9M0tSbTbXcsRyiloCpV0GvVQuCBLC2/NcsoKIGwbYFISfIm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UFUpvDsSrosYpaqoNejhIbAw2VocDTjsgKyi2C68wsgFcDm4H1mdK83NY4Y5V6irVeEQ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xIIrrkinwA/cZ1jTOjKBV4Td+/a39QRhehEpU9fCpvcC1VZycy9tDTShQ+aB8RQCcCrk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e5lCK6ApXvuDdobQM6lCPJpvL6hps9oMYViqTGvmILF7XiEmBpYx0YN2cu6dCJNll5lh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AX4th7quNuo5LZ5GyogBl1afDDJ11QujLKSvmDhlNHLyfYmSYuAbWoJWBaFLofHEULRR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x4imnECmSh+JlMNZdisp0stg4LTD3DVZ2y7H7jkIwlPwj0ZUw9EMLVN3BY8Mt2NkWDY9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cTbmuLl3FL4js5HkeITN1ZMVVvk6jLmmTKzb87Dx1GDaQwuN4ggrpg5mdo4aje7SaIOk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cpxUyLqo3ehvqF1q11KS1o1fdf4hUIoQUi/W0d+CJbnmiTNhFWv18JCFQ1FyHxBDK2oH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68V/UG134QaxUW1i6zCGbjkKjwUqcWv8wZhFLShy91FJZivCMQlHHpO2K20AeFXqPHIc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CxWmJpXuloR8Ev8AE2qfbuUwhBowfkO8R3C2dy6Cmr5iT/UYC0VF2lhnzAFSPXUzkBwV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O8I+w8q40RN1ubQPI9wJ6dpYc9XuEWpRVOIlR3A4/wDI7vBSIEHrsggDhLBsX/MHBkre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ED4RzTKKG4c48nUydzbDkSOxs2yj3fUZY07H1HBdI0pWZc3RSjphP6TGyiskuDLQ7jVe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pA8U6jTbHY0GyvEwEs2BDfZ8xNItuK4vkQKpIHIfArsdwgotoHDt6jHo1lqjx5g0ZVQA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HCi+fGIWVEhSBtzK0RNYrTBXnmKYzjUrMV8zF8EBOaPTvzEgka2HvPJjcAsiisnq2M2z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U7qz6QhSpx1e/m+ZwoMF7Yam0RtqNeJnrV2hA7+H9wUmEAXkT/mIlrKDI4PSRtrKl4B1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TxVxOMQE1Z3HWNEFLnr8SlH7Fh1XJ3HNVOBVydM3FWHht2Y6gjSrQYxve50KPlDkrUor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E+wr1s51DXmcYS47F3LRTD8UVjd3GC903Ro+EeAqhqBRVdeYExuVBO6djBoj0BaR58wh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YilVQAMvyhmaq2FhsSqULiYiTqg5Ajpr8QEwKqatdX7oheba4sWPbXuGG15Nw5lrh6q5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sHb4i0an1FprqUPTRzTeJYY1AqelxwqzK5Y7B2FL4lBINIOqhUxbVlh7gSnRjyG4d8yx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vPEyFB6ZbujZLdg3eiIWu8CYqpbesnzLhUHKPESqTd0fRBgCNpt8XU4gAntljrD3KVjS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HIoyRwZ4lo9xtHFYZgTA48QXm2aAx5gVWVZpgbQFYR5eCAaANNHvtjZoOruKlovVXkjc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9phGqttaq4+DKhDGcamSxre7+ZY2LWgLx6gWadDGiDXMiAtSKqKdRCrDpAXMgF5qJt9E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uXgDAK4+iAxVKspr3Gi0lqR+R7Zv3cofJenzHFMr7voHG9YgkTTYF9HiJFsxWGg+CXNi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CNxgUdWEv1CTqKZV6ty/cLdMuB9XEl0AxUpZTUF14gNJ8FsRonJgXEKVF1Ll8AeZjRRo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Q2jpO5RCKJKmyuI0iKasV9Exv1tSi2q5bgYi0V1nQXGFNW6sOgOX9QQJWFEF7sIZ8Qal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WJO83SriaT3PZXlbo/cQeGxDLxdZYIqut3nHLej4g5kW5M09/UBAxKtq97MxMgtRa87o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eDl/UC2g29j/AHC0EwJbJ7DKy7gFlArSsLEAdJJ5S6DpOUofUGssA0J4XBGdMBHeipVH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XBzUOoWKnKVoCXfNqiqvacbgoa9ER6cvEYMWa2asoLzatnPnqrfazoPHE9VSB+9tZ+pb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OYOnGkbTW9G4RBlfK56qZPNgPYNa9RmGAZlV4e4CHI1eEdBGRAUqGJ5KMwsww0a5wbP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2nmKlJfG2hnBNVeVYN1lg8BIfDf3M9k2jT8alrkO7dxTofm4pcvBbVzb2+Ywvalf9jFy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hFs8Xoj8HnjMX+hdn3yaglWkDN3LXkZETi4wRkVRn2YCmQ8GPuWjVWZV8VEyaaB5A9xE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UliudBkA4m226u0QAxVNvmEyRyOBCAWUzpPIzLMABlOragJJq2Xt/qK0UVhmupdBBQFx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q5diJRUpK13KhsA8AdxsVCyi33BWQVxbmIh0hBfEKExeKF8xGwbutR8Qqec40uc2RrJZ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MfyLgqwNRbUds8Bu58yztHYvaxjgV3qkStwKPZdEt+IkLIzdcxOqELOmN0V1pXmDASFF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MDo8EyKVg25IFZgODx6Im4FcDLf6qIwtkvCjiCVvsHf26j07HsGMYNgsFDBUAqQVI0qI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WHjMzGaSjDwMr7Ry3HLuEEwoJZGPNGa7UlVuhTa075N3qX/FAeG2kMOcZycR1sIumu5y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hhihdvgPuBiCPgunkjADa8jCHIigz6gWaXbtXR5i1pBgMg8eIYswXHFt/dj0SkRJEsN0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6sF8H5lTHhB1M3BX44EU+MQ6oh3pUeFgK65fPJ5CBioy03X1BTQpdkLTzUxiKkuXgtPu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ZKmL8ytwHdjbUvxzltrogNhKPyPWOoanGdZeaIoSwVS3fhlmvK1xxbFRyIBR8wyFj2/C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Q7sGN/qFUsFs5Z8oS5o5L27ZsaE3FtwdTPK/u4KUSOKqKhuQUGmOvdwMLT4GnI+FumLX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48OHZLx2Ss4Hy0yt8ZqDPYmgXR4cvmNcAbPXXiVfObXHD4auy9elJVwNBfTmL0sZlCu2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JeCW1Evcbv8A55maKJNbqWgTkxzNoLyITMPp5iv0a3KpIWqyq8K2+gmME0Dk/wATUY5m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vwqGhI3VToC/iUnokaemMIMww1310/RcZgFOoEcHFTNbm8QarXcbBYe4KhcrcZbhZEZD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ofvh86iAo9Y83z8Qg1slm3lhnMhvP+yXBBdqy/cRQqtbQYCwTNUPywwqiPd+iXjgy/8A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DTSwOVubq4iLNkHBLriBtXPFSqmkJp9kUUjyOZdBQHEEzWLoBx1GEyWWOFO4MahBDFwa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XyCcTUzeekOI7sNkq8cyvpqDNZlUjGwvOEKbw9DYaT3s1G98lhBeZayWeYZaeTqGXuor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1YWCG3/yV4qrbu/Edej2eLDzCNunnkNwClguM9x5NdxX6xso/TMcMoL0Va+iNmGypms1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BM78J1Ao2kqwDi8dQ4yVKnTR+5k47SFQ5odeYAdcZ8nETi0DRt2PNxaAotrwfWZYV5kA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UvcrB8ymHKxYtZMRs7GFK5cP4YhqIxxOj4gcTrKByPPuM91oQB1bPH5icqMi3H58TkYX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KUBi0bv4QTgPzCStWTe2Gy+GXuTIKrchfLFM1p1swDfCkjAWdFa06p/7EsWS5CrbG9kt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MIAQaNmZW0L0IC7e8so3Uwqkw1wmtRIspcW278xjC0BPUaGt2n8S31FC1Dy/MEKlGqPx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KzWUK4sYUDZZn3L7vVoC7cvldmYGk5wdZZrmVCoEgVsZeZUSAstCWeIuGgLYR34zH3ao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jqray0prpI283yniHUVv1e6ziI0SywrD1m4gGNC+HdylaTN3Oxv5jgMtJWPmLTUcbQO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UU8TFxzRrwnDDRXWLK/CWCDqlMe7j0gtoLO/UJA6lU0DyRDYB7iGUKzbG6Fll7maAku6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D/LEQ6HJG4rG6wShXxDMuA+x3LMhrmFvyDH2Ax3ECgrlXMb8FBKwXThqJrZMquZkq5DN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ZXSE+WUugVXjqI1zd1WBC7G7twAuzLsm1BWUbj2N9pWyh3xKQrPLF1MTBu/fuXM96Jio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TphQJgsCgE5xGHiM1smIAa5fUwBg2o0EQzquAImAVYRuDPC0aGPUu7rWti9rGcCt2PAi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OYG7F4HFB8znHKmjXHqFZZjDPg8R2ILmnGOoykOLbwhWxVMHiuAeQ+WAE1lKvrTLTDBM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a9+Y7yUHuLJ9sNhyUOVzmXdAWlk4DbCAN2+vz/1TGyaa7Crsbh0axbFVz2XBQwuhtd9E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QF2KDvH9QgNUNLmwahBJKaUZ4lPQugThuAakuiIeTz5gLJYxmr9yjDRBZjNdw5bWzkFB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t1gui+fiUc1xDft5nDPzA08HPH3BVWOxlehoJSgHLN3u+JUPuyPXn1BaHOqDfLa1EdyO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oeRuWhiIF9iw+i9xbFoLafvgl8B2YjsWWx52DRXgcXAEhJkKnd6iSKGzanV1RBCYUgt9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0twfTFG4dCY6GqsgWpsgCt2zsyAVf55id1GTC/1iEQGPZebYQzJdMeLdzCFwZXdJujuP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EKeFk/8AiAnLy38wKrQQVwp1BzWLBw+IoM60R+CEuYo3Jk17gjYlc1XOaIQtlVs+ncRr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zRUBhXT1LwLEWDRUSBNeIzyy99I0NleYW59jRPD5ilZRtuqb2vUUSrKEM45/cs+Dkppr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WWvzuFlNJlUX0TNSsfD0dQ1AgtvnL+5nvQujvkf1DcxusG/cBBStwHEGsYMpavUXcCye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c3yKZsf6/MK4XZRKV5lK5a64ECjwKL2kVwcBk4jByhihcv6oBDfur/MLWtKOcvuNgFWi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shjqFDa95xGxBNIpZbW4T48sIrHTcC4u/wBEzDFHG2ZQwiyt3uHaYBbzLHEsJ8ouDqXf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W7KH5guqL0WiZloCjRk8zICBaLvxiCoVcImTqABxgBhJQDYS7OrmLWGro9QALQtmscFw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rtoTrxLEdwFr9zFmR3epRsRwvJgAL2A5+o2k7g36U+88Rk9n4Q2gc47ctzhEclPwGPcX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vQgL6bsf3B70rPc8qn1GtGCcVvQ8yiBGwVcA6ABYPH+pTcC5AhGzLqnZKWPQWry+z5mu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Lt1V3KeVhbitWQqjxJ1jn4hXQirADwP7mR8d62Nfez4SXexSZeSgehw+IZ4HAqy2syvu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cBrEcLCujDniXNxBwIIVGUq2Nbe5tdQCjTr80fqZsOcqns/uDo3DFTPG3mUSFVbXEuQj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o6tJWhVDahBOC9IBOr7liL4AgZW31UCqQXhETiPPW9Hw9wMN6WPFnDEUB4orPTCL2lVX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rFVqBVltfmWjDtO20x8wWkQ2Ge4DJW6unqPRYC08MeoaJmIbyDwO4XgGDkvrwwuG2ceJ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fTK1sFAHMsQwdbmSWqeTuMjm02QVxzzV7IQgswbWUtMYOEHmC8LCM34hVitJH9xEhHv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KoMD1TthPK6o65yd+eYZlrJrba/b/UBAsGKwkU4KuLOIFS5qmyoCraTF1GayqWg0wulW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1TMY8wrIPUDmV/UbDtXMqTlTmjLWazFJFBz6odI3KCblzpMo6GBgSoVsKNO7ETuEjgqhm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bmTYXL3RUoI/oODXhHWDq4Xdx4q2G66fZAGjCt/Jw1CVrXmBNZvJ6gpCjFlv6gYpKIOa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VHgN11PVR0UnKUf0qIwkVqBw06dSpte4t1w++5YCKbUnN+IrP6fltfCx8x9ylEyF/mUI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ipOAth9PUEuRLQrfPVQwwJTGXi+SOiEw0KOL7K7laUIAloLgx8QICsx67uXIhpQ4a/5g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6iywVoxTergAM9Ah16j+aFw4B5PUwkWQwB2MZkqmig7GE3DYMYvpgaFkDsKUONQm922L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RCZ/8xGJQVDVVZ/OZSloWj5qBEEpvsdEyGCWCAbKv3LoEqiWbuz33MgA8gezMQCPVxyH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bxFa0LgFqoWni7JhfJ43LQCACesvcpwUHC4NY7j+LQDOGXxx9zDKs1lvPvJ9QyClmlHg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Lx7gDQG3sDTTCGU1HAtKedXOcZJeBXLiWCIG9BwfMpIWAKKxkPMM8uFdg6Y7hC2lAbu4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SoifgOHUDw1bArlh4mJeyar88g8RMKg0wC34uFFZGWjz7qVP+Wp5Uu+4rUGAob34Gck6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IlTTgoVNCHz5jAfTG3zUEGDKWEJvfMb/AHw5B1XcGWW/OG+oyBIHMTlhMTGnJffXmHSE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tG1Cn4lg/wBUbZ4Kl5aFoRf3LLlB3gTpgl0M2p3EcjrbHcXfG+hGDUFDQ+blJR7wa8Qa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cK8/4iRlpy7gagM2jMnEo1WgzmPuVmhuYLRzhCBZv0LuZ/C6Fx9R2Uz3xGldov8A64Kl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EAC5ANESW+lQBll3GrarxFnhOAjOSmTcWz11f1FIkBQEWlNVmyMtSK0YLgXNm2i/xLhC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F6oLYhiJzWIC2BeLc58RVAOdGprYMXh9TA3auPtheCNbHPqHoBVqJBiTKxgYGSi2buMq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0nUBikU28Sy8RhrUEXRW6q5osurVVE15yWsOKZXWWFAV4xeZWRAaSnrMJoMoOzq00HjM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SG8d93EPJVAra6IflpSeTcolotThHRp5mkX0zgA/0iDLeWeTav3KQr7to/qXBsMLiyXi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3XS6/NQ20jQVf9xqM3U2q6eY+B0ruis5mE4gknAbs2IwMvNZYm2wcnBrHEcVLOLBZ7mv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1CQUkwUeufBA6mCxr5eVmNyW03HVBZosPR3LxZfHXmCtdjeOJYUKsrkbaPcrK3bdh4At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aZfpmAB6wFBqIreCFA3S9SukA+FbvRqO2hkcYat1G2GqUg+jPca+BskaaCj1HT4usV9s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/LMbEa9jq6lNq15DCvB9hfqVsHMLVCoaJ68s344bF7VcTNrKw/te5UvQlt6X42agi0Bt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73LX5agg0YqEf7nKYCoqZiHHFfnuCLDPKaXoluTUXpd1UTSf8LCVY1BovB3LDSnKoHI/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aRwNAgQHhM/1CCDqXbxFryShtXzEoVOSMPXlzMAIwC6D1LgPFunq+4IlRlRdc8z2NC4z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beANu5ar0XwigdisJj66j6BkaVeDwe4TIKNlZqAbEwc963LX+Jfj2G41dPqffmEy2Nxq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bmHB7gYY1dDzLaiHsGh4v/MFs9kxcQjZqvg/5i4VLMlX8QbDA5rUC3ZA57waiAhG7Zsl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xTGw6xXzEUaIjt9pTAsFtGpWzJUZOELVoh47qBFHCh31K1SWE1iUXRUMPAhr4lv+nTR3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C8EqgsryzfRAgpSwYv8A3CyxJRjTqPLZTs1XHzcDLPZWEvsakCCXmYGAta9ep1Q0VoDo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ZFbQU/NRJXrAVKqyoq3mIS2CaxupZ1a3ZijPlFzwL5gM7EdrqpkXBAW4InGxTosi21u7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UAsbem2Gc9gc6t2lS/NAjSaVwOYNWt6QYolCZtVdbjwNbQtrqNd/JGuK9O2H5ZjRCKPb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Uf3CsU5c9A8/jMrYFmkXmq4SDFUByxPjKwHAKowtudGJtoRpLdHwU9XcG6cE3UMJ7rXI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+eoHFZWvA7hbQ8P9I9gAh0RTK9QOZyDfxGodBCkLfouz6lbXBHTTRu9wI0oeYAMttGrp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ZvFFTuHRAC+ggAN7X1mXTWGbfMJUlDllqZQKrIYg4C4OoK4Dg4IxyGbxHMPiufwx0uVu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BehHI5l0h88P+NRiSWymP1KFZcLSzs1YwWtNcHqHIQYEYWNkDtcE7OeyNg2CnBh8yj4K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jDQuNPEYQbBQ1W7h2bXuqNA84MJUKkBjq0/BEmES/lb5b+ZiOQ2q/wCYbIn6YTSyVI38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bTMxEcodBLS6HN+koaM9LRLRcUwy8TKFXzmVdgmMmpbiMzaJcMILz/iI33PxQ/wzG0W7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eYL8n6aZSD6IcukRxOIkyEs8AraavqDkYDb3a5IFRxwHYVZt5eRuEPF7708iaR0kZZRT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5P8AMKzUpqywnVka008zLvcss8vIc8nm4ytDBJT3xCtQFpp+KgOJBwazHhCBjRob4/zC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jOPMaldD2ZKpDiz8zAHqEt9mzoYI+0gI6tX1DS6hUQc61AhoqLxPdQmPhpoX7gQiCTGM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HohpZCBwd1KQwi1sOyW5jRs+pcGpyt4v8QVFdC15IyAVBOHzUZkXLgp4je8FEhzd9wBo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6bQKC8Iar5jAKgQnYax8QsoKlxfUulwDWbPcGSq4NM+YgKBaNFPuH6ZQ03cv+2C3RzUo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ThYXsALxmYXIULZtf0RgesRzXTD58w80MkQwqdN7hYdAuKbFXOyyJ8PycVbB+YNcUdhZ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fYwh7qVRz0Rjq9Fiq332kRFHK0mqpWx/mDzbQTZ1G9BtA1nHxHhRLgbNQzUlEt4PPE5y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m8W3dhNr+IxbgmBMOqP7mZaGNzZWke5dtWM1Njs/uENw0yhyMYGdzT4lCIEFeRV1xEVO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moAIHdEKiGqnABpHz/iNmeRYU0PirJZXiha1D+HMDOLYihGwOa68yv8AYa2PA62VGON8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0y0rtotXtrl5qVAyrxeCmtQQakWztHChssdn7lNIe1X8Or+yOxvzQZltVvUOU7usFVqA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oXD0KKicgnEqbu9oHm9fUEXRUg4E/qGGupQtfkh/RU3fxK+mQwrfMKpShb8IC3tY37TT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hRvBTAoyKsjuWl1n1MVU+OSAXaPNPMoEizYxAK1GQ3fxHJnPEKq0vZDhs28sexbSpgWT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SwPYhKpGuksYdVbZFGWzVS0Pkp8wohCdnLG7LLuAcnbSpW2V12xUEHq2EldC9kgwoGhi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VhZrl1BFWvFckBKRsbyqAVsXvlPhOnuKqDd0VmZgKMvOojqV5g7LtFq4lgpbegtYxVPB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LYtbQ0DKO9Bq6lsMGNf1AFmy7qauDtXKJfYu8teP8y0G67Q98TzHTk/Mbc6U8hq33UYb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rg7j5ztJvoiDLOFFSxPEIgqiwauqMwMYbGyu/wDUESBFqIHeeYq1d3P5jp6jIUGSdszq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hQ0pEdGcq+7MVHtSL2Hsf9RabLhf0LtgSwWqCl4MYhKCK0n2Eexb0j/v5jIsRYaDy6J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QgMiKHTnBBzhgtrTqa7gZOW8cEAUFCtGi/MogoLCnm8BEWVLnKtEJdSgctgXNVz+YVp2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QKw7AKucbV4hjdZig4Q1fXiFClFVHrkPUVJy5qNB5XlYqkLbZtWaK6iNDIug3CoE5W8R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foq8GpbpCKV0X1bFj3Ap+XSFapFqt75LD5HzSNYywtxJWIdK5XuYwih0e9xARTIcF/E0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wwGxtZuEHUVS3fqEVo5KJ5HcPcUKpo+dwDAwLi90e+4FgeNIjRVVoZs5V4gZ4QWxxS/c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0FpknXqOzNpKA5LmD1zlAq2xIZFhNQ0P8wVrxQBaeXuZr8LKNcncu+saiHlXNMay7nGy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VC885iGLV9CriESDVc4NF6vMaYaNDnxLaauC1neSYljHfLCxmmQseTmCUI5Vb04HRqX3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LZoUHqoxVvh2RqZ6sZDDcdYaiKz6hQDms1v0QUDdBrEx9BVIaGrByzHAd2LoKdzIokEa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gA09y+lhLtrd6WxSsbYB8ZgQelNqp7JkWQ0L8+Y8FCswq/MKebhRcNOSEBWwn2kIYmTA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pWg68sBlI2BqW11A/viUnJc+LjoYunTwi5SM1C9gklw7Rgp0d+yMxltFuNxKByolJEUo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S2LMdnc6MUNO8RcwcofmV+5LViHQ1NVKbhBZ6LV1gN7qqq8xNqR8abuKLQaGKbXypjwe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d7jKPg3EVRt5VwkL0FOULXSTAcuwD9yxAboKW2EOssO6pCtZUHjDT7hBfgNqvPzCrNs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t0DxLWrYNunUXXttXL3/AMyyxalETtrHI/iXkTCoCAF7MZ6uYhRKXnrz/uagqEFBwB41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wDbWPq5pma45WBrOLbuMWlLaQay7L/kvqEqkHXOmHerOcF9SzEtZQOtZgq3cNvZ/XzC9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EXTdI04mVt0VvBv2NJ6g8ul8EexMxo4RYLAi0DFhE4mdpCzL/r3HdOk3aZ5YyNAbqx9y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jEmWSumVKLOHR4i0+wW/ZEpDYK1Gu+i3d55gIuHaGA7rN6xMQEaxdQFtCxZxKXxwCwHC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k4/7TiNmUfEwWx7qIzvgJBdNM22Q+LCbQVlGY2gO1tF+aCYarKidTM0F5+JhgMaZssBx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6pG2Iho0D7p8jGgcyniAg+Z2ni5SwHUu0jVU1TLsCbfPiIk8Qhm/Nv6RG1FYXxNV5s7O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SpjHA8RjYbI5h1SNigfVy9cZYytgi41wqKyOU0PNOZQAs0b9JQjHS0NE+/mNLXJIug5/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Ok1o0NO7Skyqtz6ZzIh7fdwEiDI6RYFVKTlAM2FLy8EezuO7mdIo1R5xCjLOQD/uLCzD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t7jrySgpsg3s5G65zELddKeOf0w8Dnk/yQnlNNPznphXTNNrpBT0bg24Z2W/7gklpg3V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7ltwYsEGs8RbuRSWw25gwUKVVNdxIhXRecbwwI1YoOQOIxK0cg7lFmDA6lAMOnqXIcgw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5iikCwU8LzrNxbcGaUCmk4f2XKQAObuT5lCGSqMl7gYLz8Uc2RLcF0FVncAGUF6ElHaC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Gw8l9HrBMX9qMr8w8LisaA5JgNdYjbITynNmJTY8Gzqt7L/qO5VsYOFnm8S2JWd3PSQT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Li6/zKMAAM0r+ouKMbMl5pADLWcowY5ldvN2g6U8Rv8AIi+EdFahP1g3K/OeqlMYSlf9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67hjVQGtU3c2NmOGl15jWkNyg33E/K5XwHuMb4Nk5UdsaUItTK1i4kDYVXwsuNsKAVdP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d2mrSYWXiGrlxY18ktGCHaZWZ7hhjBQ27vdxLiKhbLDh8xtgayDjPe5UDlqqYRxzqtfM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T7hJIqXl2X43EGxW/M2Y+YrkWENrCenuNiGNW+Q9jUSBy7ohc035WWehhjFw09vMWZfN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Z9A0FqxDNc7gpalZbX6G+Yy+JssVwbfDGMqVlqm61+ZYwezCd3EeZjmn5TbVViJ2aRGH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Tb+5QOMtVmu5h79jWYqOkWMhH+oEGzhBSfM1nci/7hrjhWr5MQ0QOQUi0deJvW4AY/Mp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MwV6K2gWSHzHC0zogMSAymKglKc2oZUK8KlKKMW/4iFsvaf5wkqNVrjm6QFlVeqc/Mdh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OvEpXmc24/MwSmy3ZfcwA+BmaoM5W18S7LS8BK8sXDAedl+JkSBwX+YdBDW3zDsB0O2M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naXr4iYRsqpeRiaYGqnASpUvoTbG8ACmW6DrzGRocKPLb6LglrABlQhopF2rcWpSFCoM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AGKyxLVKu7lQIeN1r/EH4jFOXVQIpYZAaD2wbnZt+p3FQQ2wzrjgJaKYVc57zxLAqUhE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ErAUFGM4QA0Nsjio+S9qAPolxmCZZIwzAkUAMKxxEYoeR2ZleCBy1n1xLgimol0vfjuJ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NC2m1S8G4bXSaK5V78XG0pt0WqcFyjUBbYD4dwPVK6MLW09Tvo3nuPwTBwjCjHJ4HmVq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G9m3NCd4zUFgqMpaaAy5iYQZGJhxeLv3KDBAVPgsx09k/wDvcOCSwQB3Hm1oRVEAsIU2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72xBCZgbeOWOAatxG3dcv4mAEjbmd8lEQBsQ2HmoVZcgyuswcBiKDgWv9QC27Fi+koDB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hWW4pE02Po4YPSFTmh4Y7EukybK3L2CQcwdlprAgLAMVz3CsUVDAz+8R5T7BxvV8cx6j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VJWBSwDR/iJ2RLiFLu+CrYkXpw2x7lmRbN/UXXjYDfzKey6lAV5YCiiypAQAqiFVndc6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8Q59KAWVZkhtzcbYM3XOSCAjmJsw06lrBlLvWLHcF4JN0dIk8zOD5SzRErEs8GoyYhjw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UPjqN7I2FaX8jmALkheVdfKJ1IBMsmwuIaBNqUxCbUVQ2GeoYigB+X9yrJSW2A7ZXCoW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m6rXEQaYCqizC9Nt2dcTCWTbOyAbAOawfEAa7Skzxcs58XR5Y5lkRtqgvqaF4AovqWgo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EbtMQHBChpMQYsyFLT6jQa2zWtf4jFl4D35eI2vWFm3lszGEHlJATljWKMpi67qDUyqK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oFBx4Wx7o9LP6lAB5AefiA9ovWYLYsaauErbCnIdDD1TeS0T1FY9NRkKT+5clbN3X6+o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H8xFaJfCrR4gSww2Aq7FUhUpBqEAaAFBtx2yselWQf5Js+B5Vqtc/wC4sLGM1Y/A38kX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75mNikjdkX8RKsRxFBydxtYE80ag4jG4uhZnwpbzVtovO4kWi1q7wkMcVaNrx/iFsr1XA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6mOgvtPDzw7IrSuqst5B68yyB3PH8RMBzKqUdlEo8v1hDjLNJG+4Q5Ya9rfuYoAhmXEp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ocS2oaQQEyhpis/MtihVmPqKrG8ysfKbGYXkc2NnjiC6GVmIPWo9Imqh+Sb8zzPrTA4m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vMop5h9XAcYg6AAu2fJAC1XFGhriC8g4XezqMiFqwZuMtpCNo9kQ+CvcsDmFPKWgUBsf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MW+VpBV7v9Ky0VnjerPMElVHCGHhhtCElmb1+cX9TuVKKA3azMTABUl8HxuDkgYoR1UK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cqFpZk8wuK0OyttRshLKDr5lg8goi+uYAPaN87qMSG1VXZbXwxMabSGfklHCPuWGwNhM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g/tUUrEqmWVt5xfuDAAvAbx7hmFP8QK7rdykz0F3LFYX3xBeZeE5lWOFjWttwRFq54IA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/JW4hVy4hTA/SeSUbBi7lBs/xAEM/Zjy8/cwMuAQTKeQFvmxbRCDfOHzNpdVR+NTm6O8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1ANpSPi6YKNAUGmrivNYT7Gv7jVjKqyfJiXVV6bE6YwwRTqAgr6bqfHCNMFwoK092PMU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dbIMy2gB9xQGODSxrHzL1UAUT168wNDwAK1TwR+3MgBeqznEWS9yRGjeeP1G5kAKHlf+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xXvmD2urkeSBfbwlscY5iywrXb4DzN22JBeByMRUMoGSuRI3QYsYt4zXEfKMUX7lnfs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yKp+IohfFWDznmBPSsxp8xdz1muupkEK2DqA1Ri6zdMUVosljhO46ZLVGsXv3KPFni0w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YN4oNKWeY3CNI5pdN84jEq1Sgf8AmE1iyWxmWwEo7VwlRAaYtwKK1xce4AgBnbMsS3dM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Ry30d4lE4oOow7adlYJWag0qDWGCEW6nbk8erlUeArfPpNMM8xzeHwwooYN4HdQs5PKh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B36iatzpbwM3DwqKmDhF5lsylyG2WIiz1cH1DyOshEp62NzD2WhQ95NnUUayVA/5wByB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CJ7spy6wvBM55DlEtHCmPmN2AFsF65XXMsqIMxhWq+I8j/AUbeTX1L1j2GAqjvuM9AJh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XPPLi4qwyjM2oodjuD3WUFaAxh6jZEodLZLZPUTh+pUHsMB8kXAUP83jez9SxcNgExe8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IFptoGsRxFlUcVW4tpu0JySjilUnUpgA6NDGxtyCx/qNYygU9PcelLsqqIQqAwlS7GTr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uDaqhrUa7B4Ym1KxvEvazJq4cA6lZhiDrVZWUJBkS32hdIOpYJLIt/0Jwwrsyh4uFADR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l+tTkUVFEVQgFCZ9QcA5tiaKugj0xwWgJnUpjEvliW9LwTPaUSs5/b/MVte4sT94mZww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0X4g8rdqF1FaIPzAdUVbh/qANNLhs4mALy1xCCCNU3mA8zIPW28csEEDhJbS6hS1rNgC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6jt3nBL+YmcAAZCCU1nZl4+lWLWijgiNKBbgfOH9yomRQ+D/AHA4e7s4uBdt+Kq+I/Fb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cxWEtV7PZzNzhsRHj6IpZWEQ+pNyR+nnMuKrOs5zCgBbEmTiWS6KwWsW3ms/MbC0VuqP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NvolnQQHgD4ilQEGJ8BUbI8SjjVGj9y4Mtmiz5llWHYC1OdzAQFsBXPxA1Laq4dcJ/U1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cGVnAKWbpX9wrtollHtt9x36BCirdOcUeYiunDpDpbzzgZb+t3slYd1CT4xF0Stt8TPO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zQK2ZxfEXauUzXx+JcASAak4HxCWtUJbjUYhiXi8b/cNxqJYAXi+If3raAKpE59mN4gw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zX+vuYAmCtusXkK6jki5QZ9ruM6HRaUcg3Ntvg8Rgn0STGECjdOXzK0MtZF5zwRtEYpZ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tsHkgmpAUwG65hZzBdpb6CFTU0lPULRabyWQvXSLFbIYZZUW1QUD4MEEALSWvqJM7e9U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S4S4uAQYvq/iGISdL6JdIrbBseuLl8BTh19TH6Rr8ROb+z5D2cWdxKOvgMqJKpqHOcmN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y17b6i+KRlAbaZ+5QGUCsY8McxZKWgwPfLNKIbPBVgqUbWtZowtX4lsCGB3lmq7h44EL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hjNRFiE0FxnfzK+CiVaN/wDOZd+tTBjQO+/UeA0BbQ4gonsqBiy/c5YAtAaRGgJgirt5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VFMXsHwJnyR7frq4q6fOZlVFwcOrbc+oQArAQtpnPudVnXVayBxGZ15l/iBOCq6BusvO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tZQAi7txzHWJZC16U05jEgMu3ky8vQTIXyQUKnC0Jba+Ykzxfdcs5AAoQ4vtgQC7eRc4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8ZTPUYlYVlMHF1zDO66A0s9RDwuhViViwUuxeLIMwoV47IeNxdeS14OE8f5mOd1xhiV2Q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tu2uLyFymulFulZYMGAggdLoL7j31WtEKG8Axjhe5R+bMYNCbY85/UP9bRy9JyVXzMBs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62LvxAIOl+F22dQ7uWyoBHMbpVkxyDYG/ZUFXrZe+GOVtoPEy5BhXjuLhSpTSPZ0wh2i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XEWFULDy2i/UfPFvNzVnCI0UzNUFFAQNW8vmUxSApYncrOwV5PDadnzC/GVoW0+mUgLu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vG0RLAdOZR7Ha8BxUvNlmFHtE5ESV2+GKJqocUEVqczu+x5loMNIROfHNxWbRoA051E5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nT2THkCgl2eCMJbKjAwYHhgVl6iARl8DOvMpcmZR8CckRaaSGvcphpU6h49x7yEbchcD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AGwt/TLw61UAvC6McCORxU75fUSa6lIvruCvALCsvqKEKGdLg8cXWZdDYYGbrcVFtHP3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nvfJHrDAW0cTPddKE/fqCKUGwS7+44cb/wDolDGoN17S+fKlQJ2vDNpR5vUseICAr6ii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j55L32S9+ZZ0dXBQtbbfUCVZnLH58Q02xbs4ZkXsDJWpkUGT/EEC4W7uI+sNc34gkrYo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AthtdDCHZf7lLYnleQ4G/qOSmGFN9DZthyNQdn2JYOg6u0q9wfIrSStB7MAljWqFPJ7j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iFBhRS/xGbWs4U5vuYFYyLPCxxiKBVyc2HZxCTlwB58MXoWD2yIdcdb7r1eal3Q5Ug40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CmMhGXO6YZzX+JrABoIXGx8VNAe3mI1UuhfnDCM+TGEYtXhqALatisnNL/vcyTSFS9M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rl6HKpRO1z8TyShxqZsz3V4gaymQw5qvMq8wCK46d74YsANFgN0v/sQ3X5FWQVULaHTl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OHqI1aeWdvEMTbuk376lGJThxLwKDGBd1GFm16RRGi2GC1juItYHioO2AbTipl4eoCmE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GrAcVKaArApOkEM+h/svmALQgh7/AO1NilS7ZWfR+oiMhWH+MIVhvbHSfEWmMgKqUDp7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qPCLKbJ98QwIFzVjmPKAei9UH6fEJTV1MQ5+omzEq+/crpSJSg1kuIxU1JSntgLTKoLl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6lY2ndLHNfEIg/QIGXo2whw0BsQaw8QA2HIVxeYrVZxrgc4cPEAI5Gs5o8S50CzuyeK/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SJKgZyKcVIODUqQg6Cv/AHMjuAiymM8EwaigYTrH3KX5WgKALD5TEZDACnT4hIVoGrxH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XUm76iZyjDke3iKm1qmz4MyloUAoHgvwhXRWmyrFX/lDZIiVYlUMlU0zrtEZygnXMSsx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JYSiFFk4x1AgVSxGmAC4FXVUyulZgsOIFVoaVOYlMXmoLcJDlxAQawN5l20GueZXeav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EbsMWwotO7Il0TO03DSmgG33F35NHMUq5PMsVx7NxR2C/wCKhaQJziIrZV5hvany5qPA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umydWwfTGBH/APQ4PiFoOHAaJuXeGFtxF/cJqQ8JYy442cFt5OIUejkyeQwl1pwMFAqT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PLg7msj3wRtL9AuMtX4rY0sNg8PcXleHj8TAEcoNxsCvlozfUzAZobMJJya3XqIi3JRF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JKJhwrPMSQgNgbhN89zX/UsorfzDYfRKJ7jW85lNWPKikOkC3mARFsF3f1DsCRbq1g8G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XiIrNAtkPDdZiMC2i3p6DcSDFmaG+L7mOxGn96juBZM/ch1KURtZPuUIi6uT1jgl5cFP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5nR4gDx1lYGADfxCJUbBRGARVndOx7Ifs2XI9OmXKwWsqVNHKYwQgBg0BHkL+2Uy/kh0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vD1MZocHax6qoZbCuFW7ysN/rXKNp1jmK+cr3uLHvMGgkj7jaTYFGaOoyqkZ0TanHglm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4UdAGEOVf1CSUg7fRzD8KCPZ7uOTZx1Y8ucSmRFBk90W9VmOQDKOXp5qXBIWHxfmEbcm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jAPCm/BLV1qVdruuP6hGMBDGvzE7BehWO2LpMxZq7R6hQli3oEe1KXk2Q57UBKgy23Bt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Dd2Qv1A7AiI7eYsjatLjTXiUEMsthxkHS8S6IEFGtcrvxL+BtdA8QDA9VAnZ/wBqJlgk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KoYV5qvqV1jVKuQpgmAB6l8uriFbZk15Zk5BxvssycQaHWAK0N+o+9EKM2TdVAmImkF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6Tmpd1RapswHMxN9TqHh287gSQI0qvBlonJXm3VyzfBXDT5hFYPkdVLMpawKmg3hl4zW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uAcFYeJaM0WMfcqSoAG28RWmUAZHC+iNpjShXmoLKoxhhu71C8tquQU+MSzirv2mj3qF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NphbkOhYguKsgz9xIMXEd9DFGyCt2F8V3MVZosC5dAWUhy54lsxwa0dfcWZSTzC8DEo6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/UQGkInstqimVge6Wjj0OGUG4GC5wgVpK/MFmHGmFeGUgAFIkfiUZpE+WCUngKIcjRzG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tKMMV0mt6+4Vqw6HQeAwHiPxAM/7iQeJnNWxVzuz1f8AqVMlQ9VvjcEO2J0ZGpdQEcoT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YJFZLaSDGSyKfUGlfYDZFMOxjDmHa1CwyN99Mqrss/oeoRaq8ZhC4NBsls5AB5FD9ES5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Qa6gJVo1vEdg0LfMRRWDMOAyMCbiL0ZoQtj5SvkuCUwBoOT0rmGqM2O/yRlAtW6vjslM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OyGw7hWvsZlL5VwXVXFFBqXwu9kXyUFdpiUqpm8QBLjO41/jUdUHrES9IWx6UKoLBIEN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UBuK2Bo9j+mGwruw1Hjo8XWfcb0Q2/7gugLZ6xBQSNUtvDGmhdmj9wasFVRpvcutQAXA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7HLHAvSlYfcyYb2ESWVI5BDFpxvM3mhWGnfMoNGHEowH6GTEojA7v9IFBHIu6+GMAUec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cVuJC+mgSnxDLUdlviDKYYtT3HKI1gis0ct+pmRbyo8wKmQ0ZriKGJLtNRyChXtMyrsc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upb0l/CDg4YJTBulpa/ErSKM1y/uKQCgzprkiJyW6JTHShNc7lilJV9zX7R4CDd8uXzu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l4UbS3+8/wBTJ1Shav8AvMc0SBW/+xNlJSlTqW71EAA09j3Lp7DVKslQaoadGUIVjDjK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D3oj1fV5DyM3D2iCtLbV+mYqUFEV98PuXZuiNJjEodSDFHWnXfUbiyKQtwi63x1DU0Oz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vcV16i9OEwpWdZrBK+doBMmd/MpYVVER66YBtiBTf6RrRuvstjTnj4gVS2N6yYrwxyWs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JqkGmNcwIY5INAjSxhvnQ7pTpcSyzDU5a6x16goQyizni2/EVhDYM+uo0ViBGqceJYC8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ITJMWKuavqLg/pKhIiOA6A8icc1Likpm4vcATS5cCOTunJuDrtwpwOC+PmWcoxub7gqS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yl4vk5jU09TNJWWuIV3rAq3PfqZ7xvL3g4mnClqrDiIz4ssW8FHLczHIIt0Y/wC4gEiF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ahdKxHA8AWivTGDUVUMXuKK+0GCufEaPX2B5EyFaAFeepRqMBdAqxxe4D8bAOQ2IzI5i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ArdBV8gPhn0L9JTgsFWIwikmGwek1OUw8lG8cwRAr2pRAUGpCtl5HxFYCu6A+eqIPZGQ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pslh51KUuzMVlHnuVdAu5OrR/wAxyIQbAVVD3KVjlE1h/BARhYNflFKiKx3GcLn8wKoZ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m0SdrA7jep3cWThBErQqtn/bj3WOSaxBsUasvPqGQiUVwwtSTyLImVbSjX+YgFFsRR/M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rsQ3Ft3bL2RdgOPbLDdekWWZd8QaKYCHTiu5hArcFQo6MFjY9CYKr4leU5FqAFr8qdzt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5rr8sGaOxGz7g924WwPekfFTIPw9EpfL7PxolgAoYCqD4mYce5XjCxeQ2SoORoHJLCx1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EBuq7xtnpKqy+4iU10YSZ28DlqCFrsFXCYMhWeu4NpchauM5gaCct1IwXJtI/tC0EFLg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rYsKodTFqA5S28E5qVSCL8QYcLkOjm1ijQG7cLjEzFZKvFQuUMF15mJSVD5LmAnYpX0I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4METUUGssFbg1pH1MU3Sml1wPfqYSHDT8psDAPue5fkfrk8XsPEJQLRWPmUCSuIUcFnC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Xz4lxGYwbeT/ANUGMVKlobq+CJWdoSgbSoPu5XzlTNTNe1MHgWZSMqOh0OrjfhpeL5Xl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Y5hBUWAaweeIw4GVAA8xNDiJZ8Shlly9/EsDOlN2+bgaENwY/uEEXAUeXPOoToVaK/Z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gKWEq5oGpbtmHazV4YqvcX/hCWo6OPlh1KnG+63EYWJvDA9zR2meD2qqImtfJFHm6jQQ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MMYOgfOpezVUlcaMVATXaADlfA+IShBEh35eMSuNeq/cyg6KpV+fMUpFgRdHLqXCOt4A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n/EVMCNcL4l4WLUarE0FqwPMaFWt0ceIEi7VS/BnMvmNzYH5WANVjSmfiDbyeAnNXEK4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u+mIwpDOmRk9Sja8WeJUEnQd95iyrFU0HQHfmOKTCGJfL7jC5YVk8HMqprrDZsYxfLMm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6gEcNf4maQfrEHPKxLuqEo+PW4pEFMf+ynYytXdq7eJgAN2WlxkdbaujgvlYhLl3XEB0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SlPPLFxnMPDAjNShthh6xDdnVvcFlWwjFkp5wMWh0eYsXABRb+MSiV80LVhXmDkqNmGK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f+ShPWFnp7YYbKrrv1HusRCsnNwab6gRXzcDBM2UOLltm/l+w4iZItSnO71MQfKdrgXz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vL8TzD2ATqtRlJOi03FK4rpmnb5g5LubegSOCBUIdhY3WDrV2pdwXBCabmo/CpXqyYXD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qEbQjhw0HIbD7fxB8SCtczPP5TbbuolVYLrzOjZg850TBhOO0uXZkzfuJuwuuNbr4gis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YfslpY0LVqcvcUoQAdVW7mCSIDR4l39Uq/gOOYZqoHPt/mUQhbcCy65OCZdLdrJAkVR5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YM0HmLViPyVGrgRSsi5vuIiLKW8ZiOkD1FNTEXsr6w+ZUNGgt8Su2HWckpOglOG8I+yE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YkqgoMNjh/ECoJeSyxQqo3bCDcDbRrknUHuXWS8JAImlBDOUaOBrGHEtswqi0vE6Sgl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wNnjMKO9g8/3NQE+RASwI3l0MrjWUg5FibdLSI2eyBYHOjsZwFaOCOAIFlD8xIbKNF6I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HMWDC8vONMsEwK8kdALNgbjUAvZRyQgvO/zG6IdeI8CgYEjvVJXJmbsY0nXzGq05EIAG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ZbT6RIorvQX9y4AM4oz8ywgmaaYRWl1VIMQw0rgsU5Ep402DXwlADKHRm8BrAc+ZQNFV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BVqhftjEXFYvmJsKiUPEwIEs/wDZY4Us1AZgcxIOGRmfiVLf16Dwn6nGE8cfiNQqaYYF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KKBrqCddWZ4CUBmB3WfEwdfTYj4YPu9qw/4fUsy4jc+xAWghtajz5PMQa2Ltl2hWisn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49R8T3Zy+eGYgwJQr5In5EC+3q7YnDDYAmuKzMPRV0v8xsJq6UjWEZkQC8mz57gRG4I0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61cMKqBFWclZE65i5EJzkwWcVz6i1uuAB1RCtQKBCg8d/E2yjZUPdce4UIVGyvdpzfMd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7gxgBJris1D5rligLd9meYISGthLXfGe5swXkz7eNx4IGTIU0ncAAohvg4R4fMrEBYVo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YitUcpAzQBmqH/DGzVFs7KfJADhYNg9y97KymF/3MwDoq0xAqgZpjfxDTYRdLl8C5rhu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j+AjVYfx/qMu6qi7xuPdBNnXk+qicDWaA0+paG1U17M1RDnVYbv+oBTBDHOYtNhQsHuZ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RGKSaMX2MRLFWXsuWDJkEezTuDVIVWo6IHKy70nCjyYiDqrCmrA+bbgaNbDK7ccwoA57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KAtrf9xAXjw0pkT3BX4LuqccJBAY2WjAhwNMCT8Y226cBEi14ilG4HCMwtDacXuGxuJT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Ezd05x1F+klhdBKc9QOt0rAfJpIpQ5IHFr8DqFXRXW3xWvmAiSNze9f2QsgzS23YPXiD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8yruDWF+YdrwirLiN6hgoaJZEuRlyHiZIs6alYC0tkAoInBynI44q8RC+2guKGN1ddQpa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8XNWi51gypj7jAt2LhaLPCwjWCov/wBl4Fq2rDt3ap6e+oycwJxejAw+3Ly/0RAGeAQH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CmkbbYo8iBoC9GZZCL0t5+JaFKxXbEQDgurvc6DvKlTJ3Bb9IApW+QJgYm1ZUfQ0i1hg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/mqaL5zEm2MvF4twR55e3+7xAkUy4yiQKtTEGk91e4eXOda9TQwyH4S5Lxqyqi9LTxPQ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8ritl5bv29zF84/9nX+g1X+YHyFli/R3KHYyqL7irm+IVeGBnNwPEOqppoDFSiCAKXpe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V29xBcgtoxOcbOAgi5YbNZqoGziXlP8A7EDTq87D1CtrYgLdN7Y/K0UCW5TmDIYLBJvB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H7PMRNaJUPAGom8ahp54lmDSlXomb9z4bC5XiY0ZmDswKYGMCsGlP5Ygqy+y6wfcoNJI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U2A07Fw/EDiAQeMKUPzObEyG4orQeOCESYXSclBmFlct6AtxuJhe+k4E/r7jKd92ya3j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BbWHM1pAX8xLQwgKe3V1cAKtVb8HiJlGDgV46gx0BXALxDjW3oHIf2zdr2QX2CLVXuFx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WZOeZY3xAA5c+yBBILVTHWs1XuPuhkFvB3UI77R5O4wQK3w149xouthUeKiJUsFFU9mI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0sgwN8xxXStf89SmzgtDfbeKOoTzoDiaxxAkVNplDjMX8cACUqr6hiaohCvF+YQlFLQU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CXN2MhjzBU1mQwHthUa/SeV6R8rBw231OBUFYBtYwWwWjA+YAYlVb28FH4iKOQWWLe2y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gqLbUcBhWKg+4KgwmrjX2sAnHeJg1vgYgetiKxp5IU+uNB/18xu3gg+DTzD67DDT/Ew4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WF2txUgb3Ja5fMSPBQ1Hk40cahFlhsMXfioUOqOtaVUAmVSt7lqIBtAb5ZPMp4uY1jzF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EQaKzEuRtFvFPBoiEazz1/6j2O9MlgKPRRiNYkqFq8ZgkJMoeYoL05IhVkcuW5YlEVXZ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0QQLepckl013zy/4iAJXkHV8Uy/pKyruLwblg/uALjUFq4WCpQAFfAcylgTHx/YZkiU7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RhkzD1rVgH5hmAWAfPiZNRNsIAwAuAXmMP8AKL8HmXqAwSs0POYj2AobY7S/ps/MGUAK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lKT/AJcbYhVmCXdY3/qGNK5YLmj3xHwzAGTy9wDOC1nEc0M5M/I1BXrHSWu7B3GogxmI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JRC8KbJdX1NoFYGGLjHQNYmABEoOYLiu+CEiAYoTNlSzLRd1+4wwUA0rRCK1PPKWgriY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/wCQEDimDMwV2U00GCInNb4mrciB+RJYUnkl77fcKgtGEixQJgI4pqt/uC2ioqa1cb0M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rEb/AGv3ATbwAxXdxXgYujEc8IrPfUdQFsuzki9vh4iKGzrjqXLkTzjzLQyFl3xA1tn3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iHIs9JXBZZvmOfGzlKF0vlAH4ZYnBs9S640N/wCUYIHs3EAte0ciRBAGFXwZlgs2PfGY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WKtbCOWNLqOuYt6t+I10tOqzAVF+LStcwqxYUv1wkUraIrd+yC7Qmgv3MgVkWv1PIj/r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gKBwsfEVlw10nd9wKymqrxDi1Cz+yFBp0L/cC1Sg3fHqIEfEpWW9I3Atm/Mtvpr3KNUL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dj222/ESZBxXecXA4QVV2DErEjypEQF3V663LaRjt4MDcmWIFAgKg0P7jeAMgLD+4IHw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+468E24WfUrFWaAyN5xHKqWw9ncViJgys6Y9ae74Mq17TAgufTww4mNYNF1fqGHwKaA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ZYIM7iP13A4xKZR9pVOF0VPAafEpKvlmHVwY5CqyE8nzGUXSthdfiOCgpq6cpMK2bwzu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DWkHEzANKtp3QyjJBVQ7YeepU1qjK0fBmJTdK0FedwSseQKX/wBuV/xlfVemnECT6tQe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Z+T8ytHC6JzCygtoBzfMPouytPVzMg1u7jHEuRalWsVLu/IyRdsP/SWrPcsALeMPSRC1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qmqqHSiUWtiSwQx6riJQDjFqY27S0Fq0qyhvWEdzNSlR19YcgVFEosoBhHfuGxQ9NPkH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YFFbBMYD97iAwp+R033K/uHJZwZ/UVM0FSmLHi/PiBubgtPcrjsK4V5x3CSsKgEz54lh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zhEzzkgCUtBojyPjm4ZTDaKGgecwJRPnMZ/64uiraq+oM9SJFD5efEvTIYDfqJYL1Ad/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nqD0hsEUgIYKOHzcO7iYVo6gWXVEU7uEFajVD4RYYXvMbwXJ4lNS1uCGQRrKzlynOf8A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XV7ZeoPKKWfxEw5z/wBIEM7d/wAL+2V+btR+H93BUbFBAfUd3v1Am5yEoxEn+J8AnuFr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6fRNC0K4JaEEYeCGlNXtMtSxqayHNWYdVcGaLa9RKZjBgL8ysAmZajo5ThcI1kpPnT+J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0ny/MFUs+MbrCt+X3BG6WujEvVRu4DhBazts/B3EnYUubfjBCj4yOAH3EPoEV9pBVGU1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cW/LLBI4Khkaj5RVoDZLXOlmKrm5ptyNIzMuzOfHUpWLuzcRSg2aF0HM7AusICABqvI/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9wgIdAp8y50EoAusMEQ7FuD4l6xeK4E8ymM/0xmlpRa4u5oq6xcraksKPuZbQWUeh4lg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MuHOIWcHmFf6hMsBabYCxt6XXBL23G8Vps9ahIHvV+G4pXBhOPf1OXMtXhMYiVEchKB7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bCJbeR06MTFqy3FRsHBUatbCFLdf6icET/wNVFIDIJsFB1xFCFTf0jwfuEfe5uv44lc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aMC5nkobPo9EsKqUQThczd2WqM1yscoxKJsC6D5qUhfgMB2wGONoWhmvxDAl15egrct4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YLH1BiXiSzzwIwXLFpVWhbV9xnZQaC7t2Q3ZALaB/qZ9rbkepsBR6+FnWeGeN3llebgT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isDTzTHVc5FWI0CeEGKyYYG2KQYjPfEQBqV4HbEKZU04GGcxiaNdzHAR5dnhMkFCIKOl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XBSHZRrK6DTqsyoJ/DnmEoqUtWfIRrgYSXRxCnELSggoGlB9mwJhz+1ztbDElw+jwfjM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R1QAdOfUILhGQnvlgCg4UKYm1oUKnQxqLa7tMjy3tgELMc7/ALiek0tXvM0WEXHY5ZgG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ouNsLviOzLr9SyXotZX/AFHohhVLa4lt0JRqcZ4iiCOnFO/mDLosJx3+ZWrDFLQs0QbL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VVHSYcn7osBQMXtjTfjffBeq3BrFAWgLzX1L6W3ulpissItMJwHf+oMQquBjzURPS0B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FvrFkxfpVQgpLT1Vfj+olmtMXThPDEuAOWoGi8A1iBUVqiUaUBlWVozeZ++alYtrUYzi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8FheIcQjdWKi8EODeYoQ6WumcyxnNtzce2PK4CKF+xGypcqu3ejMDOQYcVAtUsJu3EXD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1SmH/cvV7pcHcysi2pbiqM1FRod4h8zzooIfWJcAjEsMfmDqI3gp7rqUQG7JHxBR0K16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1wIWvIKmCz2Vd3+oZWlV5xAsHIb4YiwKqDlILdKKtWfECyhZFkxK3bgDiD5quXn1AQOV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KDKZKANntloYxp4aJTxnssY2Urc+4dwGAOj/AHGzO8dHqWqxTBa3iBhQ2v8AcTMKF0/c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mkxjL9MXabsEqn8DDU1aIUMHuEtjgrcaSHGzj2TZhkRtgQWtx1iBgofMWzQN3KmAhwbu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02MxSmwDglworpYxKbm829Rr4Cixn6cRRUMv2xGxi7GIunFIP11FshsgaER7gVVUx0Ws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q7Y2WDmuV8MQc0bbIudmW3luLVIwaMXjJBsF6D8QbJkRrFeY2q6Zx11EhFtVwyQ5AvO3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gGjeXcXH7HEozXDtqA021JSABLPZFjYjnm4Vyl3qIEPSZRvpqlvGZUQLpYXp6iyEGjWh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cG7VkKDAM3eYyCLNm8dJCkq1ZNfiJ8M2FbcvU1c9ZA26RCvZGsYHpxAnc6Ws3xBNmjIR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WnQ6YxTaqZihEXQIu4Ka47GLIiAPeWTxiBiwC+B81wxU8lBic8rj4jpoGHIZ3wJaHhRZ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qBqq+IiMCKcPuZoDCsDvUpgV26hQWHJYpsruCLLYBw8ZhVSi2VdS+qzWDwxwwDZq2yu6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0zLbtAX3uYeBAmmuNQ3i4Hx90tsRt8ZrcetFRhanFI5hrUDhkN9zMc3kH6qd5OYof+4j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fZ2QRTb6l8EVpLXXiAVTeWOy+SAWGhtecbJWVMnIZ6vUQoOF0e7lCkmDdRwlNQK69wwB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AvHnwRwBRRcOHyS6wW2iXTuKxF5or1KEQwXwFzlGMHN2VGUElMByZzbHh1s3wu4xjCN5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uT/MoYtrBsDUIAqaDSHKLQJVaq4sWZqquvxFMiwthRKxEWo3Xp3BxwZAkT1BJVdLv1Ch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zAhRZJbDtLj8SwGx82vmLA6uco+GKksyGx3AGRLIJgyEyjiJhHSm1gplDhj9rGvEXs5O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a3eKPE+WGD6IIcvaPmmf1K33vD6jxFYiZgqtQQrBATzHLHHEPu5mF7I7R34CA4a8YhkV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MdY+JbVVfm5RK8dJsxbvuuogjbAvbcay+AviWbkseQxsonTbm5nbWiCsODoOMkqWb5TD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y45M05zyvMIW5aXEPk3Ao3G6Kf8AMXWjgwHqIy2rRcbBou8hGyusy3cIosZo6SgaI2wB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5L4hYqkKv3LY/wAWhg2l4uXwcuoyvBy5+pcUALI4dEzDcmVuxAq5Ub7B2xk4FuVvuuZV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tjhaXwQ2qC9Ft9eCOt7YCqPPbfMKN5dDmJhFkit8sUywXl2RGpiAq2uAhYdIHiLaAQS+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OacqfmW2HcQcbbgpshzzPNcyo4XEm0a4ggDuU7PPRF1ytr43xK9TOL2J3KZdi8voCYHt0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6BPhFUTERkpwHB6lcRcsB+3UowqpfQOadEMW6NByVfHuVutcqMN6jdbhKLvi3iYX3HZX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5hRiFnWrgoGWFQCB2kPQgwO2IWeKR4Mbh1NOmxFcZuYTYEMji8QZjIEtpd3ohgqYFiwt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gDQLRdMtTDFqeCXTvxNWDw0+IgIIBHfqIMHIPpcvfIssf3qFVki3GnF8eZtRoWetGfcI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QtFinuMhtuloeOTDgTSAR6HBFTtWwsZbYNzSpZV3z3BQ0VVgA8QEa0D5HKhBisJR51cK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+5oGg8ylUwAqN5Eq0zObRyJslAwigKlLTz6l2C0tNHxK2gasrGOJtYM35RsOahAuvKPm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0nAQeL7hZ1OXNuhMqFq8BLa7YltDdpxEoQXZYHuEaERtXxH4BpLEURWumvUAA4XaV5X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2jqzjUHrORh8s5ajlNi3I9Bx8RiqlwYnZ5WMbumaRtTj1FYcBFKvzzHYLKuRZctOwD8p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zQKcAwQ7xjYbZaPOhjUqWyhT8UEAFklz9wbhKYKsRIChexWMX7mpF1lvzLxFZ7nH0zGr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51i15H28wviwnQ9ytq+C/YhYgKQU/JKlBiwY/wDFRohi/wDMXHV1WnXzFo2yGjsv9EB5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YaEH3xCxoCuL+YPmSbO0oyGiusVFYzPOBYZmNvt6eoLUGcQK0/cGcSFFqD4JSkYAeZZ0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TGBXoYkIs3R7DmbUhYF/McTdA0vU8tnD2Ll3/A1FaxEbT1dSwaO3ccZJQPXSlWzqXQho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Q1mZhjLRR7zqMwlKrK6/4mA7eSMjPdYTgZlZrnMQUMDWouhHggVVZdCtcyqEaMA87lhy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tQEOijUwCZd0ux1MN6Sx6MEiAMKbhCBCnGct3AKGwhZuMNUsUa3AQhA1YcRnhlKNeotg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9qCQOBnfmZECK2YlZgzNMKfcoUZQO4dagTK8zCVcqhjyxwLwQCk9QEK4QS6ZUJyYzMgq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n9+IjS4xaRRF1gpDCy0bpuECXLdZQlVzvH0y0dHJiYuhbWtEuI4OuYrNkMSkKKuuYHRm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W36PIpIzIKqHQepSkBXweoIiYOc1NAgWefEx0o1QTOdxXBdjpzmBRAX9iWAsACmGQWzl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AB5xhgCHR/zGoQLzQYr1EbI3edeIkAlN0+JxC0yVqAlxDI83EUtalriAyjkV1BoWDRm/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pgIi0PSYl4q2VY8RNqtitVUFcO14jUBLW6hMqukbItg3SVIaL5U3LkNVavZ8fMAFFAOt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n6luqFzjNyj30sYubae4Q5NYsjxC2S2peZdRZEVPHNn6gtGF3w9qNdRxNM3kD5OYGE6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WPA5xuImVKp2gYDQ00p4uXlVlYDEilVvocsClgAVW3J2Z7jxQFhnul/U36YFg7PHEQ87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OqrS8fEXaxa0CTVC8TjJUW2YGgA8jLgqWBYQ2oXjafMI7sHBSalpvRmrlzdbTkpfcwoE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XQsvmLDS2Avr55idpVaVGdNy0cLRAv3UNgBNGhAItdgUfEbA5OBjzffMSNYJlZqrs3X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s02hmhGD/ED9msDhzxHqVoXN3XcV0Q3CcAGZXEvWlGBOxggwgcB7q4u9rTmcaLH4lJ2V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JSB2S6ouUfkNS2iL5hOEz+JVcVENBy6gAU8pRvzGw8GDCWFFRo8eobKpdLAxAUAL485R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QGhJYBNBzKralhVPl/xFbtlWKfEbXTkbsrqXi5OTd/BEAN+bp/MGFvkp/iWtzCm4FCrz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/MszYvEOE056/W2Ur/z75l3U8S+3cT5S4l9EAu2VlJeKmJ5fMJZQ9zpr5cE3nxFRgLVn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V/cwFaOOYdN7O4uVcG6YhBdM11BaBvELezi9sDvO2vuLUU8SxlmJWdl4GJhOuh5S0QV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tMhuzLnUWxSmEwZiQUpMGIRAHnDR6iHkg51l81MpCcLGyI6Tat5+pW5iqbV34QAahVrf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MgAzYDJ64hIAtYPOP9zMt6HqalKuYSlFctTjc3zG4UWiStgaLEvMXRibrEGIOC3khCsa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g5fEpVBu1NodHmF+BwhVxq3gQqc/uUUCwvQXL087d8eoJQBoJvO5gCXI0XC3LKTRHILM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5+YkzG2hRGuQtf8AhHrhGKLX2wtVYRMQi7Xu+heYhDYtA/uoJSYVkOWuIglpXa/EdkOg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7Zi6mrJ5too4gTs6TIgVSi5HGqH33E4V2U/UobaYmXJyv6gidrb2vuaf0qLUgM4RKS2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YpxFOgqmOa8R4gC4K60P2wL6++L9S5Yj+YzMWiZUUrpYzzuw/NV+NQm2lDZaUvH3Gng2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jAMdahk8qjK/MeEqGqgI9MC2W0wKolR2SOCEtXryp3Fdj1wnJjWNRShlIq4+dxgNoVPm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6gFxi5Y9mLYa5stOqlwAtD23zRlqUzY0rKt31Bp8CiRHNEyFqA3oc3GsapZncARCnd/q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fEJmIu1Zx2dfcZVYVWTuVEGI56zXcGFXgMogAF9kAKXSgMA14itJeSNJ5uMS4bvh69wu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bTdtbfvgiSBqpWePPqAkBQK4alpVqGKy7zM3o1uryl6VomIHom6Uw00avm4fRum24MuV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U7ylXhJa9EJkYzkt6giW0sUD0y7Tbhl/mV+YpqJlAc8TGi78APi5cINrMZah2hgoDiKa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qCK03aKquOUAi4Gd84rA3RtyPmHthxofcQYNdgmj6iwisgN3iUlk0V7gFRNhBtx5lzcn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geqg1Yc0hQrT3gu/Ok+5kyQipHrUDSJetf49TBrBSBmMQ7oJkVp4jFRoBtavO9EutsgG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vUq/pdAY8LuX48IrEIDKF62iPBRoBshIIemGQ6AHMwz7gbC8eZVWGK2J3FixtgFUcXKG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WzBajrCPLODZPhSVT6iIXsipmskeb6ZFdxGw8Bs6TuX4XZWqplzCrb9xW+6hWtWjVmpZ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GFyPYzIVa2qB4lZQJumC+fNQ+6YWyar+420jUrSS3yim1Iy7KFTRDryTeqlI7M9RYlBV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nsjC6jnHxAaETWfwxRGqmoOANcGyXAQD4MuW4Kb4eoegkvBmZbeHWIEZw35QyilZO18Q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1h34evUBGwMrYnJE16DwqLVaVpbu4noLXPSVvxN9bTIxXcUtU5NYnSrFnOICKpgyfMBc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uxPiGWEWsIC5C8R7S9L1DzuOEdkKAU3j/EQMHYOZWlUiRqbr8wtKKOU5GGxCmAEEirDR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EEz0rNymoNP7uIyZloGokrLL+GG9q1r8QgVPCFibGcsV1FhhVsvcJZU8OiXKo6HVSi5R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JL8y7dSj4AahmvQ8m/EEuzpDiB5wcypzDHSKtuhwYiDLbPUCOwFvExSnIPlDiNNWdQP5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NMibZmEtKDeWFaoobUMPaacAXKYUTbYbl7WhjcY6uZdcIBSm7rfcR1Bg2KYQbEKluKAk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B025GCMVw6I0TlCqzDbmh/crAHYHs5hy62Z5e8koUEbxc4nA4ls3nMarVtw14mL/ABjK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JYA/I3CX2wY0Ps1AVtFZZprUB8S8wK488wkd2rGPI/nqEDKEvA6SH3QbVC8sZC6wvMV8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UvUEWwVbsg8OT/obNzfh7ZfdQdvCLD2RwdqJF+czC5anCLD7j0huiK8ZzcAynAFL+php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zjWGvIBEVBpaVDwWRBKiszjOq4j1gyKUVVnMbIryNjfuo1YCn2eLGRlXipzFi+4kTgqL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smK9Llp7MQgJOauu7id9cJVfVn1M0tBu0aqnGfuFx7gtDxUXBoimRix6bnAzsQ+VbjWM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sx0aORr4hSN0Hd+YefA4HxLVYUjkdxWImhK8wQZcEQ4UfplSx41h78w4ubbLmtPXiCB4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yRLoe0jXjMBWEmHCz4iv7wofxBWe8pr8RgInLv7gpVR04hd6gRjBR6afzOZXvDi17XMd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qI05lC3KjqI8sRbwPEClqXmKByrvqVYTfRMyQ7wZqFMLdVLgDwzGhld3ObC6o3AzRneG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SAzeP9oql2GOTkjrCrd6i2P+HiV17zFGaJWNEanU0eDNfV8xljAoaD/3cKqUMocP9wWK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YLQsICDIAjQ7HNO4T0HVsVC2peOKJZHp6uKSTQ7WObvQFPUTcDrb+nUQyvPAf+EQs40a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b8QF1TjllzrysAkSLHaW+GVWxIqz7kQB/wAS+w2xMiwwGyjdPdQGkAp2HuVbaGmLBvEX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DJs0cvKDMPmHKu0C15uJQUYGmLVyUCiZXS8txcV0VbqKClNFP3EYAWLFrxHeYNHLBQFw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Ksv9Qe5J0e2o69/Rn7uCSi0KWDwVLmw4LpfOoQpeJ+/SB1dgs4UZbX2uWBVpUU6olXqw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lPTGriJSWAWAmAyxx93cBoDtkPM0VG9BBTRaHBRZbEuTXv3oHqFoCDWGqJYNRrcWa+JX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oVvKJEO2NRJL5Q4PEoElU2Ex71MkOIpD3iBga7K4qXkTRSw8mYSVcyrL4HiKOGbWKIek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8Vd0YWNFaXUZd19wYM0aFtQ1nkUKZjqsJItWuNpQ/EvQrVP7e5lbYFRi9ZjuVVNLIAnS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YNGBe2oNiNCWKYsFJwAVdw84hUOnfzEuSm47coMZ4lIvVtVqe2DzrVNzl1x7lWIWK2+Y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SL24R7jXkHSW86gC539QXpBgQqLgdA5QlwKB34wrWiVIgpZ1Lwq2SsEKY4wyrz/7KhoW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nD1Utdi7b18Rmm+yG/iKLeiig587iI++RdRXTiF2fLUJr1wC0OGP1FKxtC4OqN0pR3B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gtP2+JmEFRZQkHz1F1waUujuPArdKivJFYrAcfC3xMSSgS7jvyS7aFMP6g0VVymLzggk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dNOXmCCxbAtpIEB6ClY7ieV1M5oCUQzjhOGAYPggh3LWUCWNtxVdxjJ3oXZLFC2uIb11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lCWUKFOI7Y4bRj+rgPiCHAlqoWEVpbJxn6j0gwfLsvq+It0OAzhy6uEAjw20zMU2YAaF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MQIu3mMWdHcHZfMClVp5KxuNUm+yyMyi6OAPMPtvRgUdifMYoCnKNg+Jdf8AYsvGqIzc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LYv9y9BHwXgg9laUOGIaKrCKZXcNG9X1G6HNFrzHU6bFUsZqxae65xxEMz3R2vEqqpXp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GyoRfP1EogaZVPZBWmFVDPzGQKug/USdHakqHTiMgicyrG24pY2UEcJzUFdCvmvxKkxe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p5FmMs66G4YmL5J89wStIOFns+7gDQi8Dx/1QBrBOHT1M0S6ETj3BDCBVC3cYAo5x1AP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85jFaU8DqVRrVj4jQz4DMQaCGeEwIjGIBasdBBhrwv8AcvME+33BmDzNwFLAxTMRyq1S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EgK0jWo63yLi9Rq81lcRWmVWU5goq7cvJEozszT9SuG08/qJYS7SlrUraTaYBJWgySpy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35h77CqtqDQK2ZrHUtCSwz4PEwbV4af+IxWz8iEyaOORUGm7m6Y4GFodI2iFcY3GwZMq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cAKrhArbFU9spkQWP+ZU1A7S6llXpq9kFUnoPZHnp4XmLRkFrxNyKY7D1BgBSAJhI3Wp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AGjwkAghbvbLQDRRcc1RWOh8y4yT9ExwWlECRtrHYioLb7rRWYwjA5N1Bh0waEc25lph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nA4xdxneGrlvxHDWFCaTyXrueIRa0VYscDl/E4Jb517RPWYQRZxkveGYgMuHg9EV8FQX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hEiDRKfUoMTtR6jlXYge/MW7JCG9+46qFwFDy7iJWVts/uZjIRwPVO2GwvcPPUIZxQY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7ZztKzH7PCQxzVQCpiPTe1wuVrQfi69OmZBMVAPmCSSQ0yVz37igORasrjHmZHCCDmYq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SPd/G4DsFNNndiZKYFS5scuPqVAaW2m3JTAiwM39+4veRgzF/ctltEvStOckU31hgmW+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oXPxLlaxY4+6myIgc3uXlYKKiqoc5+YhHS4A7DxLOoeISR7cJhhigazsQRWo2VP9EIkQ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LMovV5OfmLNodAYYnPQgjqSGL0SbBpZhrsLDKK1vNoGoaoFGB5cQRiIWcTLiZ17gDBn6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YoHvLMyrWoQ/TdxS6V9ylwmOVhgSTi9wtD5OMR8qOz/uo6Wy8LuaUi7VBAbaug0+eYPa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V37LKh3FL/3E2LGRu8zamFFpdKCOG9B3LfgJsP6l+wHHl1R57mZoKRWDRG22tqQAuAB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KVpEgsS8Onzc3mKoEQe4RWSjF1T5mcAax0/ohU0gRolpBRnVnGIJUPsRAqOv2Mf5jWot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JoOBd1KGKoUxKMDynMOSKgCvPiNFEe5ue0u1Sru6tl49hTkgEqgKtD3x6hfCUbWPolAJ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QvaeIzvktTfxKqwAynNZubYYMtR1KpXhpCNVHNMj9QF8N+THlTugqXpUBKNEHLR6lIAI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cn+5iUDovfuXtZ2H8KxFtNdltfv3KIRUWvyoZraZ1fPlj4ugWgqsv5iwlVp/tFDIOVqO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r2cb8xOIqD0RZbsYC9mKABY09+IUVNxlz/qPJF5IPYxSQAPBxLdaHOdviKAEo8cBDVYQ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c7BvX7ieMDV4ujBLJvqbPUp/SNKD5lTFttOX7iIKmWqEAzYOu2ruIt217au/EqOwc1fN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vucnQeR3n+oVJaAoNF+4bSMhXNGorpAi6wcMXbdd4LbljUDQGxzsDcrDpjaDV15iCUKJ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1TttvEKthM9EUycQl8xYiMjiybjqoLMHD1iJFW1hjozAU1MjRcRqDtIGzwfMOoPQ1zmD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cHQtXcwLiV0X1EOotXuEFy0Kr7xF3B6Xj4Ip2WornHEYmwWYKt8PiUC1H1M5gaoGwpat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QhNiwu5cB3jMSqwyKOJ9czMUJXc84gomAPnuU/LkV19QeqmRyes8xJgUMi3VnUyCjCrr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iBZtza/zGwTu2r3fpmvUgzBW24diLJq15/ULCMugQ8EfgTjAvLjmZg6bIvzXBN5ooYxy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+YRXBhLKglpWth5uAI/NrK85hUJhYv4gNiCbUHMVqNVuXzNcqFhowAQL5XLmUrUDtbBc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A0e0tzkPTwypZmdNV1HISC6lbzK5OfCCGsKbriLNqLBwuPhqFZa7mOeoWawciwYuFgFV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lNhKPAaDAHYvxG0AKZ3rNAygIPAquiXFalAdiWa1BXkgC51NpgPIzKyAwMOGu5cYhpY9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vsitG1bBrqUT80sB8xQYgC37ZRkVuVHg4gDSt53fTMdXmscsLxVyYgypXUuzuAapTal+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2mLK+ZSEsqPExxabVHbjsLrgPiEBwGii+XiPEKsFWkxeZVo1fEoJKWIa9Qilw1Yv1qHq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zLKWoxx4leoDAKMZwnC0xZxUILc7pBHkvWeI72lyDfz1Fmsam26xq4QKTFyi/UM85acG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/coNZjitxXF0BzGihSsGD1ibvl4mepo6M/8AkQSyBCm5N9kMNFAObGI2StZaiYAOFmHx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RLG+X3FhYGETmFq2tHmWIUazoJLBwJxm4FG6t3x6g1jDg3EbcNCGxVDk3LNEuBmDU6Uf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kBmtwyBjMSpo6dVBN3ZQrhFrQsaS4tqUGkNalsQOVzFc7S3jNNsDlsfEDU0KW+Yhb6MQ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MGBxTUQqyyziZJgVZuXLYv1uoVn5tOf9xhIVV0amQsOk7jDC9U9xGltvHfrqE7zW0bGX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OZV1njXMWAyZ9RhdwzSTYGrKIMF2UiGILdm5ZEdsD6YAOVhoe0v7j1LC6+YSQAOn/JCa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n9yyLtDmVPRYoDcuBVdUZipuspf6/EVqKR3f9xFFl8eIWtGlf3LYt23GEPOPiVChwDZS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PFJSReDZlFabE/EEfDFAq+AXiC6U6LSevMpUywFL/UZKJTAWfpxGj2QD0ycSgDSKjPd+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ve6vxKhCAorD+8wFuuAtjyikxlxw4JaqNDd+XuNS3T0NnnWcxNo9054/ZnEAYKUYgQ+V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dB4rF+IgCJrvku25gYS1EjyvMECqKBd8pW9RYhS1QSBjtRsPYuFnLG0IPxi4VUWqItjD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A/2QhvUchfiOguoDPYQIQRoo91uXw3uUX86gqhyKc1Guz+WI17CVG93xDjvus8eHiYla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ZdwjS08j1GO7v2/ZB10V0w5m3MGRBSmnyImF+SgnNvDHUyeRSDiQVYwkRy32bidy+yo+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RUu1UgGt5E/tCWrc8poADEfBT9THAuxhm0AR2WSlrOIdAsShQPlmNoi28stoiTEbMY5i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dXAMDV2/UMqjbpEFQ/MsW5KuW0NLmHXSO/zARLBcrHFJBcphEu5jn1LkmSgNBAdGqxMY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DSgxLnR75jl7KwVFwY1c5GtTQCjMZUaznupZEpl0bgUaDxHaK+4KHL4GO3BPC4fZChsM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fuNnuqgYWH2goUae5hCAGRfcaWNQrg/uUmMVj2f5h1obi6u5QFPmr3GFVm3Et0j36/1F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VkKArtv3KgONY8RX4huAeXRvMWkJRrdS9JteNvthXPOzLuIJdjWJhFUojY3d3CRC0bgU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2/uVUFjb3PJXnDRmwHG+Zs63bAOcHcvc5UFHrEV/yCmpxisQKeiCA6vcFnrEUt+4yEaA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1CkI9ACOf0vOzEe+Nht+YMsodepzq9o4irWuw6PMTqREd6/zBUZhe6xE4iN2csGComF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PbBkGxCb/wCuG7IHhBBS0r5qDAbWMs3EI80Y/cp8SuhVtPLuCFAfAdaF8yrYWlFu4TBL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AZNPTHCqlGaIz6MeW6L8XxzFN3e1x9DxqDE2xaKX1HXJdngzwRNYCOI5Sjcov5GCYgKO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Kbbo38wBDQgqVLvRpjitB9kWzZXWhlBFkRCoNDhOb8xoLQ0HAsNJnkaqv8xZ4uiN2n9R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GrhAWn9Mt2hccX1RzipT0ANBWCJArNKOysyNqqLAedhdNGSAuFH2MSEyXe4EVCx5NwT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4tdEAuo4C9S5DTUWnF04uXDBgt5obfqV7Hb5Vf8AuDTOnYG6jKShg7rMrIcdtvXqWfDC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FR5e9yrgsWFU9IqzL2m4uFoztBsrOy0/+SlopK5sFxBM5YMPsNyggnKusCdVFNa1lsZT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5zGCYqyg7b5uWJ3FLh3fxGgpxd5E3GUAbcLHEEHBVBi/Ex4K4wVtI4Ui5m6o79xbyQ1T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bAUanvuXQQJuQ4I+VgqbYOttYq7boZTiqK1DUJS4DnFW3AoLKtNq1UtLLBNpaheZrc6T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nAziBAWZfkuf1LajVFrDr6jUtx4bqxEZaE6d4eWI0CqC3bW7ipQHSjjM1FTCtrcRJGsY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ES+iYnQrJl1LplAt3n5QghoCXPVK+JgGK1WawxgpAWzdSuAtJ4gDQDIfcEbrM41/7GFu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jipb9aHGdQuVONtl8S1L5fiphoumqUXqZiZaINJZ05l2gChHzH2VSspXqUSwKKp5VK7K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hotzv+4C2xiJ4gQh3GLh/Pfd47iw5OVmPQnhgHUqlBeMr7Ih1aF5GA8i8eO5Um4py54i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WUefUraFutTaZWbgNHJMtZ1GXeQ/UFgt7r1KuQKG+ZWpMTB8zDfA4iWAWlZ6jzHbBLmS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mtDcTQ6VBeR5jKisDjWocuKzLH4tKmkDWqmAZlU8P9RDOxcNBkh4MuoNjvxHfflmtxBn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ANWmiDcYupxuWL0jMo002xqWq7LIB4FRUcPETaBVmeZYDm/7mYMLheOYNOe0i+BE+4Bs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1nuBSyhVd3Bb5j5hbRYFvu5RFA3kmBSWq31ALOaLbg3VNmWDQvcskOtHMGg8Ls3uAE22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00ue5alrfEEOloYeppJb/wAwG6LWvDBNcOCV4CGhPP8AqEZYLarvzM4KgMnhbajVbitF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HhwTBmnMewe7bFVX1iBF2DEKwbvRJVcTBT6mwEcs1FBS6v8A6oxdiTkm81uZV9muXblF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lwH0xHVpA0ZyA6BiYyuBaX7hm6JukELi03gg73sqXuta6ljaELLcvUqCNZb6epcApkGF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1b3mmY/N4gDkRr30ErBvXcdyEQ2vn4iOjy9DTe0qExwYUs9dQq6VFSU+NxRXKDqpXqea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2DS2utu47T5MT0rpfFo43ai9O+4toBbsc4PGJhFl3s4gTrjW4g+8bMt0cbiHcMNUrrvF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mUvnzDSr4YmZhjF41CV5OfUQWsWItwQxkuLuW9qtMLUPYNPcc4uS4l0BnAygIlu0uDiX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icCpUI0BxLDAt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2b7938-6525-40b2-8863-ef0e1827316f/277c87cd-9414-4687-9d5b-a2749f817b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yGToAwFjgWMEEMAGgsaCRoKGgsY0q2QrBEQNBI0FBgocQ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AhgIYCELJCCGAhICYCMRSSAwgJgCZEMhDCkMIZIEyDGEjA0xECwZIQRisssCQslUq2Ux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wkMIzB7AZBoJY0EGgNAg0xVoYqaJERijWEqbCVNrtW8rMhkYowxrBaKBV8okWlLhW2XZ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bJISSEkhJISSEkhJISSEkhJISSEkhJISSEkhJISLWW158+ppzZ69S2utbXVUp0CREiSy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bsrraM6xoGQRctALVrUsVQMICSEUmAJYhLiFrSu23ZWfdo11XqN0G5XRxWhaiwYhgsG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zPVQ4kWMLRGiLGKJGIkYiCwFceCxoKWhWl1YkYKosWFDgUOBQwEJkqRxSxoLHgkeQsYi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YAjQBMIQYIIJDCSEMhIZKJBQukLDUyMyGmgKEg0Y0AIg0U2EEEIYsuruCVMMUFWxCPEI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0xQ05UjFSMVKEqbGiyxoptZq4twqkloqUuWuWPFtFtu24tPQDY1JJ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ADSpUuWhaurppq+nPXqW1111YqCmVFLERJbFqSW2pFGRUg1lAVtSEKIJW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FAYEhgI0JCwGFgj6dVmLZs11k1331TZdbFD3GKpZCsuQMAWGkJetJLAkCIK8UHmOtcYi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JHiJHhXHhWLRakaCh4irYq0i1ZEjhUjAVbItcaRWWEIXhWWIkYAhIFsioWKVlooYEgMA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IFaAIxQjFGIY6KXaqmsiKTLJAAvXYrGQKBQiOisz0jWQVpAsgHikZq2GZCOyFGKmiRAm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lSNAEYobGiQaIulgrivEklgfUZdG7Zlh2aJjQMkSSEkhJISSEkhJISSEkhJISADRAWSk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V4ohctQLVrSrkopNNNFVl9VS06qtMEUYKIKxVKRCLFlAiQFKAUICtlAIIJViKUDA0AMV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OI/otEvmdPo3OHr6h1MWq0o1tUNDZQalzSy4VlWklhZSQyEMhJCArBzUqeSJmOoDQUOA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DgWNBYYLGgksAi2REWwLVLJFJshULkWtbUhQ8FjyVCYih1IYVWMBYYgkIJIsECNEgwU0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pSbrjNZc9lLWASMopBADBQ1glysKthKpao1uUlyVmrJXBypGZLANIQwDMhHZCjlZTEQZ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OWBYOFIYIkklSG2yptV649em6K9D24QyZskhJISQBgUeICyVCy6ZwaRmhoGcVeKRVwq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QOFA0QDitSxaqi+qlKsWtR1RadAsMFCsqgYKsMqxYoUKBYiwCrYhWlhjONd0vNnbtjgW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Yw6DSuu/k1nbPnyd6vk32bTRdYzi2wWNZSNZBTAhKSnasF5olXikF4qBdKoPFA0ECVlh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jQAaCR4iFoCMaSWEqjkrFgEjwWPCqWASOYpNklrlgK1tUpFxMy6UKTaJUlksqjCEMClY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FjFElrFV50pXX0RXOfYpW9lhUXrlgVBlACBCRnKje5n0LWW11qOFIUtBWUIz1tTPAGXU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BmQjlCjtUS2VSrWpYZJXpfZmsLQhGKsBjbZVbovqnQ9kCw2QLEJYahF60hLpRC5aoWis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SDyuDhIPEBZK4PEBYEBYEBYKlLlqUtWqsvrpUdAtFVCkRAxQMoWLAhAsVSpECSARwIHk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VRJsXNC2uxpc50XGCnqV1hbaTLbeyV2xtSy2h7NJztZe1JLTSS0IQlWsMEGikaLBosHi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QWRIGLDhRjz6LGakLwQtBS4ELESWQQPBC0AHApYxTLQVG0FUshULQVrYBIQICoFIFhEK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2IZDe9mY6nMbbWMr7LkwnbDOb1Qsjy0pEtWKYK2WRmG5zBZprEKqrggVSgJIB6iQFCy/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sltme6rWjFUspLSkGEUc1kslZRzWaeIRzW9FLBUuFwj22WV2WWWJabRLS0F64PFMNEA8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K4PK4WSuFgrFXCqFgSDxAOawWBIPKoWIilq1wZUrLkrQsFQLKwFcJAqZAEgA5EFzLlGm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ZToBRLklRlri84606M5VUdmnlJXXTlxOjVjhoFLUxNolllglpeharhtjJHEoxYMVKMVI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hIgYsGiwaLBoIGCBikMWHLjTPQEwgLCxiKSRY8FJKJLAVlzVcsJUzxKw8VA4EDQRbFSt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kUjRKzzSCiaCUNoaM02GsNm1jG+xqyHSsVNALXYiJXfZGOzY5z77q1QLUt65pFiFAmoR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PFql0KZYAkQY1gtRSYjrwJa1TGm3FpLabKS01wdQtM1TjsjI0llKXsqu17Kqe6WLaXoW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DxIWSuFkrBZKoWCuFkqhZK4WSuDxCGKxCANEA4SFkrCWCtS5agWCsU4rkrBQFYpBHK5Y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muTYMaruGBTfXjCa5jhpXMJLq64FQpAAQQQBFoiBSBAyQLLaGxbgWRlLhyPLAPCjlBTl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IjFIrxYjRSEpFeJB4hhooHiwaKaJUSM9MrJLJN1lyIXgpYlZYiFoikyoCAGCyQkWOSqX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ZTphlGuRkGsmSbGlwt0HOc/Qc5zdF05lnQJiN6FauSlNllc0dJYw2WVFozgelKxkWuL1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08mXbdyWNtVDF1lVi2BVLlAGiwZChYBBgIMoQuQOnPsfMXFIbEzsaZGALCVWPZSO72Ja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C0osJVhrKWBYrFChIgRKyyUQtlUS1qIXyoq4QjSGBGWhAFYAFsQpBAQCJIAGIo8pUuFC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WrWCxVAQsGCwZYsMAAlFLFQDhFLBTIsFILFrCsAowACJCBjKpc2K7NC2R7TYtiFiyl4Q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oDTRYMUI0WDRSMUiPFErQRGgitBAlYhiCrBXIcIlWGiwcsVUmAMgIZUDFEFpqo2RElpK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mwxkOsmNtZMp2GMra2lxzcTE2tpMTbGrGdcMr6AZ10qUF6xlrSrly0GynFRXQqwJLtrw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U5ZddWcJofExp0crZLfTYs1zTfjs06+dcbRlC7Uy2GqUoaRjU3V4wa5jKaErA8QkZYb8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sXWCygXIrhwuGsYqw7JYF0axirDGpTUM4W+UwuWsjAFICARJY0SDhQW2Z3W+VQulMh4g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rCWCoFkpFWCoJYqgaIBgoGCwIVR4qjhIMEiuKxFkqg4RSxUAyhZWAUYBRlgIJCSQkMgR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MR5ZRuSwkAGKwYqRmQjFIPEg8WDlIMUg8rJZEg8rYYiBKQtWtSwIBwgLFrUtrWssfM51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m5ig6GMzaSZm0kzNoMUtc8tE1PGM7mlwneTG+mRS1kFaQkkJJCQVFwzVWbV59R0a+dTZ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Ai7aciRryplq+nOhrXNJdma7FG00Xy5c1+VJFWxzXIughtozrNW1110WVS00wulINczX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GMRJaaqOiwy6LWR8m6GWzTZGW25qql7GZtDWUNoYzNpJQ1xKJeCo2ArNkK5cFrLkrlgB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pqWSsJaFBZdkh0Vww1jJDQKAXLXLGiRGiqrxFHNQLJTC0VgsCAeVhXCiGCqrhQjyuDqk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sMAAiAggJJCSSJIRTCoaMAmEJZAzOBoaLLCx6rCSALCBIAxUjQQIEGKQYrBosCRB4sGi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FUsVFGlKl6VJFlSVRbZjuPYWaW2yvqeMc3tGBug0uBtsMzXyK2aEkhJISSEkAYqlkoSz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b68SWaaKarLq6a7bUqSWxa1V0CQwWRAAHLfUZK4kOxQ15GKrr56xsyxzOtlaAQI9+TTD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ld9Euey4ygswtgaHeiF8zg2Ngc3tzpXUfkE7B5DHYPIsrqHmsdCvK6aDkJqfGbNpxSzd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oTnROgMAN1eaGmZIa5khqGaGkZ5V8ohdKYWio08rCXSklkqhcqKXSkpYaZVoqBbKCWCs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AIaKBosCFA6hRokGigYABAENFAwEIIsNFgQISSEkJJCshkAghhNBiwHMGKRHiQZq3LLK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WK5UjQQIAGNboSpCUBZKYWRIWSuDoEHlRHVVHSsBRBF1a1w1L1D3ZNZ9RMiySEkhJISR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axiSzcMC1tXGE0pSKtFKlwpS28UKX11AsrChrNcFAisqKOtSS3JSkXLSsttSrIVEFp1I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uO2mDUskXTI1kFlaB1JaAsams246ZbwM60Yd7xxYzdM1HbZGCXWVlO+JifcVx23wreAd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4Y4a3xGzWuYmhElM1RSyVyyyVmxzXBwIMUA4QLZEgxrg8SDmsjhAthqlPKoWmmFhqI5r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KSWRIPEAxVRygHCwYADGsjFAFZIBWDAQIEJEkNFg0WEBCwwEhhAQQwkMMSQgMcDEpGAt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sUYe/NpFRkkMBUgqO9bhggYqWWyppWAgYAEKEtlQLAillYQslEHlaxYiAErkXCKLTbQr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de5vXAtb0xQ1Lnllq1irBVCyVQtWoRata04qhaEVXlQLRUCwVKWikSuqCCoUlcVYpWIp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nl5zdCyXLe2fF15slFmJ0XplrsriRrIzHYIyTWTm27ObZZAbGUAm/nWS7EqaVtWQrbox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VKsVbasy2b9nGc6uKmDxW1kkQc1lLZWw5rFWysq8UDxYjmkl0qZXikJWLYkVIaGq0Vyr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Qc1wc1QsikJSDKgLTUSwJBwsDEI8WDRYGQBkAYISKRpWwywBBQkEGAEMsgJBBIJIYAMp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EMQlhS0hWQ1ZFgRIkkA0AGiRXat0fRReIllSkghCKWtS4wIGQoF6XhpWCxVUkriWhQWB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dIIqsoghBiwSCUX56boc3pp7oUztLQkh1QDysVYtYLRTLLpnktq1gcIBgohpWCwVxbFV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SYqGl1xToiMNrDOic1B1V4yR1s2AFtZsMydKw5L9JI5VHS5u8xDRZvpzk6Exbs6z59vN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pasCllhoOUmkUQvFZSxqmHimRiHthUDsloYVGiwc1kaLB5XC23NatwrYYVxWSKO1bw7I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Go2WRSNENGCDxCMoQsNbDFDY4WBUqFkYMBDACFYWLIGCEkUaADRSEQBKMSLIZZBSpUiE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QxYrojSRYZCQwWxbCSSICoChLJISCAghDGELGg4KWSu+KlUK0kIrIXPS4wUDoqDypoYA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o0WErauU2VWBEgJAIyOWBlEo0Z6HT5fST2YzzrLTWVc0MbcERDEg4rBaK1W0VSLAgUxZ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M7GXHZprzVeiqNk51a9GnGUso0WHPTsMvHbqUxj1ZqjqTh0HoaODUnaz8pbOjRQtl6VX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YYFh0EIIAxJTMhlYqSFrSou5UzuVXQw6dDJFerITrcjQVwacs1OjUlZcoA8UhKgeIw11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sRkcusrvWEEMBIhhjgGs3QQMBJCAlSStqqsauwj1uQggBBGQjEQgIBBB4pDBAqQGAkkA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QwQgoZIskgIQNJCGQKOgxjQIYSQEeq0IhACBZGGkhJAQoC1aoWKoGZGLteXWZqbKhoIN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FCjVhatwgQgCCyt4sWAMhBXZWSyu0kgBJCuxHLFYFdGjPU6/I7J3JnnRaaoaJR1JOYt+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VlslpNrFVgErNRXHQXBI2JQw1cQcVoaGw0p1zxKbO/TxBXWz4ETTVUtOqhIICAQikABg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TZklpKmywvploy9nHGEQaiQWLDIEyRp0U3TKIJdFqiM1UNnU4d+NLV0+bZa1OtcGffgs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ASKykath2qsh2NigOsLYloIVCywYRaLJYYa7s+pogg0UjLAR6rBarKrHtqtgPXYQiBUw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hSINBAyAZSpGRgwQkkFZWCJCSQUghkIDJAVhTSSDIxEdRiCBlgQYK6EsCQaIB5Uw4kIC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L1uadeTcYKbKYcCD1NWWsjBgAEeqC9LkgAUkKmViwGBBBK3QltdhJICSFbpYOGWEz6c1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RR0bFa+Mu1K5e553s0Rxba6t56s5hl3pihqTNDQMwTRMsNAzrWmukJatcQxAOECsoAVA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LVEGhVpNhKyyDAKWCkF60SW6m5TBGWrunydEb890zrjpdVrNbo1MykdZI034dMystK1L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gxU1nSzeK23NUW7FZc+S2rWohomcl6qQOpGsRo0PU8rRTAKMNJCEEgZKl1Nxiy68Wpqi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RcJU9SX2V2CPXaQyEkhW6MMJCSQUFRyCSGAVgBlYkkJJBWVwQwkkFKkaSRJIAMtPBIcA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IGArrZCxgQiCEEeCVBAKIBisIICWVWGvfj3xyK2rGkhKrai167CCKCqyqFsquBJAAgpd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sUlldsCSAhBW6WU4IhM+nPU7fF7MdXHjXrLr8j2OtQLfR+YkvpfPd7Hm8wiagAQslcRo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QMIQSEUMIgCrZKwWCkFm7mNDygDARXrKkUggclcsMUxwLZSCU3U1ZbTqjbfRrxrg5d3P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imRrqSztNV0qho0kMV4QRlkvS5jTFtx216mHZh17lkkGDErFgKjHSB2Wua3jI2isRlBo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Rzwbr+SxrwW1VdZnYvlLFkQ0t1DiJAmmyp4ruperIIEQCspGMBJABWUZlIwgGWAjVkeI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XB4kGlbDQGJIRYyhjkQtALZWMyvAhBAQLZXYSSAkhWQRxICQCAioQQKVDZTYdToZN+Hn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ZRGh0cUECV2Vi303CmQAZSl1ceQkkMKliVLEshYwIDCqxWHV1Fz6ahfQ8HvRzih7wkFG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u+mgrY7dOFHPxnXp5VljHdyrNCVqOFIFAHiQJWEgKxWAAREDwSPCmWKSEixoVhgEmQIw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gI+jNqjT0eZ1ca43J6fK1IyHUZkYYo8jCRm7Xz9sPJGlBDVghJW8jMdDZ0KOnmjjaKj1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hU6kdlaNNlNmbYsMqkEsV1BDARoUS0WZMfW5uoGa6sw1EyDYTEbmrOy6EomgmcWuUTUC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aoayJWHCiWNFI0QomgJSWtWk2GKpZCpxYKWgIYVkweQEkgEdSyQwIYRHQL12EkgAwK7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sgjSQEKlcgCRKCsoLqNJ3N2fVzvlUZNRhISjRnNLKwAVFrtrFupuBDIAMqlg48MiRgKj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wpsFpBaIpo11Inf4foJeQRX3zYwtm6XOaNeXSDJ2ash0+TletL7Hs5+TtYCi/B2Y5Igq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EIICDEkgFYEIYAaFaXKBo0IWhWtyitHFJMtdd62c6m+ik05bjQnS5cbt/EeXNnuqsBU0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EOnK5vZHlWNGjIyoSsaErfGtCx5ri0b+d157mrtpmVoEkK4VqxlaNFtd2NAkrURC9XJW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sHL63L1kaM+nUBBlhBKoEpNGfSjmFanUloIiSFK4ZTyQEkBXYgXVySQkkK7K7AGQkhK3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kg8IiSQVLELYGBCA1ugXRySQisCu2q0hEIrKVssh5JQBBWpgCCRWQGjNrPR6cHRxfHhh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QwcQEQKrqqS+q8WNIUOCkklkhBHAi2IG2u+ELwVXBXYpLgDItV9ZX3uH6CXzt6au2wBX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vGcXJQlFBU6XT852l25N/NzeZ0eX0rORJLA6WCVX0DGMKWghaALyEWxRHBIQQJYgGVgy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MgI6GTHu51ktuQvto0y4nG8y8zpcyxWVgsrF1ybjDRcjKAxnVp522Ww1Wtl0sVa7qYNi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uLk9nkbzouov1GdLABgLXZUWsGL78+jGmKstMYF5kgyQAhKwVq3ldXl3NOvHs1JIQGQp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GSQsKl0kJJBQRZYDJRCAV2JYXrsJIYBBKrK7SQxRJER0caQEMhXCB4YAyC12VlxBIDCV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DCm6m8gkIrLFckHhAAwqoFSMpJXZUDZj3HZ6XL6nO+Qhm5I0BRozmlg8ILAVrbVS3V2E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iEdXtjMvRY5tm26OW3VvOI3drORbuujm2a1inN1efXP9B5/00eer6V/bpx7WZJhem5aK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WfoS7+bo580NOYLWZLzV0any7sZHRwmSIGUeQgVwVwgaQgSxRGVgwxYrAVgYJkBXbUZc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CXmumgxdfD0I5vL6fMqSSxpAdLXRpl5UtFzlLVstfmeNjZ0XpvTfNim5IV7Kc6XVl0lX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bvJtquFDCBRoz1cyOW6suvGiYZa1urLGW1ELQAaQlWimm5vSwamLZj2ahkhCCU5dWOrt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S6EEhgqsB5IQGArsrsNldkSSEIJVYlhJIQGCMpHBhJCVgqWyQEMFSystIJJIRLKyOlgD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SEVEdBATDAwAZapDADAgqsrBvwdFel1eV0+bypqG5fKmHquhJprikbdJyF7irx37kONd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MdROddBF9+EGxcCG27lVnYbhE7dPJrjqryNFbakaJTfUD0XA7+Wd/Jr6L0cAuFNsKbHp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Sw3V4/Ulwzbi5+qgE9fJWWVNOXZnM9ldtNJIgYKWVwBgVhgNJCJYpWwITDADAQgjyQlV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s3YejHMDVmu7m7Yx87ZisIkpnr3HRdjm4sfT5lyKdea4QloNtbrq14OhNiq2masVWza9W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83fzuh1w91VpFYRM2minsR4fZi3ZrMpmpVbWNdTckIMCNAUaaaXJrz1zdePXvLEEkkKM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iEEldlZoBgIYCu2otkhAYKliILa7CSEBDFNtbhhADIIZB5CCGFauhbDAQgWu6ktYMCNB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eQgdaqtrshpFqIUBAkaBUC0QFYulUG9jJX0M5k63N6y7OnzOph51r9Fg14N5WqVxvrpq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Fqr0o84Y7efnWG/NUB5n0Cy8xnOiFCaahrUuhI4EDwpvS4sBELk05afucLu5eQXr4++l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+e0TpHGvn9vq/Md+UDHUqLABMOliZOfpzsp3wCWpc6qrIc+xLEYgrJCCxHBIStXQaQkD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wrkg5BDTdSc2m6qtvS53Sjl16c5XbZmDzetz7KYYHq8rtGtg2avG7fKuZXA5wEIYCq7M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XTm158VLKpudHDuz8t8Dbj19+d91VkFbFFpvpC6WDa8uvNvSw50leigl1N5DISGEpvrM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d5sMgJFMtDLWnVn1QIQNTdWXySIDAV2V1bI0LDBUsrqWV2JIZAIJU62VI0FhhXGBYLFB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IoeFdd1Y7KwYqliKYW2mwKtqME2EwTp1GIbgYn1KVDQ5nsSwiqtWX4gNZjU34VQXscX0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zUraol5Mle+gZtDRma4FVOmqk1UaIEIgK4KLEsq2GZCECJYlPdXdCxoKHrFuz3FtbJC5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/hxbrtPTpXpt141XawzUaLDYdorx89F570ckDrZA0HkOO2ZGp1nQlia53XZ9kchgbHIK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Ai2V0SrkkhUHQsMMAyFYYDkMSjRQcyq2utvS5vSjFlvoNee9TGRkKo6WWdvjdmNZklGD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QhiQgqzpZNbs+jNnr0cu3HnVQcdMbBTp49PP2MnbnsZWLAwFpvrEsruH149WbqUNnTVW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UyECWVmFLK9TBdW+s3wglV2esoIrZfVdAkg1N9BphkCMBa7ax2DAhAK7UFsrtsgeQsMq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CQqt8qcYNdWWrpWSc2dPQcV+9oXzZ7ZTi2dapcujXI5jS2zPXbnNhwVjvjpOinNc2DLC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BM00AyLoFVvHitbK6TvcLtRd0+Z08PLXU36SMIFGiitbA5RWAlV1dLoo0QIYKrIVWVXF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ostrsIpESqyoW6i+mDJCZtOXS/0HA9DztWx73VRjpnTomBgqVhlZQ4dbHj56Hz3o5Qka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27HZa9GjXOdLl9WOPVrxlzK1QyQGUjGQWu2sDo5JIKliDMrkkgiuoXVw59FBykeut3T5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DZz0011mhAxb0ud0Y6JUyyuxU4Nqm8zIWZJFLKZenmvqz26mPbjzrOwPTFXV4nf49ORz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alwYCBwZr6NAq3dOOfp6Pm5erhXQZdtUNduS/NvKvKFdTDTfRqZVevedYIDk18+gumiz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i+mNDLYLGAtdqDMhGiAZSStyQDQbMq9yS8SzsE493ZyGe3pA5d9ukyDdiNN2URbdzpXR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Wd9vNZ09Ph5lhroEFo1Vme5dJQ7mK1uSs+iq4YGQIQUhhVsMhYYUAio6OJXZXSdnjdmL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qvqQgFGiitZhyWGCV20k0Z7wAgCuDPfVcXQyICFFNtCX2VWEEgqOpXoz6BlZYTHsxaa/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8tnKeg7k6mldelLwqgbn0EJhAwDztzHkG7nD9HKaKLnSu2nRjrw9NS9fLo6fM6BRy+3wz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sgJK7EEdWJDBUsrC6WEkIK7qiW03go0UnIrsSzb0uZ05eLHczc7pc6xbENXBRD9Lk9OO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9Ga8mhDMIil63l3rHx26WToc+XM6WdM4O9w+xy2nC9DxLNBDdM2yEUMDNfReP2OPMt/E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wNvEJoo1SiNBUsqMufTl0oo05941yEXm9DBWzJtxV0LHsyok1GY6WrM3SBzn22HPnVc5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9dpTGVNQyodOziJHWs86x6Gnjw3nDC05gaK7wtMuiZKtlBa0IIQCi6ke2uwIMgV210mj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otrtGhkKGFUhlq8NISMDMGFR0tKqrqhOxyeqbd2LZi+cupvsEYAovpNckiAgSu2gOijQ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N5cAZYJBKbak0OjkEkKllQmrNoplZYXDtx6bu3xOzy1m0J1+nod8zb4Zuhx+oLTrpxUK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q5as3B7fXHJ0Z7t2quyvPXVw+3yenmfocroWdTznq/Lhau0YSDI6FkhAGURhBpCCq6oF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oW+m0NdqnErtqs19Tk9OXmOKivD0MFILFSi24C7s/SjeyWStCxzub1+RebwxgQwDQS6d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9Xly5bFfpnJux6OW93I7HPlz2UaO3O2RhIxMdykvvp24pl6ZrG1M1WR5cmjHq3LIYBXU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TvIvmizkZr9NJzujza9DZl15U9Pka66ebDSdi/zVh0quaI6bcqo32c/SVyyFVOuuzPct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ZK0QpBEAKrajUCCCQrpupLyGBCISm+mntquAZIFdqFWnNpAZJYGBRbXYWAgCsqVBhV0k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sRyuq2oXscjsxo1Ztub5y+m6yBgLRfQbJJEBgtN1RL6NApkBXZWUaM95aQZRCCuq2pL7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xNObVEBAmHdgrpdjkdvnpnzH0XbbZI5OzTQGl2kiuM6CmctJGkubF1+Rucq+nR1UVaKM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8vA2jJqe48p6PiRgspuokEZWUcq4AwKpIWyQldiFdiMOQYldtYltblgJrh0as1j9bj9aX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ouKnRnsOzNadO/Nsla6jTEMJn4nd4txDGc0jQEYSv1uX3OffXg3YVzSybzmLDGujk2VY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8+SerYcazuehPnu3bqTg7HrzXOIY10ThK3DCRtNjDvXdCmQo5fT5mpUVy7z11y2Vjsq3V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NqjgldwE1ZdYAQSuxSrTm0gkhKbq0ptqtLTAsqtoTOuZ989llNush1bG3qtpzvVCIgIE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RC0X0VZbTcSSSxWVKtObUCGSgMpTbXYWAwVXUqDKXQwWGGaEWSyq0rqtqodjkdiXTtxa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YJRoqrSYYEMK6bqRr6L1gIBVbUlOjPoLDJLAQJVbWl7qygEQKrK0GnLqCrKJg38+ut2+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o7TyHcp01qqIyVrc42qUSsK25aMkmh57ueY3mbMmrpasurNjvW6N18ejhdvl10N3mfQH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kEWyq0kMKlsQsIYCupSZC2SQUdBWWGiGHHybsVg6fN228HZi2JskEvOrsFlmijsGbcLM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MHH9XgufO2SxyQMoJCun0nE9B5/QT016zPVvz6zyeL6TzuN6zYnPXR28de3PsYebns9J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R2qMmnN0bOVszd5Rpc9V1RayXCurxCIJzOngrJm15emNDK1ZdmAlDVLqdTTxbI6opvlh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kBXWqNWXWKDBVdCiyuxLwYq121pymjdeN11N2sMVbHR6b6OfXVJIIIEovoq90eAGCpRo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GER1KtObSSGREdCqyu0sBgqupUGUvDAAYGYMtktqsEouqqdjjdqXRry6sPP3VW2GQC1W0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LRdVY2ii9RJBarainTn0FkkgQgrqtrNJDAhUFVtMg1ZtKwMsic7o87TudTm9LG9FtTXV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y2p4VQvPRUzGiUi5fP7+Z25W6cujWxmupx3qZW7eNnreOHtmTTaKrItYEJkEtrsiEmq0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sBnDrVsRhwgAUsi0pKxc7s8pKdWbo153Rl2mutunL5u/2flEr9FxfWLy+9zvRmJxLNVm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eVtzXuUBAIAdTv8AlfQcPRKmzbkosz6hgGN3asOzFy49+Tpg3VX7iQwSjTmLmBzSL786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jSxYjQgDQpx7sVY82/FvLhKNTJXLrF2atJy6ehtl4O6mmzsmjTLm24twsMhVdCjXk1UI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RIVFVtact6278LNObRcuZMbsovp5dtMDRAQLn0Z6vsqtIpkqUaM6PdTeoMkAMpRry6iS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lgMVQQUhlTRCFAIM6stktquKarqVnb43aNGii3DiOj2EEC030GwwSgQC1W1WPoovUAiF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TyCCpAlboaWUkkgldlcDVm0kEEi83pczT0e/Fs570Ni1tsIdSPXTrLXmrGhFPPbCQCNS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48B1+9i1eZVoodqjD18hFil3A9FhOdpyXmpqLSw1gZipaDaZq9t5yrOgyc5O0K5p60Odp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TQWZ5ni7yve4VlXRwQ0V3vGfTjtXu+bsqLPaeN9lm4+D6by6NdNFVNcSmrbQnDc13mxV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B6Hh6KaLqtyvNry6kSyvGzoobNtzas1yLqL+mVhBMuvIXkMtumnRi6SslFGiuLnqtDBA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Jze3xOmcNR6O8077hKtiWRj24tgON2sdZevwewV7cW2JJAKyFOrLqoSSArLWdlZNMkUV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uvz33NjK2a9Gijj6NDK8QECU6M9W2V2RAQq59OdG0Z9CySRFZSnVm0gMhFdCm2uwshgo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GBmVhYL6Lymq6gfscfry7GQ5ciym2wghVovoTcJJQCBKraqfRTbAkAKrKyrXk10ZJABB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QldldTTnviCCJy+nzNT02zLq5dOV1Dh1esOd0s6W2gllbDNAMIVAubmp0x2LOCa9IvA2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VXrMvXnwa/QXbnB107o8ke1xqs34+rTdzi9sw05qE2PgQ9Fi49B3J5u9e4vHeNedULlT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pJWbTL4y8zucSylHqro11mVHuogVFa2+p873M3b5P1/lIe2p9S8wkqtQ5GTo8y87CCyq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4enGhG8jJry6krtrxuzPqwx08+yjLLfTZ2wwMJm05ix0ct059mNWMLM1KdGca2li4paB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+pw+mNXbrsqqAwtldhk15NVFWEcXSM+509WPZmvJIVWFZ9WbRUhEBWBnKtZoIIFZTkkr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PTbm20X08fRc6WQIQLRoz1ZdTdKARAzac9HTm1QIQAEFOnNpDIQKylNiOWwQAIKlZTRC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+i9Karah+tyOvLsV0jkW1WkBAKL6E2ySUAgSq2kutqtIpUCOhVqyaqaSQAVhFdK0QGJJ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cAEQvP6PP1PTaKb+PTTk1G74+uzkancmDfikq0qh1Dyep5DeU0Zm78+1fj7vLpibTMXK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6PD7c69nH6O5p816XnnEuyatLmvEVpqrHcMBbFilgaeQwKrqxLqbgmQFdtQNGfQHj9jn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lPRlt4/d4hXC5192WzN7vmfS8TLC1Vm5rIkRXUxcbucPWLCrMVq6R3e1zOj5/Vhiv25j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VuPXVL0KLFxcrFO/O0MpKbqgWVXU/S5vU56Z0bNmfXaYW2mudruhXXoUpp08Kzi7uf6P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gwlldhmvoup5JGXmdnjanQ38rqyvJIAIKL6bacECggohlmiBgKwOUjp34W3U3b52WLZn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2V2QJICm6kN9F6iFYmfRnJqy6gSQAIKNWXUEiEVlKXRy0MpFYFSvWagQRWUzqypL6LVq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rS7q7K45VtVgVIBRfQmyQSlSAU21j2VuESErsQp0UXDySBJBEtSrSZAkgtdyi2paAPCr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kNx3u6HOOunSyaHjgdGzEdF+fvlKuscbzvQ5/q5EoNS7bzmzfX2+S9Hw6awHzRaIDm9I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HPoUPLODk6OCuhbzekOpkM9VpAQVAqXSQiWIVXUuWyQldiCX02j5dVRzcGzLqT0XmvUS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6dtb4Bl3+fsTGvN2U3dM7JW0PATNxO5yLmoq151qwl9Ltz2+b1Yrc2nvymfRSVIwzpm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jruo640CCyV2KU359FP0ebv5226mzOtsYaSm7hZdh+B3okh0y+L73n946vSDS8Pp83o6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iMWGQnG7XL0q7HE7RcCMgDCixXpwwFkhQrCy91aAHU5VV9Ho4W30aN87GR86upuo8/pt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1Km/PogAgme+gGrJqDBCSQz6c2kaSEVgUsrFwIiKRVddtRpkBAQUIwBbVcUV2VWW9Tmd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W12AkgtN9KahJKISJXdUFw4IwFDKU31aRRY0UjQTMm54zHeV586TxyR2Icy7bIxtpMZl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0eV0PWPQxUebp2MqGHvV5Zxr/HdMagnR745i202FqazWc90vo+x4Ls8d17OAus+/Krw6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l6cW7tz8tcL9OR0udYdc12QmjNoICCtHQtZWIrAoMhaZAqwK7EYtDQ4VOmjUz+k85142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0auNdmXV04OljXj7SOmb3rtglWKuX1MNnNspuvKkhpr1dq2eX08bbzel6OQqtQzBhnU0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EYM+jPuXgjWYCTLoz30+3DuxbLarMXpiTVq42urznGRcvQ1zleied28r1/TJrupxvibs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CVhlLoQTFtorldnj9atQCRY+e0C6HipNirlltdlD690Ys/Q5JaM92pzqbs/fhdfmv3zt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H5/T3Dz9Et4QRZXVWWGu0UEEovpK9eTWSAkBBRoouHIJAYUxgXAgAYRXXdXVwkAGhnDg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unzuhHRyb+flisFhXLIU1biVHa+WCdJl5NfbMcu3ohcL65GaaoZrLSVllI1Kl5yobhgo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5Nh0Ez1mlclmo1Vms56dQnM38rV9LlpeVeXrg5PpuZw33Zj81FYTT6MZ9eZMu7gm2Xi1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dkzXF/pfKDN+hY/Je18/Q6fP9qXhXWUd+XFGnBqXcnt8qte/g9oGii2HkglV1Q712EBh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wQ0yUHOqp06ma6posu5vSWvfi3wLKrS/tef72L57P0OdqW6MukJEFx7M1nDuovvKqym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6eN1OR1vTyMIjGRbnSWK0p2Y9ZjydHnl0B6YEkM11Nw2/BuzbS9ONdYig5PW5Pb8OvNd/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r+a93Pd6vJs0zZ9GdeRoqfrjTJIhEBXdSaQwAtjVwtbyrlagsfOq7W5xjork2Llr6Jkw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rLejyuqY8nS53Tk91F3XjfZS8Pyulx+HqszdjTL549UGjAN8czvZNgskiU3VlOrLqAQS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JhYwKxYAmyCB4ULfIWa3MI6BXkr2YcezqKcirsY7M3Rwb66WTZixbNNb4rJKEs18qw6A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704FJ6NOEK7VfM0WW1lBU2pWJOloObm9NSc/oU9qOOm2yq9dkOXs5jR2+djwV35w8517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053d1c76HLq2RekwXaeR8/vw3q2dMpoFlDD0mxeUYkYuph6QuL1/mTEXrs0WZLpbfoHz/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I569Xxe3yLM/D9J5jrjdbU5xdd3Lrvtj1xdBCVXUguouDJCqu2ovKOGQCKyGrm9DjHP2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enzumLu5/SlqupuE9D5/tZubiek80WasmuxoCLn1Zjz9ynXKq6jXnXq892Tzejh9zgd7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LJqC2vFmjLZqX8vscnnpmrs7cxIKzXVOWa8mnN6NNtXPXT5XR89l2NXnj5NdDbxKtyrm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nJjVFGnNXMWyjrjdGELNt5zaOpkpiziLZTTgJLULmMbdnEc1NOcMzsdHby7F3chcyUhZ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aaHqu6cbgJrFvN6uPh6NZAmqYsKtmHpleqjVJXHMVrpBh0toMs3tHPbovLx7upDnvvM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UskqNIQCsuOSqzoTmIdROTXZ2KuVVXRwa+Zqa9/O6NdHk9blZZB0b65dfaU5I66pibcF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yc2R0m4inap5VFd1uFdG+/kudPPmgTk1iDaxzk6kjj1diqq7NFhk5HocQlmhBNeTUaJ5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UXczq5fH284Wfti+VtT7sDRo43rOTx3yUbDvPpe14v0fPXCxe78buZnofU125NEdzhNX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y1zvL+t8x1xc9T1bxuwscnscHpadSSRK3QS2m4MkEqvoLLKLwyQrSxBvM9fj2an24lWk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OX1IptrYbp8zbm9PyvrPMRVsxbNxiDEzaKDipbReabMe6X1vK63F83fi9zg9r08dJEmq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PUZD0x0OZ0Ofx6Y9vI6nfmZIlIK1ffnuzenXYvPWu7NqpbEWy/z3W8fqD3Pmu5WnLbXj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ji6Y23Ep6y3n7ZqwVVlnB69FeYF+OoKkLc8Q19Lg3HTxZGjRgGStGnltZ3cNTFFG4GMX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J1jg3b578ve4/PpZR6HhZuOSVn9H5312VT6RjVTFSyUpGmY67OjOVWdk8FbO8fOLXok8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lSWoKemTl5+p5mu9Rv1xhnpRJ5natluUXCtBpzQvPXLpu24N8dXFr48W6OKa6lONlury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Rhx6+zloWa2lytcBM+yoy7ODVZ6UcjRHRVlKXSxbxBIZAJTbUuh63IjIacOzENoz3pS0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45svSnDpw+f2ufipXfo7Zysl9nR3cL0vk7eY5XqOXHK6vPazs2cTlywNT0zddnc2otkU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UeZ9Pwpebbm09MO9bHKp9DwTt3cPuAR0K3Ri2CEpupF05tJDILXZmOQuXt2Xc7fgXOYS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2TMwkW3UmPQ+d9ByMa5WjLp6ZvKGDRbUcrF0uZrE6PN6mNep4HofMcO3O63I6fo4dIET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157UEdcac9p49ODpL9ed0kpK785fZW6dNzZz2urLrrFeNGp5Hn77N57WnWc3I2irNrw6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0z0Sjo2mtzV0Ob1ZRy+t5WrlzmsOe7LVlDVGmYuiU224o9AeBtirD3sZ5xu5lsxaYhsx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cWypk9Nl4fYze/w7KZaiGqjo5OzJhr6KJgHTNct+ihjnSpM1zsZ9NYLZQhqOMGrRy6jr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Rt4e7nV09XLh2sjWRjToBeVR1uPZpvx71qXTQmjXk1HU43X8jl09nm+9V5kWmSuN4zcC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XJ6sutkJKrOQdXJy67JXc9WXZdMX6eH1ZdFtN8XLjSxOl5radOrj9KN5BVUspNWPVjH0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zvXj69ze9Tbzp4nVNeV6POynfWWah6OFuO+1xPQ8vx9uBg73O6Z59i6NTr8bobMvGWVP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Lc0vtJ5/1/Hp4fbl09eTlGLMWu88x2qefXpEDxTIpogIK7KyrRntLWUg5XT4ph9NxO/X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q3KY53Y4fZFVlLkZY9BjtfnrzF1NvTOiQBrsUwcnr8fWD1uT2Ma9R5L1nkuPbBv5+7ty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W+U2Zqiw6lWiqZtNe62ueli6hq02xlbRnOrq5m2G2YCvSy5uJrPP9L5z1Vbq1mLFiqK7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02vrSnNxHb0+N6qdHxPu/ntWNnsp8mjOJVuQwGxa2V1XRQZRV+rnrHSzUbKR8aFtNtY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yXWVA7+fj6oWzJojod/z3cN/H6HAOhR6Xy6Gu5Sh6+kYG6BOaOmTibL3K20woayGYuJd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ulRkKdbRg3qFdIo5PW5FmffxzqdUc7TL2L8umOr5L1XlCj0PH7wwgiqphLk8/wCs8nqP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M3YZIBkKsfS55ys+znbmjdy+lCdPn9KWzRl1x57o4OvXK6+XpHmulzOknVnMyL2eFdUl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r1EZZB3V1X1mbWuau5f5zqdefS4vVv1PC9XseXOx0eF0l29TndTxd+Ni6mXN4WXr83pm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H2uHvN2jLfWnPopir2Hjt2Ndnnes8ilrI2o7VWGvzfX3HC7Hl+5V6WVxfFIVIKHWGhkJ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VyaowYN2KldNJ0lszxzejz3OvXZWWCGOhv5PZxryktq3nUCASSMfE7vD1mdvjdrN6VAn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RoIObck7aIjXjAQW11XVVIoLq7slVrjB0Me/Q31mD5f0HmOmer6Dn781xXXm3zKtmi7D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OddLb8ok2nkUnvPnH0PxFZHy3VbTciqHoS1MllaqLIIlKjBqipjnTfmoZWago6qobM4N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wsqW23JdHT73mPSZPz+n5w9xyO9xMs4YaZteTUEyEkJQysXgginLFo5+40gqV8Pt8Qu5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CWURXx+pyqwEjebNOboyvpRM3pcPKLH6fEsOlOWh0b+f1s3T5X1vlkXVQa37eSc31EIl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rLuw+vs8n1ub0DmdXhd1VuoeXh28xtZ6dVLRn7fA9HVPO6XHOtxdV8Mi1Dew8h6jLIJP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Ljntrosv0c9t57+bkGsYx0r7uzPJd+Ho4fJ1xczr5NzhG/FrPU4HX5VjW02abEKxQliH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680yPvJsrsE247IwYPQed0705vUgtW4VIKwyl8lZylo6ta2gjDj38+p0ef1i3FdkizP0A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suTtYnzefm7hrlt1XjlHpA4vmfdeE3hu1xe5LoWyvl0IDUQIRLEmsbK0/Q2bKbdfnGih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KSy/PfC6s2srXVRVe3M5x8adbpnrWh+W4GhlstrspC0Vpx4Zqb6s4q1sthZn05a77cD3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q2yHTpWsOSwiPUUSuzKWWUIa6FYpArLkEp2okWLYorAFr1E125rAm4Q3pfMd7N6/nu95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XnCDcz6cukciBghSRI0CAr8/3+FKvRq1L0VYM08DvcOr9fOzV38s0QKtdkcnB3uFq4xU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78+jJm8h6zYllbhS5Cv0XC7kb/O+l8xm6ec4sjpYeqjDOoGWE5HX5NmH2HivUHEqv3nC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x7JfLdzid/WdLWLm+T7fC71mXjdfiV0fd+E93w3yPK9zgbzf6jyforFCt3Sm2oF2e0sA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OFR2MG52uxwe7vLW59nl74MuyrDjcru8bpkZLa9QW1WVpkEUKIJ6vyjy+my97gQzCWNG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7FfP3O5YL8KpfYYF6TGDJ6DzdYu/l9Hm8huukeYwWp0lWiqHa5l2ePTaarM3ynrvLdOz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ykOyOMTqV8+w0VdXllHk/b+K3id7gegzdeXbg5dWat9QEwjo4xBQiQQOpW6NZoyb+ePo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qrsLeb0PN1j9X5/0tjsgxqwVlUrmOxclWPedKYjprs57JrbCK6C5bVz+++fdSG5X0X5j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oLSW3Y7UbJtwCtQ9GCs00JaVlVHBAbKoXEMRo8F6ri7TlvgdLJpze75H1fkD6CMb4uQF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CBEhSQZdAksnG7PJMfW4/YNoklo4Pe4FXZ9N9lnSx6c0rFK+D2+DqYmqO86duDbm9nG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ujGitQN1uT0Muvw/R+SlyaKL9Sx0eX1cZcoGphuP0uXXJ0JLF7GJijvcbbLr28W44vS5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Rd2OGDrcgitfq/GHF63LUalZaJf2+D1urUGVanVhysCJAOjDVPbqVdPFv7ZsrK89act1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PvOCp06ZltVppVljEYo1VsPa8j0XnuXW7Rz9d1oeyxzWzF04z+S9nydTldvy1es+t63g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zW8l3eB0z6LoY7Mrefu84c/QtnSVXZPVHKw22x3egmWOMO15ivSsiy+h4uas2rizydfT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vqPnnZ4dy3ofP93LpYteLl2aE6jqwQFSPBBgbCqar9TlHs21x6PRtZ5y30L5cBPQ5V4G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vWe70a257sEkskiZefq4u4uN6OmZKzVqhS2VkuMYFJU+pfOun25fAPS1mu7JeqYeniMt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qvWWKpJBB0hIygMhLLM2khgLTSY6TYdsW6ufpl7Hme3wz0vS896DNoS5IyaKLy0MAQEp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vHsu2YtxqhGbT57ved1Loi12N3P35oRkKvPdrhamQiazddjY7i8Ns302bjsXQQLVgu18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sslg9bGOvp84svo+HkKV32JZsbCp0K8aVrORkFVigeuFkzqulbujHHnor5rzL+oePK2e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hdnnoz2samWzUN8ZJ0ic09JI59lmZdFmMVv10Xerm621mCm/d4u3jsW/F0xQbtdmF+x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XwWr3LzXg+t0c9nc5fTzcteOTsdDs8/qq501ZbXh1z9Ly+fLiQCj7zwHrI32cvzWb6Xk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Jm9fxuvnWaKq00b0fnCPqxGO/nTPGrl9bOZ9mfrGNtZjLn6VC0a6riGQTzHqvPXNHf6H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355u8tnMfatYbNbVmOo6lFplF61s0zCDcvMojsV8anld+Gk5Ju5+XTFt5fpa3BTz0z1O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G65z1uuosaBW0FbGEuqFW59FRV9X+UemzeBk9788rbdRcGu3OUZ9FVi2VAal1FBhICSS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tCNDBLQ30k23ZHy6XM7XHNfo/J+jxrWlN8uS+i+y4CAhBUTgOqOEDqc7PTZq38iHpF5L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bTWndxzHQxGkox2U6jPVYlllKxbmc1YllsZTpeMzXuZmvhWNFpzj0nOa0xHRnR25vm16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l5r9fRNcLjes8XqVCk6NEJJY0Uvax3up5g5vqa/NSXv18SJ16OatdKvAT0HF3Ye+faJ4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x2Xo88e2x8vq43RVdW0LsrJ1t3G7/r4rXbXvNC6cvm69ri9zP5unjfZc/o6ljR+eqWsk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POE830cuxzqq6zUdPQvAr7GK3DLKLhrM4OzndTIc6HqeTl2xkEQq0UPWypxHRrsrzbb8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8/3/AD3arTAktlDEq0Z9ASCTzno/PanW0cfRl38Ha8zx6dOtF3laZTqbXIzWkgwgK7VE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JVdRFkKonI3cfpNnouJ1M3SyHNsapq23UZ7PPc0zrmpbhVUZiBlAoAxz2VbIhWrIfWPl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3JbW2m2S4K7abAjLYgZAwEEICQSEEhkCQYJWwQWIW3ZrxpZXHYwiRV6LzHoZrZs56Zui7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PVJ5KpPVcnjg0mq25j1KlrVsWAGEF9hmXYy4p0nl5Z69lcMdtl8+nqYeau7DHMT0XPii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Atz1Lfdxa69OnmaD1SeTrTr+X0Uand6nl3jsYsl7G2hMTW1csafPbCtrmWmxjAJhJFL2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IAGixO5ztF/bPLuqKP05yJffeD05TR1+N1M7gZZpHDB9V5bvdueinTR6OVuS+nj06Gjm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7YZg0LDWWKSVlgVsCczj+j8925hkfeabs9hoyBF4dGmjeRW9xl030y15mZKW6GSnsy3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PSXoJjEdKcwmm/lqb6qmsvux3Z1q6vH6yS/NfVhUh896Hzupthpy9r5b1nkvP21ms7wOP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YkhiKQCBqCuosZQV2Z42V2ZU5+QbOudLqmddOzHozbb8rGzzfY87uJW9W82yqylZVLqH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vWiwVXrF+q/J+zLnyfQ/nEu6wSVcO1Ewy6vUrr0AzywWVllIRAkMRo8VyxQMpLQIJbUD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Rl73nO3NdPg9zhy88VNrBl2pecepDnDe6ZehzenM9l+iMdOZZorlslNJtnLrrqDg0p6s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Ho6vOonpaODK6o5jHTzZgXyghUQhDABgBAS6hztcr0vQ5b8Db6Pz+8VWU6tYXLoyLcFV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StFI0EiK0pY0QFmK5cSgaQZxeRdMv74xKa07fI7/AB10pptXn9Ln9fGqkuGd1GyCdLFb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+egMuLV3OH1/n+nNomXF3tW0PW6lbhSRULA6Dec9JxemeayP150WoVbndWo8l2MnX1ni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OLVfUA3tGSW0Uz6bc2hbUzVEqLZToWtXsKr8+hK9FTy6eny95dbW9lrKRvO+i89Z0cPQ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8z5u7tTf0xNmFjRWhGi0l05+mrmSD1pWaQFHxbOcdDl28vWT2+b1tMRpeW/Tk1Zt4qwl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1XbSbLUCFtNtJnWLTCAezO8XyqDIQfQ/L4PfTXjC+vHTk17MNy1bNc4zZToVIRQ0Ko62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qy1rbXSsoQiKGygl+rJozcXU5W49DXYcax9Tz62eoHmXO/RyGjdzbMWs1a8uu4sqBztV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FrZoLDKCvCuWCFjQUmADMBemJeXFWx2qQulDDJAhEIvovN1y/R8vk+5y6c3Uk3nPyuty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ti402TTujZMC6h6rrIYEIALJXBwkGiE6I2crvhaN2I0auTcbunxO1Lyu1xOtnTgDO4Ap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v0/Hzaulk6Z09Hl6/lerp8/pc7zdddtLDSSGWKEGAkUuwa1s8qWr9HMMqm7K3PgVti3m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oAzVYtuHOmK2xrYVyqJdm0TS+dc27ZRZWLCtRcWAhpNGmq2XXJN50QEbg93j2aeX0OdJ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vh183V0xoSkLffzrk0Zr6K5OrRNTXXrzZue3HfpqOXXC8/Zisx0TZqdC10zeZHK3acmq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l2XcvVYIJLJVZWW1PUUIyhksKzcSo33rhHWvzrheu5GI9Zh7Pm8b0c+1FwOK983z31WI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sMEa7NdLrS051RVqqszpaliqy0jEJo2ZOjm8jXkvPSacOvnt1sSI1botToHm9PBZyNOe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iGs135e9z151dVGpWuiFA2XRzZ2bl88PT3y+Rb2deb5Sz210viU9jxzBRrFnnF9LN482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2Hlz6gHmJ6lV8qvqLDzg9DkOTu52sTl9LmahYW6lM1ZiWhpbLcpjZYjzpluy3XnbKKU3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CQ2Yr+d3x3uZdUVvVaTueeuN+zi9POtkgx0iPXTmuxLtvJ9N7/Pyhrv9PHLejeD0dil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qFAkMrAjqwa7VKyAcXndrid+bUaM+pdz9+UwXZX3mtdFJN3OQt24dRTg7tGN8pka50qt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Arjea+kU1Ntdi35tKJbToNC135ZOr5/r7nWKNR5fTxJlzsbn1mW1fJ38tt52r0c7DQ6t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Gk4Cu/TVTd1XYNd56BoqgYNXJsXvcfu5ZuzyOtnXJz78tTXn2C8zs8yzn1aqekqFy1nj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SdIRzb01Es19PO8/WmXl6ek3ma5r1HN52u5s1c30u+Phqerhsx59WbWK78y2PCqSSUDI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bXfjaVa1XDRvz3ORbV1mqME0dPn9LOuHdTZZ3NnO6nPTLrsy546SnPPQFYud3+RZwr6L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mQL1O95/v8t07ct2Ls08urOu3PLmvR1edos9PX5da9DTwKbPTV+ZJ2cvPs1O5m0cqXdX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2dM80mxccrUmdS+Z2TRVGJ0+f0paed1eaC+m2x6LaC1YFlNlZt149OeldWutzzJTdqb2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YWsIbaUbvzGii4RXWmhIvVzdbOrQG59VreqwyvJrHQ7/AJzsd893PWnr86Rjx6ad/F6v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agsSGIYqethwVWswpm816vz/AExRTeOuUqsBxrNo1KsnU5dmejRUZ+vxfRS1WVHHbJk0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s1Y7s66IrONmiBFYpYbed0KFyCH3c7bFSXYdT0j12K2bRXZwNOHp3HYtx9Dyd/Hac13p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0ZYSRhTW1OC9aU6D4b4yY7t5j7Nl2ListQemy5cu6vRC83rZ64eUDrlxVKWtqw1ugCsL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1s66m2heXpx8O5Jqqu7NvmpqS462viXp1ea+bWRUys1pampQdFaVvW9SMZVDsVNY8aLq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aK7nCmmq5yiw3OzWDLwnVrOl2OH2ca3asDYbakAtScXT0vK1Yk411GjfK3n7+e1chVen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lC16zbU1dmV6ba1SNKqXKUi1KxaKLS2ym6Xscnr8zF5cuu3nKOixzj07jk29uzOuI3dG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OpirnXVnWbuV1OPY1lBsvzmqr2rtFVlXbYLsdaXbE424yul93PuNFNTxoapyuynQtlXW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oLaR6oXeg8x6LGjbW+elS2SyjD1M+8U9Tmvqe/qFvq456rq5rL0ufs+d6LEvx8t2aQ0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EesPD7WLWfKUiz0cqa9kMI6UMaWValChzJ0OfsU20HNlUJXi7fMHltWWl67MbSvRALa5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llm3l3GvnzMnq7fP6peumW2Xg9bjdbeOh2eD6Ly9vELo4/p4bhzBq+gsq351i6eTXm23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NbVy+d6Dyu5PWcntSzPZmjPppvK3NMui7lVx2ase88pRsp65zRk0COpA4M4dILC1dXUy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GHn6cL7efc5MD09OMitcxohuzdFLjGktSoXQzm5KVLoUtpeMjaRLTNEll1d80zXMYKtF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2tNllyOiccOtauvxOxm7dOPrYuWPbHNxbKtNGLo4U4GrLq3yv5fV5rVc20rr9J53vcun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p01wh3BZyj1AcudBTnt1HOIe3QvOOlDS0bNXRNOKJastbMCHPbUq05bDKYDDdz+mUNN1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XR7Fpvqpb6HLohXoXKmOj0V3XlzbEs1K9VEOp0eNZm9XRwbA8+LXV04u50z5pitjsr1W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fwmqatNIudJzHTQtJr13Z8f7LvzpS2vTOLKPH37GDZV5OtiraA1tDKVJJBUszjC5Tw9u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rdFS0mbP1KdTCbctnVpy9JcC2CML6Mht18vYadfMXJqdFGaRyq7ey/FZOthrllOvNorJ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Oh0eZvzra9N2deb7/B9Fvnk9b5H2Xm7eQ4XrPOejhgN77zp6PM6OeiyuiX0tnObN3DNY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3TPTGunNoosQDQgw71XAduqOT0ra45D369a87j9Lg1OPNC6yhtaXn17KUr1VbJvX0sXU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pPPdvDrHDRl68AwZLLLN0uH2vmPSs+B2aqNZUaUM5uUS67ZLy7OrTLllrLlXapjtcxoK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qnoJcVXWNrOdbq05QumpX1eZvzd+7mdDGuRqXCW9DNtHxasZwNGfRvjfz9+Ca1UXZ7rf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wX41nq2ZzJVt4W89AcTTrPRblCO4nIK9deFcdYZ7863SZI6WvgNl6Cjg4z0WTz1PSdMc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l6122VJehOtzOpNWcjpcZGeu3UVLFRLhpKK9FBt18l873c3bjZjVnUstyqbKFcTRRaa6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1wqiFrA0IsDItm+7JrmkDEUOLIVNWfRfmvt+uOjRoXpnPm05+PTddg2/P9ObTjtjRJIi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lNZtdbxx/Me78H2wtd2bphhQtOKgaOrwLtZ6aYdCqlufN6nJuSMqWDRLV351zWbPcraD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6uDkU0Ou4mrPfC066ofZj62aLtF+deX7vJ9BvPK9p4z2nn6cXzPrPI9OVVldvbmejz9u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+vmdHNtspvB5/fwLLvT8/fVlEzxazgoqvpLSlcujTheXTRdZLTdcM+jFh7OLWOZi6tG8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HL1Nbnd3X5HYx25+V8HSWvmz6z3PN7rePTnr2c3ThOjXszaRfzq7PkPf+F6cL6bGWuzd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bjLTqBjbRVTSWyZ79es5qei5ccXN6Om54r30azVnszWZUiak2Y9Uujo867D0OfRVjVKW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WKd8tXPtrluzSq66vZ4Hd574sy1anTGBo2c3ToOTp6hOXOhYcx9t5yR0M5n05rl7fH63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g2iMp12Lgm5EyHRDOxRFoenUG/BuH4va51zlscazAUVmrYEEW4yyWzLt5kl/Vw/RcvPn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u2sPhPpnz+ufTp9XqeBuxntzgZSyQUAQPBKu6PL6U0AlVl1dZ1HspsH9F5rdqe10Ph7Z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y+t8z18/zXsc0X31tm11WiV3rIygAYGH8P7jzXTHAz30d+dVdtdICoq2AnSx9XUzZL80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jdLC2e3Z5+ic94GydbfDn6mzRfjvygCJqaLU3RTTrzQnX5XQmtt+HRi83pYaemNnrvD+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eY1jO6HtyusrWb354Gt/Y896PGll3HMNmL0e86ENGKXDLYJZZil+erQ4zXhulo6fP606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1WZMPUxa55q3OottOjOotxm8vV52qWjB18nbOdN2KTiNuys334r47t9V/LpXyOvzdZ6O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ocS39Tm6JXW5IrsrhqrDCVNmse/M1nUv5lyem1+U6EytfW5kubjd5DyGbpczpnKj16ht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eoqz41a/P0D5dOWuPZW2+dbI8rOkav7HF62Ncp7FJZmhrs5mQ9mfGWS9SnnDU36eTYb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zhU5tdkalS4FdigLUWyRNVJkr1Pc4V0Z6PQwb5V5W/lalsrFzaK2W4q4qWlRets1q5n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9C6/ytsX6Bn+c119J8RzK7On2/HJY4sq7YcEgKira3UjI4Oty+gtKWV6kYGyWI5LE3an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i2aZNucfP9O/DvwefpraACgS3QwVLRFZgLeZ0RZ87zbcfq4iq2ukrtQAZR+1xe10zzs+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6qaOwnQ8jLat18Ppc/T6jo+Ow4z6nz2TXrkM3qMNeYS2rc2+m8z6vKzS0lycL0HnVt14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10zu9r8/9pz1r8r6zy2GGRe/HQllbR0ZNU0/qPM97Op5m99Td2DRKkteK5eSuPKoyb86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h9J5VdvYo1Xm9a03VzVNV9SYqdlFlbQrZEkLRbTptODX0j4d1HPXPp30XGadKSadvK6eN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j+18b3unDNl63Jmi9Vsu8Y+kznjKEGikK13NkpsHeu0Glr5liyRVmtxGfm7Me85c+7n6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c3dXnbFe/Ay78+esy6Y1zfXWFKu8uZ2IinTGBNSWYkuTSvQNKZk9L2M3yR9HwTmzb7E8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mc5kuhQdJrMdIkz2WQjLCzTjhryikpuz2SzldbmaiRmsrNsA4YLIFvFQXTVRJmw6ehLx6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9mpWOriyqHQvjAmte3POxW0MWJIKaCos0YbjZnvp0JBsJDl27m9DeOt6PxntukWvVmtT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l88PdHy6hSZBMIZItaPVBtptPH8P13kvTxVXXcqVlFIIvb4vX3leT1eWVy0Y1n2ZrxZZ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3g9Pn6KX1YZx7WTBNY6fGvvrm+r8j6VetZWudHzve82dOyls0+b9JxdzB63G+XqPLes8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PCtuhtuuDd3bbeM/YZfN969xVsGLe1DRa+di2vPXppoenOno3YWsSxO3KALV/rPF6Oe/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iLJa8+nMASICjqjvp1OfoXq7nHa3Bz1ZEatyX0Sc/qcnoIEtpMTCvXP1/lfRcTWaiJne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0QMKz1bFsoe5kbQbpI5WQ1RA5t2o4HK2pucXNuxbzCrmiyi7NL1YDsavPE9Jl47S7KEN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6wU96rLJ1vS+bTL0vO5sl197zyR7H550fPmi/BNx2qNC2ty1qbYpXe8vNPRul5j9LRm8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sOHz/R+d6Z0VWLWbXj3lXN6XMsli67M63iShrLayTc0c87krDYulOvro08d7eTs45xe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ynql564Podgjz/G786+Tzktz9O1kU00QloDKjg1rrQ00i2WPS5ZAK6fqfFer651177r0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P3fM9GXXl0SsIIZkcIIFraRXbWTP8++mfP8AtzxCDtitWQNlGdNlvMlb8+cGg5Xlttzg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uvzsvVlWnn37e7z25x6+IY7nn19biWejRjNZ+J6LjFVkvF43dfcrOttTo84la7DOmTBF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Sw0A1TLC9a2WlL8PfF3a4PR5enqZdKeb6Pmk7XE6/OCMl5RGWOh6bwfWxvc3X4Pm9d9L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arxbsp0nN63E7O8ni9bLz3wLNNO89Wo1xi05dFjhAlVdi3OzqcL3OufhX9fF8hu71Ccq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VjsVPdYyWaqSGmDi28fo8fJL1uF2fH7zu8r3KNTljvrXKe6uBzuvjsyOdVY50VlxzbDn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Kzag12Nyy7Jfm3V2HKpuimbz9HS1LxLN9scy3o55TbqObl2V6s3HNdEq1W6LMmmvTLXT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8p7PynTCJdR0mbbjvByupyLLevyLrj0/LxdrPLDcVHq6vaa8fX6Dj1yLKvSW8xfU0ZnK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9vmdK691Vy9WLdZrK+HIl8Lcrpi75FerNvqj3G6oGiilaWlLQaloMqWI4WBsnc4WzU+g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ezbndPm7/le41W0ct6QGguIFVECRRTWS/wAr6nkaz4sFPVyVGQFF1RUYCEWlLWKEPDVz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1+eKNtOia06+Vpx063Oyprh0c2SrWfXZBy5rq58nR2y6rJuQw6SADFBY4WK0WI0QjRFL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LHoi7OZpuSnDTs9GOxq4PR8n09WLXXy68BepyOnzyAbiunRVL1/YfNO3z1pnqfNcPTkt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qoul5ei7k9MdSi2vG61YXMyac9zjul1lcdUqDpYPd+G9prnpppxXHQHMU34Vuim2QDK0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bVtpTH0cdZ0MNHFr0nzu3LvPqtfmOpNbqI5nm7QT1XA6R4bnej8xGpbFmlsElBMMK6Kr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5+sv0Od0Y06BZy3fl30Sy6zVlxdD66pzb8hqux6sqtGS5bstlBbqxWC34mNqDAmzdwF0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21Z23F0ZdYOV1OfYduS+520nZOfTw39HN58a+9PQ4deM8R7nxHe1n6I3inzv0Ph+p5/U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3uTiX8ddGrXw7rmB134Ekg/M6J1vhatvM33246XtN+a2hWyaljI1F0YYiU27F0tY9Xr4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1jZ/B6uni25PJ3ueiyLChFkEStkCqVmxK9Fnzejpcr1cQhrqLAItiAvoc2Z76QWV3Fmb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ieaovJm22dJOZWtN1vXHrZSs6U6dhnRbXQ2raRtua6e7ZeHmJ2r5vzzegxW8yKZ0hWU0E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EACkrBisNXOutjmbhzu2PQ7/ADfV4+7pYN+Ph280etxunjsqtRzqRxL0fc/M+vz36Pg+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MddT1tnTee7vJ68ugM2jOlRadc7q89W+WlcqaztOAG+um/O9fs/KewZbNfUzjp6BONR2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xyubL4ybmh57zezm6zvzUrTYevzDPn156dwYsszrHQt5JXs3+dkvd4dlMbzS2dWPRbK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SvndLBcruw7E78ZePTZn1ZI2acdsuLTVtsx2HlV26qsB05xLrOnj5kOzk52ezdr5+c2Y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Tm7fD3kq6ah2Y90r870/VxfFt7DjXPI0Unpw6XX4+WO6PNIvUzZTVV+Zrev3PIST0nnq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a80c2rcSenAOOSAiiVa0ZNZt85Z1eZ07kGWkMNI9b05SFkAs1as6azo9982+gdJop2He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Q1VvzPZlvy6pXbPWal5/Ns72HLzrOvj0MXbM18vnvMe/8B35VqybgAQgUBKE6FRAmzHu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XVM2Z9CzNvr/ABRrA1XT1ef069LVuqVbllUu3Jqqprtb8D3x7+RZ0Ncudh9Bwc9c+7mB3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Lnz1HDnTGVZ2gMFhECt1VZIoIMEhhEurBEkYj0M2mzoeZ23t08O1PP6uDb0edrxhbrGM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npce/p+bw+8c+3s8DHSzIy2Yr6svXz30ZxrDoAGAhKQtfND2vo/JexzcNOyRgo6pOSOi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hLMxHzPiPM5JzdTsYslpRTpxVALCdDA2atHQrMb78Y6pqjNV0/Yy/P3vMtFuYGpcxjQ+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eiy/Vg1J0dPF6fPVp5rL6nBxVjqXciyrF1YCV6tMYqtGkz4e7kOV1WtMUe+DXfmK9NNp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SsN5mzFrW/p8Dn5fQ+L53fM55Uevn0bOcUMSwKdHmN02UaG95qskPI9D5y0Ou5cZtSTR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DjyRGW0MptaBqWu2XXEPV5XTq8B3VhBCIWQSrlU6N63yPVs9y4brjPW7mLbzej8n3Y8+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OZq0tFFtNaaeXv4eps7nznsWex+cfQPHVxVertzVVZV25HjXj2Ygmtw9DDvirPqy1fba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bVKdbaNBYa+mnMfUhkoTXEHc4rXz7sF2+4TJ0zrn5pPS+dx7FjM6Vel89U49/jdTex5y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UIglka+KDtsjmr1THGXuuvnrfQ3x5nL7i88Nu9fZrfj6PaZ+XTws9jg1w89R2ufXP63E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dt3ofPsh5W3Prnhq1U7xUDlLxlBetMstiEdlY9F67zfss65RmWNcyIdO7h2p084MPM9a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VnIvzzTRfz9JfTYktZVoaDoS5b/X86M/L7HQPJ0ep5pyM+jHT6Krs2NLs3JTvqMh1qZ7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Wb7st9y1ubfm9DP2cfLde27JLXe2mXLl0ol1d1RTNBKpU9aaLaCpqZVtLRK7Kq7NHA63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t526JzOlzNH04tV53h1cmimSRSm/LbkdaLabbrUr1w2W2gPe87qNdN65tcuh3Q6TxRWi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qxWFvNr6/L69KgRrRKsNJKLBrCDK+n2cfq9cVsh3Odtor+b69fN6HG49LdnitXTPocXl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OWixNICY73pvF/QOHT5z0eh6zU+YdDq50Nu/djfKutyS7bzMa4JfB05txjn649bkSyCX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rx6eee+npljXZqS0elzaei9Xl9l2K948/X6rJ38lCnR6fnY+V05O3AliT0kl5arxQx6r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+1Mezl6rKc25s+qK51N8cDV6F4426/Ib7vP5U9afE0L7tfn9R9CHzsH0JPn4PoKeBc9t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uodPp8aS9C3h2c9dvzt2uvnWDt+e7YZaRZcqEcrYGxSWFPRHf7eHLjXVbBcVUdSkw4uu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UuHlafK0lIrrLdieianNwqksszWRf2+JZL1+Hm2xq9Z5YrrzWZ7MWTVlC9Ry3vjbOtgz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sHL6fP1mu6nTc3dVN/Lbqo561VMBbarCmt6rNlRzl4y3C1GjTXlWiy6Z0raufIm+jLXW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3ltuDdK/O6/GDozX6xbozWOJl9SI9IOzyHSdaLKnt21KIlFlVs6HP6MmlTVlrXMI9HEk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BF0QTQV0VWUW86ns4+vTEb2uqTrs0wnTXYjWdsb1XL7XSUgP1xRz+1xvJ36HjPWeB4da6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WmPm483Y5y1mMj/QvnPueO+a13nJdvR5VNnXr48OvTqTGu8aX59MXkva+G68qBrbri3r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Zv5inqx5jq29DmbtUeaPVs3LOuqeb1RJRnpclVRe2SyTZ1OLZrHa51VOs2eU9fyO3Div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ZvSz5bsqpu1W4erRlOxb5nFJ6/F5aV3MfPetSZ1NcwqnQPMpl605hOnOYTpHmw6c5zm+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uhxL46uXI+bdROKvMyJOmQymxnrJbZRcNN3clt9r5Ht5p4fWwRk38cWegt8+56CzgbY6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M2V8SLTW5mty1gIwcEZLSp6rZbr6FyTZivXp24NcunJoxXOfNZSNKRLvbHfm2qwlruWS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uVvo03Pe6XG1cOl1uGuXqpXQW2YIjpXj1OnRRlrdZxrrN2PNmroV0CxWrexkdiibc9uS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tw3S97lX4M2i/Po3zeSONmnIyKRBQUda3S1q2LXI9RS06cznQryXSA1unqSTz8UMhJJ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6sR1Kw0tWxXrZo5Ca7dzl511qvTZ7LSi69MdMfTw3dOdi2j1cRg24eerPDe28/4/Rwxf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ZTZm257bI5bBget8n6Lnv0fI6nL47FWrDZxLEPXE7PB7GddacjnY11fOPV1xatttJtl0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FChLdOl6Hzvp+e3uicPRK5lmzRUlX1JVV12O02aMBk6L85Y2eesx9fO0d94F1dNm4cnN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YB0rNebFmNiY4XrVC01FHiwvszsWpjStSVSNj5NA0SLfp56HTHGvO7bn52XpfMZlWoaZ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fu5OX1LK5RznyBaiqOxt4mxLOd3ucYktFU2S2NOl8xzPNel4Gldcqpmqvl57X9JOWutj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oxS2YPRcFC2bUq0aKpTk0YrDqy6USu6uVnq0Sx6jGi/n7papMdm7LK7DZVbZ19HFv5a6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oLraHsrpu0manc64rNtcZ7y60jRWmejRj1NtJoV6lTUbJbRqLW9estpybJdnO6XNlo00W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lZlGAW7KVdEtqsa3Yulhiqq+mjdRaWUaaUSGHsiDy8MkgZJQV1ukILTwmqi8tQmUYZpV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tWO9663Qpcca59OtlXq4QjRl55C/h9fmsPU5nXDZevzUqtosLb87Z1lTTiLO75/sYvpe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SLy1tNnDu6PD3nqcnp86yV7sldSmpc6Z0srToouuVwtu053f7PS59qL1HHtKzmlXG9FI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m2YKbOjzMM3w2X82reOvRzyl9SPSs9aXLizHQy52JYlgtYhIYAa+pJxNFjTlVn7XKtre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0L815yL7aYgIUqwM26nSTnbsstbha0Gt4Zq4Xek8xpj261ZAUvVEEiC+iHc6Xn+0TH1U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4uGdPHg9/Xj6/Rc+XlN6Ktee16Rl29LPHIs6Wk5nH7XHM2c5dRrs1hruyXZ1fRekUpux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bZGaWq/NpKaN1KZs/Rwai68mxLNOqvnvHrsvjnpspL63JU6wpeha1HHUa0xizoY6BT53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FmenVmsV10VRaLI0c7o41z2PNc2vy2uby1GUdYNQ1bqjrctiWVxUttNG2ty0BkqMY9eQ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UkiqHW6Z63tAEtMBpgZoqGHZ9N8/62u3pK9Oa9eb5Xqcy593fg2erkdGXTM8CPPD6+Ly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2cd1FmhqLc6s5nRyRXt52g9VM2jh0p6fnHzvt4NOPI8no4t5Fz5tnxMlyLrLKDG6Ler1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z7WIplIWkGRqbBW62V1vTQqp59zq51NW+N1azWLCrWLLBS6MIOhjqhfngQTRujnauz0e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3L856/wAr1KbV3PU7+dsy83Rotnlfl9LNenMsrbfZehh2C6pRVeXTkiyEKAWg5fW8jGuZ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lV2iK0cV5uN23i+gMi76jHL0StbBE6vJur0QwyLfPvw6yLH0o+lfOtsfUfFZvLZ16vPm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2eGnmcfo35OVX3+Zr5VuS5KAVbZVYab87Zu51tzVwdDnUtVtVgvpti98wzb9XNvNczpG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ufQznvy3fM4LKaq7NFLAVWeql01CSxqoZWETZkQzONNGesjAyqkuNmbRVoKbqbS/Ftyo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Lcd6KwWDTYl6JfS6ujiRaba7S6WghiAmHsSZy8IhAsIqSRWEloaG2kFLbIhq0CWqUYZC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6yi99a9LqxbPXzs1ZNEzwraZ4fXz+PRz9Z14tubUqbXilfRlultvo1S8U9PkR6LdyOry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asuvFy8f0fO3KkqfZdOV7jVLPWTXI9ToXj3CAZ6BSQqc5M6VWOjRmtXrqjHr5+8crMT0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CVRkRaLqyqWQrfR18uRt7Gzm5e7WvMNOHblVIYx+S9b530TMhnWdj0Xj/bZvGzb+VONN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O72Vg6vKbJW7HU8alIVfRVei4dDg63M8vo81l9ZZ6uHibe7xemQTEjLaku39o890+pdV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lSJFLLcVR0udzMhbbmesjUvVpraK7cezPQVznzXvdfGzcvenJpmuXQ5Wm3p48tbzWKq9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NG7nsvV519ELWaKtuymNqoZVtovDLJCU681lenLoTcS2NSysy66a8h0MwrDMl1luckAt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Wstq22QtTLcqVWGta6l1WpKbSJdADCLolmJOhmvJHFl51tBLWmzHeget101VtFakUbK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bRW4+GAioCFkgolTTFY1WGSlTVlt1rCVmNSgi6iulr9Tjbb06vb8p6b0tF1V28ecbLp+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OrhbjSdnh9a7GvE2rO2NT5tcvV4PT2c7ye1yu3jVWbbzZppStNks6E5ci1tO7h7vc7Ge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LNFCSQKJj2g5qdY3PIPTSzBl6+azz2H0WXrx8/Opmuc8eqrlr0yULpUoXRDMzMh9N5f0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XcqucWBJXLOP3+bueciW+nNfufC+uzdvnPS+czzW0Ry4VWnN17tn1VrWmm1cxvQX1WL0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6PKPP5dO9o8q/bl2aefedOtNPTHMo77HI19Ei9DJ2aw5dthg43oq0+fVa8Q2XRQU2V2V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mg57oozXVVQUJ7bzD0cvaRmffk0wiNWTfmspdTZGDxZXtqzccuFAFbFR1gMGlYy2XMbS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Tl0prV68br0yyMy9VTnHXprBNVUW0a+WarMCWaM+arU256K9RrUakGi6MBJsQvcV79Dz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wxHchkq223PnX05tcJApKbaL0hUKSkGCynAg0EQlYe3ZZw8BklSSKAwFgNErCIwLEK2s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LQjrdKYVPr/H7ut9xXdzet8/0uX2fD6qsejPm4Mm7FqaulyOhm8nke5872xx7Wqs1dTk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e8GPqcpbkrupLqu5ji3eumfQQFd4sWUpApYQAkGKlGaopZKolsqKWmo1aa2QYuk1z5Xn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0HBrPjl9HzbnklxrKdTnaMz0DVavPWgzw6VabEhsls5+7PZ4+zTT6Zm73I0nq+X0K858v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dPQLRLqBSS2zTTRZSYtWOEIri+VEa3KTrbvO2R6rZ47qS+js42qXpd7ynaK0bGmq/n2n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oULEsGTQlUaKrhLqmKqLs9iQEcFQyVmq/FbL0noslzSRDZU0bLs7TS1XIJVopsqz6Mtj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XRZktjRKnleu2szbM2uzdtFfPQNBOhi5611c2CizbTnNj0WizPNWgwt0CYrdMEZosRs5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yXdM5luVCPK1NJxJXRryqmnIaritImshGRsGESPBJJZCIrCSQgA9zJOPzyQQESipVRJA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NPdQy3QG0LYlqQi6EkUK4r6Pwejw+nWvpYdnl70ZtGaWjJtyai7cOlerUm6vMcv03D9P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7nnN3PW2mq6ayHT11neerHaADOyhrligKzBiKUDFCPEFWCkJaKhZaKVTTM0Nr4ZG84Xl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mqZIDg+gbWfBU/Qce+fJ32HnmrNqz5kssJUwZEAsORwvVeX9ES1LNPZ8/gYxqxLkIyWu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XE0ZIqLWyiJakVlVLojBtp7EsFWbF9DdgaXpa+FSes4mC0XNMQEklVXQpza8uojILLmM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dXZS1hNK1yaRqhcshhrsrfNR4wq3VFmnHqzWqULpzW12Z8HR5lySs1LpTJb7MkOhZgsz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aasy1RpqxZ9TpV84Wb1xtWu3ExvfnvHRfnPHQnPZdsosh2phfmZKxMRZfdnaL9nGsXrT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FWWFoRS2iJYkkpjHKjZEWNBY0FhIsYikw9gVbj88FYhBCspFCSKZJQhAK7IU2VvVhUqy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EUwnqclXR1352pK+Hc+c9NgOZro5G89qrPRWru+I9AuLtLb358OvtcuU3Z9XPS3r2M6n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G4oraKASsVcIFY6VmxwqFiVqlgqVLEqWy4UguNJLpQ5ffmtl0tjkupczRa1ETQcjVssx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S0Su4s4LdjM887UXl8P1le542ewWvM5PYLXhs3vsWseMney9OeKdOreee11Nhas04WCq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Zik14RHWw51ze0mF8a6WPu82Vuf63gJz7KmW4JArKx82mqzItwsskiyq1UyU7M+pksqY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oOgnVy89ZIwo1Ool1bELlTTozSVc3pc/WVhmgkCSSBUhW3Y9+VY2bca4mf0HntZQsdlL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WIwgxUwXrYtiCLWoJaFYNZggtFVSwlbWEqNrFJ0SMw1JWUXoKxAY7FYeCDpYYrjSxY4I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wAFaaADCLTAEYCBBVTARGIowQKNFqsRtbYoyySGr2HgPVduhTZT5fTRToojgcj13G6Zy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bLv0c+zNv4/Tr9XLz9mjHjWr0PC9zy6vWBx7mo0tFAqxhZBLIVUmmy2VoW1qqEA0EioA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BeKpNXObBWkkWMgiuljvQTQ+RpdrYSu+YQdBucE3pgJsTMS01qOlK1elA1NeQc7eKbeB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VhXoZSgECo6AEAFKwRIKloKRYmVyKub3NXndOdexxec72byM+jPVttO859Wvh2dI83ZY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QNqw6Eq5PqQeSnpBZ5xu/QcrV0bZdaX3c+nDXq57nn1789mUWV1e9Dlue6mM+Lbn1mkW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lUuhb0cvQwyem811ca6nmfRYI8qTO+FJZUNrlDWErlrFMvczNqujA3TMvOs3wynVDINc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OisuJ9YMp0kztaSqvWDnV9DNZltOoj6TnXGTVVrO7NppzcbOdZqlsKixPQMh5fPdGW0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CQkkIRFIkBCAwG0FXu0IKyFLWidm722+Xt119FVgnHeilpLnV00qKUVvXnk6Pe4HQWnm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Pj9ZrCTQRlUF2A5ELQ9BXVaNRJcUpNolqW1UqW1KRLFsQsEiwwC1y13ylb6cipctINLZ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A0TKprmSGpc0XQM8TY+Kw0nODVMipYmddNaY8289DlDP14orpvmWrhu08djsZqNJnTYD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rjhFhhHQy7uVp28fVxrujjc0ibnOjpa9svLwd3Eo5urPZoNUosbiirXyEaZK62TFqLAC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oFi9XVzN/Peim6ZcrF0+fvOemyqxrabqNdiRmYbrMK9RTmL06jnjoJZjNsJ1uT1s3D0p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nQnTONt1hgbqMcy3oNLgs1uZLNLLmOxoxPoi53vYzHUTNNUjNNUM00KULeDMuhaqjgrW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uuzFfFjRq5vWm+bm6iJnz7MdyGJsWWQrLw6bIcfOYAKSrWkSJJIGApJIAgrICSAkINqE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tGHo42tZ5NWuu+zm6F1DKDZMxW1VIzpI16U9bjpOhK+PcVlJsBoIzQDQqK2pFSAJksih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KoooVSQMC0XLGWgbPKkkSIa7WMg3GuXX1+LctOSNY7A5TL1DzmOjMZjW+KL03wmzVTUu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r3mlb1soW9LKBaCoWgql0qq5oOayO9ELxRC1FZK00GMk1SXMblKOzzFx07y87qZyOJ0G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vzahfn3F9bVy05b6NZILVn7fM9Fm1joV51zcvbicQ9Sqsj2Ql4rzrr2YNOaeR2efZyqd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9RT1+P3ipdIyzV7GMB6FZjr6Vpwl9ETnncc3kaeqxzZ0ocwdOVhfe5zm3wwWX3VlbdIz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Ns2sYTshkOkmSakMwtBUlylSXis5vhQmoFblimnYpz6erWce3pVrKXQyDU1zkGoWZjph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eYCpgg0BJJEhEJJCSAYAqZCQyWiuytsOr60iuhZrxbtV/P8A1X5z16c5dGjnrDbpK5jt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ridnvW8uyOo59GUlaluBVHioWUCrWpziinlRsvFZCoSRkRKZalSw0uMy2BuRSyZ6TRnr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W0NCAgNZyuN69dZ8MntMW8eZnfJwLO9acndvvmuXLaO/Ah5qLHlVrcqULcKqFpM40gzG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lQRQMoCtEIRISSI9mYRrOVi9VaUUaEjoVDo89cnqefyG7lvXYuzJpq16L83PRposDpZQ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TYOesrXsZG0wy09CgwV3m3KSK1UilMlelaqckFOipM/rPKe1yzPsrxaH0OUNYxU1oFaE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IZ3slK4gRICNCEQhDEBgoYAMgFJKixKE0Cs1emsrF9ple6FJvBSL2MZ2gxzbIxtpBlXo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DnDpw5s3lPPFTr5xkCwow7KSQQMBJJASEhBqGRTCFlN9V0lqPdIti1Hgt+kcvoT2Pn2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pfOsXT62/n2z6FXl1IAlgEGKQsNKrelFZfVQq2VitFoevUNlTjytSxawjVOgitcVaNFh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GSFJCEZq4t7UMaGpthoCSNCMrEMlgVxVcsKVNZI5HH7/AJj0+fW2MdM72wSunZyXTpzn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AhUHpSolTIKDAR4LGADIQECxhIFsAkkGsoU01Bc2ylLcWgW1UGSwXbzt+bRl6PPsZlep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roHHWcaIZ3tFVpci8pbktwVXUazbUJQDBFYMr5tVCZPbeK9rlfCOdkjBBhARQZSGGCh0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SCBIcWPAEQkMFkAZCIXJUSpISANCstBVshTL4U2MQGEgMAY0RWhUzgEJEFhK5aDzBB38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gyuCGRJJUMiiGBYFYQ9IlhtquW27rTRVaBbsuvR7a+l3uLieqXh18j2t+Xh6IkXn0AKr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pbK6gjoqFj0OPWVpKrqkDwlaugsYirYwNdVa6c+XOmjOgSyIyGKSEEhstXNNalWipy9q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EptPPsNkyMaRnlaHyhG8l3uB6OEEHXm0WDSuFhohpbJK2thhtXMS8UslisRC5ItoWiBC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SOpWpWIIRarUii1K8XdUDLmZhRp1WRkr6Wg5liPQ9Bwevh6swcdmCABgi2qcda21rJVF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hpWrtRMXtfF+1jRGXlSVNGAQxBAWakJAld5KbCAJYSk2QrNhKmYih4JGAshpVsUjR4Vj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YAkJWtkFjMVsxEjgVbQV2AgYEkEBDIgMAGh5OQ9PnQyEhNsMIIYSQgJgpMoRioY2Kscq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75Wj0nUdOJ2dSZ6OlaylAquqyXKmrn8+9la1LYtSW2rWsjKkJAEZGUBUDStVtRFHNIS6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0VFtCsiS5ih7SUG4iQqMakNK5wXpTTZpGLSttCc/WNa411ne+y0wPOcdRuWx05zyvQTF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ILCICCSySAkgIRAlYNZSTTfhtNbVWKVKlFN1SKRC1lYJBIllZSGWFMAwhK82sZY74c6A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XrvF75d3lt/OuV7PD9FHplY8NoywaEBgY4aW59ax06M+8wQWF67CCwSqDExez8X7KTfA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CZIaCAMIscCxgBWYrMaoyOBkg8qhZU8ElkEMcS2EAIJIQGCDJKEkiEEkkowFZJEIgJAY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QwCVh5Qq3X55MJIYRwyoWlKS0gJNqGwrW1jqjX23WR+l1mvPdT0Gl15nQaqburpiuipD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EtzNZNctHpx2CFQgKMUMEQEEUCRCKQAEiyAICgU2FVtli0vaopSpL1z1mlcwsuWpwgy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Uw8n0OLeOKr0duPV9j899RZ0sHRrzrxKej81vJizUikWQQEggRBZIIGAkEhJISSEggYI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Gq1VrhCNbVapjBIrApW2qAGJXYCVrdVESw5qVXUSzVjvhqrkM72Gl9F53v4vqQ1fDTxH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McnSvQ9VkVbLlXtQsbPariGXB67yPq5npOrctGORS0ELAQNAEwRLAJCwgthU1kA0gJIA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g1shgskSGGAGAsIDASES0yQkkBDAAlFjGEMBJIGQBgIpkPKGHr88mNbGjqp3dNrgN67e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Dv8Ab3r4Me7ynleh6C1rlbNFc3Yc6LopqEWKsUhVHCAdFFMoEQKg7Z4t3J7fDzsIq520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EWIjABIocCh1AlkKmtJWQoUqoNFdTC16jZgm8GZ7lFMKQgqQSDRTaaUlAnKvxd+GVGHT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HlPQc7fxuoF8dO3wumGAlESAEFhkAYIGAkkIIYCFSSQkhJCSMsLjW6wMSGMFkiFSBK7q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FddubNkqaU202GgNJYQUr6vN0x7gOOG4wMAw1ACeQw9DH1k9JwMddF+nnMufp82stmW+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lfVydUXJy1HrBYFAwICYAgAEYlTmCLdBXUkBgJIKVhbFNQyBIKkMACEDBkURYgIDJCQw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RGApAGBIsYSLASEwSNDy40au3i593o+5enle/wBl71ptizbBFV5WItlINCUMWCmRYiBW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AoYilgpUuWgGhFUhqK6sWh5eCFGOrhBBNcqyJJbSjjwQMgCqoWJQhYqOVzQ5ntZS050N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NC5wWmgVaqgLVStOjnWJtwjN15Mj5+vPMabyq3OybTUp6W3zPf56t4vZQ8kOny+mSINS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EQkEhEIrKCArGDISzFYZQtWS01lbIgLJWEsCweRora1yiaIZ001wmPZdLxBbXmi7Neam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jcd3seT389dyY9HPYpz86evt1cTn74am7c1wwaOv5C3v8rVms14efiTS2HTWtM7y1ep8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5akBFiuMFYDgiwwLLBhAQrAlYNICGGleFVW1RCWkrLiowisUgxUgQyRC6imQkhFjGlYh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QRBJIhEGiwiwnR6959GRGk0IVIsAIqwyRBgAQBFYPljQsUYVNI0EAALSkrJWqBVFRwpL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522ODT0+ZjsodZVjylYwJSSvEBbUKkeutbHNSmgZJV61KWoi2XCkFsqYsNRLDUwyMpWl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N1HbjAs1H59/PSaMekRXqNNuPSJfRWesbzvo+eh570ldeRmrL0xIRUkgDApgKEghEAAQ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Mi1VlEkEGIgSpGikMICa0jQ+EHTbmOdIYJGuim0pydLDm1EGW96bZbSqFgqeNNuULq7H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2jxO1Vrj29/i83T42kcAalnf83fZoyXZw9Dnay2Qyr6Pzno8z0Usr47BkIHQaJCxkgY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DFIwBIVIzK1okgzISKVCphCpCVIRGEhMiQwBK0ZIpDQVXApMAZASCQyAkhBIAwQ9i0Pc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EAKQCGQCpZWB67Iya8loi25oumZi8UkZVgiPXYiMkKUBbKiOFhbdlsXdwPQ8XO85YTZ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GAhVnqg6WMkvrTOmpKzywIIYLVYtZy6IQBTRAaTmhrbGxtTPz9Y6defV35ZFfGiZrKBt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VrUlFoelzpHrjxOzz0vm/U5rPLy2rpkQigDFBBCVKECLBIFltS3TQRqXoFUgBkUkMgBU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C4pliCsoLTTZKyMo2jE8ZW3Zs0ulqlWaKPUc/uZp6XDyZvovGLusxXdrguzUckW6LM9+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ygJdE0rarPckU9/gd7N9Uj18dLACyE1ULiVEiIZAiEEYAMgA0FLAEJIRLWigcLB2SDA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0EAyAtCwaKaJUK4ECUKESEBEQgU0UgkEGCHtkrr7rK1SGQBSoAxQDsjBWJEUIhNZi7B0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6tUMagl0qg6FQVuogKkIgYIMyXGvJqvmvNVqM9SI4C5Ws2CKzYKVgqs2bKzvp59dm9cJ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rFAGVakuFKWapiss0ShyxbG3nm4e5y98812Y1rpqYMNxXLBYsKrFIAQC01slnY4hzfYH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WYLPPqR0zJJaDISAkgJISkuqYvWFRU4K4yIALAFgCtq4UAEWEvtJKxYhUlwM5tWWMrFa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0GCGtooX1GHhrHpMFHdzcOPNXZrpmizmMZReu1E9d5H2uNdnyftfDYvL2ZtHTO/Tk1Stz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5etQ18dkEhIIZCISCRgCEEEAwECVIwkAQQgEWNAGQhADBBgsHgJCpGWQgkolJDRYMBBo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QIgCVkQgkkB6pInakBQhQMoSLAgSw0QvWkFla1ljZ3jZWL4x34ejWCnRQIpARAGCEVlE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+i407Ofol4+Ts8idFMM0SpVygDWmVNOfBVvGmildZvfLZGk5yt7U2BNSFyYq942HMdZ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VFU6hqt3FV0M3P7anCPXoMzXolSlCKVWLAkisFqyWlSWd3z75vrpi241zeB6/m6zwTJ0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YRCYRiIskVJUwDerqtb50FcSIDAXroLQ8K1tQQmCqySorIGm1Ci2g5aYrSkFivo4tken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HLv5/oxe1TlDF7K710g+gcX03HY8H7zxMcm9G652AUSrDEPV5XUj2dV9XHawwWFBohJA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NBI4EjgUyUYpJBCwVkeJBwsCVhJAFkJYBAlSEGADAAkBJBipGESHiLVkViSEAMBDCQSP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EKqlYsMqwFZrHlcp1iIWrJs0ZNeXO3Yrw5tNJQlqCK6ghABBCqyiyClKgvtyua3zQ38D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rTQxbSmDWRiC9uMESzoYddJl1Y9Zf67n+qyqVvMRz6MWvo5sRrL6GpOzlvqyskNYlYRo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SFBD02V1XRdSlSFYisBEsrAQi2BSl7UXjQRX9H5izN9bKNGLyON7DlanFkPTKhgKylXK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xENhFjUqud65FjMIzuC+u0sgFprdEWRYVGrAjLLHQiUbKINlNuazVwZTDue2+VfQ+Om5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79Go1PmWz1nT1OD3dR51DJmjkdg14ee5G587bXz+mWCKW9HldKPb1vVw2YIFDCSGhGgpM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iPFg0gJICGQkgJJCBiJHgpdRYYEQDAQYrBxIAMRI0AZCSEUPCsmEkIJISABBB6Kt6uqC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QVK3rBBEKlCFSatmHVFCasBsp0ZJTXYLKVcCKyigCIsgFKCgjSQKaZQY6fL2Z15iVC6t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7cqq7EzawRGgICrrcv6HHQFmTFw+D2Yuku0Z9GpzSFlZRrNS2U5OyNpTRqy5HdgvrYoX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dUoremGFQLlqgYIArB7c7GuAkki2+l8tdl6s59GNcjjez4m88YQakINMQQlAOa4XNVYr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aERnIhYgcMGCKAQi12VxWCosglkhAS0ZnsWIHEocML1OY0fRqvAtzvsun86Y+kTxfTzf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MolFKvPVyMaTviCEt63I6GXukC8dtACEQJUDhYNBCSEEIIZAiAYSEV4KTABwVyyAhgDI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WXghYEMgRANISCEkECVAQYSSEkhIAGQHfravoKBCBRKYDQBEkrsrtUEJFgDCw+jPbGnn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rUxa1sRESyuqQ9cAQERq6kiVBFCVhqsy7rPOHRX6+SV2U3NVVtE1VXYmKikZsavtx0/V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lqUkjpLtOTSc5CZdOguHNrzQWU1Zi2ZyiyqZbwq7FEWjXFSBViVNWIGQBkDAQqYCCF2n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f6byVub645r8Xi8X2XP1nzxsHQWERUtrFkimytksemxbQGilLq7AQxISQwqsAIqrIyRS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hTcxmq10S0wCW0qSMki8JAiIRs8rX0OPbl6nreBTN+jeW4+ctoLdI5UhsrMbVz3ye+hH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kADAlYNFICCNAQEEhEGkgJIESAMAwBJCg4DEggSsGAJICQQghBJAGAhAUeIwwECVIRIS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93U9WqqMksEASpQiANbpSrAAEFl1NsW213qyWvJyduPXWaOkq1vWgR1qlHSEBAoZaVHW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MurU4teiezhko6VedcuvpCXkp12y4Z7dWbl97k6XPU5d3gTPS1e5ZZlFdDTzdNY3o0R0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1uWKZWARcNgrfcSuykiqApFCARWhBGYpTSpml1QBBBZBW58eoYgqwkLPS+WbN9dRgpyT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KYVw1FozyND5JW63DcakDrUWVCylWEAtT0SRQo0WDRYWNW0W20XLbDCum+pMlb1YrxFL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mBURBophvXPYtsoEOoiM9bVeUsiWJbHvyDw3AQpkAZIKTCQAMBIQRoIGKQwQkilgECIA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ZYNEBbK4WSsjkQMkIIAxQPJCAgEgGiwaA1JAAhE5+J828+/rNU2QpJFg0AHAAUasUEEg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jTbltlGTo8xNmfRSVVW1Co9YikCo6iQikWxKVXWgZJLNWTZuV+f3870cudpi8t9BOdmX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I9nk+VvJZuXHV0ek51G3PWVdFIskBrzaDpPTbTIQZ2BhnrezFVpz4tr1tqKkWlrdBVas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TS2Ul6rBVdRIVg6MrVvamxWgUcqUttrenpsUrDAhDldG2sxV6qozy2oZ6YbNHLtOtMWq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4kyJrqKQwAQBysGauRouw2GypSUYujhzaiyQwEICFMkJDEDjQb6Oprl8zX7DyhUYbAYC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9ENFvn2RCsggZAQrAiQMMAygtCwaKxBAGCADAJViRoJHUVhAxJTAQJWDQEaLIeJBojVI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hCDTRYNBA4tXIsyZHz7z9HSDO1gJAQEq0SA1KnQQQBKsGQFllDmiymw0UPZLh04N9maq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UgkEjClDAVXFKDKOzHdrFXnOvxPTzy1MnHchsKdw9RHVLcbNx+drq3NO7B0NMWe+grII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ptupsUwwzGSCVFkzaa82omRWIu4qsoivWBWUAIhTFoiSGKQZq5TAQgkizTjsra1LjMrl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tYIQMoLjW4iWqZqdoOevRpjEL6wW0g6Ojj3HWGG628qyWKLYxU9CkxLfSKwISWENhFaS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vn68HB7ZE8RO1i6ZxHTnskLAtWG/Vw7pfReerhFdbIYQsjl0Bj2m/Bu4baCSgMpGUDrX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gIIYRWACCESBEqLDmJpi2AkAAy00BFkUJUkIUsNZCKYXshCQAlYMUgwUhiQsaohAQcVk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r19T1oK42SpCCoGUwYIBHqqKQRkJZBAMoi+yhzTdjuKLqwKllQKnQRHQAkJCpBFGrNVF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WDur6+PAv6mDNZeZzs3v+p8R7jnqrwvqvDAdW1Ne7Hs2w59FCVtAWa8euqKrqI3Mj0LK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WSZri1MsSX0akULUUqAQEBEQGUgsWACFkEQiSiVg8Bi3Tjvq+yuwcg1Y1di1hlQAwjL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dWgxgr31GJddJWQC/VzYdmzj6jqHJeNm2k5idKgym1QFoKHBGDD+g4Grnrriq3ltM21W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vM+mZ9z5rPZed1OfIdQEEMkAGgLK3LLaehL6vRW/DRCxWdJDMBRz3wWxWCUgwUDhXICC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JAKsWsjQAYQBVgIylDW4EJhWl8DZSS5a1LIkHCxXKAZVCXNmYuriq1T5LMfP04N5s9fw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WDxSMIIkWVK2SCBAyAYiBBUdkJdbnuJUULEZCsECV2ViyAkAIhrqVmuxklZZoxXFXDSj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2fY+N9jlwPI+r8pUZTqdDVm0bmKi/OKCB9ObRQpurNLB1litJnW+kQEUtTV5bzk6Gbjw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KQQAQRFGigYpBgCoBgpksBkARIa/OTovk0VeyNTtWS2uwFYIJJAlSGQAkBGUjq8KU0yM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HIfbngasQOzp4Ws60xXFlOpjBNdS0i1SmPUl2zmPHWs5+nN13ZteLdqxTN22YxHRXDoy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ZIi08S4E1KZ7L2l1+i8t7PmsWqY1YEhYUA5VRisCoBaFYhVgMArgQdYoJIWRYjBYSE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SCQgMWQkrYOqxlSSCyESUiRQrLSxuLZ2F4YO3hy1WLiSrc9Tb5eZfSCJjcBNArAyCCFB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QQqVCysPdRaIhQtQAKRSVtWKItSVqNWFsNRrGQgKa8/THmii2mQhFgN3uPnv0DLh+P8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p2I25jotqhRCG6iyrlYGgwqXriXUXV5ueu2nUrrZInY4unLoc3p0ZvFUzpFUiAGUEirI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AwSjJCQQMEhtWNjoX4r60Gt6teqwrW6sWQBKkYQBVoAQFj1OMYFIgIIEgiAybrDinq44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Ljv28PUbK3vXDV0qE5w0UiWITRtwbs3rXYtfO2NHlrWwnB8/6ji6mNPS4Tma9fOPXcnj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lzqY90tzcdUS64yG6sWM5UbSVC6FMurFNhEDstIuJXYIFHJW4cRbJCCwCOTYgsAkeCCy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5y2vQHBplvCzNgCBDIhEZRCALK6fy/pPPamaFdZJrUysz6Vm4x9FgnLZiwIEGQqEQEEh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SBZHGZSVmtwAKFDWgAVZWa6FbLYqsBIRZHW/curar1c/IjTm8+4BJbXocX6N829/CeA+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zpEzbDXZXIsgtL1smkGGqBVK01prfm9PNy0rVYUgBAp3hj6HO+fq6PO3ApAAygEigGCy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UkgVwsQlSpgI+zA6dKzJbWp6LKtgdaBZWghASIGSAVgF62LYCoBABFSyt2MzRS16INk2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Y1Zo1cxztauFcdvPj2FM22xn1M0rGGVWC4uizCkPz7aDnPXqsdNLHIbRlrRnbUY9E7cd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lh0zzq9Lc2vzMd0QRIpII5JCAKBmWFiGCtAJHQslUHKwLJEeUU6aqOZzNT0/F5GbU35K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bhGX2OrxHUxfU0SZpSNLXoysaFEha7mXBzu9RqefXumzzyd9LOE/XQ5z7mPRkDFhWBEC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pIkkhIYoIISCWCIVkBIoBFKUEatYslih1FFfI1nrnD0vRgMo6yyu2qOBze3w+O4VmaxW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Ud/xXsvMScayDo6ddlW5kRq4ikUYCaCjhrqzmlKBFvb8/3Jefm3c5GNZoqQW9/wA52sUc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IJAAiBCFEIBCEAYKDCLDBSYAmAjwWNBr89tl92Vq36OdqNFNwM5ZSAwEgDBAyQLKSxYy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WAQyBZSWFHVadEMFfQrkxvYoWQmi3EZei/NKda3kWL2X5V+WsV6OdoxdnKvK7XH9DZyt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kswdlfRy899IlW2quNnA6Gk8PT6vynTN+rf2M3RHXlqAEMUjEEUOwsZAxCWVmEMJUGqs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E5+p2ubz13NVdMGVAWRIXWU2hkA4Bi3ZznPUbPIas69KOd0c031Nm6FKyuklCGFYsBQH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ZkEAMBUEQEIAZAyQkkIQwIy2GLJba2hUEssrgIqNUSuVWWSqlL8meq804/a4uydXltu+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F2LfXH8z7LyHLSQzno6pkL/r3x3Tl7zynofNnHYjrOpTdRWVSqgEBgJZoz6koy6qzEuz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fH7vAGKmmghNOUR67zfa52LyhJuLJKEklkgSSQgMUGEhMALWSg6GM73vWV9DmU7GMVup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VMbrMOkureLUCEggDFKkiIxRgsrAV0ACAyQEMBJAshHKOSAqK7YmddFMVrZXEKxXaqF1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ze9hzcjN9H193ZxfB6uaK2Ln1B05YdS3jOvbTma40tWsY/Jer8n0z6rs8Ts8tEJM0mQE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jiFELwkaqrq+ZwtTt8rh0bnQyZxqWCuDBQPASQkjB4NiMGAK5DWRg0thRyaaBHX6PlrY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vW8ryuyWFYCGEDEukDJBigggkhAREZWoSQIMA6myVmuGZGGsptMd+fRVYKAzmi5NNdbk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J2uVrecib6W9zmdPV6JZfRizyHqvN8rkdNfLdGVwDfz+ydbgdrzo9NtG52s9+esqMhIC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1a1M0uQoNwjpea9R5+XOWWwiAikR1NnD9Dm+YgOoJBUBkohARCglj1S99kuazQ9Z30OZ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iXkrjqqIc4la1yO1JNNuW41W5rqiWKIrKLDFYqyEEBZCWCEVXUUyBgYWGABAWWDQQaAA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LIzgd7BHMTRMzS+k9h856XO+SrU6nqrbbMaysgHMJUcusbbjvWjy/W5us9/v+I9Xm6Wk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Wt8l+UAg74+Zqd3D5TlanoeVzxqXpUKcJBgIGAkMgWVgwENldspIYEcEKsO6WikQskCS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/krc31Y4/VzbIJKJDKSsTQCEMBWEEgkgQEMBsgWDRSERSJBTMgLLc+gy3UuTM/NYfPWt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IK8HRya6c6LN9upRlsX1yQ+rB5fSyZcOo0cNiAF1uWwjUb7Kamr07FNtVZUdQCEjKR9W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OmlKYwXpczamXOz7VrAuikQwQ3ocurN81GGooY0ktsKG1WmR9dhlfQ1Uu9auKijFWGdC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hvr59UaaM6lyUCLhQDbdg11svw6jUsNtKWVJIoix6raIaCmQLISxSSoWKKywdbFFMIse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SK45iprbCu220qd2qlbwZ69ecHW4mvLjxll9bZh0c9OoJHS8rKw1PnuXh4Ong1nqId8a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rxGXHW+nh8mz0vK4dVm3Ii06RQiAMkCISSQjKRlYBZHCSYFtdixlYeEixggtrYeGDMxK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BpoJ0+n5y2X0U5fRxWjSW8GZSSVDJJBFJCtFSpJAMyMRYgqgU71ke6i0pK5mUwXU3zJJ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uhKbVvTiQr07WNSlvsb+T1++Zx+t47Ntp12crzl6NZjN1a19rkdvU4yuldhWFYksRUBC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xcp06bqkpSxBt/P0y5F20FKawc+rp92Wzhen8tlxG6TbnPs3MZ2vSlZKTUmdlsSQjoiX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cmFE2VZllvWgFi1iHCiwwQkgV3rZOhbh2VstxahabqRGVy21GqGQCuhJAOVI6sVqDBBo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oVeFS6CmY6YUG94zvdBC5EIIZISq6gyLGjLX2OXL2N3I2c7ulSy2qiF0zxeg+C5OZzut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c7knpOd5uiutzqpZJAFCAKwBCCAwkMASQRiIYBgYLdVcMDJRYrgJ1lM+z+LjyJ9xzjyv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r0nq8a+On1fmNxRaLKSbBZ2PQy+Ibr4Cm3RYZ7Wc1PkMvXgPKySBkrCAAgoQQVCrBgkS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UzZ6Zl8daXz6KrqXNBAhRkBFJFiqyrLeXToz9O612rddX03i/a9Zk8b6rymLFkyMWD3Z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2nRlrswNWKq2oUFQkMNryayc/o4DVr5HWES1RLmcXRQ8pp9X3cXxXo9vHwzeXODrNSU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SZDbzU1Vc5Y3DGJdS5YXrRIuWqFgSDRYMBAwQkkSSQkktJjIdmO2NujLbWqmxapsW0ex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JIAlSPZU4UcLUttaS2klxzQ0jMV0zMyazkJrmOGxsUjfMNhqlDraayHHKEN8YZRoOdrr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lajFpBW16njXUu2zk8P1OCzgqwsEgCJCBgKHAoYABgIxAXYQvBIQKtigjEW6u4ILSyx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hY+1xzu+++Z+glHm/q3jU5XqPN619t4Tv9rL5cPc+R6TI1zWek9V869FjXZ8f7gR81v7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eHVgHDTFYBCpAIRRKkECwJDAIpqsda6GdNGauc7qUjkQQzckiIGAEYVVACIyKIBblyb+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6PV+M9Ru83zXc4UhkEQiBghp7HG7WnNo1U11Xrttw0aM4oISEQfXk1FmLoc4q2ZSdiV2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mSOpzFAhKWSIhYK1W2umlGw35M1FgiQAMBIICSAMkJJCEQIkCISSQhMQ2LYsYSLNGS2u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GMNpkhWtlaAMAEEMELDUw1doKJZWFbGM80AoNsKjYxVLTFTWErd3VXkJnOWw6a3LaVrL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zrXMatlJOqab86Z1hUs59nodPkvRybPLe2Zfmh9R53UqLBICoIQAMRGckjqCBgS6oSEE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ay+MnuvLmj1Hle3LMvo9EYOWvRrga9nP1PRen8J2cWjB7rzdc/rcbSemyZOlm+Jy/RP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o/R+C6mb7DzPa3R83PqfNbykjHQAHDZWIMogskqSEkMIQSJVjYvopDkaJWxbEdlYIjRS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JXbVVlNtQgItXl9Xma6ppzTXXq9bhdVeNz76LICCSQkkH7nA7GlVfo6p1x3UaN88Ge+g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Xmvn7sJXFJr04LTaM6GoYKTppzEOmvLWOlVhU2jFDUuUS6FpJbWAVh4VhhAggZIAMAEQ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CRBmS2HcEUSEKk17uRs1OhFtoFpaISVpbWKCUWNBY0FjwUmDVuVpdwhkZUlkK5axU10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pqpR4jVcigYppLdL2GHXTcmXD28mdYnTTztumi6aNODl2bRzW1noIinf9T8y3Zv0DBds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U82tqWISwCSKZCAwWxHPR48XppfHp6PhVUxvSlnFWem87oj6DzsXosb8Q/o/OanX7Xk+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eUuXqWcPdp5ld/u+O3yzD6Xmpk3c/Ovpd3EvjDzPW+Q1M9fT59m703hehL7zkDr5vgc3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dFIEYSAkiyQDKuZm2imlydIrnYgVFSKyWqJbEYYhkUQDFGCpURHVIpWq5BdNzOlju8Ug3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Esm0BBDAkIIvsPH/AEjHrs8a/Ka7GjNq7ePnVW12IrqokiNbTYbub0OaCAlrVkFC0w4q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AhIJEkFEyDBYMIIMhAtxM00oUi5SmMCCQIkDJCSQkgHuzWxoBQkBJJKYrDT0OPbXafm6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XCQMxEW5RLAUhJUB2RJYFrNgASQQoFVpS2vPnl0Z6a0tanYRLEoRtANyabLa3SsOvDdG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+d5VcdBza5a9IzUGkV6IzprzB9t4do+r5fI+qxrJ5j3Oaz5+PUeb1K2VgwQPT5m9Zz+8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Xcir0Evi+02BO7w+z3T59p9H5Wzd6Xympfe4Mvdxrxd/c89qej2+a7kurz/oHjE3J69c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yvVjX5v1dh53bhFdro8XVlbx+5eeV5Hq6tTieh8nfX0Eef8AQc74lWGUkUMUgi0pooy5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rEVZCAKiiBDASEAuspuK0sqQujEUgikJTIKCMlrU2rdcoMN+jomsTXOkmgkAYIhkh0O7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Tp5n0UW2Za76rK1KqJIhKsbedtzFJSwcMpiSxYrjiEDxa46ixoKGECEUDAQiBgENBBnq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WgRkW2oIkCQSAwhjCC4m6zL28Xz49DirmEHUhBIZEbRmdd1/OtrfZivq9QaYo6MUCvA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BosR5SpbVTmi7PVWPWoGAcu1BhWs0VTe8qwrZZZUaTLbRqOhrFtU59WNPO5fQc/nrDSi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qhs91YltdsTRSY9X2/nHZzfWYenZL4Hm/TORqeLOrPYl6rXR9v8APOrm6uB9J8svL6XF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5vm56/yteuXzPUTyerJfqbPT+R1S+7w09jOvFbOx56z02rzval1ed9E8c3Vw+jVOT0GE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Oj0Y8d07OJp6K7k7o7PE09LLieZ9Zi3ODvwizWoTjXWpEtTPmYvz1i8XFZmWCgsetiAw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BgMGyqFqEJGRxVKIUZAKy1FYqkNd1zRZV09GpFRrPBKkMBDEga5e1h9X2cd+R5W/i9OH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5blS+kWQISCW2Ual5jsiXRGMy3pFcuJlXShSLllqlqla2qVxxCB1ADBYYQGAIgxQjlAX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0ApLAEIDJCy/Pqh/SeZ9Xi13o+dZOJ6d68QfUcHec0M1mMAthR6a2mJs0czRWyVGrJXC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UKtEIUbOhzVZovpqg4QhgJNmPeXaEuqSV1ec9o19VtlmTVkMvSydc1JKKagZYz0umXKq1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ObRIywKHR4aylx4TFvsvBpL9Zr8f6bNbzHpnPnSe683qcq6uWdn2PzvrTV3E+jeXOb0u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+lzfJT3vz+rMCa9Rbcew0eo8lfHu8CdTOvGdDqees9Ds891pd/mvQ2xyen5voVq5fbY5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q6seQPpfO2dXR5fsneqy34vE53tvP6cJMmfHHbTTHMrFmIsFkgkEo4WQjkRaUsqRiJQi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FFisBWRAAKKsFLilpFE1cue2rfc1vUohFshhCIa/XeXOb1+Vm7N1ytNa7wlvH02dK7Bp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qQUa6l1sxdLOmV4oVYEYOJLFK67lipblKRdWVpZXKAywIQSSVBIQMsAMpAYSCBEA5QDr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zFtgeu8j6XN0OlmNwkhsquOTwvYTWfEHscnpkSQaKbGKGrbsrGlsthc1BL2pYsamLcaA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SWQyBiwfoYOyM6NUrtNJoqsLXrZDmtoNPQ41tbqKCW5nWXLZo0RTg7anm8XqcccK6TK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ZbXzuXysQ+3Kp6/Z4ftZvoNfNaXF5n3+Wzw2rTzNz0XrfnnZzbOJ9F8qc/q8LbXs9vkv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vF6zx4atOwmDtE9P5Dfm+y5t3QzfDbet5zU9Jr812c3o+Y9FecTocPRp2ebq2Rwt0wV6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3vn7M3U8xor0vT4e7GvmiWJjwujqAEJFgDFIGWBeslpQkpuqBBCCSmkkQiDwBIyENbV2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raFsy63QJNdpXZXaJAQyAMgDFX0BYzry6NV2+PJqvzWdK3DuqxqmCGBXHirDB9WK0Gfo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bQrCghFSxYRGqEUrLJBEBAJJQIJARADKQGAkhBIQgkIJLFsipTKm3FsJ6Tzvp8tt7Mps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S2Jm5vP+k811wlO2vpnIVOKSpogANlTFpRCxqgaTlMusZwHOwACEKlaIkSQFdPY4/WLU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WsgDneqJIR3puLDnNaX51MbqcaGk09GLOJ36zgTTnyRWUD1uMVheoMt5Qjhni/0HlGl9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Jr6EeAf3Hn9S31PgO4tHH+ieWTH2PObq9vo892sa81yPofmdTyunbzdZ9Dgy9tW9J4jr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vhd3V85uem0+e7Gb0vLeh0nmOryq69HTRpjl6d/Krq9Hz2+MnE9vyrPM9fHzNTmATh42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ZSskBCAPZS5ZU6lcKkKwZlgYCGQEZGFRkqMpDneu6AOmrcPX5/TvxRDNKrilW2kaQgkg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N5797kVN08/LNvVslGzDarfQ/neVrUPqOYAK4FYFbbstguffQZCypDEVlCoyqsCl6wCT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A0IIwFVlFkhJASEBkICHGYpFZhqas2kf0/mu+eiLIXXUsB1sEz6Vl5flPoHg9ZVCvXHO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0KAGQFgSDRFLJWFslcHlcGKFGAJCJTQRNfRxb1vFT0lclWWrYGp6RARCugS2sKr11wNZY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bEpAh+busl86OtyYWyt4YNAkEc1GXXox3RbXexj1VIvp+h4jrx663kdLNycj0krien4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bF7fluhXsNHC6+NcDH7LzWp5+7uc2zfzR1h+94rty+p4+rfm+E1djzWp6nT5ruy9LzHf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npNXI1y516+OLuh5zol/C9HoPkoM5+GLAQAIAQQqB4rLIIGBixWUUMErhVbCpJIBpCCM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IxtbetnTuanbWvKxlyhkO5QvRzefk9JX2x5Sr12Y87op7HPp6Dx3r/LY9Rt5/S7eO6VS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vmPtvA4tqdDndM2XZXLoJREiwgl1uW0ro6GQpV4UpZnkKhSLBAkWVgFCJAsCEiBAUCw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RGdbR6N2SWkw2TRn0W39fk749nHgQVLQLACKW+E9147U5qXJ0xzar6OelBWU2Ug1ym9V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hIsZakhWGRCJAlbDqXq+jK8qlrGGMAtT0gULI9ZAgZlra68z3arUq056qvx11y6JS4Wr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0ubk0jABUIkLrc9kunZzNUaamcyi9Kfv+ckv0K7xfps3dk6NcYetzyvnMftvHbzt7HlO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1xejv4qJze7orl83RfZt7Hje7L6XjbOlm/PdvW85uepv8z383o+a7upPB9WcfT0+7z3T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G7jtZ4WQcvCFioQISSIA0UQxZICMCWCQCsookC6EYEgMIa7YVVtTrUAAd/JGunat892d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9Hn5Axjb3OB6jOqateX0c5k1Z954Pf5Pe4ddnmu9g5ezn6uf6/r4/Iqy3M9H5f12NU+X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1O5yyhiy/HYaor0AwJBFuejQZU00xRk6GFKxFAAJYJIgkCYwpkBICCAEIJJCSQhMIwKN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xjklhtqtt1aszx9RoVTTKFDZTYX10pK/lPRebswKw645uPfg56AkhZIQgnobNnoOW/nd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fTqSSJEdaEIIRKMEDdRsrqsJTQiiQBlQkocFMtMUtoYra20SwLVtefNJdmrCtYNAj3KU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TU5ymuoyaq1RJIO9TxbZQ6325XNcz2j13LFVhqPRel+caZfomXl9bNWWKcTn+smnC6eR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qo7vPrpcC3qJ5ev0fnNT0HX8Z6GX0Pnetrzfn27f57c9g3nuxm9TzfYvPB9K/g7z67V5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r8pAnL55UgEgCsVXIKkSEBgSpGiuKrIAq4GDDq6imEMma6UFaFx6V6ZrLZe1ZvFZbFbo5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Qjer8jfL6A8Dv8AXK0W1dM4Otju5b1ZbRy9Xmfd+C9Nvhzqdddxz/YeY6uXmtC0anoF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5KIyDtVDa+K2rhCsvpuL8+kGLn9TlRVW1ckkkAwLGjEhBBICGCiwlUvczTUplLhFIYkM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ywgjUL12W7VZI+jaqTD2U3Sh+XRm66KznVXI7HN1nlAj0csvM6/JxoK6wJCAND0vrvFe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ef79G8+Nr9FxumMgI1BFhIZZGfRbn6I1FpM0IkFEUQshcrWxSAha+RTYuSk2VZTFgU01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+cqQtDWBxgQHPaxz06FGWIFCxgxGWQ7oVseomp85Nczaopl9QnV5pPddH5x6TOvQUa5G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09h0vNdKLxo5J2VxbDy7et8xZ6HqeI9XL0PNejrl+f8AVt4W8+v2cHq43b531fPufD7L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OpL5yIePiIihUwCsByIpEJJICSBdIFSBLK7ELKyupZRHyWqhFSxOndW3Gt6F0U6WrGpp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n1HnCmSQZKx/Q+S9FvO7Ppz9JIZz01+Xfz9HlO7ye5rmmTt8S41U4qEt5XW59mq/mbja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0mGW1gKguuyk3387VW6VZIHNtzyqpgJGQS1pajYBQ0FLWUhsMVsxoSQfJpxxFgSMrEBi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4I1Iyw3qrS+318T0HPpmMfNr06r44qdPEU5epzNZ84RPVyr5Ha5GLXLXMs6Wo4rehCc/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h4lEdfPy0ro1ZYWWZWsvKWl176NTPeVtsat6Z0IwUgDAgZIApqNNVUiJCAM5UdBqvTLQ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1cSQj21WBQ0jpWsM9JWzB0pJgcmACVjADMjDlGGtpZNL5jLolT07pqW/1Hkpm/QF8l6S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vV5Nm3zEr1L/AFnEEvrtvD2Z1gq9DybPQa/G+qxaPN+241eJ9Dzufqez6fm+hnWbhe98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p5R6rOPiKkEkgRCsIgQQQyEEhCCRWAr12kMhZbWjUykaAHbbb06y9LpFUixFXlbcdmxb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rzTJAFsMHW5e3U9DTcnXKo2fGrOjzehz7cHvcLtM7OP182scQXLcojw42sUmm/I50lo0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ft4oxMaSxqZF1ayopkqRrRbmZFVwqrYSo2ABkIZASAgijYtGaDAUMBCCFjCRqtotMtOj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Ueh816fj1oFolt2HTHNps5Gs6KFwanMZ6+/IrTUdBeVWdBeWsu2ilRqWSAGAICrSEUm5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uq+HToSsq6VsOAwKmrha7rDKN5OfOjIwPtSqJdCuwQKgBCgYVwi2VxGRhiqhrCwVMVGd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XnL0sUVSGFaELKCxqyWhIW2ZrB7KgdXRx9UvQp0Wy7O14+R7CvmdUxcf0tRxfQ8rTXM3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WnrL/A6a+ta/Ieg5b5XmvoXgdyvs+ass9h0/I9TGuJc6ankrKn5+BhAQiDRYNAVkkJJC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dYMZaq5WTVgltr9ptM9GRLefd6+fkvqjL1Mqc3Tfls6mnk9jcmHXUvB17NGWK26w5HO9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MmvPizfzN3PtyO1zOobGVtY4lHc4tzVHqsHJ7XNhdGLoim3Kb0z66rNtSvkfLJRR0oc4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MaTmatIqeViISSAhgIASV1FtVawwEkMkUkQMkIQS+yqwrz6M4SCaLabzu+y8D9E49NGT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R25UU4rNzRUiBChFVQRSpEgCBBlIAHAsaLCCDRmvQqVi6KFs1c7RqdB81mlzVWhethyH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MtilKGoARItVAWSohgAxRSxWYWBBRZIWwsRoxHU04UjAAy09HJm0kGGBBCpHCkLIxaEh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i90cfoy579PKPVbvnvbj0cS8bgdSg8tm6WDU6Kdbiiet8P2o9l5HVpXj9DQxS7VQVyqc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ICSAhkAZIGQKwAJAaliWQCxWzNKrYItH02Ho3ve3IsnW7l28euhzbatRNmnPFh5/QMHd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025b8W7NM5rJqo0WUxg7YGfTRLi6OHZz6Y+nxelNdaSaxMG1jgV7M2s1I5TnWbFGraFF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ge2qGjMzmGvpVmGW1QICrFFND5YbGwlNy5IXVVyUgGAZCSQhBDAQwEJUlttLgouzjRYX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Lfp2N4s/UaOBg9V5HeeRT2vP6miQ0tdlciKUIpUAkDI0KWBIQskAsKguovpowh1shSt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xaNTSanLFQFgrhc+cm0ZGLplQupKREIJABhANEI0CheoRpqS8ptQrY9ViPFNGJCyIxIA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tRjiXC9KqOlkM7VtLZVZSXWZ7DVZntlaLYmk5UW6yzRGDvc/OexnlO9D830Gc8hd6JjJ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DNw+Weh5fGps1rlY675NnLyNBJJASSQMEDAQyRYpFQgktrvaat8qgQ0NdO50300C9ree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61FPQMGTc492W043oPNdbU79d1dc/JryZrdPj9+xdO09s4cPZ41RWkc+8zl1y21PNdts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XoObZzVuquQIAiQgMKadkjmjfhABAtXDRKXBXeIyJtoKAykkkskhAYAgxJISSEIhCCQg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yiyskkH05ddL9S+W/VpZ0sl43z733k45HI359TmX5yl6MpWllcKCoJBRiyGEARCQkEDR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1iVGih6gqAWWUNW3RzbtToLXrqhnYSWOUV6kM40rFKXVlasCKVBAg4VSyVCLIgV2VTYM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tlToz0mrYkGArLJUILJJbbKbTRVZVZnrvrllN1MGyqwutqtlaytzVSHTHswyuzdzbJdu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U9ovjFPZYPMZ67XLyxDIRJcoouan6PI63LykqZJIJCRAgwhEGUxQCKMDK98ztIBKYxl3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ZVV3W49raLbDRis8yX+jz8+kAzWZehp61mnm6sa25RIr247rO7p5ejvnVzNmQrhWEo1V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+0tBrXSADiVdrjXNEsSgCEkkBCJbEMMefow5c240Eil5otLFsUzrbfGEdhF4wtWFDErM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CBggSIMVYMJBVZWQiU2zFqie98D6vOu9ZkGNPQxjyFNuftzpp05RrM5S6qxFRXQWEJC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AWWLFQZF3isFtUqGdHAt9pj0dz0cvlt3tr4+P7+lweme43H2VrlbUYQBGRUpvpkqV6w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AZYoSoV2rJZEJrOLRDhYF6gXiqFpoJatRGgJZFcsvq2WJRopKAJLM9yCWZ7I0aM2iHsq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+nY5+7DFnQ5by9VOftirLsY4tXZyWc+X1rHgR8llJcampulh2c/NayPnMhBJCAiSQiBg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WqCyCIXIDb3sAj05upb5W0+k5fXOVoxY06552pauJb0tSvezDIu0xi7IZBKyrfzdtnbg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AWCznqk2LKuvLcaqzF0TK5bkvkcOvr8nWVBFkkkSSLCISSAWQpz7s5mXZVCWZgadGG03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WAr+gl83CEkkJJCQwghAZAujlliWmenTlJFIdWPUN6Lz3ZzfSow59LhVceV5nZ5PXmmf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MW5IAKwRSIWMrUHUjwklN2UCMZYW1GWzT0I5uj0vel8h6nfolM4fno9H57kZdzVlrr1L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7j8TSdBc8HFILKxVDoqgUqCLFIMkEBIRCEQMANBz2KzIAlIOFgzVsWNWxYwtLdNdlKjV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FDWUGjRk0xo0Y7o1574c1WGnTyas8O9Zg59Fhgmrml1aKWCsLpqStHpsqCUNdMvk5+bp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GSAhAQQR5Y0KCoAVoU35LdoBM/Rp67th2U8K76XD1JZg6VvTrPyPQXS8fqV0VayuWYdS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KzPoy212r8urplQV1AYKGPby8XsoZjVdtRLkl1ef6mfnHpn4PRjo5WuXza97kaznhWww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3CkdBQ5VWwBRehkltYkYQIQCEh9X5rsZvCq1ZrBJCQgkkCISSALLC16YasOzMVyQmjPo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Uzrz3ecmg5vn/R+f6cxWbLMNV+ciFSx87rYIEDVk0ihDTXSw8DLCzAfT2o4nW9X383yf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5jgV6bzvIps0ZqrLFiSpU1Rdt5e2tBS7URdFZUyqPWqw5Fi1i2sSECQrIZAESEkAYCSQB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YCQiDshNGvLtq2SolYWIFESm5aGrJ04XH7rHm+TvFti21EyTSKvrdIkWK1uYGrjac4q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bgVC+HX5fX5OPN02pukaAyGQBgJJIQrerVSpqCCyAOHF0Mys1dlNBldLX6XK11tblqnW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4/TrMWQztsxkiQ0LKBKGUyUac9djreN9huRbE1K4RYc+hI53Z8v6TGwtlUWI9R3/ADdv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bbl556pPPdEoy91U87N+SwtXWujMzRjp15BuhzOoV1aqzM2jGhpRVaQQwsBUHBrsOSW2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ESEEkhJIQgkkYursrKIIG6i00W1CX26TLjRbymjed2NH1MfV5HQinl+h4xmAgYGDGQAM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70Uvm+17DqZcjv38Sa7XJ8nwbPRcHmZ9TVRUSwKKqsoKWiKSm6oGnLoNV2DdVgA1FrZy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VLchQlqKiMJBJCGAkBJICSQkkDAQwQJEDAQul669tF1TO+ciKklgRoMEWQg9qvn/AHOb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79enA0NjNaxoTNprrMFUlZQKlSQAaIRgIEAnW5nTwc/IdnO3jPVZIRAGCBiutklbSKy2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bRk03T9DmaGhy7ceuo3jqVnwdrEue6rUIWoLmyg3rz4Xx7CtNTnJzbqawdAFPRzi9jYK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sic76CmKt7V3lFoNb7MCRXj7b15zN6bGcf0PKEdvzwayiZLrBLitKX1w1mOGymtTMrAN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gFILKwC23MI3YOjjK4JUDCICAiQMhIwcKyGeCEsqY2Vssd/k5ApV3rS4NmS2us9Fz+tX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WFHFr2uZLdfs5fHeh9d183h92edl9JwfHcKz03B5lWporriOIKLBlEBKIyJYVgabqSW1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6dQNDUFhIDCuq6krrtWKUsWFBgJISCEkhJBBkhJISSBINGBhtlWtTK0LaooiOsgIA5Rg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9y6W7ld/N+Z0e04WpwMujLRtrckYCLYBWAUxQOFYBa0ql4Kxcpuz6K+Xj5nS5fT1bGre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pYAAQqsjEkjIpEM1tT22QRcbt2ddrDbU0i2rWfN0bzkV7OmcG3p5yhrSUDTCqi+kNWmq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OolOnpEIauJR0edzt3S43QXXbl2ApupplVC4pYPbnznWqTmI92Dp6zzJf2s68xX181c3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X0Yc+no0GdNJjGt1RIQAMBZICEGi/DqjMvRxFYIAZCSQMDBdCRgxjUghGgsjAoQsb6rs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o0UnY38LtnI5HpvPwrRhWkDfnU1/VPjzZv3fy3juXm9zj4K9y6kSxyjBkJJIPZQ4YALV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pI9bjQQ09Ll9ikjDUeyuyqXasWu2qKq7K4rkiotiQAQkkAYIGSEgkMBFMgDBEfSu20N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BGhCGSQwX1vlO/L7R63xdfA7vKjn8Xu9xPlM+mcK3yC9PBuVSywyttsXn3bTGWa1KDc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qw5ePlaUGtbLarZkhlaNimFSCpIARXIYQuCKjqJRqzW3EFdfSwdHXZY1jSSyS0Vastm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DhAk5x0sG/j1tvWwAdSAw3auXX0zoPH7Zj4/e4WaJJL09nG6ZbVZTQIYdWUSGw0czVkL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cDur2LOJfNa+d0LjzlHoETz6eqJ4xPTck41W7OmdbFFkgAQCSEBBLKwdiZbs3miyuySQ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Yk50jk2LZCq2W2SoJdq5/WOTYgOqAxV1+TsNfL30HMlALVrgz1XipqktdlcGo6bHJmui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XrI0gFR0LSrEptrAyOSSB6fLc7D4tWj20NZdVVWpSqQ6qASKFYIEgSSQkEDJCQSWSQIB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rggrAAiBkIYrEIYjhxe9x+9He38rfi78tqy8bvc7o4bkFmOmXi+pTU8Lz/oGHefFn1W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QIPWqjUmUCrAMnLx5cnQ5etdWyp4ssWxUrihECRDYAyAMg5UkR1Jk2Y7byCt3a4HWvW+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nKKNVaUnPo1M9OuwwEwyHZUZc461LHEKCtKCRatZ1PN9rB6mzHwfR+filUomm6WDWdij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GgFrZw6K9BluqtBLqltroeTOloKZZQWtncdJYc/D1cSYVtJUuhzINdBWLCUC4ibseqKs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IwICCWXZ7zDqZpVrXLTVyJJCDZkhfRv55q1c7eDTn0jNRecSvo88EJFuDmyM8tNO7MZ9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ro7Tzo6/LSsFKikDQQiOhYVYldlYpEGkAWGoXdktNJW6qbL2rLVvymVLyZRfXFQcCQxF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AxJCSyahtNKFtQhFKkkAZIQgkIYLLYFxYP2OX1JOzrw6sa6ESvNs15d2dWulmdSw1LCs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ea58hy/fZtT5+vsuLvPFGqvUqFkM8g5eMc3p4LrRbk11oSLLBAhWQYggMhCCEghV0BRf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U5vXb7VuJ53rZULahDK+iuzTw+zzq5PT5W+yzBduEJgFeFZYUmiprOvWy9sMs668bmdq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565B2c3N16uR2aDV20oaEqdAAwtuz6zJChpNDLWLapHRCGp4ULopFjArya85jex0p0vc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QyZK9+MrYE1hYYFvoCQxJARlYN1LlzS+WjB1wcA9Lm2AyEkJrqttinQptmnPelWrPeHge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WZWNGrmWmq7CZegFQaksV211HQ3+eY1830laedDpUIg1bLDsjU1b1EkgZIHdhY1LlJ3t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7yKbqKrMAtV6GYX1la2rFQsUQMpAQSRoW2aSNK6YBiArAKwaKRgIFlIWjBtW0NgeNHUx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Ytaxo6nG7Gd7WqszuxWhQHQltTK7h0KuFoxdNLPM8f2mfefC0euxax5Qg58cyayvM3EV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iSQkkIZAspCjAAJtxas+ihtxWtekJE9MR1K2YiJYarza+bYcT67MuxLBGthXHgtVwqhn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udWDc6s8zTi93g0rllHQ3HJ6fQauXYRNMtlYlbKQxya8ugz13UEtECVEUSKOaYXqHWmX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Kl9+XSQOkVV6M1Ph1CMAISzRjvBk6OQodCFYAwQayqw27sHVzqkXhasPTrTzSeh5lmfU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b9Z5a68ebZVfzzs4twOV1Ob9exfkk9Pza4VGns15yV3UpKjXRogssMCdFzBtrUu5OnKk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IjoCSBkhIWE25+hHa11jn0twdBdTl12p1wiWrZWCsqoyCrAKrLCgwUl4W02EZAQEUWCh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DBIYaxLR7EtGaGL+tyehG2/Hpzd2K4F/Q5XWzrddRdjo5gFVlA8ZWeGwI6KsSDiMZq9g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0VNQLEZRAMGCDCSQBkIZAkMBWgsIrNaotsMB6ezPpnqEVgHRkLMnLOizo32ULoUWnVCs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xXZb0N54e+W6lqK+4adAMj21okr4cdnj19bOsx6mPNFNqTWcFSxlYmjJcJn15RnpcIIK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ZwazTcCq5TJRszCaslhuWQoV0M8szxRXdSkKk25TrOYt9AAYSQjWBjT3fOdPNvOvHNFG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NY2gHpnj9fEDVg35cl5+7DL09PL6xyPrvy70+NG3jySzdxqtOL0jLM5bObG52delm56J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wkJJCSALo4UZQQEMkC6Esuz6Iv6PHaX013nexnSc3p+V3nuTDZuWqoIjKICIWGIsaAIM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pWSJJCSEBhAwIzBhrVuDbXYNBZLZty6JNr5bYu14tMunoZN2dbdFVuekWyuIyWksjVJB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IMBD5JfE386VkAkhJHJICSQhkIZKkDBkkSGAkFLm1Y7dcIOr1/O9J36mbhb2807tph0M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xYQVYutkAR19Tn7dKdsACaTNuEZ2ZyQYyziWTLkd3c9hSGhTfVLiXPdy3nDBbICCxGDn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gKkZYNUrIDBLa0NbYrC+kkyS0Fz0QqioX57UjOl9aUxoDTkcNPT55SHUBkLTXYWaM98t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trjKJLICCKyalOa4G0U2xRg15LB1+RWeiTi3R0q+ZUdSrmodCjIRjU1AWKJHAIVJJAw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RlFIIYIEqRrqLS6KZYyw38XVlRrKDWizJYazkerwhJFiGSBIkFq4tgWEIgZIQyEkISCQ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LEulclhtOfRJbdVolfXRslv6OToY1otptm1cqQswXEJW6UqlQlTKIwFjKfKqQN/OYQkW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MkoGQJBDJIIkqSQGLbkt1Cu0PovN+tdmOsTqlWisz16qqpYxKTJojFUNZFdTj6vO7z7K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ioqY99ccazckVaStkBekrTgYu/jdO/GuZs7mauaFszoMrgMg9GhDnxkNZrgKrqopqsUE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UL1rcLAlaabDEmqszpoqjNVqzoPcea1L1PHaVMtd1SASBesl2rHslJEVt/OEd7m19mOZ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qqnZjsspy7MKRQ9Ui+wyNskZpqUpZ4Z7qrKNNtIikAjMVTUxkmzGSSEkgLEYkkEkgYIR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XQaHizJfnowQLIUdq4XPmY0SojhWCVJCpCyMFgSEEBMJGBGBCysO6uO6aZZZ0uXFlld5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SvpXRNXbM2rN1yvS0DDAeEAAAkroxGV1cRFNZZEh8kIPT50kgSZAkgQYCSEINSBgmRSI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4uTVi3aqeo8x15v0amT0NnuJnJgtN1NlQI1Im86zk12Vdc8XmeltMvQOfctDiAZnM+VM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Svhnfp8s+b1OVXrxbuxl6u82LYdzzY6/B59NFiHNMhJJDLn15Cw1tD1mFSsosIBCCSAV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DTbjtLzTaSm+GWnrUxxEvqF1Y9RRRfSiQgBBH3c3dLbBJTBKjLI72fk9YzrqxQK5VQz2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ty22i4dWSGEAIpKGEDWygZoEiDRFLst1IskqSQDKwRCJJFkkIQUhBFgimyqF9DAkEDAQ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MsLJANASEEcqwYCNASEQLAkdLCy6hpdDUOWPS5ufDdHRai7N0a+f0F3XU3y6NWTTLbdX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ItcChiiSRaUgqRUMUL8qhHT50aGGkgAQQyAkgDJUcEIBUSQMgCwhDBWLZlutfTmi+5z2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LEUVu+pg1bZ250pfX0wrxaWMg6NgNrY90oDAqNvIzdvB5wxatOvr2BrW3nm3dCKtkexT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zVvxas7sgkGSFePVmEKSLCpK1ZQSAkkBJABgCPDOuhCh4hac7RoFMNCUqKTYYTfkNOXZ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OZ43kWTVckJIaDKY1W82FlHQwJUhSqQyWSytx7815agENACEMUqyghhAQQiESxBqrahY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goIWSQMBI6QgZSSQkkJJCGQMhSSEMBDZXeLNNJWWgJCR1IxBCykJUjFWiMGJrzWqG1Zg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Vh2Zt/R5umXqa+dql2XZ9Eux6b5pmVB664OFKkoQmQixB6pSPUip85gfXzzIwCQIGQZg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IkWAwkhqMpDJClNGG3YGevUdHgdjPoEAWHTb0iOU7YRVbUFVlSOAoRWy2KQhzbKTpcXm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s3kdfQ28wlrEJYq5HctM1tglDFhvPd3kS8W+oY3qIIGAEoupiqu6qJZUxEMAGUEkJJBQ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YCmvQsUC5SqMCW1wsx7coc9lpiR0SSQhBOx0MG7OsFGvGMVIVIK67KqXRkVNNRuMdV9F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xYsANBIQUqyhIgJCCEghgtV1RWYKIIWFWQyRVBBJISSEIgRISSEkhJIGQkMKCEkMgdFF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vDo9Fl1GydPfL5depirEmmu5qaXlDXuZjocoOu5cV+3MQZQWNQ5c1Nhbu522NT7OhnXO1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dL0rcbzWqupS2VMM9TytFhYawGq2kSqZ7BStdnjXVnz4wIRIBHVYympCCQwgkGAiwwVD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Zlt0sr1s9L5D1k6tup39dZYF64gWFbxaFbQEQAWxAOHStWBVmt0RVbBTSEjK0saMSQlN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GqPMZtKY1ZZl1KVYFdbpFVdqFZkiRoLCBAykEABIEQBgg4BAHUCtCtLUiuuyg011sV2K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JUnU28iZt9dGauqarpQGBVVdVVKMqSyqG7n26EwEpU1ZNJqWLDhSRYoiFRjIQissFSl6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JIsIgwhRQQskhJHEmnMSSEkhJIQyEIIxEISUhjRGjL6c6xjWV36xzr/Q+3T5t2PbVGbG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qdNed6iMbVcg6WXFKuVYWPWwz1OWtU5ayQ7N/C7mKGFrV27i6Tu2czRL0HyvNXNUxfE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JVWQ5bkAX15GET57QQhAJJFkU0wgCRAGEEktkkIYAsrEMlGjQgluXVanrPKdxvrbuVs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LYVUBCLTQKM1VaXpWRwpGKwMELJBK7ADOoHAhLEMV2tWrUaAeVS6nnqrRUF0wqIrLFdV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RFCsUiMoIGBIRYQErBosGkgEcFefVRGdtOYZXrGy6MyJJCEEuZGlGTVmSdDnhe0KNEtV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SSEghZSwSu6smuIpY1LkQVFtQUsFYVgBRggYIGAkkhJISSBMCCSKDARgTrVLdly07XOr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UEsAu0IzsgYuFkh627mnGuvr84y9nqedYt4ycTU0UqLNOY2CNKh2DCkQJkGZXIwAzVA1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yvIMvT0cjRHb3ee1S+gu4m6a6j87RLtuxWrqNVkqq2elomRBQ5sNwc8ZDHz5JFAIJAQA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IEGUCCskgWVqMEGEJj1Zr6PT5l7XobrLNd5NNfbFFGwmZrq7KoUKqtN6c2y8mc2Gq4xK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pZWKtD1mDAAsiQufNJbTSxxsPW5ONSm9ZWei0WRRara4RWAsEiQgCsBVYCyAMBBCAQgg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GRdz9lBQJCUacyVhgSQFttVqpm1VQl2jUGGFVOnIVVXViSQEkACAyEMEAVCQABElAGK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SSEkhCCQyIAQSSLCCbWWZXNRSCsihCCGQLLB2qJaKyWSuJYEh6G/JfjdpraNq5nrmZ+u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0axZHI5Xb4ess5SmigYpC5ooWpIZAT0XA0R2OH9Q+Z5qANuO1RNGnn2y9q3h6Ze7t8/08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jSa6GSqolZNLc9yVrpzHjCA+e0kUKykElKJBoCMQQGShDFEMIQSMJUKsGSFMtyW6wwPe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jZR1znyW82xs9ddmi1dxRfbYZ6rwtNpcrLmyuWArliiwsRLQIGBKrklrtSywoSBVQz+c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6AZB63QUERWjoKHWJAAlIFSAK4FDAkBJIRDIILEFhACDAerScwOga2ZMwMAGAdFFo1lm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AlVsOdT1ucUQwCkAkBIIMsgSdhilyiLapWHBWHWhJCSQhBJJCGQBBDJEAIJJFhEjaqKF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QEhBDAQyQkIO7dnuxbWqslkgLpBTvnU7VB8pHe8+rbyFBoBgBgSwTSZrNGszWeirl41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j0Iax2psNEtzmr1niejm9i/l2Z11beLsXa2a8svquU35bi3LZWeLgLwNAAoykEFCGEI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hZICMrEMFEiBgIcezPV8EVrB19dOQ/R09bx36S6lFmtTn19SmOfn6ty8Ne2E4Z9ETz09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P6KHn36kOdOgTmWbgUPYClbSVO6lSaUKKN2WaRqrc1q7gtCvUAiQiMgoZYBEICCSAIIF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hAQAEEBEU7cW851WvKI6lM621iwwLJD0cjyvlurK1vQpLQStqTLRrzCgqAEAkhAYC2uH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qkVwItqCBoJDKBBDJCSQBkDJJACLZJCSQYgwZCSMAAoSAhggZIGAjRSNF0x0bUMptpMX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5vqx3WIVamdHI0JFsBVoG4StcRdUa66npPC9jN6PNwqjru9NL5ro9nItWTq608tvltW8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YWBb5atLGXbt5myXW1ZtZqGjSik8eQHgaSEEWgVJJBREA5QlkBJAVgZSEGmKkMkIIBqL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53cu8uzLr6bGyaOma6L6wBwCsKR44WBAWgLFaIHKwswsYlYclK3xKGtAarSuZdNFldOh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L8/QsrupK1ZYCWIILEhYYAEAkhJAQEAkhAYSQixgKtgFloMvSxdCMGPoYCoMiNTpzBqt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TKkkIApXBnFzGklJrQxQOAVkEJJCSQkkNFuG4Yac4oMEjgqW1BDJRBhJIQGBkBAQSSEk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VCBKMkDASEGIRAwXlm9pmsc2dN1PPp02VUMGSDMGIwYayslsUQxVqNDARjCAkFgI3T5H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b5dEw2Y6yBLOmDqapK9nKqrqY8zmmZ5LqWkRe+YnVt5Gpd1me5qwJI8vFa+CMIQSCggh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YUghEiqwg8U0YQLCBoGXDqo0UvQ597W/o87o9Ol7W5OuWUQiCoMFg7spILAGyQlksUNA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jGMCOREvzkzXrZUlipRw/Q+bxuymxs6hRgJZWKriK4wEV1gBgAQkEIAQQEEkAWUhEYWE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Lg34jMrqj59CGfTn3nPkh3tWXTKqysapaxa5UDPfWZ1srQAipJAwSCZFgMBCCSAbXjhq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Vh1qSQkBIJAwggIJJCSQMEDBCSQkkIRAkQMEDASaM5jbVmg6SEaMRowCYQghKkcowWQl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AEBAgbqCdrr+e63PfsfJW3S+Zvz5umOrK1LpUSxQ1WNWYulKxZKBWm/BsjrW4Lc71ItZ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CQAYKIQGQUTCjERYQwBFCBBiCFkalhgYCZrQttgMOtfkt326lcXrmCZwmWFdxYkhq21G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8FJhJGAYwBYg4NZbnsqRKnppgbEr896HFm8C6hcb2SuwkiqqyQoMArAVHWJICEQAIIIQ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kggJm2YtMNl1UGNbEA6aDNolSZJDXa04rM1q1qHplZFIADCurQpkltdiwgkkCVkNJFkk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DSiXCB0ESxASShDASQMkICpJISSBghJCSSEkhJISGEIgQIGSEMiEhpS6MFgSSQhBJASM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CSMCElUZyr1dH23lr5KfR+VzrM3Ny9M9HkbaNR7cGux5RJb5nStKnZGB+7tjzerqZLEG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8t1YWXlQS+MshDIRTIAqwAZRZWDBBmrcCkEEgSCEiUZIAiBy6stumQG3Vg2XttfLq6ys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FhFhgLHQpYUg5zaCRq1sashKEaV2BCgNUpsdCCEAKwx5ZLBz3VqzCNaGLWGgFYCwgCW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IEQghhGUkZSCAFN1TxZXahjq1ZRdeTQW4j3JPMlZp07MerNFbKKCABgAGABAtF9RULK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YaCKQQQEEkhJAaZmuFS2sWSVJIQEBkhFZSSQkkJJCSQMBJJAyAMESGEBkiSRYZAwEYqw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DIwGhCSQNGFaQJFYQoNf0T5h283638h9H5fN561nplulh68ca7r6JeJd6xpfNex87t1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FgqS5Kq6011Qt7XnutHRFczrCRHkhEGEAZFCVNGQhkA0VgGKGQBkhCAMyNRgJIIGi6um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W9Lb8mjetZk6ZRiQvIshUYQhau1GUoPABxU48WD1qtGFS4UEsrIIjAkgIyNHnKr6eewj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WECh1ACIUMooZQrASEEkhJIGSBIIi2AqKwthEUZdeUS2lyu+rOgBBr05dMBGVQGgsIBI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SqOoAZSwgJUhgMQELJISQEklNFiSSLJIQEBkgAQSSEkhJIGSEkAZISQgMZBLEAYIhEo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zKQkEBgDAQkEZlYZlYMkIRAo6iLYRG1KdDv+N68uTqdrgx6HX5WiX0GfztFnby8yCxDq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/ceSjDQsoiFBtxWr3IRm5AyzymCBEhCCSCVJINAxCCRWUkMJAKMDBKmCIlOFA4WW03Zr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b5Cvd9tPFNqezs8ST2r+Gi+6PhZXvR4MnurPAhPft4AH0AeBFe/HgRHvX8Aa9yfCE95V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6JGVZEtFhArSRw8fR53PcBBHpsleSAhgFdRIyiqwgI9YoKjSQBDAhgDAEq4I1ZUZC9Ck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NOTbiRQQa9GbVCq6qsIICAAwUEEV1EWxCtbIVJeEphFSQBIhJISSEghJISSEkiySEBAZ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IDISQgMMgMgQQSSEkhJIGSBZWV5CQgkBIDIRgxHjEaWAjSBZv7svmdPrNR5mj1fl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o9N0/F+rzfMn2XmjLptVGyWc+oK1rf6HyjHpu14b0UvC5v0HwyUPW1gCw9Fbl051jaSe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BJbICRlKNBCCAJRgiCiRAwEisoAyqRBVdoK6sz1NV59FGrIJTySJFI0BoGQMEsYLFeLE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VkOr6XxvtdlRc9rUstXa8lxaAY53J7vGxqpWSVbK7JbIGIDASAWFREsrgKyiggBECRBp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0KhFjQGUrybMpnqvQ04tedKTAatWXXCspXp8iysgZQBgKHUAMFWwFcsAkcFNOqtKIVoy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JEkkWSQkkIDCSQgIBJCSQkMJJCGQhkkhEJJCSQkkJJCSQhhI0cjRlVmIsYAjsVuzgaE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93837Evoufyli7OxrKu7KlYspprqGPfcvztWbKkTUdVgYIMpA2/munqcXLrlW9ddmb0P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m2qVeaGQEZQggkhFklGCEMhJAGCEKsQgkMlhWBYIQAlQSWpW5WqXm6z2aexp50exms+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r0jyR9Up5eeqQ8uPVk8mfXueNPsAeQHsZHjp7GV5GerU8z6fkBe5m5d1dGzPs3Ednqsi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gmjPmiq1Ve7JoiwMoskArIKjLAR6wAgWEDGEgkBJByrD1WUlaOsaq3QXNpzlCuhbUzpk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ui+tWrjhBgkaCq6gDKQGADAWMoJAJRqQzCxEghoEQkkWSQkkSSRZJCAwMEiAwEaCwipI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JJKkkiSQkkIQSEMAswLVdQ4sATACwCkwJICYYlisqZt0MHUybEkz0G+vAptyVimWAkkG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kCsRBoHEZ6q0CnSZ5aDY4vyIWZ87RSGSEkgRISSUDAEAkBBIQSGEZCOJCKQSSEkLToRa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6Lccrq9HzrWegHA6/SdequnWdN+S+wq7pme1ykaqCuxXGZYjGu4Wq3AvF7fP2zbkNSsR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2+dm8iwDO61tqFMBqNdsBSBUsSBW6Cq6iK6EBhHRiGQEhIyuNVYhRXZVG2uysrpurKa7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u6sPRyIbgHlQOBYQBbVFjQVWAhMFDQAIEFiiwgWnQplliIAZQkiyQoJISSLJJEkgYCAg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CEMCEEkgYJUkhJCCQkMMRo4HLAcxWJJCTCxhQJkKZBmBGgikglVWmgoGrNYoYAkgIYCQ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rkIDIEgo2/n9Bcb9PhmiUPXT3cW3LWpGfOYCEEEIgZICQ0IQSEEBBJAGAkkA0AGgKwgg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LZdTqaVbFVLIYgcg25V1OquPd1zG36NTjjsCuNOtDkp24cGj0tRwZ2nOC/VrLCjWEqFs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Lc1zR5uK3PolbqLIBtWHSWpbWBTIrS6oQEAVgKDCEEjCBkJJIMhUrovrjTVbWCi6gSu2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ctWqnQc7Rowm9KegYxYoLa4RWgkMEhIquoAQKGUEIIGAtV4Mq6KUrMlSSEkIIRLDIQSV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YSiwwL1kAkJJCSEkhJGYrNgUMxA0cLBwMWASYkMFMIAYAghIikxgQwgIJh24agkQSEEk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1Z9hRn6OczSEhVkLCGnr+f6y8lfZeQJe8NgMx55IQQgkkCCoYQQrKdYAgQkkAysQFQyQ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FaFLXA0ts7yVYSohhGhCxJDITZibTuavM6OmOutO3pmlrK6KNjjVKQVqxsUmADBXKPAY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dq7PN57pNlcqI6iPXDoItkIrqLVZWIrgUFQBgQqRiCERRiIQEC0X0RpFdglGikqqdUSE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gquDDbbmTrZsfXlwi1KUGADAWEAWxRVaC302GYsAAggIIjgzJprRBdTUkhJJLJIQEEkl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EKkEklER4Us5WzMLHKqXJWXgrMwrRiOWlRiQEwEYADQUPEQtFWPAMzFcvqisMKGPXlpQ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ABAAQW7cmwkhjPl6NFZCyoWVgxu0tQ9lxs3zpK6mmA488KwMhAJAgwBkoSRYCEDCEBBG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0IxiKGWxZYdDYcFsgmELwUliCQL1ksCiiVg7VORgK6fR80u892vm9Hplyw1EhgFdSSEj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hAOD3uNjSUrVnUkUWRS3Xg1xbWwK1dBVZRA6gDKKQRmUgkgSCSRYSp0Hvy6xM+jOUV2o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qPRyy0ghIIxjTZmrqVcvuxhGikRbVpAYIDBYSVq4FBgFYCkggYCyQFVwM4tqBDASQgMA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gsk0aOj6eXxFvqRL5ZfaZ08pPU015qdpK5Lb1MTakMh1MZX1WS5BtSFt1uYDqJmfUTKN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DC+uql0KTVRol287e0eTitqLk05qAMQSQgkJJCKwFDQv103gMEMJKqydKsx3P7EzevPn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APTZcQceckQhUkkgyiBiymixTICQFYDCMIjCQAkWMGhq2VTaum6ZoZuEWqpJBDAEoESEI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spAga2KCRB9fOG53F4mjpjrtnu3GioWitwyADIxJFGxa68b45tObjTfUYK+jRGVzWbWp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CQCsBZCNAAyQjLIgIKldQbMO4rz6aTKroLXZWlhBXsX5d2LzFYUAYiwgpz7krpZ+P3Ip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YooYUquoodRZIAGAjASEAhgiWgoFoKhapXDKEkQFioYNJCYvY9j852S+5bwax7TN5IWe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ay1eWldZOWx0X5cOseRI67cgr2jw4dxeLDuLxYdgcqV0asoNEoJomaRpFELznhpuwsPA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ASLHUWEEDQUEmu6m5ZDIkkqJaiem9d5SvN0+aWmmKrYMspOqRMedoAMBAwQkkoEQYSK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RpDChgEwAdXaOqrRdwx5oXKQrIAEBWQBADJCCQLJB2RlMi2Q1xWrZUBBIrQW+o6nSv4d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YCNQQGFSwrhdsfPejHvxyxBLGqlYubUpm1UWwUcFVdqCGAgIFMA0MBJCGEUExXXdUU9D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rupFS1YVkNnR6HN041SCaUNYUhiiC1SjH0krVOP14rXXnKlsBXGAgYUgYCBgCEEeoBDq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XGBWtqCGSiJAxYPFaJdUwRtyglrFfvfJfSc3x2T6H4k5ePpJZz5clLGgscEIIphVTCKT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RoCEgJBIYSSRXTdTUBCAyFlUgJIEEEVkNl1NsrQEMFgnOiWdS/jdkoBUWpKiVXSupJOf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qSBTIBhApEAZISSEYMGQwIYCBlliartrRZNxgQiAJQDoIQCBAg0EJCoSpDZVFdItEAkE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CSLRIhq28eanau423edkB1OZHsxvPqwla1WtHSQJhFW2FaXVxUjoBSCCAkhIVgwICQYg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JpLqrKymm+oSMCqBzbrosxVBAHVwO9xSmukxi+uynF0VqzZwtkX1bc5SltYgYAVkoBlB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sCsCECwgisBRYhUGQIMoQgLK8R0cu14tJW7BbepyWPpPc+R+rzcvC+weOs8XWbLMk0Zw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RiKZABliAipISSSIQaBEgiSoRIqrsrqAhICAGQBkBJAKwNdqPLCGIwBzpqqsp1ZrE15x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dAOuOIhBA0ADKEgUiQhkFJBCIAwkYEYiRIUtjK62a6NM6OQygyABBXXcohMFMhCIEGEB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PTAgghJJEJEIRAK0WKQhkikqw2zDNTfRG1NHOv5ZWQxZZQTQ2e0c0sMjKV1WKVwgAMJI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RBFBVZWVXUsalKlKWIVwqZdFNidG+qzGoDatdttoLbCU59lRhrursqDKgw7xVPS47xsq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tiFcdKAMBCASACuAgQAYAhgAwKq7KyQyoDCMpgukL7aLzflGxct2LWLfowHqPf8Ax/pS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lh6GFnIN2RVhFSGRIIQEEBAJBRkIJJBkFESRIJUKsUKykBCQEEkhJIQEBVlN0jSyBiSE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Kym+VWXAi2BLSpxwIIIJAqZbAYCEBgYCsCQQJUjFSM0aFrItNtWtq6yuydJABipAAo0E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cgkEJCICQCsABgaaSEkIIQpkBJAQRR2W0WMoYYHqcbq7nKx9vj2LclY2bWCqZ6zWKIa9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JCRJBBhIoIogiDJCKyC021FcANRz2hqurKlMMzJYnWKdDGk1m6WtnCkQiU6akx06s1lM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tZevyEjoJtpjKrpSqwFDLQDAWGAEhK7IIwUYGAMhXTfSAyUAQEq0QyD6Mt5odCurLeo3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6fqvB9CX6x4Kz38fHR6ny9lFWisrKkKyVJBEhFCFQlRDQGjJAQgEkJICpWAJIghBAYS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pSZCSQPR52uOnxteEEBoiGlDGDFOfOYAGSEJlohBICAgkBAshIZAkMODWskg+2q+dGIj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QVGkIVaAZYPFIIIEGCwQgIHINESEMhBIQRSCKWdTluoZSWRVBeuLU7tL8LTo4zuTi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TkZfQVnE3qDbW1YkWEMEEowJICSEBBKrEAjoUhgRlJdEtKK7qzJbXYnV7XH7uNuRM0JY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i6mJMSXVWIGNVh1Rc2mHO73LyHZzbUMS2oVyxBQwpAwBJCCEgkEjoEBhabqhJJUEJCDB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vy51Vsxmw2a+bVu7Khbm6cE7HnLZfsfk/Pe8X5ng+k+OTBTfhsubHoHEBIISSEhgCDEY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RSCLIDABgAGEkAQYAMptYMskgZJEIYEMIDAGSoGAhkzwJkCZAiRBJFgkCJAiQBkiSSi0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xpHSSSAZCLIESLBIRZAyQjyCiQjSAkhFkA0hJIhkgyyVJICSBWQWSU9kkpkis0gcEmo6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QDyFF0lY+bJG+uSstkkFZBWkCZBZICSArkIkhUJCNISyQeiQzGRO/wBeTGnWTOjJBVkq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liCSwrICSAySGX0shgqkFWQAkoJIQSEkgDIRZCCQFchWJCSSo0kESE6Eh0dEmNccyaj2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B8MhR1ZJfY5ZJrxXHk1iGQ2PJEEhDIsaQEkSGRSJBZIjLIUiSpJApIAyEkhJISSG0yEM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EWSjJFjSH//EADAQAAIBAgYBBAICAwACAwEAAAABAgMRBBASICExEyIwMkEFQBQzI0JQ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/9oACAEBAAEFAv8A8vcuXL/8i5cuX2WFEjTErf8AFciUxzGy5fK+TzYx5oWVy9jUNly5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W2xFEYEKRCmJCEsrl/8Au2yt+9fO5fK+a/4dy5cuXLl8oQchUjQv+LcchyJSGy/tMeT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kiMCFMjASEhCLl/07e+1/wBJfqR/4Vy5cvsirkIC4/4lzUNjkOQ2XL7bly42NlxsuMY9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pkYCiJCW6xpLbLmo1F/2X+7b9W5f2rl98dl/3L5XLl81FkaZGkJW/wCBcuajUXLjY5Dk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5cvlfex7X76RGBGmRpkaYoCgaTSaS2Vy5qLly/6Ft9i36lv+JYsW2rZfdY0iWV/37l80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/wB25qLly5cuXLlxschyLl9183sebyf6CRpZGmxUWQw5GgKjYjTFAUSyLo1Go1Gov+vb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t2/TvtRYSLews3nYsW/4F96g2RpEaZGH69y5c1GouXLly5cuXyuXHIcjUX2P3Xtfs2NL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xYUjhkhUUKmjTE9JdFxSNRqLl/fuajUX/VtnbJr27bLfr2ysWNJYt7X1nYSLD/We25f2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KP6Vy5qNRcuXzuX9i5cuahyLl8n71/b0s0SFSbFh2RwrFhRYaIqUUWgjXBHmiOueZnkZ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jUai7L/u23WLFv1b7rFs0WNJp50iXt2zsWOC5cuX/V+n7qiKmKAoiQl7Ny5qNRqNRq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7Lly5cuX2X/TaNJoZ4mLDsWGFh0jxwR/jR5IH8hIeJQ8SfyGx1pGtsuxXFEURRLCiKI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uX/AORbKxYtk8rbLfpxRpNJpEjSaTSW9rSKIlYZc1F91skti69u+byT9lQFAURLJLK5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8ArXLlxyHIvlf2Hve9WG4nkR5kfyB15Hlka2JORKDRY03NDFTZ4hUhU0KCEkKx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v+jfbf3bZWyeyxYtlYtteds7fo2LGk0kYiiOJpLCzuN7tIoiWVy49so7E7EmmJ2Hysl7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iiJZWEtty/7Ny5cuXLly5cv7d8r+7Y0sdNmlmhnjYqZ4jQRViUkek1RNaPIjWay5f/qW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w1lYsWLGk0mgUTSWLCWbyuX2aTQadt9ltkeVUi4lx5LKPA+Swv0VmkWEhREsks77L/oX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yuORcuN5XNRf37FixpNBpNNsrjkjyRv5YnmR5rDrHlZ5Ga2J3LCEi2ayt+nf27e3bKx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Yt7VsrFixYsWHE0mk0mk0mgUBRNJbNMY+8rCgxU2eMskXRrL7HnfKMh5q4+YyVmnnBjE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sJCQkWEhZWLe7cuX23L7Ll9l8r5XL5XGy+Vy5f2bFixpNJpNIoliyOD0jmjyodY8w6o6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FhIURItsQv8A8HYsWLFjSWLFjSaTSaBQNJpNIlk8ns0s0XXiLJGpIcxybztm2ORqzsWN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0u+cZZP3rCRYSLZLKxb3r53L+7fK5fbfO++xYtlwcZXRqPIeQ8o6h5BzY5MuXHcvlf20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71/37FixYsWLFixYsaSxpNJpNJoFEtuaNDYqR4y0UOaQ6g5MfO3Uay5fKxYtlwMTLl9i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4z79mxYsJCRYtmhCyvlcuXzuXzv7V0ajUXLl9ly5f3OC5dGpGs1ms1Gs1ly+97m8rl8r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t/0b/t2LFixpLFixYsaTSaRQNBoNJoFA0Ggtm8rMVOTFRNEUPShzHNl29jyk7HkFUHyT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0vYqRuus1Kz13V77kJCQkJFiwl7N8r532323Ll/1blxs1GouXL+9fP6vlcvncv7Fiwti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07FixYsWLFi2zSaTSaTSaRQNBoNBpNBpLbNDZ4WeKKPQhzSHUY5PZdGoczWOQpl0SaZP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3/edzUaiMirEWxCysWLCLCRbJfotl/077rmo1Go1F8nsvlcv7T2XLl/eWVsl79y/6d9r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tnbKxYsaTSaTSaTSaTSaTSaTSWLGk056WeNnjRaKNSRrY5Mvk2azWXHIlMcxzNRqPIeQ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UbFy4udty42ORrNY2XzTaIvUqkNLysISLbEJezbPgujUjUai/t3FsuXLly5c1GovtuXL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+1cvk/11kv1L71nfbcuNjZf9CxY0mk0ljSaTSaSxYsWNLNDNBoNBoNJYsWyscGo1moua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Q1jmajUKRJk3w2XLl8mU5ZXKkb5XEzUXFIUjWOZrNbNRf2YtoXqTjpaLCI+++Ff965c1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5f27/sL9G/u3zvlcuNl8r5d7LFixYsWNJY0mg0lixYtlYsaTQzxmg0Isvb1I1jmORrHU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kajUXNR9N8xZImX2JjIvS9XDZ5Cayuai5cuJ39+DsNKStZrNe9f3GXyvlfK5FlzUazWe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uXLly+d8r7b7L77/AK33tX7N8r53ybGy5cuOQ5JGo1FixYsWNJpNJpLFixYsWNDPGeM0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1BzHMcx1BzNRqNRcuNlyo+VIb5T5vzH4N3cCXTHti+MtRIuXHtQmPbZmlmliizQzxsVJ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xNnhPEeI8Z4zxHiPGeM8ZoNBoNBpNJbKxYttuXNSNSJPfcuX9u5cuXzvsvuv/wAFb0P3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uXGy5cuNjZcTNJYsWLZWLGk8bPGeNGhFl7+pGs8g6g5jkajUXHIuXLly+2pk8mUWS9Mk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zkixY03PEzxCpCpHiR4RUUKijxI8aPEjxo0I0I0osj0npPSXiXiXia0akajWajWazU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5TynkNZrNZrNZrNRqNRqNRqLl9ly5cvncuXL5XLly5fbcv7N9ryv+1bJb17t/avsuPJj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Nj7EaTSaDxnjNCNK/QujUazWOZrNRcuXGxsuXL+w8rk7NPLvKnxKt2XI1Bq5YexPJZNC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TynlPMeZnlPKeU8h5GeRmtnkZrZrZqkamK4sltuXNRcuXLly+xvO+Vy+V9987j33L5XL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XsLJEu/fvnfbceyTL5XL5sZ9rqy/Q1I1Gs1jmajUX2XHIuXLl9zLjZccjWOZcuXHyMi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FF3EU7k1sWSfIkyMBU0eFWq0bFixbbYsKLZoPGeM0Gg0o4OMrlzUXLly/s3L7L5Xyvnf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XL532vK/uP8AcXvLqWa9u/sXLj6vtuXyvm8kJP2rmpGtGs1ms1Fy5cuXLmo1Fy5ce25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/YUWSXC7I9nT1GrKwpuJxLb0UZRkcWuKdiFQlJWn8oxI0h0uPGKkeM0JPSWsXNSRrNZ5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fK5fK5f2rl9l99y5cuXLl9l87ly5f9F/8lZLqW5ZfZcbL77l87l+Hlcvmx7GMQusro1I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qL7bly5f2rlxsuXyb9qxGDYqAqIoxRiEnH7vxcuS+T2abjTi/ks5EXZxqms1GpohU4k+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jykqx5iNUjUTJpNPv2bl9ly+V9lzkvky+Vy5cuXLl87l918rl/8A8AskS3fezgW243nf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ELpzNRffcuXLly+Vy+V8rly5cuXL7nuszSxU2zwsULGlCaiOsiVcdUdQmX4EVO48mhGl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+GnfN5J7ES6TsKRGQ2mPh56jWy++/uJ7kP3rl91//AMCsolTY5FxZLN53Ll9n1k37LI5v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5fbdFy5cuXL7r+zZlmKB4zxiijgdRDrE6txzNZqysaGNCyvYk1KMHY1Xylc1Fx5LbcuX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ihbX7CH7j/QX/aWXQ5ZPYtstl/aYtzI5vNdXLiY8rly5cuXLly+6+Vy5f2NJ4zxmlDsa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yM1PLSzxsVEVA8SHGKPSio0x8NsZcQmRaanYeV/0rD4LlyKGtl8r7UXyuX9lEsl/+BX6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s9q2t+wh7WLfHNjyWTy1FxMmoOG+5cuX9nSxUzxmlHCLodQdUdUdRl2yzFTZ4WKmKieK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HXQ8QOrcczUSHmhidjU/bW6MbkoNLKDQ4xnGrDQynIbE9yexdF8rl8lvl7K/wC19+6h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XvJZx9x72R3xzY8qfxuKTRqyuXGy5fK5f2VE0Gg0I0o4Locx1B1BzZds0s8cmeFioCpR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6HXRLFjxMh1ZDqMux5XyuLkY+sn7kUaebFskiyFw4NNVIaHcuQmVHqi+BMvfK+5CyT4z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2X+u/8AgP3Lly+5ZR6q97Y+4yO5kd8c2PKHxuXLlzUmTTSuX9mwomkSLoczWajUXOTS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CPLAeJQ8USxMh1pM1v3okiWX2RVzxj4fsU8pZLNEHZ6NcakXB3I5Tyj09zFmhZWGWLbn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j/4t/wBGHVX5bV7sdzFuZHOWUe49bcF64Yik6UriZfLSxRNAjguazWai+SLo1Ic0eU8w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91/csaS2Us4iWVbYttMkXyuai5c1FOs4uVSNRSRBjJxLEcltexd5sQt67l1U9p5L9V/8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/Patr3sjvW5kc2Mh8lcUjUmai5dmEbhWxXrhUhlGVhSizWazWORqL5XNRqNZrZqL775X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pLFh5Nn1MeUCHT5KnQ8ltpsbGaTSNFixpNLFC46colxTPIhu4j6W1iziL3F32VMl1sYs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F+ovciIp9Vv7Nn3HbLeyO+O+Obyj8l1Km7KRC0i0S9jXZwnrhKkyr2fdy5cuXLl918r+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RqNRqyuI7HnCbRDlTQ+3vQmLN5LvOlO5iKWkhyOKJelqR9FzUzUajUfeSE1tXsIqZLrY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2ve/eXs3yvvf6kSJBcVf7Ftjte9kdzFuZHNjI9rryIquMzVY8rHNmpim4vC4iNdYijrJ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MrlyMFKk2Nl8rl/aiVeyIkUiaKvEpexB7HuTsKWqLWmoVS5HrOxbddmpms1msUzWazUa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6IdbGLKYiOa9t737C/Rtkv2YESHxrf2bPuO172R62sjvXWbIFO2m+V9qveGJ9Nd06ppN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L7rly5cvmpNezYtuiyfOUOykS6xA/YXDXtRqWG7monyiG/7ysKJoR4kOmeM8Z4zQzTIt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s8gxSsajWakXL5XHkmXQxPaxe1cuXLly+d8rl99ixb2V7q9l50+4IStGr/ZtW1i72sju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PlGKtmh5KJHSlKQ8kyFLiVSjA14SqVcM4Rv7Fy5cv+y+0PJH1TH1iVx7MPZYyPcocPp9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FixYcUKmipTySuaTSWNI01u5L5XZdmouXyuc+7bdYtsW172La/1KXdJD+FX+zYxbWLax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Ue49bEWLknze5GTIU5TajTw6rV3UNDGijVnRlOEa9NMuXzf6z9iWV8k7C6pn+mJlfetk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mir3DJ7WLrKPXtsRIl3Df9CNJpLEUaTQaSxYsaSxpNI4lixYsWyfsLaxbXvYvdXuUe6a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bWLcyG+OyxbKK4sWysRRD45pFiLGPpJt0qFlUxMYK7qvQ0JMkiRQqeOpi6XirfqPc1t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yODQnpcSrO1OTu/ag9q2QZLgpkysiOa2SF0hEfdRPqfcO/Yhm+4bWLa8luW9bWLa97Ft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8f8AWp89q2sXe1kd8djzh1kxoj2k7FxZTEWZ4yNqZVrynlF2kpXjosOJVgSP7/x+x/o2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9UK3BTqWVSd01YfexK+2L5jyh5LNkSXVEmVl6Y5rZLqOcNjELcxE+qncO9rPpFPNkNrF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vYvdXuUO/r/66n9mf19x2sXe1iW5kS2xjI9ZyI/KPSQkJFzsfcJDmSerZSepUupImir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Zt+m8qg8oFN2dRak4lKOqpjLKT20ypHhcp8PKm9izZEbKPciqLvJbH1HvKOxiF1tYifV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HrKRHaxd7l7q2sXuMj7jF7LHlR7I/wBU/wCzbHa97FsvmjUXy0yZ45HiZ4TxHjSPHEqp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T4Fy4oqd7k7GFqalIqSJNt/14bNEt6/XqEimlIcNEo5TMEjH/N7aSKi4iT7yTsRd81nL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845LYyPeUdjELdJESXxqke9shkRZsj3sYt63rctrFte9kfcYvcoZL+up/YtscrbL7Ll8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wMWGP46PEjxI8cRU0dDLFPkn6crFZCXrgvS+ToUZMTnEVWMiTvLfheJzkVGJ2lipKSz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+6sbpD6l3heDH/2baKJdPiUus4MZB3FnJERkeyXJU4nAQtqzhsaELeh9VRd7Zn3EWbI9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9zyW1kd62MYvcoCP/qn89sWXNRqLs5FBmhniZ/HP4yFRijxRRoRaxawkaeLDJIpMnw1N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mSJ1kzzjrNjqEHeS6pUyrh01HhzrErMe+xRjaL5J31Es2RPqQvZe57nktkupjMMiXXRB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880fdLorKzj1Jc5IfXRB3WcVwyPYyuRFu+8o7o+x9VRd/WyeUdkiPf6a3LbLc8ltYt62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7f8AVN+vUXbNMmeOZ4pkcOydFop0k0qSPGjSRXFhrTKKTWnJIfA2KVh1R1zzn8geIHWZ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kyMTxo8aNA1YpL/IRlFDrpGLqKT5NVi9/Y8jtSlpqV4KpHokfYyPZMXvvc8lsn1MZhyR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xb9WyCvKK4Ky9NIqbFlTzkQJH3HLEoiRPvZ9rJC2x3sXVYQutlXKOaJC7/S+1tZHbLc8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s297yw4vlL+rQpPxRKCgShpysJcONzS6coWlGdiMkakjyRJVYir6W8SSxB/JZ5ZMvJnJ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SxbO2Uc2SKf9g3NGpl4iQuB0bio1Dprfhp8Vo2ebERKgtrF7LyW5bJEuzDEip2J2ad1X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elcOoi2aWVN2f0SIyJ9EBldcRIZLYxZIjsYt8uosrZR62Vcqa2MXf6cdrI7X7C2sit6z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loPGzQaDSiRIwvxXyn/XHv7krCq3jKaI1EfyEPEoliLnmaHWkzySLyZpkeNniNA4jiQW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pfJIlLUISPGynSIxIQMVh1iIvVTmt0fk3qg+9kCoLvYxe2vamSGYUZV7iS7iyvHbhs31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lkyEU1PhkXy+VVXFuYZLrOQskQexkd8hPmp0Q62VO2U9j9172R2sjteS2tEdrEXLjZcv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IVJGmz0Isi+SdnKCknwIbJjMJ8V85/1uppfmkeWRqbHqPUKB4zQjShpDRHcyG5kd8c2S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6SECMBRIQErHZisNGvDQ4S3RZL5SFnD41On3+1IYzDDKiIdyjeInxVjplnh16c8ShO63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ZLqn6qc0TVqtMZHZIjkiK2MQutsj7k+GU+s2PlkNn0fW1dbl1sZHrYxd7HueSLly5c5Z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cPdOkkKCHFGnc1qVzgbNSNYq1hzNRqeXZg1/jXzqf1tXaiWz+47WR3MjteUN6HkyRQ/s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xIQ24mgqsZXjLbEmSI50yS9M+17LyXuLOoMZhsqgiJUjZvp2nHKPyo9Z4gj3tRH5fX3A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3iVatTGQ2TI5IgLN5R62sfcupFPZPJ909n0LrYyO9dbGR62MWxjyuXORQnIdGaPDJnhk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PFE4xuo2JCWkprU660CeVzUahyQ5o8iHVFMuzkszSxxNJYsWyZhP6of2VP6l2s2fcetk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yzZMw3yIxIxIxElvxNBVYu8XsiSH0hZQ7fxqEfZeS2P2FnUGMwwyplEnJDHw5c5Q7pPj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Pr/eBV7XT6wL5n8savVSyjsmiOcGXzky9yO5ku2VO6eyoIfdPcutsdryXWxkNlxu+Vy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ZkcOjxRRCEUaURiVOXFWJQGIrVVpiakiU0a0jy2JVtRrsSqs8jOWWZoZ4zxmggi2z7ze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sq/0oW2PWyRDvYxkNryhvjmyoYT5WIxIwOIjXG/FUPIneLzRPpn3AZH5f6VULcs3ueS2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D6qvkT4qT5uTziUuBZzJfPaj7j8F8olZcxPrCPTXqr1YyN4Uz6jsl1HJmuxGdxSJSJSF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nlUKfedTL7h1mso9bGQ2Mey5cucipyZ45kKLkfxhYdDopEIInSRTtIUTTxYUSdO6+JF3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UPEoniEz+Ux1WzySHKQtTNJpNKNI0WIcLYyO195vJmH/AK4f2VP690fjsZHvYxkNryhv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J0ValynUcJNcbkzFYdVF0838dNyaacWfS7p/GsR2sXsvJbHlHOr1IfWG7n1P5kum+b7I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/Jb4fCHyXVUhlDivLmNVcR+S6Wx9R7LaihgZSVf8c4UpS5pzRKlzoQlbJH1lInlUId5M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62MjtZF2Ll89LZoaFE8QqQ8PHSqcUWInas6UotNM7cUMq9wqonVRHERRLGIeMJYhyPNM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3NJpRbKSFteUetjI7X3m8mYf+ul86v8AUty62Mj3seVPfDeus6neC+R0VanBSpltPs4r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sRS1UyL4MP3iELJZvpey8luWdXp5YT5Veu5WsT6faEWyiyAs2YgW5EOqfyRUFlLipF3p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LvKhj3SjWxs5KxGIm0XeUVcSzYyplVI5vp/L/RfKG1q5GJYsxRZ42aGaDQRghwRBIcbD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cki5dGuKJVYiqqDliUz+RY/kyY6s2etlmaRwLCW19w2yF3tZHrYyPex95vOj8aPyr/1L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UNryjsea2VDAdlWpZPl0aZayQ1bfcUjFYfXmsqc7lVaakWIoP14lHT2fXs/QvZq/F5YT5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e5D7LimNiZRYtmII749Ufl9TF2yp86D9MisvVT6Fs+89IkhQNIojgR4FnYZLKYu1lIXc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CxTp3J07EIcKJYsJCR47pR1OcHCSydhVVZzQqqQ6x5h1WzySHOQnJmlmk0mlDiJc7GMW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R6zYxbX2LJ50uqPzxH9Udy62Mh3seUe9rIbHmtlQwPZJ6nSp3cVpGRkvMSVh8bWXI4mm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aWJpKpTRBlH5YtE/kvZeS2resqnxl2YX54j44f51+31LseSOyjw49Z11wt8XxR+TXoly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xDJbH2RQomg8RGAxD6+47GTykKJFDgVl6cPG88XwoGH+MlY06pQhY8aZKm6RCw6cWm1F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KvzVxTqLWzUzkd8kixYtk0Q72MXeyQxdbGQ2sXe1kes2Mj3seSyedL4Uflif6o7lsYyO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LZU7wHZThqfppqU7OeorxlAi9UbnTa07ZK8ZXU4ythRdNEihPiqrTj3TZiF/iq9x2/az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IZh368T8MOSeqTVyXY3Z2UjSRgQiR2VevvdEo9y+Az6kUSRXXpgMWySEQOhO45WIu6kI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4fcikrmk+sT3gEnLH9wKNTSpVItRq6X/ACz+XIli5CqM1zHdmk0DgQRYtm8o7ZEey5fJ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intkLvayPWbGR72PsWTzp/Ch8sV/VHZ9C6zYyHexjIb4bXkus6pgMvLGCUZTcqZPinU+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zrbOEZGK4gR5JEuoO0sVSVWkUZcpeTBYhEdrF7LyW5ZS6n3Io/PEf1xlpKfS6msmLgpy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l8t0TDk/j9Pv6kQP9Ki9MIlhMvlKnNRUZMeEn4qcbi6Q0mKSQ5xPJFHlQ+4dLZIl2+qd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6nRvEqy1NECxYsImiltZHvYz7j3nJ2HUNYmXyjyPcxketjKe1i7+s2MhseS72PsXf084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hZvoXWbGQ72MZHrctjy+1srH4/LE4Z3w+LE75cEtN1L1alGU2kfWVsrGMypku5dmHkYu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4bEKxHaxey8lseUcvqr8mUvniP65FLpFREsoGkpdEdkuqi9S3Q7oxKr9NyQiYiHwP43E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Rg1ToqU8TpjhyFRxKlNxl8hqV9E2eFnhZOkylA08R2yJj5VuaaumrJr1f6VO4op7IkyH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eTKnT+SFnEeX1m8obWQ2s+9rIbGMXex95vJEfhQ7xf8AWhZvJdZsZHvY8odbHlHrN5rZ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qii3CVLEuTkW1D9JaySu7qKVtj6xMvWUBrmfyFw6/rpH42v4sRjYepd7H0tjyWbyWx5R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rO9JlLpEyWURLilxktjRXjYiWLbKMeaasvEqiWFiLDwSVOOr8hTSRTPul8UrDs106FXR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Tzo/lInXTcJpkc5oSPpbZ9TLEyn1IS9UlxU+VMjK0s0T6h3sfS72PJd5z6fYs0PJdZsZ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7GMhtZHvY+85Zfcfhh/ljv6luj1mxkdsso747Hku11nX7wHwIu2WLpXnRpqKcuX6S+qK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nU+ahhz/ep8soMqx0yvZwn5aEvkus/rZLJZvJbHtr5R7q/1yKbET6kJZYKGt1YaakSw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JUFhDH4Vwpx3YPmS6w2jQVpeimfkbeJFJqSl3GuqSljkPFtkqs2apHJNMUSMTQhJIpzL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lU7pExPl1STu7lxTaKdRPJdz6j3sZ97JdEe859PsjmsvtdZsZHrNkintZ9rayG1ke9ku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j/6o7Hkus3lDa8o9bftdZsYu11nX+X4/+vKLsSZq0iUZDiU5nRfdiJWj9lAv66nedSKq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Cjt+85ZR9ixbJH0V1l91fg+6eU16eSKLH4uBi4f56NOGmaSVElyqNSxUp6TGq+Hjuwb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v+bIniqjP5FUdSUxEGNlfmMUJbJdR7YpFhCuKUhyER62skPh1O6RVfDlyQTZ4jxXJQlD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1mz72PoWyfX2LOIz7XWxkNrKe175ENjGR72S7zeX2vhh/l+Q/rWx5LrN5Q2s+49bo9Zs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+rJDjYtpFeTnGRCyHv/IScVCatdFHv/apsi7PFUtEkXuo7lm1ktksky5rNWSi2eKYoSvi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8f7iuLGCj5K2LoU40lES5wUdNPF8T1UpwnYjUiiWIgSxEB47irjouH+22j3S7rd2J9IY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xd5U2aebFicSJFbpLiYyZSkVp3yjBspQJdR+TV1Vp6BFKd0+lu+9v2tkun8hCyQxkes2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X1sZDYxi72S7F39PKPa+OG7x/wAFsZ9rrN5Q2vJb49ZsZHvZW+eD/pFlcaL6XOpxFXHu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dow7uS+cu9mjy0uU0R62Miy5rRrRcueo0TNMiNGTHh5IjT48UTxRFSiiVNERkfljF/h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wirU9DgzDT8VTHYmNSmiPyoK0Md/XGtM8lS6TZ4zxI8aJwVpcS20O6RVyl0u5Cyp9M+z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A8pCRHrd91Y2Kpc+ThS5ULZS6Pp8qa0ypSs+4/f1m8vrNjFskS+QhZLJkOs2MhtZT73L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tfeb6I9r4Ybv8h8ULNi7XWbGQ2vJb1sYyO2r88H/AElKV0sk7DQlz0tzqJDfnqRUYQrS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oVIvYzDGNpWkhOwp5cnqb8ch05ojSueJCo3fgSHTiQtklm45aHa6NcSU4HngiWJiiriV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nOWUWSLlL50vhiVelTyhskVxdbMOU+qnyPpEhEik+WS7F1nL5LKnknwPKL3MfclxWOyj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8bpFKV4vtdZvJdZsfeyfU/kIjksmQ6zYyntZDvY8vrNjIbWR72S7zeUe18cN3j/iLNke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7W9dbGR72VPlhf6T1UJwlc7yi7HA90rMcKJGVKB5aTNMJKFLxporYWMyVKopNSRCnOZO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1pmhRIIUTA0LmJSVaxpcXYhStTk+bovAdSER4mmSxUT+WfymOtNir1kr1GOMx05FOmeK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OXNR3YiWVEodVF6eqhDZLqv8VtwxD4z7Gfby+qTtXaJDI9Zz7XRDJLYvYqP015XlQhqd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dTVp0GS7j1tXWbHtl1P5IQnkspEOtjIbWQ72fX2us2MgPYxd7Jdi7+nlD5f64bvHiFmx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5LrctrI7Z/PDf1FRcS4KNbnse+TspVNci+SbRTxFSJGvCQ4ZVIXKaK1N2cXCS5WLo5RZ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lHHUoU6mIjq/kI/lMliZMWJrIlOoy9Q0yZ4jxI0I0IjFLY8o9j6qcTlkiPNSvDS1nRjx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kiquI7cMR+D7yfb6Ij9OImhjIbKnceiHZHKWbdiLvtZiqtlFanRhpjPZ9PtdZYhcx77I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ZdVPksllHKXcOtjKe2RT72M+49ZsZDaxd7H3l9PKPf8ArhTHiFm+l3tZDa8o7Xl9bGLb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bH3Tmn7GOqaYoi7uOHYqB4keFHiIa6ZGUahKNhvQnjYk66nJdP1Rrx0TTErmgVM8ZGKv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7yrr1yXEcsOrzxK9KGJXdJenDP1GNVqyI7JdTXH+2zCrh8Qzl3lExKtPuBLuGyZDoh2l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SpU3FpFh5VnpjVlqnhaRUqWfexEiPWVZcFN8Q62PuHWyQhdZPqr8hCyjlLuntkU9siHe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Yu9j7F2PKHf+uGMcLY+o97GMju+1te9i2y/sof15ziVIOlKlW1He2T0xrz8lQRh8S6Yp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dpNGKw6TsiD4j1ioaolKWx9rN5R2Pf8AYjELn6TszCxK/T7ZDuPxpcVEfkYkRd5vp9T+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/RHOff0IxS9GHd6BMj3nU6p5R7j8Y5JFkWW15Y6rYpR1SXog3ea6zRIh1lPlPumyG2RD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8hCyWUintkU9sin8tjGR62MhtYu9ku83lDt/HDGN62S6j3tZHaxEdr9hZsaKn9lPEaY/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UhwqUoyQnfZj6tks07FGrKm6U41YrYpEoHml58RT8U6b4gV/SV6diLKbuhEiObyXecso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wun8kUVaNbqXZTQulxKHKxqvTgfazfRW/syZ94b41v66fWVTNFRXhgX6JE+o9vOfxhku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khJSWdZ6Y15eSphIFf4v5L45on3T6zrK1Sn3THsfcNn08lsrfJCEIWUintkQ72SIfLb9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u9ku85ZQ7fWH6xj2y6j3tYtyFuRYtlZmlmlkYM0HjPGeM8ETwwPDAlGNaNKq4yvY7Jx0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zGT1VNsKjjLD14187FhcE4qarQ1xo8OPyxKvSovUqkdEqUuUIZDb95vKOxjI5Vfiip3F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nkyj8cSr04dkes2jErldDF3hvhiHaFHOp1n/AK4b04ip3Lpd5y6h3lB8FH5ZfWIeupQm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8Uo6nSjZVfi+4fHOJUKfWeIXMCn09kiG1iI9ZfVbsQsllIhtkU+9kiHe1ketkiG1i72S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odYzvY+o745W22LGk0HjZ4WKjYUDQjQjSW9qhNjUa0YVHTfQpJlSmQWeNxGhQjqGrZ3L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ktKr4yTlg8bLUyJUiYmGmqu5cw+NXEK8UUpC7fSe5dZPKOxjIZS5i+6mWFlqp13ZS6Id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eqjI9Zy7xQsmQ+WH6xf9WHzqdLOPVtNaoM+831HvKPRT+WVR2jQWqpiqWqODq6ok3pji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PqfdP45oqFPZiOkUenmo3JxZT2tcwptnhaTzr9oWcRHg1H8ex4ZHiZ4zxjpHj07ZEe9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au9kuxH1LKl2+sP1jPlsl8Y52LDNLIwZ42eNniPEjwo8KFBIsixx7DsaomuI60EeeI8Q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meWZg/jJWLxqJSlQNSRHEU28sXiFSjKbm6c7HE4zi4vK5GWTMHjNCqRTMPF6/pMjyYmH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6oSVpQlZxd19bGMjtj3m8o51F66nSMFKxi3Zv+mJEQzDPKurV2Q2S7xPxjk+6fyodYv+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o7pvvau8qfRHvLFztGK0UMNXlKVeLo1aM/JH8hU0w7eFp2hU+T6qd0us0VCGysrwRRJF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EaBovYhZkbFSrYnWu/IJ3K/exEviq1ROjiXqc3dMbHI1iqc7JEe9siHWxi3La+xZSypd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IsWZpZ49SjQYqR4jxmhGlGlFt1suBtHkieeB/IifyUfyCWIkKcpFSVREE5rxSP45Kgzw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eHsKkjQiLKc7qSsRlqWIUqK7MK34sTXVONeo6sl0UpitIr0nHJ5KRfKlp101haZCUKqq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1acDGK1SkzEQuXKMsvv6yeUdjF3tXY+qru30u4S8dXEy1T/+ijyz7MO/UY1WrfUNkit8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6xr/AMOH7yfX28o5U/hVXLF1n95UiQhdMqPXWcf8WGVq9SOuFGq8PUx1TyTwkNUocRq5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DvOXVuabGy5c1CkazyM1zHOV9bIVGeTiTuMp+pxhJFdciFkifWr11/UaqhrqmuZRpxqU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LUvjnIj8tsiHWxi9ywomkcRxKXc+sP1X/spwNKLIna1DrddGuI6kDzwP5ER4k/ks/kyP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6JM0u9OiLDIlRUTw6inT0jw/khGKIwuVYxUEyyGiqU66alJDmrwdyLFypQaNSkvEqFSW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kkhRJREQkeWyq6BWanHTlFiedCU4SqryUcLU9UGYuNpU+/yCKR260dMoSs6bvGXcesnl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KrslO8j/AGrZQ5pUfkz7KXE11j1lHZIqdfeVH+yh8cf8KL9Wb7tlHKkVSRHrOXy+iiVF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VXkePTXPyKWlcmFo6aRPKsUdiJ/GPeyVPmnHlrN5xkRqI9ExU0OjFqa0GpEiDsU69lXn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vlh4IqKJZDhFi9El6oRSPrOQu9rI7X1HKxY0s0SFBipniPGeI8SPGaUWQ0TKfzkUPjV+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ERq6X/IQ8Sj+SPEs88zyzZqm3pkeKR4WRo2HSNGluldeOxpRGKFEnTUlRlocJpxrTKTs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rp4uMTEYyM1HEWHi2fy5M8k2SqsTmzTMp1JUZQtOMB8E+XL+uq9UocpIRpuTjYi7FSX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4OUbZp5RlolQanQxn+KvRqa4VlrpQ4ePjenSyklUhOOiVCdmyGf0LZLJbvrEy4gRJdz9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5fX3D446P+KPURZsfx/2+n3Q+dHr8j1T+X1k+12RypFUmQ6zmLKj3IkU/hjZGHjpjcnK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qVP5w/qJrKsUc3lL4x72WJRsmrGi5KLRHklGwstJGkyF0VCcmSuamXNRqOHkuBZT+K5l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d7Gfe1ohFmlmhips8R4RUjQaUW9ll0hzROZKpzS5cij1ipWn5ZmubPUaZGhkafPgPCeI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m1UT4zbHJFOppJzRqFWQ8QkfykVMQpEcRIdSbNdQvUZpkyVNkYtkaR4x0ypxOjySgQXN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pypvobuKMUYud4xunFqRblEXzUhdTjY7TpyRhYuMpwjiKdaEqEms0zs/H4r+NU/LQvT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R0Va/NKPyIleOpIpTuo7fvN5R2Psj1iWQIkhSF3Q5jT/ALZZLplB+jEq9KIj6yfX1U4n9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JdR7XWUu47IFTqoin1nUI5Uu30yj8MZr8katW3+eQqNVlalKEezB4X0pWX3PorFLvKGH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1VHims2XG+I1CUtJGcZENMypQs5XiNDuhViOJsPFIlXHVueQdi7RdM6ExOwiPTGuHScC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I92LGligx02Ki7qkeI8J40aEaEafZ4Lo1xHWgedDxKP5I8Qx1pHkkapMtO8Y641INPD9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TpxlGNNEkkWRYlZqlO5L0vVY1I8iHVR5EnLEXPMzzSPLIdRkXJlpChI8TPEOkeOzhEsi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iUqrp6HLpCZSlem5CyncqxE9M7OMu86L1KtTJKz1iq6XhsRqGo14YzDywr1XyTEyRha+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1RxC107aqc/TVXSLXK0NEqcinzseSzfRHZLJytCrLVOEeCTPtGGI/wBsuvqPTMM/TP4v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6ML86fX5LKHMcpdxHnHuXwqFKXOdQj0U+30UCUFIVNCisvyVTjDw11IemLZLt9Fcp92K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Rrps9BOhTqKvQdEk7H1rHbK5GbT/AJF1KpCSvFN6WTSNJFI8EZKdKw6RpyYnkpWEyMrj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aUGYhWeT+VKnqgqSNKNKEvaujXE8sTzxP5KHih4o80mOrK+qTHVFFyTgyjRZXw9lTpq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ynRKtIkyrK5R7kUPjOWmpqUJKvEq14sVexLExP5Fzys8kjVI9ZJSEiNI8J4UeNGhE6ZB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sh3sYxZx+dQZHsjKrajKojTqXMXGakq0StHmnUcSdkJ3RB6ZW1xr0rFSJ90e6U+FapHG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Fi7qcmAqlNltE8UrVYdLKpHXBrTLDy2SyWbyjseVeXEeWo6YMYssP2v7X8SIzCs+q/FY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T50z8nlQ+GU+45PL7XMJEnapF3WVTqGUO1yrFI1ClclKw6npxE/JV/GwvKtLSQeqJNcc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8OhW1L0yPCmPDnjlEnUko1F6pJrPoZex9dvx3KlGpAlrLtCqEa7PJcuOFxrK2S5OYOEi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aC/yUUksb/Zk+6C/xWyujUjXE80T+RE/ko/lDxJ/JY60jyTZeZ6jRIjTueAVEVAp0rE6Y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TpQ1yjTihxiVoeGVOsitNFOpFJ4qKJ4pMnUu7lEkUfjiuZ6GeKR4TwE6VijTuaEaUWRZ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T6qytLWym7qPyyZDa+iPWUflPqRAuiMFEZDp2ZOk0aitDVGPKUG4wzwc7lWHFSBOkQ4d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kKiUKmUREiEtE6E9UJrUscvVT2YmLjKLs6UtccnlHZLtd5vLEyMNG88RxH6YhK8aXDf9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9Y1WqMhskYo+jBfKB+TfqMK/TlMWT7ypsfeIVpUc59Qyj3HKn3LqL9WIV4VW0JXeDh441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y6+59L5fQnYWIkiOKKVdyJ1rFWq5ZPqXpcj6fArVErwdSLgQq3KVZWqUISU8OVMKyzWS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3G4pOOUZs/kxq4Kk/VTqx04l6qmTIYlxi8VJnnmzXM9ZaR45M8TPEKkeKJoUXoRZHAll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q2PNErVEx/KnVtGnidLljJjxVVkqtWR6iWsTLHjunTsWKIyl8a0vWqiISUllMo9vJtE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PIjUicyry7FN6TXZvEFOV4sp5MVRqaldSyWa7l1IhlyxLlSSL3L2JQjUU4ypkorU/JRn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mvVGrCzqQJIhKxKZUd3GjNpPJCYxmBq2Kcj8jGxT2WUo1YeOdCemSd8nlHYxd5sqOyqP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eVCNyrGzl/b/AKiyp/OPWOWUNj7xHxXRgV6on5L+xGFznkupZw7mucREprOXUexFPlWE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ngaWurpLZSy+6isn2ukKlNn8WoyGFZQp2Kyjp1jmQeordyFK6crZUqykpxdMaTIzsU69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zxDpGixew3cayucSPicSUJaXRFRkODTyivVHDxtKgkKKWdrielj7uajUhT0jqo8p5jz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3ZokKlIlB2ZGF0o2dNcaEaUWJLisrOlK5FNEsqY2U/hjf7qXdONs59UnYry4eKkfyJMl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ssRSYlI5EdCLXRRGQHXUZTxHDnd63pdZ3oy1bE+Zkyn2X589iNqiasJ5armMpaFHEyIN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HMrwJRKkCStlGld4WKifkqGiayTykU5aZ4eeqOPhqo03sRi1eKZhql0PJd5yyXWeKlxT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X08sMit2/wCxfE+z7pO8cWrwRDZMrdLLA9x6/I/2RMN3kxdxHmnZz5ThrWiUMmLlaeRF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z0wk9UsBaMNZrNWTLEkeFMjTKVFIjFWc4odaBh5qSx/po3LkeHW5ylFoedKoVVY1XLiq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0RmPkkdGrh5qRpTOynNwdPEcVat3rIyZFmFleNXiNx3S8p5yVYjWNTOS0maJHiZoknCn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ShwRBWzl0/lRtar8qMrrOZiCLsKtw6txTKQyn8Mb/fEoN6cqhDkxKlFXELmMOUQ+OXa8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Zh+VXWmeH+JT+OKX+XC01KE6OmpCl/jrL14fNvipUkpU8QOoQqJPVnKNnDFCcZZInCNS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aSEzVcjyfCdN64Vo2lKJUgNWIMhIrx81DpiI9PowVbTLicJR8db6WSIysY3D6CnLS4S1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I5dBcw+NfNGH6xBLui7x+8mYd+iurwRDYyt19mBVyHX5FPyxiyimpZMsLKxYsWEtLqN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CjM1DQtR6jE1GUledOPptnJ2Fyod1EiHJBJEnYniCc9RKLPxktM8er4YZF8SzauOOSLk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k4inYvceV8r531ZcojPWnw6ZEwXWIfpoTanRSqUHR5VFEqXEYcxXGyS5p7WLOfT+erQ7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pFM+6fwxv92F7XBcuTKXyxn9f2u4lLKPx2VnxLp9p6TB8vEL14f4Mh8cQ/XhfjV/sv8A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6r1nTI13KU6kotSUixUuim/XGneOTJI+4YiUSEozSeWKwEahGcqM07qDLa1hnKE6y1Rk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KUjGw01UIjlITs8DW1R/J07Sj1kh9UpKpCvSdGphqlt7GRzqFTmdCJH41s4lDhYg7MNI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jJWlHvZV6fyMB8XNpz/yGhIt7TKcifWHs51oaJwzkrxo9y6jMhNN1OFXd54OF2uNjI8E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qpWlMSEXRTempX9WHfApIitLkMTL6T5Ctd08rkuTrKRGo0OVxly7Lly4pZ32XuRIswRi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DtRqrTWH1ukQ2NjFnPp/NxvCN4uhzsmYjZT4alYjUI11ExT1Tpz0v+QrPEixFx1pFKbv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RGdxdbKw+qOB8tCjR1Vnh1QdR3nR+LFLTDEO8qOI0FSopjxLSc9UsJ1jkUu6/wDV90p6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lLKUL5Relwq3UJJ5YnDwrw0VcNOUtKw1TWTKT1wqL1SRUiTQnZ05GOWqmso5TywdXRUk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9MsVSWIoLh4epqTyXWTyjnXlZR5lCPpj8aw8qSImIFHUUnpm+hZYd+p9V1aou9lXp/Iw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Jxad1kxd1uVSXNR6pQzirrRpmWIQs8XK0PvCxtEZyXu7SWUWS5S9CnLU72NQ2Sk7us4m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HXISHk1fJ8PyXFNxJWYzWXyfIxMci5qHsUi5qE7HayTIswXVdXj+Ohqr01aGI/tHlHrZ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q8wd86nT+dM8NyktOT4HIkyu9lH1Gi5NaFqL5s6cZ3MPErr0JeqcdLj1cpt+RdZsrs/0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rYr8jX4hLXKn8X3VX+D70NlKDKlCTErPCmOE7GpzFhZzXjlSlXKHcW7ZPKJKCkfEu4tS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axNHyU5ytHB1LVe44edpYlctE0VESRTlzP1UvsjlIeX4yvdY+noq7H3RlpePo6ZUp6Wn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zQifUfjVGLuissQYVGJWmrTeqAsqbtNSVsUvWkKJpPGeIr0Wo/ZgOpfLc2Vp+tSvTpbO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h2MpFSJ/rCel34xsyhHVOEbFskThzbhl7E5EqtxMbLiJD5Pw1XTL85R9KdxEuoSLknzJ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L2NWTGLNS3o6O1lEwDKvx/Hy041PjEK0x5R62S7h3lP41JOUkijdPKp8anzhLinWKnqX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ptFbvUJ8ruF0RK/WT7WT5EucL1V+M1apKOqkhlD+xdZsxHer0/jucGv7sXco90/h9rmF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RJLTW/swnWNeWG+eGgtP5PSVTD/LN5RyklI8djRl47OpWnpncT0ypS1Qlw4vy0x91FxU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4jzw9Tx1Jr+Rhc0MiT1OM46ZYepZkdy6n8Z8zoRyRWWUe16Ywqaiu+cLExtP0YP1HiYq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GjRE0otnX/rfyPx5VVp7pLiVPUKDtGNi2VxdS6wv9T7j2MpFRZOGsn6YVZap4GG6TLk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IysS5RRqeKtiI+bCv0yTO101LiYmS5LWESH3c6FI7Hm8k7b1wJneeBfNTqjLTjIvjFr05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T6k/XHkp95T6l8/rUUG2vGKCOip1iOxCKfKiVWfd8ols8L1MxK0yhVso5Yf+36zZissF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xFJOMVadP4C+GI/uwfwsT+Fb+3B9Y/jLCf2Un6PyDu6hQlaaqRtm98TExdr3iz8dP0f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UiRUJ9xfEu0IiPOR+FxF5Y2n4sRkiXUSLMVR1w6KE9Uc7DyiV3ZUlqlGFlpZoZWfqkck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Xywkf8VWCnDDvxYnvbdGqI6kUeZH8hDxBUrXUvmfjesTxK++3sUpaU+12MpPmfJYSMbU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8mMbJzsTma7DkRmORc1Cm4kpInI/C1/Lh/zFHw4pMiyXaHznqFZkx5XGJnyTVt19qEJn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vTiqTvRqS1Ux5Q62SIbK1MpStKMT6KnxfyiThzhtkzEdiEUZEesRG5znDu+eDZW6qzU1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9c2YjKlWlElfVRqOpB/Ol8O2vjiX/lwuIjGH8qJLFK1R3nhKiR+QlcRQn4508ZT0Yqqp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S2rKpSHC0sJw+xkX5KY0VolVCHkhEtlCp4a/5BeWgskPqOUHYxtCzg9LheotEhUmKkzw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ywFPmyLFR2g5Xm8rXcJTpp/KhOCpeWKMdbz0cR6POeaRF1JkvIWmzxyPCxUSlgk6Lpq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fjOsX7tskSS8Qs1KzVRHYuFjJaqmFjqmIYhskycuJyJs1Fy5c1FxTJK6Z+Ir+HGfl8P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Gh8DExcD5JZLZe49yyWaEiDs5GE4b+Nf/wCRg6l6D4Pt9EOtkiHedcUbOg86vT+UDspc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imrkJ6HwytSOslswnyqWSxCtUZAkYb+76PpyJVOK3I4kYc6eKXoLXlCppPIfyrKr6paS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3JF2cHeI8l7FSndUEdF+FLTOqMqlZbEIZITykfjr1vxq7jaR4WeEVAVJCpk4XVan46mF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o46nUnnUl6az1VcFpUHUieaJi6/+OmPvooQcpYiRD1Tw9HnHQpyMXRtDBWmvGkaDCeNU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dfyNMI2JOOmv/f8AX4oxRHoXtsQ5eiwossxDjclFxdIqy0xk9UsHC0MmIkSK0uJsk8r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z8dXWJwn5Kj4MWIWU0M6ISymPK/tLbHhpjRB3KPEtXFf+/Ay9C5H28odbJEe3kyT9ZRz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lLVk8qnWJ7yuU6mmXkUlGpoFUjMrxjJdbaMrOu70u5NES3CWmccTZRxEZEsQjE1LvVIU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nkR5Tyk7ssJbHlfOxpYqbYsPJn8aeWHldDeS9hEFZ2yn8aMtcZKxVlYqu43khCJEkLJK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xdLFRnGajOpTKeIhIralHD4qNU4RqRi4xnHKl6airSYtUjx1DEaoR7nRo+mVBXVFGP4n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OKlepgo3q6tI3eVX1QoS8dXWreRHnSPPEeJiPEo89xV5jnNl6hLXafz+vxfBiSPXYuNi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iwx/GQsOjwxFTiaUWRaJUUUlorxSdN4yfFJapU1pjs+qrsqk7ymx7453PwmJ8WI/P4by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RyRGRIfttCZ9bIyISOpRlYTRif7cBKzRNWbyhtmRzmT+ZSzqfGp810kYeNs31UnYrcvN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Ll0XLlzUeZ6b8qSkLguKSQ3cbJdQHT4tbe2XLmochSIQciGGFhBYSKP40RUYIcIiiiNs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M03Zwqcp7LGligzxigzTZxzg9FTG1JUidVyG3sRc5YqFSRHA1ZFXCukfjsPTYlYxyjpl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IhKRiF6qWJaNcZRqzOco8TdFKPnhA/nUrY7Ewq0sFHXiIU7FSCZUk4FaXkrLgkxdwrL+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likz+QeWbKnzi5EYNnjPEeJDpohGxbOfU/mj8bFp1qepQw80eCR4mRpodGJ/HQqEUeKJ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JbZTsTrEpNibjKda8cRLVPBQ5yWysyRL2OsrEuHFuMsLUWLwWMpPD4kjm5E453H7ayi7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U1YxP9uFdncn6s4bX3HsuVGSFMpVBPjWio7qqvWR7hKzVQqScB4glV1EnyldKBoIxsTi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ligzxmhmg0IaLHOXBpZpGR+WltODI0HI/jMeG4qrQ9RrNbNTL5x7w0klGqkPERP5CHiU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+Uz+QxsSuLD1BUruOEZDC6Two8cDTAbih1YnlNcmOUin6qa7eVRCpxxOHxFCdGdrnimy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jIfjIkMFTiKjBCilljKLrQwdGUCJi46qVH0udCFSNXBuJeUH5LxfDuXL5/iMUvH+RjFx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/IO0vyEivjJTUO3LPWJNig06dJSK1PQYflYyHGHaZFbH2tkvjTV8V/DgU6SgWLIsjgaR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mqB5YHmgfyIjxMT+RclibH8oliWeST2VJWFzLDK0U8lsxXCfT79jovcY0fgcV463/wDQ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i487+91mnfOL4pu0kYn54d8qXpiPKG2TKktJ/JZ5yVRtRkdlrEJys5XjKcokZ6hxRZI4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1KPNhPSeQ8o5l3ksuMuSzLM0yFTbFRZ4GeBsxEHTcKhh0pxVFGLopRp90LNTSvSas5oq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NI0iRYUSJdnPsfkqcU72MNUhOniKCmvLUoTVapIqYmrApYqnUPS1LNSG044KV45zjxh3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pxp05eqE9UfY+5K6l6ZQq6CdeLKk4TJU0SPGNNbIP1SvKMalio1qo1nB+irCfEpd3sr8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EXgUalyrzDDvjELVDDu0o7H2fWT6X/yKmKlFYLEyqlRTSpYmbbqzHUmOtI8s2/Ueo5OS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+SGRzfBWkYeN5Q4GReVylHU60eMZO83ue55KThPC1I43BYqi8NiSMhEx/q9CeyhK8cXx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JdxyuiUka0TqIrzyYqprieQ8h5WeSRe+V2Xe3ssOmaGKkKkx0WeNkaTkfx2LDCwwsOhU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onBdF0fkJekwmIsfyUVq+tQ78jgSxTP5M0PEVGOpN5WLFhIt7N9qfkpsjOUJU8bJwrT1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H94R3byeSRhXpxDjm0R4nDlYhf444WFUjG3s/ZjYtVNJ4yVOxCJoiyphi7RUSzUrFGsr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9DmlUJel3uaWRllzelWSMS7xwkdSlVlGVOTT+UJ+itTkmhyQpXJZLP6/+/E9/j/m/i/T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lKNvYZCRJ3ymRzqyO3R4IsuLJooS0rG19FPt5PK2TyuXLnYx5fhMV4cR/wD0GF8lKLv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2SIiKnWElzjO6PdN+mLJYlI/kxZLFaT+W2SxUj+TJjryHWkKWoQuYuJ4zQaTSaGKDPEz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+KLDCw46IqQqKHSjbQkU7XtEl3Rkk5zR5UedDxMUPGIni7n8weMY8VI/kTPNMqTlklnBl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9HAxVRTVpyKZWVn+M+dWlGcasdNXDO0mxjyR0J6o5z4dB8T6wnp3vN5YpelZS6Qsq9PW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krVDx2LCuhO5bKZCaOCTRGzjh63hliZwnLyEcVZTnrFOUTyzNbZCXKfpF1l9VP78V1gP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l1F2qz5htWX0u3lPqLykV5EFzDpOzi75XIleLgsRNze+RcTGJkXk8ruL/HV1jMJ+Qw/8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rZ2/RayREl8cM7PFlN80Xli/ncuX2IkrEHcox1Cwya/jIeHI0UeGJ4omiJZEkhGsckaz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8Sh4pDxCP5B/KZKu2/LI80zXIu/Ypxu44XVGvhJ0iLzj3U696/s/jp6MR+QjpxDKb9Va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TxdSRdt0/lHlPbg5aqNiQmVTDM+n6cTtWyRErK8emfRc8liVUnPVN5RaNJ0PhqVhOE1K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U4ouXL7VkiIu4/Ejsr//ACMT/XgX/m/0xXFVdFIWGhfEJRXsfeU/jHsqOxJ6pU4kWNlO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O4xieTyuTHk3kmasmM/E4t4bEfm8MsRhqXeTGSjkhosW976yixvim7TxTuouxh2feO4O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YOoz+DUP4Mz+LUi61PTSplJ6ZUpJwc0OpE8kR14jxMR4qI8WSxR/JZ/JkeaZ5ZDnIu87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0ywtaM424r4OMypSlSfZCPFTjPUXE/YsWLFixY0ljSWy+5TcyRT78N4W9VKkmV6Wkotiz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TtDXFHiS6xK9Kd1m1m3kyPcuViFpqCP9iUVatSsff8eSpu2VKpZ1VcZ1k5Go1LJNoXW+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2YnitU5oYTjEf6Y35w+GSru06mv2ft5S6Xd+MRMgrtRtFfJop5QJuyqvkY8kMeTHsi8r5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h/yWG/j4qCupRHm1+tcXdf4GHlliIKcadCKIqnE8lNH8mmPGQRLHxJYxMxFXyKn2KtOI6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clixYsW9xRZ1vexTcJYX8gXUlVimq1HTKkYmPGyO9C33L54haZwjemzqVCV6ddaZ4dm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b01eBygeSB5IslxKm/TPmNB+nczo+ssYuBEhFnaPqK9PTVo1qniqYdyGrNilkyya0koo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hMR9tp5fQuygMjsxvFVc0MN/fDmnjyh8Hms5Pjzc6skyUjUX4H8X8nIm9UqET6fyZHOp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JIe1PbhKzoVcZCONwdJWyq08lk17a2PfDut8CiLmNSGqHrNMzxyZ4GeA8J4SpHSQ7LFi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SRXjGzZcuXL7LZPKhWnTFiVUjUkQZXHsRcT2fSYvbxysYV3g+GYetoli7SWGZP40vTVv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puadLveNB3TIemvvRYvliY3gIl2ikzqpjIspVPTKs1Ks/LHPsirJvJEen0WNJpNNhGk0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I7PyPdDmhT4r0f6/yHWH6byvYUuRkmVZXdF8R6uNiz+p/KpIiruEdKKnzuRzq8y6L85P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/IUPFUT4ZUhm/aQhDGW2POl8sQv8ZSZR+KNKLFsmLLFL0rdBXJUOOt1y42Xys2eKYsPU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FcVRrK+Wlmg0M0M0M0MdOR4ZEaTJQ0kahErZrYhPJdy4SfKka+Iu/s4yN6eGlaVfiTy1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KsXxu7WtqLmpSnHmnzDDuzK/pkxbnkxEuSatNEyLL2K8jW6kbWGuYsfI1pbRDh1GrZQP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5a2xiyXUO21ks/yHxwTvR6r4R+jHrjDyJM1GokyDbLjVnoixQsRjxU4JdxlxflO591+B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LtU7RHuBIfyl0Jj3PYkaTSKIqLkRwbZ/BZLByStKnPD1f5OGnenPWORIvz2S9qJEaLDG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pd0XwX4YpZPPFf1rayg+Y/11o+rxyPBNn8aoLB1GLA1Bfj5MX42R/wCMI/jYoWBiPDwi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sSc08tOoWHTJYOJ/EiLDxFRieOJogWpn+Mn4xeMvTLxKso2l3FlTr7ZT7qLJZqViPLn8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630sUp04PRUreqJFXJKxB8036K6KTvHdQ/sn6H6CPLp+mcfmuq0dUKT1U/YeeMjaSJdL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nT01FOGl4ZJxqUtOaLjELJvjycxepSHI13yQyHxkeV3pO6zx3w/Hv0VeK2E+GO6od6jU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qDbhLUJk6jQqnkiyBpOTVxWkR5dGNovujHVDEqzsdFMkiqrDLFh7FkzSNCIiRGF3Sw5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enGS/Hvx1vyeEs5RsNDGXsfIat7MSPRYcTSMtso/LEf0FPugLZyWZZlmYr4oWbyormP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yQPLE86POPEjxLZ/JkSryPMx1rjqk6jExdSnpf8AJQ8WPFH8pn8hn8iQ67POzzyHWZ5Z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bg7kFxLgfZAqdbaJNmm43Y13ELNjeWqxrMThVDKnU9I3aTnqiQqSiSquRh3xm876XxKM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mTKbupdUflb2Hni43gfX2V+jV6YR1ElpZqsSqeRUJEZaKmMo2yWUxPmIhkokXYbOywj7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lhWLrLFK9P8AHvnEf24N+nGr0x4m85FP/JF8Ep8XuKbTUY11zB3u4OxdNE2Td5UV6odT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RBDXNbnOxLOWyNmTimW5pipXKNHTlUrKBLEn8mRHFEa1xy5p1FXw9T0ykSHmpX9qn0Ia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Ef0kO6D5Ka1LQaUaVl9GL+Ky+nUZqZqZhxda1fWreVDroeJ5WIHiB12eZnnY6zPKzzyP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r9ey8rGlmkgiPU0P5FPur0LJ5Ux8lN84iF1ZoiIvlfORa5KbeafD24d7b2NfLdzDPVTP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jsl6a40IQ9jzqK8Xw0S4diorx0shElHSVJXyYnZ0l6e3Cr43iKPjaymJkBDL3JZ6iI+/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hGJ54hejA/2YzvBf14n4f7iyZ0/NfYuHKcpFiLIsUbxquwyl3B8SKE7OtJSHHiKFlWjZ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vkmXLFEpRuSSK9TSSepoY2KdnGdzD13TnimpNseTLDTRf2EintkhoazoR4r/ANZHul2U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8sT8Vl9fduDDfLpVH69bNbJSdrkXzm838ojKff1X2PPTcVE8B/HI4Y/jI8CJwQ0k4n19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ERQuGzVxLJVLGslLKPQ+49LJK+2xh0nLxpC2S61cwdzBLUeCR4WOgabRpO0yvzGDvFlt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mpGtI8iHON9aOGqsbMYzD/1O2urHhScUh9Pv6ixDGzVcaGfdPqRFkfkiu70sI+VnV/rw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9FfmE/7E+B7rMszRJnikX0tS5VVWqS1Sw+G8kY4Wx40iUSnDmfdi2eJXok7Svm83mhMi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ZVG5PQNEh5RlYUhu8b5ssXJRyWyxYSIbXkxkFd01ZVv6xFIh1B2JtpxnqVyr0r64SusR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qLmH7a/x1PnlPojuY+0Mo9/VeAqbFRZ/HZ/HFQFRQqR4zSNCWTJku0fT+REmy/KeyHTi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1lcVxJ5S4aXHgmOLRHvK+dF+vtZPJ9TXNJmGnorko59TXT5WHfp0ONTN7/yPpPKxtl3m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atlRlpJu75syKKmVOzLEehiWVhxIjF2+49T6ovTOFRW8iNaKlRaaT04nFS1R/G/GsvTX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VEfUaC1nTpRlHxI8KNETSiKRisKq0MHh/GY2EY1KcdUqMNMGxku4FREeuBNZVvjVjaWb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xMSyMB8FV2L7LkOYt2lbZYWVi2VixYsRySGhkspZUoiKv9eVMp9Ll6TRYcSp1TQlYxHU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lh/lH41Kf+RUTwkqXEqJGnY0lixpNBoPFz4jxkY2Y1dKmhREixZGhFsmPORIYh9S+Qie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TJTtVxfWcGmQw7m/4lj+KmRwtJPH04wqXZHFRlGb9X2sk4EuGR+VJ3piNJpNJKkaLDbR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O60i9NXaxbcXHVRRY0Gg0GhFVaRNE7xPnH7ivSJuI2RlYnpqQcHqWFqNfGUc7CLDQ5WF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dz7gRQojjwuMRWXp/GMn8cZG05ZIwuUjDysNCLciOitPTGpLXPCUy+Usoky9k6g6rKVW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y21jyQimikvUNXlpK0rEs1kzAWk/yGGdOVN3Vi2VixpyjY0GksWLCEJD6YxkhIgsqnxy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eRXvxVZRV2YjpCF8X830zD9xJWc4suSOzQaTShoSscCsWJZLvKn2lmhjqWakspSRria0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EkS+QieayXdLhSpsUvXWjeKWWk0sp15QX8uZ/ImOcyetnqKFOnMrYVJfeWm6a0vLDS4q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5z/ABU9VAfbJq6w4ivxLvJPN5PJn0+qy0VV8VnJ2KlQsMpO0p0I1CKccp9axSTFE0Jq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M6Gl6kjWjzJHmR/IJYlE5asl19x6sf7UyAkPp/8Aypr/AB/j/TVavH8jH1SRYSKDs7ki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hyIyHKxi6lyjHVKC0wuNl75Il8bssaCNN3/1nH1eK6nTsNZWEhrh5IpoplFEuolThV5D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lWCxGEtomlxYaLFhRu3A0WEhGg0lsoi6aJIaJFiMc5cosRKJ9/6Tm9cK3plLU6fGWI+C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QL8f7DynLSvPx5keU8wq6PLE18/yDyJlz7yh2spSSJVSdVFatcp1+P5VieJPMx1pHlbG2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pLKJLKwolsqcrKLuVIKZqlbJF0cPOErHBKpFOi7NyvGp8hFybvnCTi1NyWVzUajUXPxM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VEVleFJ3p+xKpCLiM/IwtVjKx5DyF2y8j0saRPqzKamjtS4kuSVEcEU5CqWHUuakXRWt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2KjUHGUcodSRDon3T6iyMsq3GI7pYP8A+RHr8nEksrFPslcXdO+m0jTI0MhTZW9JJ3eE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40xQFA0khLlRKkSdIlC2SWUolixTRFEFxUdlEqlXCualGUXkiCIwHTPx09UPyNLRiabJ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8abkqZpOsnC5pEi2TiOBKAoliw0MsWF3TNRRdyvR9XjkiELZ4j4oQkS+f1Iw/ZdITQ0j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RfO5djIMUuKZ9SrWP5CP5hLFksS2OrJjlI7ysaDQKA4GlkVYplfgb5uIauWyTQ5IuXIS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M8cjRJEFzoZpQu4sn8tyKRLvK2yEvHUvcfKtlPiUHw+qPDv7GNjL+RhE40mfkof4dVxo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2aiMuY6dM5RRqup5RleNVWnKDiajUNSS1s18MoxvOiqXilSgWgicoacRBRnBj+SLkykI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/ioPTi0fkV6PoQu4DQzDfA+vpuxiql3RhqnFaYjkJXLEiM75LKMiTsdkYCRVhwSiSp2a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ogJcYhkJlaVzCV3B4mnCsp0GmqXGgpQIolHjCy8db8tS1Uol7xyiijC52adKtduI4lso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jiVIlhIsMl0MXdPLCv1SSHBIsPKt8VlH4z4lf0tmG7l1UquM1iJCxLHiLkq2qE5ZLPvK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1iVzoFSPEeI8B4TxHiPGaLGksPgZ90yrypR5Ii4G82IsRjzayNNzD4TyH8eMX/Dpsp4W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6FRYzC/xcT9ZXHknupSJ7b5Pr8dU8mBi7lhlTqi+EX04jzU9WTE9k4qWdeGqi42Y91Os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pzMRyqcycbFOzIUtJVg9Wk0tHRGvNKFebJymOUhtsj3L5LrSTViiQQkWRjv7MLzRn6cT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coDJGEfAhWtiall8nhadk2ai4uhjEaudRFjd1CJbJk4EkNDWSRpuabCKfyXWIYhq5L0k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acRIZN6Zf3YWS01Tsp0bwjT5F6TmQ+C2WktYsQlY06lh6cZSrYHiVOURU1InhCUJRHIm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+rtN5MbKvxyU7Opy1cZhu31W/tNJ4xUxUNRHCXJYZxFTPCKFn4h0yVh2KPy+qvyVi9i5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MeVHqY87DFkyJfikT+JhbOeGhGCxFGNaEMPMVBxIIfB+XqasbDqlTp+NWvKEdGS3U+5d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LOzfDTuTQ+qT5XWKjeCUnUpfAeS2MR9YyOjEEu3uiuf9e4vJPUpqzg7q2mVOVh2nGUT4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LuRB8XJSKfcXwmJmORg5+iu/8lB/4sZzCWUcoMuMwr5YuSc7KtU1yw8LtcJs7EhEjVkk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yK4yZIlyPJiysaTqUOVWiKBpsSV1VWmUWKRDl01wMrn4irx+SpaK5FFJuLqciQzoixmn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FjD19RVpqanDS1UcSraRWgT6+n3lBn1EUvTKRrLjKvxyfMiJKKKK9T6qQvNU0JIuhMhU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052fkHVuRqlSQ2WKXyRVXKW1SY5C5GxzHUPIarlxFMquy1mo1GsuLJiGUFzOPp0EYtPC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lFKtiooWLgx4iJjecQiGJWlkWx+xD5L4/WxZYGp4sZOKtDiQzqdPqrG8aMVKn1nYXG1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jEU/k16C121Y+5u6SJ9UKli+krJ21apU6GpVaTicpvqTGy59UqampUJEsPNChKLh0mRZ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7vDc0MQyfZHJOzvfKl8oddGLqEFqlRp2iyQlmiUEfeSPqCXk06cmPJlWOyOcijIqliSG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5pdDKvWDlor/AJCn5KSjx0dqjMny84Mk7kpWWcZEauluaKGKaHprKUbHBPQ1i6enKfeS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CL5VeIiOhM0jKUudfpk/VqHI8hKoOo7qpI8ki7ysWsN3ysLhqo0SkmJmpGpF087EODSS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Km4kEUzEH1sWaXMij2eNHQnE8+k/nztPEym/M0fyJDrSZ5JHke5ZrJELD2rKPeGnro1Y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SKfpq5MWVrls/s/IU9eG3oj8/wDSXfOr+yPiRHBuqeKVCeJwlCphKisUZ61RnolRpYGa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8cZKSKqQ8l1g4J03R5txVitMnaUZCRiF6acrNy4/GerC4iJU+bF3knyiHzj8a9XTGTc5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umR6ExzKsrmBr/yKT4bGSyZKOVhZyFLS9eoRIl3JZaBLmg8pFTrqWGl5cPJaZsizp0pJ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80WICk0OcmOTJyK7vArqzyiQfBSfpl2RZqiVHdW5hE0XTpWHEcBI5OxxLcuLGWEiwyPc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ehpMsLKxpNLLPKzyVxFiLuOSKjTGUyr1lYtks13LkjwOo0a5MuzSzQPjJDTEWLH0Ie6x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U1x+NnqoPldMmrxovKp6amTFvTJq8ai0T3IXdLmFVDemTqDnxSxFSlKvjPPh02fT9LhL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B+NswuHdWf8A42ZicDKKlFrKmYP+u+VX4papKDIlZel9pn4ed6WIK3zYsnlDpfLXanXq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ojcjE0iRY6yZYWU5EpXyjOVKpCccVRHnIZJbXkiL4HEkjSQiVaZReTZUjckufxtSz/Iw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OFs3zk2LOKIojHObJXK3RiOY5Ip5QlZykXOR3zuObRqbyRJH1fnVYa1DUiRYRClOZQ/G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5QZXepwpKUo0cNSpzq0tbpQkfxUTw9iUWslvZewp3dyTGUyt1nbJZp8tiY2IpwuRp3So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qtHiJGF1/Fmz6sIZYsWNJY4GyjIq97EQjcS0n42VsRyp1IiGiHE11iFeEHqhkl7CPyUN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F+mqTF0fcbNSpyiIlyJunJO6+cOnGUoP/wAlWtPF1ZlGpTqLFUlCdLvCP0Fyr8IfNFyf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XNaNzFxtKR9rLxshTkjQyprcY03fDx0FR3IrnJCGsn08pyJPZQrzw1W8a1K485b0hL1Sg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KnUeJIeVTuhLRUrLy4fJZU5aW3dDylkllFXFEis2yUNUSooNVIEndZIjlcuhWIuI9I7I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9LmSTjLCUViqeGoVMLXtSmPB0JFX8ZAh+PinhqFKmV4qMMRVk50qsqU69SNXK7yU3aNZ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kYmjl0ijBMlScZaLqUbO+mpcllSK+xPK5cbzQymuaMeEiKuY/wBKRhPnOlek4NTptqUa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eVPufWxFyE9SpS0VbpjcWrxOGS4qRfEuVQ49lsTEflYXjk9ljSUfjV52xVy9iRdDWpU5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kUzk0yI8Sr0J6Id4N5XJu8b2qRya4jxWq0oyPx/oxFZcYzk0SYqDIYcVBIUEtnGds1I1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PuC5xUND24PEywlatCMqdy+TJblHi3rj1iKTiKZcpvkqH+0XwxjywU9cMTHRVyiyUeIy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EhIWy3KjKnLEYbyUpMjy8RTcJ5IWX1fnUzXI8sjyM1XyukakJrO9jVTxNOjWlh5/+T4X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mfyZNfyrFTH3he726HaELt0mnGjqUKPMqOlqn6aceZwNPpStObucWnBWmuaaKiypdV+h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zQeO54TxEqTGUuZ0+DUjypGMqeTLCwu46tKoanHAXX8GRUpRqKpB05ZXLly4mPJcD63J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DyTOSLsV0UnwfGv7DRYsYqHkobUXNSIV9BOty5msTuS4KUiu7O+Sdh+pUZEXpc4XdHDR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Wo/jq8Jw/JYTwVsG/UMsVo/5oqSFUNSJL/M1dU4ONWddOLWo0nHs3Lly48q3xpfG93CP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wlsZgMY8JUxNBabl8pC7JECK5+v/ALF8WYiiXKb5XUz7XVxjGYGemrj6eqMSzyoSKtO2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IctekdeNGOMwsMRTpaUY+VOdN/Kx8cllLscS2SOR5ajWy5qZFjdyMsrjkamdluVTemE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ox5nRV4U1opxWurBWh1H51+VD4wXqmhr0pXLctEo/wCGXJS4Kg+6b4xGUWYWrGBKEZxv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R5OXVHNku4Jmpl2Yak6rxVPQ9JgPnGlBxqUJip4k8VcROMaka1KVJ7Vs1C305WPxMvTC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i8q3W55yE8sXDRXyed+dsSZT+Vf42zihplOepQkRqVKJHyyHCraNKN8ZTqOlhP7OsvvG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RGlHYvbuXLmovlLmNCdp1lolhauouMrQU004vNkj8Zj3g5YrCqcblxjI8qRAiLqrxVg/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g0Q6mPtbaHFaMNUP4yP46P4yHhkhw4cObGm2VhRFE02Hlcpzu50hSMbRlVo/hITo4TGV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h+Vh7jw1yVFxNLPHJlTD1boRA0oijSaDRYa5h24WJRay1cR+X3CN14+fDeNKGmU6SZCK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QXrmrqmvTBWqVeremK9crqeiyh85El6aSJK0qqtGp/8AG+yQymYj4ET6o1HTfprxdLS1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wq/jZIr4WpTR+Jp06jxODpIp4CU3TwEqJ+VXqMKeXSUsdpcMfRHjKebd1VoKJpjbSWLb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rpxXwr6XFqpeTI+mqS5VF3htebIiPy0LVNst0e5C7lzSySuRjYfqSUoidyMtUcPWdNzx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VONXGVtVCp5EjzIretU4cJe9cuX3JiMXCxRnHEUpaqU6VXyQ+itFST42MZ+Lx7wksVh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yRAiIxsOMPK9Oe2byWbyh88NP0ylz5DynlJS1DVslYsaSwhsn3YpxRXj46mrRWxFEjUc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1c4CtpT78qHXR5LnyMNSV4Rjb8zTjSx8Oll95WKnceRj608FMURLk/1h8nyW/wAa5lNM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wX9lUh1e1SfIuaa/skx/DD+pca501KOJeihq9WsbyplX4kSnYnSTVNuE1641JOnKeitG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X5Ctehbn8LglUhHC0ouU4UyrjHb8niPNO5+G8Wuf43D1F/4yN5/jEj+DS21aeh5WLcMR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U70r+Sny6z7rq0oO8SPFTJD2MZHL8pDVQ2vZHka2f6/aRBEmrX58ml2TE7HyTTRfL7rY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IQ0rdf8ARuXFaUatOWHnTxEaq0ypFKsprUNXKtDUpelp5sZ+Nx0sM5wpY2nVpToyZT+U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hJjyec0eM0GnNkPlRg9NW6G9idyULZrK52U4euVNEbeOpU/weWNShXxmiEcfcxNTXMoS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RixYYjhSEXEpzsf/ANDH102ItzHsXf3VQl6pH0upoplN825LeiivVKJGP+Nf21PjSXpq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fzmyHWnVOVNxKUuIy/zYh2V9WHwlTTVx09FSdefieLdSPTL5Uyr1YREhLS3FSjg52ni8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qU9cKFWjXwmKr0J4G5gcbPDksfXrT8OPqEniKRjZqpI/GuLlUdWg6OPqH/k1on+Qjq2d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0dqSI5P2aXWDfkwdJeMn85O5WKD4sT4qb3mitFTpSWlvY9lMl08okSSs4otw75JXIRGK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LgOilPhF86UNSnHS/wBW9hSuq+GKdRwfEnSqahK50YmiqiacHk8ujCYidGdDE0sXDE4Jw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Uv8AHib3Q8r2HI1Go1mrPCUtc6EbKUSVFMeHHRJUy1iEhrgWWkjTPGj8jifHGliZ3dd3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Eo2yXBc1M8s0LF1EfzqqP/IzI/kz8hif5WHRF3yTIi7Xydm9GmdRH0uqhTKPygrua9UV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mnN2rVfjTl6eJkoemCtFNaq3pVOScHV01K9b00aymq89FavNTo0MTaNSUo1atTzJSkiU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d1pkRpstpyovS6kbGHxa0zqxhVrYmMx2RKXBTlYpV/G4/mnFVfy7mq1TyO5GTP5M7OtI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pTUidOwpOJqvkmP2Id6dMfxlRMSTJxNCaqL0U+JFZXhF3iX3SExM7WOjpxGT2Wyjwx5R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BUlh5O0orUU6V5V6U6JKViXqKc7OUOFMhTu6cFGLkhyEsqdG5BRg62GhWFghYSmfw4FT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wplSmpHqg41NRQrkpcORWgpr4SGs+ihLUsNjZQMRhKWJjKnOmR7WeMjxQlencbHIcjWa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f7Yuy8g6h5TWiTiyayi7HZGIoigJWJPj8h66+ixZjRSxH+OUtUpdZLO5fjK70pkJF+Ys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KbH8f9ahAp90HcrO0qbvTj/biF6MM7wnH/M4+iMU4zn46kq16dLEXdecoyVTyxp1PHPE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bXmjSupVqekUdVGkrTrwsTh/jyYiBQSFh4Nfx0jF09LLlGV1UVm2y4hjFldZNlyOds2P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uiirKxhqrpYl8P06bxIWkupRd0ynksmXGypiIwJTThTr3E7lM/Lw9XsIj1LKPx8qRUkp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xH+araxSqcvE08Rgpu89DtGLvTjqToqZG0CUr5QjcdolCNKso05ROKkZRxEJXq2qurFq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SpYqFTBDTT995JkkpqcHFxmUq7idkipFSOabTuWNJYpvTKPqVKrOg6Valio4jCypiZcZ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mOQ3lfap2PxsFOCj6ZQNJKmcrK1zxipipigRRwMqPivd1VLTOdSmx91MnlTlpk6atO8S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JXsmXIu4pDd2m767tvly9Llxcp92sUJ2niyjVslVXlqVIyp4bERTxNW01Wc4eR05VvWq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5FzTlUpaoRuzqejVSwvEq0dNWpHXSw64cdNSXMP/AK7c/WUOvK6ZTxsSGIjJY6pcTLkZ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EpxUinh3KeKwlTDDzbFIoteSk8J417FaiplmmWLZrbT6m7t9Um6uFpyupWOpYhc0eVJH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aDlWqSjOSqVaDwlSRQp6IKlHUlYXf5GGvDv2YEsoL01V6pIiauExiKlT0xV3T4jJFGNi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DUVVg9dGU9c5KtZQrRqrFR01MuVKljpIap4mnXw0qS99jy7J0Uz1UynUcRS1kkShdSg4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D1LORHvD41xKuHp141YTovUMlIlIbL5WzuXNWX4Gtao5FzjJxix0jTkhZNmobKkrLEYj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qclnkhq5eQnrj4yeH9PjI6ovhuhCPk0YLwTtTqyinFpoWpHNoyIy9X3qZI+iBqFKzlJV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Kji502lTbqvmEpU/JToxtPE0ihHVCMdNSqijzBR01cTRKXwStWqi5hTdpz7fx/0+y+UG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nkp53LkbX8fFTjKkRlol/IZV/IyqUWdkYXi4GixY9Qnk99SCmSTi1uWd+MvwdS9JZSXM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4dSyhUUyvTn5oYW0qlBSlCOjPFzcVgsS5EkP1U68fHUvtoUVVJ4WURxs07GrKl1XGQ62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xmtmHjPVqlKNSpGmeus6UTFUtUpQlBFixBzpSwmKVd4nC3/RsWYrjhqHRknGEyOocRol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9ijU1R/2KNWdJ0sTCssfTjRm5DZYtncci5fZ+D5xta8J+Q1Gs1iqF0ySLimOZqNXEpWW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fayeSyiy1xU3eNJ+N0JDpMcGhTaJScsv9e1GPC5NAoijzptJwKqLlPJEZaXKjrp4ZerG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p6auKh6MJ8Zq1arzDD8FSPrfKoE1663VL4/7z6j8UuZF+P8ASo7TbLiZTKoi5CQ91Kro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ffBLtFF+aNW6llf25x1pxcHtW78VPRjusmR6XpqfU+Ui2XQ2SZqHiKaWJxFOUY1XTKH5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+Wj4sTdMd1myErOeI1KUnI0yZomaWUYTaqpluIQajpLZLkdK5CBGI8lsp8FWlzTq1KR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5U6blBjqRRVpuMdjjcw2MMTh1Uc1KnO5fcoyYqTFRPEjRE0QNCPDcWGYsIxYRiwjFhD+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/j0yf4xkvx1UqYOvEnGpApVHGXqYnIp4epMlhaqHhMTWdXC1KEpIuiUhyNQ3v/8A59f+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ayZqFUI1R85PJuxWrFWestZlyMsnkhmCw7r1KuBpUaMa9GJPFK2GXmhVioTqaSpki/C6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t6rc1Pja8H3DKHcqfGG/r06K9daoYb0k+JT5hR4c+5fCj3L5NIhxJv1Veqb9Mv7JsXxg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rP1ZIplbrKPUeVtj6iqrMiRH2PKnJxcpuZpuaTSP22lIlFwftX0uL1wiT7RW4q03eLKk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VFEqYqKJ4p3nWmNvZ+IqNVPyGHVej4XFrB1fFKkihgfJH/xwvxsBYCkLB0kKhTQqcD8n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YtrXURhbVMAkaTSiwiUGk5Hey5GLk6OHIxUThlXCQmVMLUplGGt0WT12w8pRjiUlU2N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OtRxNGVCRZsVKTFhzwxR6InkRdsUJsjhpMjhCOEQsPFCpxR6TVE8kTzQP5ED+RE/kI/k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hV4McaVQlgqTdGjTT8MFGnYk0QqQ0/lMRCpGrMlIvlfas/xNPw0NZccVNTpWLEqd04tZ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FWxUnqZe8rIZF8xfEnlfL8Zilh6n5X8h/IlTVyPDoVYKjXm51ZdVM9RfiOf3bkqkfjVV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OG6qfKp8aJW7fVHuXyl8Kb5k/VUIkib4g7F7uTE/RHucrym7LV6JPnOBU6yRc+SFlCWl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ESLHkxFJXLWFwazV7rtKNSOj2/xVTyYJvmryov0Yhao0WN8/kIXhTq6XUx0rSrVJ5JEk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SlFTrUq6p0MXCDksPUpGFxar5TqWIV/Xl+Q5p/j52hiKj8vkufip3j1POjSbcPTGtho1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Xlh6CisrikKas4RvUoNu0nGbkhU4YmFSEqcs7k+TCVKlCpqp1KX8enGTlTiOujyyYlOR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kKEEa6aHiYIljkiWPZLHMeMkPFSY68x1pnkkeWZ5JnkkeaZ5pirSNbIVpIp4lMuOu7Kv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NCJ+YjCGKky+xbfx+AlUlN6F5SMyMzWmSink43JUhxs45VJGIneZLr75yRBkmXFkuqnz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9keiMxS5TLjZJ8R6q9xI90UTjZYcqfKp8aJV7l8KXEp/Jy/xwly5WlN3UO2+Zs1cKXLm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V9VWY5cfeSIFSHp6ZHog7N8rOlVlB1ZOciIsmMXdEl+jpUo1KTpvfbL8NU01pHcVG0Ur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hzb2LKa2UXaphHqp4z/FVjiozg5pPD4nQYulGoYfFOoquplH5x+LMSrwhU0Ob1SsYV6J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iVEVpHQ5XK2GFxlg6Fh5suahMUrOEoyTUWnGOrEUVVg/S7iTZGi2KlGI6kIjrDk2KDZC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kIjxaRPGE8WzzyY6jZdiRYsW2feVjSWLD4OShWY2U4aio/FOVW6r4yahiKmqb2rNJs/F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VSFaxGqKoazWXEVIFrFWdjEV7F+SNmVbKWSExvgRci+KnzpsuIZInmyL9PaSLCQipI1e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5YWSvUtaHpJ+pS+NL5VPk36YP1yma/Qny5eqpKyhLjyXlWqCnqhTqWlWdzXeMe5JlrjW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03F1lqcW+s3kskMYiErHkTJNo1M1sv7CzefanQkeCoLD1RYWofxZodGxaxCEpujgGUqE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aauIf+CXeTyWVk4zjbP/AGwDPyVJsVCbFhZE6MoEZVIEneVGXlptWlS+LKq/xuPq0o6U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6ZHFqSiuIGJpGFw50hjkXGy4mJidhzZqZGRjKalVjSjElUhEliLjbkWIwI0yOlDrRQ8U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XvlxbUh1EeZH8g8zPMzyM8jPIazWeViqnmPMKqRmmWTGxTvCnXsVJayMTHPTKTu9l8ox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GUDW6UqddSjKVyrEkuRTseUVUhVIyL8VZWMVXsN6mNn1P5rZoekir5X9T5cByIVFIciU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MvnEqfJrhEu0U+4dzINtUpNOrIpv1TnzKXFNkp2qVJ+mjUJT/wAlWTkqcmTTU5JyVLu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VPgspZoixdVeyPWaex5Louy72pjRb3Hsi3EjXQq0B1FarVZK7MPQdWVChGnFkilK8Bl7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tLJiFlErrP8A2wErGL5Vkj7xFvFAbKVXTUlyqPxqVLFXE2j/ALDKcCPGSjdNZSeWDnKM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LjZcQmJiZdFSSRVrtyu3kokYnCNaJ1yVY8hqZyzSJIqNRPKOozWXLly+UXwXNQ6hrIvg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K5Sq8zKMvVUrJGKqeWWnKxpKNHyVF+LZR/HQRHDU4E2kpSJMoz0vVZxlcr09sWyE2h1f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rZ/UuZaGabZNMw7Jxjq8btY6kllLq7PO7Sqtmpi6kSYpF+FIUyMleBP5tn1LtZUZXVWR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6KVQlUeqpO8aFXTKvfXBuUUmpThxRjqXj0znTTVOHGm06y9MS3M/lN5XJd5xF8avZDN7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IWXZbOLRKNh+89zjnhcO69SnTVOIyRQfAxcqon46DMXStVmrZS2Iqcxy+8Gyr6qKRwjG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GUqV0pVXTJ1WyTF2omnig+ZiFwPuUrDfMEU4NuhC0cmyUiTExsuXEy4pGodSxUraixYQ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vZwjWkeUnVY5N+zHuTLlxJslFopva3YbuUu5P0zqWHUctiyg9M6NXyUVIqMnIuPKM+IT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84dwStVsVoQqxq0/G5T4Ui5BqSdP1cSp/TgWsU6cWqsClXdOU4wqwq8kJ5PqxKJpsLJj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XUUUiquXI1em/Cypy0lWV1QqcVW9epyhBaZTp3IR1Dp2no9FJE1y0rRVnLmTfEer+qs+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GxseyPX1U7Id7EPqLcR5Ip1GoMb4EI1cPJfpzXFKEq1XD0FSptDHwPkpcVGsuiqtdGm9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jYuVUVpZYT4xfEpc+qROlJkaKSdOMitR8bw1Wzxa4HBiVpQV4zjYXak7xETlZORG8nh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JsmyTHk3suXJ1LFStdpikayVQcy+VixdIlVSHVbG2Qdidt0VyokoWyXc+o9xhyqZCMZr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jYqzsSd8ltufj6nN9M6rJPbGRSkdkqZKkOizx2HPSpVFIq1bHqqH8c0I0oVMp0jxipij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FelrITlTUp6j7jIuQGWuOFtkSHVOPMY6ZP5JlTupHjT6CJDknTKUNUXT0znC8aUbkvlN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emmT+cuofFv1SaPJ6dfM55XZzm87FhH1PsiJj22JZI+mPNZPK3sP3Px1anSr1OFe5YZ0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NKXdbmlUWVNXjWjpkLJFbPCMgVPTVi9SceJ6k4x4rL0vgvrpEJ8VHzCrxKoQRYhlK8nQ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mcIbyZKRJ5PZc1nkJVrEqrkIcxzNWa5yc7Eqpqb2QptkouLzp0nUf8LjTpEWvCatLK3q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jV6ttuYVLDgqhKOl5LbRqOnUl6oah7qMuYSyayqz4xNaw6rJzuYLDWw1ejUplKlqn/E8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UTrxbpUvLCpDxyrUPGUYQnTqw8afdSXqbLkcoMl1FDJdjIkRcN9y7RPruMV6GuUUfnV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riS9cvhR+M366liMhz5nMjMd9Ur2F3VjyulEtzJD6XIxZxRbhotnFko8ZM1EskXsMlsu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c6I0h5YmrpjU7wstdCWVLurxUf8AXNFTh0jEwuvsTyfMessPK0oSMQiEtLp1Isq8ibRI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EKJDgUiHqKWDlMo4anTOi+bZJjebyY2TqWJVWa3lexqLlsoSRNmvl1WXzUGyFEhhyjFR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WPx9NeHyIxH9pQ5jXXqEL5UeRxvKS/w4jmhH47IptT7ov1V2mNZJbdNzA17FRc7ouxSn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MTXJy1O3Gk/FYmP8AHrwhoxNWn56tadWeMhKjGcnejxUwTUYfkaqjGhjf8U6rcqleozU7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5LJ95xkazWOXK5TF1EqKwil8n8Ka4n86krKEuJS9dSfphUspT5k3aPVvVJEIn3UiaHpi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uQ3xFkkR7yiS6ZfZCViayZpHlGStfJ/pL2mYHFui3Zx+sTLVUn3guKF8qXEsSrYifwku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tMuy+SKysym7OD4bvCbZRqu9VXiu6rsKWppFSfN2yzIREjSUsNOpLC4SNJbpMk82MbJT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FhIZfdGmyFEhRIU7CiVYWMTHXRQ8vxM/TiIla+vxao4bvFxsxH3SemcoeulU9eJVqdN3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0wxeG0umuavxiJbqNpKcLFFeSHjHAsNbKbsQmTmV6xP1Oa5uXKdbST/IVFQjJ6qFeKJz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OkUpOKx81ONPhX5kx7I5Ig085fLJEVzb1fb7hKzrOzUzVYm7iI8PX6aVS0ZS1Ek2oXGv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pqxTXH+1R8RdoarSdRX4060OfMpOyYyw42LZf7ZRJDRbauhlx5RRbJ5Lavde17cHipUX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Tkin8sV/8r6qy0kqsZEx93zjlOGuD4aZRd4onAcbOlO8ZfKurxjdOnVKvIhTNYpXeFwk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nskxvJ5MZXbgVJ3zsWLFs5bLEadyFAhRI0yMRInwVFeC+E/TUy/GO1Sfyx1NaKb9EPTV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yUtVq1eV6dLrPBUeJQtHiRi6DhO8nFbUJXFSkWlehN05O04sdhoeekvpK2IJScmio/VF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iE5U3hcQq9Otho4cxGK51OTilKL4qdjQ4lrZIWWqxCpdE/llflPn7kPtriSvDTeKjwIh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RFxa4m6iSXSTTnWdiEvTq/yVSL9P3I5LZ6SJIk7q/CZ9rojsaGtrQ1YeSOBjzWV8r+68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swsdWJqu1VdXId4r++T9OLqN1G+YeodOSf8AHk01pYsqMucTRywxEcWVUQZe+VWKWT6t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gY0xWQ3ukyTL7JEJLX+TqKeaEjTtZYsUo6nHDkaNhUzSrRly24zT4q9U+YLh4yNqscsL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6dB8VfnV9VOWT6pyNbo1JtOTbZT7IpydHBMo09JLpxTcoNqlRVsZg0jRI0yzjy6cCjFN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TSqqcHFt2LmpDnYeJsVa7lksp/NZ9OnXtGeIuSrH4Wg/F+Txcq0uslU0lRKqrWeckItm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+9RLlMT9K+MOo9y4kiHyqdUvin66hS5hqtUqsUtUfjOfKXBouNXWhoULjjZtFuPvov6d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RY4OyVs9JpLEo2Fsdmsl+uxE0Ji6e/UfjI6q1WX/ALVPoh1W5rR5MdRdOpGNyEHEgyn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dO1SGJpaJYQiiUpxPLqNKsipNl2ywukrvB4FydKlGmt8iT3VHYZPk0lixewp32tFixSe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rjSlacvTVxC4b/xweqOHfNTipjokSXfTpy1YdtOFLiriY2ceaVT5H0Seo086DSJangcK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7SpzjJXRVkiKjI8MGSwsGTwKP4ji402imrERw4p8OpTdOc4qrCcSpVerUx3akso2Y0OQ3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oq7/AJHiwPbkz6I8Ocb7UrliQ1mx9Fi2TQ1knxFkJE+WQ7qP0U5ejV66nKpXQ4+p8mhp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hTtF1eG/64sm+ZS4Ux96uIysdlxLKxFEerGkUDQWNJ4ydPhqzWbHnf2b+68n1bmL4fsY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g7xOoN+qmS6dOJUIlIrQ8lOa0yygyk/HUxlPXSwiPqT4l3fhFQwWEWIVSm6c8PQlVe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njR4ojoo8B4CrhXI/gyJ4GoSwlVEqNRFmiRHOxYaFnh3enS5jR4qVFpq1o3PlThzGlxJ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6MSWX4yWvDaLlaPixFeaccP1iFaZEcRISy7eDpI1xinNNuqryrIlUTNVjWzWRkRkKRqL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C6O1ZIlTjIx9DxV8qmcnZai/KeS+Mib9JHhzndN2G7lOZ2LtE+HnEXUoCLZMe+3CXFhR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YNONO702k6fopRJxtLTenDuo0mp+icrVJz9Kq+nVzOVy/HLelmgUDx8TjpcGTRRVzxmg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StVgLKXH6z9h+5guaKMS9NBFNcSJFRZU2QZ+Ro2ai7dCLlGqnTw8bSbsVXYhV1HAlzU6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6tKlGmveuXL7dKY6MGVPx9GZV/FE8HWpjvEvuwcik7TmtNSsuErwpsXEnxVqrmXqp2/x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mXMZ/wCX8pHkou0sYvVm84wuJyitUiTZKc09chSZqZrZrZCq4kcSQxSIYhM1q0ZGuxCf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rYn6fyzvle5IeTZPL6Ikie+LsdkeprjNEek1aWbJdZXLl+BdIXf3Pv7pfOS5UU4U/nW4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r2apVfTUlaU5ajyOJJtlyxpPGKmKmeM0IsMrO5EcLxhw0zWajUahTPIazUjUSdySylk/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FU/Jz0xp9/UhkxkCBOCq0oUvTNWedDkkiSJQs8mrrA4MSUV+lcuXyuXLly5Uw9OoS/H0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rAknHOg7VL2Kr9MvVChJj4rS7qlRXp0XeFucZHTWhKxLvAS04iqrVvyEdVFZTdxH2MSI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chCkUZXIzs9ZEpVPTLgdVJqpEdRWx8tUvoZLt525sMRJknxlpef2nchLmLJvjNEXssSH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EyLuRJ9lLidbmlSqLTN2nOalGlV0OpO7lUbV87GkVMUDSs7ly+VRku0UZFRWIO6sWLM0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IuPJ+zf9NsQvaZg35KP5KWvEUV6mMZIZEgynIxNPnEUywsqUtMraomjUSWlvkweEsde/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KRqNRqLiZcuai9yrQp1Ct+OKlKpTIuzi9VOPqhBcLirWj6pfF+qnT5hQ4c+KmPheKyo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VaPj1Ded8oq4o7LjGPchRI0k4UvQ9OqNJJnNNwqlSotNSV3Jnnnab1yecx5RLZPJkkWE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Lq1hkCW2LLly/JIn1mmXNQmIQnYvfPzPRqsa2ajUOZrNZcUjWKRc1GovuqZLvok/TS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kXGPu5clzmi2+xYsWLb17LyQu/ZZ+InqwVV6qsXZyybSciWUWRZGXp4ZVhpkJ5UqriKr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MMdbH7Vy5fK5cuXLmouXLiYsrly5cuXGkyeEpSFhLKNKURRnGVVNS7X+tNlPiXVSsVua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Jt7kQNZf3PumlKD1QI1G5UqliVaN3ijynnI1E1VmX2slktjGMuJ5Nmo1F8l0WLDWSESy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qClfJZXGydTl1GXey5qLikXNRqFMUzUi5c1D5JC7GxM1ms1s1ly5cvk9i95bH7q2Pf8A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4i7wkYuo0YaTlF5OppFi3FwqKpSozcK1SKnGcbZRycSnJ2wlBza9Kedx7r7b5XLly5cv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UXLly5cTLly+TsaIjpJn8fnxDo3HSbToytUwU7vC1SOGqJyw05EsJUJUpxHwXFyaC2dy+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knU1Gq04SKkrujSlKUrxmqEnTu2ci3THtllNZIvk813GHptsYhDEspE+vZXBTY7p6mOZ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UajUajs6yb99fqv2WLYxbvw0tOLxMbV2rqnw2VqUahK1JVKsmUKrkq/bR+NunXwSnOnR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Rh5QmUo6YN+02XzuXL5tly+dy+SLly5fZcUjUKRcuXL7rjZc1Fy5ckkSoQkVsERotGkl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E+enqufjZu2Kmp1fF/6lGHknUvGpF7fp5aRbGTTtvirlKN6dSNtj2LKYx9+xBXcVYivV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59i2/wCs7HOaRYsaTSaTSaRRNJpNI4li2aRpzjTUoSjZ2LFixYtm/eYtjFuwVTx4vFRv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RQjzWoalGnIw8dImRkVIlamdEXl+Pojzbyeayk87jZcvnf2Fk5CeViw8nksrly5cuXNR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5cuXEzE20RqJ5NXHEa9l52zh2+BOzhWSpY1qRQlT8M4KRWnrI5TpOKY2KatkkNZ2IwI00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aWaXlY0MhEofGrC44ljTsiIRUH7NiivVJWGYSSqU16Jfk6Oir7tjSaRQFTNBpNJYsaT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WLFiw4jiNZRjcjGxOBNcoofGsuSxbc/03vZ+Oxesqx8U3EaGTiqkZYTS4U9OaYmXNY/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1YR0Ryb2IWTJZXL7n7SQo5XNRfNly5c1Go1ms1ms1mo1Go1Fy45GobNRqMRU9JGo0Rq3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2P2bFmXygy700qrpn4/FwcMZf+Sh3RhMRYx1LwNy1CTvG6GjnbdkKthViUoyNEGeKI8Oj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Ppq5KA6ZYks1lEqZOOVixYtlYsYf51j7wnpnX7xi10M0ixYsWLGk0mkVMVM0GktlYaN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pNJYsaS2VixJcNDRRVxjRVXKRT6rFs7Fv3UMaMJj4VIVlKg+GpLgeTGI1DmU3dwhFxr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oKjBlxsedhLJkmPOxYsWzsW9hISsahzNZqNRqLly5cuXNRcuajUahSLly5qHIci5cchz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jVIzuNKQ4DTH7UPTJ4eNVTjKDIvNRuU6RKNk6WmcKi0yoKlUVNHjPGeO54kSjYl3tuxT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d6T4ymiYyWxFXKxpNBpNJbK2UOHWXoKJVZOV46SwkaTSaTRcVI8QoIUDSk7FixpNJY0m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xYsWLZW2tDRSL8v4yiKPqRP5FixYsadj/ZkzDeHFU61J03h8ZVoJTp1Tzyg1VhIdh5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iMlOP8e6w+HUBsbye5jGWNJYt7yWUpF9lzUajUajUajUajUXLl8kXLly5qJS51jqIdQc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DhjgaWaSxYttTaarqSeHhMqYedMTKcLmH00quNhCnWtqirRK0XTandR1HkFVI1EVJpFS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kZX3ISEiErEJXEMqxJcqWaymR7UTxmkcBo0EqZYtlhZ6l4tMkitK59eI8QqZoFA0GnOx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stlYsWytlbJottsaSw0WFcv6oWknEsSHzuv+4xlZFP8AIS0SjTmOFyFarA8iZ5LHlkeR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JSqOTw0JWH7LH7D9lISychvK5cecm4nkNZqNRqNRqL5aiMsrkpEpHkHMci/uqWVzUXO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jB4krYKLcISolZxmeNylRquBWtIbbJLRJ1LGrVnUlkiRYoU9UfAjwk6VjSWzj2U5EORj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qR7STjlYsacnG46Z42aWinWunM+TjA0FixpFE0mg0Gg0GgijSWHAcDQKJpNJpLFixYtl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JFhxHAcRwHFlKTjJu5IbFu5/Xe76qGk0inOIqty+Vy+Vs8PhZ1nh8LGkhj9hj33Ll99h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0mg0GglTTVejKB5GeQ8h5Tyo8h5EazUI1Go5LGk0mk0mksWGixYsWNJpNBbdcuai+VjS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oupioOEalOol6ZY2vSxBaSiyq7rXchxnVyWeF+LyZpTHTPEeNlrOwu4SFO+VUe2p1HuM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8bHSFSFSPAeA/jiwyFQR47HjNBoNAqZ4zQaBxsRRYsJZWLFsrFs7DztssWytssWNI4XP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SaTSaSxb91MwdNVq2MwKpqcHHKxpFFGktlGIqEqhhsAkRiorZbdcbGy5cvtbLly5fNCy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rqthYyKmFkh05IszSaWaZEYshTkRpmktlbfY0lixpNJpLZS9q5qNRfY1ccTD4VNVIaZN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MnNtj6pu6ZU6yiMwXNOxbKxYsWKi9MemskJlUZYSzqEflThen4zQeMVMUUeNCgiwtiza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oedsrFixYsWLH3YsaTSeM8R4jxnjPEeM0Hj/YebyRgXpxtSKMbhf49ZK54zxsURRLEK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Ye2y42SY3uey5fKwllcbNZcv7jjclSTJYdH8c8AqIqSErCiV+Jat1uCxYsWLbGSY/aed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nBOpCrCrxJ3ORLmSsf60cqmaGfj/AI2LGk0mk0mkqR9NNemS2TfJbOxU+MflQ/qZYWVh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0CiWLbbFjSaSxY0mnKxYsW/ckLJ5xemp2sVRVano0SSNJYUblDB3KdGMPbuOQ5FxsbGx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Tkxsbv8ApWNKNJpNIkY1cajWazWazWakX9hjkSf6VxSGanEXJJFsp9fVJ+pFbpZIsfjV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8YdT6Ynk9lixU6j3h/6f+Fb27bEX3v8A4DzebKL1UWY2hdxOiFNzdHDqJ17NzUahyG82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GJGGTZKQ5exfJP3Ll88av8RcuXLlzWKRrNQpCkai45DY3ttnb3VIlyJ2Oywy/H0vTOEi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wLFixbOXxRMl7NTqPeE/o9+36lhrZYsWNJYsWNJpLFixbKxYsWNJYsaTSWNJb9hiENZW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NyvhXenhneEFBezcbGy5fY817EYiNRKZKY37Fs477mouXL5XLiZin/i23LlzUajUajUO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ZB5SyR2S1RLtxQs/xcrPfJ8J8yJezPpGE/p9m2bRYWdixbKxbbb2rFixb2rZ2Lf8OxbJ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KTpwUcuBxQ91y42OQ2X239uwonRKZKY5eykJbEzWOZ5DWazUajUajUXLmouYmfo9q5fK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jL+w98kJidx5xGrqjS1Opgp20uDiM/HfPe1dPirMfsz+K7wf9P7Fi29f9a22xpZTw8pF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Lly5ckrp5MuXLly5cuPdcvncuX2XNZKZqzRYsWLbLlzUajUXLkpDmazyCqHkFM1mo1Go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uXExbGP2XvaJLbE7KLtLD1YyX5OlBIufjPk/Ymv88uSS9mXRgv6d1veRbZfJ7bf9Ow8+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SkU8IkQpKJ0XG9tycbouNly5f3Gy5fZc1DkN5WLGksWGi3GTZqL5ybRqIlSViUrly5hq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JIeqD1ms1ms8hOp+ncjITL5MexbX7DV1pEsmR7FUV6VbS8bidZe6Z+MXJYsxbav9zZLa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Xvov7S/6qRpLCiQpNlPCXKWGihQscIbLl96ZViXH7dy/sX2aTQWLbLjkai+1IcbniFEq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K/jl8omKoKpGacJfsqQmXyexC9t7WITGMZAZ+L+TWy+zEu1QkMvlcTFm+jAf07bFi3uW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nbKxYSFG4qTZTw0mU8IQopFki5cv7F807qotMvaY/bURK2dzUNmo1Gov7CzZVH8mQfO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P0v9m4nm80La97ENZPKOekStl+L/ALHktlssW/8ALfJ5RR4zQfay+j8d/WIS4/7j9xRP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sNM/jyPGyFBshhCGFiiNFIUUXSHM1Fy/uRdniI3i/Yvk/a0iWTGxzHMczUc5L2Y5MnIq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NX1KRqMZRv8A8h7pZSkeTOO1n452q+xjuKxFH46FGqVcPKjW8TTkrGr1Tl6ls/G/Fr27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7yRTw85kMA2QwEURwsEeCB4YipoUUSgjxRuoJHCNQ5Gob3XzvncvsXqjU9Mr7Ll/fbNY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HjNBpLFt9hCfE5EpFVcZIRGTg6NVVIvLFYf9xfpSVnLZHazDy8dVdbPo+sdzWSsJiqzU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rirTNLI5fTPxX9bHkmai9/dtut7L2v8AXXsRi5FHBTmUcFGBGmkWyuXLlzUahly5cuX2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fOLXO6+a3fZJmocjkszQKBZHBcuXLly5cuXNRqFI1CY2VJ5VOojyTyhJwdKoppjMVR/4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LFs6kHkxMQtiIwuYCv6crE5aRVTyxJ1lav65UF5TEYKWHKVOhVUaGhYdkmTkiTE+E+B9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HncYv0bFvcftL9JIhh5SKOAKWGhAUUvbuX965cuJ8jzj3iFqp+82OQ5Z6RI4Lmo1Dka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slPOqxPljELplOpodOepM7WIpW/WSLb77r5LOw0WOiDRPibyiLZ0U5Xyp4lxP5ETXxXn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gnFYfwVOatOGF/8Aa/JzjShWWvDSxFyVRsjK7asrmoZ+JY8rbLZW/UsJFv0bfp0cEkQp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v7FxsuXy+1mhC5hVjpn7dxsuXyuajyHkHUNZqNRqNRcvncuNmo1MuclttWXNxdPKLGMo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WpYilpf6aQkMfvXFM13NRcZZMas6kdWayWbIsU2iNS5OVn+Nq63Xjpnli4yp1PxNWNvy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62MxqlXq1JVZfiMSqc8XSeHxDZcU7xEPv8TttsX/AC3+tcuX3rklw4u4+PYeTzvlcvmi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5fJsbz5LFixYt7bRpFTFBGmxIec5DZ9oYxMTuPKhV0OD1IqQ1qtScH7j2rtLJj9y5cuXF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sVeBPJMWTdjUWLNpwkj5RinA8irZXKlpQVVRp1cbUqRQ8osq1HUzj1kz8V21tf8A+Bed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zfKZcuX3Pt7L7YMrR1099y+xmk05tbLFsmt987lxyWUsmyTGIWTyUrF088NW0tO+VWOt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TH7VzUXL+1Gdh2nFws1mmT+NKl5D8fR8kKOGUq7w8I438vhKWHqS1atFREa7RKuOuTlz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Yhm+/wAV8mPev+637yKqs6UiaGXyuIuPY/YXcOY1VaplcbL7rCysNFsrDW1+zdiY6lid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CTHkskx7E88NWFzlWp641IOL91CEXyftPNFsrbnlF2OxxsxZKOopUXSeHqf5ni/Djsdi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L1SWhRxs6TLvJCyhFtThLNI0iiKHDGfi/m+/2r/8hsbLly/uJk1qjF2lLmLHlcvvfsUT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tnbO5KRqHNGsczUXLl9ne9oqXWV7CqtDqXL5W9zD1861JTU46H7q9tj2x2MtteSe2MrS/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WjF0mnFRSlDzWNTkVOiwhDPw0VKMqFNmOw8YNIpRFHnQiyKmX4z+19//AIFsv7j2oq8S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tfsU+68NdN8PJZ22tjkSma2Xft3GxS51GoTzkrlWmdbF7t7PDVr54ijrUlpf6iWx7YrN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sl3Ody7ZhI1I1J03OEpyTQu2k4tWeS+J+GVoPr8hNusim/Uu5y0p1C98vxn9sv8A8Ff2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ZFlZcUZc1CX6CEQImJharYtsWbY2SmOoXLi9hyRqI+onwfUVk2RfK2VKSZKm0aSwl7yd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jqGrP9BjIrNjG9kULe82SLifGSJK5GnqVGipRw2HjZxShi//AJGV+MrCXGHp654an44H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6K09Sz/G/3T3396/s33r91+3cuXLl8kIlzBcD5hJD/QRcg+cbHjdcciVREq3OrVkxFzUd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ojuSmzVcQpaZVukIms6fQ9jgjSWGP3YycHQrKayxNDUdfpLJje1IiL25ZIWxOxTraZ4S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FiY+rZJXehn47D2z/Ir/ANhEXZvp7Px3FeXs3FmvduX/AHGxP9K5cuXL7kLqXdF8T9l+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SvnfK5KRUqEpXH1F89ky5F3LXeBwqUdMCWmEcVWU6s/ixZT7fNJZT6ypM+t79tbIzcJU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9CwlnIeywhbH7NSOSzWf43FeKoYvCQrn/jz/AMbExeGnhp6WUsPKZhsFz/HpkUorLHY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LO0Xy9mBf+aRfO+2225f/jWLGkt7T/RREXVXui+Z9v30xMvlDmFXid8rlyUirIeTyiyr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9Mej8lidJTJ9PtDH2vh9n0+yPa6HtfbH79ObhKhUVRZYrD+8tkmPOxb9C5OItzPxlXz4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HApOFGMd9kPr8hFRr3Ll8sF/dL/8E/0URIlZFJlXN+09t+CgzF8VLlzUNkpDHsiVOuj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zGYhU4Sk6kokvixDFyf6Z1c4PjZfJjHlcuXHuT20punKjVVRZYrD7VsuXzWyXeVvbY/Y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8at/IhKPniLGKMoVoVMrexVfpxk9dceUO8HxXf8A+Cl7T9hEGVVxHufMfce1PKg+ceN5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iEXOWAw/ipvkrTUI4yv5pkCXTy7Irj/6lnNXWVN5vK+xjL5XL7487ac3B0qiqROzF4f3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Nh7FsUmhSZchOUHDHzRT/IRIYiEzvNlypVjFVvyCte+aVxcFKX+S94//AIF5v30IfMXw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SfqxqvT05skMY9nZ+Lww+E3ZfkcRd2yh3LqXZCOS/rFm+GQ7yvmy5cbH7cXbdRqOnKlN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D/VsNbFmtt8ldFHGVKZS/Ioji4MqVUo4rHu88RVmLZHhytpw/wDcvh7ty/8Awr+++p1J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ooMqLnJ7GPN7Hsj3iP6x5MY8nswGHdSUIqnE/IYrRF85x+UiRDtZUz7zq9i4Y877H7sX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qrJ8ZVsNGZUpypte0s37Vy/sISysPNbLl8pZXISV/sffkqabZLayh/avj/wU/wB6q7IY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sbqm7Oaut72/W2HdX+toeU9jLGhmGwzqTw1JUqbMZiFRhVqOpK5qELt9T7p95LuXedTr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2dixYtuTI7oScJYesqqaJS0qtPXvvncTyTye9jed96WbJjzuXGy5c1DeyEi+x5rZD5wd6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ZcJXH7ct8WJ5fVRWlTd4tWbHm97yeyJVu6c1KJB3Jwhd0p28aPEeE8CPGoi5eDpaVcr1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HknYUx1VZu7pd5y+QspfHKPQxj2X32Gt0WxPcm06eL4qVNQ9zGNly5cUhMT9hjH7FxMW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xGo1bULOl/ZTX+L9Ze6/25cKrK78g3+kskIqrim7Opzk837qJP0xxEo08RiZap1JTKOK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eJjJeVDrMjVlKWDoHSqzssZiHVlGldSpjT3UxZ1T6FlLspjzey+dy5cuXHlbbF+y+dzH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b2Me5Z3FKwp3yZVH7iV3Gh6XTHDesqfzpv8Axfsr2n7F/wBOtLieT/RQhMTLj5UvTKLv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HRJFSg2/Eol4xHWJTcs8BhdTitMZzssfidRDtfGeTSZbZEjnU62VFlHtva/YuJl99yL3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a2I1EZilusOI0W9lCkMfKsOL9umrlKraMFGRVwq8dVWntWV7Og70PeXtWF/xGVnzUl+q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s6g837qFNxK+Jdq1Wd9Te3CUvJOhBQhKRja5JEe38ZDzSFTRONiPcRZVPis7kumIl+hc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he0xxNJbapkJmsvlYRYaGhr3KkDC2cZYaMiphGiUJR32KctL1pu+hLFaVUlqntWf49/+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Ll/2b7L7HlcuVJcSfMpF/ce9CFkiXK6k+Y5P3Hkj6qtFbOzYqdyNBswdHSSZi6+iNSs5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8llEqkSJ9E/h9ZseUtr/AE07COtiye5Ma2OI4jiWzuRkKZGRfJO2TQ0NDXt0eKhBk4Rk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J0Zw3xqSUbv2sCrUt1h9Sdym/avky2SF7D9jUKX6dWRN5U8O5QzW9jH7NxMRVXNP45Mf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VC5/FZHCo8EES00yFbVOn8KrssbV11RFLtkh5IREqkRZ9wW5ofX7CE77V7zRYaLDWdzy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cRwHEsW9hd0rTjo0k0f60VefihOFb8fCRWwE4kqUo+4soq7wf9BcvsQ0aBL3Fk0W3WLe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X33yecnxNlZmHV5wlpjte1+w9sWVSkPN+w8nsiySu7IlOKJ4qKJ4pslJt4BXqdGNlaHb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SqRFnH4x6zZFkkIqKz/XRHNZL9BosOJpLZ3FOxGoRkJ5yiOJbK25EHpFVutSsrOOHjo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vx6ZicJOj7mE/spx0xezr2Ll8r7mJ7LmoUhly5cuX9u79q5cvxcuVZEifLwcOZOz/WQi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TMRifGTxU5DcmWz/ABf9sj8m7QzpEiWxESqQ2RPvbB6lbmsvT+xF8rah+6s2jSaRwHBl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kJ5aRwNJbO2adnCSeUXcR9+RxI1bmsUzUO0lj8P/AB6262SRgYKc1htOT3XyuajUX23L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UhyuqjKsjVzhpJRlNX9p+4hE+oD9p5PN5X4xD1Ttk8/xf90u/wAr/XkiiTJbERKpAWdi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jV0+H+xGQnufuLbbKw4XJUhwaLZKZGYpikJlrjgNWzayuKRGqXI1DUmOxFXLZKQpH5Xm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takoxNBYpz8VSNRVKf8A2atbTLzjrMhWKkypK7I1ZRXln7CzfvTID9q+y+SK0tMLmrb+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OS7pkyW2BMiLNFQaGMYxPmL1JGKVn+wuHF3IuxfNH1+o8nTuSpvPWKoRmKd2po7HEcRo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tOPKQ0WyaaPyX9ZoueM8Zh5eOUPzEJRxlFUauTPx1bTUa9u2Vtls1nYtlYsWHEUSxYsW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bQzEf2D6g7Or1+0spi9m483nYhExUfRsQzDvTiKhj1ehkikVCQ9kSRDb2mSGPOhO0pFa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K4hfore8k8nBMnTaLZJimKZGoQqGpMcSUCSLZpFNERTNR/rl+R/pp0rwowhUo00tc1qj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CMiTF84S1U7FiEUxws7CRpLFhrhZdPbb9C4+CUiVVE66P5BDFcwqpikasmXyeVi2TL2H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TkUeFE0mn9mXa63MuN748tFTmDVnmmfX+yd6VdaqX2IpdTGPYhkdlxSPpktifMXrgVF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1+xcuLklBMlTNLyQpiqCmKoKaLRkSpDpCpsjTFEsWyUmjWKR+Q/poStTVSUHr9Womh8C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OirU8vC9MKfkJ4WxOi0Xs9trlvaYmX9l1LHkUo1K1iVZjnfJkKkouniiFaMhcmnjJiFk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OmeM8Z48rcJftPe/Ytcii4yurVdl+JGAnrwVuKsdNYiU+p9MexZLJ9NjY5FP1UZvm+3C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7CYnmsn7l8nuey52aR0xxLFhCYpEapGqa02pRRrRrRqRfO5cxM/8AHSjrwzVihS1GLp+K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XpdSlcVJmEo85NcYbGxipfkqMR/mIyUMbCcKuKUsT7DL+w1nfY5IlUKlYniDzyJTbL5L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YmLUtMne2aeaLDiOB4keFDpHiHTNB4zxrK/6z6j3Lc99hI+8mrGOX+Xa+vwkr4b7/IRt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b2xy1jmahvLB+qhiOJl9lN2a5WIjen+2nlqExPN+89r9iw4DiNZLK5GRrFM8gqgqnCma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aZ+PiYmUrYZKWGq0+JxIQVQw9N28KRH0GsUy/OIovz14SpTTNU0YOn6/Zt7D2yqInXKm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Lly5cuLcptFLESiU8QppSvnERp3WGsrGka/YqFMl3te2pJRKmIs6GMjUGskIfeOV47Iq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n8/yq/zdZQ6mPdEZLguy+f4xmNX+Xdh5emSvGStP9O3sLJCkRlk/duP37DiWLbLiZcTF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xWp3LGFWmm7MUPHGjLVCrTtLD0k5KCs+0rliUSLkhO5+TgpUPrA0lUpUqOl+3cvvcrEq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VbLly+d8471lCvJOFdMi00dCfD3PZb9ip8aZPva8rkmrSmVZcMZhcU6ZxKKIPmojEx/x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q1P48KGCqrj8r0ukQKg90R9McB5/i3/m/I/PdRk1NdYtWrfo2LFhI0mg0mk0GgVMlFrN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c0OJbbcuKRcjIoyHJFSsYTCVcUV8PPDKv/UqzpLCuNOvIi9AqzFUUlBpZsXX5D/4/wBf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7Fsm7FSukVMUiddsbvnf2F7cKsolPE8wqXIdzE/Z5/Yn1D5T2NjZ9XsSkSllP4vsiUqs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aeqNRemStLKmrJycpeT04KtVWLxNSyx0/JRpLhfKHVTej6eTQ45YOWmt+RXp34eWqGPX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YsWLFixbJ8ko2zTE8mP95+0mU5E9Uou9/wD+el/6/wCXWqn5bHnX8amvSuslwamKqyNQ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oR+K6l7DWS2acp1Ioq4uMVWxjkSqNjZcuX9pe7GcolLEpinqS/ce36XDl8cn08nIchvN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YGV00R4L3K39xBXKsr5Pg/HRvi8S0T66pwfNPqoPchdSyRY0EVpljeaO/B1LS/IK9L3b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aSxYsWzbsSZqzQhe6s3+g/YsJCWUZFSCmvxVTxFaaqfjqkv8mq5Sj/itkuSxbKwpMTuY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8/svsdtmtRK+LiirjblTETkORf2VtX6EJuJRxBGomuP2ntRPif0MkxslIvur/I+6dG5h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xtNct+mGU1c/G1KdOpi6atOV5YjiMCn1V3ojlpLbJ+qg4WGt0H68Rzh/aSNIomk0mk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vYhCF7q/Se9ISLbEynMniJqh9ruh/TLkYnYvlPVq7ViBjZWnHkp3pTpV/JTzlkm0Jsvk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olXGSmSm5ZX/AEFvWa9iM2ijiBSWVv13m+hFT5R6JSsSkN7WMRiMl35Eo0Zf5e45YxXh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cpJjkygr1MV3Ep9VB7kIWTHl90PVCSs5Ia20+Z4jilv0mk0ijYsaTSWyuXyWy6NSJSJT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mRF+hbYv0LCQkJFixYtlFl74bLDS/wt7kIXf5JWqRVypBVKdFOnKnUsauNV12WEjol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UrykX99b17bQt0KkoqniCFRSy6/Ve1FTuHVSVici/s4j45w4lTd6eWJ+E5bU+GYVGJ+U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9fad8nnh5aJ4iPJYlAtn+Ko66v5B7LCiKBoFEsaTTkxvdc1DmaxyHM1DY2XL5pkWJiYh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RrOxYtusWLCRbdYmsoz9FuWYb+nZ2nkhM/JMoSSUXynFlmhXEIckiWISKuLsVMTKQ5N/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t3Wy3sITacKjFUuu1+m9qKncfjUlcl7VTmOSywjvRyr6q1WdKom7ob2duCtHFfOJS+M9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2fKDWbieMVJylQpqhS/IcyNLNIoCiaTSWy1WLjLbbmochyNQ5GouXyvuTsLkTIvJjzXv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XNJYsWNJYURL2J9MXI7xbMK/8SLZ3Lmog75Y8RT1FKN0htRHViipiooqYpslNy/ZWaNM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HtSrfkMFTxpicBOi7NPJrdYURI0kSE7LyfpvamVRzspO497zfUuy45H46d4EnaDqNTjj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keKkeMlFopK9Rd4lf5YlL4zHvh1U6hKz7TGPKmySuaWaRxLH47DWO3W/yT8ZoNJY4RdD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1Dkax1BzNRcuXLl/bpytknkx5r30y+2+dixbJezMZHuUVOMouLoytFTNdxzNQ2XyTaEz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xUH5IxP5KRWxVx1ZM7/csWMNGLqxhh8TR/K/jlhX+KoU6tLF4CdJzg0YOt4p4abp1V48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TYtctkkYPBvEVav4mNMxGFdMsWWTQhfs3Kkxy5H7dX5Dy/GytUZiXbD7LikKoU5XZiP7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iBU6KMh52Io+1HWTg4FzB4XyTqPUY+SpUrpHkR5R1BtnJpbNBaw2keRGu5rNZrNRcuXy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yeSF7S3JmouXL53Ey5qNSNRqNRdbWycsksprhLmLNQtiEXHG8ejEXUXVZqv+jbK3tx7y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Vas1g56XSlDE0vyGB0PRcw9R05U2ynUhiYfksDUo1tDRY0mk/G1I6adW5iMPcxOFsLKx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b8XHUG8vqXt1u8nFmEemt2fkHahvof2Lut84lPqfT3wJ9MTs4O8XksmQk4PD1KNdQwWH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YmrKpKzZoNJpEi2TZVqc6nlcuX/AFkR4adxCJCF7iPrJ7Lly5cuXLly5fK+SFlcnI7a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hSNQhZJ5Uquktx918IpE4Om/dsW9+EHJz/FONGpQdOWFUK+Hq4dwJQ0un8cLXadOccRT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01TnKjKMtRQrqssbgSpT0tF+V6TC4nWU6livRU1icMW0vOz2t+48kXHIcyUy+x+1cr5x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fH8pL078P/aT5lDul1IkPaiBIYyjLenYo42pSKmPqzJylM0lttxskyQ/2VmiLEPJbX77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cQsuhsuXFLmPWdTqFd0yMo1VHgq4eFaOKwcqWdvZsW92MW1pYkYNJixU6eDoa8RRp3w9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pOHeHrWKdSNeGPwTpzpz1qOqm01WjQxFzG4NSKtFwZUpzoowuKKc9JOEascVhSUXB+zf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N+28nsqq6yh1oV8H/X+Tf+Xfh3at9r5fdPpkh7qZLp5R7jK/s8FxsuajUOQ5mobH+0tk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bWSLFixbK2dixYtslIYuC4y4hC7qQ4zRSd0LKqyRCTg8NiYzIIaTMXgUThKD323Llum0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fRhpxeCiSpaJ2sYaprMBOOGeNwia5hJWlGpTNLhKk+aNQpzjWhjsHZ0anNnCUJKqUK7g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dOVetGpgY6oiakYbEuBSmWjVWKwxUpuDW1+43YlMchyyv7q7HnLrKj3pRhPjjpXr74fN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qZIfYiLNRfK5qPIOoeQ8g6g6hrNZrNZqyuP9lboSIc/pXyayW+2VtlyTLkS+VxEIjjwu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XLR0TqJFWuQnqTL2MJjrEZxmnwVqEaqr4adN+5Aw2mrTr4clFp52yp8SwlYpT1LF4a5b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YbEOi8bhVJK9N05KRUpEouDozuUqmkhONeOMwvNKbTlHS6VRVCnVlQJQhXhiMPoKKSqY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KFd0nRqqaTVRYjDlai6bzuP2rkpkp5t+68vvbPhifPjqTMPHxxrO9T2FLXHC4Fs/J040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B9PNCZcchzHMcjUajUai5cuXyv8AtoW+lLmL3PfbZbPTlbKxYsWLbLjkORctthEjEeUc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pTSK1axOo5ZK4mMZhsVKiYbEwrw0EkmYnBlSLg/agUZOE4yVRYmgSjYXIoM0tCIiMLWu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rOlLp0JqtDD1nRMZhVOMfTKlNSKtIlFwlSqEZ8xqqtHEYe5KotCmtdKqeqlKrUjXwvjq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KZTnKm6FZVVCeoxOHuTw9pZP2WxzJTG8rl/eYx5MedbsXyT9EnaL73vr8RQ/xVaqgsVW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f6vvJZSY5DZfK/6OktsfvR9mM+YTE/YtlbJCysWLFixYsWLbbjkOQ5FxbYRIoRI1WcWI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sTqtjySyWylUlSlgcepq0ZKcdJXoRqqvhZU96KEFNVKNjpxZQnYi1VhiKBp0uhaSeEUl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Sm0YetdQmpGKw1y3ikrxdGpHEQoVXRli8LrUbxlSnqKtG6nBwcKhGVyhVMZhFIxFGRQm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GtGSxeEuQbg8VgnaEyE7PD4jWU6hKhdvt+y5DmjUPY/0H0snkjELLooNOGIfHsW1Sh/i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0epdPej/AFl3khjf6yysWNI170ZHa9hSITFITL/rtjkOZKY2Xyj08khRIoSykPuBERKF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Fxu5TzfZHgwuOlTKNeNWOgkjE4JSJwcHtouzoz11MXhBelx4dCq4tWqxrUSN4OhiSPjr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kUqji6FVSVOV44rD3PVRlHh0aka0aNV0JYvDKpGLcXRqcTpqRUpEJaXGWoo1rFajdVaP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1CjXlArUI1Y06k8NLE4OGJXMXGVjC4i5B+n2ZSJS2PNj3IQ8l7DzrfEZQ+OIfs/jaXlx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Mokx+xD4z+WSJdP9xoa2r2ME1qq0LN8ewhSIyL/qXLkpDkOQ2Xzgs9JGIhF7ZSGUymi2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WGN5085drOlVnSeGxqkW8kVGxXoRqFbCSi+U8rEHZ0pWqUnDEU8dg7NcOLKNTS+KsZUb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JL8fjFUh+awEa+HpyLFGppeHqqRCSZiaA06MotlKrGtClUdGWLwqqRTcZUqg4qRUpnM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SlGqq1BMjUlRcZalGWohOdFtU8TCUKmHnWhTx0KkZUpxk7qvJbvtysOdlKoX2vN70Ifu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Eu73s/ER006svJikWTlGOmc8nvpd1lznPK2Vv177JLn2UOJhf7dNjx6ithJR9lCkKQmJ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kOQ3tRFZRiRiWyTzm8qSKa4GVByK8U1sh3k8ln0YTGypypVY1YuJKmmYjAxqFWhKk080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xVPHYSzjw4soVHFpqcVGFenXoSwtSkxY2tRjJcwY0Uaml0KuohJSWJw406Mou5RqqrGj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seYSpVDiRUpWGrOnVuU5uDtHERr0bNxlh5UqsaqhOx8HTqQrrEYVwc7Vo1IOm1zky43k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+mP2L+48n1Lsw39mI+W+RF+H8fg6FbE1l+Iq6MXBUKmHnrc8n090WVeVkiXTLZWGv1L7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h/bYURFShGoVsLOn7Ny4mJ5XzTyW9schyHIbL7YIQllc1ZxyqZUkLps1FQl2youc49+w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MZGqJpnTqU4VFisDpNDjnFmGrOEqc44mnj8HYgyLKNTSRtIcI4ilisPPC1IVlNSgmTjZ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UKimqctSxFAkpUJwamqVVVFSqOhLFYeNWPMJUahF3KlIlGzp1CMiM41416DgVqOko4kj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4W5NDovJsuXJVBy3rNku/wBJ5WOi5V+RTdpVXeW+lQnWawsXh6mJpYPC438hWrqMJVSn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QuVLh5sSysWLFttv075d+xDsh/ZbjP6rYWFUq4edP2oyFLO5cuXLly5fJkmTmORfcu4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4xu4Rsr8XGSY+cqqaHzmu9yzmiDcHhceyFVTVy91Vw0aixOElA++nFmGrOEoSjiaeNwb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F4eomVIRrwx2Flh6kajT1KZNOLpTuONijVcJUqnkjTkpLEUdJKMqE4yVRUaqmqc3Qlis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QjOxUpqcZxsQnpIyuUq2oxGHcSvR1FOrKk6c7pNVFSqyolWjCvCVCpF3GyUhsbHvWSyl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exD34Sl561Om4mIxviMNCpjq+Kj/AJdOmM5WNXEHlLp7od1Y3zQ9ls7Fhotk/cfsX9iO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SuVsFGZVpTpeyhMuXyvlfK5c1DkTlcfsIghbEIWTGUy/EpDkNk8kjx6oywhLDsknFrbf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SpuliFNaiFRxPRUji8FxKMoCfMZGGruDpThiIfkcE4uDIyKFTSUKuoqQjXhjMJKhPlOL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Gkw1XTKEtShJTjXo6SpCVCUJqoqFVSVObw8sVh41oO8XSqkZOI0qiqU3ETaIT1FKu4lf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XQdKupkJ3FqpSjUpzTmOV8r+7LJD/RRJ85T9r8biP4mMxeMqYideh4D8FJRJy1Y2tUHJ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eTW37TuTiP3n+yh5LvKk701m0xZtKRisPpGvYuJiZcuX3SY/Zh8ootnYWxjYpHkNRfJi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JqNQq0/G1vuJ5J5WIycChirieovpIVSpQhVMTgpUn0U5GHrOLpzjiIY/CODiyDKFTS6U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wrpSnTtlTk06bU1ODg8NX0uD1KDVSNejpdSDoypzVRUat1Cbw0sTh414NOLp1NImJqaq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lUdN1KccRGrTs6lF03SrlKqf42S9xbHkvde2Us5Ow+fbXy/J/L8RG8JyXkVN1HONhdx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pR239l/sol2LtD6wvNCMBQsJGlMlCzzxP9Vrjpj9lPK4mai5cbJe1S+Uetl87knsTyWS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kbllONam6Ty+9izXWdHESgUq0aqRFtHpnHFYJMnRnTdOZh6rRCSrwx+DcXCRTkUKtnTl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7pyq0Tp052cXrjODg8LiNIndRkqsa9LSVabpSo1FVVGrdQlLDSxNCOIpyjZwqOm1K5GZ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EJOL9GIjXpOk6tEo1XB/yIHf6L/Sk84rU6t08n7P3+RPwz/zYuk4YwqdlFNyF0n7EXY4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WTzj0zAf0LJZWJQJJ5V1/iWU1xvT3XNRf26ZHZfJZt7YnRqHI1l8oq5Thk+SrS0ewti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FikpCdmpXUqUZxr4KxHVAoVbEJRrxx2EcJRZTmUathO6ko4iFek6cqtG44OLo1XEVqkJ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tVY16Oh1qMqMqNRVFQqkXLDTxFCGIhODRCbpOMrkZWJwVRSjpdOppEQqKrHEYZ0yrS1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80N7KMbLGfLJ+zTV6mOV6X4Z/+x+ScZ1/ub9VODqOEdCrfLJPehSOGSiNbL7GN/tIfWce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HDnZ5LuSV5U7laNoLN9pl/avnfK/s0RcbULKQ9upl7lxvJK4olOHKJZIr0bPcs0yOVi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RGokynLgr4eM1KlKDo1XFwlGvDH4SVKUJXKc7FGqRdycVXhVpunKcE1UptFCpodlUjJe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XhVp6SvSdJ0aqqqhV4i5YaVejDEU5w0tN0pQnqIyaOKiq03AhNxE9SpVjE4UkuffuX96W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G8M7EozSvuw/9+LhehRqSw5QvIlKyhTc5RSiLuu/XRwlPF/iZ+idzVuWSZ2SQ97H7C3P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79bPvdNaoy4nlPvLUX/WooQuC+SFkyW3UPYkRjcjDKT4uMuJlegPhi3IRci7jQ1kuHh8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RuVKJTcqTjKNeGPwboyhIpzs6NQhK4oxxEa1KVGcIKZiMM4FCr43OKqRacJYXEWy9NeN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LD1vIqFY9WGlXpQxFOcNLvKhKnUUkmRmpFagRbg4yU1SquA8PCb99fpPOmrvouYhXp7K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28DBksFVRKlVhkjCLViq/xxHzw39fj1OxoJPTGMWzCVFSwlX/AC41rSyMrb0LKUT7yY83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0fin/wCyxRPq9s+0j6xCtXeU/lsT/URSXpyaySFkx7HsSuKJpILKUiUriL5XIyK1FTLa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RbKFSUTDYm5GSY+Rx4sRvFxca0MdhHh5wkUplOoQkVkq8HGVOVOoprFYMpVHSc464/F4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qWkr0XTeHrKaoVrCcsPOvSjiKdSFh6qE6NVTUWQmVqSmcwdOpqEn+gvZe15vOEdTjTtm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si82Tipxa5/Gw5sYpeui5WhUsnVI1eZv1Ri9eMq+HCYXmdRaoXyTFvix8klbOWx5X/XR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/8A5f2IsxCQ1zaxqMav/ZaLFT5PbGXsWLe1Eh1nbYx7rGkUCMSwyUyUr5LZcUitT1qP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iwuDD4txKNdTUWmWs5cEWTkqkcRQdGdORTkU5lGqVqaqKdNxKVdxKuGhiItVMNKSjUir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cRTq09Lr0XTdCtqVCoK9CValDEU6sLOUXQnRrayMiErE4xqqrTdNxryS99foN7IyUY/y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tVzwvM1TurNLK3qrLTPBx0U6zV8Srn4q3lxmH8Ez7TvVptH52emnhMq0dMi5cT3xYxq2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qd508sJxio9Ssn0pO8Ylmf6krXx//wAnKv3uTMLR80KmDZUpSg7Fvdprldbb5vOxYUTS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zsW3Vo7HmhZIuJlxDRYsQqSgYbGkKsai08acpQU1Xwli0oFOZGRTqWGlNVaVinUlSlF0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v1kXZ4atxF6XKMa8KtPSVKfjlh6tylVFJ4epiKUa9OcOJp0Z0a1yMyMhNVFPCS1e+tj2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yaWUY6YCMavXnhXaolYmvTlPur/c/jCXFW18A9OMxcfLhEfa/toxUV+Zq+Svg+ipG8fv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5JdP9yHZWWyn2UnarF8S5LjLEbocrNz5lMxzvVyxPsfhOVKlYlRjJYjAWJwcX7lFcrd9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1srZaiUxyzSIxEhjzQsp0tOcvYRcT3Uq06bw2NTLqRYSFMnSjMnh3AjdEJFKocSVWkR4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U5mHrXIS0urBVoVaZVg6M6NbUoTuqNR0ZYugpxqQU4yTpyo1yEyMrkart+m9zzRJ2HnG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ZRMavTnTemUasdHn1PKZVjerrKTMTHlejFUJ3jOPK5MNHXVqf4qNeTnVwfyGV4WO9ilY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/wBOw17EOyp1nHsXypv/ABoSGiD0udaBOd3Lox3zyxC9O/8ACv1N51KMKixGCcCUWvai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LmolM1jecYCjnJjyWy5UpIsMfsoTyiSiWysYfFygUMRGooJE4HRquSpKUZekhO5SqcJ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qOjLFYaNRVaTg6VQw1XUoy8br0lVjVhdSjKjPD1dapvUYer4pYyhZ16euNuaVbSU6gsQ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pwu9Flla44OwjFq9LZqKcrS7TGWvN8iK/Ma/wAqD/xvifxnb+PjMb5PFXhYpPTUuJ3G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KRfOGVioSHvW+xYsWFEq8exHKfxzXYyjDVhb+mE+ak0hyvnfLHr05V/hv/D/AN9+XwNo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qQtvURUyMCK23zsRY7DLjZqHMb2xQs2xsYhC2JjHEkrP2rikauH1kiMnAwmNITU1pHEu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XGVKomU52KMlOWtRrU66qFOboyrUY1FiMO4uhVs8NVVSNOTpyxdHUq1PWuac6FTWl/lj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PEU7klYp1dAq8Glsea9x7FsfCbvnBXdOFllBZdDyqcwfexysUJaqTGRJ9J81DEr1YLnD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6/xtat5aE/VEpSvETuT5U42e24pCIZ1ZEt9ttixYtsRVfO9dxJfHNZM/G1n/AA53I/Fu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sWFHnHx/wZVvhtsaWYF+LESxESeIJ12SqslVPKOqzWcMsKIoHjQope4y42Nje2wkKIuC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yL5SjqTWlr20xPOOSRQxEqTo4qMyLUiUSUCthkxxlTdGvaWLq6CU5TeuRg8T5qUZunK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KumVKaqwpTMZQK9PWoTdOdKpqX9qo1FiKeJouEnFKVeg4FhfpvYskspPNcujCwxpkRDW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VapnPpmAd6TGRJ9D+GIjd4BWws464GIry0UeisrSpu0rkZCJLhwsNblIjNCmipVG9qQo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baifz9iJ9PZHp9fi+aPMl9xRGPpp8qqkx8F1bGtvDrKfMNJobFSbFh2Rw9hUYjjBE5RH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e1CkRZB5W9tsci5fZYSLFhLJl8mPcxvO5F5SjrWlp+5fL6UhWZYV4lDFyg6WIjNMkiUL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Tof+tSvSKNZNQk6cnpmqlHWYeq6c0/JGnLWsXQ0vFUtSoVdE4VNLl36cTRxVHSUahPC0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7KFMjEldF7lhOxKpG1efFNudK1hGJ4q5y5R+PfIxEz6X9VT+zDf0rgrrTVnTUmlZE1qj0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kWs5R5tcnTlEvlfK43tsKJp2W3Pc+/YjlPvOPTPw3NN3L3cine0IlX5yipGhorrVRjA8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xt5LOVXh1R1GOXtWEQZGYn7LY5ZaTSaSxpFEsWLbrj3XL7UIiOKacBr3ExMZGdiNS4uR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LIVFIeU6MZFTDaHGvalRhHE4Jp0p06wqrg61ZRli6tCpUwWJs7l1VhiKfjeIp+ujW8dS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UxEI16NVcwm9KF+uib2UoXOhE5XFk5RRJwNEbwm3TuNWMauclEceDBf3D5ETIEf6q/8A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00PvKtG0ouwndXISOx9WIclSj6pU5L2Yr2n+jHKpsp9H4R+qMkSgRjd0ZqEqlWBWrwZL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QeRE6o6o6p5GObG/dWaL2cWat7LGkUCxYsaRoaLezc7GvZsIWSy0onCzXvRlxGqQndP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xSYmmrDJUEUm6UsZTjWpxbUpVNJUrSnlGrOEsBjLrVpKkViKVd6Kk1chKThQqvx4TE+N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d50oObjHQmWuScYJ4lIliJMlORGq23U0FCakiLMXDVBRPGzxiiivh7qg7VHnIgR/rxHy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0TedSN4lLvRkpWE9SaIdy+UeXOCZKDRzuXBf3mxyG/ajlU2Q6PwsrYlUk5KBXh45Y3Ek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DkXzeb936yj0yMhMT2LNIS2oZ9DGXyuX2Lax5L2XySjbNews1km4uFUTTHG5Om0UcTKB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mIpS0vGw0yrVdSMHhpV54+i6EqNWxg8Xx/NjhJ/k8QsVi6UZMcLkVY5GrfsWOiWcI6nR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a6itNWuLCJH8eMSeGjMWHUSpR1GEpeOpLsquxZMvlbjm9fDayHxPuoU2UmtOJgYb+pdr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K0bS6KbvFovZp2IyTLFicrGoiycVIlDTlfO5cuJ+05Dl7qEVNlPL8Y7Yu1nOqtEa8alO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Ei+Tyf6S6eS6eUHkmLat6YxvJsv7Ky6y7Le1cfKlH3V2Lop1LEKiZ2q/DUnEw2MKFZTJ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hZ2sfjsZHDn5TFfyq9GLvSg7uGpRpq1snY1EqhGtx+oxC4JSvmvU8LQ0xckhyup8jjGJ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p1JSLVIlOWoqPQedKo8sR1B5WHUhA/mI/lVGJ3QyfxSs6coqOJqprC/1n0nYxNPKQicd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q44inY8w6zsLJM7JQTHB77lzUXL5XHIcvfWU9kHlg3pxXk4qOwjFdGKjpmnfN+5bfHrJ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FncuajVcuai9xlxyH7qeTXuofI1ksrEYjgPZ9lxZ8p06vNd3NPHj4Up0nhsbqNSktN1K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yvSwhSoJCikW4G0OqkVa6KmJJVrnlI9fpR6ym9mHpE5sb5UmYjEaRzqVX/HmLByvGEac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UKy/y0PVRK3xXepQhOpKZCgKjAslskroo8mKjzg3/jvkuytDRN7LbJwuWsLvO5fNxTUl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VlLrOGVF2rShcdPjwGPw+rCQd4VY64fFrnJ+7cvthmi3H1lFlyLE/Y6NTyv78Wdr33si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vnKJdlKaaGh07OnXlTMNiVIaTJRs5RII6LocrFWsipi7E8Q2OpLZT+P6SLEnsw8edelN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blGtGEXiB4hs8s2eRylH0Qh6oYj5/jpaqTRUXptpJu5Qdi1yNKTFQkVaaUBEkSVnh/ni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H19VY64j9hq44brl8mhoa/bb2x7PuEtVO/EPh2VYeHFS7rrlOx2PJ5vO5cv7MM4kZeOd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Iy229t7b53yjKz7zuXL7L7b7UfUuSSFtWayqIXDp1BSuhpSGpQKeMcSGKjJeVHkSHiCp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ctti1yi8l+giJOWyCIekueq+IqWXA71H/HmiFN3hhrFepZYeiV53fwhU5l+MqaZ/cmkp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VpZS5g85lH54nmOHVqdJu0emh5YmnZ9kvZnT1DTiX2LY0OP7a2LPDw/9VWZCRNpH5eF4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oeb96Is2QnbcmaiEjtOJbKw0WLDWT95kZWL32p7L53Ll8lksn29y2JknwR+UrwIVuE7o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or+RMlXmxyk9li2SyovkX6CHwm9lKF1oZYr1Ywj6qsvAaoxIXkoQsYuskqC8tao/HTp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q58cp3leynK50UWU5lyT4l2Mkf7dJkMlyf7W9VrqtDxzlz7KHZjpji1tT26TSzSP9pdj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cmyUmVHqpoZUWSeT/RQusnlHkatkiMHIo4Rsq4CXj5hKlMi773k837Sed7EZX2p53Lly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yWz6zj3L4vunUcRVE8miULqVBkqTT0M0lhRLF82R4n9e+u16VJ3ziiXBRhaDnpjWr8Qo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TnOvOGGjSSlqK1axVblPC0/DDE1dUlPTBKUylhiMVAUvI68NEk8pMpdkJZPvJc5Lojwy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6sdafpk/clTQ01sRbOnG70klaL7/V+9n0fjXfDXLn2lzU4qS7fMck/wBF5J8XL5RR0fIh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BJEKCRKUKcfyUYSqdEKp5bilf2Hkx5P2b5XsKXurKGbJcZzVsk80LpoRL5rvumyxZoj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m4kpIYxEurjEx2J/2Q+PvwRJ32arHcqda0ak7lOk6kpSjShVqyrTwlFUqeIm6lXTphQc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uFeUqdHiMEkid5FP0mIlqGTlxqZTdn9EZk8/uXA8089Odan5F7thxQ4DWSedMuVp3/UQ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l/jfcXl/ti1bEZS7yv7a3rPQxQIULmGorXRwaI0VElUhSVfGlbEyZUq3L3ZewqjI1BT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37+2skREMY0NaXlLhoTIi7g+WhoqdxIf1r5ZNXyk7FxvYupPZcq/Ol8PeiiT3X4pVVF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FWVWeCwc061RRi6sYksQ2U9UnOpphJ+SdGGlRy7ITUYykmTJEuvuJH47WiLumrZxyfSv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PvMVrNcFxSNdidTaj/avhYwpPv3UIqfJ95xy/F/LSWLkrH5JWr/ZLrNPetiYmNjysKJp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cKUcIkSwUNc60aZiMdzVxV3OrcbuNlzsaLHRGRGZqHIuXHIbyv8AoX9tCIZPNnRcmtUV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FP4fZc+zEQ4zuXLjL8Z14mHl7yQ3bY3ZUpanlWvbCR0RqU51pxjTw8K+NbJzlJ3u8PSu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DYWoxrSNiR9SYmcklw/ikRKPMdrFLRWfVuLEVYRPqNSUXGqpn2urmIoqRJWfsMTuXytl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L1VsVLU6ny91Fx8p95wy/Gv/AD3LkkI/KfGfxXqiSVtl9yGXLly+aWUKbkUsLKRRwNin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iNMxGObKuJkydVtXzbLkHydjiaS2Vy43+8hERZMebVyxB6X4OXg3aUXAjyI+7k+yk/Q+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br/Cl8xe2kdD29VMqavJU7FetGmqtadQjSdnC7hhiNGR/GpI8tCknXqzGmKWVy1zQjQi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bmYtcU6mulLJDKcdZiKOiTViliHEjWjN3G0VKWtTg4+xVfphKyUuYcjH12LJosW2owqv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uW9+DJ/LOGWCdsSMUudfP5H1Uv8AXDvmcSY9iey5qL7kiNJyMPgWzD4Ap4WMRqMStioR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SqF7kmdrJ5wldITuIe6xb9yJBH02X2vLBVbTjJJYnDqY6Wmo4NFmIcLvQQ4HxlcuXsm77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XqPyh17SFwN7O8qitLOpXZGnrElepLikoxVXGWUZ1aipU9dSWD8JJcrq1nmsp5MctLw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CT0ylw81NwdFU8ZTrUZUKmiMk4uLhiJQFWUxMqJSKtJosOOV86xD4lKVpZX5szSSsi+d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fPViYdVFbJe7Dut/ZnTyw/GJvy2RlGUqkrKpVbyTtUaupw4fHuJCEinRlIw+C5wuBSKd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6MDEY5yKldslUvmyTIPN5x+MHv0ls3+0u6aEMZfenplhX5qD1U20qj8atOiOm45R5NJp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Gk0lsrbrjJ+mdN3j7SViUi+xZVlxDrKEHOpXXjpwZOpzKdyMEzAVqFLDurrnKpOcMuLN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iJqxMpzdOVOSq0ttX+vopy8lJjvcZB6ZeeNeOIwk6TvpfjjUjOM4EK0olPF8RrU5L+NG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oUrj5VrDF2NGk6J1D6zRJ5/j/wD5OI5rw/rtqi1Z+7ErcvOHZF2q6ivO0JVWp+e4pXyn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MbSzRbbbJIpYeUzDYC5RwKRSwyiSlCEcRj4xMRjnIq17jqDYsr5SFm849F7oeVhIsWLZ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SY2MuX3YDEOjUqJShTjd1XZtk0irG0r2aq8azWTkrORrV3M1Gov7WIXNBn17ERseb2T5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TJS4tcpUrjw0LWlBxVQ/yRFUmeRmto8qZwxokxRuSSsotFbt9WuYaUqMotTjsq80jCzt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p15JOjSrqrhZwbci0Rrmn8qdKMXirThNaWNGgs1lZCSWc52G28r8ZLvYpaRu7T4pS5rR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LglifRUrOZIRT6J/LDytOSuq9PVT2JlhxLCQolLDSkYfAlDBJFOioFSrCmsR+RSMTjpS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3y3x6Kcs7ZW2PNj/AFlyQWVy4x+x/tgp6sPT/sxmH89KpOd/5FRQnWmxykXZdnOdvasW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Mfsw4nlTnoeIlqqFKncirIrxkyKqRFUY22O48tJrqRKP+RaGhZV0aTTbKjUdN3us5LiX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EZF8oYhxHUp1CeGVpUJIlRi1TolapUpuUKjjd3UzVwWJcDkxTNZLrK3tp2a5U1b3p/HO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SVzrKfcXaVJ6oyXOIhoq5JZp3NNyjT11KX4xopYNRIUFEqVoU44n8lYxGMlIniHeU29y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dbGhZvY/1YRyex+z+L9eH+M6E7x/JYa8pYdNVabg/YvtsWLbaq4p8T32ude3U4nl9Pul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p8lRcrVJaZHjd/EaDQOlFiuhlzTcsNFjgpzdNqzTzrL/ACFGeiUlzSdm+3kmXLiNckqW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6ap00pFdzgKKmOFhxHeIqmWlMdJDpWNLNPAkWft05D5Gre4u5/DNZMvlBaqNJ2Tqc34Z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aoFtsJczP/578gsbQxGJp0lifyVyri3InWbcqjfsR2Sy+tizwz/yWs2IWTEPtj/WRGIl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jDlTmMo6RUYVTFfjJQeiUd1jTcVMVM8aNK3cZS6fDXW7oe2+6v1F3WWnnD0bReekUOdK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I8+slwT9I5cFsrE4mGTHlExUfUMozuv9h9PovnJLREh1ipcxel4it5aOAnFYipQjVJ4e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xPYxxL2OCXt0uSa40v24kvjnBZfT7irlFlXiZRYxow0rSJcjVpbLlzVxRrTo1q2KlMlV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5Las6LtU72tZPJj/AFYRErbH7n46WmTeqnRJGJ+NN2lBKcauGiyv+OK2FnA0sUWeJipH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aTSfelFlnW4nSeS2JWT7zYs1k8pq6pfHKjC7Ermk0lhFRig5ivTHyNZ/RYxclan8PrJZ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LXpyi9Mvko9bEXGRV31GrG5jcK8JXkzDq1bU4ulXUyWHpTJfjpMlhpxHh2Sos8crOnMle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28ftIfxyiri6yl3qsU5WnillB2kSQuHB8feJjaf1c1F87ZJ8JDgNW9pbVtWaKc7q980M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pCJGNsm/eRQjaNKV4Uhlf46eaPSHElSTKuDjJ1MFYlQlF22WLDzkXNWdZc0pH2s4jexi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ZjL8W46yZJXFwT5jTmTecpaYxk4Oi1KFV66kI2jsZTditXlbD4lqRXV6P1lRnpcenvQ3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+y2SbKdecD+YTxqusXEjjKd5YyLKrjNTpInSY4Fi3tfdFkxr2Vl/qJXFG2THLYv8lDKm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y1Qvthk0NCZFqzgmSpnW9l9qze5cEZF8rlyQ/wBZIpxshv34lAhwUmMZUXNJcCESiShc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DpFSk0O6Lly/sVk7U/mLoihvava6nlS+TOhZy2Sinm+pJ3hTK89BQp87G0WufdfprnB6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Rhatx9bvplikTjFmiKIjvdSYpDkh8jWSZcfImSiTgiUSxYtlbK2yHA/Upxsvaj1bmlAY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rOtG0yg+Zdn+qfCKi0z2Q7sWGOOUZ2O1KB4myUXHa9yze+n2mIYkaRxGixb9D7EuYxtk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fd8nzKAuoj4PrJ00Sp3UaRPD81METw84mlli26avFcSiLK49nftIrCyRSbYqbP4jUJwg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V9TaRHDyqws0zTcrVFCNODqNRtsV72vlTp6pYinZU6blVgvHGRU4k5pF7tQuQjpa9US2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J0MT5ysNDyR9tkiezQSp2zsWLZUWVOSUfagW5KjtvTs6vrgQ7yj8YdmKjssIXX3KIyxp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lGarYexJW9mOb2rvSdMpLUREsmPKw0W99IjwXL/oISMOIhlJ2E+UhIXduFxtaNN04DpF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Ni26orSp8pd/V/0KvUesqMrEKtQ8rKl2Rdis7jHB+SXK/j03hKlR0Jw160VaqpqFNzaV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aJUkyhRipVIvUrNV8N5CVGcakKUUlEsU52clytv3lBk8ky4yRcUi92xj2yLCRpIokipC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l1Lvcslm4qSnSa30HxpIxzgS9MycddPOLvlrKPrWsjyWy7GhNo1XUK8oOnGliTE4WdGb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uXMPEqR5TuhjH2Mayt7iEtr9hZrNCRTjZIiKQ2U3zEWSJblk0OBVpFXDxkVMO4koWLbM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u1FxT6ywjL5PK+S78rhPETdWM8fNKGqcpS0RhT1P2PuNSNrpkZaJSp+eGizUUVqPkSwr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eYbHsj2+pbHnfOxbN9SGIXVuBrhrlIlEazpsqDXspkeTSaTSVKF91ONm+xFimV0U3qjH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nRqeVOTi3y1Owpppsvm1Y1F7FLHa41sLCoTi4S965cRgfjYqQ0NDyexr3LEVlf30LJFH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7gIvk/aZKBOnxLDpjwvOdaN40uGux/oMh8ssI/8ANk99Wi0VakSSuUnYatlYtl9MvlFk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86Mh4qkitjo2q4mU3K7LCiymmT7jusI+pbWtzH2Owx5Jn0XJIXB9TXOSdjsY17C6o92L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45RjcUMmQhqI0+JKzh3XXowz5MbG8MDS/kV8RgJUT+K254NxPATi4Z9Fy5fOSuWYkUpy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o0tZQhoy7Jx0OQh+8kKIluv7KzQs4EXxquQ5cviUyBB+ws3lfKxOB49mnUOmhI+v0X6Z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2JWiYiq5uMCMOa0SlLUrbpQuoMsU3YteM4czuN8Pk8UiOHmyGGiKFhx4lEsPfHqZ9rY8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3kx9iI9DXJJWLk1xnTZNEl7CKHztnbKpTUk6Wl5IcHpwryrq59z/ri7S+tOuP49+PH/k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GpKk/wCQzEU1PCIUbjRa54uPHIjDjQKJZDLk3x7D9jCz0OMlJXyauVI6X7T2pZX99ZIW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lzJEOHT6hkh7Fse17Fy+h/ovOrwJ8C7pO9PZYUbFSvCmVKkqjVJnULnJViRnrjm8pd6d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ueODHQpnhplll3GdZQKmIc5U9TiIYxCyQieS2PJjEy5fJkkNDLlN8DyYxMkucrkXqUhr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LFsZONiMHIhTSyf+KqyXK+/9TDvVBcPEf48XXq6sJRXNWnCtCP4+mnUgo4eNJ3pU7E6H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lIcx1B1CUjUX9l+zCpKBGtqKfRjv6oT1LJ+1b9NZLbEiRYpWEyDuWKXVPbYXuo6L/q1V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ZWIwK1enAnWqVSnRm3CjYtkl6pluH/jn2i2cYXemxJOEr3QsmSyqVIwKuK1FOlOZTw8Y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V84D7kI+x5vJlyIsmNEuMovN5SQyXOyDs9NyXb3wKNaVN2hWX3k84+kTvlio3VCV4k1y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FPyQhiL4FVnAeJY68x1pl7HkJTuOY58SmObf6yFlcp19JCrGRjecLCWlqoazVl9PJ+3f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SILKkJC2L3krJ/rPql3lg73UZM8UYlTF0qZVq1plHDykU6Sjs+86i1KEnBsVyNNsUVEu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xYlJIrYvm1StKlgVBPRoyqLgY9sR/KXazfTzY8uhTNQmfdRDPtFxvm+U90ZelrmS2rKn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ypFwe51LDq6lezi+KmUu+ilVUlkzUOR5R1Bz41M1F/0XvQtibi5V70hPi4mazUXze5fp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RERBES2xe7GNhvn9dcVcsPVVKrX/ACXqfnrujhIojGMTgfsaHpqLUUIzqEacYn0PNq6g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VqUqpRwkU4xUVceX1OcUvKpTbunktjJZJiyYy597biZJ3GJZPYxotsopynUhpHvp950s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zV0ocziUpXTGPs6arNHl4dUczUy72JGn9F+7U62XyXsX/RQhZJCzQhCRFEUQRBZItkvZ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E8oJOVHDUzQQRKJpHv8A9bsfJTxNCjhoYr1fKOy45FSvoilKodOMGWtslOMSvi0idSUy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JDXKFmx+wttiSHHNjQxspU51pYHAqkflYU4wtvpv1bMPifEVKMZQ2sfUeJFXhvJ52NLF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U+/2Ey+Vx9bkav2r5LJZIiWIosQREh7T2dfvYj4036MsM9VLSaET6GSXFsrZPPm+Jx0V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nsXJOFh0tSUUTjshpRXq2lq8ld4WkQwsRQSVeN4J5rOJLqXGSZfJkvavtl1YaGsrXHHn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zPLKtOfG+HexlCrOlJKGJUk4vNjGQkV+s7cRXGby+33lLOwomkURr9F5XzfX/AsKIkV4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UCxEj2hC63MeaJZ3/bqq8MP8cvxsr05SLu31sezkjDUWijG3vSpOrKmvAti1Mq4rGVae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+epEsRhkYuvRcErkabm6MJRyaMTDRUi7oXWbJ5LY/buXLlxPKw0aTQTjZWyXyavk9se9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VWlKk3kxjGa7xzRDp7pd7Lbn3772XPr95CE0KRfJCSS7FlEiIQhciIv20P8Afh6Z5YCd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+xkhtI1XH49EYXPpwuTp61SjGAyHpbVnlOU6cq/5KvOpShOc6cNOU5qMauJbF5ZP0xTl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0YuGqkmLpbZ8n3mx+3bK4hMvzcuRYrFVcS7Yyk7xY90OfYoYn01qTgrjGMeayRDfLv2n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cTIMi8kU+oiEQfOURZPev+BPiplhpaK1+ZOV4OxPktw+2McE3To8OKRe+bLCJx1KEtSy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q+MJTlN0KV5xioNxUz+HTRGjBEIpDztclxKDts7ykS2v2rDQ80zUaj61HkaTqai3LiNF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mjWnSbgpjGMY9kSO+fftP/gr2V7f2/VHbHuLFlSyXSIi6EXLje++Tzb595e5XI/E+6Hq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KLk7JDytY9OkfSJfHDwlAqK0ovyRFyS4K+NhErVZVXTpORSw1yNFRErCEcZWuLKBWjac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/beVhoeV9v2ND77hLdF+oatvZGcoPVGuSTixj2R7j3umL2Hk+/8Agw5cqTRYt733lRl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3HtZU2RZB5RIiyky/sPLUXGy+SyWb/UrK8aT9OWBlei0ms+3CA2N5p5Xyjzl2TjxzRn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WxEqpGLkUqFynSURLZU6qXqTppxgdFiJil/mas4vZexPsfGx++yw9r6j1Ykij8GPaigt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55XFU1jjYY9iI9vdP23/AMKjxUdMdBMnRseNmAw2Hm8Rhkqiw8hwsPbYsWLZKDtGlzUl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Zx6vwmRkKRB8RIsTLl/ZlkyTGy/7b6oiPr8cz7++ynSu7KJfiTuao3Hmxo6PrKrFNVq9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QpaYW3JXLLYyJjVapIj3m+c5L9exbL6h0S7jw6ysPajC9XK/K2secZ2JIe1d7p9L2n/w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OBRgJRSqvmUbnjkyVOUUotipigWNJYVMUCNrOcRyu78C2Yd+rDRh5fy1OlTqojLinIhI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mxsbJP8AdfpqrLBu1VsUWzSll9yy0rUx9ZIfJP0whPWrtFyXUqcJn8WmiMUlvWUqmkTu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1Joas4u6zuSH+2uHclk3dD2IwrJSSKtS6i7rYxjzhKw0pqSs81uYxb7l8n/wl3ZrO5Rc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wspS/wDC0qFWGFp0zHYCGJw+M/Gzwc7JDaEnIVFmk1xiSrDk37KKFXWpXba5TsRkQkRk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yuTJyJSL/u1vksqbtMg+ZR1bmzs6yRYl6lo0l8uC3qft/RFDVnAxcf8A1yRF2ebHk/2m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Ts5NsfUZaXGSksvpjHsi7DtUTVm8kX2vqXUdly5f9KPynTt+hbNLmnZwlRPHYp4X04aE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IlX8jTgYj844y/J4uvVrObZHkws4RwlbHJkqspZres1LTKLU6Y4qyIyuRmX5yTLi2vJs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9NP4jKMtVGEkynVnAlyxj6LjY5ORHkbItpFx2L8+0uRrJZXabncjwVG5x+j7jtY/2pbI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mLgpVb5sY917jyi9ryfRcuX/AFY934qUkySs/aRYsWNIo5Q+CnY1QZGt/wCtSrSbf5WS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SraZVpsvzXqutNkOBtv27iZfOjV8Z5k1/JFVuQmRmU53SkXFLgTL7WxyJvKK9p/pyV1S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3V75t5vqLsMbuX4XsI6JcZM+s/tkU6kVGUMvqatMZHjJ5P8AcmafQI+5j3vrOjkxj3/Q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/sru5GQ46idNrJe5c1GojP8Ax3LkJ6ZX8c3Z4n8lUTeaQqbZbS8vratly/Cg5Qi9iIux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/TCVzVzqExMTGMmxsYkJfusiv8mWA/t+MoO2Ty12SaajpvKPP+rZ9Itwt1Gl5ILJVmsP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SYma7vFxtWyZB5sY/wBqRHmlLvJj2oY86dPVLTpyYx+yi5f95ZpjfElz7Vy5cuX5g/RB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hqmoCpaiFLlUkiMEY6KT3rcj8PUX8j81gv4ddZrJM1EOlKxCpypGoizUJ2cmSZJ3eUVw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+ii9NWVCZDDzP48h0aiPDUFSkjxjVi43daLlOER0Xfws0M0SNEjRI0SNLNMkaZGiwoc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Pq5fPHLNo6F+/RZV+WSY9qPoZTp3S9JJ6pjRLgftvK/77Y3+h9w+KL5XNf8Akl84xRps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0RLW3svk8kiCalScPyv46tSlQq7ExH2pEZIj0ndJikauNXEnlYSLDXHsv9SqvTTd4jKU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rHUHIlUNdzVyhZX4czWy5cuXLly5cTzuLtjuRy+ksmzE+qifQxbn7Vvfh86qz+5bULop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jckmvavnYsWLfuN/o/cPjtSGJj6p0fTOVh1IVBcEuXvSZGDuqUrKiaEhRRRqVMNU/KV4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K6/FV6bwaqc67kahqsauRd2I5P8Ael1RyZ+NlGdGnTPDZeJyK60EqlMc4ClEprULDzFT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qHgqHhqHhqHhmeKZ45GiRomaJCjI0ssxxysxpltjOzTckrSyYh7GP9n/AHqLh5vmO2LI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mG1pMqQt7cZWelSVv3E+L/pw+AmXzTy6NRWxkVgqladRwlpk3vSuKmWsUZ+qiosrQs1l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3Ycc0m2qcmuhcGDdp/7XstXEJ3iLYnx7n37q2xVqmUKfkl4KgsLUbeDqoX42talRjEjS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OaGpGmZbFEamOHiMan/NxgsdjD+biT+biyWPxUX/AD8Yf+QxkT/ymKZ/5PGI/wDMYwf5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MX5fEIX5quf+crn/AJuuf+ZrH/mawvzVUf5ibP8Ay8j/AMrIlU8sxZNZPN/tTO4SVs0P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wbmTjz7UJOImpjVv+fT+GVy5c1cuoTqDm2nzkttso02QjYlUUTU29TTw+KkqlRk6iRKs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AqQqCkVsJYjh/VGjpL8YilwYbhSnzqypEZkcr5J5c/vT+WVGWipKSTT9RLETiRVympQc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pRTnkumaYmmJpRpTlaMSeiblThqWHpXdGKfhieGmfxqR/Gon8Wifx6N/4lI/iUz+JSPB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KenJZS6f71T4x/qqZolujzDKSLDWbJFyXt3Iz1Eotf8ANpx5S4z1Eqo6jHK+V/Tks1nB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1QFm8Q/G+Szbo4ZzdLBqClRQlZwnpnVnFxk7OM+E0xr0Om046tKpyZGmaEWsJlNjZc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EZzpTV7NijykNu321nJ89ijtsIsWLFix9lixpNAlk9kkS4kQkpElYeT/AHKnxj/VMfeV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95ff1lNkmMeV/bhUHHj/AJUIEVYvlqRKoOpcb93VYlLVttkvlTjZ4enFI+52vPh3IR1N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iWlPVfK+yMiM+Ez7yt7yy+vdqfCm7xyoYip/E02KQrDsSEPJ5WzWywveY8mV4C5HwRnf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oj1U+Uuxi5gLufYjD/B7Lj7kxl/0IT0nEk1/yKS5XV0SkOrYdRt39v6yQ9yyuU56o0qm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iqxdR0wHieHWbetnZqLlzUXyvzGXNOXLP9Wy/vr3/qnxPLDv0/dB8zd2SeX0PJFsrZrJ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2uiorxi7ZSTRCXDH0/26z4pv0TJ50/i1lUXpyw39exsbyYx/oLgjJSGtr/4UXYVSw6jG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fvZCTi1W1KhPjFYaEPx8r2qVXqpVpabsvlcvkhZ3eWojLmTIO6bNX78uKuVF+rp4SKnO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U3xfL7TshFhIsW9hi2/UnyNZv4v5IZb96t1T/qkTzo/KXyK/9GWE/reVxsYy+TGv0ozT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nffco0pC4HVqONNXWIp6ZwlaW5SEzUazWzUK7KS4pkXy2X937/Q+q/S6F2U7OTd6k5O6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pC3JW22EslJXyv6J85KSeaMTDRVbIO+b/crFL+skPtkPlU+UY3ljeJ5YX+u42ahjfOxj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vNeqVP8TWpqMFFSirT9JTlxiLTjOJB3RfK5c1Gs1CTZ4pMjQLKDc7EZ8svxf9lbqnxp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pwZ9tZRV8rZMgLe/YtyN5MRa0kPLGQ1U8oyvk8nuf6lQp/BkunnV+GHV5Yp3xAig/Tcb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knsf/bl0ix//AD8YP8tOCkvyGC8RKoipO7U7OnU1OqmilKxexqLlxXZCjORHCSvDBIVG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cbIPlcr9L791kOJ5YfopsfDchIWzTtXvsbPpizqWlSiOJHgjz+2jsq9U/wCrKSzXNOg/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eTftP9RO4x/9e2x54aWirHHYiccJjIYzD4+WjEanknaTXkik1lobI0ZEMK5PC/jI6K0K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JJ4mTHNsuXGxSKUuPv8ASv7z4nlRlZoT5Za7t7C7+spcwpxaWTdjVs1ZMuMeSyeUSUfV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IqdUf6xk8mU36FKz/KYfTSyoe4/1Ux/9uTz+8HiNDXJ+Qg9WUKc5ulSkj+O3KGFaKdKK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p+YnoqYidWXNnfNl88PK6L/8CZ/qQ7SF1B3Xt/WSL5SWzUXLid17C7n88mhZ243P9Kp1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IfyniJzoZUPff6d/+280jowuIcSpTjXpfxtNalh4NwoQiPxqMpRJV1EliblTEORJ8lr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PbhHzue5fqz6g+MoP/G3co/HNH1uW643YTHlYtctb2V3WVq2a9p/oM+5lH4vKQ8qbtOp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85dy/ffYoNvxO1uVw8JidBKKnGpOUGsbdTxROs2asnc+yjy6VMlTU6eLoumattB2n+9fN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qcf5uEtHG4I/n4M/8hhD+dhD+bhT+bhmRxmEt/LwYsVgz+RhT+Thj+Rhj+Th2fyMMebD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Wkjy0TyUTyU2OdM8tM8kB1Iid/ZXeKX+XP73Pc/deUu8P1LKQz7+6vWdH/8ALrOxGFx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iqai+G6seWJ2eBxOl4ujrjJaJGhkaaNCK3f2Yd80aq0YeuxxjWhjcM6NRZ3E+aUtVP8A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kj6S22LFkWRZWsixYtlZZWFtdz8VU1U8nkuFsxq/ybF7D2P3fokYckXGMeVT+vOjk/0L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Fl2YeKqSp4Uhh43goQKtaKWLmr+UlW1LKL0n47EJvGYJThp0OTSPIkSrXJTuXyhLSObZ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cI16Vam6csmKLZh6c1Tv/wAGSIjlaLGv2fv8Y7VS5KdjWzztuFVsWeMXp95/oy6w/csm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R7yg9MseqPj9+S5t/wBRe0lsRKRcw1Z0a38mMVPGFTFyHXldu49jIOz/ABmMVQ/J/wCO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1LFCvxjJJqxBcWPxtKNWpiZ06NF/8F8qHTGNjXJb9fCz04mcRIfYkJW2YlXpe8+x+79M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Pmmx5UexjjdaHp7/AEGv+pb35Dy1Nx+zSaDSSVjpXyTI1LE6sqjk/ZQp2Sd5JXlxGLkU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V6n/AMKCtnY0mg8Mh0pGg0FjSaTSaTSWLFixY0o0mlGk0s0igeI8dmsRFkpXWVhItnLm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kvbt7rKP9jyZLOkVOG8qHbyU3GSrvTHr9BjX/QWxbV7DQ0RV3bhZaka0OZqG9n0h+2nZ0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FP8Ar/4K30KkGKFy0FKoqcXqQoxNCPHE0Qv4oHhpt+CmKhTZ/Hon8ekPDUz+LTP4lI/i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MeDpn8WCMTBKq4SPUiM2iNWMhC2WJeis7MeaIvc/ZXtMp/N5SY84u06vyeWG+clZjVzT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e6s0IsLhtjmjWOTL+x9e2yDtOUecqC1R0l/+At6ITlTI4qEh6ZEaVzx8REudKNFiSyQ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FT/y1r5dmlZfeS5aMZD/ADrhvrNC5Vv1mMj85ZMlmx803lEp1Naas/1bEl/zlktlt63T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RqU9D1D5ywfEvT/wPt56jUKqeY86QsRG38iJGvFFH8nCK/8AJYRqWMw8iOKw6P5WHZ56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SizVSZeij/Ey0SyHYVjgdjGz04ehC1JZLcssauBcZPOOx5v9CWX3/rlLNlN/42fdJXJx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z+5d2/QkW/cfvJZWLfqaTTx7se5L2MLVVKpjNNQkmmi5Bmof/C+xCSLLKxZFomiLFGCI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JYSgLAYdn/jMOf8AjcOL8bQH+NoH/j6R/Agf+OiSwEUPAn8Jn8JjwUyODkiEdK2PsZG+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0If6shjP9cnso9S+U1cokldTg0UqlzTtTWn9Fr9m2T/TWf17/wBe7D5E4+xTnY/j+anU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95Es1lH2fuDcXGuUnCQuN3Q+RxLeqxKWla7l/Zbs0WuuE3ugx7H+i8pH+o+h5Mp8D7or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LFCrYlEf6zX/ABLbUs0WyW+37FP5LonH2MBiXRn+Rpxq4enHixb9/rNiV0RXuwryiQqQ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3drN7nn94qH+Zakr3yazW55P3pZMg+GPJjyiNHxf1k1cnAo1nAcU01b3qFPzPfYf7tsk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aPec477GG8umpQdI6OfZ+v1WLJiIx9lb4ValMjioSFyrFuZNIc+dTZf3XIRi0IcFb45s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ZS6sMkPOHdhkP682iULlGs6LklMa59yjUdKq+97Rb9u262Vttt9ixYsWLFixY0nikNWe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irWa2JNvDYOdR06EKMcbOMh/v9bFES/SsRcouGJITjMrxvJQjl95/eX3sfWnkqLVTQ2N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9JjKPQyQ8/vKHw2IqUyjVdJ8Ti17D/Qa/QaKVBzSwcj+IxYK5/DaP4rP4zPBY8R4jxDp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QPGaCNNteE8R4zxnjPEeM0I0pjiaTQaDSShaNOHGhFOKPysFGeUvj7uH3SRpEiENTwO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V5Oe77/YQ84oXvX3fZ0KtJOFaMle+a2deyysrVHL1Pg7GtkZbXk/fZT7ylseXUsLaZVh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O6p1JUZxcZxlG2dv1WvfXJ+KYo8SXNHiozi1kTsPY99uUfbFsbyeV82NkWkkyEkYpRq4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x3OJGDlLA4OyWmlHG4q5UldnRf8AXW9iFyL9d5MjUlEVdM1LSpEes7Cd1lbnP6qxvHTF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WSF1k/0X2yl8spbUMwXDxK43TjchOVKUKiqxkrO2X3+mxjXu9H46WmqpovFjlEnURrR5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RqRcuajWhTR5Ea0eQ8yHWR5kOujzn8g/kHnPKOoeQ8h5TyHlPKzynnsfyGRxDWcuvdo/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1RpLGYolNyeTY5ftoQ8kRX7qbRGq9UKsZL6cuHM1XzkJvZfj6ktM8nC54x0+Wso5P9Jj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ElyqHBU5jvnG6TlTlSqKtFqza/VeTzt7cJOL/kzP5VQ/kzP5Ex15nkmUtUxImh3RdnJz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WLFixYsWysWLFixbbLrbb2KPx3SPxNbQV8Q5zqTcpZzlfJ/o391CzX7byjUaI1YyNKye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KkdcIvjNu4ywsnk9r9xkX6spD2IZSfpk/T7E46hpwdGsqqkrN++/ct7S5JLKxpIw1Spf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GocLFi1ixYsW/Zlve5lL4bESeknUuYGr66ztIeUpDOT6X7sFsX6ty/sWITkiGIE1LJ7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l68r52LC2P32PL6JdPN54f4N7HB+DKxbJq41pdCqqilGw17rL+y170Vrp2s8sN8sFiFK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4yfBYas/0evcn7rKfx2RKjuyD0VKr1H0Tfsff7CEL9S5f3+inVkiFVSOW33lUv5KkfTT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K2bzfvMYyHxGPdQ4Uus7vRYSNI1m1cnGzw2IUipGw1k/dvvex+yiDtKpHUllT4KVZxP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p4qGKwk6U5Q0mpEo2/dl37jKfw2I+8qUmhkpclsrfvRQluuai/764KdRwI17ikpZVuJx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m+bn1tYx/oPKRT+Ix7PspdZoSIosNDV3JWeTVydMoYjiUeGh+6/bftIpys60NJHlCKdV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4sZTx+BlTlXoyhLtSh+5L3o9bZRuaXnJ8EUWyt+r9bL5x7W+X/Eu0U8QTtKcf8RIq1Ip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Y8pdZ/fuspZMez7XdPmOaRFCRYsND2MnCxQraSS4fv8AR37EvZQhFJpk4+KZa4/SQlpM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niqf5H8beNWg4lyUbnX7T95dbbGg0GkUTQWsWy07LfswX7V+H7y20+8R6o0Za6dRXlpL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LnJ/pwfI8nk+vso/1ZKIomkjHNk1uqUzD13TGlKLX6F98vaiLL+6muHB86FUTjKm4y4o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WOwEcRCvRafT4ZKOl/r/AG+/00U1cr09De6+/r2H7TzSF1nfJl/0HsX6a7srVk6NRy1N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y5qKbGP9GWa6yeb7Kf8AURjwkWLCy+5IkNWyfWdSBQrOk+Jpr32i+5+1EWUXpdenrjTI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FxlYp1Gj8f8AkJUXWw9DH08bgpUW1pbaZKP7D91b0R6xD1KfD+9nH66yeSIrdceV9v1+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PmFSOqDpODktJr41IbTTVnqZdX+4PlO4+5bV7N+B5p5vP7RQ5hGBFFtzJEud84FKo6bh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+4zra/aRE+ilKzrQ0yRGTgRkqkJx0ikUp84PFyozpzpY6l+TwLw85wLjX6799dbadSxU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S2LlrL6/T+v0kU6ysLOqtUMFO9Ofco3HAnRPUieohFnhuVKEkdF+aMr/AKDyfWazfZ9o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xkkNW2vOcCMnTlTqKspxtu+vYeV/egrvTnSeoknSmxcEJKaqUWiMrEZ6jB4uVGdLEUsZ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sGRk7246E/8AhL9a36C2QS9/7923vLb9U346tWailiZN/wAkUoyWk0MTsOYqicakYTHh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+i9zy+/rALj6ze2w0P2JQuK8XRqqrGcbD997H7VERUjpYu+K1OL0Ox0UqlypSTVnB6jD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ovyeEip1aGly4Kk7ikKV/wDgr9VDz+8/oe/6yj2j69j6yvl9/exbHk9zPrY81msookTH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ioEKkhcot6oxQ1zXk1GM25vqXTFn97Ht+mPahjHyzAfFDFuZHuaJj3sqCdnH10J95P21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qcV48oNqeLStTJn3TZUiiqrKLZQnJOnVlOhKKbxvFR5QYh+8vc+84fNZL2fvZ//EACk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IDAQEBAAAAAAABEQIQIBIwQAMhMVBgE0EEMlEiYXD/2gAIAQMBAT8B9XJJPHgj5ifs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iPVySSST6aSSSeRBBB2tJJJPqJJJ+0nnz6WSTUSST6KSbSTeSSffySSST6qfjII9RHAg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T7+SSSeJHAkkkkkkkkn4GSSSSeQtuSSSfiJJJ4cEHbKCMJJJJJJJJ2YIIIII+Qgi87L+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NRqNRq3o+e1Go1GoknNbs/LSSSSSTyV8pN1znZZP5CMJ5bsuHHwSXoH8sqLVYLmO6wQ8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p7c9WRVks38Ohd0PkvFWRVks38DAkQNRhS+xV55LwQh7CzfwEYNDUXoK+Sx3VnZDxWb+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3TK1yndCKrIq+LRTSV1x2QnhEjUHS8nU8cp3QiqyKvi0V1R2V08en5Op4HyaropKrIfx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Or45VWFA7LmsbNRS/WLJWqOl/Y639eU8KPA7Kz5jtR6xDwSvUdL+x1f686jwOys+Y7Ue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O9PGQ8HejwOys9x8BjKPPrFeMJwa4qHg70+LqzxWb4DtT59d4wqdkRaBriIeDuvF0PJZ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nJuyYndofIqsj9XQ7PBZPg1Wp8+mgggjBV4VPFVE2qXIdkfq6GIeCxYuDVakXMgggjKS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dWwnNmuGsHanyPwKyGUlWCukJFQuDUhlIuFBBGckkkk7rsvGTV6XZ8NDxp8lXgVkMRVg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SlYPGCCCCMZJJJ5DpKaZwTIshq8nnhoeDKfJX4FZD2mLiNbEkkkkkk892Vf+jJtS5Q1a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kr8Cu7LwPbfv4GhMatQx5+Vx2UeSvxvL4Vq6KfGaHxmUeR4VdCulamtli9THN0kWpfL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DipM6v8AL6FXQ7eR+rQ8nwFlSPapdnk84vGKJJJJJGUeR7jF6RZPNbk3T2Xal2eVKkf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z3WUeR5yTgxeqe42SSSThBBBBGUGm/m8Gk0kWXUZqTKuEylQTuL20DIIIynGbq9fm1A0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8jUbbFzVhJJJJJN4IIIIIIIwkZIxXjdpv1LUPvsVcRi8lW++Uh5QiFhJJJOzpHS0MXAp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xGLyVbTFvIjhTZ7sZJwTJGUbdOFfm1Dze5BBA1i7Pxx4NDIEx7MbVXjBIgghmlmg0Gg0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TSRZ4rbWHVXe3Tew89P7utl2/QsXEYLcppkpogkcDUbKtGy8KbSSajUajUTaSSSSboeP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q1As2s6H2HZWez+uKkUUjGTZ7CzWDwp2WQQQaSCCLPF+Num7wpzfAnGnwT3J4dNIkMbu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aTSQQQQRsOzwQ/G5ODt03wpJJxV6PBX5styB0kXpRSrVJvxhUsIIyew8Kbs1Ekk3k1Go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992offYqweOh+dhWRQdTzZbaUipHSQQaRIpKqoKK4ZXpqGhIq2ZJHsPBEknk0kEWVoII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G+hDWVS2elV+mV07VHk6vmy2+n5sxqysh9yLoqtHFV5NRJN5JJJJJJsh4IdkSSTmh3bv0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RXq7FSjYZR5OrZbUiZS5V4uxDGiBFRULhRuSSTm8EO0EbtYrdPYeDFh4KatSKlGbKfJ1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hpTemrSJziynNcCSSbSSTswQaSCMHaSTUaiRVDqvJTVtUvSz83/gupL2K9qlwz+yGoHi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NT3KqVUjqdPQ701QJzjTm+zNQ2SSTtMgggggi8EEEEEEZO7HaDSRFtDIjGmqNl3pcrOr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u0k7yboZ0OuqlBWtRXRpvTVBTXOHiq8mpE2q2ZJHtsW5I3ZDHZWYiR2k7XVUCc5u/Sfb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rqT81IurS9uIco6PX1dmVLUV0ab0iqjzfqf6KoqrHWSSKoqfGe87Igqp7Wk1kzbUJ274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98JJvVsO05dRy4Ig6Xd9yrpU1GnqdPwUdZVbUHT68dqjtWiujTaROUd6fBTWmVs1c5PY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myVo2U4E9hOGLGRVFXA6lDbP6ir0uSivVbqdJVdynqOn/mvagoqdA+omO1LgTGhvNcOC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C2JxT2Om+1tZrJm68EEEI7EH7HhF6adRT00h0JnV6H+D6VSZ01o83roVShlOrpOP0Lfn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lWCynYTm0WgqUW6L/RW8qR41ZQKmSmjTg6D8U+Srp6CCOCuc8pJJJ2GVYLfprJkStXa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Q3JBGFNMipjOtz7Fu04wRk7sqHdbSypd3ZWeKtBB4tGCUlPS/wBEoybK6526qyiqfTO0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X/tnenwPNWiR0xhT0/8ARJLJ1DqJ3Kl3KMoND4NHSdbOp/EVPTnnvjU1YU+Bvaqqmypk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8iyops6R9t2hL9jheDor8a1M6/XdY+fUt5bCZVZeDTkr9Xqrp96impVKUU9P/RLNkPf6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96nydTrSh1TuvZnaaGoELipCuirtl1uguutLOj0V0qVStyDQaBp7Vfi1PjGSSSSSSd6d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njdPzghqULGlcCB0D6ZpecGlelknCcZ5yw6WKZVT+xd7IpXFgdKNCNCPxo/Gj8Y+mNRt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vZ4NQJlFPOr4D2II3nsxuRwVekXYnJUOSlcicJHWVVzt000dT/xlfSqo87y3XxmPfV6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UajUSSah1msne/I2o2Vm9iPUrCl4KmRdPjuk0mkggfKXuFghd7U0f6Rza/PKW2vWq8Co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5S2165UioIi/gpc8dsk1Go1GodQ3PKW2vUwQQKgVGacE8ZjZPPW2vSqhi6TPxH4j8YqC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55y216LSLpioS4K88SSqr0aZTS6vBR/E1LudbpPpvNeiSjiJzw2/S9GrTUUVJrsfyunr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6ntNc2jrOgq/k1PNe2Wckk4yajUOonbfJnJD92sJHWSSSSSOs1b69Ah4L29NpKqoHVN5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HukSOsmeZHIkknCfdNwa591JPu34xn5x8ZitP2lRT7Snuh0+qfJ7keyTgm8ffLnTyW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k5JwnOCCCOHI3dfBrizyJHVA+oJzgvgmLYknekniNjrG7U2asvdzmxcmSeDVVA68KbT9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isF71ciCLRxGyqqc19a6oH1B1bFPj56LTtuqB1je1RsPo1KnU/czeeW7xm2OvcRQ++f8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n/le6T57JxbHWOrep85p6On8LHGi8jrHUTwFlU+3PVoI9xN9Y6ieArLFD56wj0scOeGr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UT7fxw0pEskdRekq9VPoIkpUYySU+TrLtg/QP1axT5VCydqew/8Aqkash+geSQ6fVTlP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ih/8lXoIIIKrLBWfsJ4FNMkZuyOkVc9EXeSZPsI4CUiUbDsjpFXPpvI37V8FFNMbaOn5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imNxFPkq56ZPxFFO3N6fJXd/MvbQt5egXEj1L3E7z6tcGPZrGi6Ww7riLcV3uRafZLKh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9ul+5i0+jW89xcePQz6diI41Pjjr4mm0Gkjh0by+SWEEGkjBblHn4eOSs4HSRvU+dx4ST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sxvraknCDwJ8lZq64aY+OuRQ+2zOU2XJWMewXGVunwEjwTyF8bQ++TZJOUEWdl9IsGN7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Pi2oeatOS97BHp6GN/Nrl0FXzk4TxqfI+EvfxZ7DV5J9UvgJzjNWni0+OEvh5tBHLoHw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Ol9x8JfEIfLXDXw651PgfzCY3hHJpH83JJPJX/wAKXxM8qLskkkm0kolEolEq0YU/TwRs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uIHTuL6FCW1BpI2V6+CPYpbzRGa9fPslwINOK9ivXriQR9EuNHx8EcBfbr1q+JXrl6Fc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IBAwQDAQABBQADAAAAAAABEQIQIBIwMUADIVBgQQQTIjJRQlJh/9oACAECAQE/Afwm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R+KbH0oII60k/iJHUN7sEEEEWgjoySaifmx8BvOCCCCCOrJqNRLPZBBBpIzj4sdyMYII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78fHgggjvRhBH7CP3Mkkkkkkkkkk7E9ySSSfwMkkkkkk5wQR2pJJ6UEfTkkkkkknYgg0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e8YIvBF4ItBBBBBH4KCDSaSCOu3ZPCScIIII/EaTSaSOjJJJ7FhJODRBBBBBBBG1JJJP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L9CsJvJJJOMkns0s0mkgjdn8nOEk3i8EGk0kEdRoX5Ji9WggggggjovbbJ/HMi7Quyxb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xbc7si35+g7Tgl8Vbq++ye8tl2ZTur5b3ZzezPWWy7Mpyea+W+pV31suzKXk818t9So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cGLvMXI83+GqJG7pwU1Tdi7zKebPkXGL+i+oirJOCmqbVFPeZTaop4xea+8irkgSGpwT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U2qKM5J/BIq5ErtYJQVCF3aim1RTzi818p9WrnFqb08lXBT3qyizyeaF0IIGuu+q+SRv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i8dvyclHFnZYPNCwjeq676r5E8G70FRTz1mLOvkp4sxlG4ryTvV9d7b2nzZMkdWCcGqS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yU2YyjF504rbVquu+ohkzacFSQQTBTVO1O3UU51citVanF50roK1Xy0O3OFCkgq9Ek2p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6hZPJLND2VapevloaItM3oUKzUlVMXTKXK7f83Yh8i4wd2J2pJyQ9mm1XxJJJJJJJJtX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94QVeP8A4aFFqXD6jyZ/N6ikqKcKr1spbXpi9j9CyQ9mm1Xbkk1Gokkm8EEEEEEHo9HJ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olkDJwakqpiyfoXSqFi+Bc3qKSsowqs2eSuGeTyS5PF7Woqc9GliKujJqNRqJu7wQaTS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poZXEitVaRVTetHJSLpMWNXBTzeopKuCh4O1Q/A2xeCRLTTHTVQ85JNRqNRqNROEEEEd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VlaqkTs1AqrwP0LpMpxq4KP9r1cFPIxYO0EFKGMWzGynabVE2gg0mk0mk0kEEd1Hplf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SDyUwxMZGFaKX0mU418FHN2U2fIsVg7LBdKCNyMlvxknBqKaypSUuPTt5aZRS8+H0/5x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SMRJJN0MnNfBRF0O6H06ajkTGeRQyRWV6kUvpPnGvjepHsL4Ks8IGLJuLPLi1WOs1knl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FuyMk1GoRXxtq/C7T6Cs8WLFDs8vLyUcFWzXTpdli0K8nNpJENk4sgggggpPJwU7iKng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th5OmRKNhCPLTKtTlJJNqWQVUkFIxLbR5OCnGDSzQzQRdDd0uwh5odlgupJqNRqJwkkk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qR/cR/cHV6E/ZBAiLPBbaKvaNMEEEEWkk1IqqJEPjBZvpPurKCCCLQQQO/icoZ5UJwVP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rgpqkm0kkkk4Iquu07wQRsSSTnBFotBFp3ar+F/xbyr1Z5U9RFXBRZbCs7rZfRYrySPG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U9Kq9Dh2qRUoedD6Kuh8FHO1SsI3J33it2cnTJpiy6FWHi/1Geen3msIzZJN2K6GLnOL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JGhZvcWDcEko1I1o1o/uGs1W1Go1Go1Gomy6FWH9NV/jA2f1FP8AOxTxnN3soZ/5EEWg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3JApQnPQeCwqGQaWaDQaDQaRGk0mkggizF0HeDwPTUSjze0VLOh7TzV2P/baeCzY2K0E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RkxEko1Gs1moTsuhVdC5v5FDzp52nlF5GV/7FPBAxk3Q8llU7rYnaeCwrNRqNRJJqNRN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bTIwpfq39RTsJ7MEGki7s7VHk5PG/VnuSJk3bHZO8ie+x3WFd0pNJpNJpvpNAqDSQrsW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0jIwTi1DwTHhOTs7M8h4uMkPB3kTJJJJGUUyV0KIKZpJGxPajJ3WFXJCIVtRJNmK0kkk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iebFenm1SlFa9ieVAsEsKkLF2dolHkR4sGIebunZ3pcIm7KdriyeDzd9JpIIxgggjBZ1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ur+dRVmhYUjwqWLwpPMvR4sGJQO0YKkdI1DypKvV5GUiHvxtzurNsVVpJzV1f+oU+9ih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PCk8nuk8XJBpNBoHSQQQaGxqBIVq6JGoxpK3m9pYwaTQaSCCCCCGQJEXk1GodRqNQnN1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QntL2aTyUf4lWfie3wTjAqTQU+NU5QQQeGJPPSITvXTI1GElYskQRsQK02RJqNRqJJsy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kk4UXQ8EOyHgnsoVvKoedD97btFoFSKnd9eVf/TyeJ0Wmb1Ujpi7OacIutmDSJQRsTZM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BSrrJ2RUf5Cm6ewhW/qafewuNuCLJXgjcp8kqKjyeKPasnepDU8X8f8AwaFSKkgga2Ut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KzHVAq5tBF42U86WSeemVI7wKm/jfrdSurPdpraHQq/dJwJ3ag5GikjtRg0QQRaSSScK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nJWqUoqUOycE2SKqDx7iV5E8Zyk1Go1GoVcFXkVVpJGptIs31lZmon0Ts03Wy9lOdjz0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iNKvX6ZqJJZ7JF7QsE71VaSqtsVTRR5v+mtEzh6NRqJJJtBBBBBBF4KULuKzexFoIKVZ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zcFFUq39Qv5PHTl5ELi0DtRgiCYNfoqqnBM1lHkk1GrGNxixnsIY7QQQQQRirMW1G0hI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0lOXksrVCokSgkmytW4G5zpUdSMJ25JG9yLQQReSbq6sxdVO9PpiK+D+RY18WmDUL2Ik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uc1SRsySJ9Vkk2myzeCGNk5QRmusndFXBVyJ3dnZq1GLrG8oFTnI/Ia5KH6wWTcC8i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Xi7K8EWQyCPipiEVcFfIlacHZlN24HVmkRk6oHWOodvHZ7Hlq9FIq/8AonO7VP8AApKv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kJ+zxuRlT9irG5E4d5KrQOpUcic+x1E5olE5V40OzzZWpFTZb6pI3nnBHwfFVDK6vQ7I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euhVKGL0o25NRrNaJtUPBCY7rCCDSjSaSCOxBF3eCCPi+V+h2QyirSytfyrNEWb6EiqZ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7UEEWg0mkggggjKCO35P9bIiSBo8Vaf+LK6YsxvrxZVQazWKsTkjZgiyfTWLJF156VEV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Tfx161DKqYKn14yRTztO0EXWU2m87TKilw96c56iKv8ALkdMYQcFXlWn2Nz24IFSU0xt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sZJJJGNiJJJwkkkm0k9xXgi7qgbnqIg0kEW0i8ZoI3tJGwySSbwLB2kkk1Xkkkm0k7s9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Gx15x0FUaiSSRdNkYK1XBO1V3pJJ6C5GpRUotVWT3fHx12K1e3X9H+4kV1yVPKOz4+Ox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k4NddIg0mk0mkVAlHUeKK+MljX9R9ekSGrLu18YrKr5U7b61NF2hCfcq4xWVXwo6b6ME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7tVN0pssauPrPZgjYQlm0J92pTalxaMauPrPoRalbDVk+0z3aJNGdXH3oIIvBBpIFQRs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vgpeFXH24FQaSCCCBUGnfasn2GSLCtlGD4+1TTJpjGCMluNWT7FaJFWOsbsnBqu+Plvd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2WTFutWT67Umg0Gl4JCs/r0qWLxxd4JZIe+1ZPtNSaBU4P4KXWo5GybQQMSyYh9BogX5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MmK6/Hrr+PkrxW0/iQVymKsnaffXXRyj0SVC23ZfDqUmmLSaxVTm++h9ebsW4yn4jRBB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tHWpowYtxoXxWNXRNos7T0oNJGa7NNMi4wZTvL4zWbvBG5BBpEsHSRiiSSSemkU0Ii1X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PxmtiBCKntQQJbMdtCcFNU28l2hbLFgufjtEbFJVsQKkjdgjsU2ofu3k3l81rNFSvBBB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srK1XH23sPCCOtA110VvBbrFsSST8F5wR0JJtxsR1qX6KsFuaiZEvwjQmM4FZoT66tSx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2HlBO6ycWibcCdnSJ9ZWTxRqUx9lq8Xiye284wTs0JwLqLOplFP2qqcmrTtxd7EiY0cd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xabsTyjaaOBPuqe87SJ/Ci82awV3eM4sn2mIXeqwntRsxabNCtwJ5PJMjuIXeZBA1aga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dq8CxT6iIzQrqqe/BR8WMEOyd2rcjE8Z6dOKpNFqRWqZR8Cn40YJjWLVuRi66wZRxZo4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7s8HVAqvgxecmcHNkznqp4+O1QxWYu7JqGyh+7PCrmyn4UZyMTObJ9d3osyoVo7rwp5s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402d2JnNk+orO9PNmVC79V0imm8k/Lm8DQ0UjXWQ7qzKhd+uyRG8vhRZXYuusUMYu/Ui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qFZjF8GftvrITu/gVE9KTUJ/Ie/G2/gVXW9JJBH4BXfUe47QLbkn4DJ3V16bvYntRtST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109pi+C2TaPh1Wn4i+W1IkRuLsO+qBV/CT9Wf2J7TsmKo1fASKvyDs8ZE+4rsa+xIuw8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mn4CWFTgnoOycC67+EqRK0EDZyNfAd61JHRi1L67+AlIqYxYqbPtRhJPYXXfwVm2cmn9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nUarUqzX4x9xIVAs3UJEGm9X4l95eNiUZtkSKnJ/dknbfdoWzGw/vwLaa7lH5yCO1Tz0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Lm8dmnnpVfgEhLYjF9hZQez2ez2ez2ez2ez2OfuwQRtaie5T+ZYxdynpVfZjfYu4uk/w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vzFVMlNMXkm0EXfUp/OQR2kzUajUajUajUajUajUasn+IZOS6y3Vi/wby05RZiXURoNJ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IZDIZME4P9OqmhVE7KWL/JNddVQKpO0EEXjJ/q1U0Ksmdt/kJ7ki8gqp2avnSST8BLvq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MEEZwQQR1GL4UwKsnB/Rf4NVCq/cJ/uF+3XVf6JdV7b6z7n/xABAEAABAgQDCAECBQQ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BECECExEiAwAyIyQEFQUWFgE3EzQnCBkQQjUmKhsRRygsHRgKLwY5CSoO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Vp1/wD3oK/oTSTj9aKfrnX43f8AX+v/ANJldWvKv+o9VXWvkblXH6hVlaV+00t/9QBlf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I37RTVt+pJCI1Kd2voV/SR51VP0xHfq6lk4/VwjLSTi+Wi95qfqvTU95achT9R69hr+p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p+jYz1WKGnrslW7E/wCkInXsVe0VXr9Jar13aunTNWTfpLHs4rL1zN+apyl1X5wezDO5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/S09nEnGai3V48juLcsxWKG2a/zA9pcUiyvCapjSPwvaY84T17WxVOVv8gPZxoPDQhb4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ujxKzreBhPkLHs4htdn5HwN/mh7h7lRPFdMKCeLZlfV2AaMcUH6alHuFE8dE2zVTVVGQ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tDHm3+YCR7g+SuUf5bPtAVZV/QgSPdWOTadqA/QkSPPWVp3zVVNSuRvPZWynmT8yPMX0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V1ULxqB0MNv01Ol1VlZWledlbQY5qZROgYqqYKukwTHtVU4t+hhnZWlfQfUsqDTGTdvp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vWWEqgyuE876V+QEryqFSW6qQumsdDCdA8+eaYyEz8rtoOFXNSd1c89RVlRV3doLFGDa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6Qztnf5Q6xQfxmPc68QsVgjv3NivXMn4pabnS993vo/7IiK+oezt8kpCq5bK0q2n51r6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miv3CvMxCQPwO07zqFZPNwnEmGWnMntdU8NRoOLpjf4QR3yyoFUTrOib82ZiqpldXnTJ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xQ20HHEmN8pVchR7ycg1MRFF9TZ9OkqqluRflKzqnyuLKmXFDdVV52VpXV+xntjlPCn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CL5D3o5jpMaoiGj9sY2VJXV5UPcT25wnFtDFDdVvkwxI9nPMiY7JWT5qplWbhV0L90PZ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hOLZ2iX1IcgKG0gvMdhOse7v+WV002ThV+AHtVUD+VbqEdEDJx/CccOUoiJGE5cPRGcJ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Dch6naTKiv8ALTJhdPEqSq7IATcfuE4tlqEAM2MXVUy+3PCRzUVeXGcRYSxVljhrovpt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Wy/hYdr/ACqVnZN0VE4WIJxbTwp+koh2Bs7jmXBVZgALCZM9FihldXyV+ODtJnihpH/2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S+WmVpHL5kBFwxUKPjs1ORrKysgQNB16yUHKD4cO0CbGQIF50VRomUWd01yOzMUwnSFW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IN5UVZ+5VyXzU5Os7qirf5rW0qLwVVNpnN7m469ldBWyYY04sotGitPe5CnK1kx+EDtt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P9ZXRRzYobHmbTB6ThiHjJhKi3Q+SCLwUIoKTurpncIwtzlOXpw8se5iQ7ZWyYaRBDhY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5HMUx5OsrKyoMhmFihi3vCaISESpIISorlXV+TPM0025U91HbfSroXVLSeOFwhHsIjCt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adclMziT9J3V5GFpst1VyiR5c/Lh2n0nGTdz1VSqKqoQVakn2e5F/wALCYaqoVKLemRl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L1J51V8lJMLK6urquemco8sRzTfFB2cSqFupo7+dK+Siut8YSnFR5y+pPDMgmqqmKJ8q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aPLDmW1H+DiQ7OJ0VQqHQYSqVVWybq/xik6v2octCUOS9Z3TD4mO11snhsq3zOnlVNFW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aaP+ZY4R9wqTpfmhkfQhOgezNrH4QO0/S23H0P8Alkfpmw5XhqOoTwZa1CeCy+lHBumx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nsBUUJ5GuUn4oJjtLFfT21/yxeZ+k2nig3Yv+03DH4ze0QUYTcSKMEXOjQOqNKIeeRwh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pokNntjT8sf/AMzcZGhunKrmcLBtqReU6OEmEIQbY4oYrReJuhGOtDIycdlOoNIFBHXM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iUU/Z6y85Lq/aBz91dXz2W8nWGNYdpXZ9IvC9LDiYz9rFFc6X09tWD/pRAVQHubJuwNI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A67JwmNljhsnCbn76VEwTRLiV5XV1ftdlTlrZKyrOiwm6tkYyaJbldn/ANShxXaVcri2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GJ0+yiBTpxmpft41G12TIhMUYIrKlk/MU5IRbNdZbxXFVMC4Ve2HPdXV9KuSisvabqJD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8jwrDGE/Fsz/AMLdKc53gp6Vc+PZlox/ynHVHZnpJ5A86JHODpjmiiZPIHryddOmWqpf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kHVsjLBHNxK4CcFVW7numNvCxQ2yb1lu2Vc1JMKFYNqK5nQMJcELGEDmYpubOYI5zzzT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5VUVZV7sJUy1zuF7y10KSorq503tH5UUMUqLeuiIVReDkefpApolh2tuhVMuGL8M39LF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ummEdA5AghzDCVU5MgYtFwF0XCqwnM0UvaYqiqqSrmppP0PPXy0ze8rpxmwxqmS6cHRv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JtlbJuliq0iWDaB04rs/PjMdjtLflkChELjtB1BIaZGuyA0Q6pO66KtYfOWhk4VZUVMl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h5ukqq6cSqnCcZXF04pF1zPCaZaZa6FeRGVoSU20VJVnWoTw2yuycZDBHUFUrsjb1lon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Dmbkm1znGUc3dEonRde1vXVDKiaIU9qltC6qqWVc1MrScSh+8jlGS/J1uJMZVKusUHDK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5DWGhVPAqybrlYzpkMG0REJeHM6Cxdcz9E/JDmhztdKirKi8ZaKsm6rDGKLFDWGTRBwn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WiTwyGz6gyuqZG062VMr5ryYqk6ldecpptq1yeCqyGLhWITfpobozsvunysV65gIcmNZ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6CVZF5nK4WHaJ4awp4P4lT+E8N/Et7+dGqcVCpnrO3IU5Y56TvmxDTYypOulvinkJ4CD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qFSyeGZh0McNjoE5rcgdEc++sUTr0URGViqZGNk8K95N2dNB4KRLxEvU6Zn6dlKoq5Tm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osZXyYoN2L0m20L+wn2ZeZhjsjEN/Z+fCrbIItAhNmYyMOVjUL6mz4U/Lg5zq25lkBmp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+2pSdJe5e9Gv8popMb5DJtoGVqIzryXrXOZkcteRrlvlGWi/xKbabw8p4TMxbLdj/wCC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+f76A2g+xzHZxrD06JueOlRbw1WKqmNk2g030q5QQovtKuRivSomN+aKKEEQ3x1TFRdj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NYCqZ/aYp8zG8ghlpdVVMjRCvQ+E0fD5ThOgU2fFoEHwjCbjM8PEJNyzZzonRqWKY53z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8KISY5aJo1WsKcSry5UT9OQuq53HJ1QRTZBnMn9oNkKqqBVCfKyoE0Uhn9pok4Twliv7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rBGKhCHzN8x0MJWIWOfHDYyflXHIHkXFtBopMhlfUOzP3CG0HTQryrqmYiQ1m0cUPJBC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VWkZCYQYSGhVXni2ZMJWGIqqEXiThN11gnF85FxJjyL5Wy3VcxRkdGqbpnjR0n13lDH4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hXIUE/KHlgiJMZjRPvkgr6lFWTHpN+msdnEj4OdxeTarTZGIooSb3nvmMjyJ9o6Q16Tw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++QoJtb3JxyThV0HR85BoMnTHKUxvNwmM3KuqJlbWplYptWGMdFs9rD40PqQ26yeHOyc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VQjgTG8rKgM7zxdekzI8i/XnQDwx0RI4hUdmPJnVaO3lU0i2u82T5q6F+SxazG4RXg5m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PXIZVV5UyOFVAKF0MIqn8JjMujkdYQZxSPItKysrSrMnlHCHnqoh0NR2FpNzAyjLWV04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VOenIW5PCdWiEJTigK3/AOVQ4oVWhWKArDFuxz9zByVytkxZSEyurq+hczKOrXQosPVN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L/tfUhFR3k6987J175i2SgGahV0x1xELHQsVwmW+n/NLeFE+z3hPdiTpo6hPCckJPlCK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QidUfGRuuSknKbTMi/LuFWT8lSYIQ9hRQdMtVTnQUCORrnccvTlb5rq5nZMTVVlWVVRW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iusMY/eVIVZlvFVKsrK0t3iTxUMiq2VnT7I/sVvAhMc/0NsbcJW6ZiOFWk2akqzcajGy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edOerL6UVivqw3HcWlRVnWV89ZW5KsnHNCKFqoIMZYcdFRb0K8FXy0UUPUZmjAIWKCFl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aSqtxbwVCq5XdNEFu2VahYodJ8jajIiJPCUQZXV1dXXEuJXV+Vom1xFDcL7hRQG3Ts9S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tqVy0TqsmeVJ35WprJ4SybqnVE5roD3TOUNoKHUfzlqE+zP7LDGFS2Rij1nQq9c9U4VF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tcp+Q+meGL/tfWguOwDIxlSqoMl1XQsraF9O6voNFz0QRGQ9Vu0RGd0/nPHB4PJ+8zjQ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9EaAPMOLL7ciCLrCb9VEPym3PjnL5L57q+k4qOdA6FfebiLeHRPAWKunOh9s4Pmmoc1V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dOTCCGVinZADmDDFXkx/ibobSC6Y89DkeVlwlWnbXurq6rybr2mTih5x1vTBVZOFTPFD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JCKIL3KqpPxzIlDzNea+jtLhHweehyN1Vc1sjAq6v2BxQptonBdVTw2VU/PlHPCVUq4z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0zWFOLpjfsA068lRNyoiCEcN0xlTmxkorlXV525ymrQ0V686ZelihQkdDZsuFcOWIea6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554d2+nFYr6kPCexWVtZxq2VpW1LKitOvIV02zOhoBuiehCZ29rzJpQxapGbCcvqVVTn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30HTc74WHaXRh7QdBlRWlYq2SuSy6Ld0brpOi9q0rar5q6GGMyfM+gB5TRj95ME0yhqP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BTw1HNESCKOV00Y/dYYq+DOiw7X+U3YK5bLCbFY4bc+3J2VpWy3V1ed8l9C/K1032dpM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JwhRQxDJFDybSYyovYl6X1IOE39cgJ1ylHRaHik03g4uoW9pjkaZK5aydYSiDmY92v2O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RbtCiChOE+aahz1TjK8sMVYSsUHAeSfKZOgjmcXVRkcFVOT2myty7DP6WIc2e8HTflGK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riV8j+NU65hPAdGusU0gjrbycTrp+tUck456mmeRpyR0QqSrntlrnCGhAT5bQYpwaac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Ny9LptotzUqqa7dtOkE2Sl+1N1TC2aiuqxK6GCyomiDFUNMjHPed1eUEfkZBMjzqRaNJ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Twh1/cBHPNovpV5rCU/TSpzJ16Spm6a9Veb6+KG63r5aJgqyujJlu615xQ/4nK0oTqxD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qY30MO2h/dPsziCrTkzIa1OzAhe2RHPmXvIdbrkqrpxKiGnXLfkD58pst9A5BOmjhNox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+UXyWdWlSVHW8jJ2VDm9z6zqGnTREmQ1357Fs1vDPh0HOanZap4eE575ayvkvy7jP1VZ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joU4scgnFDo+kATLGPy6FdBxabi2SqwxBUEmIBW7w6QkNds9ExFdSmoxsnCpmHtYxmc2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6LZMJTc9TWssMUM6hVhRguOmSnJQeYd0569VhxB9OIek2g3TOxtJit0/sqCbzur6cMoS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UQm/XK2WknWGILFsT/6VWTwyrrGbZjntJ1XswBQTi+X7CQeALeTwnktrs/O9oNGg+nFr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kAZAoI6Dck3KU0Ds4k/nJu5K5vaqnCaI73/acKmmEMpzjuThCGNYYjWV1dXRi88tsz0J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FptmZYYl6WIKq66HiVlbOCijpU12zvyoQiyMV6yV0Hh/hXTw8XibFeudvytRkryVCuJX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KE+Qnm84h51IvI1HC3pbjOm2kNUNv/TbS1wV7WEpjZf3t2JPs9pC33Ri2cYM6ZKqiqrK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nWosJ44b826ZEHJXWurquQc+BEN4TtOvPXyNOvMGHrAchnCdQhRQ626VhjhGLpEr1VU4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aE1W8U4qrZzmI8aQ5IbTZ8QX1dnfrD45tliGX3yYOtRVzvCHVlae6Fvp4k2yDqsLRKqo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0nlXlXEyeYI/yEnylA6hPnXYqlRkcJkyxQ3TFlUrDtgi2Y5C0ohIaDTpyH1Nn+8PlfX2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g5XFD0lVPCm1KZ91MaFN+YIuMUKrCqMqTJhRqnCcQ70r0kyvomEyqm5YA3RGdjyVF7U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yGHxqCPxyjFUssQvKysvCcjMczSHK1T9M2IVgPFCvrf0+9szWmtigtqYUcjjXxQL6uxG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Fvbu1HVYobrhXCrSurrCSdNsoM2UR0X1Kql8jKy6KjKt/KaL+eSpKCLI8/vqRw+uVaTo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j/Sf1NvyxeEfIzbq3gxmEIuYMJTHNvV2MXEPHtfW2FYDWmtih02WMZGKcarGQLr6/wDT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biE6jMFTQvOuSmR00nk+UJ5HLVE6O/ZPDVVVpWyHIz1XuVZf21xLik0Srbzye02fioTb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+NWIe+WwlMDuy4qS4scATKs3lXlyjBFJnn7THNg2m9/Tnp/ivq/07GE1YaQyPDpCVlZW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xujh6dFHip4BUZho5TjNRPgMznrN9FlTS9J5hHW9zaO6pQrcTxCUUO0X9uISxBQuGMgq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Bwnh4eShe0VE3SMI4Qmy+xqCLlXhThMVWypJlDBFFgxdUdntv5V1fm8cKY3XghCLrkrm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Gr6uxIxf9pogxGg+uJ3V9SqBWCPrYql1vJoOKKWEr1ksgmW6GEQflveoMlVdEaNU4Qa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OVUSMZK6OqMt0YlUMZf37FPAmK9LrlcW5GE+KrZ7QfdU6qsnmRqfblsUF/GeAbSscP5v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Kw7S6x7LeHhbv8TcKubCa7Px4WKAh/KaMfvoRQ6oQbNVUz7yqotnEfcJVaxQ/wDKhAq1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FQuJsc+xj/ZNrDI2Z0/TOxkJGEpwsUMSMMel6TwrDEng4gsUPF4RI4obhNEW2gUWyi4u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lb8KdmilhiLL+1tCy34nVRmYp4LciIYqphZYhIThOpFD5CI5mk8O1G6evhGrjnWKeCW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pxdNFmxbMssO0AEXgp9nWHxzlVTOwuqyeGJlvJjoWXCqwqGlQeTExNptIoJwm6qEqiwr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lbJihW8V9XZH7hY4KRdVunI4VYXX4admlRVlfQst06+02R/8wXEuJUiQIq2QHUi16yG0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HC0nCqsUM65aqtAnf9wqlXl/aOL/AFN00QIPKe5e00WRjnw7Wo8rHsmEXkLDtAxy4kOw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HI2o6CplqqSojCVRVXpBkxThP1CwoFGTgJ9RjzOKC6rrbOP2ysrUVAiB1yNnqsUJoq/z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dKO0a88O2ptIbFFUlS6BiG9mbhjW6XTRUiW6WC3oyqxqkcSbbwYh/lDddNqP/uC/sxP/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qmisnE/Wd4LdQsJv4KeDeh5HGMlFXTKD52isqFV1aaT5MKpKponCwxJwq3liTISZPmO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dzDFZDd2ei4umN9Wig2kB6VVZUTz+87rDiqiHZAwGvVVKYrdYHwqyOsJDK06aG4d5dQU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veR4SQfITf1EOMf5C6f8WHyOILEDj2f+Q5OqomNluFU0GM22tR5WLZlj6W+P3149n0Id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TM0UnGQGKywxAV6owg4gOqcarr2q2W6mKxQqs2KcZCDJxlKEijnoVW+auX0qCoWDaDFN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q7XZ+KjO896g8p3TurzcLDtLKiIUUPjMzsVXMNGiroYtmSD5W+xKqa+F4hTBULKtvOTF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8dIkYtgK9dn/APHJWlZUCsyqJuFbO8JWGNnQwGh1v/Si2emcp8pzOy9zqqK+VlSbScZi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qZOJFPJkJHIch12iqFadctOIJiNZiq6kHiKmcpjldXVSiFulNtQ4TwFYmpEvGV52XCqq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M+zFFWEsqBliJcreT7NYdtC3+yJhrDmhg/qb9NonLQ7T/LpEjBtA0WtwrhVladstFRcJ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ZWVAU20GrtIvAnXVbRbosXVM4TQp0Qb6BVdIGTyaZmcoRyHVbMx0QyrrsU2mIhcVUMX+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bsr5GkxWP6ZMCfosUMTqs7KysnaqqqIpuozO2cLeVFULdoU4W+sD/ZGEsVh2ipmwxb+x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mFMawm0XnJWdArTqrZrq6uJXV8lgqAJqI0E6kBCGCpHXVreKvI30DjsmgfCqoJ4KIvoH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PJPl3DVNFfUvqtEvWnD5gpJ5YxNxeVFUqujRU/gr6mzatwvq/wBKaf4puHaC4zlFVUcC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GSifLVOE8BQcbwTxQlf4xrDFm3awm4RBDwH8vhXpKk65qZrq6urlXKvO8qp1ebJ4l/bs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hkqqaDDkGfRrqGQyHJ6kZlUVZHQGemSieK/NMV60o9n0iDyZMopOmBppiWIKt1eiYmi+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MfFKqEijNwnyYY1STFYoJ4jqf7CxRBvOqrKmlfk2iyUTOq6WKO6pJwq6TTr2HDEmVVTQ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NpVVMvpOOfYrcqFZWlUqpk0K30CBXIUUW1RleErE2GJVvkKOjulNtE4k8KxRazhVKoqK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aVU8CcSpp10X5CumDIpspzNIFN3WquqFUVV6VBmBQiCIR1AhnebI5qZWekq69FXVpzFc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0m8PKUT9M7HTfOMjzovSdNJ02Ycrig/fJjgtztV/oEwyETMKrKLkKKyqGVCyYo6NMtEM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CEDnrOmdlQuMmGJUXtMqhVThe1WyxbK/JtlqqTYyfI06c3SdERmblqIQBAQ5R7yEyB1B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nGpTtlZVRgKMJzum0W5J0+aiaL9lVAyxBU1imyPo1+C/3RQ9VS2UN0yRQlFDXpN5POqc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cj61q5KSbO6qhGFDGOug8OiD0QiHIwlrhFg8KwxWK3liEqXWKFekC77OKxR2cdD/APlV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Jtmh7FTs309tXZef8U8Npt1TqA+shyvpAyrkKadMoZb1lZU7CIhkdMjI5jIejmedtH6c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yhljCbZX8IQwp3oZB1ROsP5T0K3IsJ6LfLyryhzDKeecdmwbSuyP/CeGoMjIDIclU2iE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onRVv2NwjkihVLoOnRGX7yMJRytLFs7eE+i3VCIL3yDogFYnqt66w9FUOPKrIjlxpV0n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lihtIfdQ5IptoUy+pNKkqoHJRPFQa9eYIyVQiExlEQ44E/nNW6omKxQqoz0m6eFV1is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RAqyI5MSB0n0HTfADC9JQpshyMrJ2THIycaLjLQJzdU1w3I0TZSMkMiE2aqfoU4yUQJy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2eyeGy/2THNRV0KyovrRfssINBN0IoeWPIUTc577OTlikYvymTzfI6bJSqqE4VJVnRPHZ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yBQMiJA5IYlVESOk8WTEJ0yUzERWKpZf7KqI12TQJzkpZPzxGhT4G/Q3WKE0mUZ0AykH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JmsjCeiZVqeSuqLhVYSqg6jIhOgVVEIiT5WPREJimRGi5nQq8qFcSvnom6qsqqiqvR5B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loq/BBI6DLGMpgM3CqGyVrCjF+VU5ayqArL+3Eqh1UZ2ymGYMiEROKFMoYpjQorq6vqj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Tf4NfcNwqdVh0SEYTcaFJssUapzlYVRbpVnVQ2QFAyYyCBmRkh9oEZK56DWvkY803NBPJ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ZRekR40vqQ/unyuFXJiiuqdhqF/bK3oZCREnmyMnmCgUQ/LvJwsMS9ZLpn7jh+JD/Wii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GVjaThOscXZahWW6Zek7TIymTJnVeXLKs26KhV/glfgW1g8I5a5PITw3RKcZaJlvWTDt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qFXmPCDihUUPhGIJhf9BSPIUbWk0qqiomiyYtmW9LyMzEb/AHqyeBV5f6VH/K6JMBEc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E0TQk2PtRCMNEDXmBy7Jin6J4OIfEoCbWQjGgDCt4aOM/E8UNIwtl/WbK0e7tB4iRjgj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r5TbYf3oaP8A5TxflM2Ok+y/cZxzXtMsUPDF8S+ltuL/ALTHhNjkaILdLjTboE3fG5gg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dF9H+ooekSihNWsZmCMYoOsKEUJxbGPhi/8AbTqqKwVudGQj9+3Dsjr6P9V+0S3t7Z9I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HxJ+ifZmvhNEM7G0ooNoMWyi4h/7prw/li89pdCKQke6W576Yiwf1A/KfzIwxBYfxNn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Yv8ACJNtICFdXzusMSbHEnPxN4SsO2H7rcKfpOE7aF4eoX9mMGA1EsG04f8ApXosBt2r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v6f9XD9aDpH+YJ9jGIh/zJnxDxErMqZ6JgE8XxZ4SsG1qFi2SeK/hAwrdusO1/mWE2kP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pkt2hlftVCqjR9dreG3b2irCsXRPChHs+IIRwjDERvD2g821ahUnXVCfvDdowReFitD5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qnbaKoVu11XpOF1CpEothtg/WA+D2EIfINl/CPUI4Xwm2WsqKvx9hZVVLSrkOc8rCh8g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IOSieL5Sdc6oQ+QwReRLHD8APfTqj5FAPFJvCt7vx7hXKRoxfLbJslO/HuDJ4VWY0T8s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MfMLTr3y9ZUKY94d0w5k/GaKqtquO4sbJxKl0x/Smqt8BYpxJwmP6O2VlZWVlaVVZW5N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LF/T7b89j4Ki2cd4U8m+H2VVVWVvhzjI8PeQemiJUls9t+axm/wygVV57E/MV5pxkcdu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tZ4+gTdENoKwFVIdRbEmkXCjDFcfDaq3xpu3F1TT3ldOFSVCqre4SiFFA6wvRQCGKoUP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7zrlPwOvxv1Nin7bS+pVHZxFNN4eGJYY7p4bhAmy+psgyxRI7Pa/hbTdiCi2fTofI+ZP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DQhYuvUTIKLlo4bLDYZYcXSn6Tse70KMMXF0Qg80X0IzuqD6VBF+VMnhTRfPD3Vj3VkN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gjEeF1FtAXeyfaGqCqQty+ait81EXdmPdQOhW6qfiBMV7CoFXPE6snB/RmvJMZ0THuWK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PT48/L/AH7s4TTcKvb6XQiQVAo9M5B8xfkaKysq5gedpkcJu3UWLp1CcWlEDnsnOmPn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wzDM3MPkeHtDjQEMf4cX/EgbRDrKyY8JtKyqrKk8cN1UKyY5R8uI18RTJ1hF845+mTF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aHJgjFJ00N3KPnnqZRiizjsmKHt7/kN1QriTEq40z6yj5cNUQjIfA1Dzrr3PFD2+jyqn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V8lVdEC+aFA/OsRvMww6J7F6nVYoO6UKY1W8rp00Cqc4Q+A0PeHKYSYXT6J7HRe5vYre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TRhQ+XU0qz9ok6Z7G8Krfu9NMKE/GW5WsJTGFULLhVQyvK8mmSnNu4OCmjVPgAUPxp+U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VuRfyt6CCJb+yMP2VyqJk5nhhsq/GX1n0wofltJ1MqKs3M8MPyljLFCm0HUP2+AV7bRc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EqioraThXROi3zUTdV+GU5SsKxQKiqM7dPhgLfotW+Qst4LdVFUKurRe/gATdtpO63VU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rnqFup2pqV+X0uuqqTy7fGmKp+HFb1pEIH4C/bfaPY2+D1lXQGUCFPHAQMgiHRCKG3wG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LOvo/wBRsHHkLdrAbHJ9OLhi/wC/lxzwfeUXNn4FXX+ydeOhRgNwnF5A9Vgi4ocgQORj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oIvSi5l08j8N9TovSia0VCE/WTycJxkAnihKqFUSbnSmyOrreVJP22nJnPAf2RCjHg8k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3KihiFdnHYr10k0hFDYyE6IiLouJMyKaHm76YxCTw69O77SHxFKL3zTo/ECERJ1FAawY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qi9rCVZUlWUTdUx6yon7PQr0qd3oVg2u5F56L1lBzMFtYmOAygPJRDQZEIj4kftKOKG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SB6jO/5hUSry9+Toqq6v3KmTDHvQrFsy8OQ5W6oQ2c3KEGyrDCnUB5IjRf4lihpC7Oo9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Q9N2L7rZFn2cX/4QohfYx0P2TKkqpspkeUvzVdWnaXgNOoWIfxMoiblOmWzEMcTPUOmC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B56ncdxVW1g/9QUMfpbSHpFcLabE2iLj0U+gEYSopHkamd+but66v2l9KybIZOU04Cei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/EKXkfSModEFESigOtUqhVFfsFFvSpz1OSqmGR8rp9pY0dPCQQsKh5ofE4h0RlDmpkbo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6d1u9mot7tr5Rkc5PKcQiH7cqRoABEfEopBDSCBChi6qltG63VftLKvbwhkbO/KPn+pFY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Yypo159oQSfSYhtWk37Ocong2fRcKrTM3NCHyoYB++a3PP3CuoJ+8l+f4TJ5/U6hQ7TY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W7OcjSJRMKqqgFVgVIlcSHNnb7Qf+VGLoida/Kt3CuoJ9JU7AMVlDARDZCOGsBUUEXV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cL2jFDbNCCWg8rdfDoUPa2lH9s7cxRVkItrwoQw8IWCG57K3fXh7HZFi0cPhYYtpFHD4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WXtVshtNiU0XF1CJhD7PocuHqmjVLKiY9wEm8nQEjyrhCHaAJ4QFuol/kOGOycWTJ4Lp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WyEJunCcJwgQmiWPZ2XsJ+ix7O6wbSkaMUAyPCsMfEmisnCcKvMUVFflP7kOIIHZxfsU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oaSr8irZUl7Tw1HOsVtNmasjFHDu+V6n6TwpwsMSx7NNFSJOE4pEFg2t/KxQq0oDHDux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CcczTl3CqgPWgJRfMXGm4TRXkxFE+zW9zFQE8EnCY+F9OL8MrFBZVn6VDJolihusMd1i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lPDL6UQqLFPDZUWGKyeFe+31kdAII/Mnh1MMcz5VLKuqxuNAJk0ScJorLFDcJjdYNrwF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iY8UsG0/mTRXVawp4EU0ViqWXtek8JqsMd0xXrtdF6TujojDdYtr/Cgw/MnGWmdjUIV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1KStncJimMvSxQrDFxLBHWBY9mqpjJxJwmj4k7IQxcYtJo1i2RUZ/OAt7ZxBYdosUNlV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COlji+b00nhKaO6cS9qmr7yUVlWftNFKtljgTGhWGPgWPZSqnCpPDtFihWKG6GK69LFA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0FF9TY1HiTgporporJ4bKnahpABAeAsMKc97fvLi2pRNFNok8CroOExnSbRKqfZowxho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wJjdYYqwLHs0xTGVJtHZPCnhoVh2ieGy8FYdpWFYoUxrCjtv6W/5oUxuqJolTuo8Q1WC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Vityyr3h4bau6gCVSZZVy4k3WTGdLyqKIGFDHdf+I2A34a/fK0UvSEcCY3TRcCx7NMc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2TwlNFdUrCqXWKC6xDc24uE0cuLQ99tj2iLyZEaTdyqE8FQq93catE0dk4lVUvmov9kS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O/RMRurdRaqJTZMMUqcKx7O6aK6Y1gWOBMcu8qKlIk0YTwcPhe00Vlj2RTRUiWKC6bac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/tQGJPtNrDCt3aY/YVTXvQyVoV6+C0sqyoqhPAq5KFV4k4TGbhYY7qnCqqkq5MMUsQ4V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PAsUCY3TFMVSVU4WGO68wrFs1h2ipZPDdYdt/KxQLDGqHtb6O6FBi3sPRWEH+qcloOkK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KRK3c68jRbypOiomM6Fe1ihTG83Cwxr15m6ZelROLrDEvSxQcPhYoLrDGmNYFjgTGhTG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ixQVC3brDGngTGhTRVgWKBNSdO4YPTpoWhhCI2RconaREgIbPwmQ1H7cEM1VuUK3h3No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hTRTDJjdYobr3kwxhepVk03CwxL0sUFliF1g2irWBY4E0V00S9ZPaaKoWPZJoqRS9pok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dvh2pDsCGTQ7sJTGpW1iKiim3eodCqeHurL1rUTRqkqqypkY3WODKYI0xsqTqnCCcLDF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YNovOzWKBYYk0ScJiqSYr0nh4k0YTw2W8q1Cv3QfeW2AuFEWTmb95GnTujRBeYeTaJP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mMuGO6wxWVJ1kxsgYVhiumKxQ2XtfT2v8rzAsUCwxJorSaJPDJok8KY8SaIUTwqvaKJt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o4f3yU+BHu7GyeG2vRNFdUnUJwqp0xuscGRwsMXEmizMbLFCsMV0xsscFl7X09rbyvOz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RWyVVU8KwbRPDWFUTGEv3SFQn0oj6ULcQvIqiYINdV7uRoURR7vVYoLch6m0vacJ0xu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xJorT9SZMU4WGLiWE2WKCyY8SwbSye+zKxQrBGvU63l6ThYdosWzVu0PlfDTOEB6UbXR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CGMb4tEjCbju0Y0ovv3KufFCq69E0ScZaKt1j2fCemU7OPi6JimKpZMbTY2TwpjxJorL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nCnhrsysUKwRr/WbRJ4ZtFWFYh17QcrFlWFbsRC3YgVvbM/tOBAeFGJOVSRlsg1wtp4f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THSrqPCmiTw8GRwq8UmiTwLDFZOFVNEsUKY3TRWWKCywxXX09pwqlYCsUKwRr/VUlVPD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jJVWQmaSJUVUUWsJUCqFCrIDqyJ7tDoPKPRr3L2m0q5qJop1ThUoVhjCpw5Xk0Vk8N1h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hXtERCixQWTRLBHZOOBYoVgjVOFe50XpX7JWTiZ0ioX6o4USo3sqcEVpwhBls/tN/Pd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mo4lXt+IclRVysVuquSkqLDFdPBWGbFOF7REVl6TG6wx2VOFYoVhjlWbRLdt2kZBnhTJ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Z+lD4TdIcjdzg++as6ITGhHDJogn2aqO21Ti3KVKpOsqZqLDtV9TYzYpwnF1hisvSYrD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Yrpk0UqdudB02SFMVWUJUQKLSbwgT0RJRE8QVO5BQ/bJWVJwzGhFk3gngqO3PDydFWR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sKxwS9pivSxQrBEmWErBEvp7ThWOGy9qqbonCt2a2iDkHpPkBEvS9RVChERoU4QM6qnY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rnhOn+2b38CcLeyEIsaLenhKMBibwvpx8YTHhTwp4VW6wlMbLFCsMV0xX+yrxL6W0uqL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nCU8tltRx7Mstn5CbuJzww+FTkwSr5L9xqmPMUkHQ2mzujFFdO9U204l6ThOLqq9rDGn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rFBSMLDFxhFMRRYoeHs1ajKdQKJBEJivpDhRz1VO4/vl9qt5Oj8C98nVUK3ldOJVTwqr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S0qXTGhTi6wxLEFihkNpDbqhttin/NL6e0/ZdewUVlXIGqhivokZDISHqT+U+nXt8X3T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yNZ0W9mOzIugPzwpokxXpCJCPZRDeFvaYrHCm6r0sQX+q/8A04lig4SscKbqFXszw0Kt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6PiR8jK+hVUXntm0GRo10XRU+N0VcjGTwr6kCYoumJkKpihELI4eJGGJe1hi6LBGiIuE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Tkq6cqlV4VUcK9q08UF/CEzOkjL0vWas6Z6KvaSDYib9Cmhut74/RbyvkI/KViCaTQrD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VgN2Rj2Iiwewq5b87RVlRelWJcS4yrvKuj9SAbw/5zRArF7ytpVm3bIU4V1gjUTpkx+Q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KqqnhtOuYvbnXKYyZPGt0S9p7yfohMKs+JboVGTmhy2zYoczZqdt2Z9qsxEZYh156vf6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Kqor6NDzLZHyMqWXRbxE6TGTeqmhW9Kmd1CmmxVLaNEx7dB95B0FFhuJEc2W6fBKypKk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U0N1vpsoOhVUlVOMhRRUPjL7TaNe3BQn0qzj2fS4k/NPcdVihrAfgb5t1byurq86L1mo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cpgsRQAmYTkaTRBUk2WKZZVyYh3jZn/WTK6h2sN4UOcIPCfhNZ37P7VE8SaCTlMvMsUw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0i0wBIgr13eCF6BOrq6iCbsVk4CY9/pmp2JkJ+pYYBRYtqXKpZNDIEppvFJs7HUDJ3Tpk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g897nZWVVih+C00a8yCqqiraeI3TJgv7wonhFE0t5UlTMJsbKmt7THusQ95Y/fPNO6or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ksMFlj2lAmXtUlhGZm5Skqzfqq82ED15iIZYT5HKHQsqrEmVO8OOmV9MajptemUzosRu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JyqKjlOzSpyLeU3XNdDpkcJjzUI9ow+ORGhebLZyfmLK06FlfvVLJwm5qnKNkrZUK9J4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sbptlAqUCc8kIhcIRC+hVUK9LxpnkIPvJ+XhyhpGHlbZaK+lXuQhKYrdTHtr5GdOUwT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Fdb99R0GzlYTY5jCS20RhjFFSdbqhTEKmgeQ2f3UZ5iCbSblaqs6a7dxde16VkyPL05l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E4xUHoViZlDCY8UMNslMlMoihQigzGQMvUxEKFYdqK+U8HCVvBUvOokcMSaPRrkon0IS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0J9zxA5W8Sfzq2VQrTYK6vrv3L0hEEwCwxBjkpkoqntDZPauqKyqCrSqqZhOlk8OUyMJ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wHwqD+FvWVlRVTwbRDyNZtCidMm5d8/3kfOamaytKpTBX+Ch0E8HH0RhipEFhP8AKvK6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8/C8qtIlU5/SeGozUTyOZjZWQMJc+FEMFl1BW7EUAKhO2hWT9vIzVVFDD5VQrSumBVfg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drGWmjUq8/aqU6pN1ZWX+vhPDkil6MjoXR6rehDIYA0RXtDEKKgVZ15RufdCLqNCi+h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/wAgr1VCi8XwoGRBTFERBPsi4W9Dnp2F8rnNVek+gCqZm6ZHHWbG4T6FZhBQjwmNinhV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omGbZSERoQ7TZxGGOHqnJ+GDLVVC3FbVrlHPW02UOc9JgzBCcWOp9PEIwwLplCt1NGnB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qgK4VwlVHIgDUOhRAoHQfzogfCxo2VlTkW5QjToqpjlonNEyGaiqsO0sczG2pWshkuq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COdOqJjzyFfhgzOrBWW7VVHYxyDQ3TnSrZNlY31LKgmyqqctTUOkypJpvMjXqPibSpK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ssS95ydmH8pimkwunOh6kAmzA65k069qdCISGQiQiz10GiunHL17i+tZbuS/OUd0PCaG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iH/C/t4gVUmVKlYo9GpYK63ZEFUusMY16T98nTlnGcw5SgZEZ4h1THQrUJrFMRTlMQTj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n20LAqlGR2W32MEfg9QqKl1ii0qh1RfZYtmK+FUTqVdU7Sx5B4b5n0TmcJ9CqoWWHb19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pJxbtTJj3E6uKiaGEPLCdR1Rb8KsmhhV8le8OLqum0hGOiweeRohE1eRfJ67bTmqco8x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uLPRYTfJSbMqBVCr2FtFuWdGHKDIwrZf+ZkYxcSAa/WWMDpz1crdtftoTzhz0qZsqKqx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yqt6F1wqyoJ1qqLe7Q2lVYoaw6b+0+VusoYx90W4YoZYYxLAEctedxdQn+QuUWqV1Tsq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qFROLJ89SmhTx9rxaVFi2dD1h0gVhNxlbzL2Fsw9hKivkrL3zlZRyv8AAa8w0zCmZPGW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7RZN0nVWyOLKmRymgVE8V0BCK6l+1OE0VNp/2mOgyByuq37RRGGL4E55yGKKybYhx5VS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k3hVVtB1uq4Zf3KrdGWqLW0Kc+w1cG3qPKcF4eh0fYy0/QQGdU41GV5YNt/Tl/8AKDq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7KtEAAq5mhVbJ00WjXIRzGGEKt0/5tXDEHgNwvqbA4of+u7H486Gamg4WE7EY/KcoGEk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JvxMmhqFhiiwhU2lZ++yvDUqifaFNqvCn2e7tP8AFVGeqf4fVQ/TictXOO6V6KmpRXTi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WQ/TBJ9I7Nnh/wAmQg2lQnFsrbaEoQ/04/eQa6rkr3R4SxWDb7u06R+U0edv0IM28quh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ov5VJYTbpkEeyJEQVIYYD1bqsRBde5O63Vuuv70BB8rdkDk+3d/p7esHnwsUNYPOmfhD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XJ7VdHCeIZKwhUTxFNCrqpW7VFwuGVshHeKVh8FGLZfx8SeHvYQnD9lXN6Vslt7IUS9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1TbOpTk6JyRdnfkXhov8AGPvrcp4dYevRV77e0m5ERAuCvqQ8KYXVTKuZ1uug+UjMH7Cd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BlP/AIjEPBCP0STD7W9TUeUJ6rF0nXuxREzDkqU02esqyrKhy+CohBEQDQqujXOD2f78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jJ6yUBP2Vc1AqyOIyfO0XVD6llD9FmI7qMtVSTtneVZ+VQKmlwp8g+/aH5V4e8jLZ1SE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YRwvHBi3xEt2AN4AUWzwiE9D4QG0iEQPUTonl5VFU6PtMeIKq9dxEwgUE8Krn95G6KmS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fZAqcoAVSQKH3n0Xn902zwpttE7TeLoU0IVU+oCgQq9xKEwZbqfS9SrybCUWjTtVEx06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WsKohDDDX7riwow4lUyEUQsGmz05D1nuqcuOUaZGqRpOq8BsdCi9qsioh2R/gNORGSGO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DmbXeHp3jDmrLfdlQvqRNGMcNcJ6yLo7OG3gzbNSbL790b4EMmApkcjqiDX1/pxdVig/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bgnDVVwui8qy6KoynGEWCqrKy4VwqysqBWKqjRV1IYuyEfEhlc3z4tfFD0Rgi/EARgj6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zCh1aKvLH5sNGihMfUOvARgFaJjq0kNrsT//AKoYwGPXN7Tz2+z2g37wntuE7WEEdCuOD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Pjh/lVih/lcYVIgrhUZWnZcC4CuArgK4SuEqysrLhK4SrHJZWlZWVpkIjx2Ma0EXSLNV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Wz/zhoy3lu6V9ayrI6nXsIHVU/7XE37qu0WKJzD6K9qlAnVAV+LEP3VdpFEqRxfyt2I/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j2n7r8WNfixr8aJfjRJvqkqm0iX4hXHVcUP8K8P8KrD9l0X5VwwL8KAr8OBcMK/DhX4U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hcAWJr9jfUEvp9HcZ2VNT33AcnvS8mVEMRVfvMyrkqqiWISftQmCtx2V1dMDRObp+k6p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J4mcqgW9CE0MFFUJhCFWFcCrCuBcKbCuFUCsrKy4Qt3t4nTlGiXr4BVFHLB5wtKitOqE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TMq9qEwZPNsr8pXRrfsMP2yjMOYY2VPgFdAUQL1zuqLeXTRbsRyRbBgdmf8AhVqq2Xrs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VPg4VcrhOU3RUDK6/wDmdNAdhiEyJhhzlcxTScdlM4Znm63+D+0yh2nVO0jCq6r9jr1n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o7OI16HQtyj5z2goKD3M85X4M6qsBi3fCYo6NVdXyV7QHf8AZAkui4deOXaeHpM5Cqdm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gQ3KEW1CabhGLrp2lWdexFCbr1I8w+Z8j9RP3z4zBfuoz7mfkGx+p+yYoxwWm8KMJ6yY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zr2QzPZYh6lTsAzPKLsdfgEMQoQsUO0qoxFTaQjeCiA0LGTkSoVfvpZVOWuuewjMRLZb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mWKAtEsU7KqoqhdJ4YYU507d4GgdGL79gOcy+nEd2Z+QhMZGEoUVqKgYLwqRKmTrKqro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JWTFU0o/v2w/IaohYYrLFCxlfRde2VQ/vQv2FpMmjheFMdlGqQxr86/MrlUiK4lXaL8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vxV+IvxV+KF+LCvxgqbaFU2kK4wuML8UL8QL8WFcYVwqkacXYCjnB+QWVk+FWZMnnhNl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mdMi1swPZHmJW0LZ+sr5bowk20h9uwxZx8ebJSVE2QwR2ZY4Qq6F5uL5aKx7JSVOaiHk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YTrVX9PtNiwxQtGPfxaEnhX3VlSiuq5nC+nHxLdF0dJiV7yMUYIW1vXctn92VNE+u0H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n7VdRymmIgsXTtNlULrK06cgD7VaFUOgQmN+zkZyjD8dryTo9taJbpX9x2X9s4wuELhC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ZWXCuFcK4VZWy9VhhC4VYquhE/lU58fpa8BW/CxW6yeVuQJ8LFOoVs59ypzd9fDFf5l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WVirFVTwum2gf7LiI/ZU2i/GhdfjQL8QLjC44VxwrjH8r8QfyqbQLiXEFxBViCuFdHy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rRXyhU+RNojFZPBlqeQtzVgrLhCst6AfwqbMLgEuq6n911H7q8X8riKpGVxxr8WNfjRL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0SrG+pF2pxN00WY/K2Nk8NU0XcqFNGFQpjXTKtqEJjSvaTD1Rfpkwxpx8waLhRjhunlw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M68qfC8jtDrF5y4YrJxrxwjiZx8hwOTDO6r3O7w+FvBinE68kImlTtAzMawoRQ1B1hHD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lRWoqot3eq3SV/cW6UG5Iwqt+fPIOE3RPD2p505WyrpvODai0VOROjRAxLwAmFu90Vaq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H0nHaYoVZUCYqytKytphp15GODrccidBgnikwtkt3yqom1nnbs76HrtV1fW6aF+QLcxi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W9rtIKir2QaVE1j2dwr5vXeSiXTnNT4BWiplpm+3PDSh03BqsMdI+2BQxL1kHc7rCSj8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pk7rFDY88NYbXo+HPRYY+Ls/sJjkEMSx7O6IsmPdhF4QMPwqiu4zXTpijD2wwvukvo4I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dQnhuiCO7t8N8qs3VFS69o90osO0sn7L6WKG2UeF0dGlE4QTjuD/ABLdK3xJliHaH1/S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uqbplBhKwx3WPZ27vXJb4ZS4TSp3fDFWFOOyseIJjNjaVym2ll9X+mr6XgqsvXbm+K4h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pBsrdE8PZccKY3l7ndeYVj2ZaNVHcKKD7fE3C3l6T3ybirmpznrkvSoR2RjwrEJsctW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HJU73vDLREJlWXgytNx2CLk6JwvfZMMSY2mxTzumiZGLZ8Kom77T4JicSDq8+FGiC4WP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FfsLyomN1hM2K3ZUV0IdohFBaJW+IjMecGicjpk6qE8KZ5/tNlXubhQv2MJ+uRpUldNF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xoDR/8QAKhAAAgICAgMAAgMAAgMBAQAAAAERIRAxQVEgYXGBkTChsUDB0eHw8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GsQQJEV4xloiCPFrvC8GrH4x5cnPlHZGOMxtECQkRiMVhee8IUQcYk48IFuMJZnxBORY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XlPkheU+Bstk4ViE52CdP/4jcbINHY8Xa8XIbGGxsMfDiMerG4NEN2WUkEIT6J5HaU5H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Pkb5G8OcMSRIjCEGskeJCxpGLRAak5RJJJOGcY+HPhBwKCCJIIZA9kEEaIH/AEOhYjDG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VEI4PhGVh9IgiSFgkPzJEYjCF4LHAiHYtexCIr2ViVj0JJvJOEieaFhIQlmbwvFCwvFe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PQkYUhS2xJ4Ij/8AiNVh99ntJRhskY2MbGSN2NLGG+Sw3USKLNeR/I34oa8GyfKCM/BJ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0UuCPAngG8ogSIxBSJWfxmCDlJBGeTZA1WYI8REEDIx6IIw0QdeMCwzgQlhJSJVheCFi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8F7ExkiZJJPjOJOM8mliIyiSSSScySTlfyTAnifAMThE4VOhIV//AA5REfse0gzrDEjZ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9hnHrBrokkkWzbwPwjMEEPlFdCSg9kSJPIsEhZh9CZiYXchFYakMGJeesJEYizRBBF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ieIGswQQRiPGPCLyiCmII/ijzTwl8E/fgiLEtZdD0J8UhBdEk4SJ94XlPghfxJkk4SPw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F6f8+UQxYbDD8KzxXmsSgYkNjZjfbGyRxY2bGs2xPkjDxwRmBYh84Gu4PSNyTBP0JxLy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5pZ+SIJxOIkSxHrEEECbEZggtlBBBHo+kERiPyQjkZBBBGINmNSQiB7II8I6GiMIWvPk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6P7EEJHGE3wMQf6SMT4QIoQYYkkknC/iTJF4a8ZGySckkjngE/WIWxJLX/LlEMPnxh4H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kbGJGxhuhsYwz8Vg2MMflHht+DBP0mSdh/gZzsSFfArog4ECQQEBluSJPxnw48IIIsag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EejrMH9kEENjI9DQ7yQiMRhGHOEQQQQQQRhBH81cYnCTeUb0Ti0ehFPChsfrCVeGxs2E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nC8JonKytn4ysrE4Q2jQmxuySSRS8Q7kX0IWxJLX/FlECOZifgfklkkYeSMMtkjeDY2M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djUN1sY/IrGycQyQuo1SG+D7B72cAJiYlciSCSRwzJE+yXgkR/BK7JWZsT7PgkiP4ox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ECYII2R6IIIGcEEThH6I2R+8IEsNEZgjCVkQ34ziTRJeCRITifkUXWEY/GeR4SwkbIkq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0ST0f2TleS/hyJ+xOyRQwkkl+MMTMmfYoSuMSUf8GA1weH6wbJyT4SSTgw+w8BliRiSR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JGz0JG7GxtD+k4ZBAgXUzaJj/ByEd4o5cHXD6GE16Z0noJhOJCkSEiBeKRBJJDvBDF4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RHlGIxGYWIxGFEXhrL6NH2iCCLErP9IxHo3wIaEiKIxxmcaQST4SJDRAorCmJgqUXaEi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Z7sSIlCLGJwSJnKwmLQsceCwnhYmyRR4WP8AP4EpHMm3jUuM+vKSUQ7IECGVsT8QnCf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GWWX7jM+xsbwbGxsb6JJjRJLZLSy9jZNDOMNDPwSZMJ/DHtobzRvmmLrEi06GbjDeB4R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5Hsh9i9STBARhtEB4VgkSPYeJwvGSRslZgZHlHjBBBBFEDRDIIxYgoWGIE9DH01mMIc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Ky4fJDd8C7luhJysVwKYehs4OPDZIaIDJMcDbB8jyhMaJFKIjDHwnwkkkTsR+ShJPRcl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THPwoSwJxgsqZP8AgoSTmSSSSSScSSSSSSSSNjDDTDIMSMThskkk2aDG8ThDcEEEC0JE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QDbgaGzkbeTfMRYptD1D3Ap7RTaxvgJBCSCQYUySG/ZLxnMk5TklE0SSQJJJ8iIIIII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CCD8YOw4FZIIgZFiWQJWOhEDUFGNCGMY24gkbf8ABAgirC9cSEWY1ZBFPgdaH7YGycQQ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FcDiNxnOy8qCgT4JxOIWFk4REaHZqScjJwsSTlJOH0Nj0LKEheH9IUsCjM5JJZLJJxO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JJJJODyXjkMssTI8eyRjxOJEjkN5a8/wRZMm4LA59EvAuga/ZQp0I52IexdiAXEhdBc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CT4EJZ5wvFPEk4nN+K8II8IfRByRPJBBGfpBBFEEZIzA0QRiMIIHh+9j0MTmBTeMHiEV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VZQjUNGjuTIv0HlDYpCEVspKieiR/SUYeNaGSSMgcNhUVnYTpDEOB2wuw2RTxQmSSSS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kJYVfwQSwQiUhyxJOEkkkkskkkkkkkkknCSSSSRsnI8EjDEjj4kN4thiRvwgiT7h44Em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3QvRnuhJwJS5Izs25GBo4GDRKJR8B+EbeRmxsJgUBISEsgWTEycLwonHAicTWSxrxnKC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wgjBKfAWIw0Rg1gkQMaSQNHI1ljIklyNPwar7y+sQTCuREfgoEQQRAgeNp1gY1dCYYwo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2eyHJFYkOtkqRhvkSlDON0SyxkcmnyOOVWThOhBa0I0aDWTRJPRPgJEyfBEeHIRYCCQg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SSfASSSTkkknJJJODdYSNMJHgMN+Abw8xiMilg62T4GxIVOxkc4E9pEdDTwhK1Q/obcM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buWSycxIgmlEjgUi2WJGJRoSIEkQRJI/Be8S8N0T+ya8d/wPEkksgggjEEYggeIOMQsQ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QR4QPLRH8AhGJ6DcU8PQL1EJHZhR4M3wJVSE7ghYoZDnHeoU0cgNvsR6ZSQkmP0WSg02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F7hmFImSJJiGk06OCSRv2SJ4nFkCTE3gxFIQSEEEoRJJLJxJJOG4G2ThJOSSSSScQQy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JJxJIbJ80Fs0J8ioMSh+oihh4peCXB9wwXRLsaEySY1Q5Gz8+SwkN/GBAxLCWFgleJJJ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nsWPuUyfHWFTwgggjKIzAkRl+s1mDQyBogeCeOnmegighITvNakDHh2M6FwholW2sHQI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NDjsbH7Cg7HNuGPsUzU9z7IUkh6GzBSpwkmxuiwSDmJkkicYU0qH2wnTPp7whECEEF4Q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J4SJEk5JJwknN5jCKPCJkyXeEkjeDwNkkk+GsJ4bED3YIERoNyXY2kbkhtke8Mdk9FuT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ToJjJOE+C2JlOz/sSEJCUiCRAoHK8rE+EwSTkmSTZJMElk458ZQ2NcRiBIgixIjMYhke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LJbjCXhCPyL1PSL1KbILDYx+CbjKJbLG1IWtI4Q+RiBqBrJG7DC+BBZWiDVMnsTH4HAz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x4OSRHYRsJkjJhKTVlBInhnInigIIUCRAlYkIRJOE5Tg2SSN4T2KOyV2UR4WMiXicViR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RETmeP6JGyScNk7OMJ9Ek4cPaJrY3ROhwJojFG26NaG/eEhtveJxGEp0LsLtjGIEoSIK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fgySesL6cEk95msOccYk3wbkklwQJUQJSQQQQQQL+CQsPuQ6IdEBJhBHoifBy6E3Qn6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NeB0NkN6TFrIXMRAsiB0iGNHIY32PQ2hq2NTpwoEN2vyNQWw7GbU+xsx3oG27bFcCSR7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GEtjJXYlHYiSU0NQMc1j4bCuCCXOC6oQWAgkIQpNEYW/GMrFDaEYSSSSSLKIIWH4rWEk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mRscCcYTg2HbJxOJJGyTYkbQ2R6Y70MaJsbJJ8oIIEIoVt0R1rBIW0hISQiRs3HglJSJ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oR/on2Jo+EnAnicpXJMHwgPgaVhKiKI84ZBDFnopCWDQpZ0FhRT9HznS4R6EFjRXcaS0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7CxnqB8SQwH2Y2L5GnAy60Q8ncdJJtjMyECskSrLEhGyZW7G9iZT7KERlo7Jv4MgdECB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43JzscbEwjJAW6IhFNCkCEYIIElnZlbFvHIhYwITTbH78EOj4G7JfZvksjDokkkkXYbE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I4PDJJI2MNh4JEyJJk0Tig3ROEkk0NwTiVIm4J3Ztoa9Ev8AGEEjY2iSRj/gWEiKnEaE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Jk4nM4kTxI8SNm3o5JeecMTJrZ6Ev9ibiBuES2yivDoZI7ZFv12TBC8oIIEsR6EiMFim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XoLoZ6P7E/omfGWJESIhECUILSGw2fODQdayjcfuflGzN6eKHKWGPYmhrJ1DGyhsomxR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0aWSO8WDaSb2X2KfHYhzRA+Io/pgsTJ7iXjxhC0IRMCYhn6CY3POPziSZxJWGSTPJJJJ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olDT0MqQyxLB2wlEkrgY2TO/CSejQkex1ZM+iT80N9Ejbkb8Uj81hZgW8ehISgSjBCO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TknLeJx9GxCExkwOQ62SO9DdjpkOw3Q0iT2S42VahDxHmSuxuSJC7kRL1hAg+BBO+2Lq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K4X8LG0uRo5H1wJGveNrG94HJDZ2N42N3mnfgiqc+DWMNkknfoQhCDktnNIrQIaCeyCR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CGxp/gf8GzkgS5PRrcHsJcFEhDeKwsLMwSSajNkMh5WIw7RMbNicZ6FBiWQGpDofqeh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nE5H6HwP1LjonodiZwmWMknCeiVsbR05J7JoXPZI2T2NiZY2Tsbw35PwisQJYgSCQlia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ZwvCczeZJPQntipRJPs2Ju8hB7IToftRI/8AuRhDv2bXMCXhMkKBLonislD7IEMF6id8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QiSeBC6/kaLbOEM4oadoSN4GvkfsP3H7jqM+01HiF3ojaCTYoGli4GvBaSreGyUTBIGS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TkYkkc4Y0zo2oJM/BZYgTD0sa4PQKDWD3omCiiB7yF6EuCQsKbBFYFHGJQZUBqJECBDw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JkmPZMkuCbHkTkjc4fokkmiSSfXgLITJPYkmdk0PsN1j8kwS8JxNk1hMkn9DJY2T/PHi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19eCSfGcN4knCfHoT+x7HGE9YbgkYsykc/RLscGuSx1CP0k5vRULK+T5IYuwinfDEzgX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pL+aUPsGg+g7sdhZYZhG7PsY9hluvY2Nkwh+RO7GsTuRiR9iFbTspWKSBuQljYznDw4O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fUldsnhS+EIEr2QtCTPSes9Il9CFChSehIuAmpDysPVGFjEiaklwLCl9kD8M1MIERl2w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c+htyyWH2JUCcie4wlwxhATRNU8WGhDYmRNj8MPqSSaJZMOS2E4mSSWSNkjY2sNnOUiW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/DHmhWEjYZMCd4QjQeznCJJNaJJJGyRCRb8JRNn0m8JJoZ0bPRjcjDQkZx2O6f0Mm9x0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FO+BML2ECRwJJcfzNpcnuGoyz7RluMsv3yj+hh4NkjY34JGvZsBoZIkko+jQM0CVBTmC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mGxO0SITo1GIaiDUaJQNVH4lFFCToXVCPqJvaJ/jCR6iXOol7RAmjc2M4N4RQ01iY3gg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Z5PhwK5JuicG7LQfAnhK4JZOPg3WEkjkvYxNk+yRk+yXzg7RBL4IGhIbSTBOJxLJ3WCx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DWyUcskkbvLJ/l4ORECVQJWhLM0IWSs4nsFiScJzGPjw8IR8x8Ek3gsNkjDczib7JUkD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7LOiXF6G5GTYadCf5HwIOF/PK7H2DUcRn2sZkSG/ZJMkEIihluMMNsbGxjcjYII5FRO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Q6BrElOCX4j2NGtG0qG3RN7Etj9DPpRjfsfoKXo6RyMc9k9kOyoSPBBQLKfgXMSSJhMI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lQQIp7wfcoX2OZPskkknkn9kk4SJJynCcJ5JwT6E/Z/QmHTJjY37EGIckolFbPg/+LCe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H0Te8Jw+xsT7Y36J7J9kwTZOS8pxziR/wDAJCREEtE4mhPCzOKwtE+suROss5zMEiay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kjRYakuSH8HW9kz9KDbY2Kg8n9NiBX8Moh2NWJlv2P2H6DfD6zPAw8TDEk4bGgww/cZc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9EssY0PTSqHgMaFOWcoeocPg3fwbm5Gz2Kh2PoehzDyhzcIehANFoQ1CXTeI3PRjXyS2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tC0BCNEElECIRxYb9jbkRmSfIne8E7oUdkGT7NtDMifZK7JJ6E6PyTRJDkaEki9kCaok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WkQHPQ8j0Jlic7JIEiZQcNCPQkdG9CRRJIycTQ2dm9HvDDymTl/8SBISIrEkieOScSNm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PAnscDpF2xpEnJI3ApFOCeSfdkuBs/oorJr0OuyTJ/8A0kaqGs2TV40w2Q8JiYPdiZZb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JJI8uYnI3ZI2ThkkjDLcGG8jw8MY+SH0NujSofyLW0dKNwW0jDaUXc8jQ88nA4OGhJpU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0RDhnBOoNRkjWMixyJPQtAZQ52MjSZ+wg4NdFsG0jfqFRMmsdqhJLIESJ4bnQmSjBySi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SSVhIQVr4Ob2T7NMfY2mR9ST/BoS+WTAqM2J6xPQhMaMmt4QJ6Kw2bJgkZNeX3Miw9ZZ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lIggXsmyTgd5QjZWNBUKyrsWFhioSOtHF4b2wTJkkntDMz9ijs2QaJ7LLomEbORMbOCR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bGqxvY3Y27JZPZJOJHDxliRhhsQmcH40eUjYxsN4f3Egi4QjvAJLwCiEdk+mNdHYQdof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iRIbOB1YEiDRnAurQr6GT2PKxVAvEM0Ky3YosdgdoSgVWhQ4PaJ3vCwxElBPEkyxH0jD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m4JK0PiasnwkmsSSSSUeEzh2sJxhOJJG+CehGvCh7w6WG8MnErLxJJOX/Ih7FvCEiMPZ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KPZEcMcQTzATJPQyEFdkmpMsmhQcjRjjsbkbhkz8E8HuD0EyNieJHmXg0sYjQOOz4yR8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KPcNfDPBJJ+cSeg3iSSSehsn2eg9QxsT9GtiPJKiJFNiOIutQ/YbPk2eiHBI/lCjTLuh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bHZ1DZFy5acjSvfgqYtCJE9GOeExCc7H2ysp3iSViycInomRrNCKzK7wmGJidHIvZwMs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KZ+cbCeExPZJyMZJJJOH4JwsTBI3XhPixse/Ji8ufFbGpYlYkRlvCwsc4kknMGwnLJa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pnOxpjLrCc1iVwMJ2oJG5wXJNdH5Lk/0bfI3OyZ2N3Q40k/w2gzr6RhZASFl6PQcrBj8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G8HY+j8k+yR4shidi+xKJRGSBCVCOzqsbPQ2dkv6NnDEBj4ECXhG/gIKx4NF9iaIQ1Fl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DEySSTZOJysp+CEbLGSsS8jlGJXBIhJsPRJImNQmJGIEomRCwv8ARfR6NMJsbxkkWsSN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/wCF+8fR6rwkfi/Bi8WLzXgjs2FljwvNL9kXDI7wpLFRoO0c4SxdQehkow/X5HMVomB2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jbGumNZMCNDcro0Nj5neHvB+Ev8ARohR2I0SLtglOko2vLYkkkkkknBhhiSfZOZwk3pH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RiPQrsm0z6B6iG0ZIbhllpi4sQnCgYFDjs6hibH6bwWUJ0MTo+hhugykkkTseE/4S2K2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7ka7oTIWRpo4R9okknEA3yiRDCaGG+RtOCbLiIiDQtEiwe2J3iSfI6OSfPg5F/Bx4MX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T2LEYUDEE6JhnIzjC4jwggQxJocXqS6JkmNjTIxieBuxqNF74HxOG7YhE4Y2MLkYnh8D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niLe8Jt2chQp6EJ2ihBlVD+MJH9DcnEkskklCJOxMxd5xQigNQlCPZ9ThMfeJeGLgCdt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3Vio9EGh7SG7GRudtlts5NBuijsisCtUMFoXPmZPjMVkhftg1xAmBaCkRPkO9oVH6EGK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i/wbgRVivEeJoDxBLoSsTYmoWy/xicJ2alSh+LFhr9EiZNC8XheLwvH0F4u8LxexeLF4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QMeh5kmiP0jsm1sniTgeOBrxzn95OJPmGobP8KGxiJ2SSNwhv0MWV44FjoesOTuM8DyY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BvFOtOBVKvsTm7fTQ3jFS9Mh855HjYpl+iPQhEAjgtocx/Q3IbB9C5WJW2dtDX0K6g6M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NkIhFYkkcn3DHse0LO+sFsTDRKG79MV9zDGWLKwThiXI2sJaRI0qGVQhvGRtCQg1eyYl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4IWVkXgJCwJWxKtGl4sLg1N7FvybFsnJEVjjPOODTLwxedeLwvF7F4sXjxhaxxliEI0M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ytiEmOeVpYQ3Y1Inskeqw+ccDGzkdj/eHH8jQ1HkzSSiSyWKWRRAqQ52RDtvpisNWmKQ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hWT6DVTRqORP4TLZLk7jqOUQQ+qyO38jG2w13hvKSR4fihpkzYTyTUOzViwia2Q2OOmK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eESJg6jYojyF2LwNVJiE6IHDETJVKscGcR4Ik5zW/CWhZ7FB6zPJI8CcCgmLRPg9Cd41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F5cCJysJ8XrCzxhi8WI48WJ5nDeWySRliEssaSRYeJy7MDnM40Rabw94/qJ36Foc+Wjn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bCAyLgjZGumNOD1JdF0IIN1bsjgvqEyXIkmUNEPqxuftLvD8kezTf5PscfRNpjfsbsOx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zsThjx9IIFJwSwSFogcRIJGhNRYlsXQWVOVbbKSH4CiCfhWHoVySaEslJ9HSd8W0lhMi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bmBd0CNUQHkmsT4CILSGOcNlHPk8GmsJNBPhoWaEaCO49HJx4PCy8PC8i8uReLF5jXg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EYe8pw/Fk9HJublFDW8bTGnjQW12LR3iD7h7eEe8PycjweT28aLShfkETtWJqpkVR+R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4N39WJDOJAnYnGxIti1zzJJ7PyP0SbE2T4JJHhseYkjD2wiNlRQxQTA3zhEZbSLi5xsM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aHFqKBXArTLNPCw/Y0bJkJefgXgKvotIS0ienRBoaHlpCOCyRclsWJdnQS5EIMmZIkno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RjGneOcRWGLZoaYfBa8Gxo4ZnjgjL1/AT/K5F4vyM5JJwnCRFkEECCFrxexeL8H4EpSX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2e+h4eHFvxZucvJDXy5C0PFjkWUZJB8Qy0G/YmatjBjkfIxXeSFBkq+3tCUnjyNeiGhE2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xScE+KzEkCSwbRA2FVY4REDYlk0ht2JtTfjG8zcFKEgPR8EDLJFAgSln0W8LCxc0Lwci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+jYVoxIjRFaIYtRhfcS4xRCfkRnFnNMCUIweyHFEORh0ODoTGzqHsQR498cEblEN0PR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C34lv+JJI2LeJJ8YfQk0RhEC54OB4Wl4umI4w9G/OTYWkLDPjDXvPGD95Y8Fs48GblfJ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/WGKzZCXoJ2pEzezZzJ9wiK92k0Na1f6Fs0yElNQSa0QFLkSwtYeG4G8PY3ihjY6Yost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I3OWiCBD4IIIsar0NwNTpkleGwaIE3EiGdmd+K3hgZM4w1uBGvBjKmydDcObG4ObHs2s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YgfSjrZLs+yWGHkY07IMaXA5qIGxLoQ9xF8kGoJhyK0m7E4FRsXZY1idErDJGHlbFiUy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IViOEk4TOSfeJJciI8A0ISrwQ/K8LXi8uB3h7/gEyRIn9wXg9muX/AHhr/Is2FpSQRk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7hZCtkjLPD3UT8FcFezhg0OpR+4kK+kOBOCZ2N2SNjZIg/EvDzBBA0JYgggi8LLHTGp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9kTj4FvE5WGPYjnHJz4kJ0HJEN1WUDdDTOTheG9C0IQ1BqLOcLaH8z7IiNYxmEQ62Q0x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CnVjlEtkODklCRN1mkxcdxOGNyfYvslk9kinH5L7LjZZshskiCBpxhLJCIGrN/D4SgQv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t+L8HsZ8LChC28ls8WMeW/joblV5g48HggggZCmxddEYgtjFoxJUQlJBA1naBBl02KKZ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ETDe0WyyAoYna4Y7bg/70IalDYbC3hv4IIHryZoX8CCBoexLnJO7JA0ltHBkho/3KESb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mJF6C0ZjtgSDtZycBeG+BC5wLLEPCyjiTikTac1maOSMNUMroO2LKsgQgapiWRIIakYG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c4IQIEBJCKBLx4xpn5jc38dBbFrybofg9DF4PQ8H4PeUPOkiV4zSzw4Hs18GaGxxfgzm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URhIfVDoEuMGuBoRNfRYWiYdlDGPkcCE0Y6hCIwICkPS1JYyBvgutSiVOoEhjPzo6gcD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8BLEEEhBBBGCjaFKNhoJEUTej4SirTQncTzHyLHOORH3HwXWENDNMQSJ5H2Q1bwuGx0P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2NCBEUMRwNZg0PM3Yn4cDHo28WLfnNPLbG3i9G3k9+PXmaC81fJyLXmd54HvKwzg1DhFz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X4v6cxlCEnHhHONrxwQbexxq/wAjVCTAggSC1iU+jaQ6G01UG1CiXRVIcTlZfbGXKB7C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ZPR0TcHIig7a2R+BDFsWjYXjz5LEYawWIIGhoXg1KwibEo5NU0TKakVt6DohXjmQ2ZWI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Ydh6zeGwk2LCbWM3QtSPXmCFvBIg4LG+DRGIOfBEDl+LwyYZYaYWzfDnxbD8Ho4NvF6x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FjnxX4PRyLXi/I/BjypirmW+osvbDQe8PHxiXsiBbIOMLlKFIkPZtDUXhzPYj9EE2MWH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PA8GgeFWCkgV6w7bwVbGy40PEejk5sTC9k+vwyGYFwKTKLFzlCizGGIjCBogQsNYXhGO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gaxpRkHZjhISRqmLCwk0QyEoLHeYUPHBvhHMkdg0PPJoLKKwFo489rZFj2LD0LGVyTh4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EWQ1QdBYwRsPf8YZybeL0LZx4vfnbeLFsSrx3N/F/cLXg8nGWPC2ceLTWB/ZPuWhCVho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ZzmLoUuTROycG5Q2PGsV9kt8MWobbCdtkluhXUsN6Ni+DE9PyQh9J12MbRAu4QP2JVaI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OWvKPcB0joGP6T7gXhWjmhYgjG3g94WXleLF4cCkpEMtjoODYURA1lzcsqqNBYWGSmaL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gEwzo3xGLkTGLcEJIq43IvGlP+I2nhZGDbEtlF8Lk2chTgafxRt4sezbxehbNPF7xfj2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NyI5y9koxrL0csYhjzsLg2/MBHE4iCKIs1PxhC0djEiYmuSVJI1PUbkW9EukLpwS5WTK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q0hIehS2kPoi7GaCRtJyK2Qi+RLofFeyAILdF0JS4OjQ2ORY5QgamS2n/BDGbHwTjBb6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7xWh7ELwXg8LweF4sXhOcdSUiJaw5OCyLgWKw8CwsUIQKCtz4xOHrkeqYsbeAjWhpVm0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8cG2Eb4gWiqcLkWQIjD0JDotnFrwWyoxp6EhYW/OP2befXix78h4vxrfk5NP4xnOD8Gv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dD2P7YsNwSoHtiohn2yJD6dAh+R2QucJr4EwXMysEhIrDkiBcy30fAXMOGyE7JBL7xEM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iaDaTalimPZ7BJoLp5JmArcqtCUEmliw4QvBrFqQljZNuUaREMS1InXL8GxFxYeCzx5G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NxbfIsFjP1ESYpqNDkwXKd4+BY5YLCCsdIi5QmgnDwNITbpogMvdkgVkJitC9GyfI9ou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sQPTxviBZao08FksF4Ea58LC35li34vC35p4vzlvzafwTOcPQ/4hgY8Fl444N/wjxFoK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lLFinRLts65HbVkOhGyQ/QgG10SDnDXBYOl2Kx1JzJ8RqnZCT6BnYd8kxL6YnY5RKTbY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BoVbUEveBMNiitMSXTFIr0f7iB7NaEM1yxDUKW1os0/EEqFhR140PYsvRwLxPQtYXivN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IkBQRRvZ0Ei+CxECkEjSUWHOWFrCMJLiSijDQ0GtlL9MfR6CyZA9jQQ9nuVnm/ItDVCR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0NWN7OMtC6D8Ho5OMc4ev5xt5FvyM1zHhrMD0c5QPwDJwOx78LLo00JU4qt8E4Yah6U/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0iJu8ZxE45Q8QOhIOsIEcgRQT9DFctk/Zx8aDN7H3gaITsiQ6IRAw0LMEUQaG8oeGElw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E/RZaUDHbRCK/o7HYyaNp8DXeWstC3JJ2vgucQaGywW/FWGgiB68uHi4H5NmbWM1+hG0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8ZJjV4meD8U1tGxBE4NG0E5TGxxP5IL6GrwUZKXXDlmmXr2bGgsLJDE8Ib4gXGIzzIXcC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i1hGjH8T0c+LHsWjjxe8H4th+NbxA8PXggggU7COsMr84exiSRp2NRoxVyMJiqVoSZJk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uBZc0oq/wWzImTJILj3FtNCW2QqxPkXoLn0ujjSCRDTkuZi7i7ifwITFQJISyzbzwU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BuyEngl4ExzP4NcBa0Mlcjjhf/qL/tDe0Nd5jLQjQ1cbGwaIIrGiF2UwWdDZeDwsvWUZ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Zp7xpIkCP8kijrw6ElSPeEsKNgSDRrLH7D0bk9exYF7HwIWxUQnoKD4veZ43NRZXBBFF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SIXkNQfs8XnEkIWsI0FsWvB6GLXhBsI48EbGngsdh5YlYlGHojoarAlEGj/SBR7HUfoN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OiQm2xdmdgjG9diQJGkjoqHTsgdhT/MNRrTIF2Mk2P8As3jWXLQbNDZyMzRqRN3bgc1Z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LYl47CEeDNjXMWND1rHAeNTSDUJQsJE86g7xa4HcEIu6H2IjT6KJZMKJDGRl2DcsjvMt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+D3eFjkeqyvJZ50blWjT8nIqeD6REOD0g022YsiEYeiyT8TiSRYVoqNUX0dJoPhJCoUP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9zXCWaxEISFvZTwOfC6FxMWH4DHhDSj2vGwlYvBwPeKPB78zYTBEZKHvEDpCkKRIatzoi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2tlGRxn7I0IbVsMLYuQuAbcijmBhaRvUQK+BpreJsTvYhvCCTkkLOAaIdVCWNuGxgxqE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iCHWGiBpiBjw2OMPDNjj4oMSiMyxm35Dq6EUjZncQ4UbY/RMO8SUak0xFXC7Gro4xGKJ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2aoTS6Epglng58OQ9G3g1GFrwYzTCKSb4f8AY4ZZORIvC4WiVkTPI1T3hQsFZSh4ZDH4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jcWsUiuhNGWQ9nHxcTURsjkWRpk4vBz4cC1nEhofw1OcC2c45/hTTEHOVrJFDxuaiCMR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xpG7E+mNi3GONGFeF3CUuZOVIiligSCKKJE2gY3pkEm6HVTgNbs7KJjTghZyhDkaDsGv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DOxd2LAw0ao2P1h/rGwSMpWGnweG7OCCDkZtZvhYQxieBjOS+Hl0iaSK9ZhYnDQs1CkB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jGyx3SNY1D2bhZfs2WCFl7OMpKyfiXgx5oU2eOwsJjwTfoolgGSTXDHdTGnMXh6CIR4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/ZxOH00bK4CYUWMBaHGTxRJqLOuhs0IIB6gkSk/GOZJQVKcCQN/B6OGDTw2h54IwxKHh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7FVwciGnhslDMgh9CYTXTnCDO3BB3H9jdhoeJUcMjdINigzB6DUxo1Q+SMShBEFpb5HtF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O2Z6pwk7gXDjbdk+WNOxqjpKLSGsQPBK8maDYP8AQEhvwPWNPihTBeLthLMIHs0Hlsbr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c4ptiSOhsQJzl5UMTwvTJFUJtD2LV43YhsjmaC6NRAu+D4WFsezTOmF4JfhefBtlKeO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MyQJ6Ns7IlCNDVnUWHnvy3OBByEGiJGElZAQI+CCfRvhthnIkubi2NBaUmmLKOxrY1sS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jfE8tYkMqHiMHv6aFn8mjQT9kH4GUNsJ0SuzUZQablilpBDKYm5bEth0dKhxSsMVEqQ9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Lw1t+tkYJmUIT2g9ZDuoYUQKEHMtDZpnfZzBPsS9sQNBPQ1E8FmniSNmFvwaY1lD+sK2x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8P8AhbUdjTWWN0PR/ZphjNzUPZDslLJMYVa22uxEXy+/QnIyRDGdhoWmmNNiISmhIg0y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B2pRC3qFsU0bFhb8R6GLf8TpjbO02NhvwPLCGgTBTo2LZBIOucCeEkJB08ULYwsdRuwk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R0yrY6MedmWqhJZmMGhJYaoDjiqJJX7FENWfhikViwRoVZBuUXLEyFphDUPK6EsnwsRH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7FbOIcYPbG8bFJrZCaKpRqkR6KOURsHyJFJse4o2CkhkQSAaXFkegktmmhnAbCmqGA7b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wNUQusC2cYWEHjay/YlCWPw2YWzSNRlFguK/DFLL0Qax5f8Aec/DgPfibGd+NjHvOx8m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C3RMwn0OUNR+0hMeHhKBCNWmn/0WzS0m1l5edkUyF8JCb/JcxdXo2DX/ABA9nIs6DN8L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sxRR6FsfJg2QdiWDIHHZuhq2TjQXk18m0PcWYEuOjQLaQzZRBRsSUfui+CfkCcaH1bQn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FMY03U40BB9GGTQr6xoXZwJ2bD+gShjUafnCPYmiUNSpEvyPoGEPjFzJH4oYiWiBQ64i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b1gtk5e4q3OiKdsWNj6alHGAWaYpKRxDkh8jZPtkzc5FH2JjRC6Iw1ZZv4iWH5J+CjwW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08Vl6FvxGaI2HrxM2zOXI/A/A+Tk0wxmxtGxUQzmJHLQhMnoe23tDUL/APMbWWsuB2hS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LGrqx98kUHrlhdkSmwYrQscj2F4P3hLHA0ODfx5FsWELWM3ihJH0JB4C3exaKEGySkWE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njyLaHviSjOexwiaApA7DyIPDVDrFJ8EdiG0Koh0sKyReVj5gpOGmdl1IsB6IHhE3UX6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II4OiFJShTVIavVMXrjkvkaS0Y3lshiwIoJXZdJYxBrH0ckLH1OAG3R28Sk5E5DnAoiU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Ps2NPH2Nfi15LQ0N8x4yKWD2bz/9EYWXo58Z+e2xuFh4eR+B41wxm+M9j+wdMyFQ1dlj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N7/0JySPWK6HBNsmHC7FJLfnKG7NfY0MUENZFWuxiweHezlFgPQs8HrxPwNVktZY9nJo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+xoxWvFLQS72I7XI1erHuyAjsyJDVE3w8cZiYQRBJMpFw0Qd8yRCX7Nzo1Q9mqxBGJaH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sRCCTg0xxj+2D2xP0TcF6kpbIhDiQQRbSEaSpQ9vQiwrRAtIcQvkuiV0TCCZMD0Q6Iy7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c+o23JeJPGlIRgoPVhZyPwPGWaeSeKj3/F3o28bQ0L+NbxscYPGo3lCQ48OTTxbm/gij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YedVh5tvwaNQhBQ05YV2m9EMuSdwLScooWyBp7HYW/o2qzJHlsu1Mj9ZikIomBIshZrY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SUibMujnK0PIjTxcDORcC2LD34V2Fs5FDBuZx8YCY9AQaQkOkYoZqJWIYp03i94YWolB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ao2RayZ6zFogggdM51yEoTMdXWxzU2MPOYwuIo2MCxMnDEtTgL4NZIeHZCSKWz3Y6Cyk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eE3MTPCLAlm8IIRuJYtEVhbHhQNAqDbY+GGFocYeb3j4y8j8h/njCY8roU8DWbceS2LC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ZBeHc4BjXh2NcLPYzSPB68e8bFxAopUy4ME6SrBKrYjujeggx12O5vQpJU0W7f2H/wAe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b7PfAhICXR3EQyBKj0KnFGjZCpOTyo18EbeBqsLw3w3g9jN8JJ2mg8YqNYaZYL2NUbEm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hIXFsWFNHFh5RshL/GBr8hYChhSjHcGyRl6IBwRAMzQynBODRMK6SLQ5JR2CJHJWK4bH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ZLqLLx7B7ETEiNg0mvUoeBbQkoq8ikIg8QRQpUR4pykMdcUKWhpoOrHeHkWv4oe8eQ88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18T86ZoHk5zr/LHTwOTp8xf95ZsbZuB4YxaXiYtLNcPHAShKHHv5fNfBEKdNV/7iFl0n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Cbk9hQCV0dsilwPq7I/+FZfcXTSRwLM+sW6SDezpjKFhocouOXDTROa6NzgWELpnXwYj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WeHuIbmg/wAhqY0mpIpKKx7wQGCiKKvCRFiyYMUZggWQ+hSvjZyhpURfoT9ijJiLaemJ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gLu7EjC1RXAo5nA4Wp7RSOKE4ILYCbyyLkU7FdhqFhRjrHJOxeUITZHYbFhMiRCVdvFZ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88Gn8tlsNsUfjDQ5Fph40GaeD2bse/FBLHnLw5j8CYn5S2MShm2PvHjDockeDis6YL4G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w1GLg1zwboQHhySv/lYjN23DEMiHtoaVOgoeCCQjTEkztsvhkuybEZeBNkbJTCgy2+g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KH4ZTBYXjEJDHs0ytZsgjHg2ENWP1YUUueTaTQP6KDCUiDXMXC9CXZC/BqSCZUSpEoW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H2TmBolFGFHQhGlfJGpOC2RhWJJJKqlZaCA1iR7EJxPkuWyDNHBQQE5UQMSSkCSZNhQ5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NihlNVhiZpryjjw0Hm4GKElxbJ52NMafDR+TYts08eJwFrCxsczTLH4l+B1k9i0P6x/a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jT5W/g8OfK+ca+Gg/CWPGWWePTeGIrXdG0IZDBEGnfodm5DhUBuIoTl4DzfYzQckbjpn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EHuboCQ44WEMI/Hi1ytZbIxrhUzgWmJDWKF4UpXLKoNjnwkUi1ROaBAmlbE0zDJ4wuUw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CYs8i6OfB6EJQ7fkwlD9CEiEU5DNJdlFRYh0Yx4CNSsJLthy2zhMe9iU7JVJ0AhpkmmQ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WNmkYLTEOhtZbg4QuQ6rFDSZS0D2UwK4LKCPGXgeRZNhAwhmw9DyGPwJ+BLwfhrhp4NY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zjFi2jWazVgjnPk14eJQP+FucsejQXwammS4ylBIfCfD0U008WIiHaHoSS6XwIpkTOtD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xPG5jH0HBi6YQm0MnC2hPh7Gb65Ix1dDUW8fMIcfwDGocEC0JHoNGhqDYUOcnyCYaFQ1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KBqVoqNfY6Gw70yLIkhREho1oTihmp1wxjbHH/EPPkt0itGQNJFBR4WCrZVM4GlFyimX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iKKmNolE5kSCbCA7kaRcFmJNRZlCPBOWZIGglsa6FWSGlM0CuxD3/WbKP4HFnzmezdeI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oMaMPD0bmg8OmPZubPx0FsWjnL15Ghp/Aq2cGuFqKF0GKVIs2RyahjyYg88P+Cn5j3Nx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HfoPQmSGxemKu7GsHl5Q0IkRHDltjCWScMJ7H2WfzCF7Kl6OQP6huTVH1nSFwPZqQRig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UlbIyT0QrWME9MtwS29M0wSFqigapmyDEDo5msOw+BPQuDlQVpBCdE8CMFrZsg5yFokt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2IJGQNg1qBbRrgknDdE0NxL2FTsiC4EvRuVeLwKlYssdRbIykopjAhELBL8EsCCFFBCE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m4hSWIw4UogVqxDRBUTUj3mzf0PyuDZbN5shayx6w48GMbLwjywF43Q2LeDQ28ehzN34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jzqanMPD/gxST/SP9hy0FIhYzI1D8DOY/FzZqvF8i8Tr4h+DWXwoKHaJok+r6K4aS2Oa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BSwZtMlVuezPhHehAKK9l8EOhjguSG9iGIfQxCUmiggivg0aJk1BE3otpEnEDniJN7Rp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2hQELQRThqBWtKhJsSofGckTtENSXlyKjzHA3rRCWz3hrez8AEs+iDDsngyv24r2x7Rd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Hm7EC2xLeDVlkfkssHsWT0OkxwTokyEpMXAk0Q+N7xwNfiSJ0NBxLCpKEIJdCSYhycBU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gLB40GLTDy2Nljkg1xl4W49eRQQ1xxh6OflPRyav4LxjQ1NsvMxbOM2sYX/LC0wWNS/m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PeWPGvkbHHhoFwhWnKGkZyNESlfD6HuGIxiy6LNoOStJEBRk1+ifM8PRK/8AKY2nE2L9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wPgae8shinjFUkzZLtQzcxBAlirYnmIZtJDIKaSZ8LZaGyYLQ4uhX4SlbIFDiBZWiRC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FkPgxVLQOaTjgYvPA6CSD0Pw0q2iDTCxPkS08DFhiS8GwY0KPMlEw++hIDNGXrFosPG8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NBdHgdiqSNFhGxRllOS8WxrRV5TedBmnyCOMPKJj3hE5x8TTDl/Jj4Fp4e2V7yzTA8PG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+OK30Frw6fwpHl4Ia+L8h+SemXK4RHdhar9InChvhjfddCUbV115lXDwJchr4nbNE2lj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tPhkkz08h2aSfpj+GyaTIb0cdkUC0doawqz2ESLQhukL/EBpBTINQy8SlhTJSabEcj2E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WPohP0OMJr/DG+5ZDG3GWKbkTJlopDBOGiKxOoarBqORdMepIENf2PXjULYestjEtGga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MHIpCiFvDtxISXiogesPw8LCx2NCEaoWnBBaJys/YqYnuiFwcppyxjNWGc4bCFrxdDZF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fF+G+N+DDF08dDmNl+KZxheRpjQcD/Yokw0zo/4MEH4+cXOWMRr4PI8MesFcUkJkSlJp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H4T7JThwOhoJm8NDiFP0yjZ3LQyKOgOebRuIicQNayIMCCJgWy1skXsZMEdUtEkojQzM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bCCKIa9hz8iUCfliCo9Aw0JKNeJpgcYVk9mohYs/ELbgah7zW2i6Ptjg28NRTdesFvDO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LIeb2USJKwasoSMJDlo0Ej+g44FhJQSxFD+iwpK8M9jFpbGlj3lYWvMKB4MwNWYINzXj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SVYcG3gDyzmW8aPA/E+Rp8jmPL8xvGLZxz14OH03waZ2YlrDwzbJj1jbKcvZphV4tjqf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Th0yfKDavGIeZcCcrweEdrMZzJFrcJBK2F1xgmiVNF1wyha9AzZE5DQ1qX4F1oYWUyU6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gatCQUWhJ0RHGCGmeBi2LOzkphtECnXEk4LXolua5BAIHWPtDQ3Fh+s0VNl7OT9vD2zo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iHe9Dx7jWV1gWGSRrhJQ3kuKw27AoSQrwM8SOWhCCmCfI86G3gzOJwbmy4eOPGHh6Nj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Jm08nIe8ss/L0HvBzl7HNn4PWGvL8c4KjNZxNR7xLxngkZ9ycx4eGrIGuHhmh9OPJ34w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lER+RM3s4bCTwVDQpwrYhDRFoUxhrOHBNQPcaFv+7kITkzlDcl8E0JlThnpByWuB+RDB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JC59Jr8EDOBCKHXwPxbnItLL0aP6i1hcDUllBNFftjSAglRYDwGhI+gusfHhLISAWlBx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G5NPoip6HQmsXPg6ZXNR2OO5C6iOvBCEtERoxyhUdx7NOWam78NJUJCiI1HvDxtm+m2P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4iHWWh34tmPDHkPDy28d52cYf8KFsZvjXg0LgtC8T4HliWQyzjDSzVz46CRwRiMMsQhL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1Y2cCaQri6/9sUkMvKJTFlIfQZr0yJexDNFeds0Jw9saVldPa5RQmURZaOBARs+CBqYOh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RmuRTb7yB7OUEWw18D8ZeR+BwJYxfK2oVQ9jyRIpWPs2XYnhY0JMejUVCyXiJD+xaxZy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W6YtEHUgxPwDFjZoKnbOw9cUDFbHk5IIwi7EiTmfCXBrHNELTYkYGnL7xSF94OcNSj8g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8MQlik1zxg2zaZcvJpif8CeHofmnYeH4DhYesjFsarB42vBqi2LwNo9eOxrjjHA0bNcS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DxegcxqNExdmIQ7gbXLsXQeg5icNCy/rw/fssE0kMZZDgbZEDOMQJsVXmROyYaaYls7e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0KxCgzaUSBaHLo7FB4+MMTvXGIgF1Rt470MRWs6seD8GyNWLYksUNpAWf6EsLckWJoXRR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EMahONllGzi4w04DmIeU/CWEbcb8iEi3ObeVuJGxyLETTKMssOWXD5jQlZgZCJ9kOWc/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wiVjQ7NfgZwNBrLNy2/GLxEamhwcMPZVwP8A4AfBt47NDceXlceRBwa41mnH/XF42w9G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CZkLD0Q5FQn0TJidwLBE8npFMJEiHRXojMEEYaRG9DqqZJ+TUz/P/InkKIZE9ixodIt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8C6kkhMaa01wRTVxcWO6BES3EjmrznbpiwxsDgPgS/hFtjshFfRoZMsChyhceDoe8Sxq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5Li7KMboWtWKWuSVQn4G2haYKSIuibRDV9+S/tFoeoxuJKCQSWY8ycZVGrOMh1lMWgIP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44xNsmg+vSzjLYDOobzAs42jL3jweDRxhNzYaVwkkgCVoQf9jIIHOg3s0IjTh4esv+gq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TTUCe6cCi4R8j2aPgTCbT5dfjwbLx2aYn4NYOBbGMQQdB6LPlGkriUIfvG4hpYgf4EhG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CxCS8xQ5gjpj8EMhkEWfYGXaDVwGschh4J0D0kNyk9oWun0a8CRQmnVjVOet39GRZ2F1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38DEwJkMdZ7IdwNjkojhJoSdDnyQwnthyxCaYlDbobXuCZxplbbZaZUyjh4VkwJpRmBd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FhjxMWsaHBvGIlET9MSU9CExzIVG4JLGiN7ZocQ7TwXRDnOEamJMsWzYaMBAa2spLmw9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CrGmcZ7KYrByPQWsVDbG81A92Bb3tiEhXORce2KXOyoa5/thedzQ2GI5JQWHY1DRrNFA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cSBkQhXQRMKTIGFCYnyLgoI4ch5Z+C8LfDGmiCGvuewauA3Gpbx3NP8C5y8r4rMDtMS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sWeNwkBajSqGVRI9Q1XoJqAqxojDkRRcI+AkQ8r0RhXZ9Ce2NA0D4D1DbgcBQKqkaRDL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BJbR1BofEBAILSPSMhNVgljUJatNPhjbKTjk607G50pBsZm2NrahRog9jqh2mUpJvgly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nKxeop97H+A7SehyeuyZIFU/JMnNFwauhKt6hWOAWh0FplRmnhs8G8vQh4HI8DQ7FbYW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rs2iIYqD0RBFh3g15R/UWXjjPswFhGWCv2PeEsKhsI0HhQDct4HRWljQ2HtF0KI+WJvg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RG8D0hFAtYtYG4D8KVheUl0bJIsrahexDtiVaG0NnDxjaxDkTvc7g4tE2bVDZCyIe7H7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xhQabFPYI7pyJI2aZFt7RonxaPJCo7Fhmggp0RGyJIsddi2I/oi6P7GvQ2GSTglGLC1E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QKfQn0NnBZD5IXZDwH0BLgNQ+I6R8aY2uLH1iLk5cNabGpVOBtTobWnhVONIK610SKRU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JoFK9CpQ2FNIGJ2mTVhKJo5EPsHGxHHp1I5yuwKSMuDB3kiHK0PDomXQljbTRM96b4Cx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F2vZpynZeaf06YiKiGiJzehA4PT2Pkhdlj9MJjMTJTwNdYfw3wWmOB6xQaJVlj0zafs0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xwehoTViFo3FrKyJLiovVD3iNQeERVFh6ZRxySIwY3ApXxaBaCHOQThoshOCWTgUjuRR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xGPBsbYjKDbC6z9JWaGKoVwNtMmSSJGmQsT2x7NMm2idQka1qhscDWSpO4lKQIwYWlmr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eoUMI7LSGcVuid8Hp4aGjw5wlmpAlmg2+kUjtA2Y+hjZwydaKtWfGKQYQS0Pqsh2hfVC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PmZHwHFTQp3TH2iHKH0OKTakfCZRJsb9skEXOFvlC3LQmIJAs0TtCIHcN/UMeE4OMUq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ws8jCxCv2OqQaQ6sQNSVa6Jtbw6K4ob5B12yxKLJJKOTTEUOLgW6DSukSSrYLlTgmaOV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LcwuHs4usJxjV6Gq2W2KySyaJr7BCl4VggWhoZNm4I6RrgpGPMPwMOjbyPKzwPZyhci6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DcX9A3C6HsQVI0PLCR3KGwaeD+oOmHiJU1jVHhBaY4OzE1ZRsbG0JhweFHZohDBqIDyh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ZNI6AvyhQLSDtYGqEmRrHz4tKjQliBTcCqBmktC2G1RFIZMG7IT1sTNwRJInJDwrF+Ul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07KCBhUlpo6z/qi1odQN4eR/hgYlYyBaFocYjC9jvY4sSDoE2SICJ6hKuClxip9iPwWO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dCFtQ9qLBizsHAhMEQuT3E6jQZR2U26P6kUSdi6T3NHTQusCvCI9DioIo3Q3oazsVUNm2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K88auU0Pac5gQBoU9iV7FxQgVQxEti1sJ30L3GpDtUE0hphZUaxIdRpoV6XTgYhK4gx/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PzoObfDW0QHt8WIfYdCZGUrGu2//ALCHsa00VyCXcxOGtoSdFInA7sU2Njw/ZVMfwexB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Mj2sMzakknGg3ZG2RpqTkEk+D2QtIejUUJggpyQ9i0yg5CIEFiSJt0GCuZXIxWbGuzTG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/DgNQtDjkIDSFghMhEYNuZL1Q+T2IaK2Ji4G3uy4TiZOYwZyU5J9ii1+wquXwnyt+BI0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9SpyuxJ0gqmL38BallE6kMEVKI0dESrJRXAc3okUhEgCb0FvdNkTdFtaOCD6Kq4Gy35j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0FTsShLokScDb0MlkMYik5ES68KRPVEEI4I6zrbOLgnsNexHtiHJHwL8FtBzSGdJj5z2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JvsbTobWCRkUkoDoj2IEwpwhaFNC5REeQmQCRY1rZC0NUCFbki02N3A4tDfY1uRwDL2L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UhdRAhEIRNEMNOzQngc0FwBg9jIJjQVNL8kEKbuTECZYNM1JMBbGy1Hpwko3SGyMGmvx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3X+DO4TwRiSpQtmlFZ8ehz9MhQ+4g4BcWKMjRYY9nRExhzhG/Rya+EzrjjwKaNYMjyck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pHkZlFlxI3s2NAsrbK/YsVCqA5mIHlHGN5rWDcsY1CwSVJGyPWVrEiq4do1GVoR4EeCl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xElCIL0JsRKE3hehENCoJ8OUzmNEvpSJbdrY65Ggx2SnJENMmsbp6OhWF5glwEOSajdC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gmJaGoY/6N1oU8iNWsLSankY3QYos7FLuGJHYhV6D1wNuKIDD0NQQh+hISmIkrghYlkv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H3jRyNPI18oatQIGcEHYbhDIloGzAno4H3Q1qO4tbHltXKJAkK12I4iVYuNakvACD7P7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Dc2HAxfJqWpFpeFPQNh7GSilyIBzZIpIiBGkKkoFq0Lh1OsmFNwyV8xvgbJxzhsi6y8f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UDehArPYmkYZqQKHFojmUqp/Y2wlw8VwXgk94x2lCNA5mx6ycgjwloafJPJsWf8AR4Jy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PfB6pwTrGobC2KZOxjG4LUmfM7jNc6D2N35Y3QT6MgcN8EPGDpHofGBtDKEex5TwdMQk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DyvzCwNTJ5ZthBkxCzMcFkhM/gMI0GiKCHgcMTni5OFEgaJJJygR7h4EwVrERDhDRpsW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Gs9jvzHaU20FNo3NLoamyRv8CDOIT3GnQEzQxaSCdpFtseuRDkc8sVhlg9bNDRlohYK4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oT2tCROhpQNNREYb+eCh+izZGH3IaeRpHxjTiR/UkvA3qR9ob+WQ/LG5bY1yXs7UKeoE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IB5iL9IXnAgkPkDN43GG9Yt7UmjYqhica2bGyNkVM6hNqyTgTco9hhRuRhdA1cEWkL9C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kVuBywbA3eO2D9sb6K5zBTLWxwtrK8K85GU0bHZOMeywgQpeEjbQkIFC01yijjESiBzC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QsH0hoW0VDTUOS01UxCdjWOJKHIQnnJEpoUWNUC2ckSiW19D0ILRnuPQ9XnjBxC0hY0Y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SNHfD6yJpTwNUxsMiKsQDLQNXhSRKTEGXY4kihWSROPD4wPFEG4gWPCjsZODY5HCOFB2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joWbYynbKlMNyQx03vG+wuAnQQ15oLIRM7pL/QfKZExZ6ZCQsq4GdBNOKn6S9OODHtDs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0Owe3V0IndFptLEqEhoTaYxF1Mf1Ez0fMcTY2hlDVTiTlfoWiJ30ttG5QsdMM2sVRqjh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ggJxtAkoPZAo50PURwQnEk0vB79hgEcibksFZHOJ5gfAHVSNAIQT7B4Wxr2KUSKK0I+h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FphbWAwLRqPoQ5K7UCFSJNnFehq2BjRwXxoalsmQbWLQc3+jgQaoJ5R+T7NIxq2cqI3D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PD1+mtEJoayV0JshWRYQhoJmwJeUoZXieUNbG3Iig79FxJQh8hXaJlxTIrRE3BKhlNbG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mSNmLZuWfqEyA5yIVEgiV0V630OgkgShmo8Pmd8C1mxP4WNJl6WGwiQhTSpn9oeDXhoQ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JOkWcBlg1HLiPv6PeNBSJobZeuHJD6IkwxQJkvDkhhcUiaZOw1z0OphBNoKCIFIVbDcp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9Dat4NWxCEtxNUqQ84NZcE4lOw1BqKhjmaalEx0kUJXZYMvB/eYdpvoY8t9ErI7h/gCe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wSu8cKhmyRMiUFpuIrRZdQyansYXKLlx2LbgiRbjZDCtLYvmDSIQukJLrBTPQ4pzRFD9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8HfISNeCfCG4e+SPaIdDb2cjGK5hjJMGjZbPWMICnoaI0HkVNwLKoq9msZxS4Gqp2SJT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k1wLSYithN2ars2jHahij4SBTZK02ywoSWNybY6ark4l3Zqx5KBui/qJ6SIxshqAuPeO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MlJNpibngrG+hrDORPpiRYU0L0romJ0JYJfo/wCnELNRohbeBLTa0zcmfoGMbViJIkoN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hCK4IwgTasuOBYo6GzuHTGT8KZ7GaeVuPY8j6bGRKIQ04sphuLRzGo2i5WWkZAk6anPE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hlMXWNxyNDEyh40DKCM5gXwPAg+DZI04Jk1FdpJeuTZi0vZIloe8ETb2NR2LjfoqhPNE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aEbMZi3KGrYmQ3bxaxMo9ihyFrZF1ZpuBboalubga/GR3rsJiRP9kNhJW1nC/R+Vcrog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4NjHIdm9fYt01BtEKFKGTDacjca/A2kxjE+BlYTbZb19DVaGnRIrQ16G0l3ye4Nw28mw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/NJnA0qok3m36MTJUKB7y4NDiKeRa3kVaSZ+zQpQ+KRynKZGEReGhQLL0OBNmz7PQ1G9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YeKgQhnQ+0SSYnox5sO4pOY2IGJsSBAXFRoRZr4RfDIwJcomOS7aHBdDBmOQiy7Fs47G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FMFOj7ggCWPwrG/oY6TSEwmnQ0adDQHW/kSM7WyZEGJ1l4ptuCHK4EOWFoD/ALOlheym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1kqFN7Eqt3a6GoQQtp5Q2pzxGPWdRpE2JgUOw3WEzmoG7GoD3lMh+JHJGxxm6EuJwyGb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kgT/AGNlhx14nYXEdJA1fZZvg3FzBBqBZ+hECE1jIqQ32LrPHCklCXgag/BsvQimshSk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SqWM12N22N+GYsToqpJpj0cyhOFItZVDprgSwTxDFsTFNEyh05DVToREoP4lfBm1B8e3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QmVRIkiqvhB0/wBDJsQiUgahFTgwTskNbjN02Nm7KGKiXDENitCGgSkohTmhWB54x2Hj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WGcxtCebOcNpgW7sg4tiLQ+MLSMmnDCaFBCCqIoa+8yTRIWTphajS0XP2TSP8DfCpW7I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MNChEQuKldju3ZHQrfQxjGOc1ZIuwuab7EP4PW2i1L0RuGJ3Q4gOuP8A4gf2mW0y+ZWF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6qygmRvJfoJidNEm1qw2DnAkMctraEJQ9WoHkrwSIJTH5rbb0SJM2pGOmLWbrIhDcseR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ZjEcn8jiNh8GmFxCyxEvZXCcNn4jYMeG+lqMg0zMnSkJPWHlRHs4QsPCRPcUglip7xMz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/wBhWkh0cbR2INI8urgPyT7E+xlEO0Rohg3EgSNkZm1wMYThEGx12OEQPSMvQk+xihIL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7DizwxOBDkiWnYu5ENNhWnGxf2cyLVDSyQ4rP2GhJCHhNMUGbVWuhuHHBpytnXsa5Ytw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9UMjK7nM1YtL+Lj+GhPkTobGubya+GgGV0VA3WNs1vDbCRK0SMWNMJxhxJeHQaycNK4s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j2PTQplfjvWO0qP0SxGiV6MkZNJsxTGJmk1RZKEulBxQtY1DRMi1c2TFn+hSfhMo6exb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ITxsMnkRj2jSsk1JNOxzM2k0xqCgJNlGnAIWWDqxuC9Mrm1ih8IMgk3TLMk4CvkCGLO0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00ywbNxlstBm2ETgjOJZ8QaLoeiAo2PlF0ebIo5RacfDkerFg7CKP7wzkkYnGOWJ0J3j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TnQarHgIEG0FtojEwflGSqI8ISJLxS2fLN2JyxHJTuDUTgPYEn7ImQvGsHesUgkmRaco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kVLCblDJrPg8ITsjUXpk5mEi8nDK0D3hvKFGhGPQ1yhoGo1HYPeRJSZyg4JJ0dmC0TJF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JNkQ9n6I09kd9h+vN77xoPZo8dhrjLbF6YCEuyEIo0Rhr4dL0RQJb9iaZRIhci4pkxG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JiCzZImxWJqhtqaEKVOUE6kPsQz0YFAYUavFC0P8wyTrpEy7DlILU5j3EkKHLcNaWNMg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RVCLQOaiElJqCgWBn3RbrIOHXjbgUhtsa/onsU/ClJRehKFnpkYQk1O5CYA9hVM0emUE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B6FTYbsWjQ2HKcoSph+XkQsLBRzTKv7hi3ItKYNWXoejY4HolgiVp4dhulhqR0kW5HpE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B6YgmPbjHNaHzoZAn6ExN7GBj3xYt4yZWXiD4PpJNt8DvnROGXLFDJBgRIeZ5FFssYrg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+RDaiKNIaJ1TZLYghTqTnTodVCnXJBsgNJUgJjUH7DZBnqdhoICkoq4HvUUjaoanDIMU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Q0DDaQ3iKmb0PKYmNDp0LgtFdwe4aIhjLRMmbOz2dJIw6V1jQeRa8ZeN468B8KSIOBlm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Anodi5T+DdBCXdnJs7R2JMC4ViNmwXJBQWRJ2EBP+LAjsCmDd4acHPjnwbG/AHqXDLFs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Qh3Uj0VT6GkJM0iivZrxJoi1kQZFDWQMumfiiTivA9jXhaeBU9ns4LW7Qk+TbHbviUSK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an2pEIX0iGuDiJWKWJsZNxYfNpmxrydSL3CKRVT2LwLE0JP4JBHQTHfzxvZyaBoYb5EC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fQS7UWSJA6Poxs4tWPAekZyIxeFk2kSuBK0iKWiHwOZOV0f2sa+CNKsNiJAlOXRSVgqX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3NghaLsne9EwynNWMkQ0McbcDLiW0fsG3I5hVolWaLRJ7SX8FwKMXzhwQHQNuknDShiG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GEhHcDUMDJq2N6wxiZRyQQITglZaLqIj7EnEBbIULt7Jh0yVxInJPD0OJ2XDJzt4W0Qv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aQ9m/EXIdokgUjTnDSWhbBblj2hnNMZIw3aHQdB3hOBoShTOBYGtHM/AWb5HTLfQ4Cwx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dOfkIHopiijVkF7YkoOAgu30phbEleiL4Q/42M4FON0htDPWNm4hPWGMZVuRiQnAL0U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YSbQlCCQIhzGxuaHMkYnROLiiExzIQjbIYnIiLqT+SLxtFybENMPpoqJwamBy42LiI1o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42CGqITIsYE0Me/AbgmspFEPKItocoPvGNlIY9NPWBxQk/U2DQkTqMoRDrLGcCcDc0VX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EhCUQkl7FJCvBPFmmUnCJ1YnHUSbKNijaLm6fgavT6G/RE7LJ8Rf+QlVHGyDFGMg6G5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Sf0OTIWVRvEknKcCkfCCCB4Ek6tkLsCBi5/MiSeiQbcC0PT8lmxsPDUoU3KDUp6JWC0x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CtRRI3Q2PQ4k2xgcM5CFKxpXjA0WHJaKbrYzQK1AIZ6GqDEOcRaCGMSjkaELTTKitomr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ONglz9kJDYD7B2CYqYkvAQyiILEZoFe0d+w8wCqFKVsa00c4XFlljNj0KbkNBbigumK5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CAaMFjrhN4YzkC0Jsg6Y2xcxGhwyjLB6GhUbjuTIGjlDm2cggLRAKbqEjgSdCXPRPV2X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9UfIZSnkSs3BOgQaBmkUG/CJ9YMIHsWwybkLkZ3MYm4BCMCp0VX0xD+4IRVYWLIELwYw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IqiyaGuRNIWCk4LThC1Aw49kSIFgSOhj5GJFGfWD6M7xEi2e5LCLH3gUsARUyESno64n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fgOlZTZI2HsTexdxRiYrGTdiybv9kSKmLKwVzEleiycxWaIiR/hOh6lo2jHMk53NA9nB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TPgpoZTJiSzof6ZbZWTG8HvQmo9U8xTaUMsVr2cFCaOMPB2PIhrkKLhqFakD5iVsVpA9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tumOZ+hAjY1khaQ6anJpQm7Eo5JBNNMQw0jQJod/BJQOZosgOBE9nPoXGngxbwoESIi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iaTTxWcj2LwtbJEMSdDKWoaOJtPRpT6Ges1hnuwkJcC27Ic7k0PUJ9rovmKhafT7GntG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m9Bo0JTrZkpEWw2pCoiUjSk0Ugn4pHUJOR7EHfZO0JOEaCT5HhFU0QNxaGSemRhDZtR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n3EGlejgun9NI/Zd4Yhfw3EE3pYZdwRrkTaKWo9ydeMIBsbsWsfQ0GggMKGvkbELLFB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DVoY74x9DYi8Exx7sXTIjckIpMfo2NxN+KasfOE09jEcBDE4+EpjBMiuURoexoOCLaTO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jZHi0cY3HiZsxjQid1+imtKcOMNM+BrlEk0yMhwNWFuNQcia4FwkgLKWyFPTEkNENr6F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6ETNI22yNm0LA1dh0YTO8RgtAbaZeDr4JUlnIakQ1Y+tkOmNIpZwXDY/dkDmTgieMaY2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qcYDTD4WGiLkfsVGx7NBHGXsVj9F1BOfTQiBJlyiZCZWhLCQiYVjPjw/qw4GRJLY/pAx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/ubKv4mSNrrsdesh8nsH3I4tDTGraZCGjtpiRKB9Uky2LM1EvysnRMQs2hanJGPoSIHS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C4fBSWzZD1hNt2VWGsNSNMCB0h8SEVUli8F4Jy7OhQvsTliSCCZH0zkYkUvSGRjgbO4J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EHCFzIfOTTcdnRR4KMIliHsQ1J+R5BFIxIjjCENVjQ/Q5bLmFAzrR4CcDYHaGW0NjQcB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M6BiYroTP0+CokcvaOJjJLJvQ1aY0P7KE69kH8NTk1H7PmJNkjhhjwrElH0XKhY3+CY+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9khHA4ZFCE0PuIOR3wxrWyRtieSavg6WF2Z7zeh6iKaTauiQQichORFbHkw2IZSvoyaU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OROnSNL2fk/GJRXGHc7t2UWz3F8Dkl2pEsMLgSR9IqtgS1BAlY90yRR+EMw9DEXRHDl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NG4yQsyQNI1wyB7epHGKNznhdi1scUEQ6nFKgjqY2ijGctOxTURtw/RjyMohr0zZUxJR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H9bkdijjkbl6FD+jrWFYuUTUokrYRwgS7H12Shwc4pELV12TLaDCe5sSQvZoSs9slqFQ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ktScCCZJ8vCqzjC2siiMJc6wrZGCJHuS2xBDRC+hHykNLQuXEeoi4OgIJxNga6GiPY3A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qZrc+8ZPOh+h7Gx8ODd6HmWaDwiBojCbahOVIchQa1DTlDs27F75HKUSomRYQh6IHA5h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nzaGaoZ+AOGiY2b0WhEbRukIWxs0tCUI0bp8SGSEejVmg/CwZbOCubwTdjxfBHsS+RXO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NQpJaIjJFaZMaBHIppJguXJk2MP2IxYcXCg9uJol2ju0JSDkXCSG3GzS5ln0Uo5EHBJv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GR1vZ/7gUvYxBzkxmfDG4k5sbEvsSbKIXFI51JEINTqP2WtD9/0J7f6J9UPQG0oG5lP2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BND9yXaV6ICj+yALsRDsS1GiMw2kzNiabUC1W4zZosgfhgYxfB2HwC5NixlSL7mIYUjX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HhCYRANJDBEspi0XtbHFkKNgcJYu7XYnWmxysYmjY29jc66HRob9C7kojfwh+9OokM4f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9qLuig2JEo5BF0BBe/Its8iSwpPINSUKqYk7F2D7CObJG8C9B9YJ9qIOSAesPtQnyiOg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B80d7JGRGK1r3gOwdj+hbwk4b4Lb7GXgFsSGvWP9F7PRihsnqxRQxjOdfSIXyfgdlViO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yIjxjEehBuUWrTOYL5R+DV5IWi6lCT8Y0i9jOktGg9s1JwxGgdJpnBA2fJ6cNSfYSTRc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0UPIbExhLGFMQNihKbElEQCb4GmkQVG6HvKUR4TFQM63gSbVIkmqE1beyegtdClwejBN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RVuR/JWopkoS0ckYdiwRtiskcNB20hZoakl4fOIInZJoWTRQ0If5ieTN44G1n8MRz2Q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DLK/KLzLjIoumciIq2/Wx6Csq6IkdaErZCGFO/8A0iVj1iagwPpakOyjroozoyTFEBMe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0iJhCyRO/QYi1ZSKKOW/B0q7HKWuDXqZJJKkgSCtSENaRMSFDdpElItWBhnZFkJWW2gl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2b7IejxEo3A9YnwkFjb8Kq+ZI14GCA7NjP4aOxhl9lgE4FezHHaJu45bljRMRQQIFZra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M4LAigvR2HJHs+WITf0KzpGgxqyBIWTE7IE2mXGOCh0pi865F0+Uc5yfgT6wWWVjGMn+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TVClDcOTmj9hHJwNKseTdRBCBQewQLg9YgU0SciabSKXogUrQ6I4HYTjV4pl0h8hGx9z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5qRq1E2tSOdnNIa+zrEKS6IxndiVyQaWNFEiToRjjJ+gU/SFNZcipjREWmJcghBDZkMn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0hqb5ELnvZAjQSNC2Jxokkf0bwbJ3j8sQx1ToIUshlculKyMu4HlYNew5ksftWIU5wei2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UHF7T+RFbNpEWBI4IGpwy8MdyLCaCdslyMbCqiGQzCfYs6HDNpsHIwM0bNbRlzke2QO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ex2yNCmJImTSJsHvETIymOeg7aSw6IU6Ek+i7DJXYlyhXIU1yaCrD2NfmLVjQ5YfJZOi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kKhPEk4bo0Ih0J1jRDjOCBWNyv2a8LlgmpJEVjEeoENuVbY3LIEwpERhNjFHIrof7DQN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QnnrohC2NSFfQ7YZsf8AwFY4ZNUFl7yB5cNA1BESPeZcD6AhrQ6HrIm9jc/9k3djIZss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g+D8xP0xN0ewSwumiUFMdATc4URsSFxpMQUwhq45HQi2FBRFMRJmyRcohwQvyJarFDSY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NnLYypKEqFfBprkiMHIJOFh3gVfYhC8KPpImTwNjZ98JORkUPcbTEtEW/YlT7ILjNDK3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SjDVlsk4ckQmkkeiYaKaEGQJIkjfV8OSCPBIxyJZFE1+MEWG7wmhdFB005zaLpI0loR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G+bOW7F2RKS3+BHtB4mGxFdsnE6LvaNCSKoplJvcjywnMLYsMjLJMNQsMNEPYlvofXAq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mp2Rwiy8GROFtZOC7DQjiwlDVRojdGhWGlpG/IS02NDcMVjGJjtLFiRlPhYIajkeE2yZ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oQct2SHk0JIkDWZ8IHahr+BYggeEI6BfBrQ2y7H0TV8GpC5GhWtso55w+iezqxM/sOty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tCFuDmCRwQ8C6kLrR0ERRD0QnqRr2OER3cHNCemsU8+/oo6ErgmI+LA3O2G/kfWQQtEC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vkd/k0W3XoTqB/B+g1hMmvZJyIQt+jk9i1h4nol/+Ek2STY9kEfRymSs4oJprQciEICs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2TJbFhIkoYPCOIIlPdcFh4rJtHtNj0pZHIsPDYeOA0ohw7E8McuB0ovhCpvAFuiRmJIw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QtKxpQnDPaihw0vpU7GEwmXI23JsTwTUDRo1GbG5RR5w0zwygWYRK5H/g/ujyr7xBsH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WYyaIhiBgtFonWVpibRfsoLi0NBcA6UOTbfIw2TbQ2KvsYYTh0dhOC30diWLTHC3wKKT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WLcbWIaHasGh+KENDymNhnJCIEVgU+SUT0JMgkxoHNCCq4EnED65HdOi4e8VonQgQ+Ba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JcoX00dtHQSasfGMZA9MsM3O1lztkfT4IdCgQQTnkTPpzOZP2IdCKJr0HKRSLoTuCZMh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BXxUf2T+jXOFiTVbGyE86E8aFjgLuOA7EQNQiSmKk3mDhBwjgj4NiaBXdiOqSI4FaGhp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1Y3BqxpGh20kGciFjqNCdEInIw0YCV6ZwWQxyNWSHK9I1DPkcOMqmbloOig1EJLyJKwl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ROmI+bGnBnOeR0xrgo9iNzTQ4Y9Z4Y/9oWL4P+SIJDv2XTFzK2hJJGbY4w3Z9whnAVpi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VbZF+yAgVSTCtFGcjVeIc825wPg14c2OcwM5lMQmRm0ocnSiPwPgK6ViGK+PDzmmIY8N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jE+ya2MYn7FJQPQcJsggfDg/Sw9tFCSSo7qGjlGmaYg9ThKGqIOAetibQPbBudht5gb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PkgR/wDo/NYaGtENoeHiSV+CaGOSSSTLQKbT/UmqQqKUf1+IRQVQMb7wtDUJ3lHBoQ0E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SfsruJFPfIlCcDEOSsXoLyUdkEnwNTwRY1eEQdQSJotBzyaXtDpSJaSBZkb/AJxiYJJG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h0NdaK34CNYGU+xpN1XjEkuNn4Up4LHotDnLhMHLD8oSOhLENCWijEOxC0RA0NUM0qJy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hORGLhMYo/ChYMH9N4i2mNpimcYOUSQykrDQUkrlMbrBYSkbwJxNDEKHsLE8GacbolRa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tsk0k2PQtDEyg8jYn3mYODEkjH2Wn+yztVIyW5EKNEFljeEycNDWULCKIH4GxkiZZcb3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8BJyFvMLncklwLoHwYyfRoNjGiwYj0JEeKxBphBH4PwSSSOxPJ7AI7wsMbk9E+8oE7FC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8SsqGlfTaMpFZzEJ3oQoEkwXRHseiZG8SN9CfYx75Kj97JBCwGNdjo2E4WWi7FMyDWGx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3DG/DNk6tkNqXMDhPGqP6OFEkV4Makq3J2R7CiD405HxalDNlwIDAZG5TuPAhrdHxYS5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WhYGwZZFiyLNQJRYfNYUgsoEhSQ3Qtm2UJcX/g/7R5XA/wDUROEEQmT2K+4ItJfRkJY0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myZU8nQqGKh6zhROioVh1tCtDcSbRwyPWXA9jdYt4XgvB+izvQRKewQ5I1JrRp2J0aD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jQoIMPkY/BZCBGIu+DSo/wCh74ERH8CSTtD0xrl7NoqUf2JdC2NDwujGEcs01o18w2uC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pC4Qn6bEKdMdsHKZaT6bFOCviRO4JdP6KAaj1shDWgpLFKUMZvUFkVPUamN3hJ+jmbE2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TpgPlKGLQ0QQFeP2dDH98JpkJ+AtHZUoSIcMeEHllrZdcMo5ZyK8Qn/aQswSxA9ByZz9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e4LaGJJJwmJ0fjBoQsPp96NpE5NS5FxE7T5FIM9MbSTNogEWyG2JiBbISJQgraSZeGU3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ggUqxSbRMUa4cmgaA5HYtjZ1MrBqb6SLJ+MIq6LpGFsmJH6ix+gx4PZpiPgW4mSbTAp7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XqVSiZ2TjYUp4LDFoaFR7Gub0MGoZwOkLHqPMuKHQhdSNk4KtlWsSN2yKcnSRunMcxLJ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FOcPLQyyPQMpGBojECNYmNmFfZ9wsvyM6JodMV3hqC9iYtEjfYxrssga2sxNixw0yTBB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YIR6EqGp6GVT9DlJCDEB05NkaMb2xkSNtHbOELrfoj2wuKBR6kopI0sA+NFZAi66IlJZ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lKliHyzgmXodKQjKyxqTSNZsanLEEDE1dk0JmzAQxexUleDaJDXJBsiSTUTKl08BYxMb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HpCezG3MFzsiijyIlzBM+YLOCR49oV4oLY3R9Hgk4UikG3oR0v5GnCZp1cCTR8Ekpoez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gw6WxhEAbqHAsZQMQmYmaZvZsMH/AAQKiOFpCwsuTAUf6RY2B4E49okJEW/XrwTUi9HJ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cVyRRtnJedD5pjSKhQiTKJvAUawUX7gWn6KRAsxLmBdxaIMVhSMPWSWO2hq4EEcYXRoU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Q0dIf8O5EHYbkWacidpJSDG8OcPLQxRBZYn7CQMRnWLg+o02G4FP4xRGywKAi4gV/kVj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Lt2VpjqEo0JCoPQkNeEQs0y/sfKhzxdyOVR7DjCTk5i7eijgRabPoNvo9zKJ4w/wjM3y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fJY5reBOZt3hbnGvYlAx0huxrERZyI7KCCOCzLKjo/wY+w9jbUbcQXevQl8i2z+MNa0R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ib8Mc5JxiaxacihTBExI10JQq9i8Akq01gUk1Y4Y6ZRGFlyNQy75Vi0bOhGhLjRLQIWH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A8BFRaPYSkfUWRMbnEajSsFu8TYQE6crCYKWDuSHHJQISwNODPxEqBYR+yn8xHk+4LYm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vjnka1bjR7iRIVXwu0a2UDmtklPYncKGibh6INPESihWyujgjihjdF6kgkLIdKxpSIIP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SudDuAqyWKljn8NkAx0EKRRcDG2XBXcwxU3WhMWiYIXINR4LDV4SNcnImF4KCDIFO1Ze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LRpfCkHEWhUdxGpDlIoHzDyyqm23YkpZ0CjhuRShRKuhUPQ5qSvkfQNDGGgm7IGx3FDx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/Qh3hlCLoQn6F0E0QPBIqZKWGFAmMNyeok26Ktf6VGo0PkEizZTwMmlZoNzyOL3QnLoW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zXgKdF9j4LoG8cDOw0nQPV1M4lvwNttE7GnbbRti6wJHrIcEV8eAexVofgiAkqPQR2ia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g2A104nskWD4hrRxATidJpitrq9esdDGgYccUEMqxMTgaSW0KE5DwXtFAaUVQJ4k+Q0P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B0WN2NjSi0shdNDfnPs25whHQmhDExCCZFTScMY6w12EW1saDpCyXwiI2So9MYnRqJSO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GNgmbDeEkWmKRZ+xUtoXBrRAIT2DJGJuRz9g/YNTZUvo72kQ0jsUgxhQq3iCCMwMbNTk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RZBLs1sj7CtIbez6O2jaeiJexpe0zhtsew/fYti2IuQDVlvgQwslrY0csolOR97hsbPe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FzOChp7Lr2SOYtCwzYlRD4sTsMfLEU7EnYRkISIGoeI3iTYbHsVZTsYehl7si02TZqbI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j8mSDZC16GfRYRFmhxnNODRLDGMGKv0Js7ZD7xE95GRLkSQhkHAu0LS20iFMh9PQQ7Q1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RnvWCVD+A/PjPmdrFuy6xZNL4IHU8iHaGmNyngZszYPJdIfqHoYgFKKDSEOaGoWGUDF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nXvH9AiYL/3JugRQir4KcMscD6RDWLikegXWLQR6BvGkM70hPax05YBZTMCEjcF6mgoM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BFqCRvFeJoOgvikgJcaxNBBIxLxBTkdjwoxcGXjBobIIFIXTBTCQxmo1ZqzhlQ3yQbWP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BqB9y5ZZS2c+XaS+FSGgJTUovsksMy2QxbQjk2ERogiiPRRCCT0SjCrUdNKGB7U4E/Ms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VFNkU1Q5cDORqjl4Q9jUw0NEkG4sFEjOcLWwqCbg9QksqY/QVi0f3EbgU5CbZoRI9pB2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ETRA72NykSP0NY+C4gGk1GVnxjVnIjVMZEBrYsqLfE4E1kvtMWUlGmJ4eh4knYhjeSNj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ChMchxDA1LQ5BZwS3qtDqLQ1urZJO0c2RJCjHwSsUScfZ2lCLkaBJTQ1ZGTcJdOIg0yb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4RxA5cGVbOyKYRJ6OA7vBMoEt8FMxIkcCTwQtIYNC+aJRIdHtEej0WCN9jNxEhCKgsh9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7NkRh4LCeCEkFAaENdCISECw5MbEaFbErx9CBDRT4N2NJrWKZETwIeh6CCC+FRXORrk9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gjs4DhaBTUNUdGhp+gXORVIITNIk2IZmbgkJWLPQXkHJ09YF1Fvm6D5knaZTgT9DFkW7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20XwtCIGhF6ELgQlpDToTnootCRKhr4IJ2J4eB9oezYW0G7Cmnoe5E4LSRNKwtIxpAqF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kn0YEyKURIZThiVUtsS9nB9KgmqNjgNwxuUPKOH2aScomh4RkAuR7HUbHygb20NGtiW5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H5mjhjIFiRAndHqlhsQvGbg4GasjkTUlxlVkiIsEMmjkUO2QmFp1FfDS7F3QlmvfR7H4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7GT0x+iDWhPQnekOumSbGuRqtaICeIGMJyJRsY+WSNCN1QlHs3zcuhTEiwOSTY9DUiVB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hpfscTejoSxj2HNOg3sexLljEYPgRFrAnQERSaiAOGHhC0JOSy8VUdEkyKsQlDN2x5sQ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TGpEjoX1hEMo0Rdhuj2x1EFJ1IoW8EEl0XkJJung9jRZ8HouWL3hMTWTGgXEuT5A0Lce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jo/ANCXoaRBQ5KbGi3+jXqz3wNOh9QlsS2iy1YjqrDtSKLsehOYlQsNlHGKMetlE3Q3C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ySN3Q00vwJYi2bonDg2H03PQeNBYKApZAenWzsdLw8PBIgabEvMKXkaSn8SbIj0ECaU/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9nxDoHaxpiX7j7JjadlGz2Mk5P2EN8jpOS8//AxCDWSRG/TD4FwaIajMzQWUuC9izInX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Cm4PySbokqCIKoVpNKJeIOmySmhJyOIEKIIq4ZDk3C5HAN+oj/sKKfYe8nUI0vB0MaXJ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JoRcnRj/ANCZfg8PEMRNjWXECaRqIOSRLIm4olJhIhilNeiWNyHAtDuRxM2GLBCqL2T+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LJyECYE0WNm0W3gSNwPPgmPgd1aCRwEm/DJqC7HTgoXgENQkT4QOQkz2OQ48YNehMVQ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jekj8mlifketmkE5craRIehbeWGxrQsbJLglidIWoMc8TbocVA0IlVtDuBORzGk4Ql2C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CQJoaJoIRF7HsbP/AGCiOFsoj4ZDjDDYlVIl9JlMarYGvKRzJ9NGxJ2xJskFEkluXTjb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gSpfKTQ2L1haGEnbGuIQnN6E0vYizsu042QRt/hFDx2zRdFCRZFF6EL2QuBiTOB6TH72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bL21PyNWNBFiC8uxyHck45HaxOGxHBApIt7E9SmJbIFeBERIGknUakjQ7gIXomKp2Sow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vqFELZEpTEFIQ0zsCdmLvE7TEtJB1KPQdL9BUoY3pG9w+8NkhBySuPxKkcBMoSN+ygb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ZTRCQjXCrEjJGJFUcwqdknyXTQiMaIFiSi3hCHKEJk6kgkLQ1mJaFyKdoc5Ho9I12jbG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vRLSfRE2JrEWKaCVEViGvwPc4pnEyOSyht0KmJfnDmlUQm4hshTsU2hAgkegV1ii4KbJ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jpWBogaQa/DQ5M0hPUh8KhiURjabPo0s2MWWOMG2OUJ5zZH4Ij0cmIX2L8TKLktcjJF0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7FzLqQitiRUmTG8SasdT/wBnKFiJE9kmrJn7x3CRcTDQoQ1tOHcbYQSSaYw76OKXmETJ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nEDbplz6H4aHxpvwPQCt5FDIdiP1vRBLYvpewhDy8HndMqY4EtD6EbEhIZsqmNIaCUKD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LcOcEQfnC1hG6TnpjMzfs2GNNjSOCxW0SWiId5o9mC/QKyNJY1WFRsJ2VzFdadF1S3Jp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Im9OSzEKMag+miFIJTgedQG57iiCo0H+xaGM9YM0cElPzIjTRFOxqU4Lw1KhpUCGrESd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IUdEIpEMiaLGiVI16EcSENIWFkJwcXB1aGuGRkEcMTpqj1QkJkiIXrFCJLSKxAMa2MSJ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GbKySZ6CPE9OaBakGh+VjYolA6rRBvYVBiONjRQjsWxNp9EUHD2IihARcZDibDqVjicG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SaIIQZYkw2VJmMf7BrQi3B9I3kL/ALgctpQvQ9JckvQ3+xTotCVC7FBqdDUJyNoSLAmf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aEPWBHeRJ0eoaIgR4FThB2gjQQyQhoaKGl2SsQ94b4/gDsyOH/5FIMZXgUEDeSRSEcdg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6EHtzBqCaW0jS5eJlaGTYn28xLtl4ejkXByaPUmS7Ilu/wCkEIOTZRsSZFQbgacBLEmz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Co3CTFRwSfciSfaZEoWxjyzsnQVTpmk1TJrAtiIEWbK0xXwyOd6nsLvQL9iBaEmCMlMC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bYUW5ECygk0NrFpeCKFdCBIgGTEL9UsBZY0NFkadjH2fZq+ASZL+oqYXDoSbIhuByD+4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mIgoQaWcyIUSIgsjA1W9k3Eo0jCweJGCQcck+wkDRKsK0z6AJp622j1ixUiIC4zkclD6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qNj5ob4Y0aLCbQZRoa9gQpDEcNy3Hw0MTwxiWwaDNIM+NEx3YzTzIjMLfR7iZxsP6wt1h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aJlExyoEmJmSmhu2IadnQgvholWK2kiPeIqxStiyokXtD1EzdBQkSxqvhusTDUbG12Nj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expOptZRVDSHjPJrHEMm9wb+ye9D98DCQioS7D7agWS9iUkm7HHIcAy+i+lxtod+JG13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Y9xJVzoRTA5CeDZKvoGc6FXRKLdEUSwdVtENrnZNKaYo4FsTHnD0QKX2bZEa4diyWMY8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Qm4+C+UKYTNkIJpPk7dCdoLdOikM5Q0aoUTYi0NSJoJhDDixSsRqGcA2Q5TXCtxX0Ekn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chJBuyMpDvQomOgWixejgDRvRYnaFcSR1ZsctjIvk4hKliNDwToSB0GqhiQbiRB7KEQM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WETQPXNZEgWhaJGGnRT1QSJlqxbToVImn05GSYm9SZh1pDwdDGlExtBFA/wOVwVkF34/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BspQxaUxA/IdjYcYga7JkzTbBRpiZsbuhsJO/RP6OARUo/H2bqojgO0lRRHJQmJ1YjkV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Q2JpPckfCNJO88rFULL1isXBNFshyTAkPH2GKCJYKDQbbLsXpkrI5PWFRSZeSXgakomp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ENckDCHHhs5QUaodKtZaFduBNE3ghSZRi2LXghjwo4mA2T4GTXcj+R7/ALjSOTKsW4IG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khYZfWyWxI2yWTJsaNR2onDyxJ1h+stTUJkangNmR+h3YTgIs2TutiTMrQhuH/BUis5U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lGs04HbFEYlYmglS23Yk4Tk5JBOGwwsWSuWJouR/jDoQ0Bm48AkSZNplVLIQrkajYYhL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RGLYvYlDlwagLUopuxZY1OxFtUjffQ8rYvRwCcRDHkgisJlAsig0LgeHAtxzYiF1Galx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xz8ouWlDaBrY1LNFBlUKi5FL3iehL24Yx1yhlS3yIZP9jVq59vgpnJvYgmW2rYRRiaxv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JJS0M060JmrtESIGmxG9DlrRJAmR6EEuRIzcZ9C42QWhrpUcgMLbEBv9lkvhJU3sbyIu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xsQIGTQ2M3QxcOVj3pWMbSCWy5yxlBGxyPbxLJoqC0NDCaaGwSUqQldF2gaIaFyYWs0n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9oZpkzibGsa3hrGNDkkX1Dw4OfDTCNo9k5JbCBwFIhBE4FaLob8oGhYtBTPwDDQkLCoK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B4vCCs1ocCJpC37GrTo3BvcTp5dGJ00SfuSdMULEsdv/AGKms29EqBdrYcgHxJYROOJN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hJHN6EiWGASBQ3Dx2ygJKbHtb0XNCRgPAehkQsh4+hvCHObJzjm0kIYgs2Q0xL0Wh3oN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pWPi2iBbW9T12JInkTC0QCxqxMZqOkRFMNBJDEO3ZLgchUPRpitCcORUy6yWwOCXIiNb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JtOH0JxZWSR/cimmT4aGTmTEQzsbAxKGTpaeODSiQtwWtYKlCEobIqENHIRKXBGaDYiM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5bGMa0iPZsCRwOTLxGh22WvI6cEBlx5NFoUhqIuULgdA11g2dooxQxSbEnIyIZpEm01o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LD4N1Q9Ni2ZBFH9hT5Eo4EsVbIPUcAz0PpDmSxI6ZIp4G5eEz32LPoJJUbyNSHs9/Eyx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z5NlQmDifgRVETjwDj6HZ63MMYsas+EwTI0OhtomEPOVA1lwx7rDGM4Eg0eigQtjUMki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tffkIkVAKXRJLXCVIzNI/ZsLoxpbkbFUnYkLQP8ApDlpjkeUUUg1DInYsPgMsVpWTMND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jscZuFoNLQ6BaHKqhClyOb9kuxpyJWsH02WxBo9ioogGB6HfR/Z6Yspha5mJnBjQmHIs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disOw8iUojcDeBCMggWP4dGMmcUQOyuw2mxmlY/4Ek4wslENEGH6IvYzMeIMT7FgsP8A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ZtsltSL7CTZyU+GywJeGGx0K+CZUew1Ub+QQLKG6XwT2kkuBG+B3DSFbC+VShpfLoRrD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2SFILbVkiliwGkNCYkkCcY5LfGy3QkvTJKpUIoI8SRzFYtvC96wlIg1gyRlibWxsaLi6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TJCXyeiOQxK6S0bGmNhJwWkkYQSvZv6EUYDVaJCS2hVdZjKaQKJ71/aOA0agkodFlhFl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NSQC9HOXI7ErGk6MSckHhIyjKBrsu2NwIhOBRhQ4kLNCaE7WhKtRCmWxtztimyE6FTG9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wxKPSGhCaDwg9sN7Heh5c5USWcrEJGLb4PQ1PBLqTgmJvBpzobshcJRKCttnAoYnQhQR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yUbJGI1i07SjTtk+7FlWDYxarY3A1OJw1JSax0NkhIyEXXEaiY2y8iUCpeUhU2sNDEpQ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OFbIeBJrvKkLDFHJj2QkVhYtdBOj+jnCaZPJS3okdkTHNb5HMj6KkgqgTr2NMlaJBPol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JB81B5AJPS+aFNFHbM0Yk4GURQi28CyWqnbFTSYQueBex0dmRr5GtZciUtwQGMlVyU0R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lHA0NHBSyZ2T6NMoQN3MbFA/pgTfQ5eCzwNoLfuiF049CFAZQFCEEs6Yr8Q5R2JDiiMS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VwPoiZeJJxJfLZO8rJQc0NlgURqZaU/ZA6QjWTjVsD838Vl7InYrg1PwMYh7NB7OCJx9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ScuSCafZ7IisTTTY0OREhsD+E6HTBqSo5UQzlCXTs0Gm3sgGLUp9klB00SqMNUKZBTvs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kU2r9CVdDkrEdGzqjrsnVnPzgFCWiukcaQl0RT0QooZU8vQsD6EOZaOZo7SE+CI6aPaB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fuXf0SnQZIXRYkemUE5w9isizdw8bUoW7Oa6wOeGtGmE2CqYsmmWIh3DFiAkA4aogg9h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IGxtstYQGjEwUVHPtDG9COBDGkqdjNUKbzOGrpkk0ODpYlj3Sd5VDE1InDYN8FbRK1ci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fWprsbO1zgwJNBfgLmBJqMy2LDOIYnD0NuBS3Wjk2FYy49MJWrHJIC2SKVVKJKiWkxou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Y1CytkFU42QzlQSSRfBwcmHZd2OsSSVDlIrWLqhNwNuRxcWK6RKWc6vZOUQR7WK8yCY6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7RtEEyyh2IFQeiH6LdiREiWE8CSyC4eV9eCYmMnywlkRGHUM4A1xKTa0SNJomU2L8CkG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VBRnazoWneGPDQxp2MJlOuhDkuRBFig8qEv6MRGhuyxjbEUi2ckbRogeLJlh+zUcGIpJ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1BrklcrHYsjloj6Caf0IXDAkQ5PCGkUggXJzNiVCSKkTeF4SxMklWhY2qQ1EkhaXQt0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A/tH2PEjeD8pOUf0DSMS9P9LBBs1HgRKNiywkuOGoaFAq03yiREXGgy+F5WF9EKIdNo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kD0EX9jZFCXRGFgpQ0NnAUMY9J0NyiXJapY1oIT1NyNyKf8Ass0E3wNNg59GpFOdG0Vo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iM00I4s/Yoaksl6xJBL9IgW6Y6Y/7kLCVyQ/YYTKI2hGB4qCI+wjGkkJCPxCFh3FjXdE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iSXX5ONEN9DWNoSX/R2Y0C4Iqiejs2UuwqDLoctIdgYWhtG5VJWhj1vsU5Ucn4UkSh0K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GwutWic3SkWFWjdik0RrJilUWBJbZCr8kbvx7E+Kcseeg0rGhMTxAySJXf8A2hkqacRf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pBKFuRaJykTlLPAtZNknoNZtWcXrB4P2MbCW+R5Zvg8BJV4cEDtIQuLRUvYqXpZadtqR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XoWr/In21J2kfmcFpWHi1oQpAkFMILsErdsSUQhKiMpJzJJOG6GZjxKyJFiGtDGS8Mgc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PG1j8CyjN8n7Xr0JL/Sh+0KDh7w0KsaHDUTA35xImKY4UfQ6tGkbA1Ej0MY0/wBmiVDl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RQDkE8WNgk8O7DQOTBIStiLtJ+MJx7sHOrm5BQ20E8pQxaELoWkSMbQkOIECjoBLhqGh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YllpkG2uBpKD5xNNCVWhrSkcyNS5OjQ5dCVkTqilMacBTuy4SwKEgIonAkmKI4JTvBAp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7E7k+iQifIsI+ViRECJp4K/iKJqRvobBk1gmsWm/QR2m46FdTrsqGMTUbJ6qF1r0jx7j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qlPoUJTgcKNscmRO/ZwPAbRNUD0e1DLmOZNZ/Y33dOUSSGnAnxjsfg65WSJhkE0b+xXt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CBRNPlMWRgWhJF2oGQvZGHsVmiRssMmUZEHI8PKX4cYQWQsJAgRDNEwgSJRA1ucbgQq2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CxN1+hydphllghe3BAOWtJyNCqYUazaaYhYjwkn1iSSSScGHhJJJJuHHOty5KVJRFN6T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tXDJNGwz2MUUtiz+3a9CBLFKa0VZe2kyawqg3wQQ1fBHDUMeJLmNjZ2GURn6Ijaxx5I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tCMvY0RDfOCJHAQ0EzdnqfpS8IcSBQT4Gje6Ba6D2+KBbJFt0sdKSQa6ahnAUsnZohMh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KCFwTYt0ticyLftDk3ZJTRPhY5Au2NjojJdRHoRqTTKI9lyujJlYY/AnUL0kQ8EeYuxo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jQWPKix2kPFy4kJ07EHghrXa0Sckx2JtSNj8lnkQ9jggsHozUbFsSEjpsdswYCMM3fAp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kdZ6hGnINK/IXC4huDTYyOklUKTUrppmwUMZ32Gncn98Gk1aHBk5EqJdDJBJwQo8PC1lj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IUW+koo7NU2PCFC0yIG7PWnYjeGg3hjGw1wKy3W3nDHifGg9UCWFvFoTOhKEClWwrC0y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SI+AQj2MhtLv1wJMSEdvoSaOQw4s2F+UnwT0TmcyPwkbJJwUeRmrEzlu/oRECZKuUTdv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EoMChiCCNIx//gL/AF1ePpUd1wYtDRgTBiURE+l47yY16EwuzHAayQpkJWhg8S1yawY8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tQyMBRdBODPnfRwS0/TlDrP5v0DUrQixDORvsoIB0O5jgpGXGJdcl9Qt6Y5a2OR7KRbg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KNuxJtlYsXDgsKjQqekaKWwbkyDiUiUOBxlZty9wchCQpsKLRD2HEnYkka4GuJHc5FQ5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+CZLspNdEqKgiuQQTi6I0bNymhM1JkSj8B7C2ImNhdtwc4sQOd3g2Qwd9RC1+4IiV7ks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fsuJpuBOQjOFNC1CrZwQ7J2fKDDKAElrH2ONsY8wk2I5W6DKNfhj20VQdWMZp6PuFliQ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m+hVQvn2UGJP4EkBrs9MdD2LWOLHiRrklMcTKHnQxnIhjTjCRuycGPD2IoCQ8JKE2sDK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ECpCzaGrQpymOOXvoS4GhDZAQisUyE0PqJ4kp/GInskkT/hfg2TiSRAmJTkQurojzkU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LCAhWGuhgtYnkyQkSXK4ZLYN/8AUL3P+4ig2hYwJjTAuNFBmhyR4F+2C+SD5GqoaNk4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1D0MTGwhoJchF4KWJ2XECnkmd43ZtCk2qL5r4I6TcjsQxdoojcF3RLYkxDFiQiO5iPaJ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AqzlAtm8CW0IGhj0NjEvDUiNINTcaKwfBoIhTg7GOA6A6nCJjslWeyE6ICJMNRHPUMkK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hTJBe9bI0n9hayWgc5oansPKdjVI0Qk6FOvoaKTQhLyDrbiZMKLq7JtiZLgSilogsgck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R2s02bQ5oZBse0QRGCwnBfQLFvoQlM9k2VwbPC0bwicWCkS0OWPj/ZYI0JntnoW3Fo9P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e2BMQ2PFyM9BM7sjdCgIo/o3ZJsMY4Y8HCZVm2OAI09FG7CpXKNSpI5TaapoXsUXISSX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AjlDIXroTMNQ/Y/EpxiTkcxJKjbm/QtRBBH4YIT2HQJjZ0/gim1st0BWVlw6834afwc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6F0n5JO4xF4V8McwIrRLaIaxbSiMT2iIl4+SJDN2tD+jGT/QygbDZqNo2waCuygSMN2O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SO6YRo2IToixu2hT0XDQ0NLUkx1ViRhJET0IIbEW0Q7s2fAhnC4GDpsWkyw2yYPgsPVY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Er4DaCatSIFNWh6ihz0Es39DQjkRBBUoQBAywwpkFXcYJIfJxI+bSDUgUehsTkfHNtin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lqSZl1TJGgR3ForCIgSdw1DoivRsTbKtMYpltSbOMkL1UcbEkCX3UPCFsk+cNBoGFaGh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J9krckWR6JjyKD0dHP2NvRpiRnOExYkksbZGoUzVnxm9Fp7GpWn9DkamRGgWqdosS6aH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glbZsNEbT7omtXXCEapH7I49OhjGMY2STjYrDw1WtkiFLxjUeiG1paHdIewmuRLwMca/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kNh+CiDsJ9B+L3l6GQWTD3yWio9DepIxL5GhN3npEWe09QSRb8kN+BCFRfVdA6Xq+tf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/gY8RlECWckLLQSz+y+N+yBt7CaRNlYIYexruBCDlg2RHsZIaJeX26ZC1LmG1v7VjQYS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k+FpLHLECUWSTfQ83xRMx0EiRXgiiRZMWy1QlbGkIFwWGHOXQwpicHTEhk0MOxHJND/K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i2XBIkaTMi3RBI3tirPRtSyNuUSkBBW5kp9nNzLBjJQaouTRFrg46ErJGNDK05UWNUhi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650f0hDR5GQQHNVFYQiIOehpuaemhoUAQiEakrRfTX0SprQksjsMXQgShnoJCZDSUsvO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uXlD5g2cShnA92JCkTT12K77emM7Tcjbwm0ilkHB7i2IQ6uUSw/BkwcK/wCySowUlhfk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1h7RDrYT0FANDyOW4n4oNxrQ9w9bgxqYU4mtHQrySqXs7m6EJyAgcDUz4+8GNjY2NkjE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XdEEQsEpQSqCxXMEtCgla0G2GsDtLIkusdBDbbKuQ36K9P8A1D04cmrX2NiLcKMZcybQ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kZ9aCu8cNQ79vRr6heLGPDysMTBMqgUSJZBPUuJF0LVOj6JeBcT2a0bPArYILOqjSUSV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kEzedGRynpouOsTGNZKIN5UsH7lhMYyAU0HaywoQhtF3QoKBEyI6LTTWGcciEJtapn7C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aFqehKXsS1VoRAXwNJSlENSRtFbLnod6LEthdjS8on0IimgnKJKDV8I4OmSkuBiU7ktN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JzPBNpQyZjP4NT0PL2ezKhtFKYdNs2TcxinL5RsiG6GukJdF0TBKUIhiYOcIppOEKQre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x2khnA6fRI6TfBE/7icEyYq2Le6GqkJ8J/rHAmSLDtGiG6ro4huhuGIctjU4tDHZVHyb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NyNwxcAmWhVr9hYPzaYp67kYWB4G/MxQgc4kl28XoQehNkyVnZBBjlBNoet8FQ00+xu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qPYfrQmeTWJDnc2maXqQc8qBmwkMMbxGERzZFcyTRfYnIxSmWxJSkWfg/wAFsQy4VOhK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XvQrEjEYR9Qg1i9gJ93UN3PgJUakPmdDtULTWegjJKJ/S/pLKrskulX/ANwXrEeD8pwx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zhBymYm/2wVWjqDoXUMf6HAx7ELi5JgTJKT8Ivo3D0xqei6JyQlOEL84cCzeacIWH6FZ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lMffHqxNEOJh9gqRshSLA94p7Dz+DkWxTS7NIGrIJFwIagY2VwF26kb+lPKRDy9M3zCS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RR8lwbNfkjbOjQRUa0WJt0cpRZDWNwNPIxPTwoj5SGq3Ic4HRPRRKiBnYT6KbFSBaEO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CiElfsa0MqJDb+h8ompLMlxJRuR99DxJGBi+F3WhdH+Yk5Q2gDg1AeiP0UpNZCQi3bOg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fsugn7JIWymkaYmMfgtjWFxnxkRWOjej8eG2Zz0yR/yNYbsWXXZyOzZSEaAqUhXtUJYF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EyQKcjhzvoer3VFuiYxCdggQrHN/eEUGxOByJblaNpMiQ2E6LCVyRKXMhNrEnMxPlfRL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UGQEDnSGqJo3sJPwSxJbLUoc0cbcdFD9FFJ9ggt/YhJ0kx1qCBKod0kVfkuZlreUMmJ2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pKV/2SKa0v8AcP4q4fPweORskkt6Rwg/sVyyE7j0C/8AxCTSA4GR1jpjeUF6kdQb4Epz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AvwU1OCY0djkKaZ0A0bl7X1iVAf9MSlI0bYvgtHOhjRJJIhYn9ZFLRYimOiJGfZPkjF9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1si2xUpFJRnI/wBz/wBw6UJiq/RyUVECgHA48Xc4QRKJJuECZBQKk5R9NRwjUC9eCrGr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KXTKJA9kaOdKBI4o42P9CRItE/IMRYK5poZyyOvxDULFnfkshWYZNB5OS6S7jJ3aJA0F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njkrQKLlkk/I17wrkk4BomFsbo5LjsVLBDRJReNRHF/hidh8jk2OSSY2qL8w9Jo+fA8L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F8GyScIWUITUhsH8FqeD9jduVgyiRFyKzFgSfBrxZLs6gV2JKTse9T0x/bHJI7HaddEV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EE24Nc2uyIZBfTEr2YtsS2jgJxAQ0v6EIUSdC5QkfpREkQ8kvaSEeUeoS9IhOkcECyES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CiSkREjREQuEtFv+EbNaXRfyIE6g6rpFzyazdDw+V4llkE6ZX7Zt7/ASnMu3+B21CtJ/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FtEaIIA4we6NhjLjjEdMQvRDyhr5Q1D0DoBq5R6xMH2IatmxSFV/kRPBrTpCNb+YEC6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wU6GNj7ErCSf3hYLEm9qQ0k3k9kHFWFyLZv0S0KckSxsipC0iRrOh+x7OhbNGdfZFPAg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J89GtHXtm1sWETApbVP6NaTihxvlypioseoFfI2hJfI0SNES0NKjrFIe8UvwJ4a2PduD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hLP7o1RJLaLcRvgUSfA8t2bONnL+DIOEcQituyKA8zX6wlxJuJhNjE7R2LiesaiZNEUF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X8IyoD1WG6HWhENNjQ9jez9izEcJ4EisbgLtDHLgemReGsLLHl4Cmh798We1lCws7RCG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emJL6EyP0LUi1THwcwtyg9UrRWLY8vQr2koolTEhtMe8NHObG8+6JRsto1LPJOSETekh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3ClsgOyWAnKNCyCFPRUNEkhMJKwxxhAVRGA/p1OQF2sNuhIahJLZMmxuFQ2LApBwZO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QdFMbR2NKbX9igSxBCLQlyv4lnbk223onNuLKVQLIPVk7TDl9G4hC1NsfVNfGINahDPJ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Hsk2LEh7HvHd4jHdFSxrBisGzQ7Ri7BrcWLq2OKaqaETI5EkyI2ggokTkUVCWC1opEJ2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EBXGYuiepJ3QsO1QYoqY23vCiz3EnI4i0j3GpEKRgko+BeGxq3A3Q9s+D4HYTansYr0F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ILJNiwmzsPoIpwImWxuBfBavsat8jTJaHFO6Jl9l0dbYjRuY3fZDNwSkZziFjqDHSzZQ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NH07hraBpvTcPwufFUyEQoY9odLsew2OkNjCUR+imHIQaPRk3dk/gl9f15ci8Xi8Nnd3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PqFiGKwTQgnKGiPRFE6sLoucI7NCLogfMnIkRJNvYlKe4JaFkHVIOq/QK2BcLmE8ji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J/6PVSRa0SIl1xY6j6YnsNDFKQuxly42zBD/AMQLDVm3CNBsaFCGTgy8NsyJlUnEDhIf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hq1lBapIfo83gJ3ZHvDwKiRdCaOhj2mNzY5eCdU2Me9lz2IQfkUFMhQIWkQhJ6IzbEvw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P8AIigyAintgk5DaRpOcIRQkbHtI56TgrAi2hGrBjNBEbwL3FIQZPYhoRQCwg5BOyI0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hY9iR/R2ZPtZaTJlY2hISYfJ/c9seCeMFMfsKBFiexocjkt7KLKs5g0sVs1jGiLtJk/U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/BrSJUWWoJmNEiJnR6Idi1KETJyRhki5ljm+hsgkJuOFIkilcMkiLqHTzsLn2JLIWVwx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F5kdE8a7Nqh+OScWMaQTdjojDY1bPwCwnEZe/EeK4wlynwE3TjXPHiaBoGlFZB9tjSlh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XYRSnZVC76Z4vBazZUj0LCpCVB9KHB2Cdb0WBa6I9YHQlXxZBQNJuIfzKh9iUOA7Fsb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WL0RiSfaEObKEjei2DZwBNCGxowPwsmGPRwS/An0Nqy3VhztJtgixiORN4tqMJrkeexu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0L/+mQ8D6JjcOfYnqas7Bs+ROOK2fIgvk9rFKxLx0GokQqdMpj5ENq9lFjOSIRrROsIr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WmRjMS6ltdkjNkuJH70wk2uRonyRCHySYkSYpmk7GyCUcSJehsGsfSwyaK8UnMIehIg9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RGxP6O0aD2P80VaxlWSUJz9Eveh5UiQSvXhFVIGqmLGWyUHTEpJSQ+nJpMjh6J5IX6W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EpWoIV6YpEDLJTakyTPDEppqhpWA0mo1ZscYoxkq9jch+xJowh6GJQczyPQvePPZzFwN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ITvgS1uz2H0iBC8WJwLwvDSUz1IxuJbrGnDfkexpF6E+7IgpMYTZAe0NC0VhCxqGNe4Q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ODYhUrTFhaYBZwugJSLL5LKPZS6k12uRok0x+QmZOJY22x7ZLHoZ0K9+RaQq+QNogSmO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SdGkoQ2QYLDgTsVhyAlQnnClbXA6TOeIkkEckWEXIiNj3zQ3ZMyAXZiSseBtwOLY25Ny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M/kJscxIwnGJ7FnskubJdyloj6DVs1BLkSYvUTFsRIhygSDVpEeVIvKy9OxKQUllf7kI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OUoEnbJs9FEPTIklK2BRL0+SSJjreydSHKnoSaUCQ6KQ5LobnTEtSmKmSsdRFBseQhN5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Hab+G6eTeEGmhQKehdDYbExaLkI0mWxpH7jKXYpV8jVPqPgexUTRMSlkXjRNTQicJYOB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HELMJZWaTWuBOjkcSxJNiqbk/YMxLY/GEW/8Y5odJlOWtMomPVY6tDof0GI1HzyfgCuo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MXjREogZMrQp42Q45EyjsfYuJSgQikWD5GxciUW3lUaVDTKY4JAuXOEjQQtiNhOM04x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JmyCeSJ8g2mEmf5gv6OQzg58Y+SQlGsOkITyRbUaHiCbTRDyzFCSxL8FCIzlENjZHm6P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hikzQjtiCpkC2UQagmRKRKNlA5OpGkUpJcDyxuSSSSc9jR6FFDhSZI2hoVM3CRsknMi1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K2LsZxgtnTAsi+S6JIcTD41rEXwUDJ1pjVw8QR3wzJ8JobXweSIshjomqkbI54Y0EtCE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O0XQlFTZ5ROn0InfmmLOjZ2U0RUKIRuIEqGzNiQ1WLCYG16IVcCyy5LmhWlZNLkdHD2J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hwGpk5YojVIk7h8DZraNWR1I0cHvEhVG9ZPNKEFH4DQlChUmH4gpkxU4ErC02M5EmNQs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bJq8O4eOWx7sshTECE00bGhByemM3zIdwR/ZRE548HhCHiML0Rhtlsl8Se/SF9QkNHuB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ZO2EPgFwUPEhdEidGjUxyPYyB6i7HyS4I9BUOhKhRCJoZJIMTeigCsbSbVDSQiUM+R+B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wiCsQMqEIvYxPgK8k4JJE8UEKMiTGqyRbIRvA9pwSeEzIQMmsNQqGLOUO2j14Img9i2y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FxSmWVAqFKGbNVobcAfkJSOTsytKyZhhZkQhSdMupi8THYxOCJ4kkti3NCWJCcapijZq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KLVjdRKNHfdoe3PYS+hq/QSNJHctNT/ZaRD5FS28jldMZNvb5G9BqXIla2bWVVHAb2Wt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ZKMItSxImloW4Nl5nBsJJLkcoa4FPT2UfLFpcWi70EUa2IalLfJ0BCDwyym2h12F7Cg0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yyhttuxzEEJpHcYlLWNWVRPhETNKHhMiWp0R2s3E6HIasLH6IPVCZ9CoXRHYsMeS2cEE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+r9lF/oHEPsJKGkglFt0x+uTkYnpkiQo+sipjFOTJdcCHFY8MshMkTrlDUiTaoUliaSF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bQEre4FTgjhIkUFV2JvhI3AmtmkjcKWPHZHqZFtqWJJoSYaMw9ZMbxaLeC03Y4g9yKkG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ojLvojoVsxz0PZwoWhrQjah2RJYEQQVQJnMas23hclEwkOjiBcHAkKE48JG7biYnXg9C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Psy8+CJn7EeZobcjSPfgmQiomUSDSWxSoJR2SZsY0sRZFOMbQcE8nQ0huVfrYs6EagV/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f0SQKo5XHSEhA+k5NoOTJik1DD6DXA0uyMtAsFKPiA6Tse4Kg9HyNU0Lhr1mwLi5NzQb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8+jZJkP8BoNEeFMQkzilI9K3AzdKNhsSoWTBNCaD+RjwYWGzLtEUP3gfIxLZVFYjcPRs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Y1s5x6RpEqlWFsT5Lb2JiBiefvk14H5MsPE5spcv/QjTJvaaHcCZNJsJzXsa2ct4OB/2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IDQ09HcjTITwJkQcs0yZxERKlldo9gISRWcF0ymhsYRPB/WRb4sXsmEdiJtMRwJLIB0C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LwOd5PQ2NajTob+WNuRA2Y2bslzjU5IlMklObHNMbPfhbWcrUkFaFxqU9nYRgoUlS0ON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oNSQN9xcozN0F27PohjLv5LsnDglwLLtDaTfAgUwZBrQsUEWJEE6EXjezIWjEEYeJCJ9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HysTBu3qhCEmATX6iO2Nj4jM2hqJlWvQ7Y0kWuDseFSlCGzX7KBJTkbp/wBEwpg5zljm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iNCDN/0ZyJvsZFF2hysRAeA1HQ0EjizY0l5MU5FECGWfjHBHOrUDFkySS2hmArYmtiN+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FByCJmKkC5FJCFhzZKWckkslAehm40BtxoUqGfcaztCaFHRsupFhwfBWDQ+KGSSEIXgl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A6GJG/2bJ/OEPKKMagVBiQlNDpihaLi3DkIlYRFd4pRFhEdsx7ki0w0jZMpOE/sNpOyp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TNhAlaaIqbxJnpwIiwanWhtw7YpJPyIDSQ4VIbG8t5Rs5xYoLtkjpjzOxSEEDwMJ8jbZ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iUd6FpoS2KdBA10f4NDkmYJ1IaAOi2bwtiMWFX6Qc392T8GyArUjg4w3Y6EKkSHtVbYm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QRhCIGZaltexz2LPlkfB6syCENYS2rEJMUlE2K1wzQ0JEiXAxUj1slfSoLdZyL5aF/sr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hJIp8I5SCby8psi9sdzQ12IWsnhikiiJNguTkRNwy5IoCGhQuUuGbNRCrE7S+cDYaxDf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nPIvYOXOCeMUTQRwRm2yBmNdhdecUsAEy2NPsrUMULoaYrZYgCqQmvZpUPTGb7ElHeTy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hJ1jAhs25Iy/QWqw+JPxhYkMj15PRAlW8E7ysectSSKbOH/gUZ0sqaHtsiGthoLxAhKG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mPG1Mrpju0nsxM5GlGmXOxqPZAyMUl64LQhTTFJ5FZD5cMjoRZA6TuBPCI9DIFG6+IQp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sQRqNcLYtrEjXrEYK/o9UaEKCfwORWFehO2MhQ/ogKqQoQoGkmsDBvAv3jgZWdjxBNkS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nCG2zibhrZLTs9jWF7Yhx/g9G6REj2F/qNy7MS3Y/wBGsQkIWDGhBWGkJquH7QoIq6EQ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4SloSDXmJVJk7kaC6SRJNjaSgt7OYsJ1rQ9J2SqcLgn5JstMiG5KJliXZey4cgHIjYc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PFxGGJnlCb6ZMqUbYG4JEg4I+XJvibqOaGhW1sY6HaZuaUaRokUPQ9CHsqhdhA1JT/B7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qi2cy0XUC0w6rI8xAqW2SbI0iJSRpIveiKazJYxuSzD3p4zVlQNdimqRHDgXwXBxoSJG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ORySK6LPHFsesMSU2fj+KDjJCwslhsiRMb9o5ES4ViVLwiyiZHP6Gl+HAFwOaNMmkjfb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bg4407OUCSl2aDVH6xySEi2RVjRg1fQs+p8iIkyOxUrQiYSMTG8aG/DSaHrDUJI2NAg5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qjaIsUdcIRJEcSL4CEtQJXYLbcxLXYiE8iyJwMQeUfaLD20yYcSKWx4yAqTQwrDZNysa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TbFj6G4VkKQZhEKyaoOcbLAkLxU0NP6CDgg2w62hCUC0ky7qyd6E5WLinn6Ie6DDOnwN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5lIbd2NuhMWWHom7G5TkfAcMoWHNuFMlXR0FGIfsJ3PIyEKRtg5G0WOTaNcCCoOtjNyO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qgrDBwOeOtR5KEuhZFwbGjC8N7NGB4UoZexC5mx+1NG4ViUDj8i6GVw0WzhGhVC1ZUQQ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glYQZecU0/Y5TJGvY8qHA/YXohwhTWimxo9kyU6xaqhD2bFh/wBH0YkmVA/WETSJG+MS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tFyI5EPwVLPQZfXeFroXYf8ALKoZFB9hx5YxoVqRXTSWydFDUJ0MUEHlNkw0hcSmUhyO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o5QY3pjYJCMqOCEFKhsbGx4Q2MOGxkm8SHLLumLO8NYFGxjFpQR4aJFLCJZAhbADBCQv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jJPDFm9lWKkSJga7kgPlDHyg/M6IJlZyhLfTk3FHJASaPsxBMr4GrSKyHRzCP7CVLfKE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FwcOjaCnEbNDGos0U2VxNbOdOB1lB6ThaOFSbkewWWNwPUxCUq0JgWwxtSNtKmMFozRF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s2uxafoVyQ2uTXax9A08LQ8JMhJRQJdbFkLBCKwMgcpDU6gjUIhbjkYFseh+iTRkbJW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nI0JSX0OyP7NRoXLRNqmQn1ZHpJxsjCCm5H4nFA1djbtBJ+igf8AQnY1cScZB8EXwI6F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0YihNdYcnJqdCexaGG8zwcHo2SIIXg8PHJzmpLBxE1vA8cDcEjWbqhCwxr+EC+0JM3fR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VdC+kJvoq0uBrFsQ1YtOGcidCVE6IRrYUDvkiAiaZ1oYM4gmnDGI96QXPsTDbCCirsgG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eHmRsiSL4F0knA3oaDYSwnBEZ8smMtmMRP8A2pCSJc0QuERjvktGminLJtHZCLyyq8YU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AlHyijLIg9jIJ9A6cZAjkafUJtY0cltY0IkfJoYJRSZLm0IwCAwxdi5JCk2EnIV2NXOB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tYLqIHobSkG4ELgrP6oYkTD9YfSE1UDHpc4PgHNEln7LEyDGhZApoX7DhAChKKBqvkX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oT0NTQ2Uo4FpCtHYuQlYVi5jLBbEkRKZStG6VDqiXJLEOehyUCqXJHe2byToiQHw5CqO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iVRCg0JidanCwbo2QRGCkqEO1G1COyIFWoGzaI6VrDuNoIaVEobt44JuFj6f7ie8fB/S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wnRuKtDHhjGPCJsu98CnsI8tnNNi5+Q08M9h6172PUIdtj6QnVcHWiTc9itrHo0UQQNu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yuVs64FDE5OpIWkDY2N4bGxeCzPgJJxXRykP+nRxNfBqv8AgiF6EZDE8mrw0NFkigLXs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9rsi98qlgfYi3k0muSDsWNTn2wdohfYqYSoSsjB6EpHCIPCJNiJsUCg38iLsXNgfYMt0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RkiPZgJJ40Z2E7Pklepxg1GG/cDnKmUJeEGSjDXKbkbnCt9DmhlDQiWZAh5rFtipMZE2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CCoWPA15KLEqKz0ELIiDT9koWx4gOochjgSROyXSmXWZbtkOeRUJHok9kpE7FLnAqSC2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RmywkWOKIEuyF2RHzTI4FDYkgoRFCEaZXWN+jZywtbErIz3lK8awnifB68PmU44HYTTN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LVwknH4CB5MsiFRYY5FB6HtD27Y5bbGwMTaFaQlEMgkrcEiklTTR6kbcFr0UC2zSi+iN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kkkkknwCYggsbls1BJr0MvYymkOwjFWBINjnPEtoWu4g2VTF6QlPZ+CRbwtnozQNTqJD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NjQkY0H4CqSwZqSTRLkYuTg49jR8GGsg9DkQfeyL5obWLIpMiTQ04ZoRaV0TGG5QNQ3s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2XE0MLRRMUaoQxyhCkJmNDeGOI4OR6Guj2Nx6JKPBJCSRMiuDQLO94FuS4ES04HCxCD2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iWxMTI0XLbLRa2JBC6Fhw7w4IFgSiyAnStEAXRyGo9kNlsRktclVexBlfLsaPQy5s0bY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PCSaG/WELNfwssGoafB+WrO82rGcJTE0xtzo3OcFXgiakj7Ac1FGxSMPVLo+hE3MbGzG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MBJLAbxI2NjeFh7HmfAPyCJPCsyoNAhrIpf4GNLPpAvoSwIoSDE1JRZViU9F9iqEKMX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WoNQGhlrGxMsSUMbqSRsl2NOR4kTnCJ0QHKxZTF3EkqSI7vgKTXQ1RmrGrkNTaBsjeGz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FHouyhCdl9sajguak3GkhYJdD6kYTwxEDoUmhwFIsW9FC3Y2SSLZQQS+T6Kdm8htY2zU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kdOx+ohdEe5HYRsEkaOgjLsWnXstg3LE6J1ySTXJcez9QuROt2Uf6KwURBtXQ1KkQERG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clhsQ5EsQQR1hEiRP6FdEjQjgf8AGPxG0Pfg8JQ3syLNmbERJoOtl5Qh01UCWacimiDY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6jgmViRAysIlzYyLpKhs1JvgcJCHlhsnCw2NkkjwOBODDz1loy4p4MxwWPRjOhiIqCU5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I+AhrkGkR/eJKkSaehqFD9iqQJo0Gth4Z9x6DREmkQPnhjGPDVDnE9CYnCEpRRPBENhy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ZSsRXQKn+MCVpDVioZ/pyKJDGNDWWamw0bIRQiZJwt9QSHI5FhBqRWEKMNY1G4hMq4G0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S5GQOTuRa0xf2PZNDT8iZIYIY0N3JeFsTULtjxyI02TGIUxwGxBMT/grEvQokiXojZqT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2LFYcjDksuZNxkSQff4II6GGI4WC1h/wNQzQ/iVj8IoZwLSj9qRTIp4yKTs6oFljWNrK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7eEjXYqEuiH+S6Qi97EbtES6IGnDeDDeFiRiScNjDeDxMPEnkaymD6Hh38YorBIjK0Nn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1iIsnVRLsrUExiMbsKdjbBLRA6CyXslBURLWFsN0bYY2Ox5T2OrNYFFi1aZcP8hF+wEa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laDa7dmti0PeNjEsQixaWGINERI2W2ELKG4bEEWb5EgSHsZwXKBJFHAw585rDPQlRIta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bYiMoRBxiSesJsVhvBTHUVBwUgmhzeODkgguBYUucQQNckeCMUNHJzn/AHDmacCdjwnl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eT12r0Q5NpRKKB25zUTUKsMZZoabX2LKRyN6GaT0xgnnvsLoYSLQ9OIKM1JJyuBKl12X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k4Q3lSSPDZDY34BJORHDGZMkJk2NjhgWAvDkySRDY8Bl5DkMKGkbpD/wBpYkSJ02lJwh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ZI8SQkcrE2OBOhLoYmeHySDSW/8AoHsEo5E0ZKJe/QprPwZ0ZOrAJ1gYmPF2xaFaxryx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ZI3eWwNQsmvPJt2c4SnQuN0NKYmXzHHh8QeFTSx0SIS6o6OSCD2hIiyCBkECWEd+HwgW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OC2PZ6MZn6I9BQJYWFD2JdFGKdNkP8CQ9vUkosagWz2oYbaPEJ8CEJDEVhD8+cIUWJxq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xHEqY4GwO1gR/kIlYDGiGifH5cegmUMltWuTkGmwlCY5uH4PCjwGxiRCZG58kMmBhvwT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sEgWTSJicXhP34A5YXhoeBqPpggZrYnt2KGqZYgntkPzHeGxjx+YPTDsfsOehqUzYcD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PWpPB/5FWJJvsEFFOiaHGH4F7G46ORWhOpjXYnEESqLk5MEZIe+R1Q1JNVYbBHrwwxM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SRHwOmhqMtAx9Gx6j2xryhi5E4pEpnlEDdJsdcJC4+P9BEYgSEo5IIII9EEEC9CU+iZ3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wxLB8EhsJ3You9jYR5i4onApYoITRRFn5BKkREoSqCdn4CGXYlI0PQgjsj0ITgacI5w/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KHhJoWs3RN//AGxuz/8AyiB7P3itSa+hn7QOVA9CaI4RQR7grUkW1UcqNCt9QpKDcvI2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GJNB9MXJyRVYTPOIwsS2SMqIGhEtlimdeT7xzzQHSjYQw643OwpWjnTlbEwSUNENbGM2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GyORWOexkLGli4S0xPAShsRXX7IVWKTQ5QkipVfkQidlO5Xr2N21v+97H6YbsHIIc45N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XISQ3tcDFkWgh2WBzYG0gUjgSL2NcZJ94dmMdPoa78VjC30grG2BnVpjGSNqgiCMCC9c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TLLFSeyUCUU5oScqKRYaTg+c/sRGVWzTBFjYSPYtkcL9HIKqEQo3USOG4EhEbemCXJB+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/AAv+BHOIORDHs2HKLJ9igvdcD/8ADErY0Cc6oeH7KqhmmsGFBbKNogU+xlrfsdHZ9Mnx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8LAiBsL2Mh5IDEDQ8DREkeCUlogRSxv3PomLCw5eZbY+ieG2MyPLKSwVyY6IFoa545Jc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aFh1C2MYflI1b6RFWubFP7EcZA1Psc3LJrYvmfPQ6aYfD4Yj+qdfT2Tw5r6A/pDXUDieg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LYyDRJBFiViIsrLutCjM1BCSg/sEsnOHwTgXooSgRfRfjD5HbQ4/CDYitDx9CVJUyHNE1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RgpIpEEU4n0GQJ4llOJkTNmgQv2w6ikSFOoKcE+sbiWMansa+jUY2EYRtjQzZcyyh4kb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9SZwLhIWR+ZTt/yTYjeKKE91Jr4H001tMlP+1Xxj6Dy1foYCehCPoV0P6QcnSNmVJZG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gECwNjYgSIENleBYoIGoGPEjw3iBLBo6hu+czAk7IrGI8b8008D9ib7i5OiKGgj4IrG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DPg9WMXIp2GNIOlj+w2Wxl4I8EJhNF6IVSmzR57IlehkUlYt0n8BUhZ0+OhqitoZjXfT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9lemQaZJTOzRAyxbssoZ6jX3JwNED2TJMjymCbZqEJZXbRsDY5zi1HRwmklMsSzrBBUF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JnAarQt/Lobs6FLSxkJHdphjZ8HAZAr+ztEvQk6NKhT9NJgXVDOTk3iBz0mPcgX7Ep9Y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aH0I7Ppg9keBnQkHAgFUmSBjY9SOktHoLZi1yQI2fscO8LDF/wAHgYnIxE4IoEuNyrTX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xC/18n1HOSbEsn+oc6b0xNseL7jYyYEOA5CUIwYwW4Qwx4jKGMNiMMkbJGobGycMmCRE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giMtiz5ng5dku/ASNhT2NqSEWQUQo9ijY1aG7tjIGPEXh5QvmCfZNCQixpho9DYbDZbI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IR2FSydUTcFLV5cj1hOV+hQso6h7Hkb9f+Q3BfYiT6aHSSx9QaxqBN6OR3Yxrtiy5Np5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WVY2W6wSFg1ckDgZbHImaRjtCWRiygWxKT4NHZIB7HbHKRxvZOOhV8E3gR0PcT5oMkDY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RBKY/Aic9YScGnTF7ERIosX6Cg5Q2RGfWC+iXwauMNoFhfYtgw1hEjOuVxot0RZyRgen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Ohu9h1Fjpg5SiCCP2QyGRx/4C81qjWIQzkSEZaNNjSdWMLhiUSRfAt6wk1oiRBpoT9WI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CGweII8TjeENjY3g8DZJI/DMxKBpkGHZApcCltEekRI00K3YGimhOLuKAgSicRLDORUJ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c2tYvFmT68FcQcBCeHeJI3FfFtMUhh8yKHaUS2qZ+MkaFfsUCHkCT5RGnp7XoSCcPT7G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CSZY3ZxySlEfsUpVYRjAJmg94wSWItEkxCK/8hsXlGh2ISw8RZYoEGh/0PZnwS4RJsss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4Z0hbRcoO/OMZKncUxmmSdEyEGs4IHjhjYpZFkDQRDRFjQgi7y0GiRHZwO1ZZv0NXDIz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RI32xzVoXF+R9R/hnlwfJ+fgv+Bz4NWaw8TKBlUmmzsiaf6H0aW+hCKIiHCKcUK2iC4g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Jw0NYQQQQMeVMLBI2STgYdtjwSLQhB1l72SF8iIEyjKIGXCQ1O5D3CR1Jn2JfIwxy4Gg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jUEUROPoPFDo/fLEG2JxImTP3N8YKJfZYps+IiCFpBC4mxa4lU4EVGj0aPVH/wCoLSgC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sLRiINHJsXMPUSGkIVhfQlgXJ9CzMcnoUjNNMrGRuzfo/Yc445xHESNJHqROxrEgyK0K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VY10SkkJeJpMSPOB5YyPYxqw1pCGExqfogldmoiuGL5m1IYjYd5E6ocoJP4QbwiLH+Ao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7NxC0vBnXDf9h5I0m00+UOSguDuB84Hp2jsDWYQ+hWQQygpIkkknDIIy0D8A83hMkYw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FKimFi+SIXAhZZJOEYL0h9EKHAhCnAvgIE1CVuyZJvZ+cf4WpY1Bw4KUK3Q48yJeiO5I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AAkVYu6xTJEiMUnfkPbWyTU8iZj2E1kMcn8MMFUpEcYbFwtvBW0IWJmo+XwZGeDlYxCc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L+wX6IWVCRKaE7NoqU8TGn0JHjHlziRIjwjMkEQQRI5k4pjdKSqxKvg66IzAkZ7jSNCT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UshdCQiQ6PghFdDgldPxnCH/AMDYaMaCFsiF2ljf3YhqgmlQ0dJZDUa0IMiKKEka0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yDNGJ2CJsboaDcjweJ/BNCZFkLCExMTzJOELMDV4o8Z4iBWKGRP3glwQke7scJkWR1oj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Z8/jjKYnXIl0xOrJJsICAlDFlKkSFQIILDRqWRZ7HIoWXhSsRMEqUgVXssJos/RA0QIa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lBGIl+D8Ioa/kggj+N75OTjLXghx2QX6KYJrDWEKhOiYYnjRxiCH0/JCJJ6/iWvCBRIg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3CxE7RWX0lpj6FfVCeWikhDZPlOLDyGSaHwfDRPsfTCbGe2JRCVkJC0dx0jbfjOSeJax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ESsJyTWdCF7Er2zrsTYjsaNjzGQYxiEIIwgjxgageNHJFTHhKJxKWRicDl7idB9vImbE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XHhy8AyLF+wkJ+jQ1GJ0czh4RJtwNX3wXgyD7l4gQY/JYjzgSIHQiylhfeMlk0w+CZM/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vkmuBOehLGA18lh/xrMYXoQQhIEiXsUY82VGOJp8ibp/A6esIbG/Nseav3GJFob6NBjK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kwsIaIiOglZOJJwnlDXBBtYhLwbRGSBAgQkm8k+xD+Z+MMRNYS4xkKmMcxTHY2PECCQu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BsY6zGG3JtkSUOtjjQkehRwd2mXRKa0NHWuI8HhSdciYumMPZx4MX6FjbJsvuJi8YGhI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Gh5kZEiMvBDwlJHeYnOhuQQiENVnsSIwgjokLQ4IIIsgfrMYafXgswRIl3/DAt4tKhDQ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UiZuljT2m5OwaQ5HEG+HhsnxEYMSSSJioSPWHsSHoZAkQKZBsTgQDRjeyZxInKxBAlZ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uil9EwOfRCMv3PrDYWFQGUuCNJhk0SSSSTiT6nCRPhbFlkSEjQrrBOCV4QQajHl6GiAg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K6Jw5ZlSuSsRiVZVG57HBPjGcbutG+OfJISxqWCMLN4XnC8JRwJSRwQJYTIJzA95QRWE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K2PE2SSSPx/J+V4c5WxeUeK9iWkz0III9EWJmJmhjoTB7mmChfYy8m8RQbGGGWW48DDY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HucJrFORHA4DwmzNkCcDxoKhCEUhokKOmN+yY26JxhDyewR2wqWUp94yJkK2T4J7JxJ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cWIQsaPFjE3N5XheZxBu0RNCcMVkDxXQiGuBQSFQVhro/tGxIsQPECJVwLAiYzvCFsaI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IeHvCSaGFWHryjwesy+iJGGxOsRiBCK0PHP/AAXiCMRjjDyoi1P8iXgsLsIxJERwRKlh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hLElJCSQb4GxvDYol2tjcOx4DDwNjeGLDw2ST6LB4G5ExOMFDEwgTwIuBUXY6BoE4GxM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lyRY0MNhfbCLk5KNwpi7H5iP2abJ+RubJ8Hn/fDnxkVjsP0iE+KvJyH4LRwPQon+xzMg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enyJiBizURQhbRVGrNKHEI14SPEvRNo9xjJFsvo4GuCIFuKzhEiIHeGaY/NxOKbNMaTK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QQPeEYe/+DwST4vxeE32LEeC8kQQyKFoSUlm5Y+UCmtnSP6MfhEot6MLDEjeGxvHGyrB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i2MSNk+LDeIE7EE8wQ5HAyfY1/BCPzBIi+BKRFPWhmgxIG0gk1ySRA0bSRsljbxz4fB+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oN+xsPyOB6HmCIwlmhufuFuj+o1kqINnqS7JNWQ5HkWCcE5O8cEBPwbX4Gs+sG+hDuG/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2RzoVEEEdrwEeDGSyx4skQED8RKswJYY8pdj84/ga/g5wzkXzzWY7F7ECT5EzZFl2jV0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mKR1OAcdDL9iRsbJJJJwkYhqJ7obwySbJEx4bsoPlqctC0NjZEkggbNLY9rGLRj1wchC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CI3DjkK04s4CexbtgjYm1h4leE6/4SHQThPB/Yg/GHoQdMgjHwanYkOhZZ0EQOLFjUmx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0RhHI2pwljc6sdq2oJNbY5OSUCqw1iZFh7ZtXI1eSi/CcMSwyjkRSFD2R1/DL8Vh/wAv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9+L1iBwWc4WYEhclvihrdJnvELY1zEO2GnmNdMcAMY7ycGEh6CwOXIwxJI2NkjdEjGyR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fB1iSR0JNh4gayyCJEEEDeCDBuxtuSxawtEC8FI2SEMsc2dsWOmtipzvkq/Rame2jlON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wJYTE6xBHoSIgWWM2J6Jx8OSgnDGp+hehMy0s+PBCNQ3KRDEsQKCBPYv5bHL9neRdSSG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B6HNxHmybOB7a9m35gSE49mxodMbJoeWOcIOBoZJvxZLJFfj88GuxbxIx/wzj6RmTeEI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wkJCJFSIyHgXKcHdBRoJHA9K/QnwhPSHOB8Q1yRAeg0bYWySRsbGJGxhvJhuybHTHnQk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1smjZPhBA1QiLKG6EoaHWMYkxOKRDoguCIoj6EZREFZdJlRIbBHI8HFE/aCrE01DNyh0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/wACReLC8JxPRP0kaofhBY7fY70GzIU45OB78EFN+UMWUaHhaxDsJ+zTMqBtno3pDmSh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E1DjbHJLEoUxhzElu5EwY3kYWKsP0S5EyMNZhdDSay3jgbSIRJsROFAl0R5nifJfREie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BH0hcECK5jIR1RdNSFNJIgiUPwX6LcjWTxYYkNkjeVsbJJ9kjZAmTHMDY3Y2RiOEkbJG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PBMUMyjbMkE/WIlEhwVZoSNBoO+LLbBkiuVeyMmcC2XGzwmGdQiUha9iQxuy11jmff8A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ImThthJOIyrF6lETsU5VhqEPx3sVNDGvRIj7S759Ds4FtjLmGGrkTaCbBTk4UzNz0IqS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lgXQQT0XoEyJsKDdbOAh/DDVPhNFt4SknHIn4SJk0Th+CQpogQxbwjixHzC8LI8UxpGS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CGNkjd7GvQ9pNk1lLSZiRsfhI2TeLiTKoby2Th4Yx+xsYeKASNUsbEx4E7hkjZJJOES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YJkSbEEpEw2Q7IjNI19mh6jcbFjmMSbRKxBCTRTTGxECIhY2GgaUZsO20LnKDiYPdtGv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14JicYSL7iScFgkmRj0sdCJWJw6EWoWIhjFETJziZSL9BxMpwQy/YT4odBB3tid7kcll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kg/h9k3QmtE7syVykWsKrtGwjTj8MNWFs5AohBdCdDk9jOcDYaFDDoXsWHoQMjC8l4SI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FmcSNC3iPCCOyAkuMR4LxZ9J8FrRZoI6RS8Hh4Y2PwJyLTxkRbEckjY2NjpgdxiYOwyg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JBDsZvEeMk9DphfsMTsVBKh9R4E3yO5MdSRMTkk4emFxdYpyJsJos1mYRINhhuJwRayb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OTXnx/BOURgiwaB5WU+8xmRr2KUQLASPQnsgbHltaDVNWQVzROLJo2FmjzgC5AqpJNOH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pndDCM+RyQLHlp2rnsbWSyyRX/kEqpVyr8B2EplcDkrYsrZoe8pYI4w0G/4IkSEiPBZk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4XrP3+CfYsRlvJ4HljY2NCBWesxQnZIhvMj0SPY9EjCfZpg8M0cBChgZBBBGJE6x+ib3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JfnwbEEDXjOIJRp0SXhJB6H6kkkesSdBskQpKxY9MuhM6IhiWrke+v41l3lCj0Z3f8E2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aJiZIn2T1ZCRtxQklKPYSp9FGx6J6wkU0ykegLmH+ByiXghhyUhOWj9Q1wQ3MHGM7aAX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teIEX5MYP0QJWTK8Ej85W8pokWJwjjwkknxROOMfRj+F+E5qL8Fxj54QMasXRBED8Yw8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kknCyYnKTexu3kSwTeiexskccixJsYxM0JGyRMsFN7IgiRJIaWGxseCSSRJ5LYRGiDmH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g5JJJxIkaspCYrKC3AgsWQyFEzGGGyY5hFaxHaBKyJiY4seyq/gWFh+JORaGHHvPIvCS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JExjGfAtLY5jtDiOMFgxdEO0IV4Rh51EpehGiSt+huMk+Uw1yMzMhRP1krImTWMfKGOr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rZ+cRrDUSZFm5Y9jQk4OCJxGG/GMQQQNeKwsSSxE+MXXi9ZkfjJz4cefzNZeBsbGyR+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JRE8H2J6eDSdCBMbGxjYnwkkcNIiOHA3XjzIEhJisImQuBTEJDh7IRAXsSP8JJGGsMt4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4yXCY0KybD2KSUFhrClaJFmIGSSsLdVjGmq8X4z4lKYN0PvwQstkjDG2XeDQ8k+9CYt5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WeD0IfYCb4sHdQWyFOl9mIbaUxDNGCUs+yHguawSo+FfzhXTgSnHPoembwsOELY18Tx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wRzmSe8LznCScpjeOfKfeUc4kn+V6zOUrCwwxJJNZQxjY2NkTxDi2jXCYWE0Nkjw2M2H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8wbolhEWRhBAhWOwhsarokERDLYtYGJJHhWIORrrDIFB3sTDmqGLsfYeCXmiSRSnK2T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x8L0T/FBAjZZehj8EvEY8KPDQnoY+iFhOczcrCZJGEem2dYEadbWi4daZDG4RMjdoCZZ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aUMKZZJtOhrCxogUrCg0NCN6GN/YYMY0LMucrMnAvHgkTxI/Pkn+CMr/AI3sGGxsknEk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ZImXQg0IkODcbGSSJJInvY2NyMbQ953hCRqJlCNifBsgQgSwggayQobwxs5H2F4iiCCM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NjCX3OC2QjgSroarQ5oELCSJEYeXoYmJ5TSIWgbVCFNewxuz+RCZOG51hjFeCKw3g3jk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RbA1jaIRhoYqUP6cCHaDIxwURBY2XJXlrHJpraOw/wCHkoB9IbN5FuMDKShyD6Kb4N+x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5kjzb6z88GJk45xHi0QJEDWWLE4YsPwTvM+D2L+RobDZI8SNkkkolYP3GH4AWE4QQF0b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/wAA0Dyia6yEsLBoZ+ApPYhT5HPCD4FAyVo4NCdMbSEENHojTkVvA8GIbRBRAGlJnAx2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8/Axjw2PWiRi2J5cQiQ7ylWqx0Xi58FlCZLxIw2CB4NOB4+EDEGiMReGhBrC0UPQmy2x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+iUV8G/oF4eROIF/hOR7EhhBjVHJAqIHo/QCVCzUctI1blZ6Nf0syCBrM1g2STmaFYyC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eJJjBvzvwavDRGZJE8s2c/wySNhsbJJGxskknCIy9hiRhxJB5CRRgWhjw6YhnA8PM4Tt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zJJImO5HsWs4BYOqY0bGQnTLcinkZLzObDmFILEkST6MXgkoFjqUaGLsaV+CwWGkzqEJ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fCYZ9xIszARNu8qTnGmzba8ZF4IS8HhKRIND42xvNgmLVjRomsNjY2Nidw9CU+hjwNOO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GQvdUJSyHIjuzS5JliVsMoE2kxOjGsMTfBCAGTkmWyz92bUM5HhvL0IaEjwkY/CLGsP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yqJyv4VlvgnBIvB+MD2PDy2N4OAw8E4bskTNRpNXJnXQlsaGNZQxPvBjzInAnI0YKSR0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+hCNEvIzAeg1FQO03IrUOSCakWF5P7HNH6ROOEnAFMcPZdk0NVCfgHIU8lsNm4IM0zgk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gxP2SJjGsxBoSu8bUMicw1Dh+DWFhEeL6yENjYOcoLgtYZthjZI2c4Tj4U8AhxdCIEkt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1DJlS/aCvFMbFoQmfIEzgebR2Jg1EpLmRpBi2RjVWGhtQCUhA9bFuBk40W5HusJJwbGS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eR8kYcFQQQRhrwgXimLDxBBGOcQNR/oLp58Y/MYNk4kkY8MYySR2PlkmxpiodTvCu2NU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6OSSYvGJnk1hCqbJN8IydUy2zkehbO4iUsXREJ3ogpBUEKWwkuWMdmDDBzhLB37FBwPE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8aWb+DyxM5E7E5WHiZNRCeSIZskT2mnY8PCwicN5tiCMhkYIJC2I0T1hkj0MY/BdtFkh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LRK2AqJktrQ/ytl6ZTrQr0UtBMaIxJI9IRSlKCYJDe4PffY8CdYiTiB4eIIIy/BYn+Js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wScZm8x+srDOfCPO3hjY6JJHobGP2cnJyPGwxpggaEucPYm8PDJJHhjVlMTgXITBuE/O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jGOMaG8MMUELoITCgk3LGJOhkVtm5ctYwwjZUf0YX9iFuTjNkY2SWRMseWWxbjI0aLY5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DWhBux0KzgTVMb8CwnkTs+G3jNCWCQkIQlhE/oehjdYPxWFgWIO8Iw3k0r/2XyYG2miN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Z2wmN0KOT12OmxEApWqEjYvAT7cYxErKzP8ANYvFLw4JsX8MZnwf8PJsrDI9Gw94bgbG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g8LMkDwKrJxsY9Yex7w/A8tnYNkA5hvBLbsRrguR4gRUQtmRSZUPkaQ0NvQxJbhG+Lc+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IkV+Gu0kZoNlGTJKHrMw3+z6w/JPgmNDwgS0dChYVMpIZDKR+8oRHghCoMWJmQCEhrC8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LyaEdkG9tlrEgfwQX7ictPpprPZSJqRX0roZkYDgXRlzb5sZJwST0Xi2j6hEkk+Mk5RF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CUeMYgjw58Xjj+GcNqd4vDDfWHsQ/B4b6OcLB8BB/WGocPDEnDQ9nOHzhjHhvCFMEoMS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1RJWxaUY0Bc41yEE/DBXCORoShDSgkpoQrElGxkW7Q2MNkjDDyDY3mcvCGhOVlHAkWE1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1HMPCQkMaHXgmTIjaIEx+PHg5wxkjw8QJCVCWQ1+hPJ+FjG4xTXLgdlyLEa8donxIRp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HsZISQJ3vwewlpsfQcXDE/B4WGSSO4pDxzmPJkZeEPwX8E4nCSSSbsnMk+PI0SJyhYMb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PBseFsS8AjcnARYvB7HofOHLLDGcm3g1ILlLtrB0NwPKGyeGxSRQtoG5sQ596RKzZPZs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DXBANJRWhbEcibYYOBpGxvoYbGycHmOkRBrGiZHheOhik3ro6aEkOyt/jISn58DGNdYW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mxqBCwhYb7G4THgkk/OIIEhMLQwsYlDVhMkXI2JwnGg0YqprE9G+BKmZlmChKFhbGlFX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eDQl4cYXjz5UT4Ek+HJx4PEEZZIteCxzjnE13g2H4s4w6Xj2JLFPCqgsBkZcoQ6Ujjke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8MPfglBzfLWTWxvooxjH8EbWiZLGxM4CEkrLscYYZXbJpbEsQ0Q4zlBq+iGbhIUcC2Ji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3I2SMciLojRtg2H6ZeeYaVjnwXnWJ6cQ6covHRI1Q11iT4OR7WEomBCUTrFAl4jC0cHw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JwtiOwQzSxBU/o0aOeHRhXCcbJERJpuiDS4DQhwhoeyRMY3iCde5Pln8HPg8rP58GJ1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JJxPnwT4QRHk94bNEEVshJy0ONjeHlY5ye8PCE6yiGpgPmzyNPIeH/BclGhIFXo0orcD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k1n8s7D8CL0hCeMB3nAtYRNAwzjGdkcFjYY3Q1tmtLc0MgTlipm59kpobFmQ94cvIw2T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dKsaaPWfgkxDjPJOJlkzXL7JtpRqPfiuFmHXGJ419kyNYgQh6xYkfnxQhC8hGEQ7LBWw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mT4dcDvfCG7VkiZ8JcDZ/ukEBD8FhfwLKwicJA2Ia6wxeCx6N8PEidkk4k4xJzh5eU/B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cYm6wyfHke/Y9XjjKEOJjDk8sakID1nJoIY1A8MYx5RxJnQ+suqdAPgzPrHwkkyfx0F5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hI4M4oUQCXNuEcbZaCHTEhskQxbGiC4+BOHggsJNo8KDZvFyOlh0Jn6NipYnEVmMfKB5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UxKRVoaA6IytGhIfwT9k4kMLyMmUmP14oIJ4c4Yklmg7IVciDTM5nwjEEOqG9EHBF4jC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qhvxkkknyRQxeEisZIxziMPMi78EEC3BJJ7Ek4eOPBmib8EcGi4kPW7JXZuNskmsSJ4T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wAIQgFaGVRqUxtjH78byyBqsPG5VTGCXN6GwD+4ipRNbLkr9i4lsVYMk4QOWnQ33iG61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ThWFuj4XSMeDcPeGPB+Midmh7D+5PskY8qEEomjgmzgW8F88iIxskYsCCMNDO8kEWKYo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4qR/wPyPA65Y0iSIcq0LqYlE/jEX/A+EWJioY7Uj3R4JbozXghhaFBhonq1YmfCcNEZj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yRDUG8U34VxhDrCORMbksT7H2TlimRUc5eXr4QQLfhPQ8ErJFXA2NjY8PCvN8HLH7GKm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nkQCZSy+Hg/Lkfgz3LN4ZJSltxQ/wLmB7DbG3znSGpbVCURKRyttklt2aigYb1mR2NoU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NRGk4nBJCbKDYY8OcMY/KYFgluxvwfgpB2LYhjrhqx4+iFqSKGrETxNpGymR/B4THIhY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4Gshn4CHlfTZBAlhY5ETSR5KFsrg2gV4ihLCTLRZZpCntMkh1DrZLogzvE34kcDnJpaz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bE58GsvC0QJEwMRFMnLdY5JHrxnL/rKJNE4nCSSfZqJiOMG4wQiN+WXdkuGkT7Hofgt+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MMNQmPYo/wBDGJusmPLw94ZBzWD4N4G6v8DEylOyNjaa+DFoIcHynQjQUfBDrHNBO2LZ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5oJ8hOtiyjFn2aCHNiEk4Z/bL1h7/gnD8YyaEE8Ie5JoTrXimdh+ggZzokWFmERhQP1H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pCRZM2T6H6H9YIEISEiDYhCtCpcaZycG0USD1HldCnsMOEdbUCciIxyxslLdkwjgayh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jgaIGHaZpjAzT8mbESaEyaDDTTJThByIZoTw0EkiGowmN0ODsU2cjQib8toYsSNxsbsk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5DxOE8NDkjmjgT8ExMWA8kc0PMR8jyMfkxqR0xibF7QSmjmnFD+wncwj6yjDGuSTFesS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SIwU6G/kO5sccNltvRoNrE1hWj0YnsnHIx414X5s5JwsPDogCEI5xY82hCY3O2MaojDU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fZWxMiuBKOAJz9Gk9khGe0+MIEswfjGp8oeNEN29GlippExqElSxa4KSVgP4YOtIJzHi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DTyJwbQ3AyZIRmRK0K0T3icMZxiSaGXJUnQJBroTu8R4EaIGovCHq/BKEgQ0jHlJN4kb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F7E7EF8VCVR0PGhaXg1nRjcogeJfBJNo9qFsT0ITKmanIW8PJ6zGGxhsbE4RSGAg3Qp2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+HVEhr5fA7TbeEPTNeJPZY7mxr6OCJOlgf3OxE4GRWHyXhvon2Mfj8KIka8H4SJ3lsI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pGk9EtjPANkNxyiyQ6BE7JbONickdrBYMxhBByI+cF2kNa1DoBM/okl2bHQoaokqG3tD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+ZtScHXkhcCTetiOEDV85IRMjeE5Iwnj8MJwUNWcYggoJNkkjQbcE2xvGWjXg/BkkjCW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7hI9j7Ig0d3odLRMj4RSRI8exazFZY3Q/FD0NyqFHJPQmMPY1jY2GMZwPL1l2OBOG8Mv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GMgWS1k78ykJZoch85fFBLFoRsvIShkhjw7JjR9wqZZdD9HwY8STsb/gfn+RPjGYQmLJ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EDUrBoNSZHEVDgUfgm0NExSL2xuiymjoG62PsQRI+mJ9FxvANRaEejEaaE3YS3YhVOze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Oici9zf4z+Mf4IkQM/I4qt2hbdBOvAmPROE2O46CuSxIzkWCbG6G6E3PoWBsThjOMSSa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7xsRFSGiF0SEF0SQoVLgnwY/9sM5FiSeI80+HzDJEbWaDyN2WGP2PD2fgbgeG6JwbPyM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EiinJFZPQ8N9KhD2cG7NDU1w9iwcskJDw5woOSHTY01QxqhusQIKS6FbxI/45snvPHkh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xPoUfiisvJG3iKjeEUNBAorjEOInDHJmqGO5J+Rb5IL7OgbaBfCNkQ8ICqCk7IqKUUI9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tF0M/EfuBKNDxNiQLYhM3mMD5YuCGiSw34cexazBBBAs8EER4sgWvB5jF+LxAkQNCQkN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0uMaQ10yJy7wXwgmg27eJnxnDjJ+KF4IQsGiRrJGMYxn9jcMmVMn0T0NjfsciSY50dDk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0R/hs39i3edQsQaUbDytjuUXFND/AAksIpWJYGGwikIlOS0QnHQ/B4eev5uRgWkcmkxI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xGU/d44yx/MNRT2RHAtpDTRYmRcIg5yCgn+xQlRIz0OhSdM0TDyelEsc97KjY3qYkFgq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zSJJOhNMIpvYlfJaJ3n1MXDsk7I/YsCZ/p9YMCRBGIIwrIvCMIIIGIIZ2IGkPqWKgatV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mOw9lFcDqRiUkPyaHjkeqymMdIbZZMfc2P8AgKotDfmO+conwYsSN2SPyRx5Ex6OL4w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wSk2G8NWGK2ByZx4ITsQnHocGiBehag+j3h6FmN4NDL4I9YTgew0w9sGzkg09CQ8SWH4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ZQ/Q4hcCcyR2NeKzyPC2N4s+GmICZNaaQcNileh6O4v2TSmymNiRgKenBss7Rt+MJT9L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pkHs23oVuCRZ9hN8xwtNXqfAknhzj6L4AL0OopSJjWgZtZ2YXbYtyTftqyBArORzqMO4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1ogQhLBohiwnYjsY/pImj28cklhoSQL0ITJG/wDBU0pFlMRNEiTTJrFbFIoMoOCylslG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DmjPQz9xdINCd4eszU5f8Ek4WFh5FBJJI2N4YcFgbGx5/GBVHcKIl0cHJNFhsTD1wyL+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8Dm3hRusWsWhkjrQuHZKuNYw3mAloQacQRTDw8PL/iXnLK6KhMW1k0NX5d4a3leEDxA1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IND+pHA1jkOm5Nbk7x5KYHIOmxnJwB64Z6xOtjoJv8DDY4IQ1YqcxulpJMen4hM+XsJ0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rQ7YqeQmH7JI3H0QRYnKV0Fd2OuFilRGQPE1jkjsKhyVjQnA7WGIphi4JWIoVEkjfY2k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X5WMDEiROzRaMQIYhhBJYftZOzgmOSXJUeGMNyMbQnAxIlDNA7XI2kXBCT1EH4inUnBE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yhC2NwiZZBISNjY2MkkNj0PQ0yGR3tEktBy2MNJ1XwloWgopPR0sW7xNIbNpFriQ28Gx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CyIXWO8PCUm8kEDSDvLHnjD2f75zh785wnaLxMTLsgTwjzTsXsf5k8LSGJDrKf6EHQaE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EcuS6hSzwnrE4XcQXNEDVH9CjGNzUHMUH8B02ktPQhnhzB+19JU2ylvRZECWCFuiBoGy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70MlyPScs0tiaPyNGSIN7m4GTiTnCY7wXijD9nIjgTwmyeR0JOJF9i0JnTbHxNjV+ybJ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NMe9gXbUMuCvR2SN9aGrohQnIxODUSxNkjGCD2QpLsJYtEIvYu4kciZJNIkmv5kIRuLi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jGOSCNED2JTQ5twfrNJjaskUQS7Q8SSJwSbwMd96/KFKeRUVaJkglCGsd5D8GodEoKIH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4nZ9E12NyMi2PGnJPOhD8Hhn+j94f8L1iPD6cQmJhbLk0JyNShIdnH8fOTxoTNTWUKhb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v6Gv0ITLk9htsTAkkQK2FcjlhqXRGG4HvNNQamntYwcoVtzLdLo0tn5iGCfwxKPMD9J2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i26SSEvZDOGQLMbB5t8kylXjOENSbkaHlPYxGhGh4XYghCqRPIZ1SOVHU9htBwwfk4JF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4YoNEYXdIoi/wM28NSehAuzuSHQ4Mt1h7/nQ8RlDQi7HUiay9jef/RUSzv2JfYxlDF1L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9B2qGLuh2n7O10TKytmmZ0pci1IEp9jQEJDlCDd7IovMvBuyTnLmozTFP8Ek3KJ17yLC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e0ETR2PxevGCMx0QQR6IwhkCI9EECR1xXRESCYkrQ1/IsjGThrwRyRlrZtHcoLH+CaCn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hQ6GIcocYTf4wC1DVjIVQtdDGNS/2Cp9WTBJViA2J6ESexw+EiZuFo22oaG+HKCFPS0J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wSIYx7DvHOGiLIgvhoQEtIaW4JuxnlY3RP8AALjC2dODm0P0I2xu7FOQSh7okS7DXn84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m6zx/KsoQn2TeLc2iy2MYnTGi3ZygpOzHN4Y8stKI+X+1Ew47oYhQmlkvNRpPK0DigJj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rn2K6i3VcCNMK+SyFxd4+ZqJuWVitoSPjwiLsIWJnHgyaxppVCQfePvkzgfhBBHgfBaR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IcTrYqbElCIfHmmIjLw/BkV4ewsSsNKNYewcCMcCYhyPYIw0/wBl1iKFrlEitQXfiSVM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xw/ZAs9Knlf/AGxudj/I/wACS3sk99j/AKEmZPfAscvhL0OX9HhKdibcm4uhY2xBlPG8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jdkCRCSnYlJKVCZRraQ1rZI3RT4NySWz94/ojNPCvKoQuS0PIkW4UYio+pRplWycfvLX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wiMTbPYtiyXWxTLFcEA217DiOke3svBV0M+Buelt0xPXHfQaASE/V4TejixBPKVLkWBP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tEJuhDjmGse8QfMvisJHAtoYvZHDPt6wlawsNkicNOTkTWyfHXhz4LeV+B8ioLLQQS4J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4KcknOS58F4InD2Mfl8xoXIno35H6w/Dj3hTOxz2QCtyshZbSWhLj6CUa+hpYUcO9aIL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EdjJNTNRqN2LlP8AY5R0xyc2tYOg3zZGOhCYxVmMHPgidClwUtwUoUgftJ0N3LDYo2RL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cC9YSIKHAxZogQucQMcbUQCoEpC1Q0J6oknMkoleSOf4lsQ8DYnhSmbYeY0EUM6hujiW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N6JJ2X9Jo0gTTLZBoZhorT5FhfEj2ToKRYV1sTYklBxYkyep2za9hq7skCcpx3fislKR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dhImvolWF43fTIX3F415wJhWEeTGgQX7CK7rBCBiEGjYmxO8HiR6E5GR4rzQbFjwtDNe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HvKwsHoFwLRIqKf9CCa3pAzfySeORzCScNGtijaHhCmORsnTEEkSuQT64SoU9pEo9hEE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CoSxNCTYo5I0okkYPwPaHY3huPats+iaGyR448HOORHxi8/BCIwvRPhCbk2RopS/cu1o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4LH4/kTGJFMYmxdFw5+jix4HKscjjochvjDx/gkHk2gqyVgG+41hMfYlBDIt7xASCxQj4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X2NA7RUb8R7GPKEbGhHokmNpInESz+gTKIHnvLkxdjT+l/DAkz0i9T10U4ExtoQS4pRG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oJGJjDD0MMgfkvBqOhjysR4zn6PB52ciWRQ5HrEPJHDTslC5I24opGb0Othhli7JqhER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oG98hJ+w9pwClJEKQlOGj/BqcqBF7oUyVIhCjQ7AOtjyW5JqyhNnOPn8FH4wrZpOEhL9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LQnoTsV2aNKaxvnZHRI4xFlofg9YYsrLJzNDDJPYKMf0G0nZ+YSvZOcnBzYzejTBcNTN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j0IbEydEMhLDcdDeIZwocMfzjlaGvtHFjT6pwd8NsHhZ2FodShyXYkPC5HtxMyS6IR+C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YhWJCYRUz6hXFQXxhWRT4G0PuGCRPg5jYnRAOMK1saHmTkWYymcIon4N4x5MaGckCyWH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G0NO4jlsmxQtlxI8J6RtQNZHs0jGRyCmt1GyTlTwGmhCjgbSE51KGwON2J5nFkM1phzd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vCb8Ufc1vCFsRzgtYggVMmcIgSP2CCEuyBGy0JXEjVVBMJTpjTYkvgeOco78ENoknvxY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wHsWBrJjvxb0PRHIkywhN82PKJph7GSdckSgxLrYxYRKdjkJePzNLJ+E4OxXkzEw1iOb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dTWHMcrWh/UYfZLejNDsqccUSkYMYo4F6ixqE7GSOklsgSYlk/cg5Hkjd84f0DkUOcRM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GTgliPDkTwihoYvuCB6EL2KRI2IPpwMa8SopUJHBBA5kAyHvisEgaST7ORoTj2NW9Y9M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JOkUOxxUNCyV9EI4EhzKUC0aTHzh0WjDdsnZOHrwXksoRvNci1jSMoNYKza0kliPlN0x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IQkJECwmGhyGKVI1Q2JLklHeeccZZrwWGMc4wqEPKxtHyXiQvJ+iSWILnHQbi8oSsmbn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K7JsoahRBDQarAsDw68VlRNJNEP2PFjOJ6J/WRtkXo+2JY7yIpbaDafyHlWECfR6iisK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2JuRIgkm9jjofcowvqNGw5/R7EjD8F7HwgaiZGTfJbF8GRlMTHogY0VMmH8jgSRca8Bw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oZggXilgQR0FoC6oXBM3w+DJqhdtCgI2Ex5CtpQWQnJZaE3T0Rwh2hxQlIZftsfsQx/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0ZY1hr7KJgXwsaSDgbAqKdmkz/iThkv2RbEqBKfoliSEI2iKpFkOssUWKSukiUxND4Fk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Ost+CJGxsY6jCnQm/wAiKG16IjIteMxxjxizoSFYcBnRMMMgbhDqnMzIu2fsb/2ZHFl8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s4+UMwCx8OInDeFGMesoWafexcAlsQQWiFQ9YUTyHAfoUU/7KZaWT4ySKdKxREqFDRIP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lTBDyex1WMJ9l+R/uMvoaWTl+KLJEtC9GoVIR8ZLxVh4QhEWNHFYjQpGxo1HQmNJxCm8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jzehsXZBGuCqQ4qOgjSJyYtnIDyZIqSXRj0GGnZJdmcyxt2YlrHA3/HyQQQhonNCovsY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aKJU0OFlxfDEWpvQoZ232PIatEwWdU9CQ9wfB9NPkuh6C/8AqNmhibA0cBOOnaDe7dmP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i0hKoP2FFAyi9IvqWFqxqI6Iw+BuySR4ZOFhjGIToT4J1AocWcfBRkvqh5daHvEjG1J6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H50VZJRI3WZEHA+JWhcvKFbEv8JSPh38Sw11QxdOUSQmWY1Y1jAShH7jCDDhSPSIXgU6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9sahz0hr0hsh+SZyLuRwRk5qZ9jeB9GN+T7J9jE2ew+hL/BON68fUDWFrMi7CfQyFhRI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LkdjWjixlg5QJGrNRpwSiRFIu+VAXsQJuSVicKS2TaFbIl7E7gQ7IYqMoXZRWPKGrOdn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iQtifY3MktmOeTs/Jxi/FnOYEsI9CGsNDFaxAlqSOsdg/okm4kU1KO4Iu67LRKPqHWh9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J9Bo3QVNpCWw5Q6KSA2C60cYNyKN6LhCXQhebvsSraS3BPb1Gc62U04HwZShdjsbP/I0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HZxiRsn+BH6En2ODuYQlSXs7nRNokT1IJ0PDfQ36o5EMYxZmpFOKGm0T4ZLge/B5pBga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eUIojbo7F8WSEki2IuRCJ6FEkAj9kRSaFcJDmWGttj3CYil6EiVGhKTGUTGCd2ehPskN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5xJ9HjjKwgzkQkMXQtCCH9EHA0c+SGg5WPY8pGymP3iqYajyJE3ImMNZI44UEasbgs0Q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i5HLdjSJycsgJUEj8RjnuMJWa0SZIqk4nwazAz8kYfAkRQvFroSojCwhf6YkEXwtC+7c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l5KiHaQHAX0ckBo3to9BuRFn0hDp8enBRL/QW/oQMYmiHIoIuxGydYuFfB9jeZ2w7vaL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Q0LgUnWEVMHogeW/FZ0HlLVU9io5DH6GOMcGg8PZtjfRNjcDxI4HO8VCe3kQHTCwfmH8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oj2beQsNIFo59ikamQQiJODZI15Ujax9D1aHMvJBbwe8M/A8uddDdL/gL55RhC0aw0c4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GIM58Eck6Nj/AEP7hEWJRBAlhEEYixCRDFiYxKSWhtRscmNY8OB3sftWJDUgkmNP0P0K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sJHX5LCkgzaGKfdY2Hh+EEUIIRh6z0cvCIIGifJDXtHqG2p8CmKZQtsek4EgcmbN2xEu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ZfJUWTTt/wCiYKDh4vXHiq08OwlaLIgFdQP7JMsNJpOH1+821bwVhkRdQRhpifs+uD84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3/A36HsYYkfARipY/gduec6w3jWH/WEiD/sfrK80i59F7DhUP0O3ZME/V8XOVDdfYsex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s5G2NeFmbjcfI8IxEBxhteEe8NpwWabEojI7OMlwxJnrrK8P8Od+Hw5N+SWsJCQnse8S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QeH4+hv2cDSxLC3GLwRgkQhYJiixJEDeBpYsDQYYuJje0CeMWxHJU40rFdEmmiXsCxRC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GG9X+EOT8isY88HJsQRmfyJUQEoSOB4XAkQKkwJV7KRxMWUCgiJkbxrEq73Rpj2n68D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aEReh0SubH2Q5Q1RyKOMVOl6YwXaDyBxFfHJJYoTOT9AsyJTaEs0fRyj/kpT5Q+jOxND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oazXY31/B+yRIQ3hspjf0VBseFmcPDHMFocIfeL/AKxuHt9E9HAyV8CjtM+Nrz4Ghvse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NUIOpth5RuasqHo3IBTg2J/Q1kakOD4DL9j2ZNh+x9D5EjyQce/PQifLd448EL5cbGll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58eBN6wejqI7KCIxBBAhAqkYY4FI5ENjEjCyIJemJzV7W0hexJCrRFhSti1kk5libNl2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LcOmKIIQa3YNUGNHIiIRBWWQLyKSt0IhRFiQkIRQgEymcCRlo0KGTcRkGlrKVa7U+ja9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lHAkTBr8jGTYp/Qs1DXJMCOhq97Qk1l5CP8AxJtJyOsVD9145QnZP0QkpIbLPQQowp4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n4O9jDTWz0M+eHGWnYpck0id2bwcick0NjE7sYveEPeNB+hvkNyh5aoXC5S3ErLoMc0q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XRE0kN5IT4FcpDNpZZm3jssW49Cx9hE9pBz+T2HY7GHTZLLMusJJYmiRjQ0OvD/cPWOf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+DfghOzSeGJ8dBkZgjCCLGvR7YgchLCDhgn4QgkIxyPYoIBzFQTjDZBqFpGhzxhfDF9v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kqyOQNvtkToa1YwqdjZMYriAb7MwpBD/wAiAMOCPC8fgh8IaHhiA20aupZyKBNElQ2p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O1xEMyxPDiWNLZu1I0NONBDPa0p4NzEM4ksUbiCY0cYyRDEjYYoQQNJp0J1f7yKyYIOd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AUSmhN5vTa2MLG9WTsrPBoJbDppQlPp9iEbiUTKRfBpQPxJN4fRxfjF7LB0QhprB8Bj3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MeXoS2LXgLQsKMeF6JruCRPolIY/OhRdvQ0wx0Denhqyzw/BDWh8ijD78bxSNIfkbsYb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ST1l4gfIfQafi0UfcLPJ9xIuxJw/KeUNCGhDFehkjsaxGEJrD8CTuhCD4EsYIP0wWQl2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/R0jlsWUvBKWS/CMoas5IhoSRzkZJqyAW8sUdwW9iVlV0QpHmhpjQ0tEgVCc6BqwYyqh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gmKdPCfhCSMMezaGTNj2VlzEs0NxrkTINlhz8BWqGCIZ8BRwMiNpUNoJTIRuscHZphQj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cASgsm9lRrYtru0ygL4YlFKbQkm9z3pjNemiJiTVKeSEy/OFFmRytCOnoZUha6lIFs7F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vsZxWL58HSIFexxbH0Jdk0Thhvon8ZTwnjkmCRGhsZcOPnJiRThuScCQW+iN/LeOCXLH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Y14KbI8WtEy4xmhFBqNw9Dfs9jH5/n+FYcjRvQzoQkD57Hrxg+6zwIgcHA0LzRES0TFl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L4QM9C/rHIhecjZGQoqwU4K3QkDbFmOLeTTE8F1IqaFJrBBM7EN+Sg1JRzERIlyCTdhV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hTUEih7iPIJ+Ew0aQRBrhjFQI9AxmjA4uSkvdG0qx1MHhqS1/ovpwGQ2sDUpE7pcMQra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6OBumjZF/o/zmMNDR6QXCHpyGxMUi7O3OL3aY5MbFoMmBLCaBY/mDfGeiCnqZCEn/aQw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m1D4Wj6cUO7ZBySxPM9lLhn7SbE+j6MckjTSGxvXg1GgsH5wWh+8PQ/yPJ7E7ElxVgz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/zw5xde4Rg3Xa2ajU1yNCweXlei8CoViw3Gx+Rn3+d/2f0LC37E8JkjWF/wCR4nxLESQ+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QjaAvJEqjZDYlwIJi9jSeJlYTxB1hZTJJJyeJ7zuJHs3JxBGEKRAKJ2Lg0xNM0ZubDmK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Sf8AxF+4kY5Gb5TBFECi2YxgmQ7AxoKZqyLEwOgkNCFeht+TQvRbhapFDnNKGhptpOhi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+T6Y+t/hiQhCnIw0OSXDC2GLhiVXf+CUpU4UpnJjMbNS12jcpjmXujUhoW6ZqCO4E/XF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L0TCULBPuL3TsSoJVLlQ9v8A8xN2P6P6QzX5EQyhrTFOgiiQ91iRvZJMegpO5OAYc1ao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bHwYw8c+D0Nmuct4etjGbkeFl5Og0RQZCePGEaE9bdIk3Fkoc6NsvFs/qH6wY/BRgQPh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odPY10RiCBqMteT8ExdiOMJJ/eIvQ4zFHrKvPYJpgapCBB+K6GmnCWL1lCwvQ3JAcuFH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0T0L+Fhx5PZmW5+E5WWQIa7R6BBrQq2cBEo0igeyRpEIYk62O0IshRDG25vxk/0TGC3g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hUYmJk0Chw2ouCoVPRRrRO/YrthFmFEbcCHZbVzKJAhG1Njsj3McLV7F8oYslSOoY2tE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u4EKrvGGp1KJe9iiz2WI3asOcu6NBgnhNkLhnUlDapTRqBNb0MUcQOye08xtMGfsMNII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0Xjv2Q567FhI9jwhp9OLkmrZ0MmUaFlsn2SSTWWw+g1nbKw8KfwKA3WFvDZI3Q2MYheR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YEjKnOuTooh3YsGVpOXwKfEeinYHtu9iE0UxQg/GwSzHBoJNBbEIxggagihogaeI8IP8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ScIdwZtZDaEvwJYj1lxgaKC1eJD+zIylKfQvHOZF8FQvQWvWclFCezsg5ExicImvCiTJ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bKhSZSxKhDoThuzjBbg580yyexosNKYhSQ/BTGO0xbEL2bOBPyJ2wTJPYggewOEf0vE2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lBoIsdrGImJroayuhoX2VNcNk8swsKjE1k2M6mJTgNSoayK27E/o2bqpm/LbJDwnBrQN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cIS2WJXt5G7L3O5Hqv7ETT7I4QZmga3+ZVofY9wi2gy/1BK8uzai9CTvgn0W8jlehr2I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PRMH/RPZI3ZJf4JFBJ8Hn7lPmRaGLZsZ9Gx5IctDasWfophHiaflziLUdi94SjyJVXpt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SErdkNKlaGkQXyUNcWVc4Twt4IIP6emNRogggcmR4R4QR4SfkbxNiZSNqTQih55Ix3CG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qBbJTgEDaAzuS7WOcoWP9Ez9BQTZIhpBIX6i6UU2JMJGhkeQkS8LwNRYgXrIsErwNwsT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rHoeVCLgfqiCSaxzYe8ciw1ivDOET93QhCYljH9TRdjw0HMpQq0WNMOdC6wtsVHNN9DG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g2omRspz0O3IaE9jSloUktjrrYQGwpGhhC5tJuXqfLoShoc6jbg/ooTIlvQT/wDyZzLR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oRFkBafqZKWvAmbSOhe1rtkM6+seFj/6ImSmMPB7E8o9hToM5GPRteZ6Gc+8ewtYM4nP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IhaGc5e88DLaHCWaz+zbIw0vzj7bU5gcyDLbtVoVwPkgSVtAoCImohSTolHqlTxINH3C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ZN5OaFZBsQNDtkbDQh3iCPGN+Jq8O58FQkbo5wlfA1WKPGnez8siMIsgb9iVrKJht6Rt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JsaMpCRD2UYncn9j6PRi0qGMP7GxH3Gh4s0QHHLTXJb7hURobEEyI6SwkJEToj+jSMIG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YQxHZwkTkQgnI6kJrQ7KCNNuBcux9WMOxykpOxsGgiitYHExoIHlcJ0SymoTaNHRKUO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LnpjEtGms1CZqHPKtEZcCFts/QI6kufkPQq0jlXwyC2f6OYPoRlUJySd/Y0lbD52+DaK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nf8ABgsa4BKhLSFaTrixY3ndtoV1nNMaSEL1R7rJH6w12j5jkb2VZPYn+Bkn+B7NjY2J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H7G/CrlEmHDihzk4Y/nmlCIw7SNrpWkbx2MS8ES71sjUcjzY+3ix3A7Sy7xoGiJ0IQgj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voWWROHsQ7xvPPhySM5kY/gsbk6Pyc+PQhxGOOh8Ei9DUL4Q3EIQ2PDQ3Y6YjhZQnpj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CxTHZhESQJyibGyfY2UjD34IZOFbQVBRiw0EjQnK9iakkaCwiFhUtklmKIMC06FWRpSk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TWRNDpFakdrHUuKRMh9iLWJ2RJSU0VMEx1d0JtodPo4RTaZWao2o+k/p4X7KFoh2KxTn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P9ECGd/HGAZO0JU8fvmY5iSh/wB3aOEEO++Gy62f0VTndDymGPbYiCyjnD2MkSUI3lCE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35hP4TpLfRoQIucGM/UCtwxr/wDDWjg/7KG/6OSjgmhloT/ZONBopo2c4X7HlfBuiJ9C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TSPooIA0iNwOejnw95Y/4UFmXaHdpPotTXEDJXIl2kNCsQ8FQZ9EoZyI5Lp5KCCV0NcG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7H0ejjB7I8XmTgYznw5FjnC2dCVgWsGmBfZK7EhPBAge6k12aHY9iXfRbDIGEh2QKfBs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WNIJCBQNbHvCH7OBkk4XAZokkoJzrwDZImXbolpjpr2cncRCPWhz1Q2fIzNQPlUfpYxNN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CfByxgmRKIgqW5RHeRXw/wAji3QtEZTyNSId0PGaEK8IP9hbRJ9IYImxKVsaVerGNFtM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RFyPURzpgUa/EMx7NFH61CA6UXuFpCE7Sic+hkbDxmKg0S8iEewQhqGRdBIg4Kg+yH0y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iTbUjSlykeoLjsdaQ5P7JH2Ldk+znPUi4gWhldLPDg6F4s+CH7HjoSKKHfI2c6FlqOMa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k35DtUD2qm4Lsevg8uPaI4lDcU9oaRJXI6zGUTvQ4IIaDQ6Viw1D0P1h/wBDHobQx+Lp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jo58F8EFo2EcyaDRl0omiYEmIIc9Cl7J3KVib0JTuj9aPiRibFvLeOSxm0Nk2OCYF7kB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8+F3ReMNDog0xuSbIG/HWh0pkmd8HfG2G3JMj2UlFkQiCNc9GOfYdoY8LHNY/kTo+HcJ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xSEMuWX7FUaghShzQ0I2kE5I7EsL8j6ic1WVIIZo0p+hrR8fYhNHrAwvQ3vDlCpDmTJY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YuXFGUQplMbG0xKECgswMX+DDMXFqIY5oZOVsfAHU1ODiKKn/Ry/kCZKsbWRDj0fD+h4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GFhP6s+cPw5zyIRscn+kJIE4HeySDZCwr9HBwWWIGNHHgpb3YsNByhSppscyb6FRV2J5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Gp/sdc+B/Q9eCCCiS47MuhBjJGwOv4fnhCOsPx/GOvAPYsmg/pmayQygNF2JDwkjrOBP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cDtMqx26EE8okT44JGc4TWyY5PonCROjjyQuQrtDGzkXJoLD4JFoeCqGPAbn6MDZOoIk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Ddxi9YSRxjbwnt8i6H2HGyB9tsKFpkyUMkmPtomSQSpBD0OjASk45QiyHiLX6E2LILUI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wZ1kfRvC6J88oWk0ZIIDXaR/+dxWRKQbb6fRCX/QKgse1HxlvllaKx5REcGno96FzNin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EtrEnHsbmiBj1B/uEV4+hWPyHhzwSxffL7hL8GwxDpbGk9Gy2WIQXQWfolRn2RF7ZI8x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o+ypHa5LFUh69tiGBJIWRJNfBQhSNW0Jz8hkOD2F2sNZoibgqiSEHi7F6HrrH0kbvK94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vWIORh59434oLWCzpi49CQyeQqdjXQqw5g0JiaWhYHQZwzZiRQVipWZy2TvE4n0LH0k3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dNjNhfA18GMmLLbGXA3iNE9nEQtWhS0QizsobbId6Ev/ABFcGxz4NCYxkVa/68At9EQO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ymcsLYpLQhuhQtRFCZ1PkFaIi7xKT2hNHsGJVcFV7QybUOSCffojzKok4acJ6KHuXbkv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e1S8M1KZGMSULs1hmq7FH9o1PtJSqfKPch5/6gnzC6Zk4G4Q95kkmh+G3o4G8vg5/gY7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J50sVEIQtPF/zYh8J2PsT0IZcjN/4Z/cCxNXK+kIIclyLPIFQU+xcwRFKEghT7PgBLLQ8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HwMf9HIJnDxYzce4Nqi4agcDNMJJk5deExhuxC8ENj/hgSFJHfQsPxGRt2QhpshPaBcg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EveW4eU2idw9+cnHs5wvJeClBo46KKIGLjB5GycNdZawPWJ+iKCUQ4zVkmXwkcMUcQ2a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oT00S42QuBtURkmhyoehcJdiBNMShN7krlHoAfVb2h1uYS0n0QtMslM0NhleCIvg5Pkp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aXUS2QNSSx2qcPyfkcCBvbTZIyqJyPdprhncCdtfWGmNBIZq7TFcEIqzj7n0Nkj+5eFj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ZyL0dCesc4eCRHY9j/sb7GjNnQ0LZdA6A0xFl8cioa2R6ig7Eu4JRZNCtkLRwIei+GNn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p0NBrhAhDBRODIk6lg6qNo6Thg1+KJshEX0Sh+hTEMoMke8rHskk2fBC8G/Q7z8OB7EI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vg0EPH6Bp6GtCtzWyLglyMkYoCMkdIji03g/oLGJ4eIGKfI10M/3C8CMrw5wlpCwhGHe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oxtDYyfeVMUiIQQGh4OwSMbwxQOAVMtSUtt5fw0yctYzTOAQNiDDkM7CNJMsSKBy4ShJ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dIW0RvCxaEThKTggEyJor2GJiXJOFAoGtFB8i1NoiAy65GNjsvhk638GNvrbRyBga5Fc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XQ/2NeUT3bo/wBYIALJG78Hh47Fh6xwEcjHqsQL0L9nBGFs4Hs4ZuRomz1ixOcGr+jB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iwuxzh3bIHyOEOChCUaylskHFaHVLInLMIgYt9p/+iJwkRwiOzzDIKts83ijayJlzQhn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mHOBJMexsbse/DnxbOc8n06jHPhznY1C4LDWIf8AKFUpSsSBIkoAhnA6asqngSmnAOnZ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OSqn3ycmQcAsqKhrBIKllrDQt+UiC1IwsItoY3Ky2jjQsVdxIrEwQLeKdiYhYGNkidk/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JGGExiR7SyLVmPgME2EUngWbmSOljtZLiGbyIazaCboPo1NHO0T4NekTBq6IUr7HyXoG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j1nqJcyQeyNtCVlhORHvck0s5sXJM25HpvD7Fok2LpZVqR9gex+h54Uk9n+k8Qf7j84Z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N+FuD4TYn0fgToipHOGuSDUkt3A2cMda9j7l+xp4L7tYRzEH2Q+T4Y1yRP7Oh3CBYjwy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FRoK2JK8q0jS8LrPIrhStlN6kXdexiHKCGu1GiYZFyIE09YW8NkQ0otEY1JG62NoknHs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z3jXsQreV4IVgYssEu6DINDtZXGycRwM2J3od7WgylnKZskiaeh4XY+YaxzmLrqiY0zV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B+MaY9DzJ9JHjcZqLZGE8TFBvAKGWS/QkJSGegrsbFbxMIMWGxYIQg7kGZwmryhbExNH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hr2NECVDcDtKwW4HwQyH2TUov0htSjUY1FnWFZMCPYTEzsXZOuB3C5HLi0RQ5sSgMXoI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tMi22dRcM/M0dzblDmiEGVn+TXuIdaEImFYjZPeUz5lM4PwcXnjCOfAjkV/CksPpRsIR3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KHQkqISSIUuBQkGsHQfTwvWIUJNaXBGNoacTj0KMKFOtELnYRNrkf1bErcyi94PRdHJ9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I6X5wzQZ21s1kaJJgcFv74I0JkPldC2kq2OJG+sM9/gXvCWHlnA9DV4j0ItW9eaxcEWH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8xGHPJLoStCdI4xchXYexQ4xMwgZ98I7KIfyNkjslz2iUAeOVDNSSs9+HJI9GkihYfrD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DoYqEORhqmIj2NsEyJS8GsSjFw4rYosMUPaP+lk1tCtpYThYX4wuyRiQTo9jRZQgbKyi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9iltF6DghkAh2s8Ckp2N2E+8+wVO/Zt2n+UB8jgu6CUOHS8jmoSyfjHlvwJ5HgiPZwxv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UhJNo0SFJiKyUxBW0kpImx45Gxm3CdCzpY5xIrYlZNyPbgWvBXzKWhkQ/DMJIUfsS9SL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KHwf1iBPEPgZ+8E4Xg3YpEMpbDumuip8FhHyNfLIuzyKENrYbq4tBluxRIX5CEfjLwQY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YMmhCge8SNYRzE/yOVkUMbY5zsg4eMEGxue4tCV4BJRI8/cI3FheaoIq5OFhj9CkqCBp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N7REyflBxk5o5Nkd+DXXYkKNyLLdiUoExbRIxCFmCMWLRshj3wegtIjeiMaHLEFThaK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e8ThJyTsWMN8DFziuxIwhj7iAg/opodE9C2LRzhb1hbJwmIQimLM1j+i6sfWiHC/cpjR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d7AjyNCTY1oTkeYpaGvhn2Jt0U3yb4OUfs1UYyCnQk/fBzjCTJVFNC9S5EruEGUWkU3U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AngY07ROnX5OZ+jTw1YejY4FvHuMXJwJiY9I94IWsbCHbFJuTBI9Y/I0fyQ2moOImytN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FpCSC4FiOeKJhkLo+CY7FZKNUDkxdQK4XwsH5BBMW6NAn/pAC1l7B13CCCmU0Jvc2PSy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1SOcyKLRZ2NKrLiTrGH9x8OBIgt4QbQdDT2aWiOyBLKrUD0LFeFsWB7wjZCdGo8y5kRh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Gv7Jw5OhpjV9MWpEL4Pll8KS3BVSGyZIS0jES4YxoZ2ywMRj+goKLdjD1iVwODgViNCJ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psgwPZJsgVsdYooSjcjmw7wzkXrDDwZSKWvYmPYY3YjiRmPFZrBUON7GhqdDTLZtEHmU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lppo0azk8DQLbhl/Y1izlscqV48yLVUtT3m0fa6wxaYi81IG9QxMlsaUB8ILcIXaHT3N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YEJnODCl0Me+MIeyBiP8Oy8clbs00R+hawtdnoc2cH4GFwbB0id+sciahDKRPUC/SEhi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1DGfQtnBAa3j8Y0MaVspejY3Fs2dyLdbkm+iMCZ7zZ2BBEPmQvMttCSUWWnBttDh+TtY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4fYqWReFoQv7IOTnChxrRKx9DzJgaI0I6I2f2EENpEPSINE1hu8FnkVGhtkb+DVOAu+h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WScCFTgZPSoIIT8Bp2N/cMU0QmLISl41RGAizEOURIhoX9YWPSwUy7x3h4OE/SKb2bsg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HoXsYtLZJsbcGxOEpOeBDcg2a5GFweGLIeVhqJBmhiBki69DihiIFPGE/wACPptCxIri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hUU7OaT0KcspaFJoMnAdYuaQeqBRqTLou6KEtbE0HIWil4M00TtevsXaRwKXr7F8uMdw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FI22toNbfUikuhaqOxCplPYZZ0+MT5EMWz8H48f9xziPQ9iPeHrC1j8XnJWGNShFNinK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LRCyRZvSq3WoHhoQ9x6Cy+1h45BBG2PYuLpOX4Fc7LI5EckaS0G5EwEBbK4/wSxQNODo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zI27BKZkHis8l5tFtkwexIqUNJHvD9YcxBNMhDSIwgSnZAheB/D8kwbZOT4bw8o0QnYo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RFsEOKJ+xHDVMSLlWn8D39HsJDGkJpHDYpfZ68ilNncGrYY5OwOY9jWGc5gSZLk9RpNE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sdDeNkDlkoJGhMWTXqIJQSTZIxRLDrC4wtlEOlDfwbvKdH9hoZIkPnoQqDjDwv8AcJid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h4VoEQRoW24JYTWc0KnMMj9C11DHScDNNKZTuCB17ivgJzsSohbKuJnoGrda/tDklpFJ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6IxPbgrE5/qHIZJ+gdkbWkEkW42pwePvhJ6zzj6zWHhjEs0RS+yZ25xyTpEoQito3eRG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/oLUokpiXTSfYn9BJ3BE6OwfNqyPwNH4GpESEhm3Y0r00a/oyTh5v2OR+dSLqRJbMQum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MgakTgd1DFNhXQMKQdTKiCSfGCT4QPWx7I/J8xHorCbENjxxY2hvY8rwQjVULYl41lY1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w49YFMQl7L8MJJbkhSkyNYsqa7KToGzLY0YMclxNbJ9ko9+fJAmJserG3qNbTFwbxJJw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SRXAvXHtFCY0NXzDnE7GyROB2SU2VgSJ1h6G2sQ2QaCioSKGyTZcJmxxj7hsknMicKh8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QrsYi2I7b9EWZkLLRxodqHToGXKVC/VFNdi3s5NZYoqG9i5MNISfuRhWjsShtPY7zYcj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8Ewb0JF1K0yOfYTt5lJB2hsTheHzK/vrw0Th45JOTk4esJS0PESPbMZS2Lg5FLKpEx/9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jfUDYsTTHicB8obFZDtw1wSRKcFoSocoYvQ5RRPv2OhOYFx6bN7cD3zqBJWVciJIhIkP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rWfVDQitLTaYyUBVtrQ1AzBj0MqxRBiw3SQ/H1pJTWxPLNjwUjUTNo/OOMPO/hP5JGJL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9G/g9h2LNJwjhl8PRA7E6KgkpaEPLcjbtjeNjxt2N4bhDZI1mhtY48HhYXoQgY2rGqyK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YrkUEgggiD/B6HqHoWdDFDDYN5Nk1skozcDWEzQ3eEEhKxKzTE4Qxf3hElnG0PL/ADwk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JsnCdFAsFLaLlyFQhf6FinbGlUNOxLj2IlpxktWJz/5Ev9xzrTHQhiW7pf6ZLF0Esz3W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cRGxDqdDlKehFtId2sELLPz5fPH0ThnApDhV/YzbcDobGoSONh8ilpIM8sTE37DQklIf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OB1reJbKSRImLEyUce8KTLkSXSUOdQtwZuyaesNNTF5UEz4pil1cwSJLwOYsjGVHx/Zr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yuSZIhigewTBTazdOiUuoLaPZsU2J/Y/RyTDaF+RJPgePkTRJI5Z0PDJSFcMkGyf5Dfo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usghgT8Y9Cy4J/nwNl1tHsSoNhjdDtnB8JGXOOPBnJAiMNTDfgOFiZIbZQvY0Ykn9Z1w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SSSTebQ0oQxOCECOSBPCeaCA5OkOtiz+PHguCf7HE/0W9hrpjUiBX7IVAkg6lhyQ0cqS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4bQNATajjl8i41+xCU4EE4HwWF9EVpKCJTEVS3+BxULZCkYIjB9E6PmX4ez4LeOD6Mn7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2yZh/oVoSsgtr5I7YQMOUO0bD2KSOC6f/RRqhAmkglocJjqL5IVyW4+Hrp2c4EbSE7ll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do9B+g5CJODR/YVvQdJ0XuT9kIXDmB+HI9STZNJPZKvRbH9E5+iQaCU0cpJdY2IlQ5Q1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tt3vLQQkckgxB6HKrwkTJixKbpi+TjC84JJ8fxfkvHphYgHY000pQc0bHlxoWPmSOmR+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bxOeDkRAhH4INnoeszRAtESyITlJ+8eg5DCwuwxqewXsKIlQoVERscbvY7w3RxibxvOn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lmSccZaBQ8ah4LCUitFBCsnckoJiklI/HAnWF2hFIsQU7lBGHZN2CFW0tGIBIJKFspjE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ByJRs3GVE2XmnBED3lt/gTey4T8v3jZPh+Rt9n5kvCSOKEmTuGs7a5ZFDqxBRNGxN4iu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9J7JOB8Fj/RklNPHJKnQpfY7j8Ihp2R+xZRIVkQpGENiW/ZyCokU/D31hqpKiR1PMMi0O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JRttMqIOFjangZMwsa3rHyR3sSeC3lLGz4CK7YjgoIpyjeAQqs9H3HBOE5Jd4d+X3+FY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kkHqQJO0TyJW0e+0dZ8wR9i2pcGo2MrY9hv+sPF8HZycYhQaGzkaEj34Ws5tmmxIakiC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DeIEuicS9BsJso5JkZrDnEjJJJ9jdjdej4Q0yfgNSKhCYnlMXsWJExujYnYkJCHGsFy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hkjDdYSK9ElxZxYhhO2oW9lpUbXMDINpTOENHOgmGJQkdMClEuRVE5NUc4mdySJoutmm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v6OMvw1EIaROHZPMNIB8+F0QiSClnIREX5Fvcsaf9D0UOOSGkFYzk0PY2/Ax2TUILL2R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PQs5MYLIjBLaGpFUeh/xih7I02bFGy5Q3MtE0mJZI9EdtsQ5xJyfcr0DVotU8cDZPWKn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GrZF42L4fD8nOVhI9448Pz5ITLKUCtP54yJh3KaZ7PQlQftQ20JoqX4D+8XQqJlCaTks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vC4Gxd4R/Q8PwNHBT4QPwu0Jg3gPokbwmXs6Nk/0Q6eyDWEi30SHmPWH6OMThJN4n9H0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iklWf5ikFsJGTYspJwbrE5IWQQYcD2xbEdXhWcBODUg2oTojBRAkhqx9LFdr2I0JjXGE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GttoTGt+EtvQ5pRwMTDz4N68EcCrzQSCiBuTaxK+BGlDZWtktsNgTDbSCPSyj8IrGrYn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qE3oTqYzbYjkA4dpPYhHpWKqiKFT0JcW5FUzZTD05N5EiToRypShsbf4FJkxpDN0xIia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ZoJD14PeUIUlUPIeH5xIz/AnY1OyO0Ig6CCM8usxleHGPmF4oRZt4bi17G4aZBwmjLyn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/wAP2iRnosJuy04fAnDN0HWLxplCIII9CEsxOKMskQLoc5K4hvrQyRCrWCUJslSkSSCB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8l/mP6JZxicNH4JobxJM7JE6rCTZDQ4zJwE4TEJGxjcQkpItrFaO41IFo5E4kXA9n0Wi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P7jXLTJrFzI30FpKNZJRhFTrAMJkubc4SkTCf8CRt6gvijs/vDePOP8AT/BHV4e8PYhX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1UGyqFHf9jgnbdCc9JgbxLCG6CINujYERg9j5mqaFoT2kX4gN/RxyTmSESkRFoWqyZEC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n0z+ot0EnFoQ6EmnehUQX5ITSGgE3yxArgN88E9XKGvIBpEGsvx0OYhe0fBJzMbJzetn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QRcEmJFPEf8ABWVx14ajghcm42j0O0OsYZzC1Bzf8DQ2pLJWmN0ROyZ0aDuxjdeGxGyE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M4ZG4H64ORHQZsoxJ6NcmM1IYe0hTkOUSIQvshKuCIzGLDRuOscvROGTQ2dkkwSQMkYm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EyRDaG+Re+LnWHIqFAtlhiHolySeh8m0Ej6gR0T6IpsbG5RMPZrvZZfgsOGkOiMs2m0y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DLFQ4fgXuTEFpDoTsXfI12hm6yZT5jvx9+T9nEYSdDZ8BJyMmQc0ti2rkjaCQa5NkJq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E3sgbkUlWzdK7JZT8GLqcJcJJQMtEL0ymORJq2RDwpzuCVSXwOU+x7D6HY0HO9FJNJCN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AREzvbGv6Abkpin7PsRlLzn74MXsd7Ig3sckYkw8LV6G6JejvQlEp4BJ0JcyweGM4/m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U4YnQbKl7TFEvSH+QhtexO6YhpFiMMhcEyhoeiCLH/Z3jgWOPQxIgYgt5Ji5ZJoTlWyH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3IX6GiBpSlPQ5eqHJ2KAibE52cDHA2MeXISqxtiRk34SINikkkVbGcGiRMb9kk8E8kzhG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Q1CvD7cDb4jAuBM2jFTRJRJCcmqCbS30ucTR6ILniTtjRqxytncHG0PHI7CZ2NLdwODS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7z9JrH4EQJtkr1h5U1YCIUZctHsmaONsr8QiArukJyLELa0PnjHC3g+iaUe6Y5ROiS5Y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3aF4k5ejahqoN0XKwLgfSJAVTMLJqMTHociRaBrRqDSTT0cpy7H/AELSr+xNr4Ia9Lot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jRj3EshdsqFXok5JTEuRkk5K2zTTrLFY0R6/g/zC8Fs09lteCRGuIOgGkXQKGcGiK9pR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x+j4PxVKhmhGxIaobsbGM4Nv2KSR0OhLsa8wOqy9CEOBdcJE0duht6j0Oe2WJGmjqZzG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sokZkY97JLDH/B+T85ThyhTXsbJw2TifRInZPgKa46CHT0M2VwO/pKdPk0GfVDphjYKP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vLWi1zYJWfBCpz0KU9Y/qx0j7H6ODioug0mTeibol2LGLpCz6zR/ufuZGcajk0cjsj0U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mRfAiNFBI9KR3bFkQn2HkMTTbrsV6C2Qi2IlixHFjcCbHPTssi9nKTUxIbDyjOxWScnJ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5Q1MM7UjOtG9ipQbfLG1OlqzZSstvoSYrqg2nAa/hZOdxG+Bats5fA2R3C5nQ58jbeFh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iH8XzK3hupEhGuTZmYHoY13T0Pktji5exQ2UVhsdX5GtSJPsM4GWEoZR9yuI0TDhbwWC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ZKNAiUQkBDciBpSJGTaHbB0rH4SvInEnobr6XCRqk0kYENDkIyL4SEyMfBj/AJExSVk/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IWCid5toktsciCcs7D2QyoT/AKNVoYeECmPnmsHJEQ1YRRicCoVSKnRa2PbRMjFhRQ3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NXYkU9n4FtHEZ6NnB+T845xMz7Q9nGJhoaTn1jQ/AWxMuhGmg9pPcxRB1wSIcjtM5hIN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Xp2xFW1I1uA3bEkqD1MSMbcSJ9jYexawS6NyyumM3hj/AKNYI3gxdYSHyF4EI6NNm+dF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2Gez4Eja6GUNwMiLHvzRNIkOOBI4sbHJH0ebbETds2YGcXhH3HRyJ8ORJoUf+Cd+TRDF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SXk+URieHBFuGdFk9hZZ1RefKKSbFEuSaNjZyLDZ9wlRCCKIcjwLoW1sgY+BKNDBG8Qh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Ktr2TlTskLwQgbNbJJKqYxDRjdKxQEEX9K2TGLPsJLw9YY9HPk/L+hdHGFhZWFmLLNBs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+JIdF1dnKeJ9hpehqE4lBY4UIZ+I3IXoY3ZFJPdlWBufcEuM/TZ+DgZ+iWI3u5mxoRjh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7wh4uQ4U2w8RIoSE7wncKhrgz0QaElKbYjchlR+Qya5T0VgntIdRb4QhyE3EDcqBsNdE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v2JkcrY20Nb9Dx9H7NBq2xIrgiyThTI5kaGVNKaLxqnyObkdpNKQkOD0Nk1CUhi5C3Nb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krglNiP7NEUENj23oYksZfSORuHRoooHbaZI6HDBrMCXREC5vtaJ/uNlOY/g5OMTuCSm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4EcyNSs1Msm0x7EDfNogtI1RUmh7EdBJobKkoG2II5EuxbJKH1JwMbC1EpIQqkIZcJIU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GHN2/g3ayB0NwNE3h6GxMgUNBPAYs2NQNjwkKxoPQz75vK8pOPFHIhMD2wMOyfYycGI1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/pshezSHqKd/cCn4/ZS1tC/sJtM6D4JDeBSOo37GnPBA+aIUECQ5QSJ8zil5RZ6JqJKN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YmzEO+8yKxFECFaTwqcrZFJr8K5KcqT+pEq0m+WIURfWRMzU7RQE+TFUmtlWxOnB2Em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EqRaci32MUg8b9B6+kWPHJ9JOY/HYLZxwPa4IGuBYgQEUq9lUATVEyb3XRGJ69ipSgO3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JDR7GJ0I4RnUVScj9QMi7HrRBscEhTYzokcjjHTkhWOS+6metHBeY22PQ/A/4PuEVWB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SjAqWNCOGIjkU9SKginqGIm7LCLmuVh5nRPQ/BLAn5wNNMkSAmTQg6RfOEKHIl3NdG9d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NCwUDE/C1SVy2Jw/QnLxNsfohsUhRxyIMezkZyffN+K1hYTgnNkwrCHHGG51h5auH+yI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sJL2G+ZQzSWI4vZCChIadQaakt0hilq0RO6JKx5Wxr96IcEEQulkqJX4J2SO2iL2PIxA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sez0KSWf0Dlh6H0IkKx8GtmnDK8psTH1BBPJjJQOXei35dMQjdh9HoVvSfB22w2iJb5P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R9QcGpDLExiUcFHHY/OU9rp4anQ0LYtn9Qt5XBCbWhuOxkB6NUNcYB37KUz4BMywco0I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1K+yAOmShScC6r4+yN0Ohw1ZMFoYomuCMuBW1hCTqBY+xJwOFuidwn5IbwfTklMcnAjR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7Yo4csaCExj0V5f6c0KyjTkaHwPhYWkFZfBLr0TUIbKhnATPUW7dC0h00OPCy8QfgtAl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kFiWw5tFqaRKwtksGybYc9Mc9tjXsTHhsPRvGjHvO5TSbQkTFSJ+iw1aEYX7FXI10J0P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jpHPvM4e/wCH8iQiZlEaZJnBtohwxPMjFW3waEZ7ErQkkIAIVPkhqlAqRQMxbg9jSK2P9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g1bSJbdfoddHQk9E/T/CffhZD7NsiWDYh9BfgVY+eCXAnf8AZxTQ2JrD/TRyiLx7Jko/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yGtNik0K3VDPJBtlwHIcWTzhZGc0SE4SIUjcHpDlr+h7NtwhijstMTpEzNE4a212JWof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k4NcD6DwDVD6UI+MGmnScPYamyOwhUn7Il+yJg69cllCfE6ETA9iZ9EumNnaZJ7N0xua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a2XDexJodKDGLIpJxsfI/Qx6Who9kZDMbAitDpixyPzXYlQ0Gvx/o1H0xEU3A05jHVVj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JpeOcLZ22i7jYgejbAxjmYo1yzFCHFUShED1wyNbLZXY45JPeGLXiWha2fgesSNQZZD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0E7HaopiRMjodtiCbI/gZfm8LKyIEiYxYY+sfSYX0kmrJgkThGjqaB0oBlJAIrnQE476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h2yNNljV7PdCRAxIdLZ7JsU7IveE+RprQ3TLJMe6/sWhScHeZo4OYN+joPGvZti1Ly1K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b0OgDTbgbBtCoIgklIyL1D+jVbDZoZNicXJHAm3LgcZw9kIWXQN+QSehqpJFSNVRHTY5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cB+B/g5JGKMuiWnOyFKR3pjk0QS7Fi1okWi3Ip4YvVicC2N3yWxArg93BZl6RGtIcDI9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oZQugZbYjtwLuEj8EW0MWbkyOLGtCHI7FXJJMjvxgGx298HGz7zzjjHoWVcMyQNYSXTJ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hYNyp5EmTIkiOZQhRZ19tYSKCNHIpGGoLa02gexqFiRUqYSGSkikconm/wCEMt7OwG2+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WsfjL0Inon1yhXlKXBHoZTWxpbHeT1jT2c44xGHvP3yk52LC2WCQxJOF0RzhiODoQ+C5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49w9h92Y6VocCUM7y62dkjEzOI9iEzfsTyRUDS+EDT4xMpqO5FrYuOPJSFLQ2TnbrXhy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2toLGiQQgj+GcoHSnksS0QSSNbvsj2qECUkNbEvqz0nZCQpjQiaSDmG9mhwoS02Q1hPQ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hTs9tlS+hECoEirb/wCoh9iNNOGKvRMXjoe90IwgNVIbprQQHLa7F0EtK39CyHDC9II0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ORVTJxCmpGpoa5gsQmOajbMkUSLQ+ga/GeDjx4s3M6YiRoe/rwYuMzhGoEm5b48Njg0H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HQVTNhdNH6xItCAVwP4JSLSiCCPQtkSdDxLeOmNrErP+0bpQPRqJDpmFQYwcsmyfO3Wd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NMSQRemP5RORMGJDktgSj1JUnJsa68f9N+PBPjNYOIhuPo7GbJ2Ssx6Ecoa5IGh71wxj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/LYFnD0BjpMUEc0SS5HLHreC5ljHuhPKGpbEr4JdGkJDtshEps/YsuLBY9IsnETh8kSd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gtbZPQh6OfWKKIkUD00htRIQvYRHZzA2b5GCXZSPA0pZijkaFJdlEPX0ihKCY4cyWRFM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UxOMRKdjktFBEcgj4Iuyj0RYj0x8asY7ciBHw2d0bC2IQZ7PQ3HAtmSKKZwKeRJ3JRAw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hX2MTES9ChSLDjYq0VNi/AT2GU148b8U4cjSuybQaFJUbRGWQciFvCHOOM0yQMUYlCgk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juYJBfknlaEj3HFECFiSHGEmGdglIMFv6HPoa8G3lY+n3DWTic9JWHnmSehSmJpLPux1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f0SmipyO/wCD/MM3o+Y3hYVlooNwN2SMqzJsWdRn0MRJ8xhqJ+ZGsiIaUsTLdDbzXofS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EzMCRaxnwe42PYtqhIoLcHrPfA9CbEIa1bErZoNZuH+Bg9/Dk2NBQhsSvwOSRlViW+jQ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jC9DjG9DPT/LCz5j0TFuHwzQ1EM/WRwR0N8hWbECmyzGbCR3otaG5ToVNxL6Jg7QJOX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Wj4Oh01sf9jsZt8CnNF3Y1C0KI+RD32cFQHtDWoTA5oShsJUpD6G4paRnk2RW26w0lwk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UDiIND8H4s5wKuGQcBfj/osLCFcWLoxBI9CQGNjGiA94aXQiLZ0yrRNLJUQ6HoIkOAwx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HtjSJSdThLYxIi8/MNwzSR6GPGuIHWNM00bV2KJGxPFuBCkP2OVM3GnY50yScPGhjsgX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ckxAG4WRsb8EfMoSEqEckwWyMXI9D2ImHCSHqMmoEsWOULTH4T7x9IM0TW1A0QQ+sGE7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VDVnwf6f9CuBZJHDXsmx/vCdkxPJNnwaEIJHArPjD5ELfY0IFW+h3EHGJAm12xJaShHu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B+4RtfuNCom4OR7EvyPkpXTNi/Q6FwyDdHOYiIGga8uOMmsmTdT6PdQSE8eDs1/R1aQs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KtxZA7HexYTZ7HuSQn7D6xDp0L4Ul7NJmGB/7CRbR+iBjHao4ojqx63RzkeE4eOBo6x6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mt43E+JIn4iJ2JsZIVceH5MHMY+UwQelANm0TPaslBPh0IwR2OQ1BigbcDT0CQzge8MS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ZoIdZI/OENKTV0Lpok0HPQzdGxZA2f4cDvw6ysTOJ6wtiP8AcewWZ2UNofzHR3ifmEJH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s3QsxJwyAIh0PO9jJ0KdnOQgqTgq51GEq0GZYSGw2ksggiRJxhyaEaUR0x4D+YYFA/Z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5OBbFj4cm00OiUoEWUYtFvyKW7EY1G7Yt+yq0Kna/A1DjohCyXsb4FKcNHRs5yiayFzR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EiORuFX9S2n5NRjzKbXRZoTKIkUHPQySOgd/9zL0yh2+B4VUN+xyd6EvQ0YTLCzUEkFh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bLsNF2Y3eiCaEO2seB5NCPRoQcrIoa6IGnI1g5rYz8+EZQhZ7IFYhHO2VbrQtKGcq8ZV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0MFscpU4JEeHpt+VVHoJ3g0azE0SnFC0kNogzGSs4WHmjjJZ+nA8w4JFQ2FiFM5YIcGG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P4L+vMkTBXAnHzhv+FCwsb+w1DbDkJqYEBYVjzg5idiSnsZYligRLamLbJpMml1Zxk/D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jEA5Je4aU0HISiCCVHcrDZtEig4R+MKqOfDYmm/TwcezehkiU+iJDLR0a7TFqWzLEWcw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WnhwegDkLFpW2j2KVpKjjwG6hKOCDbpOezZwRJuRK0RKXOuxpk0KCToQ7ZkScESah0Ju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uYFpGl+yqlYHudihuz0LvuDYDfdD3oaMJSpCUdjOCeohlxKr9DOBL/BSHJVjX4IwrTwa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ELHAhDVRzmrgfDobl+TlIQ3LFHDUx0XKLMVm/BIVQvTxAl+hchYHpIogIqEm8bqhNlCa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S7EhoGvZIzjHHhtjg2wsMugq6EoBvo0PUnTZCeBIWhbIUui9nPxgzgg2PGsMbr4P2jZw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esX8xz4oQkJCesirGgmiQo2SIhMqISgchKjxIiKE7GqmtkqOdoRZTRu/oxlGMf0QWWP2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yQw7VnOG/wBCVHGHho4QkdjPwI3LgeVkj0NxodFp8BuDSfMpcXSJysY6iXZLUTHTLJUW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NOmHlI/VOBoHcEmOiCJLo/r4Jg4NvHIl2NDMyEMY0B2dCYthB0IoLEo9ODKBlNez28Qt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6Y7NexLnKYJ5OKBZYZC0jqHW2JLkaR7PUMGgolCP7I5HoaxlsQNyeIJbLTkJXez48CSW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gaELPWHJrGI/REGpFOxeczRvoStnGhbQ/Mb9Jio7ijTg5FWBEITcDPqFEnPBRHbZBaHQ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NjIg3amcdZqeBqYfYaB84WWdscZLOhkoaQ52KLkoX5x7hWXC2L6aSJeBoSyKehrolwR+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XovkV9EY6GxaxpZOPWNDE8kIISs2K/RAhomP0RKCY7BUaUQNQnI8zOKEIQI4ENSliFtR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2Un0DRTg4XQz/wCeS/s/EYfgoORj28WZvG+D4Kab72STJ57PQljWfZNDRNcEK2uSC9OO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1M3wbZIdJSnoiI6GdYSkaPRFJipBReJ+hPxJDkvkb7ckJXS/BuITA1a0xrT9Km7JN6N+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iNjXcyNCG0nQxLUDPTYlLsQg5OVJZ0P0SLcmaENIHB8QMiigS7EnYlC8xfoH6JYCxLPR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sOR2D3QvFMUYklBLo9CRFg+C04dPKErQ+BQitGzrpE38Hgqn2RL6O4h/DtFBqkoluNhJ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zvJH7Jb0QnsdZaFxsStMnsgFrj3FDWGylrxYjkbH4pjqcDcuwGvSHitzUdtnYRvZw0ch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8zApcCkQKxvscnvHI6GM/OOPBCEIILRoMkkVB8R7gehK6Y5eUVEEKNDwsRiTaEqxL1RJ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Q/6P9xZNNcD19n6BerNrPg9CwvJY4Ns+wXUIopYc8E6LsuWKvyNPEEDVti2RTsj4cCpc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fJS5xjQ8kF6PicJGnPBScWOlqTl2S5uF0pR17PZDEwzJcyKZWhEaEEqlok6G4cQNyrGk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JqGtjuXODZqyZVEkQ6E17ET0RezpgiBeSoW2hBFEHqLQu3JWNEmwxGpPmB9ixtFQt5nZ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GNiNCpUBhC4dIQoZwXQxNkcdk+oHgyG33xzkoxaHcNC+tIVgINsbptckfInN4l6Cck3L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h8Vl44TaV0KpDwThbEcDws84S6G0WQFUMmRpUapjIBo5xSRqMPTGxqJODn4f6Oh/0M3J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OWPnj1khK/WCC0JDw5ENHyjSUBPoTjJKidQxRIiaGQQLFY3JNh2WQna8Hw4XoRdBk/0d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ZX3H48eDmx4V9BnB2Tf2K4aezusR0ciIZEvRFkVNyEJwkTuRyNDahgXqk0O0CR0PTH+i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/siFBB67IJNHohZ9D6HewJjsGi0SXtIK6SUdsVQ1Cg54LKh0XeOCX+Bzx0TXdjTdHA3Z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bH2NvsWnRZijQijZi2k0aEoEX7EA3WiQUhEkybzC5Gjoi0hk+CNYXgsImiMILEh7OV2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0a0Xc20LfsoNCqRYMUcMmVaWxzTkfxmlY1vNodxG7aE+DvQgbEh+xiUiAloJmYloc7EI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/RTge/FfwFsgSKjQpZspKakQsOB03QlfoYyY5ORv2M5PzQ7k9liCPQkXXokYk/zGjjMn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ghBIkOLtEycK+A2weRphp8EYJD8SeEkSfY6eFdCG1VDC4Joc8m68J/fks6EcGkbkEy4a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IIJbIF1PZPL8MnFrpHEZoZKVyJ5pMCTXUb0gqbhs7HrHsfgeBDo1snijcNaTIJSzhjHC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1ML8ESVe3NC7k4gjjNekLIl8Em2aWdmRNDQXwdTY6f4wdOOSrZOd2yB0nhDZqiE9mxE1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oJ0aDNF2PeE03eC77x9KChbNckAxs4OzhEToSr2JUxIlp/RTTOEjP9GLKGPKPRmxUlNR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T1gtaC2TGto2KhymLq8tFTTpoP8AZEw4JNcUJbih91DS409iYKJfZA6koCCRxJ+hc+jp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SJPyW87eSdWLYkPqck63A3KxUykdNE9wmxiDY9q8PdY4sjoggXQ5JJ7ytQaGfDrHGVd5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vCUnVZGgbCBDPbF7iQ68CECHhjzOU+RW8HYbLG6GfkS946PhvK8OMwSM+hvXDQyhPb0P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IhCyXhHEaCAwkTuQTbQ1OxWigZ6DnHkSRwK5BhSngfwW9WQTBKnA3AbYkg6KG/J70M2qZ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mNNFmQuEIURPJWKGPblDGjkfvH6Byclr47KaCRsaGPgfkoh3jiNcjWS5L8WfUC5kWV7O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Gg2SIksENZ44glB2/Q28EJUaRsyZN9XDGHok1B1BI8GMeTPiHgGcAjghuaNCQ5D8Auxl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Gh64cof8AYX5WPbYoynNi9mi4UwooURJL7/jWPY/JMeyGF0HU0Fqh2JQ4H+gqCUcietD0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zznQb78vXgsIIJ0ITvC94rAnZqOTkSmBNHMe5TGsXQlAl4TlZjEtyHOTeOBK7FB2f4fk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heCy6H2bQ1s5H/piYsIEH0koHXI/anmXchHRbsccSNIe/XA+SBpNnUoVwhsYkz8GbaJt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2StQJXJEqx7tjaEghDmWUieRotCxvSQ6Wn2KCRwIiZ7cMg9gCpezaok1s0zWjY6Yh3HQl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exrFd4eUX7K0K2bNhHOG3ZFAl/EEmlRKfqcgm0Kw8r0hxLBuPDQ1Y1j2jUknchjEWJC3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I+DuEfWicO8Pm7E2tDlJFtMktKFlknjaS4Jw8OG50RC9DogLscEXUcRi5h9Rs/4ufBfx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WNASx0M7FASvJn9M7xuIwXQ/ZJyLdGsrPOF/WEhKxBZuMlxBBcdx0ejWxjTw0KLDw9/w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Yrg9it3+hehl/jw5x/mFjWfmGi17Hsk5UlnOx0EkOSYklv8ArF6iY+SUeiz0Nj0NHJQ4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2JS+BS3+G0d7HCg1EpsRvkSF8wkmIhEXeiZGhqQiHThUuRj6aIshEm7dG1aPhAapCzaA/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FfwXoapsmJJGU0OYkTnkktjQT5M9mzgYmL/3LCIkLKIBehmh84UwJLNRZkYbFdEyPmmW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GogSlcfZEEg/Tj5o4nEcCIGiCSKJRQvoNRuy+FyNB3ReUjG7Gd4m7kbZDGNa0N1A1GyP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cuUJiEwNc8EwPQ36xOJwn8E47ELCx9xsWXxhtIpwUCRYkLQnQtCzWJi2sXIVQJQPI6EC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1D8JdD3ByMW+kPcCK8JgfsSOBQIWePnhybRRMw2RKgXf6iSSv6GlwQtTyQaQxpoconsa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gUTjoSUJ7IxKqF/9IGJCahstpqZ5QqbsYnBJFEyvYy4TTIs3gJaSGXLUJAt4j2bBqRY7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BNLj2JIgY9iFrPHsojIF1JukOaBIdiQn3j1lrDqxoQmTWUkOT9Y1QNbGnJ6HIheSKRZa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0WG0+hrWFhCccEzLwTqBoWLkna5+j6JbyxK4EkNd2bX0STCZlCdj2Q+RM3SZMM5wUx0w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F6/gnknWEnZeWnkkZf8ArCcTRMIX0nF4/wAFhbzwIiTnKsX9CEjohexGxJI/3i3AgoHI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ah0LWEssbGgbwjYevBt84nknY3UERn8eP09F8YRvy5E2JEYiw5jsjFkVqRopvC67JKLJ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WexwiUVGiG6mmFaddIZrC3JFZWrJMltvgjyr92hEJpUIuGhsr2FShuS2JTT0JNB0nkUp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irmT/Qq1yUHglo9kXQ9jQjS8QoLckF7CNiSRaOBK2PexutsWXIiBqSIEyRJzZMj6FlOf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9DSkknqNKk1QRKWO1D4OIrIl9jVj3laHx5ykk6a5T5Gha5OxCHJ9C95Y0P7lcC6INi3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RG2IwUxjWPCc7CMCUIaHvy6/kIp1RO0xr+XGJE4ExPZInRZ+D+so4zyfjDzoSEQJuhkr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CbQgooESEphCTA6C1iqPRbxNkjGmE8EFobwl+i4k+H2x+hHw1/ByLXj+M/cIYNdPhmuB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fIN32OVSFu9kLkrBkOLxbWh25L2JBJW9ltBiXKKolD1YbbXr2iFtW2iK2QddCVgKeyHC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VPKIis9CFCdH9M4sSV2PpT2rGmJmX0RIEMG06QjgGoekygC968BUL0LJyN7sTkkgTDrG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eygqG8Ym/wBm6RIqPkW49jHFIjkaFIjY/Sw1jjDUNq0exZe0TcK00IEa6/7AyqvvvBux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mNZwLZ/hRM/oNVl78VujZAhEGhOiROeTZ5L+VIg/EvH6ThZ/PghCEc442c4S7OsYP0LI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nImLpCobk3RaBb+lComsCy2P2SPY94Q3BdYe8Sfs9M4sV2I/oeP8O6w8fs2JCSEScFZ4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smqObPkBKNIHAs6dHIISuhKD4gaHxjGhcM0249SDW4I1igiaddCbFegkhFXQ6dVA/fdi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JdpcNN2TNWe2MVtt+nBJIYlU5zh+RP8A7BQwlGiZKORiUqBHP3BFDXNbuRlpFHFsW/Yu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E/RNo5sW94NOlh+zjw+YaIHDjCDQ/Z3iCL5Y4aFbYkEKbovA6C2Si6Fsv48jLYSHPA/z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S5CYM2kIDF7PbF/2WNZ2PgemI7Jo0LYufMiORPDfaE/4JHP8LVeKpH8SGRyLyRr748Y/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OxOFQm/yTAqDeGWvDI8P0WSB7KQMRYIahhjwbzXgbkbJJJO9nJ/0LWOB+jnw36HvC4IE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LzBsBcn5FMibZ6FGnvsZxfgaNCo2eLQVP0zeqECbiqoEw04G4PyciRaEUSxDkiKbwJ9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TI9wRGqgcoBc0lgZt8SIWokXoFKLhqMQxSU/BJWhtQhbILwNCNiXZI3RzKsWxQvZwgT9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I4sS8f6RY8b3jo7jJSxq+hOCE/uLaRsST9jqCBEi2FWywnUJPGD8YWPD0b94g94vXs1M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jthsOhbGXk5jOSSa4whwtEWQPwdIuRezfyWOP4Fof8y2fg2cshbZ7PmYwv8ADhhCwia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YiRuW0TH5OcToVjbQfoLUKa9DKEJwx5yHESJBQc3gmsSJ2Onig3YxPeI4Yb6EtCrFL8D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6x6FncnJwTefRwc2LnoRP2HmYfQnCMS2wtv/AEVej7g1DrRJa0KXBfIXI46UNI7HJVof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NOVRJqTiUMG/sPcKUQ6xHQg6uCC6pdn9LRZ2cK2SlLIuDQgpQlELGpF6FBwL/SLER+RF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ggqxqjWE/wCxP0J+8vc8Z94WJoaX6GkxjkWxINehdiRPomti59k0HaLZKSEBOR79DOz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evobXfk1k5pDSmFyLseU5o/3Dc2LY+aGgPYexdeO9ZdZeIpiGl/FPzQ/53oi/ov3DDsb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Ei/pOOzkWOglwKqZS+hkv9g2iwRwK5DUvC9kdEqgtgV2WGGJg6RcB14IWKDco0hjgdbH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PQm8/jC2haJzwaRvCyqkX9ljVE0Hwf2R3Ita9EiGmy9vwSyb9CdCQpSQIZCiMdzQwm2d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xwzRMiRCFNX6KGnRxw+ifvUdNtHFT7o3laEkrfQtTSIhECRJQcbgWMtvehFXaN7kSkKT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WvJNKmxYc7SmS/sLbocZEcYcYfg7Ph/mJJ6ygwl6I6G7hl9kuis0WXscixqDSOrE9n+n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H43jgeGG6HaU4fZA/QHBYpnzjnG+BLlEDRycHBwFryjMFX5LL/4iOMLQt0P+ShTnsW+x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EAtedchDgEMJH05eyBYTVCG3AmYqOWkJdKYGYE4OUrQtOTpAicG2EIRAnsTsaZiCLWPU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kbGg2pG5JE5whPDToljWU42VsWEIkeeC7H4fc/k5wjo53lZKabBBhK9w6sT2Emz7FRRD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R0OrV9EIRNsLkX4FkNYRXBqyR05OBbrYOxMTZPkn9lElD5EilK8qCLNzJCgpGkkxEcNH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aFuhoEmzXJ/QNbkdHIRRyTTGdYgS4z/Ry/FH5GMaGvQ+YxBE3HsmTQsSGo4CWUFDkf68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GV8Gx5mf4algW0rERljw3Qt40H3LGajTDz1muR1/Df8Aw1laxyRRVPonK9Dgo2QIgi2o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nBG7+pSLzVr6sRRasSmV1QuROAltBCUJHDAlauB078E3Z/gn2NJyOIdkoXa0IzyWc7hc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QToexsasmxYsNkSLvDVrvEHNmhjHYnhnJ/YvlY5s+4/Qz5haxz7yulUcMUupERPIopbE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JlmIKgv2Szqmui7og2ODg9Dg0NI0wi5XBuCbUoaEb0bCF5ko/qIElixH5FJX5IlkYN0c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NDnrY1ncCQZLgFJ+CCig0mBm+IHiWJcDXWiB9DJQycb3mxD1iMwNDQ2hwZgx7HTGNYaE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0LULHQ+uD5yckjfdHPjo3Ah6vG6Gx0VjnC6PYWh2JY/JPoaSQ0TMQP8A/wAH3BCL2NRd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y2hE4uN8Dlke+UkWpUP1Eb/Yij5ARNzrStjQhhEDY2Imt06ElQqm3CjkkOX+w5vAlemc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Q7HEfN2NIdsioJEkPJMkcLJ0e0h2byXJtYNI6ISaCJKhy5Pyce8f3n8Y5P8AVj8Y4Gfc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44P6PSwtlGOfpHjDO/JX0RWcFRLk3VBu2pknh4k9g02rfsco5EnDobdCQNAgLp2oE6G4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on9iUpHIpOTjxKXqkT7HsEn8C/dsTYl4BWkx4twXUjV5UKB4Y13h55FmWScn+Dw0NDIF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26CSJA864Hta6GssnIf6jbCn7HoSG4nRtmRrymNwEH5D0OS6GLDfvMcu8MbS9Drg2kkk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soY6ySv5OMrRwIfJA2FHo3shtlGBFCZux8uIDa3TtCjFFDoMmlpzoUHv9iwzuXBrKGc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xsG2roduRyaHZMbETlsuU7Q1OyfwwDQ74O8aBbExbmSemQMgNWEyBNI9RvYhr4PBQKxU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HJNYg/rE/o/J/g5gX9Y4OPWeLOCbxwfCUru9QcEv/wAFTgwh7ENqfDLDSpE52aXZ+klM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sipcE52KU8kGrDSo5D3s5kffJ7Fjhi9sggXQhZwe+x3PArZyj1xjNqENehPQY6DyoOD5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JsbawiXsm8cEjGPHryVY5y/Y0MVzY5TngT92R+i7eyjgsx4+i3ge8CWM2liCqIE5ebm3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VigTokTJ4wf03IT/AHg8E/zvxopbShJJbE1/CiBBZNGUEf2IQ+CE5L2QNquyVSSZz7Qh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NwPhDE/fMmxRbW7QmAmivMDV0M2oSSeb0tEKfWPo/UCbP7F/2ckE+z0wKi5Jh6OBklNj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cWTfcdFJ3CaE4mSNWLnl6JIG0KtFA9HOyMLDtDGfcb2JZImL2cYWjmOT/DmI4zwc5foo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Q+tYr02PbMbHgmeSJaknv+snQ2NyqJ0ii8pGibRMjehWSiUSuMp2aWxJJzdq9MTUDMdK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lB2l2GiKCyE/I5/BHEcUQzk0GkbVCbXB/h7DXpJD3hs/J70c/B0hsmB+PrKOcThD7P7G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Gdjasn62bFtC3Jy7Ow9dY5rZJqXwNQ6O58ieb0GdR6hjW2IGGWyXE/zr+DQKwzQpLgvU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QhYT/GNCkTsuV0SjtnsrLp2nTFxIcisHU0GMI1R+hy1RyM6o4tjZrq0afJJvBdqhftEx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oQ2L9Ca0oc1SkuMHskTsbRK9EbVkVBiE0ShHBNUZ8nRgkUD0MQkppmIx/wDUdZd61mkz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4/wCHJyu8fk4R8z3jQggtQPY/9HVmnQ7FNSRk/dn/AENobo0pSJDTGpsdETKJwy/+hxwP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cG8PSgeyKJaqiHEJN6JWz8G1K5g59CpB2Nrf2bhC7G1wxOGNqL5IrCDWiRcqB0P5ZJPh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M7Yxsfp4TB9H6wzjxnPR/mNDYn7H8ytM1BGr5spNstHw0nnCfRFkT+RyC2mPmBZgX+xq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C/Qsj2SPM/8AAWX47I4xGtCGFJo8UI/zCZPeT8MFJMT2jKbdC5Cm6EnKY4MHEjLaJbWN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qomBK5ODrkrcyPmBG6Ljom/hMmow00I04WFPI+Fe1e3Q88Y/I8E+yBzwKysZueo1k4EN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mRWFyCc4PZHBzEegg9i52P4Rho2L2dM/0fRH9n9PP+n5/BviCBDJOMbKL8FofCczFkiw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slAf/wCshm1+xR0Jiw4aWhtChldrXsrKR3QfRLWxvU0NS3cE2mSHol9PaIamcwkbwloc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En0KjlSQ40xrqS5QnSY+0igiX0tnKbTP8AYiTsVpGkZ8GP0fDseOcsgaPz48Y+nGOB6G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AJAZJQ1JuOhjxohJuQ7ElkC4EUYQ2T0InWDUfmmcEGxPQ/yG5JxH/AX8C2cKRP1kW/D5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qvBMOX0sJ3/otJ2uRPD7GKm0aIZHgJKF0NOoo4QspLgk0NlRImcEi7NagkKzE+LP1YpZ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s/T7F7w+nI494T5ZPeyFw9DXsTahKBfYsrY++myt5I2VP0OdBamSOjkcjeNvR3LHPYvv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0Ohv3HomRHHsYukf4dYf9j4wrLjEY/JodoSpsr8jRJbTkW76xCm0WxunDTTHRGi9vk65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TtcEwVaZHvexSUx+mJ52T7Jdol2S7JzdjGMtlBg8M7iUWIbmyR8ClcEdnE+xv2xZN9DG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zGuDo+D0SLvDx/T+GMRR0svH2TKeUJQrHsVYWcQcHdnAWYofw5aNbhCzQ7VjbLg9hqux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eDU9xH8SMNfzLL8Vs4Q20TYfj9xJz5rTCUi4L9jlaEtErJPVQN07XLNspErXRPgqdLiF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wknsn9FWL0TWKS17KZjSNpjVbFqLOQRYmqa4Q6CyJonjslp0yf6JabFMG37Ckro2gjc0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NN8jknguFsQ6D8CY1SPesIXrDI/RA/eNfk/wW9i/sR1RxJ/RzlI5EP1oWHhJiaQI0Hxx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zhUGH6Al4+gcz8bI2gbBTLM/puRj6Lm6ONf5Gmv9lcyj0LXIKfkGTXTDtV+D2T3z3f0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4f8AqEpRD/RJwytKZ+D7A0tpJIvsX3Je5jzuhz2KWadDJm2gfRx8EcG0n5Do/wBHrDuT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zsZFmsLLOBjWIxAq9xI0nU7P6EwdG/psW50yT8jbNFePkahqGRZFD6ZEiCA8nCHrDOPH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sgZGPoyP5Fl+XKHLw4zx5L1i89D/AKBMgZyG4aZJX7JmehtJb2j6I+dj9yZMmhdIdK0D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g4wtckyIIpk7vwE0cMmE9inRzwJyhu5kTVdHrCUHoVeRhesVlFPoQ6bDSj9D0J4JEZ0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6HkpC0c4EkTx4J60NanMi4HTs0iFons9Sc3hH01jn0X4P1mbJLrDGKUN7qhbv3BB/g2P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Yd/1hFBTGtt6FteshC4jsvn0rCUqZmtp6URqTk9iFGmrUb5V+BOpNJKY+CbwuYRUab9H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duQecuR7z/FCjX5oRtv+Daq/Igi2sXEv0j2JynYZS953q+ElEuQjTQ1UEWjs2K6seDY7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2c45N6/vOh5jFYDpfZOGrxdC252M7xyNHqIlUJRIdeaa+8mJy4exrY6Kg/ofsabG0ORj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D2tEYga0ND/kWX/J9HrZN+diwhbwOCXwKhZeiko/BIpcjZpjINybF/WG4ORLRBVSrL6/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kpHdCmKM0pashaSS4/Q3Dr0XaGVTZpg6ryK1BOJKh9lJqBAHGCUDmytbHaETX5EaHoy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q2MNxgbuiOOhTifZMHB2fuh6o+f2JaSP0KmSL4PWeT7+spYW8NWMWsI1xDtSfk9ZuRsc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JJbFS/GEkDSv4Fl0WUzHwaMoN6CzD00hPqCwRNUi/SR/+gGq0ko0oJ5bbKEzK0xUnM+D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uUhQ0z8Jv+x0Z3KQcS0D6+Nbt6EWi3nRL2Li0E0MpR/uDQYxsdt4fUm9ENb8HsjL8H5c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P0JKtHCHsqxLsaIvK2h5no+6GvwTw9kaJiY2JEdFUNyPYRNyTfrH++aEy0Kjt7Gk7D/W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/4V6x3I6H/F+C2ySRAhxhe6HCUIROHSUwJvkehaOMJYoPeCi50dCCvSZLyp6KNxob92UG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lGUpbkUQUWwuSnLFJSQwUieh95IfliFEmmIZVoZMWkEEFFR1iRK2LC6aIYkgUllhZY3K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Q3OyZFDUwL+j5se8f/WIQtY/FHWUe0z+hDP9Gqwu3Q0se8NYmziccsjRIW2J7N+zndC0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huiJ2UlJLQUwpKeRIWIwVck23ZeJ0iHAki0KnRHA+Ig97HSkcpJfkiGlQrYph0QNTwLa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UAzCzgccD0fRrk/oSP2z8D8n5QcwbKGRQ1Yl3GhZQx0zTDORaEq2JY9xzjSW+GHxFrZS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tJFscaycP6/h0MXKEORfrjMUNdoeh/yPyXgmNk3/AAfMfSG3RK/QhJ5PYlQoGhWISHch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hC+i2o/s/wCjWhWpK6HZSGOmloSjVD1rEVYhKlSIlA44ssYZT8Hau0yVbgRGi0xJbmyk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K1aICh8Q7VN9GkIJVSiGkT2NyJytjJhMTTZOpDcB8CdwfB/mFrHG9jS4s43Jzhuzll/j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zgcI5oQvoowx8SaP3IkguJcC/wBG1Oxhh121eAJLmgWVWJ1CUQcCmywx7g/AgkL+sN+k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Tck34R1iDkaFByRKcHsSUyqPAw5CJDOR9ldbw0GPqcNXOHveHl6PzjnyYxkDX7I6I2fk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DLIS3ofQ8BI0gddGyLs4WyD0cWPhEjD7DvycxyG+hn3+Djw5GN6IlxIH7xFHwY0NefAs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yyWEVhqfbFpiBug2btySxYjUSJVlCkR7H9HESxoL1siCKpjqD8HRyZPYrWvhUmkx0FZC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qdC1MPkk1QoGhek4FtoJ4QkvQVrG8F5blHsJRavsl2JwURjFYktwPbXRJMRMvk5Rxlj+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Rtj3BycXzh7U55NjkZ2z8D/Q6r9JWho3e9kQEqT2hUAXw3B0kfsfImJIPmxwkuyy0U3h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YdEvLjHJBHoUhahoevYtOyc29jXR+FkhtY7dbHEg1w5GmiFM3+cv1h6/l2UO8fDkRxey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kgsZE/tD7Fdl5ux+zckxzY3BUMkcPktgw/7/AIF5IZtKcCWEEbrWX/G+4f8AxJJxxBkr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RBTHQl/eV7E/BJvgaEHMC9WR/wDpyNcDixOGOZObK3rFGxZ7EXe40iQHHXA9Mvhkys/y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H2se7mz/ACMq4H6clrgsmCYWh6yipwLJV1ZQsqhE+hNcE3l3WO4o+DdnCo4R/wDWToX+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2c4WODeUfD/Tc0EjIl6Eqwb1SqhMDUdDRyhHBNELiyXwI0HISvZEpQmCDJnRIQ5ClwKD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BDQSi8RPJHbJhUQ4MqY5OoJdQc2OGLY0vZ6CfkpwScHzDs/7Hr6VJEsf4Hjhn04P8z34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y51M29CUQPo0rsWgfAWG9mIngb92MjoSDsd7H+AxJICP4Ec5/HgqdCCFEHvLH/E/+PIb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0/8ApxzlZkdLY5H5EQJIxJJXImdI1FlihBK++IQ+DUEQRBOYG/exuxOjkVEw4n2Imy0R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PcSZqIb3ElM0jslVEVlWaRyf6fhH+Hw3s4Q0pUkcML3heH5OKE8KMfSOzRoLV9DSmNey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GBOmCDwcWga5LUYtwe+z/BOak2CaODTYnh9EBisQ4qcOexC+DqKoYbkRQydnKUcx2Qi5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oZE0aEpexq4sSLfBpWQRQz6P6h7kY/N68FnYsIdFlsavyR79CnUINBLtGypHh+D+Tg4c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rYzZEG5OMf4KI1jjxnx+jx/WYdjh3n8/84lRyT5rw5xz4o43mf0cZ+68UkKXQl2OaKbK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uSINdipTZBvkWEn4DDVbG30Um6RpAnpgjt1AqRCdVDHuPIW00Xxax3jWLZ/p7On/AFjb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/o18zr68KMN+Ds6Rx6PjwrcXCNAxqxkhG46EVfl0cnI39mIoauyRBERGhcmiNNGgkqWo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JxwLP+EwQ03iyEOjWCy6LnYsxEtC2V0Lhi+3wMSHobqLOnRyNqKJqsPND8nJ/g/LjH5O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iH4MHISWxekcoaxH5BMkN5ZEToMeGge45O/BiShOhyceM4/H8EkPwUMasdYP/lcfwLHG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4/jwViOMcYiCBKwJIoexvImk3B9xRF5NDUVb5oUqbRrhuoFylBa10M6A4t4VdbH3GmrNB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9id9Bl4FiGcLaJLHLY0AnvDVGkczwdn39+HUHKoZz/wBCrmyhM43+D6oesPrDOMLw2cCy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gaeCDZEOwZqSzYh+ZPyW3AqWKEsIpEIQj8k9M4sZyQ09DOSScLYxtF0PkXDBI1QxiSiw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q3wckKhaGvYz/B6ogZHY8PHrZ/Xh7xrmznYuRLdyKGK1dj8NsemhrBuR6FUiKIk+jpHL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Gzow5xo58dLGuR14onyeOcptMWkbEo/jP/lLZxlCPngsc5W2L9IiyOjQSI2KmcdIb55O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PRuIFBr/ANir0Lu6k23CJIBmk0+WNNFtc/gXGG+ZF00JLaGBOoEiONOhq1NekKeY6OUP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0yRRuBKwl+TkbUY+j7iiSTfxHw/WOMfk5NpPQ/osc4TF+8OuMTfoY/5SSYsY+YcjO2bi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5F8IEhD9nA44WcCYrkVPQjqRi/odG7wJmpQuA9M4R0JXZwsacFjVXobo2JGJ7ElkH1ZN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EM/BwOj2TeGp9kH0fF558njg5HhO4GUv0QbSizu8tMVxV3fFi3+VQ/pI9I05E0c2bWfm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xprynHOXjjx1psSXTH/C/wDmp3bF/CkJCpH3C/s7zwWE6Js1/oNSzov1TjoXk12KYLEi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EVQbF/DEet1wqFJJUmQSCS7YyN2Jsz6E5HEWL0NeDbJ5mBVA3skLFQxcixzj3smfRNCN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49Cs6wvQmbOzrwW/aFe1nHY1ZGNDRCBiJFXweFBGs/SzldHMQfscXslJXB24GE3XRPs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HcnOvyRTJjYbmccC5NcDGzWflSo5I7RQ6s3/AOs8DIiTXIzsbHs6DNkpLWPWF4f6MRoU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+pw9CTg0R7hYZr8irMRyj5hocDjge944/gZ+cKP7eOvBfx8CpaHA/wD+JYuO/H74rQpo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iy7OhjIijQPE04FaFAAsmjckCkqTfs0SCLf/AGGiCZLORFFt+xuzYnPYqEjnWTUGQ9g0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yaLK9CdEsK/R2f6dHsz85Zzo5HFn0/wWONn09rwZ+TnC5g3rLi+jcyQrkT5IHRshahDy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c6P8ciqfsVujQ/gjglpl9UvY4WyJ0pJ6X4HCguZVikp2RG+kDlIbs5Xc9iAHWmbQl2xv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j1eZvGls2Vnw3nsj0PeOcI92eoGTQ3lcivLZGFEkJQg1M3/SjH1nboqeGJL7N8P7i4Hz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B0MTkjn/APm6poVXmfL74J/c85/AjR6PwJbF7OaII7Is5oTlZDejVBIR3JFQMHA5kyeD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FJyfsZHL/JYcjYT/AERa0crknoXbo5ipLg4T/kWjE6FvhNLV4jHJ7EqQ1e+O8/MRjnK2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/GehfDWecJn4T0cgaGE7NIS+O6cNC0V1sUUJidx+gmrj+BST+1D/ALEkhJWyQhG3sfc+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H9CXtWhwKsdMaAL/AM0RoFK/7A1EkhcwlpTOXMOGaf8A5BtiJ/ovnasae390IWU5THs/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yRoeSCblzlqhKLC1he8/2bDGu8ay5wux+aFqDRcCPxCIbDd2PKNoK2Jigj6A+cwlzh/s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nZH5HT/4fP8AyPhPf8Cwjo7xBx2P08f4IQxC4EqE9CIXOxNIwPalJFWZeAyyjexO2pDl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Je/hMcu0Ph2Epdo6KGi61RSvwcthuj8MkpBebljgSKTohRsWTJFIpURj/IB7JmNQVeNO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nQnTPgv2epo+E18N/gSs1R/h09nJ8w30dk1rEktOTcWmLiNCi+FrgRLbmCJoESP/8A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jYldwj0koWPhfkdGyhwPghHMtkRyICCPZCl7Gqti1ycGo6TuI/7K5EY23QlA+oOiBDpu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rP4OdY/AoJHI/eux18Icn9+HOPmG/eF9FoYm0JtkIsUhnoanySHV84rGf9G7HvBJvVjp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kYaGqPZfeHj/APqcWLjPbQkI4wowkKQlawKzQu2hY5x+xPQtZR7H7v8AYwpFYwrloapO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4aZOlD2eq9jnpcoTQpsZKDqKEbCHXH+xwM0rBN9qChLZQSI8qGhb942cIYUFR1LkityI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2euzeh6OS5mNDdUhMng9smNnOvpyj8WdC6R7OFhaoYy+8fg4vZzQXhjIMEwZcCzo/WPu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OcN/g+j9i2uxD1GXNuGfXw0z5EaJY0WkOssMOBYdHJN9CGoOB7OfQlhnFivWH7Gex1it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p+FLDdPk/wAHsUTQlkSqFNszo+F4cm4ZzQnoMvawHhOfyfXmN45OWh9Cw1+yBIgicg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C16F65IIIr3iKI6PQLiFjTKkg/qdF5UrGjhy7JiVy/Y1RO7IGLcVw41I10NVqyJcCRBC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tiho+Dm2ds7P0SHwTJG8QuxSKXZbqCVDUWOH/sa5HqLsHYpTSBlPIv0cmv8Awcs4lHzP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Mr6c+jvHwYvSx2cF9H0b9j+kTSHsrsTQiX0aezaCAcIs9iHyiP2RqEXPFH0iGdkHvwWH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1AvWhsYxw0YVacc5k3XoalRwcaJnAvptf0L2Wr2HofsZzJM2J/kZHZqj8F4fMDLSFxIl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gf8AYtCkbgeHXZcTNXixlB0expRf5N/bHv2diJYn6ETLjxg9rPzHPrEYa0c6Gv8A+il6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tkeiPyiP3hIghCUoXs+7ORKxLGqiJghbZpC7WNMTUKW9DTQloQ3Yz0smWaZ4EKnpOUXQ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+gmySaPgyNyfof8AeDVs/ApgbanZO6HsfUS1sqGT1aPpwyP2f0hcwcMWumNdDdyjnvP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j17E+ODgk/6OCXziBaG3MHPs+vEcQRKgtMlkXLLHdilpDVzsSthOFKkU4KB9Bo9qxxtB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5j5KY13vBfWBS/8AB0/ksj2JI0O1KTYiRRyyI4EPSK5CnbRJHvky7oCRA+IiUJ+Cw4w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kN3GHKJNPnC4FsiF8NYR8xTTsf8AQt6Kehyk+muDGMgTSMLZtE6GIRaGGFTFgPQxrvC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JOiI5/l48eP+VBGSQl+MexC9i1Q/ZEHI+7EqPouMcn/eFilEMUVTgk4dkETscVM69jm2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rvFC4fhv1mHwOVwKS2yR3aGdjpHFKJNp/RdE3RHoj9jfeF/Y9Wfv/wAEP84/ock//p/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jkXrx5JjDvcImEe+yDg6QN8KlhIaF2JaEqdH04S0KO91paFyBvaFLFnUEeW/8Dvf9eMa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Du4oVsLRshF7nzDTr9Mb3CeN/D8Z7Wz3SMLnkIVIu0lkr+kYrkRfjB5XI5UFt2wmK2P+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/wAGhpREjiyeT84s4gRTHOGLWYoag9WJ+Y2NmjFoYoE/ZGusRkm9jYnUjx0iII/Bxj6b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49keI+Br/wDlojs+hOyD8CVCWIUEX8IUnwj28L9iP0JCOgnqRo+LFjlCY+C0xsnLaHnu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TgmMHvy5J0Lfwd6EjgjWcIaScDQ5i5kfdDk3wjkX+nBws874PysddFvmEfT0IXPZ9HP4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Cns24IhEnF1J/wBYZ2UTkt4W60cxwIXHOH9dig98tDzcnRKhIvyjNNz+xN/4E89EG7Fq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TluyUnwSM1lDJzpCbp6cmgmUlDLOGNBjEs6wgZwqY83QqYNehjXVDuV0bjsYeh/B/sjo5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zwPx+oaEodiw0kkPo/Y0FEvZSsu8HsZQqtFmoGro1bWzp3p9kxjk+jOY4w1dmyKIGtml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l0wNf8XgjwQv50fRcCOPeEsSEi+B+w9tkc4i9n/Rz6OGN52ap8jeiomjjDx14f3j6d9Y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84It8rYlcW5OjQ+GtjJDQ93/AGcn0/0mTv0STrHNY/8AoI/Z8HMGuD+/RJ2f9HGrJOCN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7Ns40b/AlKHU2NwmTjaCgRSsQXMTzQSwztQ+jWZPYttr2HSCR7SmK9gSV/gYm/8AnFZM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41oScBlKpC9E+v7l+4SDhX5Io/tHr+4bo/YuK06KIp8hOyOiIx0MZsSqxJ13BEjS9DU6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l/4x9HZpHA/WjjogV8HK4GMjHJ/mEPcCOBUlNHVGwx0vocwhbOb4P7wgezn2xbgNnY0V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r4PsZZjnWNM6IN2GGsdvY6IPpEeD34pIzx/wl4R4R4vpx5I+EGyRKIw+iGJS9nCoW+yC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JB/eO7Fzjg4JHobW+Bwblmsc2cY5w8/cSLUWER68eBey8vFichNiBK1schogau0NJ5Co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DRyej8H/ANOHshQI2X0Oyp6HySWc40TV1OOcdTo5OfYoUnPrD06H8L7R0FA+hIj0i0U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6QcBa+CSk+hwD9ISer4LVTXqTvX7HAiSMR5TSjb1/RNlS9MS/wCjGvpOGXHIh0MvshUo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DsR6JgWpuLQnK9LDbQ0PhPA8MaT+xzZ8vH3ZyNeD36PhNnrHUrxXgeEbPY9LvB6w12bu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W9kwmUITfvhja2iIP8PeFEPZsfrHcY4H/Xg9HGf+sR6wtR/wvvkhHvDXjvEY0f4QJR+M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L16EPzns7OMJ/lY4FhbQx6fY1D/DkfvPDOPH8nOJqbYlLncnKh1sZ9PhrH5Q10KEAI3R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IaW2L1Fi/ePtCeIv2RWP/JPJx6Knkgo1yc7Po5GLjHCOCexdHB1F49BuKEKrNi7kWWJQ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0gipI4Eyd+ybiPk5jgRptSPdJIexsUa5Js7dkKNEEQSQnNFEE6TQsJoYneNiHhsCGOMW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cDVw+R76w9j2JlUVZGOBB91j8HIxkYjnC0aIHwSK5NRmotex3gc6PbF0NZCyP0ELuahPP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yVSSmJEkVsbPYnY9xhiOGaOaGbWHo4z3Qz6TjUf8FMaxxoSOSSXZxh6zFkCQlVEVhAld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0J6Fp6Evye04+H0d6J5Hy/8AByNaxxjlSR3jkg49HJ+H4cV5f5hZYSII3tHOkOs8Mbyl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btUDipTn4bMqYGtRvH+EQ10N0za9H4EJ87HujjeJs4P7OULeJ6KEf7hirbz2LZSSyboX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lkdYhi5Kn2JfgdCVCUCWx8QLtOBdIyUVB9UFfsUe7LCdm6RwNrkezgdcSjgBazZCFrCk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iPYnEOiO5ytEAnQJQ0nBTTGsP+hWkQNQ4HX+DjXRwI1JRHGPuFjnLZ/po4wdGoh4tR7v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45wSmgNdUa2RGjoHu3/It3p9EuDROh6Od1jkfOGNWcYZPij+yDfGe/By2JiKn+ZYi8TT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I/8AQuw0foI0QQQIJEUJSxL0JehKiOkQJOa8OyIhZWhOsLgRvEiDW4WevF+Gh6INrJpC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zjCF/wDotDkTXgosVahehy3BJc4akfWP0cuTnk+sfdHNIn/T5qS534fsdKUcH053iSah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4Rbhi9nYVlmiOMf4cHRxrDNNEzcJH0e6ESQnCk1vsBsk/sES7UxtpsbKnIj9haVJyPQa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hHwY3hScI/sU8KmMMBp2K1cDW/ZyPbQlD8BqSOUPw/w5JF5xhKxtcPk5G0jXGO0dLLK9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ykhUrNtHgUMCjpogasdP/sp8n0+nP/jETh77PuD0s7Wprw4G8okRir5HX8vIsM+k4kkj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+SLZFH14QIJCREp7khpEiHVCTIaFPRDfA040SQ2VluB+pObobSUNOhPwT6YmaJupCP3j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hCkfvETQ9JWXCMLZGlEhuHYWuQ4RVCE/oiDsmDRHqvD2f0dzibjk19HvR9JoXNUcMmj8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+/BCG/r1hHEYkpCwjuhLhTB8/eFHLwtXiR+xsTsT9k0Ok6FKnwfNJ9oRSlxsuitCyU7G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FEiUsnUacCP6CxMM9CyKSESFyqHbXBKaHr8C230Qc+Rj5hrLLGx/RkotjVQOYGv2X+j5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6PeFhnNGxTAgtR/bBnoVK1Y9WclUEz6emR2J2KkJYvqUr0aqIGhn5GvwPZUH9j1neNIZ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gjv+VfSDkg64HFNjVuR6NtMD1rO9YJfQ3JzVjZRI3qCvLKS5Ry6E/BvDVE8iikiaZNb2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4G5aggfBPRxohJFMhLgkGTK+hFLVUhQkLl9JNlG7Rzfh14/cMdoSm4zroW2RwSokidDE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IEyJrb98HtohcwmJ3RJ8eEfoT9WWTvhG+h//AEncoZxvHDKNf4afw/BJuibIs7P7Gb4k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knsSIHlEEaIoatCvCEThypxIihSnjRwbTt6FaYXJT2FC19NP/s4o2TN/gcJzDnCcPYmu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oSvhlrZD6HZZJJh0TKJHcRoY+RjH3BbHT4GQJ9zh2zRwcnoZI9yzXOzYezkfIwnME+lI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Vp6OTY8LY1hU02TD8kb3kxkWPsdqPycyRVG1BH7w1Hg11iOn5snVEcEXjj+JbIUf4FNM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KqS4iERhqEkNwCRwhFeg6DdTpaHUDf6KcbJFhWKFzY9idsk4GpTXorTeD0Iu2XwXM0y4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fgqW1A3bIboQ1GxUV/BT5FlDGPap+VDSr5NG1DPZ+fF/wLnHs1rE/RzQFxxYOBitsCTc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hHbP8ONxiP8A2Idomj/Tf3wU6Yj8iJYiHsfNEYXBf4HpjCToWS9iQoFHDyhbx/hzX944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RznYi7EqiLh0uB5SGN6bC37kpESMibNG+h1m0ba4NOyFox9wxPqrQtUUWlI3TuAxbUFK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ShuSBJZ8NPZ/pfJ+B4WuSKRtweh4TGWM0OElLHZwzpoe8OdD4vD3pD7+iRE4eLw/6LjE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ob0SMenUj1kimQxbIPmx6ORneestIeovwQTeBo/z+BIghCixHuSGmG/MBBcGiNWhq6J3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HRHsaRsSCRIkuRfAphKvXwUBynBRTQhpogloR3JHRF8j3eG5PglFkuyWBMiejFyuBx2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gezjHOP8xxljHxybPuOD8YXI3Gh7SWyQaKHZw4RM3D/A8tjt6Jjg7tDZ0PZ/ovR2IV6O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KwRNe8zd5ZfqCMjf2bkQ5hd5S7jEHJXB0TK6JW8dDZx6NaPmfhJOGq6GMbI1djGWJii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IyBPpA6E6WvwQkz4NC9DWtG8Nwxo9iV8HpD0cESkZckW2PxERyfBlCQtyacj9jXHgx3h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M9hKaRqHwaTjY1ezT0OsGaLo4o9vof4D/oa3h8Y9HIn3EknJPHxJ5NEg6ehbJOaLWGmN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PXZBxPGH0QaRAw1XhFY+Z7JADkpiF7G3bH2s7TG4nS5DVA3ijvs9hzuxPkxyJvsU8Mjk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G3RI/Q+8F3HNbFAj2bGgh+yNtCkR6RC0js6tH+hxliVmkn4OMdD/ACP6RZ/rlH+4Slu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kjBNttvZzvRNTs+T0S3piJey57Od/T3cYZxj7smsc0L0aTFvtj0KmLgVL0xeC/8A0/I1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Uz9RX9IE1lDujROH8P8FwP0iRREk0dkzmRyyex6G7nw/KRdi2HaFaTyJP8AsdNdjOZQ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MrYu7KPxgSr50JE7RNnYo3yWjcbL8jQ/wAiwb+DPg09DFcnUwaH+k845whH4Hho1ZF9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LF+yOhqqK7Z+A6i8F7Y0QMiFvG2fBCCLA7CPB2dj4mLQqY/lHsgesM57IJ8E4dio7OMs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/SZJk12R0IGp0xa5E35PohBEHWh06b/wQ1xKXItJIQlf+hqw1gSkBIJRoaU9kJr0QQpI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4P2fjPIiPR8EKD/T58HwIUQ52e3h2VhRD9E4YksSlsctQbPZGmVJ09HwaFVnMuC6JrBu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axwjqMuvZMaJxPZ/hYv0bXs6k6x9FnsX9Y7EJejkYkIS9FMPEHB6I6H/AEcn5Ks5P8Ko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iRfsQY8I/wAGrtjXViZtJp4G6j2JpU16P+yLfPsbuDXBG52VFi4hbDpUi4EiCJG76T+j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q7HfCuSB9iXjhnQ8fnZPGai8M+DjD01A9pomWY7j5HBzlSkb4HRZs4PwRk02mXTPwJfs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0NaE+BB8uiAaPwNH4OsdYjEY/oUKab0zvyggP8GhrjGvBiPmFQiMk4CVCS4QiUo0RTag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m3KYjcErVF4Mf3R0cECw7jCZzs6NcVhaGfUOg/3jTEoxf3x7KOB/B/rHUn+D1j9+ZqTv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L2FvpP8AobVGNr9aHzEos/0/RMzY5J6GsO1yc6J9QfXlGubP9x/RviesPQtnAlh/B/MM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RHjQn4IIoZzsoi/Yz8HPME3EbGxfTuTY5Fr2cXlQHLg+se8OsLEY/wAO+sSpodoTjw+G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BlxVMRVVpUjNGhLTXEjptJ3ZSbvRI2xsJdlDlJf314Vb+lDobOPpqpkW6zH4Esawx4V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7Nz0OYJm1X0djV0NtLQopscjFM7FYWg9nSD+o6WRc44Fqxs36EMtKTfJtcEQ5we6Hs/s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tCRwPDXhZ4gZ7eHOEf5j0HqYj9ga+zmtDTGqh0QoNeuaaJA3sdJuZRK7N5aZ6Ir/AM5/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+D1sizs6s68P98JQ/Lj+OxjGgUZ/06eh030S74PR6UPx+jU2N2KJBLokX/zG/agg7k7O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OT8H9Diz6fD1EEXys/4d94gqJkuRfsSmyFTzjVHPrPI4q8LpcDZMqh/Bl8R6JjD1iWd6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7FjnDiqIGNiRJxsk1UbZw9iNUMQUxdPkdSlpHsAttCD0zWptuSDWx/2wr0Ibt/6L4dMO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7HiMo34Pw6e3jmsOY+OhnDF7fRenbEgM/0+G52D3pH9xkS0QifJSEWQJRocpD1tcGKcGi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oZ8w/ZsgjsTcCekxWhjxw5GMgaE/XgjnCORYx8700TtjkJExVTGhDGm0S455ITUaciH4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smps1T2f7iCINCVkEdH05ng0LHDR7ELGtc4+M5NVjjGwt57xyc+jXgx3zAr6iOfePlDp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Iu9C180SJ3yQ/Ry7J9fkajZJ84+45+nUH+kG+IIafo/0Sx7Pwf4JWLXeEuUdyxUKEXxh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EohY+eCuEKlyJ/odvounpH/6aNG+Ds4GmKsT+8OJOMTo5YqTkX00I55k48JcRJ7yv0IT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1TlNFspj2USgiIFKVbNQz8j2SLbPbFr2f2OSj+znC7Hs/Bmsc8iP6wxuCKxaZW8eh1Hu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HGibfY+YgmZw/kmWj/Y4VbLS25kgeET2OZtD/wC7g2rJ6E4gY1REHA0RZGH4tUL8hU6I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I53jnKxKsOxO6w6R8CYoi1dMe0pyhlCwVLUSVRPQYdsUJTFL/wCBqUclbI5x0I+n/R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cnJwf5jR+jeOeIJ7HbfZscY78FhlYeh/2aH6ONkzmeWyFJbFLhDWdWN5aIeCzkJYQt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GqGI0VX2ao/Sw9Jm4/7Pwda/B+RWRVHB/mFPAvydUfWfDn0cEUx6ZF1o5OY+iftn/wBR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6w9+hzEFR9J/JxDOzjHwc8YlDcfR7EzsVnsVwxNSqJuY0cnOOT8HdH4K+49mxF8k4iT9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PT2nEkdsTUQMpfBKr2ewcbkZTIsaAxoHf0Y8KBTvMk+D4gerOKkaHtiFfXon2NTI7P6H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fOEpfobEnqcCg5j0UaIHsWZlkD1RwMg5H7IlKGAiF+9F7GuBjKHcjQ0f/I5wx/s7Ga0f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3m/F8iruBrxTi9PcjiK6HjkAbVaZAWRQHKojlcCy+WJJKXDke0008NCYYllWfaE/5oRHW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YuD4fg/GKWOOjQznDuWGcTNnBzrwZzZ/YxipC5wt45N0/Yh/QYn4mhzapHAuLORkuDjR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Y67P8xO6OhKSkG+4x+bH7F6F/eEvZAlJHsS9WTu9Cx8HX+kwJ3Am9nxHbB40cnBt0RCu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+iT/AHE4cbxOxsTB2Twawn0fTs5JJP6OcfrLwjJEY0rchDUW8ZggO7K6rUlSck8ILklq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Oaw1jisfkjP9HBB74LMb7F7Gobx25GR3s2kSkXGH3RUrZ1ha0f0JRvZEqRqwy+z2KgxV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JosTvyNg0aw8xXh8OT1iJiaL348CyfS2f7n6xdWfnDH9yJY+fQnkRpsoMK/9sWJGhI1o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5H/5HdE+Q/Mkbo1WOfePwSf3jnHNHI8bfZwMbNcH5L4OZZFyjY/w6x/v8KX6WFho/wAN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xDc9BVvlH9jg4NnzZHLZ9Ht7KPhwMlcUdesa0cE/ZH9Pez+h+hPhHePouxnWpw5zvBES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6Da5HIv2PZFki0LlydwX2LYkf6KFWJ/Rs+ZjQiaUH4/IjQ7gjshYZ9G4xaCC4J/+ROFR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FDh7ECkBI5Jr4dyGWf7GM/ZCkhESUYmtIojMQToIGrsgY/7Eb0RQ+BYZOJodjkbcC/oe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wIWvY3ej+xu+H9wRN2Gx0KCIgqRCo9bOd/gU4Oh44H7P8Hcl0o/t5DypnQ1rGvzJ+mHtY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J0Wxzn5/BU52GwuEdvCM0ssh5G5GzaPaYIyjDEi2hNUkRuROr0QC4SY7cBMmfR70L6RO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yqFo5x+M8UzhEdG/DufH+/Fb6FyK0i3j8i+4VCNuBbSNIXjAj/6SKSRLKg+k/wDgWrFu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J0M+7HGv7NDURwdxJvbFtePh2/sb4JrC6BKUOEccCoat7OjkbpnV2cvsVaJo9j0e+D5o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2IfCbOdEj1CJhnJM8nME7xVH6xofsfFzh49Mo5lEDe1NdCqPYt/gehvoHaKdEP8AMiKk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RVEjM2pQMu0ztRyCiGxoaZpDfsbG77JZ8P7ZL+C0NnGJP2bPxo/TxuT+5P7fBEqGIODW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OBBr9GnsX/zwzckJ30a/+Q0vA65IEj+rImtNcWixMjVj59DhjHrD/R6zrHOUWLgfBjGu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JJSpoVsapCVZfi5EmIJuodnIkYtFRLtsUm7QvxT/AEQZzaGEl9OhP2GpBq/YakbKy94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COTg0P8AOPxY93Y9/R+2PC0Mf0/IjjH7NI6jslyfD4d44FWrIsfrL2fk98Yn6T2Lp6WO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Ps94fmsbrZ6qOj+sf6bahwVtWfo/Aj9h+z2TDEvsC0hDdE+z8Gje9HKo55PaNI7nKimJ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H+xdhOGcTVEzs/oW9E6x+PChaEqxnJpM2ew6ilMfRYRigt/0SNs8e4K2kjTjRZKj8jKt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lLEv7I6KmBi3wRjqHvrG6P8ABuifRyaVFlfgfZ/hq2c80aY+LZt6HlO4g5sX0RQ0V2HA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JZFazWx1ZQxYkYhjXIzgaFI3sPpidEfKj3XQg04IkjvZ1REnGP8APD/cQII/0akqLRwe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2JqCl2hGh7IdMqOa1llUDcif/oTyjJRQcQgNQ+GxnvsQn8SVfAbdomVogjoRCGTWeMxU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a/Ph2acD1PjycY4x2LmDUiUtI6ReIb4wz6f/AECPmGo5xo3/AOBdEEjrEDUUaoo0Pb9H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8HXs2Hzg6QtJiSiRWvh2I4DbkQsrIkXyJ/oNjgesLbFqSA9ScHycCOQqSZIboabg4kWh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1H/goehbFyTRBp9G8JCHs2Y9C4GFpEGgQhlV+C67JjS7aERFYmSQQkiYo+AeNsdDVlOi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/DS09GwkY2sn/wBkWOhoPY9sapG5wqsHWOvmNGIbNHI4GbEWFLYSnY9N/g4NFVIwQtCW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Mgq6NmMW2GNI3kWBx+MVVC69C0jdj0PD0hakeLT9EUg0PRUepg6Hh1roQxWKkwShRi3R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iCIvo1Ehi1HtptDCTasUaFMi3Al9KxWHaobDdxwMTQ7gocit/gnYttCVs7GbWFx7siha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5EtDOR8nCZyw9HOBqvY1AlSIdYWyIYaxwdBWzTg4nH//2gAMAwEAAgADAAAAEKxspx277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W1KKoyhkgqjgnisNjObx1stBgxtU3DZ2RigEBV1+eyNCLziqSqvVpDBXfQQQQQQQQfYQ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hGZrTx3KiutNBCFGAkvAU0XN+mIaLF5PL++suhojdMtlLaoNEPkgkh5xxe0MHmgBZc4n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zWCpV0TEJABG+lHVsQZ7PfffTTTQQRSQTTecY+faZ4ccojBwbTx88ynJNCpmOu28+azn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mw69CMRL5LWLL8+/61gwikr3JfFaSbxKiQXPHHwLHJdSfK6Z0YMEFEOoWd3S9jffffff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CElVtwlbe8kaJ4acRzxezHxcohd045ekZdZEOBYz1i8dNqrgttzg6RJn1u/zos2ws72Z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eZaRSvBqoJZbpxZVWaUdJrgRtmffedduuf8AsaQf0x0CCnXyaBezzuTw/ml+afIsWl4i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xSJYKSDnQT+4yFlH8HVuPRWlXLk/KMMDjX58Bnla6IChnHUmG/DIwSn2DPt0801323Qo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CoxqY7LxgxDBqf66rckRZmmvww8U4PwAIhlHCoKk1/T0lGncc1N2E2SgByxSb6Y7poyk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lhG/ggtNvTyykXl21ITksXED+nt0XZ1HnKTq6abarrJwDDCRgZ577etAhI/ETowiGDj3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6ej6eOXv+P8AvvHDL2emaeo0tmgQv6+o3/8AJ/dVNxdqNzOXm7iLZb6HfAECJEFqs07o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SGtjZIPGJKIduZmp1V6eoj8gtJF2LOzK3prMrGDFOCbN40xbTghZledCChlvK5VUdour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IA2RoonaWmgO0w33+cQhjYCOLLH0Mr5992lurf016lDULbODKZYOM8fPDLAecb7vi3z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v/3XXV409S04fs8dnShyQ0LttOvEqSz6S7xFBk0/QOLxcZAusWHd5it17D0bonn5X3wg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8azAqF9qnlVSAhmyn9NDU62ixv6A1Bz5r6YnjKoE1ZaVVkUPM8uvzRWWGn45YcstOuPu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Qk1F2RFZw5mX333GafVD+G0a8I+VIl/U6NVsKibezDk0MA60P++dO1QjQhCifdOuqLCe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bc/zFWdXGnX+syzDONWQAXGV0DgzjzAzADQQgG/sfCF3JxPFW001b37YJOSET3OmF9Ew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TgqlHt00LizKIoOPD3X1spqDA5joLoasnGlk1RLb7xXGT1u/F+8+9ti9/WzbPutMe+Lw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Cz13H+U8G032RrNWy/SeSlRDNKE23Bf8V0ITZiSCNgBBCIKHjwqzEKd7yp5mXMfoO/6p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kVH2k3Xm3sNMMvsvyTBTAocIeQD2r7gd6bfo1p7JFhQAz9XmN6fW3qvhjHtXFygruK6t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CyKMXb1XE/0r8SanKmA9vURzElbHjt9EnlHE2P8AfTfPbTPLjD7b3F1fVPvjDmyGGB/N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pl5kFn/g9lFmJgITLMbMeS86ZKw4ij4TRCHkJ+xZ2KETdHlJNYnUxYAl9PwF1BxOG3EB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JgMmL9Jlx5JtZZp1pVJvb8YnTJQplhlVb3nDPnrlBPultp5NP3jrzpzDDr/HEZLQ4Z7f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dkPF9/YE/wDtBoyR683b6qKLEgYzFRdUTQQkx8mCe3ga/wCNMXEmn02+VG00lEU2fPLk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9tu9sP8ALffTh5Rz7/npR8/X7T7F/wA2aEZPBV15ZpIMK16To3cJ5D++1/wwL8SGwYFd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jAHPPCkCCBa8YVPmghnR4568xY41407x+/fTbeY8f+267YUUdeVXYQ981Z/+775w7241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uyZ7mL60MH6vHa9xuhoWx2rnnpau7JbGkIWtp22KinMMBFPMNhDtqihFYjENKH2WdSbX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VH0UUs/H9NP21GNetM002UmX8uPFkWN/suMmVmN+ck2D4nG2W9dL9D0W3gksroGeODR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03Usgj97RjOnDSjDEDF3MnmHWjZqST2cUkmWX13F9Qfkn3nE3sudm0VPdeMsvNOfHHkV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EXOktHfU/d1YqRnmPzXc0YZsF2HhQ5IDA312cdflFlu433p4zVJh/gcQDiiz51tpMcf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Vx4estQ6GzZ7/wC8TcZfae/47ww+9999d58YWYr351beTZySR8/xcSXQM2xzM04SHZSQ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fcZ7x2akRfYcIjW0SvPS8K04NVJnnGrhKABmlecbkms8KFk8efT8QQZZUST/AEWf/Nud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n3v8dtwFdfm9WEP8Mf0XvUlRuMD0qQDndHeAVxrOHGN+e9Nd3DxJ4cMbaHuPgzcGqjUT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TDYDgg/ZbbbDIYoalKZk1ut9I8MeMfON+lnl12nl1vufEe8PNp2s+f8ApN/bDNDdHJsD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xWGVnZBtn3VhX5z/AICJpol4Ei3t13JDljDi1v7jmNhDImosRIsWVhirhBitsijmjRzz0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/3O22XmknN1Vv8Al3jfi6NlDJlU8zZl7ptIcHcZSVn7Ji+C4mHZzvxF0oMgEUAq66Ki4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7hvlLSeS2u8eQub8I9mqVuYMA8W++YaWCer/AO+59bx+0x4RdUcdYc9c5cVz45YW3EHS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WxRX4y6S2+UkuNOHKODLcDFxDAKDHFEGqviiqMZOuc0diVZSNyCzHECsgvq8hlvvtILA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GirHYw+eSY1ZdWUTURW6w8x24ewxdaVVwVzyw8XZz+xS5/e8bbV10z+PJ3GFmyioDuVC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skHJCDBPj4wsxcPFj0MVSfqlmlgom8gpCKp4TOrPBkotrhjVzaYa5qkF/wCiVCKgUH+M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cKnU2d/lfO8v+MPFNf2chj3AAde58cxkA7YAJ6J674rILrRAQij9v8NKPThzdi4KrUb7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6pb+CEDDbK4pK6a51KK6pJyKhRCVX2c2v31sNGv988muPuXG3nc/XmMN4cEnEH+zBK6N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IqaKopKqa7LpIjxFR6nAvO7o3QB7IWqEUIpYbtnAmJAShD9jQ58Tr4aBh7ct+NcdvAP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ec8PUGHt3+UrmFl1mevX3PqJPd+eV807m0iJB1p6cqopwoYZIIIp5ZzKTAm5Yj+s9YA3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oKs7qFUYBSwIhcIjc2Ggq5KZ08veEM/cUnvmfkmNc+5IZwsE4yFU3tDXHn2klmGm+KJ/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ShuTM/DJC4Jhb6YrboTzYoK6gU6Nws8D5wmjFdqJWVWhILMmcTzjq6m9filKrJARp64v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M1EMU06s1K7Yj6arINc1ApdvH2n3RSk0YoOB598Vczu6+co+E6Zv/FjAgQRSQgD5YY5L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YDu9kcCfFXN9YzJnzjw68oXM5kGajD/jjibNKPLMxvct0f7EbDjRLrpDQLBKd92y68k1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JpKRf7f9hCBDqxlQt5PluRIbDLgpIKhwxLjPVhKMTTHeQoS2nHXy2f0iwvhhLINcBKKO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AjfJenlUtNdUVqdCb7azDdAy8DRcOZT9UVeY6kgL4QYh6SiqIttH3iPvoL7oJSUWgLpL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BpUeXBzavqJdymVFuESw0G8Nhm1qMsr5AVSkoAL60IA5DtIuVZ//ALHlXs7EOCGk0oYg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NQXKGo6u+YAs4Ay8GOCa3CkeTqdab0Ha+6wUJNJsGKg60qvnYCspKG4Aoxdou5wlztZP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PmP7JHReDKk+CflvnNNO/nlAu8SgIUIg0ogAg0ItjDdMIXm6uyOqII2gYi+u2nwE6rrf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SQmsky4aSWW2KctMkysLOPuNN7uBB5X6FlX5mPXNZUNB5DLFXvKrrCWWZdZSF0mTrLgm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0YkAUHufvtEcDySKKOGmSiggIy6M9uRxnYyF00C5Y/Iw2ymeOem2W2qy6JEScPPKfpC9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tXJf/VBGsvS5LnvDU+f776K13nli4IHn+C+GG8owkooSY0oAS6HRdksDuye2Ekkb1bkg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Ylc4c0wL8FOA6OieK6i22yWmtDCofC4fNqpkBKX3rXM17VJf0bHVJBdPT7nWScpbSZH3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S0S2AUEg4QYy0Mw6mGviysQvw/CmPZlqCWJAoEeyd/DnEvZVYc9Pk9qYoWS6+eq+qOC1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PZrNUHKB6yB5V1U0puWXXFPzzHZ39Mscf1j3HKx8yutss0ewocSgy0o2JwUMzVAGTn5Z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RdDEAcN1M/twsFvBT2NVihxgOGiqiGa+UyP73Golqr9isSW0DULNDTV9xrPmLcEbd7zh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ldk5d38NYg7R9V6pkzB+qSACRKnx10aPckcqOVaqeJ57t5nxpVJ6YG+IuPsUj5nx2j8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R2C6emaD4z4eVHdjE2LrMj9CHCphxoDB1tvxmbTFb8pxFBIvTpbHvR1G56jtbYnI0YE8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3D96dgHrzwTvwKSWTOky1Y5dd7qEmLfpSNj+2SGi2qWv0qqwmXMINM8aw9DWjcwZqGx2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ROtThlplR/jfE/ZFfocTdU82q4o4Eol/hhCPmvBev4m1puhA1CdACBrjaiGywE9CkCXf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VZcyOKuenWUkeqSI6bnVklgY2rW949+AQ2LMVGRQaZ82nD/J3IrtrhJtWIwox/BgtvJF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QWnLe1YsVy+eQjVCAu1p2I3Il5FkkAtqqDdaMeMkt2RC5hwIequK0O4cuaAa5zBve5UO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y0a893jF9ID3/wB4p6WLBs4IabRUWKKTJ8CBOIEIkIDvCO/9yIBMKJm/h5F3BTZOG5sK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4vOE/AtzH/Qsgx7IikktiFDBKqAsvpOnBlCUDIxNzUBxctySai/RowypTcX5W1z4wxoF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zHMNDqvr826BUymzPLiksQI3ZLiXBiLGQe6UO9enjhljTq7GzeqC3bLtw1CAvYaChYTt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bgm8OOUA5Z3lC1i8XBFeDycM7Xgwvw6BKJMJFKnPWj58X30biVMQaBDvI+8lMmvF4QqO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xoKlFx7vjkgtNkgJgLAz8+XBWnp+GAC48sIp2CBJ9efL+OOFUTmQJ8zPQ7BgzF3900w0+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HFKGMBmsPDcZmqb+cbumbHkSn2WtEpkpX2ynrNyIWKTCeNouQYHnG86jLOwPUM4ECKJG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pNiTu68156lts1pGYCWYalcXp39bN13/APXmZbuHGAxgxxRiyboxvW/72CEHJzSC4wEa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k3FNaUKSiyXlE5Nn3zEJ32WYav0EmW8/rN9q6kKICz2JQbPoNffvv9i2vEM9Emc3xbAC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fEF1cmw4zSjSAiAKraIounRrgXqS3GbN3IXTVW4E1glyO4X8KQfAtd+V1mEHxfMtVkAN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PvsVJu348276Ztl/6asteihgOQDrqhDw6J9Xm168+PvkhGnSy9NBKGQTyPG+a4cuKT2i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0g+WEEEmsNqzh00dNYa0bAfN/sZF81SH57+YaP8AbDfvvEfMkfrRVT12RNYYGm8RFmDv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kfJd0crjvvTdgjXPs4CLs7uxP1xIjn1GnB5JaURZMfGucI2Gu7Rum+vbiOIrASY3b6HU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la8yspTt7nD3ddBnXp3BOKubGpCcTSZZRTrnOzpde8Qh6XSixHDfP/SCfJbvTOhId937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4cZ92gY8EswfgY2pCn5Tzl4Vx760Ewdp5BsGSL01j5Z10Rcdl73LXXRSZxTEzvMS+ZlX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t79tR4W4NPFHaCMHvpjb0SKYp8RvyN+vpxV7zwHtjqW7H7dAOJIohqERKXLNwqlqs8RR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44YSPTLB1QPGDFh1BTPfFMbvJKYBjuNMzOE+9Ae9MSQNLUml70sUb+yZFtIQcN5BeStG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cUZnetmhIqm7xZhS1nC3jS5LWSu/66JkypIpDm4Rdg7e8uRSvSrvHwIcQnT3Pjb7oUcs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/j3SS+J2mCWDnntSMzFd2TGoBZL19FfYH4C1rutDzGwPjfCB6Xh9WdYvIpPdBtTAOcEp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Spvb+4io1B9BnrJzWrnLWvIY5FWXVbTznLDow2lEsMB7nm2dGWn4A9PRTotvXmEFjmYY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OfC/sucxx1i0clPQex1BiSegMr3g+4aIEC4JCBDXlHdNicBoN3/J2YoZd1xaDOFgUf6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QD1NaDkdIikKxGn8MDu90kOX2aMReYpKWmlKDjo/AoehXHfuHeKQE/u7xK+C7p2xcJ/q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hnwX1GRGBDeYxIloWIAEYvMsSPU1q9gTCGKnZCVggRJOOudlrtmEeAUV1eYIhl7KsQKh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bSAuLzVyVwMXsVFcczqYR+zriaN1s8EZmeKxCMwmK/bzqAf5BmENO/YiumJ0mFPANK4M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Yw+ikXW4cMMqvLXnltJE8bWgo47LjjB8YNv9QfkJJXTdOOWrQChlI1HQIPpgC2ioy4M/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W8kG36ifubIWkp4PsoB9kMlVwS88BJPsALIy+wElgtwR32ihfr9f9SIPEovsqoQtMqby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D18opdqCkdebKofc0RNYc6bBmyWkYdR4qsAwARe14IlVs4ijjsiB/nRJ70KQH26amfV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Of0J/MzEkIBbe8LqSC7RpyhADyaYPnELARpLWAT6soJz0bFJhBt8/wAMTm8TPde/kSlK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th8o1LrZqWjVf3ViuTjvLybf5lSiJ6JL5pzzYmhUIw4fatunHg0Xg4id72jS79ywu0go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gW0y7XUtLh7SOp8d7/KGuGFT8Od1SCK32l2T7TqukpBwuViUkxpxnQA84zR0hshzyrw7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k+CrtVKCHeYo4HN4F7AOO2fkiyXTA6kqkvNaxd++W24Uu3FdlAnFa807s6sk5aikkMC1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zZ3XWSCqRnoRsgau/QOeSn4ovWep/wCX35KSgBFBLqvc3osim+4JZ1vaOFpZ9szL4k4i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3/UwcrVsnuhBGPE9X/8AoiRbFNzisjjd6wqYWuboaWtYFL6JqFa4oLGu9LZwjBLLzwjz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cq4gSFzvojDcZ5jfglkxXj1kWx4vTsOBEmm6rY4C9Z/1jgrPCIhkxqnj+zEVfFQFTXc8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KqkMzDJh7v2CNb+saqX3ex3mF+CJ1AUTUqvsOTGtKr7qmHfXJLADiQa+FQT9SnApusG9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PHvLpYtbE2en6sshriRfRwIpD4q5q6mGbX0HS14OewiXFyymjSL+58dCliWFP9MWHUGc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dinR88SIRlKY9/X0IaAuAYqo9x6TTgxpUfwVDJeU9IPZLCMCmFSHYhob9R31yXkwQuu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zul0xEn/AAmDZAeZm26q+I+gryatptaCqt9Lehvw2yQYvkchxL99molRT+sez258g7b2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GYXskMh1jN9kizroSII/YYm+QCL3wU/NEmG8AdyhmPSjA0t0GCBI5PLaamjmX9vPQ04vX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P2Yz4Idu94mE3pkGZyhWKXdB8bsc/Ky22flEM3l/wDSHZ7xJhIWZxpHSvfNMGiwi0/q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RPkv08ye3YvvOrxpW2jUzntLDwRcjkcFV9a5D6WfSuWe/c9N3/FnB7tPdnmvd/cLUlfY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8Jy7HGi8bmRC0zXaX+HED6X4757tF2j4R7tixGIZslHxfPZci/AxLzR5XQPsN11jXxPG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v4JXCZ+9Fkm09kd9wmDnNrBe4x40hy0+mlbM3Gf8sd2Ts2pgDDzmKViZkXNulmUCVXod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APT+cKbi5WkNRTAXKpVGyOP5KB0Xe/LmcW5TPt3hhenPxFY+RpNdnk0nl/f3OUGd7DwI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F0/2QYpueQmikZWhEZLjEG61kuP8l3LXYBGJHhf8zCorct5UWgAMc4wq5qcpEnwN3iwt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ESJEuNM2P5iS9CumzVHihUDUgAVPN19sPSS2P6Vk8iSzEtboLyKp8FKUd/nyLFQk24we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JK791oMGBWkMywr8DQKSjho67nyA5Ei/+ib/AM8C094qhIhD3HrkiGKE3v5LHp4ivH8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QqeHV9ECAOuO+x8JUEArlX59LLj3N7jmEYqFp5rdE96M9TujZrLg8hvsYNUB0vD9a919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sVXBhI3fKXxZ4vc7alOl32gEf030cG5nrkGKVDSLCNgDPEpUd2hMqVmeIvZdBzkFa+Ot1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gjgMYUaacfFYnfkMK/bWCCeSjYvw4Dw68iF1LFOG92z2dguayqp+ExDhV8vNvsljP+ad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0oWxL/wuSp35zNwzyQ7bIG1IWbOzVRarTLpK+Xtbq0E9lJZI5t/8/bQ7Rx6a6QXPyyz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aS/2gZiVZ+jWYbHWJLuXWWrpbOM2WP8AOb9xTxl3S2nNMs2S2DAd2b7/ANwuB/8ARk5/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hDF2UX/zmWYwJKo7K1VOFe3ij+Cfx12mILcnTvgFbcus7JTBhnb5r5QWL/ogl/Oqujam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1QTwPvZ+/dR0HGYtefSQizdLBhcPjQMNOksKS7kEn2lOoGt2y+6BxLpqeJbOZ2NyisYLo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+k1D+BsvoX13etu6ee62YF3ZeKMbI/8ArO02/OUTS1+3xCBHP0kwgctb+BQUZ+xjeDk6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/n8FJlraMiaSKaYHN1BRtF7b1nX92WoZ7vDPtYdAhN5XaS2uADKYfR2D/no5aj40zR/I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kgdS0qVMrSiL5ZeuE1t440ZFlCZu1HMYDOzxltzvyXyaHKntFFxdlrNpdVt9B77b7RxB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MabNEojOKC7BiGQo9CgZRwHiPTiQMHY+SjfqXi76zCw6nQK50xSf22r9v/6cUwwMEEn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N6qY3wdOO5v4Dar62xQTQTZ4badadbRUY+07np2CATrcIFDAPFkWcyQohoWTDTMjMA8e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663bONFwb3smZUiz67Y7cQS+sLCHWbXABCOca7T12+HUUo3abQwCbJeh4D3T5/RWaeY+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WaWeHORcZafb08m4+JkggtOeiouOVk6B/v7P+twcRMKcMUaYiKBqmpejTjvIVPdM0mQV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debZ42f5IyAC3S+XWZgUKPn1W5Va865/22fYWVUiKQUd0a+yUNWb+84/nvNd+sGgSbxA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G9Tay6QcXRebbIHYtSG150oj4QEKASygbeXRUSTTRcDQPeZSbY/cYcVKq2TcTLl03bjX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NOcu+tEvyA3fvNsyhDjnu/eMPv8AUEeWkZhZSEf6WyZaLMBNEEjZpNFN5Zny1z2/9IYE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1lNZxllpxVNM4ch1XBVfB2c4LJlXRpvlb8XHB5l3nn3/AD9z+x2wdeADGbz18/2bLJG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vTH7C8SRhYx5I9PagM+3bBWEkO4oZbUkOGewnsCgskadM11EiWmVHiVV0lzwVWcXU+gr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uZntRo8kNs8vu9eu++mDyvmiTAuP8+mTAiCnP+NPFZBy9k3SaCu8BTh8M+hNbfCFpDkH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bmmtYPnNP/5TWUmR3F2DjmhH0Em1Wf3WukRzywawzy08DEAFWk0cue+t+OPvuODwCxiy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yDefuc+6rK3yiwSowQ54LUu/ttr7EwV+8UivR4oDfiw7xLbMcENVWF0GGHjymjx2WWWB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iRH4Aepikn2tVbcmlyF+FE+M8cO8esBDyjCkO9O98nwQ3leSkdtgHh2DCrn+aRaLffGHk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yMbfaiAYJtdIfk1JkE1T99x58CAgjkVByEV1+t/fd3AxR5eQzRyG78yVWLHkuvPudMN8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5aIqtH8N/sNHhSqv9wH1Y3m0Ede1komXDZolGt1PD1spnuU1HHGXxQldTTOdgFdedPBu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mDW/eP8A7jqcg6OG5PNCrpg3QWWVXLnb0YmTz3BxVcoAE0cooVxIxVH9uAZwLgVMqYy8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wWqox9Fo/JquU2KtHS4FBPVrlvYR//RtdTQ88+Jp8JZh1Z8X7bj09vl0oAKiCSsJVpr01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2oMtVlh0GiSGiWScYCZBN9Me6os159MC8Gr3ed52ZoQO6OwQf1xFpYJlbiGTTt56blDW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323xpH5F9FUcwtt9ZA5Xpko5Vio4HH987VCk2KBVoweC+++eVxUWySkqeQ+iuAybPLWX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04KUtj7KiEuWmWu+KsXM4R7+LbPzDxyEn+oVjnltZZdJD2EgHIJR05sGRZRIsPTh7HTe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S48+bGGaeSmWS6+WA8ImcGSauaS6WC6+yeqOmwTmKz/BAcn8LNmaYK6nwEd2X8glnCM2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9XrT7BDf1PFjeFe6Vxhhbth8lMMnDVVPgw9Hd5omP3Uyrhbj/WymieC6eK6yQd+2m2KG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u8AtVHzlJlGmUAJe7XWyOOyAUrML3UITjfN9RC+ggf1xLXDp1tl55HZi2XlddZ9HiTPh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p/UhNSSflhyt3jx76OCiOSmqSmSiqOieMA4oeOsc+2m4cUxOuIQ7pY888Mxq81mOKguK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abrWp2lGXxaJ3jVzl7DhN/NvLfYFFh5Ff/bzYlv7N55RxNTxHB3TOiXT9XFama5mKWSS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owEQg0gkUIsMcdsaQk6b0Y00u/T6HSeWG+efE5VFz17wTzpHZlTJUFTPZtXJ3IPRFDN7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/nvburbTRFR1NEgxYFGjLDzHGbI2wQQAwQoUMiEUoUQlxptB/nUsbPCLjhYUNLN+K2mO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O13+i6OrfHLHTxJcXbhfMOVRPHHtY+lhvnHBNtbBdpp113153HT/ALyCMQQbdJe9x22S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LQNOBtz4pOLKW1qTkxZ2pMLqYP4sOMjqipstkr9miplGt3ll9sn7z5UW21TdFdkXY72X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TRS+/YRR+VUS/ZHFeUc/GA8DaZTOZDTSLIONLXenOCIfXELNOOkje1qF8CIjr1n/AHhX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7paYIper5e5LcbWgmloPmZFwewWUQEYeun1k+cigx9jnQ8igdMUSPU8NkeTg0mVVPyC0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6hSB+RiRIgjghjxCiTiCvBzE0PIoJAmdIxpHb6G17BJyd/YJYoPaWhuJV1DpyjbZsJWd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X+oFkeyS/CwyQTB4F3mWNG09fPi0lmFViCtHH7vgfsLHwXI6REhzJogSDBxSYG/9U3Xf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xAoBjuYiySR7rp1ZrUgpXoBNdhH31W0l1yDRAEXsO3cucaOnKMFDy5fMHN/m0lFj0kAM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3gHWfyRHwjgpsuQgc35aJ75jsNIks2udNEOsLVpLIcnFqhIj1CzzajxiCZKLRQnueiPm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EEkHEnysRcN9BuVCYvGaCjdVnSi/csnkHBlWlUnknF2W1VmuBQj0Bl8+9u+SQm9fWJoC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lL6ooJYfIybUXoO1jCoolR75zwCCN6Mu/V5f7rK5acSXFk1Hy3jGMm+a9EGnOmhWmgXW9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e1WElXEX2mk1VX/NPln1mt/utdSbFuMzcEFdXNt/dMUsr6q+f8Os5qDCv75yMPjyLoYx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J/Api3Pr1g1DWGDRUl2N9z/ftWHzBV3ZE728Wvx0wPu9WFVVWimkDTREUtdOMdc5Bf8A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HPfHfP8Awz4+Xpmgw+7nKXWNuu8BXYhpsKPgUmLlFTd4vjbXbau7+64IaVfQAcDJaPlk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/wDuM++NNDEm88+mTcX2GTWllz0FmNtHisLk2xtTr3Wktc/et/fvM/tc05plsnMYMwlz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q8OC3k/bJPdkpr4+vpXWc8iigwWXCVFHqqCSM3DFZvus8cMOttsc9xxYktiw1WEnVXVE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G2mXukySzFgDcedd+Nsu/wDziD+3y1vR3Snqw5z3e+qyzSS/bM6qvjLag+dfC7HB/wD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Tc9NS8z/AKYzGu8de+tuf+cqlH8E+ARR100UURFyCiTCIflXSruhvQqeVVKTtvP+NFIw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tzmKFBbRjKhUkp4b/VH0xrdJ/o8Wl/jNhSctrOrFz0QDk3G1pZ28RExeuc8P999NPeOn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CyWBVTgCB349/wBUtQ20T/66b3zmBVrHAKo4mZXsaCkKLQWYsBcu4ZUMi2bJ14c8csim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ocvbsoKVMpFUVttv6r9XgNAvDbHFDf3jbrJe0JIvqrYUpEhQUQhJ34cci4YUaYCnFuQM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x4s2IXJ94MgH2KH/ANIE5Zk597QbsIiKHADGnh8vz28cKMNdLmfzNNQWMRU81RpiB93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kOcNH9fIxExBOvWU02DhEVwBrOyiqyShooGCT+i6UdSA/LOChGGjiaUjPiM6uSx90cLz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jojiZoO3YIkF9TgSfcCOWmx1iEnE0VcOUyecFVdfO/ddOtMuVLKZcVp82i/etZCeZTj+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rIAUtF1r0slPcdHcGDJsJzoJ99+C4CTEy6dZljSDxC4JxQwIZke+fjegyTmR04HX2GBA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wNfEm9dNN/snOkm9aoA1bjN2nXUVLFBNSFxJpXHTJTCC7D57tE0loW/anM5zNFPQ1y4s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HsvD+xTwBxCKxiQij9Tu9ulBZ2j76eiSGVFTxwEj1/F+N9e+fP8An3L47+DkHb3kLV0K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qsNyy1tkghwoMIgDHl/y5aDviVnNFzRfomvI7OUgEh3La8Qq6j4YQQb2M8Yw09UUltBn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bjtIYYAUnPPnv/8A7z3x6+zzW88Aw+3zYOcd+ZJgk7xeNjGjAFYXLccFE6NMLbz2aUaj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4O0PGc6LJcunlvKHu98MPPNBJGMCbCrTFyYSiRSI7ZQt8e+4XcOBszUMzy4884z39syH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CSi7ef0XvzR4jiBDTaVNvlgBzORX07R0QQ8gSd98P++MVlFcYaNOZAQxeXTSTFMADJGO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D4USmoj6Wz02Jy3wdPGNL6588z720++602Bi2Fm9l+EVd16210i7+SsRNoGaZfLlJbxY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aQ8jUa670g6zkbXe0YD/ALn9p7ZMUTxTgBiXRQT6H+CE7TxR3Jr4kTWV8zMq8MUMZzFf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tpTI3ssAIuN8xK3SsoqisVpLagFlTahOsu2AAS9cdcfSfd+dU68O0Aj0WsUnQ2uh5wnh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xJ71/wDtGnixTegkRSApTlhHTPMBTpzZ40jCSm+zBZ+hRVjJc2DGaD1yv3dMcexoBR1+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BRJRt97f5XEw5wk/zl2KJJ6pLx6oQD92YKmICGnNYgsI+K0RVQfaUAEBY7XKQLymcw1f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3JRHjrzJlVDWu/tRzH/aIvFujt1NXXxbvNbCPgccQkkWEMnfPnV5lh1CwfFcbvXLXJ/Me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w6iVvZ5V1Ea8W6b35vWAuuLlT/UVdkKxyY5BNHnfTa0iwUyBF4Lnv7LdNJFH/UZxGURJ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3LnU5rZRdoMxJl1ZlHr4XAcW/wAwkcb220QrXG+c3x39zrf2p6fbWUgEaLVMiIVPZy6i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bzJUTUZ0/fbew1dowby+7+494faQ3ZvS+PSez8f1318hPRad+i/UTFb0+TTRTwNIAkIz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54lk5cdFRyLZ97b/ADWHG1JHu0y5Ytq6yrq1AJ8SKdVQW/dEBWmYDB1V1Wd3POssv89+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t0p+eKssghk/52VoFRAONUkxc10ttXzgioo/et6N8UuEn+P9fm0ge9/aNvEKqLi/cjDB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FeeNI+OSy6zzxkIlmODgG3iqLflsvCt/fNu8mU+usNgBo49Isu8qIMHP9dmSayDflPeO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2iGH3E/fa+du32dd3Hestsb+vm5f7yiRXE+qWg6kqCN+Mv7rKumQacd3s/6DF7Q2fssK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9s//AB3jThplXDrjvD7HLBHrzmg63D7eJnJzAEs/jXH9FbYgwt3FdbW5DK7zBXeGSDXn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Nm3rW1CYHiZjrqSeCYu1DMT3cOUUv1AXHD3zM3DfgRrv/nfr7NLL2ihCuOHfr9FxwHc+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dZeN5Yd7HrHx3ZdB9iRJpvSz4SoOioa2SGqy6xiLXbOa3j+HY6mtk+WySGieD+h0vyqY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TGq7/Hnt3tFzXfJdpLzHCQJPf7n7b48h2Aj18ctv3Z7bH7zN/LhLPpnL/wA8XRS4Wx09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vosvlo8XYVLa5mEu8wnnhCIEUmhrNZcyp9kpFmdAbYuIdz2Cx92y85Uf7w2aWU0eVfLX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PaedUVXW5zfUt4afy6Mv56RTylv+Cb1ztm+wMZhU2a8LtgPulu4aDzd7w/VWymOXj8YE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XIoIk/zk6UYbfQt7+zojxYlSz2eVQ05B5Yx7+94/WlkmVRXbddV2ycYXP6AcQCq+38Qt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SKKkGA9jjradAmuqzFpHB/4912+ggCKO7eV6mMqOKI5/AmEp17882E+3aTN202KUfYc/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57ZQTRYUspgmJ7bfVQ4xdcX43aXS2+9x/K4x54wZZefYfVxtJld6yky6+Ph4ieDz2xy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6AykvvOQeuXbsi239+8xMxZffWK7Au+6zfww6Qbu68yx5FeSd71bqmmkEdeX1ZxcRXdl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V71Ve6XSQcQc+IBfBDdVF0r4WbVEVx6014432YQd5nkMEiqjkJPcujVX8M/2+58TyzzK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cX417ftFXiHGXvzZ17lHKqqqo6ZcfVTZd9DSAbo6cuigqhZbaQfXRWb85oSWm5+lWXed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4406bZ9r79Cbz+yMj5/DB+XO3i9+1xee81m7bFAdHiwxZU2/X4qqAkJLrhKKwa38uzTd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63VdL1Tw1e3+4U4eYZRUReg/wHRH752Ysi2/d7wx/wCeElde02cmGkJzEOdo1CJhBvso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cqLbl1j2zqvsdlPOFHxa2tUR5zQ9vLukXEX0kElF2k10EZAmvsOO8NMpLXmVEXkXHpi9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Urad9+dMf8Hk39EHyOzVFSe7+yKq6BTmN586wBofP8nNZaZ6UlVkQqvSQvsHemn+Vb/G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3GUEGGH022Eg4ACkGeZstuuGn3WEG1jJJPmJqSuPpXhJZbkFMNPuEnxRR9/CFBijiZm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Td8Ghb6fhooLZYbLwUW1W5yRXPsA6mtke99lUH+9+tfNM8tEHlnhDG0yxgxzX0VEUkEF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5JTeEADClhKZ/wCx2GSi/px7/HHFGzy96IUT3j3+JGKp/GpuPm2KwOqqui5VotIyCm40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c7ClBNPXjzrbnTjpFt1U8Yk088805RZhBhZt9l9DDmqWwuCr3C/z0sgAUYSSkuiNx3f7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kw/P277wYQbHZibhKYKmyKqq2J1h1xCK6UIUr5hobdc8EKN5h7HPvL/fnzlU5IU88sc8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9EGbPbzQy2eqJx5nENJbf1zk0ptJmMlRffl1ljahH8RpE0EczT2tdaoQ+mWzSCu4mSKy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Uch9LfPdc48K6zFxLXHL3XDjX18EZU880888gcE1LEMkBEq2GGYWGqOAjsV7etRnN8EI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0/vvtPG7didVoAFNnP12wkArmQHiKmheCeKq6J2iVRxG40N7buDGIeOCSXnTz/fuEMMc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00hAQSfjFT0we0E2mmmma2OkEq9oaDyw3LJhsMv0DLfBiXJDbnuukSNwfr9v5BkyY0Re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mCOM60tcEY+IQtzvoyG7DmCC2ServRY888o88ohNAIoHCmiyqS73oLYA0pPaOuGGq/8A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hvVbSAHfwz+cM44S9wB5/o80v2qgYhn0WaubKIrkmLkFhjlnnm6rsDKqPPe1wWOZ4xpl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PPKPIOAdfLgOuoluqmktt59gLZ36ssun8cC5mnEe9pq6UWfHHr86yRdry8b24em4RdC/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yx35y+IXpKlMqnphqqdZQGChhEe/32Rfw3nhouspFnPkiuKAAIB8PPPtoggjsmirnLuRt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j+wMwJChDtsFyRI1T1XWWUp9Ze13goxguCHJAPA1ukru08jPjrqnsNimuthrSVaVJQ4dd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v1yjvvrmDCrvqEAEBKAMCjqjMCKpkMH/AAr7bIYqwIp6oqJ7r9FBAKY1BsGUH+1VVmlv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aCgAAG+reIq64Z4VWyjrSqDLppp5SankVmMIf8ceHUsYa9FFeJKJa4J4ZABhzQAAABjD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46YoorxA55Z51oAYVCHAKjGrdeXvJfTkQxYP838tDtn87aaC4PZYJ46KK/jFNlWwqoBo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EG/JbJ1U3JLLp6UUGcYZLa7KJIDDzwTzwzgARzQhwT0q7L4oqYJbbrr5KM/rkbmTpF6n8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wtfe2Psyb5qRy974/feaK7qqRST6gfopiQr5r61rGmF1e/awfnYK5JoYaekW/wCWm+W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88IMEthreiayWWiWSmC+iGuBdF1yWNyfeUZwH/XnpRlYknznp57JilVk8y2Svf6n7VkO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8sW+iKSS1V9Fdnqy5TDayKOmKvnlF5rWiG81gAUw8888AEA4lZntPHCKqm+WCG8OaG+A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rCR3P7bN9591ztZDVfIIOThl+kU3mwTc48xk0Aq25+sgMEKS2Ko91xl57u2xDDGqKKeG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NtxAIUU48884sYr/AF772x7kjmpjlku3kWcVg+p9csqPZz4y3976KLbRS1bWZZlIEeBA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CW/AjAHmxUnmhpM2qtuEVTfd60oCb63qBolmrrtizRTTNLcOFMHAPPMBJI5/78w9/wBu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RPAOwvniLYqsePZ96LZ7LzzAQAiqEzhq6MrBv3+M/jZDbTR2q4B7gUhZapQc665KhUkX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5bJaZ4KS5ZNm3zymQDg45IRBt9+3fdO8PPrqwHx+/wCi3FbcmimCbmCKQMUmCe2+Gskc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N3KpfCs8hJVZTm4v2kiGe64EG7zP+iCoGZptWTwclxtqye+qK2yOyGGLZo59s+qKsqT3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rHkdDlr/AC3+Bi8kspinhmol+voGujkitkNHBPfKFRi9jAgRN10ZOoCAJAJHUDhogymg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JTaYX7zMQanPsMGgqslkvtgki6dcdojLjnu62y3+319kinMf0773y4TQTKurskqptCi6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snCHebRYRPDYfmyCNbfeHx5HgoYHDopuJCigP+14npLBfQeXy6GcfnUb/gFhrlmtpnln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Yl31X3wwstgrbohhgl694a88HxpijsqSzM+zBrkqonmqVEYVfKaPWccyE38652fdUDh8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ThtH2/1VBvLPfY62wMNCgLz2MggCuksnkrkqkrouklTdM2aF0EnBeVsrRafbbtWWgO3O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dLPzkgwvsjnaMPGJXCNroQ6zy5w1w4WNGSwKTMvEZeWHedji5yxebTeR622ePNYOXE76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lppssmhuLcL0iNyW0kCIU4mnhpXWE9xy0xc1wtsmuO3MYTNnhzxywZUBIDCEtB8ue5Sc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Kc3kYpnV6iqkTVY6w8fZIfabw8SQMtQuBE94K4/gvCvjipvkmnrnGGHtqrq49kT8y+rR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8V02vljhgXknEOhKy68XFQFDOKPNa+KjRSW8452x7vFPZYe8XIKtlcOTdXU0FRKTRfx8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v++9CnUuhJgtrhhstpjkJGrj5lS2Xczs5cQVwSf6Z0d9W17qruo+E0p2gk1XnhXHIALI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Ye360w50uFKFQYcNVHlN1/hm080/FZzab5z8NUJOQwKAUCP6MlajpusrjkvgtvtGBhs0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y1x5Ue5UyffE3vrlguyYIlIEAaTSWCNENBDDUyTaCce/w+69w/778ZedHGMPMUKabvhj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y+wHVGBw52u/51JQFp7ulounjilqnoFCvlVVfd4W/Q72R9bZ/QYcffA4kgopv73ewf2S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OVSYIf0JN64732/y30742XUeVXdCDS2A6hYjAhI+55/y3IBECM1BzZVVw2A/quYJsrqm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hcg5VV0iEbVNYcYS7GzR9yonjktiVR2x0/QXAPHXAPIA3QfY3f4Q43ono/w/w/v3/ffQ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44QoHn/w44//ABzzzyMF74AD8J18N6KB4J556KIKL5yJ50ID8F+P0P16N+OOP4L8N956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/dgh//EACYRAAMAAgMBAQEBAQEAAgMAAAABERAgITAxQEFQUWFgcYGRo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pel4RS73F3bKUuopcvZ5WHm/OXSfG3pOmlKUpRPa9FGUpdqUuFy33vpSolPhpS6r4Gyl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TS4u1LtSlKXBi63W9Mw90EuulLoXFLrCdcI8Ihk0vRS5pc0uVpS4pc0pSlyPIv0NEH00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ohNZkSEFSzMsUpSlKilKUuLilL0p7XSlKXQUv3WaVlY2X4IQmJstLmjZSjKUuX9FLi4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8wnWvRCdtxN4LNRCJHhsp6UvzUpSlLoXQuRily8UotYTWddL9tLg8qisrwkQm7J8FKUp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4gilxd/SCFot6XvSHm6vCH0UpS7xlYQhNJ0zEIQ9Jlk2pcPSYQgkQhGQjPNYTBCYQvlh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CRCEIQZemEIJEIT+DS4hCEIQhCbNlIyCWhZY8IT2WkIQhGTtY2XFmShsXSEIQhP5MIQh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LreUQSwhwcHBUVFKUpS4pdgVoKPSEIQhCarDIT4YTWYhCEITtpBONlHJCE093mrymJRI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qweZRsbxdOSEETEIQhCEIQhCEJ8DL1suXtNHlZRXpOmZRGVjA4TMIHGU2ihNkeS78KUp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aIQhM8aTphNH0LEIQhCYhWCSOFhSMhBlwng3pSlw3rCEIQhCaPSEJvCE7p3pE65u9INE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EEpn0hEQiB42wncXSYeIQSGEhohCdCWINfPB4o/qnUxEIQ8xCEODguKkQNBqUWNi4u5I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sPdf+FYtGrhaBRRXiYmIQmkIJZQ0QmGXkbRKkY9l0P8A8CpWMMhNZmEJpCdCHoY4nlH4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KP8AvrQlhIafg3SEJmaQgupD90PBPVrjphCEwfVNZ/OpRYexqY4Q3SDXfN7xuQsolQ1H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CP0cWw1SYhPiSHmUSYTOWFhj3/4geWIhDobuiFy4NVfKh6M8wmLBrjBOkyl/mFtOmlws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CkfyvTgxlExOnofmCcdJkJjx/KQ9aUvb4NCoShoyjS4WfUtjEPh4E4x8rteP/AKhKZQ1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B60o848HroXTx9MJ8P78bYlhMgJ3LRqFGOXA5O/Sz3q+M051RcLR5Yvlv8V405ZEDExO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D+N7LzhDdVIgkTV4eZ9UJ96MHz7iAnct334+PpXCeimPnVYSHq8PN/spwN/7o0ExMUfi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PebXGbhPdj7/ABhop/IepoWiMQ/E0h97wvdmxahiwvou48YTnRLdj0vW/Bhnr6n3PTwI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P437lIeX4QmT1jwI96LoekFw+p5Nz/MXhBoawJYfAlF5hukpe1wyz1oeseMLpRPE0eSy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5fI+BODwXJAlh8DrPMhDonQ+rXnKh+48D9Eq6zGolsuhnseBfMvkYvBqlCdzBQTETwaG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r0War8H71GiFs+r0NjthfymKVlKZsykORLwygkfwLKH5p4x6Fr14euo9cJwLViF0eh4l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iIiIU3NI8I9GUTPwYnuENfAtPR5849jUCx7xcXnT0LPpwErGuNnrMQawvIz185aQmRCC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Cilw+C3LCC4LRMauicIhckGP4z9z4wuE2H5x9CaeiYohEGjgkXVM+4bxz0WHo8kIydsI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lFZWXKxMQhBryId+hvCwlSAsQE48X8b1lj9PIaF8ezycWJp6yi4LVFj92WiKN5ap+6IM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IIjg4KhpkYoumE3hNGJCm5GuB/4MgPhTwa+kMsLgNR/MMTkXhofZ5E+R8ofuVo2SH7hL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iLqETEpFiogabcuKXeE2Q11PDcDqdR+Y5cof4KIwC4HoeM/TL70eMsTkTRV6eMMPRCaT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X70NImFlq4uGUukzNIREGLRZZeh9DVw/zIFuUJkGclRog1xhCcE+wW/5l6KSIJYgmNUh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jRdudLjguLhaTEJ1suiy9XlDF0tUgLgapwGsDQ0UaFhoLH8S82HIhCf4eFHSwmGxO4ZN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1tNZlwrhEzdFliWFose7NXDjiLGMY9PVo+t4gk9EnOB5Q48RINyXg1eLi6Lliw1l590f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0XA3GFqhl1WhEFjxR+d2UftKIexMTkWGsxlEgldXEGhGoPj9Zejw8tEKTDKXNEMTw+1D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yyY8YWx+Y/cvKKUYuIjd6ExJzD7I4M/UOPSIT/CzBRhMb0uEMmv9FLlsqHgpcNXBIsMb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vMMWjFhjy2b0XQKKKI9EzLLxnVKljZj4E+RcOBiVE7ExIpY+FwIcD9onPA3hFHh7LXmM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LFEryx7oay+1i8w9KMWG8UbHpS55OcKhWmJIQMQiIQThRSlGLgUsOfOUmDXgQ0QfO3B4T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XWDE9nOMSEIQhCZR60N9cH33hsgYcFFFHJyUWXp5IIjhDaw5Cgts84lwhNpq48JwmIhH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LP0SHxo8+z6xdhEEhohCdnwckIzwfLEUDg4KiNBS7IhrAILwIXX+6oLWKKGWW68XCGhL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a0eB5xMTcmW+wuI1CZaxMQa0QuHizBtjuYTLtCZ8FKXLGEqDSjUeEXCofSj/ABlnCBM4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LKEsFkF4MhDwfqZzC80mjZ6JTL6Uz8P+Za9RxEPDzMIlyeEL3pENFF4kwoTiUahobapJ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DfRR+cMpOkQ/IW/B4fhMpcjaRrZR8i0TDVLFG4JtiYwUY3qeqIJDWEKR+lEXVDHrMIND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84Tx4FEQiSFn5lsbhZRRRRWV7nhfUvOGHInORjRjb/thvReiHLPWSweUP3D8PwRWGeF0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ISGHGw3RhjWYQSEINDQ1nxp4P0WPA2N6oXp5KLE4hJI41UXpxDKXCKNaMUbOYnxB8CY/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haxiF4Pkcw2KBvkQ0Q5lxGK5w0QgxLKy1qlcUEcS2qEIJYIJYYx4QnlnjCx4JGhGxoJE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ocN54Ksej9ynGOvCvKxiZRTd8jUYmUa2pZZQ3l5IccXEx+D909eHhEEKxhQkQ5MywOp8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QWCKejWTwhPPgYseMvMvMViPBINBhuMqOdznsQmXFwhjKL+i4zLo0LwXkeaFh4TFBGsJ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lsWixZBKR+yHg5EzweQbQXlRHCnEF/mEhZ8KIpWesPCFnxhIR5GyZQ0wmLLIehiEEDQg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kxpgkhpIfGblDeX5h4x6ij24qPR8CylMFSomHoseMflkcohuIWkwhlglIExg0FocDbQm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rGhr9QuRofuFhYfhBIh4hEWErC8W6WaCyxmi3DmyEx6GHyNCMHRd3rMkXFNyVQetsMV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whIQj0PDxFgmJjdYuMUuWJui7IaJcEphpyPWJchzkhOKNUQeHu/dLhig4zSjxSlLoLol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WIRlRdE+R5RltEf+DtOPoWPTzrTbVCpMe8G2JiymeziolCEhPBMpSoaH+BYMvbgWtWHl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3MNZmG8saPMtzGR0XQVHGKXKTZZYspqZ9DcJGokGjGEwS1BMbooI8MTuVq1Vi4QQqKC3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yGkVEEF7hlGEyH+ya+FKVKcUIgZ/wy96ha1aNcHtoao8Mbw/IJRIjBA3o/CwfJMIKiyx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xoIIcEw8e8J8no8j5KE78E7cnvCGClyLHGQnSbPBicdJD3S9a4RUwXm5mz3NLqsNUoF4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zhDHqEL/ANGIXh/+4oxosDUuNLilzSBohqJ5glBLDRIQSCCWJpSlKN4UKej0eRnvDcDp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UPcPYWlWLq40JinGJq+R+7vFwTpQfJMUU1nCvw/6jaUt1Wt/tiE82JSMY3/MtR7QppiZ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HhxKFHqhsTG3siiYmhPMwQkKFzSlG8wTLmMQooGUXiKQx+jGOdHtxsGNViEIwxeaGxRC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geXMoTciIoIJD0PUcG+HotnXK9GEa4gxsKHRBJ8ng8EQ1GUvBu6VoTuaXN1ShCYSzSlG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mEGtCOJWBvLkGiBJLzDQlMLCGCi2aqGSGPVhqkRYNBByV0eWNEIS4ePTgqHOCVY6IUtx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Jp8oh5mEIQdH7nAr5IvGGuUFeoc/R9p5SJsiaBMJCEJu9KHgx7ri4JiwnPCurYxl1G4q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Lnh9C9CBJBxBucwdDGMaIU+CjwY037PCjGqRHolgQlrkclSEzSlKUpTgpWINfo9l1Jlw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KNhYeBjQtC0UomJiYmJw/cRjbCdvga3OIUNkWVlxmmcoTwnwe9KUdDWiFITEEPwhYKo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5hvWHg91osIeiYs+cJ8FGy5GGLcTDWEeBOBrCweEMaIhMomJ4TxRsjG4ocIWqjHJBblZ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ATMehnkVjdHwUZvRehYhEJEw+hEIJDWFiTZtooLBstIyPBCIg9SPB4EwkKPCHqslml3G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eo9EEIhxeORI1Q1gmphoa0Qx8hKRHhctiUeBFeG924R8GdFbN7pXExMPSDEIghqiTCwT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sglyIPCY9UITKLT8sHGM5KJlYXosGNmiGexkFX4WHiISKN4opD34Nn7o8zDw/BlDxzZM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OpOFJSURW3yNQbKUTPwYhFEyjeExve4oxiwxBrC9EPCHssIRco/Jj5HwM8cH/wAEEJEF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i8OCQlMt5jwhu4ek0Y8LwQcGLEzZ1jkgm8CP11wg4E4gpf8A+I4J+HMelg3RatYW80b0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w+hSieEIR+bEGheCHyEoNVZ9QnGUVIhC5Uy3IQuEJTLHi5wP9hp5hN3hCeMvJzWkCkKh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TVjJK2IUl4ijDzNFiEE4F7iEIcFRRi6whCFFCw9CEzCE1sKLkRcIWFyWcyZ4P2E6JwWW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x5aHQ0Gy8Eh4mjWEJQrRGuWtLwoorBakJhiw3is8FoQx8FKJiFH4LFwZpREy8IpcMpUg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7oloWWFSHnDEJiYk3wRF0PRJDRMUP0/wJDTXuYNQSHQkeE6UJE2eXm8ZWVhjzcOWGylF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SlH1zVZ9YWPbw0WFKDE4Hw9kRIS2bGN6LR4hL9P8WStian+I311Jioa1eXm5S4ysPweq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ExNULCw7khklWEYkJQfI96ihZ1iQloy5eV2UpSjQnHRSiwmJ5YTukRCYIJcDQ0Q/B+D1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IQhCEIQg0JYNcj8JmCRCE1QsIJHsryK80TJR7j4QWrxCDWHlLDZS5pS4UpUShKPL1Jx0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f8YuHmlLq2GphD8IQhCCQlhMQhBImYTpSguROk8zReMzRYrLhYBfSo3hkEh8DejTCCMj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7pcXVCbQ6hieLi4bxyZBoghan4LEJhMQhCEJ3zFGQnYlpRXghBId4FLliUxS5eW9Fhsb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WnPhTwoUfOEPHvSEw8MYv48Jos1hmnR0lEm+FhJF5pCYbg2UpRnpMN9MITCTvTNKJ5Q/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F+KEyQkJmNYSfgRCEw2Uo3d2xvopUUuX51pe5ZhMetUPH7h/ShOtIhCZSIJCQ5n+ok8Y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pS6JlwsPEITaIzGCQgWkMa9K7FhCGz1qhlFh+D8/wphEIISwQVjWJQkllLFKKhVyuykx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so+cX5FhDx71o8p49fw0JUY/Bj3FJ/pIleiReEJpcTH5F7rBvNKNEfkj3CDVHh/KteD3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Zj37jEkswhOhCw86VLq80o0RfhDeidGh/aMIHUEU82DYncev4SfHfSlzJiCxSjZSlZS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To1Tz5lqiO34WQTX9Q+GUpRY9fxkup7P+Yukwam1KUolF3TgmU+dCws8chbBuuvb1/ES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XSHg1Q8VKUbJIIwuvctly8JzCfOmXD0bLn2Lh4Xv8KU8L0vpQ1WjVCPw5iQggao/wGzG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NfFc3K9w9F/TxhvHr+A8X5WLkmClYmKysda3oWFhCeE+R6P+EQ0FYkWGri8L3+u3I4Er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3q/e1FE8PoT4LE4kLijjK+i/O+iCjYViFlIb2YsXtTPRr4096Jx1/FulLotX0yTIxJie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+5ZThdr30uXpcX+E3Vc3p8nsTORCHmrJh5fZSl+VavE2WH9rH2rp8HrVizS5eX/ERchL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0v1t87VQ1HwchMJDGfnSv405jImP/A1shefFSlLil0uGxi+ZkWUPtf8AA4HiiZRMpR7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pdUsTCy+MG8J/LTl1Y8zX8ymP+KhPEGoQhcwhCEIQm8IQWLgnmCymH8tKQGLzRj/AKCW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qKuylGGLhMQTurVKHkPseFljgb4XD1Zox9C0Q/4aKJlE8TEEiYg+GI/eujZd6IJnusIP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Cao1BPW8TdDyh/w1omUXJS4WEezxvcGL2pkIXW9VKPED80NZR+cMlw/Oj6Lh6fnRS/fR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lKNl+JQJHpNWUpdUIOfhcJjciHSwvRCfej8+CP5KXS4WiH6IpSlL8yZCF0oy7oSKOM0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+uEEPomITZ/LCZTG1fuGy/Aw2xDGpmaUWF0MSh7apCPOGhKZQ+yEg3rCE60hr5HohMuY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IY1MJ0avo+MUQ92xA/yGPZMQ9C2fenldsw/hgtky4WGyko1OxEFh4To0IgxIL8MaGppx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QhhbSn4A713TSfNcLJ5JjdJ0TKFyNQWEiZ8P+iEE/wAYw1q2JQ78G2/Rsb2eLkFsp/kh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0hO263UdIPKKNE0mPViUagnD08FrLj0ggoPeVohC1whj5KUb3eUNAtn8frLfetfHOCYe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no8kNY9IW4Th6eCZ7lYfAncP9IrRRwKQ9vCifWhCUZ41hdF+Dn510pS/ByINGNkQXY+x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hMaExcjUynD08ExrNx/8CwlGo1jofYxYTHjWBH+j718dnzoQ8veEIQmbotE9CY0J8i5G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KQ8w1RQRPwb+CCYo9vSF5o/uTKysQpxFuWXhfNRMaIIa/ROHo1lPDUE6NFPTzDVKxc3t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EkPLTXz3F2Tg1P0Wkze6YuVrc0TykNQUHo0TCf+4agnRlgnSDWy0YtksJm4ItWyYv9iVE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zU966+a9yZUXDQx6QmRngnRo8E9G8zqh5iHLFouULGMeqOj5CYtX8rwh7pC8EF5pVDET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idxMXD5wg0eC5GjwXeSJivLFkmEzkyY2gTnHmXu+t5QxYpKIIqBOMnl+MImNZva+tbJ5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UY0ePKE6pSYsEiQkPzXyQ8D8NHsZdJ13Ey8zD0XjCDPOFmjUNmJ6radkwxar3KE8NZWI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nalMPaC0whsenjJuWexoes6IQhNPSdHgZUNDiIRkITdo81ub23WDWUXHo0JDKJw9wThd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zyPMw1k4TljGuml6oTofgbGUb7UifEy6LoTKMpR4gnBuiGUS6YJZWlZRs50RcPJ2uB/3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SGHz0UuGLR5mIT4blPdb3LXQkJEIcleG8XZuDbCcZ4PBYT97V3rEGulHotZpe6bPpTyy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kWIJDcPFhImGhoWGHyJ4fI1ohk0XwrRIa4w0LE2WlwloYvtTLR9pISnI3SCcZRDcF/0g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ZpCCWqV7PeGP0bwnuszCFg2TedF3hPhfOyQg3hEF4Gx0/ToQmG0pcNTF2uvjs9FKe8rS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XfcLpnah6oN5WGeZXQyE0erRBbT4ENjY8TeCoiQ+teylKLVYT7WPWiR5osKTL2PC3Tg2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iHCH/kbvU+2bvNwnYhMwXGXlC9OWs1hB4W7fGFSOdJ8M6k4MN3sfahohNZlCEEo3XSh+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dTVeFu0NHDEREQmt/izE1mUiC6YQohickHeDkmqF4fokN7rD8QSIPpvI2NotJ1z+ZcUv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sN1qnStJvEHs/MoT6b0tdcGp1L4FSGprDwXz4PAZgh9bxCjy+gsIlCsXVx3rDRMtidy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J736aTqovMNUnlv/ADdh1isYqFBTuXeag2PnBiGhUX4LCgvJNaPE7V15OxeYQKQg9G4N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9C+0xBIYvlbu8ILtS6Uxe5yITLw2T/daN0mDgK/jXW/MMn1TvQkQQvhg0MmZamIQ60Qm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Xzrb8/mJiwhZS1ve8YmXDJDX4V6LCP8AoaIoqCw/0LV/zELC6b3LDUWDDXM0QsHR6QmI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Ewga6l6TCeVq33rHFB3Sm+he/RS5f3ouHwUSvU2EJid1b3XW/ME71j9F9NEP5kqTsbL2K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9FvdWNEe19Sw/lPdv5lwXpWINCQSPW6IcrKCCEUvxr0bqy3q+p/kf8dPDxRwN3WYQvE1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20XFLC54KcY4OBNHBwMuxbLZfw/ClGy9CwTs4+kJlYT7FssN+CdCXQyjVfCkPVfwkhvt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fgWJDxtCdLw/HxPVfwr3LBrtSiYmUmILDwsLf0PlDWq8xd3ij8/+HVfo1CjeFmYQmXoX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/wDFyOAuIxDwpcovTOl+IeMLelL9bwuifyVyTJWWsr4+A3SExzhkZGc6LVfI8L+bCDg8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ldM6EJd018fMv5qZRkwjltSC4L8CEEJHAj/BJ/hH+EFRG1QRPYnyr+PNWIpdn86WELwg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0zk5OSEII2x6vz8y/hQn8OZgkJEwsoQdDdE2sLqveyfyZ1rRvsQ10QmyEIQkJEIJCWGj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yX9mEITC1fS8om63gkLIS6WjGGy7a7XotPflSuDE0hCdj64JQb6ZmE1ku1LG4+O4ut4Q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smUpS4hNnusPCG+ldCQnexox/wCBpr5T0WJ9SIaxNEiE6XusMon0zpUSnxv/ACNkIXwX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ExaTKROx7rzLWsJ1pCEnzNCd72XmJh/MtEPvfVMk7UsL9L7nsvBIhBofyrWjR52vqWk7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/By1aH8iJrThjUG4XqfVO9Y9bMR+6vpWX9Vj+RYexj0Q8L4Vj//EACQRAAM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RAgITEwQEFRUGFxYJHx/9oACAECAQE/ENhCEITZ+KjfNLYJEIQnwWPULlCDcy2Z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fwS857Cf8NEITgiY/ohPYQmTGv4ZhBFJcL90hQhDN4z6QmThPrCE2Mgl+BckIutEQGv5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LhRv5UgnCZ7CCRPrPg+U5whCExCE+C/Ato3yIyMoveSCcpRLhSlKUuVFQ0Gh/wCBu/hX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IQmIQhCbCfJ8YThCEIQhCfoLihJlH2QSQREJ8YQhCC4XXtKN7EeZ2JCE2E+kIT5Q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+y+KyYiRS/KZCZCEJxpS8KUY2dkILCcQSJ8qUpSly84QmIQmkIQhCEJyhMc2/iSETbwh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hCEITEIQaJxpcpfg+ijKP8tEylE9pSlKUont43435388xIhCbeIPhkE4p2LhcXX8b9KU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h2T5X6P50v4bB4vB50Vl4QTPKEy5RspeDxcqUpUVFIIIKUqKUu3aLhNJ8qUpfjS7S/mv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E+JEix43tL8jNMoo7OyMjKKIyaISwhNIIIxCZeF5vFypcpS5fjeVy7Sl2jZS84UWUQSQ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TLzYxDbYxPsTKVaVlZ2LgExL91KUvxup6ylKUpcpSlKUpRsvBMSJCCEJypSlKNlKNBq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y6J3UMka4YVEjKE4IbylxWELxv5LlKUpcv4aUuUpSl4LkjouUpSlGylRAy2Y68RFQ0KN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T43jSie0pdpdpSlylLlKXb+Kl4Uu0pfgh5SnQpS4pRqSMtyt50VYbEYoUQJUdPoxfyMV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+W8LwpfkhlKOOxNPwZdG2d4jIyixBISQRcv5rYn8X+oa+kFyY3t4L/iX8r4oZ6M7IZi0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+d4IJi4MvCAkYneTHyoi/wDAfyb4X7UWFB0RCmdCl+NKXL8WejxwaFrY0JRnvnUVEREQ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9nxQ20uP+EJ32yl4J0uUv4Gejzxa1jGLsLzix8KysoYpSlylKVFKirLijZSlL+C8WN98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rt+CEWFH07+JDxqsXXFixjGXs7L5XX4v4L4X8rH79nxuXhE1iG9XC/NFxufE9IN1yfv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ehfKlw2Uo2UTH7IQXB4u238DxnjWLGuQ/ePFnob4o9cEP8l/Cz1wpSlGy5DvIQg0dCR6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T6y/gePTxFG+D+idHZ8CylEN3tEP/hUomM9Y0TIQk4UpRlKPFjsRzTJ1CV1no8fierHi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GX4Hq9Efz4rV+a8kMZSlLiY+b4o9jkrrGqELvs8/dieMWLHi4M8aKHvEmtaxavkvjSlK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suPg+T2N3ixqhC50GXxfJixiyY+Tz7xY6PY5ITGUbwvMX5oTm3yWIY/R68Q8Q/mkP7sm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ajyP2LF9GLHi18mP0e9v/OLPBrm3ULzFwn52Uoy/Bj926h69Q9fBUyFxqDIdNo8Hs/wM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6uHg/wBlw85DbH2LgwmJcaUpdX4XreIu3gfvJD16uDZ6LCddcc1Mexg1Y+u0J1C95v4P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4xROMTq4KNERF9Bl5oQkl83rxfA/eS4PmxCPYUCGtbh3YlrD1i6H2uL6IePHsFrGCTHs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9DcHp/BeiQl8beIev4LD9y8Fv9HzeIfsT6E7jczbKLFTxwvdfJHWQguCY8GuUu0TR6w3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CPNPRj18V6LE65PHr+KHp+6tWr4HiPY84atxInGiHrVwhCExCEy7Six5+B4WezwN/Mp6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xhoZcfFHYQtXFsuPXyvM/dWrUPm87DdsaF1Fj7139JHHgmYT6Ji4UpcVsrKLE8fA3wvC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lDsbut56h5efk8G64v3EP7sfurVqHweIevbE4JItNPvaqMUxeE4zxPLwpS4uKxixKj0M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i8xfDZjc6GvueSCuJ6/fux+6tXB8GLHjDGxhODb0NE1FdGN1B6iH81jyjE4+CxjfH9Q+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io6Y39r+nhZ4H7l4v3m/gx6ubZViB725RQ2xqRhHj2rwbh6NDEOwwf3cR79XjGdGLVngT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xDPGIe3EMf7Dh4g3fL1p8GxXH6zwNHfFD95sXJDL2UpKGpGLLKK8TFcGjBBAohI36jH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Mme9jRCSFY1C1HgQ/syCHdDxZ7C3fg9Hgb+cPBSCJsHpQk1Aj+cUUhCZRdkmdcGp4GUq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LMQQRlO6dEmNmWUIQQSQQJQfoiLUiEHEYlQjdRBI6PHC6Ff/AGTKqokDzrDE6vkuD35H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xaIMT3ziVQsKLhMTKQQvOEJt1oS1OZPUN6ylRBJA0IxQ3Z2yMjKLE4glM9IiEOtfxpRB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us8URZU7IxJMsqLdPGj+zsHuLpj+K4PPI3Y8/uemD4ElR0YvN8YkZB2iCYXZMpchBiTJ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iKOymWJispSCUQJB9F2PGLLtLtIPg+DxW2KMYn0WmC607aV2EU9oqd0xid6JPh5weJ0N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7I6POoarWPS6Q+8I8DY0mQS8X2NCb4UeMSmNUkSE+H9ENEEEtYnY9lJqIIYykxNeM8CV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BotjLGJjYnHcY1UNPb/095oYuS6Dz+i2G8OhKMRRMaY6isYnDsPEUeiE8pcPhMnCEIQh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ZrPXJPU8Y/BD8KMmQbmptFEOIMXTGT6O/Qg1Gh+h5ZFlMaF0xrkhiHx6D+asEoV6mnwo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SIISITgROcya0PE+xcrqes98CQ1cdBxjWr0kK2JEI/mPG/6LfONOd5SM9U7EQwu0LOE7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PmIeXsbgwyYlHg9Q0C71+CVn+j4PU7GFxMQlw8Ysn1eF4Lpi4Uby4sbKe+bzp+b6O4nM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VpadnyTjF2JVR5CY9FjyyHqxsUHgsIJGT8J9CsWv0WqlF79Dxi1XJZcXuLWfy1dvCEIQ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+5Sl1DQtPPfAnlPOGPweI9Jp+ExC3rIIvg7p4Ow/wQguPro/94bYxdDRkH0WJBazux5O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pmIEFDkixYqUfCS2ExOOfdjPR6LzeOBi2ybR9i61oS2E4OOArKNzh0Ji1USpoVdwy/g0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O50EosKJUSixMZSiY+RFBiUJSBIJDpEEjUdnRTEo8jV6LzT+id+0GhensYuEF0Psgsgk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rG4J1DZR+LXJW4+gqEjEQ9EQ76NYS10Xj3XAuxqk4n8jrSHBBMbF4rDY8XrgSiUXNi6y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RCThSopGlKNsrOyMooSHQlBoQeYpS8lnolBO97GGXsa5nq1E5tl3+DFwd3H7eMPmlZ4h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PUURed4/3Po6KkQJDwVlZ2RlFYhCEIQm+CjsQLkHwXybsuQWRtdDWodQfzlJzU4Xot4t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cicewbGMVMSiF8X0MJ0TE+LcKJ6x+iVb0dEDGhL4tw98UKXstyuHjGhrVlLxgxP7izxY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nsF0JjQ8Y0x2xPDd77PDOpeobqEjwNYeLD+doj/0IZ2UpCFl4KUTxjfZ/B+8PY9ewlmX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Fid9CcJ4eyxMxrhaGsmPnBOsWVp/BM6LB9MfJ7hCetnqPJtLEMXTP5jH9CDwl0QhBDfw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yYwVoEFsKUY2UTE8fp/BeHse+xGy2IkxQs+glZJBBBBBFyUP0T7IMnN+iCQqOg/jP/QR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ixjXYs7EFvo0eMR6OgXZNpch4d2SDcGx+xZeDQthLCjEIpco2N4mJlz+CjWKkdGMWez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D9krJoNP4NixjLqa/RKsg0QnGCYs9EYuxosLm8ChUVCxkH4I9cF2QdCXQ3BdxjoO2DQ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DUbGNEP6NxbxbohOVLhso2UXD+CjxHoe+i0hMXw1DZlwoTbOxIodwLf6esZ2QhRalQkQ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a6KK6nryDraEKLSwvTwsqKUQhCCVZ4j16y51x7FKdQ4hCfYmhjFODfJMT4kOoM9cPRBZ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ZiciQJREdfXLILg/cWP/ADcSMbcKKxuullBImKXoyb6GJd41RUxjEhcH+nlC+MfLEh4v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FoeCUowXiYsHZrY2XZlITEIQxOsR64IFIgJpEDDKYnR6GyiyyiiHyt48gnLHMvMglnUI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HOKi1HXUNCj7FwINYOpHmcE7ErOi1Y8VwnAbH3kN2W+jWiY2PgkTE/D8H/4QYmLweJi9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lrZKDEiIkkeSSxik4NC6EoUWNRBPFweNXsTEXBD33Gjo9XDumLHlE/4z/EjYlBC0xng9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ZKX9EtQfDEUbGJWJBRPCHQY9cFwbxKiF4MYwxFyjRBCY2Nf4JjcPeFL80EpiG4PyiDRC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LDx48twN2e8eLsi6J3FpjWOwUKE52IG/wAG6KKYvAP6ssxIMQoxo+LR8RoSF0f64p43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ZX+iZcG6G2DZo/2EOhsaDQgidyiTfAy5ddRqrJJjWR9E+CFiE4NAgxshIx8v4cE4Nt4x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Tq3sOJajPGIkQhCYnPgY6s6MsNYlBjR8OjPKYxdWdkWUNcodmJRODw0HOYIJIOsNCRih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CnjfIlJOBus9nnhATKJ4tQ0Z4TGqi+uHuyK+FzsSCCXQv9FBCEthCE4ptOob7nQZdroT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X/8AMSEQojJwNEINDRChMyYfYmUbylPBSg+h4UZBIaxQnZAgzyMYuni9PGL2d0QO3pcY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BSDO/KCUdHtfL0VnQSon+kEqWUSfKifTR/oULooPIdiewag0PK39IspwCAlyhBEIhYx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H7jWJMrHUgiOhMe8DUxMIQeEpkJiEJwosWoXR/Ji7Q6kdGMSbE7Ef06GikbNYkMouywX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OmNNfBrP/gi7+g02jKY1VBjDS9jUI06dvRKcGqNTIQnBLaNl1uDIiYglBnaSJSBNEYQe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HYmMo8QsTgriQ0YmUUWFobN0jY9vwau0dG0+CZUNiHiF2QEIaCEhdjSaGpiga/qLtGiG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O0JpCUhikGoIRsJvrmlrY2MpdZSlKNRjw6VDK8onkFq9kHh48WQQly8k4f3cFi7QvC4y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JDKqii2h+Y2GxQpENExS9E0/BMWnY1PAeBNXo08FGxODbdr0ZbDLTHbK5YY7Q+xuQdGv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NDQxi1rXt9Z/0fgshBIQgguUH9SYsQprsggTE+hPRl4FNtvHrP6EvsRMdKHQZ3WMYlG4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NXonXaK4xqNmJvYQJfB41hKxKLgw3ySolODG8fFrh6PAnY1hFFZoJHR1jYnR65PWricE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q9saM39ysPHrLidCcHdxBjCy44iEG6SGNEPYLnSl5Mg0SigpRufElMvAE7jxMYxnWJCD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8EEILHof2WrF1h6Q6DOyw8D9F7GMQlEO4bjz2dFCmVSCI9C10GtWUSxYlRSwlxotM05v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GKIQaGhMTHwJwanjXaMRBLCQXWobG7ik+yxC4iPFPQ98mu7wdkNdn9NJ16yXSGv3YLE7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KXg2FsPH74PEJWMAylKXJxSEhaIeC0hsf4QSxrDfEYgnZ4GEIjrihatRS8Hr5oQuFP8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/cpD8GMtOrxBv4JTEhzLdSxZpFtKUUP8RjwmN/M9YvaLWNjOiGdHToJSr4pCx5KeiNo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168jyCJlExalxonqHi+CKUTLqYtUxdD9FmZFTA3sP4M6MavOwuoSkeH+Y694ITRUOr2I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jB8P9FrGY1B6ZOhGmJlxZdT4vwYmdMWMpceUpRHjKiiZ2RlCcSnBjZSlE4LF9aITExb6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E/wSOZehCyYkE/heMyEykJkJ/wCicJX4USo6C14yyPBSHjUiBqz/AMCCBqMThRMXwa1j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o/QxJiCyiKUuLsg9hCC/AsTEy4nD1f7/AP6NnQSjFtF0TRfsUD6LDZeEJkIQaGsZSEhK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0N1BiCWpEJyMut6j+YhZBY3rRMRCYbHoaEUVi+GQglk0hCCXGlKX4J5RMTKUaqxsZJ9i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McZ00fCfFrIQg8mIM8FicR/RXjCROTVGGKU4IuIXBl4r3gW2iHTLzhCYlxuUpSiF4LnR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sWlB9qNtla8Ef0hjE1BvW8XyY9hCYhGNMgkIK/AvhMNDDjw/mJRrjRcNjcYuJcKP2Jwi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lxSlLjZ6ExPspcgviuHroZLPf+jQliVwu1Qz/oNalENlKJopS82TIQhCExrCcb8BNaqE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E1wYonBrv9G5laP9lBf7wlKXiF0peFGMTF9kLfR6QggkGKQY3Fk2C+NIea2gnZ/oJBSJ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tkENYljxUTCMjY1R8H+jwvAxl45dKUpS8KUpcXEylL8li1U1TEf5MpRaHvpDd5IQaJ8X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0lqiIL7NDQjTOwlCD4pSiZT0SmUQ8KUv4bt25S6UX6LEjqjESGNGNwh0hs+E1K7CbeT4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7TWhroaheI/RS6hE1fjXjSjf3nFCEWEwl6MY8hCYhBfBEO+DIQjIyEILPxmMkKXScSFx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btL8p9eg2ZcapAS/CuEKiL0UOb7EJF+RB60JyEeOPZf8qEylGz3glGp94yE4UbKHmKmR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nQhEHnn/AIkJnR0dYpS/Bdg/neSTfRJVkhCA0KC/M8epW4+MpRoh5/4ZJFg3fwmuD+SR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ZNlIjQTovytY9p2VDU9KKF/iGf8Ax68LyvK5R8TyEILCIhCE3t0LSxvg1SBAT/KxrJtI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oSGv+NP4MQ8ZeDE+NKdk2Yg20Q5yoNQiJ/levDrwSaXZISIkxY/+JUvOiPPk+aTYtkII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InGg1OiXon+V5MvpwQS3oHNjF+8nzhBrH8nxTMZ/ToPQrGHQShMWQhOdhqH83+V7c6Ko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P/i12l4v5sZGQaEghBpDSFXQpyZOvtsdo/m/yPgtOoTrocn2J/g1noxhFdkF7f8AEvC5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iROCCPRZ3rxYbncuw/siNH83+N8II8v/AANQ1rWxIs8v/h0nNi5pcIiECQerBuluEGsK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P5sX4muSE+hr/CPoklvgfv8AwKcLwb1c1w8RKGg2OhwN/CjF0UuJCYSrF59qiYSLhS/V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inKcJq7EosvG8V3yXDwF6GjwoeJUUcELgMbrjSl/VMfOifBj9/ehPq+SYsaF6tfR6JN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wX5HQ3SG/wBEjQtaEpx9cJ+tfyrGjTE/QaUa/wAGuULmuDxj4Pi8X4JyWGUgnTF/oRyN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kQhBIQ7P8aXBNOHyL0XxaOg3GlxaxC/M1g4GmKT6Hq72oo7IThB8oQmwhMnB6lShBIbX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ry17jJx/u27Gj4PUXg2IT/BdfBKQ1us2nTzEqG/suLO2J2UN/jS/Glwewkgaj4y9+D61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ITi3jRDEdCeskhoS1fyggnEIixqn+A5ITWn5PW0PcQsWa8HsXw8njU/o2vbzn5mQaKDU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wkOyELr5JmKyIksmXWqMtQa4Ipfuth5HvUIUgneufgvfxSo86+zpxPYQhCE/M9ZQRbjg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JxghQUk+bVGWWvvOC4NksJ0nwS7+LXR54Ndi4ykZCE/bBoa3SD4+T+iIyUZpFCfGCff0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TktuP3nRidXGXySj4P3gkTnSjZSif4WdkIQmJj94rwYaIQVCUnwf0lGrIkyEycEImLkn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nyYnjRHdkJyjS7don+OcWoJxT6H2UxCfN8SSwaqKwndbVmQn5a82PX9zTHA2ckuDZRsv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hrimL6vKVETIOlBExNsMmsd6fxeQnCC+7VZ/I9fdBo/RLxP6t4wvzpk1IcCgTv0aCoax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4EsXaP8AIaveS+63Bjd4k74lKUpSlKP6PgmJ/lhD+6HiEIP/ACdop7zYndSj6YnRoTL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rKl/Bnoa/jQ3ef3jJREO2L5X8T1Yil/EkTJ0QdRONBqCgTT1ieNQpWmJ0dHgnRBPLRoT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n8GVHW/Ivc/vGCkLm/w3hUNxiQWIomL5UuLUhDEIaIeCxiGMceYv96h/BjH0J3okfWOj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xo8F3wDE8nwQ/ihH94WCc8P9hfCEJs+TEudOipcQi/C/BDFjY+LJjoagm0K9E/4MY11K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wToy1O0JKXLyXxSILijbESXWL85jH+IhSJ3tCFtKUpRsXFcaXIMND4TGqOMUeidP8Bv4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BOiCcIeY1MHQ1Pm/gkJXk8eCfV/R4hiUSkH+JBavmriuD4UuOhrgx40NCbQqGG/jGqNR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Bqnh6NH8SJ8JzvFYkJWdVt4/GqafpWTg6Eg/B8KXguK+MPBjVIPZweEz0a9CDwui6E/6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qiddP8CEhCD84IaH/aGP3qCE7vzf0Yvh6x+5cu0vxfGcWh9cHwdDUylNE6JnuHggkGhK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IQ/ePPQ1x3MSBs8CxfJv6vmypCOmeuDGEv0txCFq4MhCY3yavwuP/BMX+hxjRROCaaFE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O/dLadmP3GhuoNnoXvSVnTH8H9Xi8yjcGg/8jXt9cFCHQTFwSFxpSl+DXylHGJkqGoJU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iDRAtGp9khLWLti84PWej1pYT5t8YQhCcniev2UueeL3ibC2JBGIQkQnC/paPBNohiSR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tRR4X5QmpcGJ2LzgacgXN9a8nwbKUo+PrOxjGJlG0PC7CZRMT1sv1uwaGp8HkIKBsXeK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3qWXgpxGjF2e+CvxUfy9CToqCTjS4ylHrcei8KUvObBqc2QaPR46FxExIN5CfF4lsEhT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xq/elG/pZli9C2lHyeUTwX4FyaxIa1rgyEKU7yEINfRYlkWQXg3lEEBqCVCcCf3f1eRS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A0pRsbxD18INZKQhOCz5oohDYlyePB4hOCfB82iZB/JDGaKE+xc4QnKjkooi8HxvC7c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uy1kITVsEqP/AMEIJcV0LhpeCfwuUetz5sToeePk8Y3lsxMxBOCKUpRsv439l2iauCWL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m/QsXrmn9U7F8mL0THnneDgZ7IJCWp8H+BY3i4lL8rHxS1YhfJv4Up44+kIdPS3neD9+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fBhntiCU4vG2EJz/ALwvBj4JBO/V6yEJzXosnwTnZQQ/OVKdhGuT4wa+iWvklDPbEEif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l4+MXzL0fz/otuLknBqrj91ZCCWNlXB8mhif44j/AFF9RcHj1of18Z4MEMTTylLx/g9X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oE6ey4uUIVlZX8H8X8KXL90KNl5v6sfQ2eRDUf6iRlXFC1c1iY2UT+KTg4SCWL7Xbjy/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v8imxZUxah/Fa1eC5RexJMiRDGLF+uifynGF+XVjVfB6vixjILzTIQS4i/Fc1zcY2Nt+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TyCINR7UKi818KnQ/wD0eGpOL1fNjWLwhCEEV/iguKVGsi8ghCEOiP6Xq6EJKCc6yhnQ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dDUOovBj4v4vgf5Vjy6teF4aywZvpCF6eEz8j4weFiZFDYtmT8DVEhSif4KMbL9E+ax8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fZBLJ9I7Dj8M+LR4XEMX6qUvzZRjeMf5ZrXBCG+BaH2EohjZVE/9EIbsbp/TIP8AO9ap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a+BfiRODG+j/AGES84PG0vRj8GsSwjiZPyPhMX1X4r+A1w6OsmT7LGhKjnbFpwuy6QmC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sYh7PqvwvwTYi2omXheKDfcxkJrFqX2WNCffi0ZJjfHx+B/Bon6b8X5sb8KXp6xsVJyh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3bXFcnyf6UNfnZYJ/B6j0Shfi1dmiY+N1fcvClKXZTrknZMf/OaEvi+Bijdc0qPM/VrD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C50XzPH+S39E+T4sZDlcSW8U6ITHyXzWIWoSGiEIyv8ASf6P/on+if6xRRcf/s/04v8A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hFfA0eDRCspSjdH+ZMfs/n4GqPp/8Nr8rG6JUS+isTNyE2fVc0ez+fh9a/yP/hR8ITi+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Qg1xXNfB46W/hWrb+R/hX4n9XtEU7EEnCwp2NDX4ViY9X4X5+Ww9/wCijsy7G1hhV4SZ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6zi/zP6QhCfhn0vFqdotI8LV1ron4qSKL4T/AOD/AOCCD/4Ixb3x9f8A4NsrE2XEnYkY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2N/JcVqxeN18H64p3yf0fJfBf8NCCWLFDqJw9FDxG10MS+i1FxFFv9P/AKLKLKL5FQmC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+i/el4pjIQn0b/MCX6JCouUuvCLgvWz/APAJ/Riyj+94MpS6EifghBBCc3ZZS/mv45xn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nfxIo+XgC/6JPHzSP9N/5Fxc3i1uCp/ipfimXg5eiPi9flsc/S2TKKE8pSlGylKXaUZ/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+1GxfZOYCGJ3k/5fQuHmp/hdbSZCEJxCEWwiIsXyRTYiX2b1fgon8H+olfhcZ6F+R+5e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cr8V8khr8M5L6osGr0Qxj/K33tKXJwX4WqSYvzPb+N/maui/R/F+/Br/AD8rQ0IZS/mo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l8mv5X7zpRr+ov47jULcX5mJfhez8+8X9vXFPi1Tz7spcWTL+WE/Ex/jQ/kf29cULkXy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1f/EACkQAQACAgICAgICAwEBAQEAAAEAESExQVFhcYGRobEQwdHh8PEg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pL14lGUcTS6Ki61iJVUY1BX7OYjRgWssrVm5TTjAxOpThVrrEKNjdcR7qLeNzBuIolFF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4rplCUzwxzRi+fEFgxw1Eeacw5tgZOoOExxEc1Et9TJkqomLjgcRsYlla6lKF2EadXjU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YMn6lK6x+47XFcys1cCtxxziCTw5mV0/cdiwBVupRQ8sA5YIsrGoYaq5sxcTBWptrEq1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KWXdwz66goh4qVddyihLGBmqgZL+oWU4xqIZcQM1X3K0YYRa3OolijLAp1fcBWL+Za+D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FxJpF8ylBzzMHmW1ePDL856i1rcwcowTZxHzomDe5k5KhFxg+4t5xLceIHOIXVTia1MR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xbU0+Y78S6a6g8zNFzvM0uZw3DiHbB6gwy1CXL/gY7igwcS4QfEqbgOCJIviCS6VxC2Z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g/BFq8Sa/nv+b/8A43/9KiQBaCD/AGQf6Y7qbWD5xlBNzp+5jllxc8R2ygAS4t9TLLZ3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MQnw4i2ZdiTLpxEXE69xNK28xJVgbWEssdw7UXiM8uDzBUbYHi2oxkcxToB1FSi4mVTY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b74hqnXUFeuiUN4uO3dVqCzeYFcbMkOME+6ZBWopY3BxjMqX8wxoL8wxRuYbcQTAiF2k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H8BFu/4z3KUItwIWBl8wNLtiG7auceKgYd3NpXLcK3Z6guHXEFa8VBhYB7jYqfM2sYOU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L9wAXSpzK03pBTN28RZ6uJizMVedysfmDE6rxK4dRsAGDuAslUsRpszKFziUbcTbPxEz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DxqA0O9k6oCSyvBAedxGsNQKYMhmVZlLZw2O454uYrM+JcYMwFfshXea6iYcQK1ib3iV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sB+GVv8AcPIlJR3Cy2JKBpzDnM5rg0fxx31PWGZI2efENXY9wWlBZ31BR/iGhXzLAuAN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utrgW5IJs+5iSq8wc1ZKrFU/zFUCYnNEU0Z8+I6ZjgZEnXMu1M7vTuHjMNXecQYOnUDy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FuY1ijEUoxC2mZePEWN3/A96/nAiOIMUGGGXBily4b/hfwGYG4Gu5g3TGrY3AW6jZc1F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knBrlcBDD56Izj84DQA8f/L/APwkf/xqV/Chuc/b1FzSEAzl7Rb5dx1as88u/iqzAeYg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OJX2lBe4eb0S4UXHs3V8SsDlNCWRrTC/MRva95lDIyzUxc57uLpurYrtY0bu2NcPmLxm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bEJRrGeyDslUc/4mxfiUZpmYRiuYBSOR6IDgMniFXUFUM3ywUxYJRJRLkRZ5mUyhgalW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RrxAXn+CG8sFdg1Eq6hAdwtMGZ5pQ4t9JKxSPiIubJ3BxWDiVnO4iv8AMorZTqoLBVH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2OiBQa7ibAk8MMsBy6iGmI3d+JRtNx0vDPSUnGJXH9QPEpKcQoLhYirX1L8QVzEC1G6a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UTW24ljX3EarnmYYeOYjtjiVm/1DuB4slZb+IrnEFG4FmsOYLq7wcQEDeDxBgXCyhvED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GZTd18S1OOYC4PzKc2MzUHLBeWmmFHqCclUSujBwzHOCWW1riFbWdY+YFotTBQ3bAazz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aY3LFprmHOGsJM8IA/MsShqJtTPcoY37hLvzLNcs8ly3iGe8RbwGYPCfcDdGJxmKwokW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54j9y7oyEBo5+Ig7ILq+OpteyGPUIqfEMMFwb4ioLmIrTBeIOc6hZMQDMLbuDcubTBBg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QYMuXVTfMId8vzGkw3iI9zyljGRvn+Gw1FF2ggCj/wDF/wD46lSpX/wk5YkWX8xbwKll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eTEdvqbrlmrjTc64oZytRp4JUDbTE7qBSq16lluYoUrHVbzHHC3li8kjLF3i6IZTSrl0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jTGZqvVwWiYChjuUnK+ZRT+IM9MTIO2AZ7lVXuORdfEoumyCcX8wsU2X3NyoZgMt3AG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NwWIwRaATRjMEqzMqAQqV8TTUz5gqZdSnphxqbwSUMHzBCAwxAHEUIAmDBNMfqK5L9s7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Kys7eZQ3r5lpmGG6YXVvOIdGe2AJT58y66qG93U8WPMpz9TsV8QrNVGl1mIRwdpc8C87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mKW4jyEAYBlecQLSJsvN8woqMrJeSIvBMh1tJW844jqOHMupkqbPPmIqHiC6hY5m/DPG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KLyWRVYhputSqAKAmKwFEcmbILMfUtWudTJd46lAyiOGAFu7nUoOLjdNGYaqXeF+JyEL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pMjuAFVLvbmFMKzdww4Zdn5xALaxGuqvqZsxZgy7lXm7hhuej8yiWtvXUA/hUTDzA7SY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k4RvweIfmOt5JcNlTNiNRZ8MVHB3MdpKjAOoIWty0yzNwazLbZxBuag1lZQWtfwPUutxV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cQcyyWOmLFqAyjKnMpwy/ER8xcyg3DoJpSLFjmARp4QOj8//AJ1KlSpUr/8AGpUqYlyy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hJ3Iu7mBtuBt/MMsGWXmX7W4MGsXFdVG20j3uo6DiXniIa15l61itxjDg5neVAt/EzBa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GyotnggDRpCpTIfcWhvmOFVuXsH3BrT9zlvPUTEQs8cTDaSu4E3KxXMCODpiOIc2tyxT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m6HqFJTHFRWsJ4qZVh5iPb4qGCwPiIGD7j4othtl/wAZUyZnIUylw3HM4agfJKYWMQq9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SpYKtwD/AA0CiLbkmDtvcSwVx9ylvDTLDa5TeQFnli+IYUZ/qXvfqI0HlgZKXELu3PEr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/ZHe3eiJ2piAGfuNkrCQEVTxmL4qpTGGNTNYNRplwgFumI7XuKK7HVzjW5tqzqWbKiBU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GE1qPhLdjEeAuOG/xFALXXmcLD2S6t3AVmZcXEA0u+Y5oSgp6mw4gZbg0NoezDzL176n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U0KmN5mOqnIyx0/c1v5g8jEo9QPGTmJTj4gLpbgUXedEqmral1nAxC21fiWKhA6Dc8EW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fEsl/wDCBW8RYzd+ZoCtZi1mFHEaLXNzKtE+5dXx5gAYWGpfRFrBHDy7nULuANQu63i4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d6qIGoNYyynWfMPCFHH5mQnMKqtsXywTMs7g9y8cQfcvHMufMVMTIXxLNRYGDjcJeINs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bljqb0yukjbmXlnRUsSzzOmYvdRTUBVkByh6mtB/B/8Ax1/8rUS2xLm56S8L9RttiI+k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LJXzMWI6biI0xHzFiV7mHEWEs5JZxgjnbdQeMzBm74jX5i0kdpwTAn3KhylWRVuoLFA45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eo2lvxLQ3bqDlsuC9RdxBjtlibjgzmPBZD5IlLVe4rWrgNXSvUsXTfBKFyvEXldA7xvi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fEo0FHCRAVQgrEG3WJwEPAifMC2kCK1qNWJymDcJiXTFPP8AG5UWwQGoEqHjKjlWNrVj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iVOPNyiqz7lW3z0QyyYlgoMrBYUIVLrPcxbxUFd0fMRyrMrV7MQL2S//ALAa3FtOKihM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jxU15zcgFEFDHEaODjHmCpTH9R6LxTFGwqJcyMZigy54jwhbmVVGU9QXd4uFW6gqMCxw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zMrrXfU8RZRLuBauqgTmm9RoLdyttMy5ZrJhme7haviZrOoHLqIGhFl+LI1xNU3DYOmX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hbI33AEs4BB0chER2y0p4xKuJdVHrFl8wOAnmiAGjiVPbiNOMTIlbIq2zzC3VFR6IB8Q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EvpgKumtSoxtiADWe4R5hw0XBrITGj+Y3vdTMOorBP8Argl+ZwWy91DYAQ01/HEpuG4T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GDnMvmuoLYS69RcmZZX9SjhYbeoi8rL2IDC8xJkwLVLRdwYbmgCyqxU3pDVJfUAwDwQ2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SIcx7bj1IwnEW5SKvL+ZXliOLYwuioxvzcs1uU7nQx1aY3EZyx13iO5bEozFq9QOCIsT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2jVTJRHTuaJlddxW545lHlEt5xUTa3dRui6e2Kmhz3Eq7ZsAxdXuLiDWpgvTN+CMW2Ut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qrjEVyvxGhoR4UNvEUMjwwe6X5lRgnU1NQCpgBK5ijp6oj148RAAArT/AA2+JbPkuKpm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BBlXKgTBtqM1BmVtrMUcEUYonnfcAbt8MEVUQuDErgYj2/Mr2Fz3LrNSnuZDJE5qVakM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7jIK5qO1UEq9tQxeYC4s8dwVYuYNYMepwL/uBKEviZgaTiDKzvNx4DcqU2qXDBm+Ykuz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cc6SrL4NWQ4vzcWJXymlD8xDirp8QwsxXETu7H8QKDqABgJgcG5TK6qU41crPEdJtiAX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LVTF4uXTwjHB5i/wvXcdLbg7H4jp56hZwSxV4/uWOLzBqrfMGWhAIjHMqMv1HK1+Jgaz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Bi9RYrYdS1LDWdQnCbbWFPhxF0WZgXrjNQ3XfczVeHNRIGo4gg0Zp3LbkP1MxLLlFtfM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TOKzAuDwwP4OOYeIIXmvFSl6l7gyyDiyDBqDZbiLJnMKOJivCUWSyZmse5YW8dTflIVu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Q7klsYSl1PBGcMINqAqwgBQl1YhjH/8ABZ2TyQGm4jpi8ReS2X5UfKK+IvuW7iuiLfEu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V8RjW4oRVdDUZ2y5iMTp/g7WTG4jzcReWUayxb3EWYq8UTQK9xbxTHZOtTLn4mGsxweU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lm/uUquonbY5m1UARcrK3FOS5drDFUhd8R2mPU/qlK3P3UVwQimvzLIB8y23qI4tDpX6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zzNmE4xG6dwTadQ7cx5j7YI3BRA/kL1LCBDMAGIl9fwkjb8QPQ/JPE/EfhgC0zItj7l3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ufGd6JxmHxUsfEpEzgqZpxKuhmqleblneDqUdSgpxEDZjUtT9yvQMTN5YJ6lUVtiqtlI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/ZKtqOStR00aguUz4lPRrqK2PMcs4XF5jJVRvt94lAotIXZWs/EAtnHcaW0I2W/UATKj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NJbXUyYnZL2vd1DB4jtKXEQrX1EqsZ5ilMAOWYB76jQjXqN9zTuXXeYt4i4grgT1E3WY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tvUHYr+4Cso8Sg67lyRZfHMS5pFFsuOANxKD8zDki2WkTG8TngiYemJkXPmUZzEFPxLQ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zQxbJeLuJdfATaSpkvi+I3AWmFdOZal88E26+YD3OTLxdMMcpKNhm36nzLy09wag3qDU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cHUXEvHmAw56nC6jQ6cRcx7HUHEtvfpNmYYxeJTef4PiX/CLBNcTYyhm9dQTACDjEH4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PIRDhHvnhYwT1KdEZrEfN9xb/wCxpEPMfKXhTZ+Yt5l+YsuUjPn/ABfD+Uy9mUbSYaCc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i0tjtQlZvEe2PMOsNzgx/B2I2KYyLtbqOQv1Co2MvNW3MVZEgo+4NPcUDMVOHEXSF/MV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Jc41oSrCDAIyhgRVviGK7+MMBQYLbFI1iseIptHxHdo0UznOPc2r+I3smFBYBsZTXU0W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PEdWiEoaKtgrLCh/cxzUBmyZ8Wwxv8R6UkA4ilxcEj2MtrSIfRMXuNGmYDzF3mC86l9w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/zB5rySm+f3BZjuIHVSi3qV5LlZ7YlnMDQOeMRV2yrMR3oqHiVe8Q1xiOedTXFkuayw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CptnEvnI+Ilbi0t/iBaHXuF9ZXzGoqrPxM9NnNnMRyD7JQ2ZcVqDhuuyJa2f0lU1XiV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FQyRxMI39RKHqGjnEpDfxKMbeo4JTfEvuPXEUqous7lq1xFo8xq3qVcBTMtyzBRi+4zi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+iVi6Ey2wgUM29QAw+Zpq4gPUPLDdkCtFfqLdMnqPlmZ71MXdC8TpWB+WI3FbqXLYUJ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vLHaiszaNLmBbGnWZg4w3Ls8yvkh+YgEpOiU9Mxw5OIrB7niEBqXEYPW4W8EvOsRS8kE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w+0oDcV7uWLW0oKgrLh1L7gVknkgdr3BKlJW4X3Bbtl9bhdZIjcyL+YdGIAGIBL+IHML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Yrij3Huj3RXbGXy/kXPWPvG3EvzPmNOYn+Tbcf47vme0fOZH8HL+LKWU75hkoys3FlD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c3VxBwx3uXe2UXnEqYRWI9T2WFabgqECY1LsVLa5Yr3G7uLCTFRmVhNKcwKVkGEsVmZS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ioB9StQfcCWDhhdUmAt+Yhf4zRKZdL1meMe4IW/zMEJemsIzGELZ3EFRUE5zAZCnRDiz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31U4/EUMU1uLkSwm4gKw6jdnKwR/3DPuBmmVHSD3B63LcbimouMwTiCqJgW8EUWHES1l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901C/EVVVFRlupTzAxA63Ka1HTkm/cW1qJNDFCnnmFPLBrqF5Q33LXVHiOksVsJRww7D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L24+YDSmJCaZluJatXLnuV2Bg1bmFstbuZDSMc72RwJ/5GaYz1CpD1LyVuUyGOmZL+fc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xV3zFjfEyqkdRq74mwWXFiy74nHfMSufUTMrxiZuojxHu3jxGVic9omLKPUIoL4qHoVc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5YWrggUDhmJwlt/hF4be583mZO78S3N3cacpBaA/UWXR7js1rqLLlihwKqXkKuODYfqM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ylL3Ml1iFGd9xy4j6l6LHuV4dyx5+4vPXUGFAMxiTJDSF1aEVVL7iyHfU4ppDI8x8O4c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V93uJrDU0pW/EEsqYbcSvdkGw3Mn0mZpuphG3mJDf8AHrUD8RUOpa8vmWJZ8sIylwds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JUoMRV1qDjLOpHHEvyxd4nkj2S8yi/wvsYswJlH+Uy+Uuo4fyVqeM3yRKT2mDE9o7TDu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VOOpjziN28RcEWh8ReVfM2hxnU33LTm5bd3FyrHQpXiG94hUq8RL8x3fMT4mC7zK1Kj+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cg8w5AQSDAwvxkgimwxrVx1CUF6gSODSHIgvUOb6Y4ht1Gj5JdCHkxktFuajppUW4X2T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4I4NpfEeCN+YgBuoWlMtCoEGyrmK+ZVwe5wzLz/Aw3cvzLl3KGkxHbWJfimKZ7itQomA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89y7uWVEbIr3Fv8AihpuGHmVq4H1KesR2YTzNQDsvUyNxhqvcEOz+FX38zO7lJdJRyEU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bgHDcQlHPMeF1FcxrggZ5lra+pmeGZCO5656lZaMmGW6ls1FEaDZmDGFvxFxTvzFfSEC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imcxyYuqjqOZWgMU+GJs3f4leOYq8Evm8QNcvxFvTEUGb1ByVUrYM9My6ywzMphB41K3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0ajSezMVDF2LZ/cWxT7RnN/w263NSolCki1mw7iW0f5iiwgHgncXkrLzHW0UcRsK4ddz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sbBUFeSUd4lCllffiMFhzrUfIE3KfKA1fmLdG0u4oVS/EwxxBely5eIsC4Oc6ltdEttz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iUebqIolNEw1UsadRxrDmOW8QtW8czIWqMPRzqYPNR3iX7nGqd+4OFg8EzzugG4GwZiw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g+ct3O1y08jLVlnixPLK8TPmW7jN449z3ImN/wCBGT1/C3TKxV+Ig3A4mHMbt3KCYNs3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pZ6fUBKHM8uYM9dSxLt36mUXz8y28xzr+FN61L8K9TXtqXqvqCOI22rEEH8pS0TMHzVD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Uc4fsil3slQMPzKTE8x2xcK2NEtqunEyNeM8zKn2i7Ax6meHLmNbcc7S4oWNAo27E0Yy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YjBDMtr99wSkKYlVMTNxNHUoDzLeWKjDUCt5gOsweJtd/wADuaqXyiOJcL0IqLSoD1Fq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IVbEU5Y0wYM8RQ4gnEMNwT1MxwcVBcBiEPdB7l3jBC5bg6nJ+IAcYhrAI5Bj1CrkqUTD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JlJg2v1KaNTBrklZwTkRhwMRVbHxCWqhbAEUu83PLNyjN/cq9kPCYsQMh1OQ31BLwxaf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Kog0jHUEawwWcVXiC53uoJxaeIODntBVZV9wvRWZxYHiLeooyVW4NrdwpxllYFXClX9I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RBgTYxpbc2y4gDSmIAvC5ZSXXEV3uuohaH4PqaUb9S1kx5gRcBr08wzDMZsCe4zauDYO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CoVoKhpf4RoDALGqYKNtSxPzHlFkS5cYqZGCyYkfUdzTDUVUIGpygep5OJeSsVKb9jAN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Y/MoZsY7Lb4i6rcRQUusxdEprRAKGMcyj5uaY1+4GqlLxcMzGs7hj2wqcME8SzsiWEHn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uo7MZCIoal3DFSzERxNMMsDMJrH8UPMf4HCK+IdJXqVdS3ZFhe2LeJaLvia5h3JQxM9E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FoxSsy1hxHKXWAbYaeJT39we6jhiIzyy3KhEvGCXr+FZ3PE0lLxLSzuwmpTbcvZqUYbk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WjUrSwz3G/B9ylwKJ8aeYvQPqbwPZAMD0NxW2weSJML9xujVW42qVecxUvxjOQfcSbu2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DX9xO0KsN1AVe8wzwXlrETUtdR+AeZWY+oArEmWjLuaY2yzCC6tgrW4UKmF9MTxggtOb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gXLoUZgJTAPENLc3LwVzBQw5Iq7i38SxBDF5lnmWbFl1HOmXRlitlcRJLbl9Yghjxv4h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xF4xCjX5iOYILCA2PEphSUW0gFlWmMSnP4lZVKMLFi2/UECqILOIfdKJzBXzEGkphOK9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DmNVk3Hc25jl7g3WIjWImblqOiWqbDX+phxcycmZpqYuTcy0SpohdS67g7wsJU0y9kYX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0xTZTAtgSnOSSucXLI6MblnmJFxLViEqIsQyiBhS8ywoBB9NY7nCLiKofcCppKmUy19k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4M4IRA9QJzVxuxvfiUnVeYJ4cxxDhAWEgq3jiVxm+cSh6IA2nxEglepWKHl4jA2OrgEM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xOWZxFTeziUMYxuLSOyD6PmNM8Qrd4Ypg5cS9lZ49TsiuDUMPEG9Sg/5gkzKA1iWOJaa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YmPmeKEFViW/x4sZmKFAhU9UFeZeeY9JccylYZfK3LhSRHJGnOZTuJlIU3qNsFSxMXcy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F2MXGrMsc4leZcYlbgEq8wLqBeIszcb7YpWGYxs3iKx/CPQzFayxFazK4qIqcxF7qF4D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U4eICTcZ99SvVQ3lETSeII5xUC8L3MTI/M6SZc09SzSvDMtkKOCXZMOvMXrOvEF+7Dz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S7xHs5iIvCIHNxfEeeD+CDqY5juajRwZVKkUUcEvmuKJcl7hgrdSitXLMHMFukgusbxG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xQQd8R1gZvcNRJg5g4qCDlg+cSg4MyyeJqXqo55maVsiojuYZco9y0rh7iuoGnOopeGW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uoXQ3mYHnMMseWIKZXELkROtw8zNUamm4QZazCKxaQD3Bm+CAu6jbMVmBraLqLYpkg8F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vuBsaQFy1cqzMsbPllRBxMJVrOYaMyiWblNcxUs4i7qlnBWI1MwrkZmtE4zuRfhm5cO6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SvX4hbgWcZBOxJSmA8wzQ58zDmC8MwvxF7j5XfFS3hMN3Pca21MEBgHKLObI41TWqQKy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IsQ/QZw2QDVONQabVBYFcXHc6HJuDfjHmAdDxcauR6JQC/pKxbCpw1KihjVyhpsoiLb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GuOr8SlqYZw2zJDT2nJDkQNN4iqy7IAownDEiheosFVz6ii2QHI/5lquSRxhgg27e43C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XVEN0GJf5ia/cJc8Qb0EtNSnUceJa+P4ckoPMwMwpNMTtluAniJZwTPcrFRyyx8iUuOW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8F3mU3Lpy4gau2ohZgihQE88UyqL1uFtzwJQRwhdS3qLeItItYq9xWN1N7UgdJW2Cv8A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lykyhHgCxDm/EQ4ojyRhVs6REdKN2t8kWrUsviIfRHwZg4jopKioagEu1karKR3c0WeZ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jZnjjmY2CVcZChu/cRZ2xoaqUz7ibb/UperjbCzxeIVuHfEA5cZiYAsYVXwlFuL2mYvr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Jw3zKnFvqUnLMAYCLs+Jk0VQWtzHcyu9xUOoLBWZfZBdXdQQc4iloqVvBCplv1LvItSg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QQs3cSbG4pYl6Lu7g7XFcuILBunJzLXe57Y1V3FbJgzBW1xNhH33BxY1CnmJcOARL19w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qUc1AeqgXM+Go5qjBPEQqmdS7ldQwyukadGIIs4ZmrxDLKLlEzDgi7qt9kWd3BurnZie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qyXJlBVqCOovgidQbuVOrhfU2dWYe0u6MRXBnGihqL3Mmy5amEy3hMV1RKrUX5ZpCXlL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4qZeWAd5n1Oogyqr8xYNRBbUaKlgoonUE1aPI5iCt95pI4PURaN3yx7z+YNqs9zFlxUV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8wp5uNrBzFd9IktS5q3fMGyy6YNOdS7MpOWdQapeWDE65lbfBClG8wk8zIMwqNcwiuKd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2gqchmFgkwgXgWx8FG/qBecl4zKLGW4DUpA/cHF1OSwnUJRhhhdTAHcAw6mbnUpWJTua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S87lyWrJBvc8YsnbX8C50ila0CKTLKDJcsuIp4mfctZc5l3tl8JcwZRNzBKxFqL7mW2X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xByk2yXEuYLu4oN3G+KYGWuMRfK+gjjs+I3/AMRHF14g7xiK1Faq6zMAWzGjcvCsxd8s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GwzMF5CAqwkzF25zMyix1MSNfmULDnkjoWgjsM+eZbJtlZFsWy7uKOB6jgu446qoJlVd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iKK3AcXKGErzpKaVrMF5QExfiA0QQoqDsXqHpV81OHcDgqsZlEwGaSrhH3Ms9yzgg3c2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lwYWmFLQ5ijurhsLlMU3ADkglIVrMXx6lYC/EthqmW3AlS77qKwuDdXMl3jqXhbzB0YO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tiKzk+oozqVuoBjSW4mQczF1g5i5a9wRFuTcPGiVqNmgxCvuBI2uCW3L8RfEd4iXbKXR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hYuDU2niXMWSCKIlzzAq2RBqOKvxL8EW7JfgfqVZ/SK1/DkYe58SrNQuzUq4KgEtAmyg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ebnOUX0e49uQtEShimYo/DLzAIktGO5VRBZbYTnPmZxfUFdYO4QJSGVjruLa6lOqH4RS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EmS00YgJ9ECMhOM4i+V4Y+i5qvEBysdS9icOe67mQuGXkOeWLaZqNHBlmTHHcEsmNMap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WfcyUi4FbbGUANXvmD42wcJSVBwGiW732QqlrOJ2kLzZJcHXmcDLX54qCYgNZpqBTs6J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KcH+InJiZqg+KgVoFMQtXjcKqiUq3qXUG25nzAYP4lVXMBrUGZR2Qy4hS13LmE9Rtwwb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7m24n0Rtq5UELQJ5WUbqDcZuZiMNQ4VK83GVi4lnZEuYg7xAjgX8xbxLLgqK4FXljngq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bv1BTd1ELprzF3iPhUsGTzHk1Nvc4ga1FxfW5R7jlhxzLdFe41CpZT9wByCRyWlTLgEP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GKrmuqivK/EbpyEt4IpI5cRZbHDi5t5h/wAww1TAXK9yxV9QpYM6gmVhsgOFwGsmeYT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zKWj8wl1KhlsvEALenqLx8xaKswbxpma3OPETS6ihSyhWbhZFUQpgvMGrhSr1EBFUviW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/icGSxDjNx3SsWYyiMW3FvChTDBMoiWlQTkiq4rxFJVS9ZKOI2NqiaW4litnV3FGTLiN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OYlqg3JKh4SoR/nmYPDLQY1Eq1jYnzlMV4xAnpmW8ThXA1PGIzDi5Z4Z4vucIVDLSHhK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CADioDxmD6YrxANgmAhRwn4lrIe4nQREzvcdOn0TBZvMuIT0TdUl5thltX5YLamF9JY5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VkxDZ+I28nziLYo7Iuyw97mK848x5LA4Au4oAt17i5NEBuBLGODR+ktdkmo0+WXJKoe4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RcZXcvVrCqEDI73DBSh9xHD4igYfMvxetkFmxCtGE35gt3+IF5v5j2tvmLKK2xRafNws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W3EfXLcnUugHGpZl5iNi1MYuD9TaMz2pDDweIlbqFnQExhRKGoDOOYGKuVMtwUqYWmSo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lnLqCHsgvoPMArL4nAI5C5mxLvpOYf6n+pF2wYPa/caNRaQllURffqYnmI5bZbj7nc5g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WxiR3ULqpBJVlm0lXJEOblNm4nDFO1jni445WVX/AHKNaiWBqAXTA5JSjUTWMQCiKGnx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jLF2DM2GZGY4PBL6G/cSLYsbii75ljepdvDLOElyDgmwA9xBbKuuWIFafMRkUuava7Ih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09yxJiYzcVxHt9RMXiXn+N3KtidbgXguGaonD6gZwXPs6hS6uqlWFwSAa5l1rjwSlxV9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fMbnLuXzEulxPaGbhQL5nOINQpY2xbMfc01mZL2wKyalj/MVaysFMu48h0aiGmiCKuVL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TeJbTSlwUFKEwSiwavmWVYuWGqfEuYFPmJCbixDQyorPuAGa9QFCtiWxM8eIV5l/BEsq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FCJPBmYlR3KZTPL+HuzwSr4hjiFDcEudQVYGoim4O9s1ZuU7h8AQXZUKyzi2FmUICZgL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kHi47+gg7n7QvdPmUYv6h4vuHYr5gTqBc/x6Yi2yPOfmPCH1HCsnEAhDajXccc/UA5Ht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hs8eGO5UfMHNLFk5ltD1cVG2/EALeOiVWVu9RdUp7h7FYiW8ze+HULNGohjxmDefUKjG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iL0aqDS/FSnQX5g055le0eY/SQbJc8wqTNIIPwlxxYxTga/cpkseYr/pLttfmJZlo4r5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srnMSyYCpk4OIHQ15hQPMZuTTKK2wJMVqKgcVi4rwLeJZdccQC6TWoYckDWIYLMsPj5l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WFz8RVuFWSUeovqDkLXNxfWJaLj5CKkXh8SwYlsGgilYh4S1uDwTS3iJWm4UfowuOaSP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PUzRSyxllrRUz19xsU4jh3L7ie4lckezHlZwWAEpv1AV1jqZKB+4lkbMuJgxMtxTsx4l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5MdHA9SsKLjqoRcZfuKhnBFpzeZjpKiTt3ME2eomsjFdOPcsAG43c+kU6XzHFAhF4iXl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vDxDCDLqouYuBXJuKxrgIsY1F85l4j/DgnOWDE/xBn1AUt5lXi8QxwfEHSsQKxglIApg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q93M7uGnM4ri8S2/BqFqJ8wxXMurxmDVTbiKmv8AiCDu5SjNy83OX5nUu2XXt1DItzE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gTJFCC4xC3mqg05QGwYOVWKm9jLMFXBmosIOYKAuarQo9pMSmu5hKspSllwKlqShxrct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Z10Oo0bFfuOIa9VOyAQbqWg4KVh4zfVzFhUNVwbqFmQ+JV09QrqlgtQU3iAZcwPBK3Cu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se4xyA+5hZfiA/7Ray71ADQH8X/9KbQE4xcLgyzctbIXYYV4uYQQnOD8xFUZcbJnCgbi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S6U33cb0FtQdg0iyHQLauX0lXWYrN1XiI0XAVjmNdDVRN2VM8Mzw5JkrZqLwxEXh6lZa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S/LBlFuXMtnL3ABFtiAshbvR7I1YzjUsCDWIifIgDOeDB8wRKtKhepqWPMHG8QfGep51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ERuMtLlNmVvcc2dtxdSPaKA6uZmrvuNeafzMKQz3KucvEtJf3L+Ialq7gvJUV8QyMwPc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Lwll/wBzKDHiLnzGviHR3AHUsMwsCXbkgrBmVfEtsImM9RTdh9TJimVotVGlGi4EpYq6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yJlwOcfcePKF0PmKeTHp/MV4PubivgjfAv3MjKgK7CWxVaohQ0xem7hYy8wzzpOg/wCJ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4On7lIsrEWruOZZFbEuJtHJGiiRQF8ammSZl4D3C7obUisjeaqILGPLiWCsiuO4rAOPq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7o3DcWeIDrBuWySgphhlmYP8SwOYmNxc5zOO53mPuYgxA+4DiBnOobLgchmefzOqFYOY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mkqJdjR3Ao/uGByj8a5jUbiYWwW2/RgoVuOU7Zpl8wZcJeIBIlPiJvcVGMsuV5aCCqsv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kyJi/Uwc6Y0cHxAo8u42SyZxlBhd3fPUddoWQOTiLKC3slKAtX1FS3BDEwdamgWxuMFt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REBIc0ZS1qdYjjT9wuzA4WwoxhCjgg3SRazf1C+ocFlMCf6QPf3DguF+2ZP0Zol8Fx3P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H0CDMqwTHyQDQPiH/wBkr+dEHzANBZqQZlfl/hOErAcCPZ+kVyqbou3aKqguIOz2TEtt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srIQAKWw1GMjw3DIeHczbbDEapTWhiIqM1RDaDlJhhwYj2bOJZXbPOZTC5FxU+6UCWnI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11F2TZ1zFShlglA1uCqpXUBRCjzLUeJYxzFRUqmoKO/uUo1b7gUNTzKt8F6i3VDAS7V8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jjVeankL4IA3905JU86PFJiW6o6YM7zwwxD53AQIxku+IwZgE0D1LatlNXcG6YCC8xDi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Q8eoIdPcwZRPUGsb8TNxdygtfcFKxCi3M4jFwHKVGi4Ut4uFcpO8XEmElJlb8EBzcVuH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m2EqamAuXwsY2uiOXLClvPiIDdc5ib1c0KqV1FmamEt7i26+oV7Rs2ETjBZuo70PbHul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uzMbDi5vpNajnd2y93duNqQe4qCMF/1NmSksya8RQMMXFC+Jm38xYt2yittVE4pw/cEQ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YBKp1E8M3LmJHWE5l84rlDaZsq4XbzGM1axwy2y9TNRfli8lxv7jvtmez+Gc4lfieLiZ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qB3mVuzPEDRtgYaJp89yoUy3Crqoa5ZejiFTQQG3EyF8JffwS2vPUUTqCqpleLms9QTZ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jslgNOYnBiXnUFocQ+3MsXglG6+JxncMLwVCgg8jnmNTJWIxh8Iiq6E5l8OIjQLEOLHc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geX5ggGC3cbjdHnqEsXbZNS/txEBCgckJGAtXepbhA9bmTOBwELLa3FRTHXGIl5GoAAo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M8RT/qPV2rxLNWzRN8TOIPcY2ENsfUFyfbNAviVWv/wqV/NkS2lQX+EFofmWcD3KN1M8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es3HcrM7nE4nMccs3cortjyWGJwEF2RSo3LbqOBVyh0t4licmZTZccAMmblmTnMz3mwu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FJ7hrpXqJkYuchxCtbu5yvU317m5f7jryJpOSHQrvqPCCtTMNhcVzz5gVmge24YCmYDi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fgj0L1zCjS12xILzhrILMiaojL1iC5v+oJy3N8KP3Q+oC4ZuAYaweiDaL8wKqKAYAIk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lTAF8wsEu8ED/wCQOKjy/c3w09w61HyPqXUpySzjHqeCG7KvzCUlVKtZLgGQa8TNf9yx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/IxVgy/FHnEHovuY3h6l3VsveG9VKLcw7DoirsIal08wBwLKXIf3G/n6j7RdxdrvUKD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uJSUX1Bu74vMU3+oFVVXmKyqKi1KCY4V4XqNry+JlCThqPILAbYYoswRGM53LtvTMmcY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EBw7irES50Zan/XGwt35gVrJtg0FZTi/EFpMe40Yhmzlirp8sWyvSG0l4xG3F3KX/B7j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5zicszjqekShlHF+4A7hnNZhr5hdPuGxa1i5jZteZXgfuGwVmILLqHI4iYtGMS7+I8br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tOY7otQTKCb48xVgYq8bI9kgqy2cy1G77ngt9sBnOoBbxHDG5cU5hQ1EttQLYblcQupf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trUyBVYjg5qN/JUaVeILY1dmuolTknKdai2U0HcoaZ7grr6QVr2RiXVJheJXkSypXa8u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qZ1YS6sZ6lChdEFcj9Qs4D7hGF7itgfMA3Itq/iBavuaQHx/F/8A0fxX83NoCJcIPX7m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Tseo97Yvl9RbyoxlW2BXCYVu4tZcQ1bVEOYy+OJdW8zBi4Ln8fxX0G+5fcvFPuIHv1An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LSbS5Qp0R00KIqNLJOlzcY+JvuDC8lcRWYx5myidhzCoTzUA5LlhaN+Zfj/coorJKGON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anA0m4AMAw+vpLTLwgtqBOYZak3bK87QGBZ1BlO3UA8P4jOKe42XR89Slk/qLOq8pd1n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QJwE9wx5YphV+YjtikBpOCKeZqCmJ9EUrbCWq7SWvLvmCVTjuZRyQLsH4gtzTKctHmDW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FKeXqX1aX5jQfxMmjEVebllwJkJLQWuomGyjUXY/mW2T4jfQzFeXuLnIHUKNCUzyLl2s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Hm44WxcTAcm6lK5XriNrpPiFHFnOIVmrVAHBfuYUGllQ0WN6yESlVmKKDhcyNBhnRk/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G5ZnmaDWY+Kn8QD8QVkzfcyRYrw48ygpdVFAtbYUFVUXS2jkCl1GXhzBXIJGx7jjZvUW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ZXqIm8dzApdm4t3XHUuw5eJ1dx0LBC1F6S5Zhic+4MVcRtuXBinX8dxL8eoZ0XPMArGY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PmY9pey+eYWuowMJlBYi24hXO4NXlo1G+UV9fc0bVbg1XiYWiZ3KKqfmUKbLgFJa9MVj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QtIj+I0ZuEEuY0KjMVg+o+P1Ejgr+5u/qKlr6gy3cGvhFotagar7RKUXiN6VDKmsairW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y+Kr4gFW1GcDRrMHlfmY4JY43AAOFIJBT2QTYqr2RrWKrU3A3Yh7YANyuWZimvEZKmJv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ivCOgAvKwJiAAYD+Lly5n/4r/wCLiXD7g2vwnDzDWKipuvUs5orob9xTQ/cW3LSrRJds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T2wRgIq6qMmIhrUTuM0YjreJQoJoJQq6Zeq8dRUs4zBBRt8QoZz0xVUY5jccARRsy+Ip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RDIdXrubPmVFFwrv6TAOtxIISKNg4hnf+4GgQSpquIgCM6mKNuiPQV7lYwemR1Flt5Iq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8gjQCK2Rr2cp1MgOuI7A1EXkPDuC45+YilmHmGVrjuIGxccMK8ygBq4+sZvE0Uz4g4tx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YbkXzAbWkSAbeZTYBjbRX3qWBSYFDBSlLC3J4g8Noyo/M3zFr5ZpxMapzFpk+SJtLvtA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rxKLoxBA/wBSzWs9xQL/AFCi2QxD8dS3rueqQzXqDARm9eIVtEpm2qY4NvdxBsSTBcxi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qq5gDgsmT1M2IMQLG4oWtBqXot7lOzAFo15TO8Nu6m20OrMiiYi12mY44yx7Jhku+Iim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8xK/mF8/+y2BUoWooWz4lop4XGmFhhbQvpm6sxrZeNRSr++ItGgzDPmOinWoOfWoqceZ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G7hYw4inu5dA4gl3eJS/EQ3d1LPNx3Ln5/j9R4hKlQMZh/5PUqssC4MMRB68xsyiU5zK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5h2Unc8VQq8xZwe4OcXcFz1yQwE3xM9MkzVWssT/AEigra+4q4uFX43L4NdzGswali+J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0Ya48TFWZzNbouDfcUEsqKRw9TJX6hm6YnV0xcnF6mNDNS1z3kiZPswVEZcTWMXuX6v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MFjbzDQsqKvqAF2I7cxIaefuOGxb0znLYrcozTE1vBwRbIaLLDhjTLywESFvLKW2P/ip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JzF+o8H5YOij5jtCvDLrtLFX/KekeItctTO6fqAcKkqO4NXc9Zk3N+bIvu57SW9zyIrd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Ri9H3N1uoOUYXEEXbbC9oxcwuLi1r7XFI3WK9xcNxDOdzaLYKviKKW14heyliN4dy3Lo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sC7xUsdUlTb8ZWYN/KFXjKVLIAwVMlRnNMXQr5YTt7JdgyR2YMNwa7Y1u9VqJDi76muY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gLDiUihfmGu5iricCzTCjNcAQUtZ46jsQJ3cRYDpYwuhkvnEwFKPUAX+E6A9zb/KAKF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7jOpkxTE6GvmJbzFWFIvCUi9oxw5z2w7hiUVPh1M7sz7iuSvcFYBeobNEoOBAFQUQXh+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ii1whQtfmJTtMK36m7hBQ33BnWYhWERq78alxvdwe7Liu7eo8C+MRuDZnlnyyzHCUEPU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SglFblQubOJgIplljdEwbFxCjksY2MK9wwF0aljCsQxKReo3VZcvYlPuCqLXcUhRRji0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ahYtzC2TARNEz4uKWbJxOAPuXTdJAU25IWBwEZsX7jShuW4usQ2OYJVWcaiGy2QEXtf1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KA8sTdupfnEPcoGm4q7XB1FuoKGOI1PCQoACXncundTvxLzH8E3/AB8Zh8yoEcMPEC2e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lolRnrEsLrOpoRwxxT1+Yob0S15MrmbB6liBcHdzRUftBq+CDES5hp+5jBvjErXF1iXv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OYIex1HO4N/cex1NQ6eJhU1AaiFbanLzNA678SsR23FLvhjyPqJsFzLwcXWCKvddk4TU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Vj4jRAyF0ylrTzHIAn4S2Ag7jegptEHlegiAtCJ1VtwcKK7mRhd4O47TBMh1fUKdFS1u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GJY6rlA/hOyEQLp9x4m/EA4+2WmKPi5Zwv1GeYzVxTakYF85jAOog8QzWpauIoNEcxdS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WVl+YqwRJiwjzzfmDfbArCSlj7i3buZMGIrtlFBmLWKu5gUkvLiVCcamz9wXWYsiPAog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fEoAANvUvFF5Z0OMV3MSNpA0+Pc0JVMKSdJQ1tZbE4HJFul1mAvIlAGHbEwXTAxAFdpa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t0S9UHqNo6uCGA5JX2+49m5YtGeJTF285iHtfcqVLOziUhHHMFQMw0hphJbt0c3K4OQ0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UY5HpZkFGNQQQLdHMaAruKXcYHZgDTChVEszzLVvNjBV6RTaepYEMG/MshgOmKhdNS5L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PEyrRirnUAANkbZK+oGk4hVht6gjJvzNVtX1EFGLOPlMl3mGinxLGH8ph4TawM9xtdAC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ceSBGFLz3MWy5ka/cPI0LWYi71ghdDR5l9tEFm2XuJCgz5gUtYhFDiYksvJMAQ9eY3jg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aRiq+dRjKXBpLUqoKykzzMH1LqDBBy2uM3N5v7nb8TvUusCJxcvLbMcF1vzLLzQeIhcX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DG49dRwBt3FyxRyYmKxvUHd8xu6x8y99zNjFnGMz9z+pUrFLOTP3HAk5nFTjEBuViDPx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EgUG4H7lK1ibdQoro4IhC3PUoAIgFu3qayaWcg2OotZh+eI8eCZ7edQpNcTo1LHeINFz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jA+ES2g9QOGfgwQM5ZhxnqOrF41EcuYnYXAtP5Q2WamVR3vuUyNNZ9xkqo1OhJfxR+IV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3APjlHQBHPUUytKzGiLu5e24eZYrQlP0cxKy3llDuyWFBpnItq9RG+Ou5k4iGcEvaBfM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mpzWGLn8SiStZjOJjUNyZyLc4Kiu1Yt5RyxBMXueELylHhi+WiJrcUaiXbG7mJx/BTbc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5gYozLdk+EX5jZwzJmKYKil4wRgL5YmBVZxF3TZGcLiOKpipbyhaLWpQ19xTdL6lMCmg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LZv9EFxSzQPqX851omco+OpfZUmo7UYZYTZuWCmBzcdAbAp6mDBFZjA4lg6EUismpwPE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u7YJSXgYgsS0hpZs6laJhjnJgOZZ3Q06VZQus+IC+oErZ3EoJiljiYghjmICrxMVtYWI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3CTUTRG4ja2imLkQW2d1B6iQwwtze9RJ7iXRTDKzFSyu8dSnJkcRabbuFSn6nkZ1LXvB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+pjz7qYNXnupVjSKgUgkQybuGvHcEyC4NCogC1LN2RWw3CpLtvRBEbu5n4DcA61L48cS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EE0shVcyxuFF4uKzYXDYcxG3HiWd6jYVFbTjiJyJRFrL3EVjTFLbh8S5Qr9RaClGNg3j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QrCxuDbG5fFwcNMHx+IIJ5L9S7MASgd3FvF3KLdnEuuPMTXmCigixQwj3G9OvErF3rzx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E2U4n5RblywYgw1A/ireI8EUNwMalSiViHqCNDcBwQczBnEEC0vmGvEW36hT1Ha/Mwhn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XHUXGWp4bi4i+UWGgTxLrJdsvx6ibzpJYRwdjqCwghFsEs7ldNLWWoYhnMGkKhRiz5lh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vqYtHO4N5c4hoH8xbNaPMwN2R1kFQNAPdwuKzFRVnFQhoTOZUbD1FCgD4lEIJcvbFqI/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VlaDfccobFfMQMOeiF3V6WdG9QeGaFSi4tnN8eZzMlmbgwlr/mZzeomOiYinGpwHiOmy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FKuFHmD4E5UWTy4gzcS4sV4lDcx7JRunxL1DFZqbVT8xV1ZMDx6h2ti3SsuvMXN7RThI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axROY0LZ6xVPqLdK7l9pdxFW5dQqawe5wWJgwQGxAFkRHIEgXijxLNMPUGjH1EsgVhIo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N78JtQZeYJ23MaF+JcBg5alQi6ZQzS8RR5EblfCxvuLYobyrZIE4WGjaq7im1eQ1CjdP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UMyvpFczDpSGMpMxa+Id0alHmVax1KqYP7lIz7ln1ALdsYHOTqK2tmM2jPEFcc9S6xzF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dT/Ug5hVz3Lj5l0PmDtxLVnMv58xNOajaqNncTRYplglDJIUsJKwN5l5dGcxvxANmfMQ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auDhZUtuyE5Xo0wXn+4siV57iolb5hcionMq6umWPFxTlLD1BF04l3aXL8XL/Hawauxc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PIldRpTJrmZC3EQUXTG121UbMqqoviaZMwo9+YAtzBPNy0Gmi67jH3K+5kVeY7DmIJbU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KCGtERC8Qar/AKpol95qfC5dG48Zi8VSQcsoC4JYai6Y/hlc/wAGZtmc5x4g/UJXMrBm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YqVXmCETuIgq7i4PFSmszJWI2KcMqK7jiUbJSHmLOfUPN/EHgOJe/wCDQuFrRdQtL/cB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vipYUQslLYrcQ1au7jViUXRv8S1Fpe5cLxMriALrrMC2lD+5Qwa7mzijcKclmkNShMjx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AjQo1eYqcKfMU90btwv1Cw/qNgC5YuWWysaijEpVSvuHYtcTi6OZlHF3mYFZO5uZ04CX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yHBmX+/uYvCRMYcw2kWzubtOeoDeLXKWeBWWoppYBzBOSEMLsl+ZhyylZhLljqWvqLL3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cykZfGXwEGtpUQdTnI51cwAYhXAi/wDifFF8MVuVuZQaWZYBuXJdi4mVR+CcjSFywEso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4ssEzCj8xQu/ozvE8XBqaXzFadu2VWTxK9qL8RnKK7KiHJmD5G/EVpAOWG2JhHjVs2TN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+IhLbcArMzEHNdQRuBwQ1aFRJMF8wArzcNVRMZWo2QQJialOY4M5JtFziI3LUu8ROBm0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1Mm8zI5Sb1uoBqsdzjXOIiWNrxLCGjuGUITuGgUlm6GZgDZA55mBNiN3p3ArywFQAIbs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AslSv7gIa+oBtzNbQvcYwEqM4TxMVZr9xub4i3fuC6vuVx1MwO0Cf8qBdiLQUrubWfLH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5zBTVXLZeipTjH8Fa7goRSN8TEHME441DtCznfBLBNNZg8x037/jhW4c1PBP1Lo8S7Zd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ddxLmHGjEKvLEoCzbxFqFAZuNB+5t3U0w5i6YvywfmoKnqWu1uCXiLlvMwG52JlOfMT8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4Z+4axAzNVNLNDGIFg68SsanMGdREsVBV38S1qXKsau3dyysb6m2I8cRbbi25ZeLeZzi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W9YlPUwc5QRQLlBTJIJStxcxl6zEDdgXHFFU+JjDaqIaDXiYHH3DBkojYFNxyaURU0Jd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FameElZylhcF5zBG7I7AoPEqrzwalKzlGlwuWne4qs0viJzefEEPPMtuF8kpwLGXFN5e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N6johYljO295l8YN2bSirZWmwPMrwuKhoWXbOIc02UYgo4+I3mvuWp5xUwU3XUT2vh1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nfmLOWcGPmOlZ+YYTu1FK8zf1FHBUT8yl6ZRmacRs4cSxuptxAF7nTn1EMOnUvfRE+Ub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EPUTyPxB9oInkeZRv5QoWvpjW1+2JcX6gboHtgHGHhjWgxx+UWy3+JsszpT4ixCfFQsb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PdvhmOmT7gzqzmXTZUOoC81iE3Sl8yqtzdMWFI8QaoLfmUDzxObicw3nT1PIjQs0ZYN5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7i1VjvhxGxmr6mgRj16l5oxEo0S8YZZ5SckV744g2aogcG5VYdwrdkDkO4bfwSUASxZCY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pk4gBUUsSCW+KSg3VOIlKw7TDpIAWVzDk23xG7ChL1V/LBUvmV0bvdQ14H8S95Yr3iAF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jtOF6jtJnMPcUu8srV+IrHL3Mmi/cAsnPU0u4rLjqo0KE+Zi1B0bjqVwuKwyxNnNQcbn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RHR6ItjdQDYUVqWpnqGx5uYSuIeCFUvUWXGo+/8AB3Lq2/uZWLmuoLxBpH7JfKKoZnBc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xG63czvExVkNkw43MGJdaZeczmauPXMSmoTFY/jmcpfb+Jz4nvmEx03DD4lWE2cwYIG5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7XMRfHUyC4aGzlj+1zte+I1a8xN4j0g839QMOJUcV2Sl7gtAG+oA5fLCRWAB7pdAKzFj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aaiAqW+9TC5uWtW8/iM4zcQo1EIgtNzJ/uZwJmaOX5lWL6blMAN+ZYNFld5mqbGPNSwC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0u4rQME3htmZC4QtdeYzDe91MPM3yRLR45j5VVzjjMzy3cbf6SvaOay5xM3kz4j8DMN7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91xHE118wN8XDYcL2QGYtqWMUJYua4gZ03yQBbZB3rXUOZT0ygCa7i1SohZols5xKcbV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5qKoqp3Zius+JjzbFLww28145j3Qhdocdwi4FI0vuAW6nAMSuyFQp59T2HXU3W+hHWJ7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y/mcSQ1ZEBsq9xBVqJMWSrQ0eWOLfyZQpg8VmMcjyRHKh7YNlc8THh1cNsiwKsQtR3D7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4R10qXAoGLIjChj+5RcleI3l1FxRFruPg+pWsbipt1Mt1cG87/ub/wAQY6c3CaJdxqHh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E6DKRSgCIo1bLztE0mhOJyuFTDLeqPkhjJZHbNmJYDl9QLZRqZ9XnUL5mHVkUKA/xGiK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S14MVFQXlIim/wARWnUHOQOITwVFZnJG2iFqEam9fHEtG9RwJZGK/uU3PoJgkcPD5mCc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CcXNwLHeY0S3MtzN8wvfErMO+o/zHbhi09wHTCbLdepiR3DRnMVoYM5mS0YtGW1zPUrM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qDm6m01HzL4mTVwfcVbysHGsQXouG928wc3eLmGYd1MIrm9QE6l+HHMvRODniDlzMjEv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ip2VNJyTiEBvLDj3N/EoNS/ucQOTUe/W4m2vmGrsg514iVVZnNQq5oBErKzC7oXVXUDu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61BYxBlC2+ZWD+paHMKcMpR2SlKHwiS6Z54jiPl1LUaIqis8YmHPxLwzteYlO+GWoXCl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vMHGpY5mi8l3NLxGLAJLdrqXhpwNdxyswGe5ktK5xHSxZPMOQxcpn8zm1czn4mE2eZXv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OTxNJmBxc3dOaiWULlFiECs5nC/UejUcaLjkjjCvmHfrUxbY6uxm4ES1mPEAuqrcdpUw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AG/WIJUSKLYmRPUxMKR6UBtcybWpXqznEoT+0rFrMXuXVnUXGyGbriBaiKLHHUp0Z1c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RqcHUC6X3HqXFWBjBnLwRuKQ7hkt/Mtc48wTv6kQWg+5Qp3E2LIa1lLatCFTj6iFofhm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itj7iJVte45LywK8/wAH8Rv1iKHG4l+pS9JVPUDnLGbalZ/Uf2bQBY3jMd5a7mgYIlNZ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L4GU0VC4xuKjGObYku8wwumiC9w1xAz3NvzqUTUoMHUpuFOai2W55mTlwGIEllfmO3F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xAKXWO4LO0MJncBm1DDLJn47lZJT+5XRcOpAdwWtK0l63UKl3iABel1DeMsWcblUOWOl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R5fUSmbj2MJFg11WZmmIBgLKAopl5L3DebYaKcsvF1TBBretRnLPcphFgqszj6nB6r+L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JZ8xku6I68I2P1Oa9VBq/wDqhu72xVW68S9YxeYYoc7YbLzN4e4dMUZjm3ZFTy8Sx2Ze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xXk4hOM7lb1PiFXdIdTh06ZpUGWeiXO1i6aZ3MqgY3MVPU1MkT9JzD1me4bqPdRt0Mcg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H1KtHJzEx7l8A1zKJgDGq231NX4JotY7l7U1LgooOEmF4xqNDJadMALAi03TEGb9Syyk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y21NxDlK9RA8+/4KBvkjhxGytTj1L6l0U+4XnnWY1KwyrFmdEEouj1zLrR7zFzlfEyLs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JtcUpeCZchzMLVVceGdwdVLzrIx2AOJgoZdNWmozkw0dOZnd60E3Ac88T2R/M86a4nQq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xwc1G7tx1HiVY2e5ZFAeYMaxm8ymeI58EVja0cdy5nRqZBirgAHB1MV/shfZv1Mi2Wy4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9RtVzvFLXS1GCwYhvAcxbQgWmDqcmvmVFyqACweoHvKP2qe46L9R7XWSoprB6iptXzC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ZThDEFgXCji45RV+4F4F8xmqXoxF8Z9wxtBuA39ic2r7YF4ZYutHgmSo0ZvPUyRBjZzG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JZcGeajrOo4sozzKs1ic4ZasVTGceJeXglwYO4Czd8QdxejCUH3FkNQwlkOXZ5goHI6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O2PF3xCmxXmbuZU6iHggIa53PbM2sxmFmq9yoW1q4I7D/MBbOSWBWBhC8fcRRncscviY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DQ8jGoj45gAl5iV4yYg8e64jNY5zmPITe5mVZe6YrFauJK0jOxf1BKNwccb3PoEenLOS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27+CEDzUHGagps5jumKiUpzNy1mF8fUF+SFFE2it3iMQViJdRTxBYqmVXnNx4YmXMU1B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uYkefMR5jVQXTUoBVRqnqC29S0GcMRwg1pP4VpJt4jQaZf3LtiVzHO+NRU3Lv+kTW2bU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JjtrkhwucTmLB8fcwTiiFdzS2mV/DonzP8TB4mY7nJ+phQCYvX8c6m91M8pziHHcAb1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rnxF7N8RbM6jl3BziBxAo3iXVU1Fdt31E8XiNsV8y15wMc3NE01ArOZ+OI1crS/UBGKi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ixiHhjlV3HncBYBTM1y8eo6J5hlH1PeKl2t/EA1RXmLleOpQQbJ6Bj+Jiq5ltl14Iqh1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isgEsXJUzeudRydJ1LNhmtTTBiL6YcGsQN9E8RyPF9zdQXRd5ticOtRtaLMZgcE4iWOP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QxAyv1G8q5mbKXknRx33Gd1XRjmDQ+00zfioXuFBlUfMWlC5RQOOiHGCULzAaWAjzHR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B63E0vEM1J5Iq8oxVbTyiqMvnURTbj3FKEtHZtKcEIs2iQSOjzLm82SrzA7KzbLRHJkq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ExYb+Jhil/KPZxHtqZFkoNgwyfmOP8INoqPcmIYjyYgMXQzylzcVoAEiQVB5mRd63Df6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41ECtZv1AqIG2oAQ3zOefcVjAdSl1srdQcgBFVbYFxd2EXQ9Q3FRmX+JhC7rFxIu+obH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oGdy261fUXWLBupSjl4uCQTR1BIHMBo63OZvz1CG23UEbu8NTbSusQ9BRyzEGjkqLLk7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uQxAhSYhd4LriYUz8RHHq5tk3xG4oibK1BczBM45nYHzAEU9Ta1fMWmrKgYG4ifcpAXb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/F8XUDPiDHSxYPTL2rxDjijUM+GtxWnf4nIZwYuLnUN6suDK9MdoAisirReosufiHL8Z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jqGNGZucE0dx3XUdkvE4m03vM7fiF1MCaeoa3uY5hiWu4MfwVUczm5bMFJpK/wBT9w4o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uPdfUotzOC46GbXu+IMk6NwHbqBXFyr1FWPxFbrDqCEqZrjL5gC+48BxL3dHiXww2YC7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18Rqwiuhz+IueZ3BVNfwfs7gvENYmi7Ljeep1+Uscp2GGZB0HcqttMQO7GZyXHeBl8HG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S58Q5uovGwl3QS7Mmotxh1FaJtxNy2S7em6g1ziKszccCcNy66+pUKyojmj6lZNMDjqf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CXbeIih3EfZ3E0aImOLlfJIeXniG0XjFfweczPn3MbIKocjcCWVkGVLyhLAcDSTDoPNd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eI0isrEZXglm2agVrrfGyh6bSFIxgWjeMw6jLmovu8Ra1Xphls/xFIiB+4trP1FYvbFN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hMFuDq4i627YocOu4pFuP1GmGT9xoy3+IPPM02vqZTOriYeIsRWupnqKyeJe9kG4BV5h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gGZZ8QBoYC15gNtuYgW6mBAOIjmpkSscMu1reol0tcTBkPc1y2vcKUNdMvrF6b6jGAPU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hY1EwszTKouhl6GRPqIwVuiMu+e44z9TRTBw2lzCs0cwRbvEonSNUt4YlXULbD3Ocz0H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5lg3AFKuuPc4xe4rCGHMrs1hgoPaj8iKiHmPqs9RwKHAsvKRncCwK9wRd/CIcliAbNwH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lXbyVApl6lAFaYBR4FUQ0WM5YajJxUUsZZyK6i22PFdQ0GF7hYDIYlV2rLKBh5iNtMA6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RxOC6uHvbUHxhWe9QUnWJeJ2amIZ1Mu6NxhbFXHCtESLGDruZ66ZgUuHmBnELYteYOSX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4lKZ9zVxxqoNb1LcT2g8Qe7qBxuVnI/EBupl7Ib8zjqczFu/44u45dQYnOo4l0yrhrWM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9x4n5mvHcK01DFOO4Xv9wGqYulHPmKrIPUs846js9yssS07wOO4BSbnbMdicVVXMl3+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Jse4qB3PTiaqNsXZU2lwlnBE73LvI3iXdBHSJMhZIKu6Jn4MSy+f4HdYjxt6iqimJlYs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bO4ttuZZd8amI3R+ItGabIamtmJnueSr3FTXv7hVQ5ZWLYbPMMYMysGol+5Vjl7lrcXH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9x4GJZWDzKFgVlA0vMGM6Y3BbthzTd3DbeG4SF1DtqwxRKBu44HmEVUHd6iMK34imMor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RRmVZgf8YjEABjudMTgqqXX+oayu+o7kwcTSPuCWC4dSh7hljcbUrFQ8svGeJYNm4qqD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/ca7tl1jMbslZYGlI2+WVlaYZGolQLgDIRNkzKCmJTnEAJS8aIcGrVLBHKq2xXpzCJl8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K5RRCpIt7zfMF7uLgMynRFtq4hePwRG6yXuK3Y6l9hniCNWQXbN6jsAtjPuWKgZmC4PE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cqZy8S1cMmZuVhu6xuZPDDVxWZ5hspiXHc5F/DEyLi+IHr4hwY09w0oZgccwVx8wMa1E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YIZKzDtwUA5Qy6ErEYaa9RK0zxCaO4C2koCwn6i3CXAGRmFbXom04gbVSrFxd/MoWcfu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NEs4DecMfrXe5VgoZeoNO4syV8QErD7IOyDwS8zEEaiw+epeEeoIQkNBgVeUblVE2Uxd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qDvgIMUVqAFlIcRUBnMDbmF0ZllHNzV13C0PEz1kl0Zq2Uq7xLUPEXvM19xW37hml3fM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1cDOYy8cfxFpx6mLMpc18TUvnqY5TxObg4dR6ahVawRPi5kJwS8nE59TDGCJpzUB03FU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lbl9xW+al/cBrA9z4DOwlkzApePREIAgBGjf2TF2ckuhLob3DYjlJeKhLq4lYnlmqeP4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RseIt8vmLIuPQuiLQuY7+IGbupdnVx9+JitRG9RltRmo8tzKXaH0PMGqWQrgx1L9yy2T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jguK7vC3NLmS8HU15MzULhywLGPqbOIyjOIbPM5OpSxZVAcw1X6ldzn1K7zCgq9T/Qjw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lXuYFL8w6VZoYQFgThRcOVgvSOJ0OM3AWF3MiWrMGyGo1qqJ3DRVOyWJMeMxKXSXyri6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4BlMH+EOtwVMJ0ylrvoeYWi89zZYx4hPcDURAw3y3KyNwYcWygu5jMUVeYAzqXpWvMtV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JiWepgOYg69y25Rys6md2kA25mLNrFNH5lG2sVMCpaXy+Y8jbCu3PUThEcVvUR8xKG40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pk3CigvuF9ajQ8cR1l2TARwxDYrfmINju4gk8j1KWsSwCOHUKw/M3D8y5/KGqZxRq4ub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WJot3xFszBWZWLedytzd8wApV+4AcBLjwXKiYZdjvqKJR8w/g2Y4mdVXEVOCOYCijfia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pVnMHWgS0BR1ODEUTiKhO57HzK0ePzA6zyRnlBhYrgrmNXZe4AXU9yxtaal+FZ2x7yJa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3Ip3cPBeiLufkhqTPUApp6issO5YYcSpVYnINZ3DvWKij5QpXhHkjwxYgSuYLyRZLsmP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rUF8iEbZOI8sl+5iopl3nGGIu+L1HPDAMFeGBpXEBTog48XLGGI1tM9Vr6h4YIHTArcB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luBkPiWWa1DAf1AM17guGpczhIrRhTiODUbY08Qxr8xWKGWUDzCpdfU1GW6YP/UPXEw2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tMGG66mvE73La4lrf3OzvUZd8VKxVkHFLi4MpMUl2w45jOPMoKmsrg3KDd56mX3U0uLl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onDiXaGfc9wzw/MRbki65i71LpioripUuiL/AJagaviDT5uLvuLxN7lLmrT6i5r8y6sD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S+ZrvMbXqVn/AFPr5j6qKVOcM4TM4gc0XKx4dyrqwGJ0ZlBVFgswozjm6mPJKcsrzBiC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DVX0zJHGDMOcEAu7rmBRXG5kdmoZceI5L1PmUeDxBZYWRVwHxNVmu4gU6Jrr1eIr1GLW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shVCttq7iy9sFKnuLlXf4lxBR+lyhik36ggqISHRB3hzERlTieOKnIst0sUt3FN5i34I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TnMvdED3Hwn/AHudmBaV8QL03ArcM2j0sxW0t/ExKEfcaq1bldGoDllcj7lF3uaW6lV/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iZBNR2p9+YBnuFsHHMABX1LAt9dSj2MTLPiWcgxFtsuGLgh/7MMmDUvVVcGbwzudpjHE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OOoI4tkdNGOYaqcNpjqZ4hQcrCraKzHHvMQC3qWCUUg9yy+iLlOT4jZR5h6yN21vuPMY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8wU3q4c1TRH6Oov+0X4R0eNTwZ9wYOOoQSoeFJQ5rmUsozL+CaAK5CUsgREm9ZiWcPDm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x2Y04YmuBxNkEuUjmuaY0lAPcS4bqNRN83Er8RUGL8y5hxDNdr3FZDPUBejxCpy+INOq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1FwWN4iTdMH2hglMoUObOoqlwxNTLcS5ajaNuI36QHkBKurI7JQco84gOkrCRRdX6gqg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b3DUmRVVHdUqYOuZWga7lKR1qbpjp4uBo+Uo4/EFpwkpWrm51ySu5gcZgzhJsdsGK1N0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dwUDmG8TqfcdY/hOeYAhczupiKzG7ExcBbOIWn4lha65m9zPNw1DuZp4mFfcXgQ0bP4K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KYv5/h1uLZ3GgONQWGd8QfU2jotmlzTmwiFeKnezErRVzVzk7xNkBxYW5QuZQSnWNzC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bgzKcjMFt4mhnzUKLeoKMxsFq2eJuV0I1ezRExnmG9t0Q2rdl3LK3MZYYqKwz59Sxdxw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VfE0MhtYgUl9QrErSQ8SzIO5gaKTKQuw5RV2DnaxfasXywxGa3mWc/TFbXi+R8nMJQah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uXnMobnJHd/iJdwzc4zmYqUV2Rz6ZWIGMxprU9IIqtwPhlXKu1G5Xi/LDnUMrdTAL09S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t4hnOa9QLL+IjdYm3mWrHzCteanyFaqNdYz3Bo3iPXqpZRXOYa0wLBvx1GHoygTupW6U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3qXjxxMKwSlfM48eZsmO7Itq/iNdbv1MOksykXTwQW3uOx4iYG2WTtgW0FR3VZ3GtzUv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ep8XipTg3iY9wxUVOoWDacS158y9IpNBt7nOtQHNalN/xBW3MTjWOI8wLK7mM/4heL2Q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TZeTMooIPEBwsqxmmMQFUJQtl6iWOmJi7yyrg564i8vmObIQXiVjl8wG+LldcXqVuKBL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whvmohKr1zMvHDWIaWSWlgSKx3DY/MJ11zKtmrJ21M4PEaNypamUXWYLCRVoGUmAYAw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AAaNTHGpWY9kcrqPTMqjKz/c20Z8zXtDO5gnmaKMMC8mZfeKmtnkhVzrPmGhR8xZaXxN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x1mCjOpyr9zLcMYnOf4b4cMFMWDUdzh6uPFbdzLCJq6puY60wUeZzNFcXceZt2V+JbY3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HcXdQKTtgoc6mfqgKd1Dcu/j+HbEz7eocYjVqYmeGJO2pu1MaQWnKJYw2OiBvG4LKRgy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WG4GZWfPUFX1KP8AcN8MFBXFQWFMQxUcRrimW6piBsz3Ag0p3EAJWW5T28y2bCdb3CKV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vAjxFoUbzNppMniMx5MVK3Ccx251K5Qm3uEwteoL4p07Y3QcWQXfxiyrMeoU4OuYyGxx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V4dwioRMazmKNP8ABUJxjc1OXuLFbgQnENT3D1PM+Yf4M4gYNEBGsZlY4qaFEDYMJrfi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5uIrWFM4hawybhfJiHYGU1V+ZQnUq8hz1KWc0soW5zG7kigsHi4IIsXczULU6AsqGTBS/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iLI1xZB8kOCy68dwTgzQPzFLuBypmLVqSWMC0xAzVJjmWq+9wr3qGjx4lO0Ru5Yt3yQB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4irAVydQVeLLmauqjoAlMHKusSyFQDnuKtcysla5lY2lZM4q4C+Lc3GaDniU4IvlBbOo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TCxmos5KjNbgWaYl5gUpzHI4wQoazC1nMzxx1LDReWdh8QeCdJvmIzqHnU3jB5nPNy+M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6aazuK15uBzj5jw9Sl76hoyY4id7nv8Aj4ldCLMWOY90xOIAI+5x0zVV+YGerh6iQhNz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A+ZWPU4xzOjJDjcrbuZ0ccyrGty9PmX214msHoxKyVrzKUcT0RgrzNyGuJW7nL5jrXz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2LMR6nHX8bC2WqjUNd2x8qzMdz9sXNXE8x5psO5q3vcVh+5m3i4xUHczTjqJic/E4H6j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U+sw8pGzmqmh5RlHFR57P4cHKZoxiUow0EFGSJgs+o91E8TdHNszRV8oCmkruBKQOmJk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UUI4FBmFWtUysOcPEpefBiO2lcEeqqoS3HmHCG9XKv5Tu5OidlkAa5b6QRrxzMQMbvqG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FcuIoV1Wrga2HSqmMzNge4KgKlbea7ZmqwdstwHNxcDi3ctejiF3J+JvoCx8y8A0uI23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FlGu5Lg2LNkcpk+ogUagVVbI9Au75lWTWzn+BTVax2tVUvpJf5/g8bjj2gXZAslZ1dRM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QXMuPmBejEvu88y13QQ0O1uAT6TJvdQMS3ZiX1wQxiB9ysVLCuIlsUiF83LrOpZdGBLA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oU2tkolZwx6qt4CU/aZQC2oYrLb3KIqCj4mjtjWBzmcGbhoX7lUVW5hhgXOJWKt1TB8y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d3TiIN/UGamAZ+SKxxiElsn5jpVZbxFcGJmBWMxxuj8R4qt1MxjMeAzHKNeoudEe5zcf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tTVirjw3LKrdTDUTWsM3JctXHxAgKfUyZihxK8QwwRKseswL2O5ji89w5p3Ks+ZRtgLm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wxx3UzScS4szWIuIwFrJNzWFjp86lINut8wbrvMTaJW46Y4GtwWkNDJ/JcTfbDaqZyu5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1jCrxeGbDslTGTOpqGjzORxPumfE8E6H7lb0sGsTJHiPCE4meZtgVxqF44riO2rnLk/g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ZwwlMV64/g1/G/qGB+IRFarU5tMMzxqK1iOtaJuvxUuqcRcF/UfK+p11GWzcMo6xDPuP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HuaYc61Kp5Fs1FgdiCibrHqGjmCFYJWeeoLCIktbEel5mGiIX8Q3aZEGOqcQFNkjYBnq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NvYhoGs3UowCZzCrW4DXGeYKitjhiUtRqXsgvS1xAcMaIGrotiIHBXcainHbFXLZMSVi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CeVOPUbmo73GxlcTB5wQ8vMU4ECIgZHbLrGB6iA4DSO4g5oGIGiA4i5YzAM2nTC5HSot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kEo6PMYsFfuULINHXUAgbjrOHmNULVlEnCtSuD25jo4/gqdsqGMxDW4Gc5IU1+YC63A7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9o+8C+/MdvuAg3cMuJ0Ss1vz/AMSoZM1cbAjqcxaw/8AYH3KuEFnk3PiJZpqIr9oG68M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O4WEEbggGHgnNoNtQnpYIloYqZJZVzqrMQcIVL4IrqXFGtVzCsF4+YEDdGviCDVwcGa7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5iWDmo1ulzZzK3ePEplLvqOi1quniZMOtwDWzxMxVbF8EbbF24WXFgFaJjNyLqDEHKz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4h+eZf3czY6mAKu9QqxvzMB31Ng1MH4nXuDDF2REoNM1vbLUWrJhs3cta8Qd/qCgRWPl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ncy3Yro7pmHmBirqXjEQdLmHEPBnuaSrYRXZeIuBsZozPGbVsZVhpnOJ44lZhmHVTRHe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iFzgnw9Q1DX+ZXicz8cptdeIFDmpi3qVVyofmCtJStGeolKOf4rsZx1MQn3Mq+yPnU55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S5ULMzbZLlWZhneZlq4gWl+4lfx73HiaP7S6TcpQnqf3Hk1KGsS5TxOesxrlbHXMdlam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yzUNLxNDJMn1qZosphwqfSJtehnJ5cCyhcr46O4HxEpKxW5guOYlcnmJSO2WamFUw8x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Ht0OO5YLs9zGYYr6mmzmUOLp7hkFNreIzJqzfqBywF0eolcA4uFt6iOpgKPUB4lvKAvI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zxYmxk8wTQ98TNVdFSmFhwhDqYLuAA25al5GwMylZVqKs+IB66cRei/ZK1alyTLcgM1K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rMTW+cQUyYfEWxqDRe1xTa5IxvcKvUvBWHJDrTPEFXpMwLdCN7SQa/MdQww4ogKvUqhb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FQ6LEfmYaRM1iAHXuPnMNUr+POVuAXiZHnuZ6xDcWP6geId1MOKwzVhAWP4gwE1Ejzz4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sgsbq2HRoGWMMuj4gKsozcRxOMaSGtDgYAThiswt9ErO8TfBqDbiZyq3MZqY4JcPh3LY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iCZiHBmavPUaNK9jAvCvUzd4eJrzNLNmpZTq+YbfIjo6PcQQt5iWnBqVR4gQVjGZlB6l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SRKaAYdNjNVc0PU5zycQzX1G3RuViGG4JRlmGLjtYNYb8xwb3GuMeZ9IZZ3KBdZtJROK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6isESwh/zAo8y8BTDCOkPWIxnGeJugx3P+yaMfmBesRNgdRrhV1N55hGvM+pvP2zn+Pu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A1xOY6j4m+tylS5RFKEM1/cvpa8yn/crphbXgZr0kyXzMH8epRx1NQTFI/cMxmolNQ0m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3DMyd5m7vUcSso7j83P6jSODELoDlYMATUVz9RPmdzKFz1BQ/U0wVXMMY4j5MzKwx4Lq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ubnluNX+Z0O2DCKwx0HP+EqV7GaBcqy8V1EBXgxFUdWZgsebxMspT2iKbb68RJC58wA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ZsrccUs6lGFepUPEIiYrc6e1kzLGFon4RPa/UUGDcyFoe45ZCDIDS73MxKvqF0Q8wqUv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CvEGTFpqpdleOIwh43FABeKhLfmJO+YAQ4OeodVQAr4gok5MKYtjmwmiL2IeIBYnbZAZ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e4OLuc6WYxGN04xFOJpMrLBcMYWu5SQxe4xZNqbiFrM9QctxCGoqDfMuW6hB+47LJtjc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meJRQ2SsQeBh3d+I6dzv3PiGSZrNagrE64ms9XNcSrs8xq3M4MzmtalYiNN1KhjOiZvZ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SErLnzC2l1UuMD2jQaUysNC7jtepwuanMK4vM106i1VWNwlN01L0AvEel/MEZOnmCd1H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/CBW2PIwynCTF8QwwK2RsNN3CrFMKjcjoKxKUYqObepmeEjqt9wWKsu2XtYNGIAGbgf9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MWsq0r6mW5gwgXrcRdblHDZLqqxBWbhpiiL+HMtRmpfU5dRsrErbHEpXRzM4q7gz6i0s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7e42UGYcsUTIPmo0V5eI25dDEp+bIVOybidRXcpHE8YqHGv4zOeCE09xMyjuO8xiU5qO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BOI+JuUB6m2fund/w59z0Q5MNStIzaG4Qo99S4F98zpJTWZWKMsOSpYHM4GmGIyGL9R3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ncvxNHcTd7jWanuVnoljXMDbmD23NqCqifxtmq7iPJuHRvzKxY3E3+53CBvU2TOYwaSs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DCQZEjXwMVKdQX9SDFot8RzYmHmAQWbHfcNIUsEAqiARdcrC7fiCDQpdxTIpqLSvcxZe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lR45jAsSoN3zEMCOKMeJcHlzWpbhVz5j0AdiH1heIAHatwMsuoHkLrRCq1XkgDQ8L5hZ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qoMdbAwaYebg9Q+I5RlJhhUdxGg47nmPRAWECm/USoo01smG7LE0vkhv3M9RqzWFrcS2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6fiWmc1K0ccSt8yg3KvcLQFWbEFmShrqMYDimIODDmVD7BBpcRx76ibmdHUbVF1xKDpj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nc57iZ13BznuGDVx0N1MvVTWt3zD1idCUsRHcS97gzmVNWtRxrTObnbNwcu/E0mDjLNO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mBIsc7UMe2UeyVGJaKrqNFeBiTIsMUc436j0gtVM35Kj0v8AzPAY6SLOUcgOcy2psuLp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N3snSrUwN6g8lx7LW8ESiqWBA1plprwyojVaY6oqIrogmYCrgFjpx5hXYras8w0YwxKS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OLldtMQ9x7YKLlUClXHYIx4biptTYvSXAxBOacQjZ+IChaYmWeiAZ3AD4rUFGql5qJcJ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JnYy6h0YBzF3nk5xmFvsmL1LisNJ+YqqrdxViyvPMOPr+NHfcGMQhThnxr+OGv4OMFkG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calKtjz5mi5TzRKtMTNwKnDcct+ZQZNxKcznxPmJhqX1cWQ3/cS/cCtyu9wg1ObmGtw+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bs3NUO4d8+o79TzKzO+5kc4m43Ks8QZzt5lXpK3cw0uWunbHQR28xOf1KobiwGJk8QKY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LxBXRV6lQyFx5dxMNZgbq8s1l9Tg3jiMtt8xWwKgt6TWdMczA03cCVm/HUvFPQmfR1BO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GptXygIh0sGGCnHUF4HSX6O4ainwQKSmcCEbQJw3H42yeIpHAsRAIv8waWuZj9msRZs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CoOiLVXT3LgxZzAht0lxLGgywMvzMYVCOAmeXiZlK5cbN+Y4PMQZg8S+br9xFxZ5YM0P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xmCjhQyLjeZguGmnCQ8R3MiwOQuHhl6dkfAMOVgp25nFVBta4iEeb1BVIKrVPcugU1si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HHJLYIOnEtQZMV4iUrfMau5mjUwPUzDOSvUrnt7jzeobzDV3KQnNIatxMq/qVi5WFFhr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I5bHHESF1NDHCdEwhx3NI6cTbF6iwNfwZiAhqZGlxu6u4xedtRsAYlGNxkrZmHi8JZp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KXxLpxNGKfOZk2GXC7W+Cb+UziLQ4FmKIGYGXOIi8agNGJYU4eILA0ty95yQsXUQrLMc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KkUyuYGhw5fM0cVNquY2LdkAXUvqLUxn9TKHc5dQSiJ3BTLzKNOp+kqyIiw6QOFhcrdb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PhHlu5846l16m+Ilta8y4r7iUckdtPnuZE5cSpK4xEBovIyqORlXszOu2d3zBaQL05MZ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hpWf42vJK5wMQ7JU1DWISncuhDWHJzP6SsQco78wKzq5Wk6gSv4PWGOLdRWdsbvJmUhm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gH0jVvEOb4n7lQIiw4niarE5/jFVNLyQKy9ol6pllahCehCAa9am667gsHZExdN8EdDz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MGFb1G+riyqy6qAysZ/UWI+NxZ2FSpnEwb8j3G5Ypmr8TL9warNYgmiopcU87lkpy8VL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WHuCOfLY8QAsM5COh2uUAwXFrcqmieJpr5zBJlWnqX8mOTuXdN+GEUocoRSxcdxlXfiG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sEQta6WCKKQTIXlDcQUUPMSFN8w0Gr5g+LbrOYvtPUAvSUGc/MYwXXiYmD8RDQW8VMDy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UNVuHdpmcBVR0UVMP6ipJllhJhMkSixcEljAij8y/DJPtEwkeUCdw1ZxruoDQu6xKwp5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IbTapxT6gFN1AWAVf5gN4fbGRmMp0XNsNlruG9KTURUafcVTDZbyTDqWG6HvcPJvhmdV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l6jrtJUFcwY3UNAv3Bo5R1EpyQq/MK9ykoua99wFLjUbpLGKqqaM7gOTxqUUJzojka1H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qHxNFMdRUhs01M1q5m2GKALdXLuP3B3zOCKa3Kvpp7Ikk3UdYOYPHUW/vcHOOpULu5QC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UriMnNQWxZWLjsmlbjgq54EgOXJDE5wkDZGqcXBVxpC4o4DsESM24DKkvW5kDxfMF5S4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shUdud1E5m/Eoi1uJjeZxWeoFoWdoUF7mYXU78R03zCIeqgor8zAjxHYjuAqVqFp1sgC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Lg8SsY4hQYFjvMIKt3iEQJZxDqi0JUNt55lH5TNeJ51MX3BpJQKZvOZQTebhZNeZrKMY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Kg9xLDzOJVys3r+J6QGiV8TP8UrMNKpgLhpfUrEcf1M/MNYnxRXYZnkSsjXxGGBuVe7u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D9xwxt6JgE2RFBCHJnkZnNkeV9RrcNVbdyq1XxLbSKqyOWC3qNTi6l3i8RxyAjgGqgMt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c2PHNROvDiGAH2zFAaTzHmsE5h92m5YgwCsUyuGogoFHeIMiXw4jgw3L41lmhU8MyVe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uqEVqrDaSoJ+5U0zQz76C25MIdwalaocVEKwrJUOqUMMYcbuOt7Gu2OYM1SENGq7it3H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3iWuQ+J/ukbze2BRYPME0xFiI9IpxuEpizuIMATp3K4q4WOILbgfCYpWuprWu5z5mbD5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KuXXXcNgbjVF7iheRICuoYLrzGDwxhWbVAzN61LCAIT1LSAHaXovqUoI5G1zVwzhoPPr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nJHaI9xMzV0SlqwMVcq4jBGOGQZPEIVZs+oo4u45Z6jZXviBnkpmVz5h22xc33Mwv/cr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4XWdQ0Tn+p8CH1fMHcS8auCt95nJFd2nqa1BAv8AENba4lae4M15mRW5WRYj1cy/slQv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3BZlubtPNJLj/iGicMCmFWxMrJEoVkjXcLzDPXSOuVGQi6LwS2skLHzBDImdd3LLSBV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xAXm+MRC3VEDkMwDg5hVYjjUCl5+IjFZxcOXEwXnuABuk6gY2V3b9TMEg3NtFH4gOjKT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bWU3KnbzHHEy96uOStwAYsK4IaKfcSbqWAOjuGuJYVhu6/MGl8wWs3KqXEv4hiG8ahtv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bmy0MY+8ucbl6dJnUpzE+4YvxKxJwO5QuVgo3CbcQrqdQ4Vf8NcSv4HjK36hErqVqVEQ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iLfnucczjuJV06nMp9Q59dw0lI54ZVZPmJjGplxBlNkyGrupTTAoMzP3BRplmkRvmvMA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MPeYZ3+EQC3WoFguP+xLnZWPxA0Z4gUxdu45+dQQquauAou+YJW1CAFC86i3dL6JgMBz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N/Ut2jhF46mFnzDSiGt2eCKwMd5JWndL6S7XNsvavsgBRB+Jg0PqPQYORMMcDGmdPiIV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dLAeYwcy0LctEK8Awy96ZuZt9MU0LuF4ViNUqZKm4RKXqV5ytUSlqxysTkB+Zi694gdm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YAsamC+ZVrccnZKjybOoaURRK6hhQQOyI05qLwVMF64gEY3DxozKKtWoG6lbOGyAGDib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k2yrjfuLjzK4dypQWkyBw6g5N1EbYF0xNcx3xFxtzHL5fmKEwlIv88ww2SurPcqSAsjL/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J4jWjxuAtSHkxHwvMrf6lUnCSqVYJXuJHwOoELfOoGq8GbiJDmymK8sZiYzjMFpnOSED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DFMuXLBSLGICEqg1uVSvHUqUUa7jxkHzzDdpL6QWuUdwq5+XcO5tzExqGNvzDZmZi8EO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t6WHC1Ku1BFG2wl9Bni2bu6xMhWEFd2QFBa5ms3mGVizfMBtMsFgVc2RBLAvNwFpSSf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4YxLO55TFOMdw2mjxDiRvjzHmxmIX5MNAXqFw9xpCmWJbjGZmHLzLAIxtMyPfEO8oLaX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KDQH8xKry9w3CaU+4CQKAbg67uUCuiKodnUN7yEI+n8GPjEpoFynqcn5mZ4mahedREyr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eJt6r+NK1CBcBv8AiF/wQWhmmBRUIbzNt6gbmJonXJKx+5TeOYl0ZhSZBigv8fw1pFlW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0wTq5UTMHqbbjFu8SryzLmiKOZVamDm0uAF3bCOBXUzYVVRGGmuYbG/iU1dOLgBux1UU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8UUDgF4jNhWI9pkMYOXgiNDjqNj+IIxcvdD4htb5l4IPPEAptxDuSq9w1GHVysDhBVH9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10+NygwN7jNUWX1qdAXvcUFwBWZA9x5VMYQY99VELReO5itsmMKgbhHCSwwruo1sA6ih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MhqHtzVw3V3MFgVvDGZS4G1T6lBgISN4iK4xfMADES1vc9oD6guqhBeWsw1XglUJXqe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7eZcQVOWVVazKr7gK2V9RF/xA2E/NmQ0YlUZK5h1i9ygsfuJy3muJwGB/EeTxiK9OI18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8ppjRMiD6ltftDGrmTUIV+iE0Ag6MiX1MLRplkBmlsYq3Ud+SWLwmDK7gFuH1Do4iYur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XtllqzdviKrlfcxe2mdt0Rri70zFnOdRBsjQVM2tXuXNXqNrmVrVMe2iVbLzvUMhKPax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itM5r5zBKyxMMsUzUDyubrM/XcMECLeRmwyrfi6nedwZxGhHqU7R+r7hoRzdqilnXErg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ZixMxfpjGDwOZZSCMX3EyNBhjgHOJSLzcxW2DFyqDFz3LbhcVi/iIt6nChrifMNe/wAR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IfSIqUE7itrhuty94zUFEMFza0Y1M0c1qd14TIwZ1GYaXUTSpTINS1JYxMXvxHe25TXj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DMW+pxcxUjl7gpukiFKrMDRjLuDNGty7i1crROIDZd3uHEYBhWTc9wYERzMljeJqGTDE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46y4z4lH9ILAWQ9cqcxwrl/mdpSocCR5+iZWqohmdb9Q9RKIOpbEruJHDHEbIcGTDErN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Ur7lrPEGDGahxiCvQluDcQYDPENE+olrRDIZxE9IVbdQYVp7l5y/BMXx5zEyEbnUwFTk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mBRviogCnlhhU3ArYqULPjUyp8kr5L1CzE4WMyQcY4hwCXiEojjZwxkX1MEcFhWKN8LE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mbJnLH2wIaXxcxq0P7izJfMG0JUI5YF0vxBW7S1MWC7yxTpiJVdXFsot0KyII2JmUpye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SjSVMaPmCu5SZU6YKTi0V1RrD8ysUbj0fiZPRHQe4L/BKleJeW5bqoCk53iG+CUm1VHh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q4q/qmQvNmIGGpRywET8QGrYDL1CW4bZxO48DHk8xeDETxFdqUEW9viPBNRMVUw7uY1M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MAVDyy2sTSBM6lso4NTmXRU0xJUtVT2H6fEWKykYBNYb8xCm3uUcnMqjT8z3vMvQm9RN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AbbrmVIaXc1DCWQUd5xE1UwcTQhfx3M1Q1fEDgeoaEd18zyMuHlZXshHDd9z8IJVTZN3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mLKgZhy13OCzSvmG9XKWVLLrUbg35gpwgEDXq5djniFYdaIWKOnUdo73E2UvlepuQlDL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ZzHI3SQBEvGJTsnkhkPUoQLZecQqDEurzdRZl4gCgcwrPcdZj0O5mA55g2wYgWD0xCL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2pcscbmbbu5Z5xcrPyRGQ+GP1mK5om778Q0Zt/qJeYTfxxCYHOYbaZppfmGAO63BxpfE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Af3Bxbk2dwP1TLTLGCGs4azC7xklGzjUIq/HiFXqYMoit3mDPHNx30w48QMNwLlNVxKH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sjd+/wCDiyC2BUNJeczISs+eJ0rMcp6ZUX3zLljBuoKxUDFuIKteIheoljwQWNTAeMSh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BbPMQiwqFVVUsz5MkeUx1CQqr/UqstrxFrCeMSo7qcHDqJop6CKsjkjFFZQ4EQWjwmVv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6vJUu8o5qEYNEoIY9QRgpiRvNMugLcO4kQx0w2AhqVqTK7gGZiMsyELPXePEbhV1Lj8z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4CJlovuFr/CeNzqotsdQzN3iUu3RND8wLoFXKYIUGKrdEd64qp2YaV6iYqe4G5VHNzT4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U2qpp8x6N2nyKC8yuZSGcQ5+pStNQNdfMTDqyU/ETGI57xPsJ7M4ucKvEcLzGrZzxNq3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LHpPzCcWYgslleJYPcV53ND3OZQYjWu6OYOcb6iafmNH/cvMrSJmYxDSjudZuBqhuNox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GuJQshFxAM2E1ElLK8Af+h8SwttJANje5Y7DVSue5gHFamcpbWJdE4MkGsAVq+YlVuJm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buEUBtVGcHEbxUGHl4joMz/HK2BmSMwsdR0fkirv6iJrmbvZOPMf1HVZYUMyA+5Ws+5S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zGNHrmO+mH5IV2dQZ5O8zHw2zI5YWMGsxRMlHPUJ7ZOJd3dkTkidxiKy13CloAuGAw3K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sVywcfw6gxazwwBCBUuJzmErxExLOtsukG733GKiYzLicjDR1i7YgORWbHZiJa+orThx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xMQOoF+hCUNkoFhxbqBYfxMDMpFo8EKZMUY28QWxWHsnTHlLUIKYErFtRxZYS4G9lEDH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8TYYKv7hbG11MmlbcMQs2dkHGJM9LUOY4upSeGsw2l1zMHTAoOJgdfubYlZzHymq9StL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MMu8RCn7Si1VC2o+YCYxSqjiVUqytjcDwGueYKWa/MsATzDBghx3oeqgcAhcFRFoFvqa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bpDzN6XIcR8AuxlhNnBK4pYqvHJjcbhzfMJLCJuboCbuXuTDBEBDCpKzXH0Q9gnLKFCe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7+yXVa6NzI32zKIy/KDxL7kDuISwWDUq1OV8kJQmZQMFSk18oaqquYABhc3FoeI3hVxH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oRy+2ZrEvE0bxN8/RNHMrcQ14lOyE43jibP1Ku4tfMeRwsRBww7uFM08vENHJKruOIwH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TziJbKP8wXcxGjEF6bmnM9xe6hvM2S3uDOIMLKrzDBzNGq9zDe6YAmiLb0eZQwwRbj7x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huNLqO9fP8aAr7lEHiBeocxWoYEVF1YCK54iJti/ve51LFyvJAAjhn4TB1HcEwzzLyvt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9n2OIi4jSGDviaEtOIWS8kBgvs5jHtDc5OI7PFx1N05nHc4lEga7WGnBPfcLxBfR6l8L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AbpLha1uD8Tu1OMN+ZxHia4L/qJi7lViarEB5lXVw3lxKq8y2Ozc8mOoZ3K4M3zNniaZ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zh8EWNksm2k3ERWm+JUaXUbVVngljIAOSXvbZ1GvRlAMrhrwiL4PzHdJCG+NRQR05is8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6i43cebHPcyGIj8cwNvmFvyZ45mOVMhqswKIZL+o6bVVWWofKY/JUFAKp1M1jLMXRfEp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mIMHiGqcrmG74h3TxEbciHUQAbCw13EYvzLXqdzcNVwMvbRKDfSFBQ/EB2kuBJWOIANP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jkv1A5GElgPuXb+Y18xab3UfElHGQq3HqWCTBplh8wvPcRsMEfLN68SqvI3csQsCJawG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DZdAeoShD6lgAG9y9gD3cs8PEWxpDutirC7jwDxBglEUHrL+2OeJaet81BMWPER1IvB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SZJYws11CBTq4FVpMwIMpqDCB65hWxRnMFg46lmvYDKoTnKy9LI4DR44i+U+4EqS6qfM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Q6HfMQAN5mCnAzMC1mFW9RMPWJWM5qBvNVEqirlHEC5sJkPEsLDMppHTGBRFObVDKssX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JXrOIBW/cyzRMMvlEyzy3NFDMPRBRDcNs2fCfxAWeZgO5nvMz7htcyl+YX0TWA4eY7ho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pmYaY3KcQHL/AHBm1Yh0nSuJVMotM3wkLvlrmbL4mqRUUM2Wtxu5nqPfPMxGyY8WTaOP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efUFaTmaCD7Y7jVRA3eGNt5SO7WtjVl+47R9FIHMfwS4xBe4CO8Q4siWVAwZU+dkr6A9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DEBUAtuADZCLcLtY4QC3uEadMMuBc8eJtqzDFYZ6TrcTNrVyhZkGcyquteYbs2QYLK3d5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peIVzxxN2u5n0nTiGpRW/iDNL/h9QXA7lOZ+IV0bNStgR0fM2Oe4FvXRBn0amyuWNDDi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bmaFpirgXCteEjdCjuWt/KWZulg2xLTOoqsF+SZ1dfhC2jYwKmAbm2G4NZ8QXXxMujbU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G6gueoOcTnP3NDHmYLxMUc3CHwp4YByWRhjTzDQpimKvkpi7QGZ9LC2uYdNcwMgBLAOo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hbzmB4xLoqqg1eUUyr06C3iWfLLepSaHvMdLYag12LcckV8whYazBB1E0jrxKK6RkKxX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7rKQce5e2xqNtiA0RxLWhwzJl4XEI/KYuWdG9wAvodRea8R2wMWywzm+tSua42QMNXuX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rfcKYergmvQjQuqIGaq91UxWYyxNhUdMBqcBnMQIeka226uZUcSkpK8RKjiJErslwbME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xU9xYo20RINnMy1UyMw6m/QMXlXcTZc+Y5S2462RgulUwpv2lWgSmQ4lWdQmgWHcOwTA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mVkpqN7YMZlKYlHOblIcTDzKphxRuDOswRVxpiYlz0y1JzOKVl/E5daj3DLmkm6YUYht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RMVdkNtX4jpQ6pjGQcmLhBpv1KL5LzU4Opt9QKKIDlZHGOZucfEburaxHdW4MuZkCpV+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MQq2NSpYxX5l3dIstzx8xoVcxmL3bGhisxW+JW6qb7+Yt4ntjqfF1EUVu5RoLqLmP/Mw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9yhQi8bdEvzaxC+NDGioy2Gtx0dH5yFkV7OYEBG4GZxmUYIhzFDj7mSgTZMDxYf0ZcGg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oDQwi4UM3DZqsob1FQYXiUnzzKYdbmLN2VBF0nUChWbjw8zFmQ8w+ncyhqabjlKuPJmp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Pe5k8s0FG4EdzM3bMXyY7zd1A3cPDfuJgxNIpI6O+4F9pM657gWpb8cxrF4WGxxFQHVS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OvUO16I4rnD1FQBq4XOarxACO+MS4pji4jngJxWW3xAHtKdVcbrUru4LuZv1EveInc3y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KBWGfUGbzDtl6aSvU5bhLvIhyCkcQD7DFKwZg1u7Fhw7rMutICagrmesS6mczODGYaGe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IbYBE1xiGHjzcxYA7gO6WMFohahqewjVnRA8PmMCjH0jTKbGLlR7b9xKrq91NVtauXCw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KxzEyOIRBpNy0AykydSoXnqOjQNxsxb3AI+RqPKe8cxqh8EyZR3F3ZWyLdaYjqoDDKZO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+71MuBKqsPErIoVKepZzOAYwQNBdTkNxywj3MImqjG7BGqVXiG833Mj+4EWINozKHFw7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bjnK14ipzmIoZYxcWGOamnO42YPhmmo90zRiphphOs7vJDWPzEswRH0QXf6TOzuJZrED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nJdTbVQrS7id/mVi3iB+YqXfENLDTyw0e4VW5VFXiZXR9wLfHMGdc8x/6oBduZ5mIaz1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DW+plCprhG0rcLlYDVWR3+YG3qGlFcQ0L0yt1E8w6ncxN6/MFqYiXndxMtSqMVHSd0Ro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8ai2dyy1xNGZgP8Ac2+YCh8TJY9LFq+oLMcxvp7l5GaW9kceWasY7W5gjNT8Cb4pU/wh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G16QZcBv98MGm4hGx9TKBFWTt5lCyJPU5jcu9wV5TToIdsWOQRIwJa5EA3owWm9MRVrt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hMGgmOyPi8S5mKCukuXCb2ywh3C2zcJTfG4bKZGOrTFT7LmPqaeIembX9RwlmDmC0TI5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pogV5hTXM0g4TmMyK7CUDRzKsBALxTMSGpLD1MwDjcAJeUjqniZFy3iXgUYcBn8JRweD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99wPXHFRWOnqc7l2sXGbG5YEw8pjR1HPDccmdSmr44uO3DNeocbqdQ49z3LgeVlAEEmT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Go02ZcN1qoY60xCquUYE8k3Z9+Jl2So6RVIQXpTdQWL2RGxxzF6bVzBrFh4grkKZq2Tz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S99QcvcpwgLxEMLxCvb3De4utWVeSVyC1qIDu2ZVV9GXhp3DCFlYgFbVmpRtg2zgRDEK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GWJvK6jFRccNPmHNDuOjveyHYRTwSvajUcWO1y4qAPMN/wC7jszxUFWDcK66Hv1EeRIa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V9kbVqvmXlbgtQK25SxohGgIFiiqu5QVIGyC0Od3E4DX7gpMYg4UxK1aNRYfuavjOoW7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7ZSyPEihM4pCN3N04rc2LPEsqsQ1W8RwXEozEM03c0eYk29R1fBA7xNMS+ILUH0vEJet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ae5qz6gfTKblN4wys6+prR8SrcmkqAf6RxQ+Y93qbbjtzzqGn5rcTcaMQvkEoaIG0rHi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lakPuaOvEorkmIQrbEuXPUXOLYV59Qrlg51BRW2PK+JW7LuszOa5g1zmC3Mc557mY3Uo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qdsR1iZDxcdYlKnMG6sQ3dYmQ4Im8+aj7eYNeoBbj6YvNQisHmMOPprjzCA3IY+Enaa1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WiAr1WTlx25ELqNj4iEZoMjHuEgCwOI2K7ri4MFcEyBHKRW3RLjTDhOop11SGPJcoma5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J0lTplzEvP8AAs39zqH5czZ1Mi+v4y8To+J3rM4XC6LgWaxzAtGIU4icmErKrgvTEoZJ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TBMsnJ3Apu8ywnUoevUxOkoYw1HRbwkpZeSZkwwSprRxOQZuBQYz3KFPgwHcTLUdQU+Y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FwvHP8D7QrZ3LPwYCZ7uGtsxXmLjOycGMdQ5Qyf4jFH7juLUqMHTmWGdupUkFdwYKu0u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3HQ7OoDzyjcMLWYUq2zxGrV9RVGNTPWuoF5q4KrJyxUVcXAcRrBkdzAcJFEHE2l29w6j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JCrKlAGnuDqwxeWNYuOxrzHlK6GZ8BMwNlQwB6Iz+BitzeNkdLYjBriHwF1D5A4zGuL6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DcXAN9sRpf8AEMcPCpUk6iu8kQtlfMC3X9zMbZxP9wMDbB4BxKB6hTJuXFoX4gLBqZnx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8Ec23mdBNR3N8N1Uui6tIixYOmZgFncGrvuYkpmDbqCVh4cTLVzVreJrePU4rzKU7u4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Eo+JRzwYZpi/mIzecw1TzDmBWKgsEgoPAytcKB8yucEq4hv4j6TzDnibZm8RrgxzNumV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rmOisrHGeWWYHfMTg8TBnEGn5mhZnVEOKB+YguSZIdSp8s0ZVXxNFvMWLueOJvB+Iix3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/Cqjj/MwPE7N6mSGplVYf4KC8bipqb+pkjELliuZfPMpThuaa7j9VxHwLgLpzFnb4jv+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AW+IYo4lcI4rGuppkonLtamFqriZFWaiL5ltVqAMw4I6wlqFrZGAWJVkMVhy5XGKUNbw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QCeHSaMQJcvZ26YoCO4bMxXGWUM0jArnpmMEUKAxWJbC1cwxuOe4KBstyzNCMGUnv+0v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bKIIvalyh4XNSuA3W44CGXf8YnFQ0EZWkNsXmqlpZee5gDeczNuYgcjcrVGe4byZhQl6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9zEVWJdJse5yGyZrDmdWupk52Mbc2JNKcywbcbho5YXcxtzqNbmwsuK4BZlZtVrmG1nm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zM9BhEi2KNRrcGtBGLGwqKthXiCtYcZYUL5jqHMxAhmLWM/uU0HzLU3DLHeIcOcS2Db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aOe4N6Nrljbncdm7vmWIN91Gvex1Bc0cRcU2jEohpIFl21MyzDOgizVYa3m0GUAgYYIO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DbmPKpbCKQDmUSUSkUXu482rl3L6zKgXctRXuLY1Eex6lecx3QfUJbZuOmYYiYqAYwf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WIaNcsptZmo8c88yojOZS1HA7lQzEdXDax9w7IahGwgOccwOGNMnccly+2bPfEyfiGjP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qiX1MOFQZJqPCZZkXxAFVxAk21LSq31FRswV0rec8RSbMzBRzuLWlj3BcOm+pet9Qws0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M22vcelxw5Z1HbzPUsFIO/E15S3iGskqVtOK4FrzL158QLN0QLszN4gaep8NQUtviO7Y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AzMT5xBecqjJK+CbxzNiXKX2f3AUShZy5h0rN7muG4978QzgZjyTBOgZ+S0Bx3OiJkc/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etc1BQtXiBj3KvxHD4hviyZONHcxSQiXAK4zHQzMzibuYRxG/cOFajuGVn6grUTF7m6J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ub1UveMSi2yMAa+O5lbqVsbe506ZpzMtuI4LIq13KkOCHINwZ3sMna/qOcSpT8Dh8zFD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wqZQLOYehn2RuY72qaCHxNYWs+hEhbb2c/wbZyMq3BgLXjzCQ6cQhoKWoN1iAczRUE6x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tG1O5WJSMAmh5gRlNYRVV1HR5mHFwhrEKgzxFy3CqWVdU2czQ4zqD5m0GwvMDLiZ8QsM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f1C9cTkRma+ZrLUun7ntqGw7JSm8cytNBAbbzFVV6MfA+47s6pICpRVwNiHasgLdQWDR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0c1xBnQ9yzo48QN+ZhjivUustmiXFACzIFb4JYwpKxlgYpGGdvzmAzm+pR1luVHVHMNl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szXEuWRcD8wcOQbuZBB+YaAMYmtjyQhjOaihdYFd5R4hlKMZosXjiKqAoa0wAtKGUsoC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HGY0s5mxK6nNS+ZQzbxDWmkIlbXEqjepbgxOfEAoViVmI6Si7eIqrc6mBD3HZbjUpn5G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VgA+11HmGacsZ0UQ3fMO8HSpV7g7/gdX4zDheLmi2TGepxj+Aa1DjjMTH9S3JUcT4zuY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Y0MehPmY3i/EyZgS9sIb9x1/WdJwIpVGTzHTVXKbw5dMzbXcy55ln1DV88w5LmCbXjiN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3MQkN0a3UZ8ZVtwKqO6+YlXsjKauVBrENeJryh26nkcTzrPM1XeYKtdcQZ4lFZhmZY4Y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IlcxxthLXwMarMOOfiCzFRFIITBSaZUo5JmLuJY9BNm34lqPcrCoYFXLhWPUS0vuKxZH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mOWnU5xI47Y75z1ExU8Jv3XczUWniAwtiK3xDoNxwmMSnmWt4olDvnEKi9qpteJxzU58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LwpGFC8zTcR+TicpQOVNXJMFINNwcgzZrw8vMzFiYKTiV91lUj6lNkRBYWgjzM1LZV/h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SQCqtyMQODExMXL87mJOOZoyQic6llgXeocD1BzX7jSXUukWMg3KUjA1Lwf6ofU3BTfZ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TDBqHEVOLxBdiom7vUs8a4i41iC8NMsPxMC8yyUuVslZrV8zAxZE3qpglZfMGMnzDAxj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MxBbmZmtwEPE0WQS04IrAW3fqZNwjMzbnEtQXTGLAD5hojpLJtw1cwFgbXXUpspeYFLO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DzNFRVPbEWZu8QGQmNRVBWYlcEdc1RGjeHuNcVKDYRBaf8yoBdsJMalSFAcVMNRThYue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MFG4Wii+ozAhsQGC98xNF2PqDk2ZhCqxFMDj3GwjhvqEysMFwjD+YzsPma1p0zzoJqVS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K1B5fEsvVQlV/MOXqoKuzccNVuVo/UVbzMDv+IzvDFVWQ2+GVVZgq2ri6XZFrOa7h9EE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fTKTEo6lHzAPvK0epccSgf4cDSZ4htPPcwDtuZq9ze3ENcxdNTPfPM2x3HhRVR+yUIx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Sw3zMa1MVXqHF1bHAf8AXMaQYceYlc7j+iXE1cSh7mdGCcpqI+4mPJKhbMzirZmsZjlm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bg6G8zSS+2BuiAcVc1czBtDuVU5xqJehZau5mzEXM0ERSIj/AA48TG/EdPlhvtNlGH9x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EYDHBPimE+idpmcfJiVmAPaa4cYnFCyHd9QY0MvziLArEVjVzuurxL4fc/XUTGNzA5eZ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4Vnhh9TG+CLbcxKZl13lgrbO43ahjuebqZWO10M3dsyfjuavzH15iq1zC1QkaFealAdx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DBUBITwC+YIUNbe2UAiaR5jtCrKuJf3dELLdGIKptjqzPJCvrxLrTLuERaeIqmY1w3Mr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tVC0TTDO0U8NfEx4D2j9RsISMrStcxAqnMs8qn0hzxBnmZIpmIVu8nc0mGpWIY9waoxH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XdxNYGWWbvxAvRcoJeAloMb7gsnEBcujGYAsvqNZp+Y6qcncQ23MgHRkhqDF3Ew8ZmI4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Mpg8SinEtTFypR63CLi+2NSfqABTDxKAXDYKL55grFacx+SfBAqhqY7KxbxA9G3MeyJx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37iHrFK9zZFqcksXcpGaSDjVWnDes2x6mLJd1MVF8ZhtRQTAeEqRKj4uW9XMcgQdMU0y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kjZueCDEsprWdM7BiYLxDEC/MJsWdw2QCjt8yy1TUVtaqpeNkt4IGmZa6rHEoS9S7L5g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w1qczd8SnfDGpxTKCRWJbSpMzJZdREueIpTbA4tKdRzCQUc7+GY2AzC0bgooS418yrL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qp/3qYsOHuah9TzlU4JzfMw5tmx0ze6xMBblnm9zDbqIvdS4+e5gQGeYITiupr7Nkug4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Yv8AcNU63KgOy5nCdwZOoDm5iMaeIcKYpV8RHNEYUO4hrMF5LmazesQIL4qB0dQ06v8A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lTieMxY4dx3ia5xHHipjm4EM0nROW8k0xPqVRV3Bl+ocHUrtuVvXEeDeZlNbzMPOTe6Y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qvuajncwHOIZodzc6I4Xm5p/UPeZdlVEzf7hac6anB3LOP8AEXNkbR7fxM67iZYce6l5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qK7rrU2YgUKY5hZV69R1Rmpd8R3q5Z6ZnRL5ZzzFjhuJpHV8x24uXB4nYRf6iZh0jb2T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CSuUXSzO9ptFaLEyLxJ/cvABepc5lrfEbvMWFDlgjVTJWniCpteYcSmrqeY3NlthaBqm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GNd8jLl0I7dmBLq3dek0HfUy1hrVXDEDZjcVKrhntMKH3Ko+eINLxHWrJ5NHUodfmdGf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JgwqO4C4PMoO11pYQ1LmD4lC9eGE1B8ywtWBmEFKrcr51ibCL6jsu4oYdP0QKtXAA4GA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au9xpYOnqAO21Mb2zrmEzJlayymfWglRWwEFzRgKpbELOWIR1dNhinF5i95iU81OKjvx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7IzaHzB0ZfMIz6KhpOpWJjiWGTEruIOJQDSoCszKQJkhAIWMAyJREV48Movu4aWMRXoT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NJS81BULYZDrUuRuI0q5UCEZlwQUMQ2H7lQxrUQMbjpJv9yvyTtSTWrhIl2aDXmMZFrx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CC3vuIFjUMcdacx0u6whMqJzBBLeTBaDxD25ib2Q1Pz1CV/7KqZfMNL3LsIse2431zCW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LH1mA0kVrx2SjJMmxlurqUvJU1LLsjDJEZsAo6ntc8QOT3xN4zNPviaHEdtzcspeOyfc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eJqsmK/EBdmomLVviHme5uYK4Ma7gwjZwnVy6PH8R5OIcWGGI28fwmagyeISy5Zp6SIJ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mzE4Imr1MxjNxL/pMhoY7mQebmqq0uEs8tzA9kqIu3ibU6hdtahWuJcHUNb5YE9UaE5f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mWLTRdwedx3V34iZq6jmhuWc1c8PzMBN08krncyeeo9pmZ34lK1cvSguoVl/hJfpzBjp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lxLujFSqSVoaNQyrtmJWbhgnb3DMgtnPpEw3iPMJORew1KWnuirtW2ZcsXcc1MNxrsir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hMEFKJ2Z+5SwkxTioiQoN4gRMLFTRzLpUCAZ/iD3iTtMCjiscxA11q5gFc0yry8s0MRs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umuplSoUq99RdA6ipWKeXiYNP1CCYBKE0MxKFaiJQe4mvETVqYVS3wRNOKqaRL5iwtj4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zSdM7nMc3PYD9Rx4lnhhWrzPiK2ku5UKpd1CkVqeYWE1qYhUBjEALS5vlZqCUKqMaWFm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v1O5umZ9x5nHIPMvsfKCGsFytwaLlSksYGWITHzGkqmpQsRwRSljMKDFuDdQ0gMFoFhA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eICHeoIktDPuVSs1kg5XMSpm5p3E6m5udkOHi4F4lBxHEarzCgI3oggwdiO0zMyqgwEo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obR0IASq4jKNnUC1F9SoWr0QiqTH5gixBoWaoha9dRMSn8wCoIoYFHMZY7xK4wmR5mRy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EXQ01zBejXMbmw3cVA4qZRuJadfw3M4pcNV6j1iuYu4t7lUzzA2vRAWPc3SNkOL9xcwI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uZvuXs3qOc/MsLLaSwcx7YkarzHBrcpaCdXojkia77jny9xRsox8018QLHGY/Ed4gyoh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mQn5lXMCZOZTxgu+5gzzN55g3/ErWvqcDiCw8GpVp+ob2ziZMqJiqzU1bfENsJMrY5ZU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8JjOVJgQuZLKgzADiOm+CADq8SgXRNnqJbyMeJX1CPww2X3cGs1xGxeWNvuMdKLrUxq+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jiG+43HXc0sWzaYYYan6Y63HfMtQCzmVsvU5Fd4hjc1WYpRk7iwxRqHCoEKojEOahJl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EWfuIaC4SO7qOe4qVzKdS7gI80Zi0Y5iaHJzCDfQbGBJ1uzXqbpDSE522oVLmC0Yv3DB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MMNlk0qk/MShS0kpU8S4VyuYAUwb/cof5lWvjqAGNvHBACLg5ZbVTpLCi3zHGBeWIZIW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KyGpQPmGupkPQ7gwG0WU/OHEvzDlGumBfgp6IkTBBLBRjE06uIBizOClblLt1e5TgdpH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8SpUcwAGVl8TQDQKFTECg50hG8JhJe0GgyqwzTJ7gew2rBbO9Mdyn5mXSryy5O/Ud3kN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sbc6JSKsQWV7gxGXB1smlvuWM9Q4ZzKdFWdalAb1qK3XCCFCj5gIq41Ffm9RWO43/A2O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KcStql4hTMg7goC7nA8cyoi7uEn3co0zAHnTBamc1Qy6Y/cVVfGJVRymojHtddRjgI8s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yXDx1CFhZglGcMxEeWUEb7mXBxDSsSkiVnhFFsWLPwkCg2XUVl5gd1cRK4vO4NSbb5iL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jvqBfqDg5j+RlWHEDBv3HLcNCcLub+5mjXuPIGjiFaRmSxrMyc2/zHtAsHcobrERrcam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cfUrLuOs7eoLVwbVLXN2Ss53AiFRsLxU3fuI1bxLv1RNynHGIlFzAx+ZzuIpxHF9wtwz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G7dS1xgtDzUcHCwUOIa/Utc5mCDianzUbx4qebEdupxt3LjWGowYae2UAzK86iHzK+Gc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HLTUHNJuc5nEYUXk8Q2BmzEpjzUcqHW4jWf/ACe8x00Z8s3vzLFl4ju0t6uIbmlHERTu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Hg3c5o5i328S4wC0Tw6ZwqOVjUMPFeIdDeeZRbzL6Z5lKuIAsbJpqZwLexh3uezn16jW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Hb3/AASNfxUrZUIG3JxctQsz5gg0NahpEtxaihAWBg+TiK8R8nzcTExQuB5wclxi275i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I5Z0xMmGKvHmJQuEC791MRf3Eq2fEwtB+YTdeBDC91HBa8ZWpWuOIHaKq2rolJizzKWE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llBZjUowAVBKxEjlUp3TBMFaU4e4wwXBBxF5MrntE4S9RSFrxUx6Vq2AQfuC91XmZBXU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BUi9bgJBrbiIygxFaZpL8QUeiGXcC/4ZRbSVGQ3XMxrGeoamJVVzXc3Hpbeos7KIhrMU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w1bjEd2Zpmu+KljtzUFJzA09VA2dzFS8bqVK7rEACYWKlB5zOEdwbaslQXS7xMB3XUpc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G8XBa8xbpNuZgDzDKYoaqwljWssduY3cFqJHOjqJbW6xDqfuZgG4Nxd4ifxhKgj2xIor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3EoM+Z+TFaZvwYTlhmCINJCG2amCHuPG+oYYUiXHaTKN/fM+RU4fHUd4jQlRVeHMoUT7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Tl3OGptTe4PwmTHEcHmUvzMBmC1pqUI7qUIZsczI0UQq75m5omyXMYmgZXzE41GjAxMM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4zzAw5lFZNSs+CJprMwYvD3ExnE0Y1zPmHUYnMVuTWpfKbxbrcd5+5q/9czpqIDhzzL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r+YNiy4lGlDqZlfNR3zPzo8GfCGj7ikLA6mFF56l0V54l53MujU0bxuGsqqC5ziOEvcT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H6go8z0xxcwuuY7MWEsiqpZUzltoyopTzEsb56jww2TVjE+IWf6jmostb8x5uKstXA4u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LOKlh9kqHlgTISrhNMsYGrXAs+R1KCi47VD7UzGTm/KI0RjKrmoOO4PiIK73NgfKXwBf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EuBXXbsgbTYzDKVuZF+049zL3gTIdjK8CjFJ5GVBXMNkTEtdQ6VJQjAzsYQWGW9xmtys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VobeVmXqpfmHFDjMuvC3ETCkfMIXxjLWgcBAFUX4gpUPliZa6jCaaTxDnJepS18NQCoZ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jA4toYgWxLxf7iNEfmATllUcmaYbQHxBQvfEvXPMZDlxEdYN1MoR5zN1sA5I6jtqOxuB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cJollfCXbTWUbrPma4udMLKoKnWamCXlg+sy/PMzWvqZTN8QIhjMGljM38zYeJhetzfe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iYb9S8Vd6huQzcSOjvUcPMqjGoU54gPZM69czPcuTmBSEqLDG71N5mWhmpQ6Lip/UZUS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R3FGj1L0WsRjdalqpRllSjwgGCAYjbKNx5i42fE2J1zDXymYlDMoTruAblmK1pp7TaOC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9wEzbiomaJ00VM5ThMLWQYOyZjuswtcEdLUqo0Tc34qWHFwJdrioBbVzFrHDM16YZ6QO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UfcdamjnHUyvzAW1zPwjXzKvpqflhymrxCcZNMBvHWIt6MRaHDmZruMp4wxfAjQzV1zD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jEzVcBT1uXnzL+Yd9HE5d8QFbY69zjU/SP2m/wD6p6YluM3bh1HtzcdsVeyGMGyCwPMf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uZ3meoqR6lqvzDonEOrxEx2xd8epkalruVU3xBbfEaovUc4DHiObq/cOJksVNbHNszxz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XbHicTl/hcY3KJc/4yhmlRixdwz3uLEveG3D8CI3uCl5eeIKGgKcxIajrt7gBZA2mo6b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mo1dTTXEBVACcM2oXGJtt8wjkPUJyURC1PEBUvtGZnvzNhbizC3iVFU73iEAjHNXUE0l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V7Yp4lIGW52kF1G2aJMRgDDzGWW7jMR8OY2S7JDD4jSKDrO5uBeo2IoauFLTxpid1d3q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EBKlfMZd9TRd+ZXgF+o2pT1LBTcOMMS8GK9TuvzE1cM43NwjAtXmUUsNIxsN1iMXNVcV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mVQVQIwr2mo3C76Ji/cxGOjcQYYgKwrgMvXOpsp54lZuJg4gMb+uIqtYXMLvY1NFpAw+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W9Aw5fmZ5oKKplkv8TidzZzAKuAoveonAoIBVrb5hOS91cspEu88y86fcrjxKFHcya8M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lt9dTiSCiqezKsZI1OFS+XrmXQbJeY1EunibGAaaS6tAZS9QCuUtgp1jUpG8dTBVpgUY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PJxKqc7n4EQTJBHi67lIGOY5JyxqNLRiPB1Chjv3L87iG8zBd3ORlhvXxG2jqGS9spWd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Ymo1ioeHfUcyi/Eox0moqC9zE+8zQSymHwpi9pm5sxCo6m2tR3bU9zAc6m9HF3mDLPxH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xXEzWaavcGobuNGnm53KBarFSwCdCcmJWZrEV354irfOmPSvmcHHi5Tygx1BviaZ6l64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5mh3AuCFrnJEoOamlfqLarPvMaWzdTdVTDvlbub6g1Y15uGwgrNCp3mac8QDDcyOuo4y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3HdktuyKxW7iaVxHNddTWfgmkLzcbVDirmjRll1WSXuu48gvMyvDDKhiXvf8Oy478RHL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LSnzKww3WsrUGVlOEHjoqLmAUNx1I9dzc6eI2AdnKAVb6gVcMTZMGOxgtlY3BUALJzfU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nkbuZLBChl5VF9OfUXNU/MGW7l5+CDIRMrS+J0J+IfC1tEH4GIBxONYgNzVQAS8VGpek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qUK7xfMAS1Z1zHEpHHTK2gwYIfqVWk1sCEDi3qIxqvE8ytOiI2rbxLisVeDHYQ5zG+WK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UAiNDAsOJlGmBalLVOV4mlWKJo12uYIGsMCV2kteK71GIF3mYI1UsJwyrHyS4aJYnPEV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H21AqoxLFWv3FVdWxxszM4CjGZjthl84yVMgm0myNOi51N5XesxLigDGYBcwWiajd6Jw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vHqBtjEFsvB+YAvbG/iaGuZu9z55pHQjHtRBdq3AoWpjRG8y4sxGEJL4FXE2St3FtNnm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ahorWIj15xKsu2YrXiKRuMDTcdOI6yFxWK1VTFV8TO3ifFzXOpeDKEZH1HTQ4UxGjcHr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OIdJl5xyQW7KqOGm5sa1B8dxfCAw6/M/KJvVQ2J1OVepvnEzP+xBfzMWc0Rb3KrDiLaJ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cq5jnFY5mAiQjFLVHzOcLNM7nQYDQcRaIaI9cdRnAfM3F7YpMUvcfNVHGK3PNMwfmcRW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wv3MlGBnU+BcRrH8ZR54m/kjmjfcy0uOBWoiwtk2zmC+ZimDgjoJEU4qFG6nWOepxpm7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3ADUVOI2xo1l6hLp9xIKKrp3LwHMXwSqu3OhmbXHMyHXcvezWJehGplWaINrqpfGYOVE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2eZoqswrbFwv5mSXLj+KWuQwZZwdkaHglpfICWLYfyhLzeSNW2CXHmUGjiGWFmmtQoy7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5g24ciJ5KmTqcTiOYajqUBHG4tQnVmGbCOOIwMfHL/RNOUUsm1qUbcoJFlMQpDyagFlF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Nik5JbgW+B5IWrJu7mMMxIBncohQX7ltuLTE2gsoS1vMXmZ7hQSrZa9OIVxEzxBiHNHx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hrHqAMn4jdIRY5xKz7mLzmYuiJYvnqGMYyDFTnmUoNxmBW+4jaXzEprrMUsIAvnEsacO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qaig73HY9QR+TGA/cwJoYPhqDnc5uoBz+JdfM1LTFaYTkNU/cw8S9Lt7hMucTQOKjUZj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PFynImykuB1fmU5LuMDeVtBy1HFJV7jtVljpeCebxKbILsMSsHEENTEY5uWLeogAuYWl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GDIwbgzqK9ESsMQxQREgpLNaQckVUEkW23xAIGali1zyn4sVKsm9TD2bmaOJhUZGK2zq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djUQhYpqOw0U7ldMR5lriHEGF+4y/TKziJvD4i+DE/DuUtW7GGhxZuLEhoxqOpTkuYmt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KPaOi6WMbVw5vEwX7jzOJee0uPMa1NXOIyjxFnE4y3Ol5gsKjy/iIsXuaYli6qaG4F8f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RH8TjcyYmu5nX/XL3eBgsx3Krbn+Ok5YjxzXjufrctwu5ZTWWGRvTFf4xc4xN1YqKjvG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4KFaqMKOipWhMRUGDEfkqf8AVMGzVnAwwDkibbKY2bqP/sGy8RGwlahFpuK3Zh4hZ5gF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IMFcwIOFMeCOTxHD4jl8QUKyeZYhQtwL4VBGAxEcYjw4mDJiLOC3qPk3XHmYKRrknJDB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ErBwjELI5il3gAaRKLx14QsYCQjYwWRyTKmtHNSgS6IBfITJx6g2bgYVrqZHV5rqLCCJ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yxI7a8+TplFo5dvSRNcrXEog4mVhh8PiY6S8MAWFbvqWIDfZ0xrDnXw8SsdA6Jju+oQN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14m7VEwFFCYN5b6iyYSxS+MRDUYaSYcTR8cyx1UxQ+5Ql4Bhl8QKrm4GhrqZ1X1EYEcC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wNTTfU3OSZUQ1Lg1pnI5HHiF2A2vcUF5LqCMxcsfv8RbExlH6RUrl4xLmLirjeTl44q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VooKnNz3BaOiIOKOpbEaUJiMvd1iKzhMlNXHEqYrei5YZsImauessFOld31Gy4YgFZO5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U02GHyZiwGoijeK6m1qvib8QZHURoXfErBLheCXDpltKWEEikKnUBzzArULrgtZlJwjT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oiOwOoQLLzCEAhQPmZqdTnuABjFcRW+UOE5geEzN5wMqlDWYDCSw6yiCcczj4ge3ipWa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Rl7j+I4aYKyFy8wbKMqFH3KgsmOUMVHnEcOzENLFcE0dEVHNzQofaTDeJKqcPFkOVLoh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J7jVJNnRM7nUscTeamfqcdS16j5dRV/3AvSZmDmvieJl0mUdExHJ/mZ+ZRIcZl6jBlF9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OocMzPKRcmsRW5YsQt9P4mTriCGGU8wP+5lVah+6Koly5WWvJm5mL4n/AG5SWupWOYcr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wuaNyuiJnCepQWIUWMXxOcWxulb6iLuBjZLiqlr2tpuKvO40ZQESNRcdwo3PqM7C/Etx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XcbcqJsD9Rgrq9sGNBENAQVtcH5g/ZLVq8kCUz4MEjW6MjwjK9jyMeHp+8UoiMXBHq7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K+q85zKR0y3mE5oiAyqCBjmOLbxBD4nxuoJyG9kbqOn7pfSDtPyREbPEvpiW8npjoSpw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zemHphV1Um4oVl/KNQMhcvCra+IqnF8xKloXiOh0ZwfiCizB3MBXTALzd/uDQdyg7yQW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vGZnKlZCjmNMXjqLBWf6hfx/FLXO5QY2cxFG7mFNXzDNxTmo61DScrGVIVGCdLm11Ua+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U8lMOEOKitXqW2LXW4xuc1ODvMXwTBqzxLov8zlfUY1FbIgtLaIRN9cxq2CYqckzN7IL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3G7uEOL0kSFG2NW3cVUspQ74gIYMPmYrJyIAVcZiSG4rnc4xnMTPzPR1F0qlady5VsQI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mSxlBECY5NofUzBE5/cE8xuZuBTmX7ici1sOriibrshRq0kKxniFMXqGfiB5xFX+YSte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iGzxApMZJTmV4j5OIq2pU7fEPUdAsatM4h3NTC07miAVT9QOMYOJdL+Jsy7maas8wu2t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lABdZnPFEN0bAmu9QU2uo8DuJu4NgcxZ9a3cQB3F1UvGMzFHNnPcQWVm4s8Rz6l5jtLz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DI5mxqoOIVnNxio+2PJ7jnMTzNHUNNYmCamOeZgrHiL3NZWm5tsP7g2fUM3F6lUPLBni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HfUbLrx9z4rhqG7CJOnmdHuYc1wQruAO22ctupdTHLSQ1d2OyWpdQNLA8Tes11C4OY0M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hwD7iDml8Qi9RAtVeo9oeoVtg6gx2F5jooaNzdky3IYgvGZqvtEjdS7aZgqo+oUUK3cA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7iYYt6lC7zcdMrmiW3WIZ6h8YnKgS1xCgMjOOIZSjI7v/MSk7s+vN1yg1WCcxBrcZmDT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OIrLhISnHjzLsbNsZsddMXGWLjNwyjNWv3G5m2ups7JVKmngn7XpjHcF45gVgs7WXPBY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DMQC5XL9xxHRRrMc27htFSTVRd/SULpMw6+WIBwRGltxgOWZy41D3HTi5ZYPuUOj/AGm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MacdxXluJnPzMDNzatMBfgnQvjEVinUXCBB0NRIq5pIGzvBMEYDNzYSktVLqNV5FwHsL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YZiMy4N4TuVIM+KZFkSZipzqkl8ag9waOhiYT5uXCniVZLHn+4mDtuH1kmH8QhLiPMzQ2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PzOTMgLiNHxeI4O6iQmZiHqaWbhoj0IbA1uKx9S89wwkzqmZVfIOJ2dx2Yg2WAnCgcsI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AjzAzMTAEUlsOC4uBtouHEDJiEyZxBWmd3HZGcRrqDZqoPK+ocJWpS+QxMBPMTexlcCH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KD4qWoN9zDDqZK1xE3DMMCHUQu9nDGOND6nW8zCKrEGIbg6iQMXnkiIUSZyOoW/Utj0c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mQDUe7z1MJV+JhC7fUSiV1xF/wDBItonzEcZfMuaJ7iUwGNRQ4Qpqv8AUdYl3xL7MxyM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+Lzjmai2pxnNxWer1HbiFUdQoxMRxAbXiCtOLlG1bnOTiOG8VEsyS62sQFEnEGrmSNVs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iAusrqNTf/syyL51LKHBMUOOIaslk9IWG7JgXyS/wTAxC1XMwYB/9lgMQ2stljbDJxuW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bMurggpSlEr3DQIPYktL1iDAV4JbuyBLz8wbF/U7A+pjUeBAuGNRrr6hncFhFNmYO3xB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FML5n+eoJaJsLyvOWdv9RSzP4qbIIkGvzPM+SaA2xwYB09kAXGxkMZo+Wevj6Zu5TYjG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+is8StjzN9EYG5l+Fh0SlfUwmcBOIgRb5JwuGKnCOo2lvyHMK+A97gXNVgnkxWHL/mU8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7Iag/cFv3QXCS2TUQ79op/WBjweTEVg4RluMZuPG0/4jIIrUTFi+JWPUWUu4UN7GXYe4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MKqpkvOoU1LscTM9TCrx1HWcGbmVMzmXyZyDLGuYxETqV2RhclxUu01O3LqXtS9TOueZ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JxBFfC8S7ccT7EBBYaq25az9TBVazEHpHLMbHUNk0YJc9Y7M5TqWUvMPgzHj7Ycb1GLZ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/AhkXeNkqeE3RjTkj1Bd7hZDAydseS74hqyqwZi26qbKHErbxcvN6nBIbJEo5ycTMPdR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DE+DIsWO5pGHkj4GpVM2XLRKVUKFLSVq0nswlrvqCtuWI7R/1TFS1hzH7grCDDXceve4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xBqEo5ahDlThhFR3iWMsx7NcTFu7lraKWzEYVgYdoROyOdeIG8GuLmCIJMjiYtippoIi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ZFlaRzGsu74jVb1bHj9ohZaHlhWs5J5iswO01QwWbgDmNXK1LvcQWxfuD2fZFOh8zXEu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uNaGbPO5/rRKC5dS8w3fEeiFsQ0zOo53PLPidXOcE+sGPDBSqvRNKJNYh1mIWURyrMWB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HhmaL32TSwWBvgFwWERRfqdDZAu/1ErNcyyF43DKwlWyVHTvzCfTGE4IjDIgZkq4tWT8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JY6r0RAWfiAcXA+EE6h/eZgwfEgeK+IsgS2vEGqgy7RbsZW9fbHhSKm6/cQwvzNm/mYi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zcwTgixXeCVGH9QbY9WIoCRuB8TOFpMlSiA6vK5hIwuL5gVuEsEPFlCLQkzYwy9cNMKo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dn9QR23ossfIRla5gHhqg7jhstQa4NRb3cSotJpWKRmVjuzNe4qyDWoAJgPcRBEozEoI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wpeowWzGonZKVooVj7IZO7B7GyFEQRSWOMl2RCMkgh0jkjs7P4Ap25E0FF13A3KTmWln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SO28QcJ3MXlgVd1KpbrxHhi7jZZ8x14YUtcxYTvc++XT/swAWrhezBN96nluIAcup5GDU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VFLYGIQTvJERw0xHCwxVGysQMTBiawqOSYIO+J2dbh19sVj+InQE2OZVnqf1NhnNxUl1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CPNiFxapKm15TMGtxQq1BBcWRV3yiMC5U0WcRe6FLJC03c6PuETx1CLf3P1ZLByzYiBr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xLVYYf3KNOTESOtyi7D1Fb8RjvzBzFFCet3OHMWQ4humYTDnamBsteI5IzBMQR2RxMq0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dt4CCOs1OcnqIXm7maxgOkmFNQtMbIjVJmLWXca862oidjFS3LM6sxGqtX9y/HaC8DcQ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GyXjb1klQVPEU2E4ienfNTOtMe96moS/Mbu4dJCgFJxMEIrc1jiZ08MVnriMkAnTFDkF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8kFBDi7mIGwwFYTzHU+zDsx1uU9HdGfUvTs4jQlbUu9qSueJXxcLvhhleEz8zlhfFQqm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8OJmWZeCJwx5ZkXcR5lKqsStKu5ZWfNTAWQNEbLVRAAsrMVa8vUBhVvMxLTk+oCjnEoQ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hwiOLSRjs1XiUSDc5R5iLWObnpe4aP1maAPmMU9QKUFqFDR8yjYfJEuG4ZlEZYLjNdAm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PMNmkpWz8s5pQe/uhl6vMw1jXmG1v1M6BKiCRLQeyMfpcx30LlQakBYMRybHcuUq9PE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eCKdzEwPKxo+YrcMlboeSFUZtqCCQGamRJ1B/cDBSrRzGmqPzK+uluFIa6GaMemOniBd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LePZLIKVqfshESqDtefEathQMbNY4FwQwuniUbdPMZ2BvuONs9SkvIniGiWMI1VwM/Dq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2wwULNMXHji4KUXUpo8GZ0RCLi2zXIXIkySLVcWTD1zOuo19wxaZ2zCOiZEN4i44gsFX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ierhFTmUdlR3mu4AS8Rg7TEw+tQwziaY/nuYPNwFq55g0V+Zjqqc4FWe1y9tx3THnxeq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dGIARcQbeMYlRbpaWKtb5zLFvAksNcU1KWnYQcKZbKbXtjtuZbSZvMzvxVx5MI3hrOGV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apZVAebmwwis034n5UxK9RMwnUAyQc/UwGIqs9QgNkFli1nuH6TROppfUURaSXW1pmT4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m9OZmHcVeiI13M5fzAxTKTUHDuC34gX9NRTV27laLxK1CsbIYHiMABqfEtYyrRM4hywx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HP3DkP4ia4hYyeKjsdIYiRp4buBDOyVD1EjGbhvB8zLlYBSZS8lF3KNYTxrMggMdMOcs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I38yuHAQLBcvgTsJhBemKCJ4GJ7IbC7jFKaO5kwf3BIsJfm7UjSl33HmnnmXmJngg1SL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JfB6gRgbXtYK4C9YilX7CQMr4g+8b9TSPy6gqWDGVCgEtxUXuFU98QbVFT6tqLYTlqGi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zrxDaN7xAWXiIb/MzW6iHUQ8ygJlhL0UxktZ1qYXkZwTnipwWncT4i8r5goC1M1C7mlc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YlyFwxgX1CFluUQ5M9S6tSmGaQMQAyxQm4QDiuZyuYvQ3DuCXmklU2Nw4u8kb0qAY+CW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2w8Q5wXBf6KHZjxDBVfmPwtwnYv3L6ge4Fw9sECJV1Nxh5ghKERpqDxAI7AvhOIlzA5o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mLVZ3AqBnmVjCZzCPeA7l8/NHlxZmEOEr3D2++OZKTM7tbuU2ZyITTZ8xxoeKlhc0xk9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DpExKYB21l4Y1szu3MveJkx7iokGoQUlBBtkNS7qJ1zAuKUxRzWLhLswZYZi2EavSzVR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DLSsx8rx1LqzcAFyebjsEUo5qWKEpfx7hEaNvUt8KHMBFqwi0rpqbJVEQ5lkN58RTSq2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BOZZF3x1NEvEzWY511N0zb+Iq/OXzOPMU1qAFiXe4x+DMuyvzBvNUTlbUVODSUbiG1vE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xFQGzjEueF9EBVZrBBxzXcsieRMLst6iPlFVgxxMxfuJdZGD3BKA2CLLs+IC74YAFDe4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IQt72qYDpi0QviLKozdGNPKQPPT9x7XxHdhwT3EtOwwS167fqLhpIzhjz/UFNVgZ7qN0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pv2B3Hb1PErG8sp2u47Izi4qPUvH6llU3pnRs4h+IQ0btmoQ2rZhHIxxAuVMrAl7Zgoh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1Eq7MXzCFtUNTLsh2cEuCu8MOcMwDA2MGcl+ppsGocqvMsxUTShiqlerYAGY5Y1DNYlA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Si8Tb1dxd2I6piUtfaJTCCKaYMlr1DSb2sBGt8MalB3E7oMG1l5YGyQ4gq/UMCIIKKQe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sTEpapZEndHKSqrYrcWUNaf3EOTuIGNMwHctpSES7Me4VJxF07qLV4CJyEgsxvuKqwdQ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FSnguZdQHgJbwmBVIhw5YWc/UbwvjmI394k8TDZn5m+7YCWB88SrgHc12EKEAU/cachl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xNVncVzSfMChUoNQQ7o5iC1Tio7b83GXhuAGAI9Gw6hCKm77mBO75lSa4mcsIEZKYCu8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okJlkmdELRcbLbpiADNe0RWAvPiAyzOAlShvNsMGHNQSkoDvxNsbvD3K54vuKAi3ANa8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+5crMwVkQNkd3BKs+ZeQ3cMg01CEoJvDfKwgAnjEsLfzFtsfKzdF+mUukf1CzT5TSD5nZ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iKTHDAAq16igeXMEsaeWFJMgX4TkgN5S41OgVKKWXVx49imGxQKqEkrCkirEORpjXLAQ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++TmULNG6lGgLqGWcWBuPgassMq1rnZOEjVHEn/D4g2Yd4llWpWnPqBRykAKtZxLkW55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gqoxxjU1ECJuhshHPGJfzmqguDCbUR4wGQ8xxRwYPK8wiys7mR1BL/qGVOJgiudzdPAw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MFibIkHXM0t3F85hnaOoK2iCuIvuiClvzBsA5hAPxm8aUq5d+AYmeJPE+c5QLTKKDiaq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lB6KZ69jQ4LlGczQ+oZwupWDfqAisMqxK1gmJqHITInO7iW7nwRPc2JWUapOY7GeJmtS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ATmEcGFvjj6ipw4ijTWcS/xpwK1xE5K3+4lReYQ0rm5+JFaxTKBW478kwXWa3Lmt1BNW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6y+mZew9xhCXSi2+5Ywyyr3Apgk7HFTMTLK4LbioMHziUEGuYG7aVm6Q4DStWIuxT4h+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gSvDABTruEF8EbDESi0yzaulxFaDpGYaB6jKA3GGKHNhh9NeYFxf9TS21zULcF7lUB43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w5zTywKcD+o7QZ2XGcmOpYl0y2FAqRgW6iZrrURegci9xokqNPUeQLTEC2UzAXWLqFp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XiIsDmXasXmVtdU3HzXQ23BiwfLO8PiCN6mwScd4hAjUGC68VEoFfqABXxD0cwDFoYx6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DuNBSwDDV+YCqXuI34IDWJjBJd2QPLO4kywRycPqG4N9RMuQRRLDKHIzZPuBP5kxLOs+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ULGaRmSn2RkNOlcylJp2IRZbXXiZE8XEeAcEGWL4eIZqi+YeQFMSgAqGSvl4mcRV6x7h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d3UGZbvzL/AviJKFVy1G4U+4pXniYywckSZHiGYX3H5NJmuTqCrLoqKVLcyr2WK2eYLo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EUrENlH1C3FXKthUu4zDDRcLoKvOIwtpEOBV8TAoWc3KY3nUxBM2xLcsxR55hCIPxHNZ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Ec7idW6hOls7WGrdxFzvy6jtZeRdMGamefESW3KMn5gpuNTApezPUsymhgNNDJuUYRxy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oEL6r9r4Zf7PnX/FMxZC8VLMfqOULUfHIPcE86RXCnIH9DiEw1hfJCT5qU6vjcnMbPjL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hW2xPVnmJVZOGMbdF7mGmWtSskuoOK/MWSuswdcoNDcyvbeqhpMTzPdEUh+Yky0xRdZh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FyYzFa6QRuNgtDiWJVepYV6ijK4eYBTxEo8cR3UqhI6/IsyfxKAPmZgg8YnpGJTXkSeP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K1NssfcoQd+YyrG2EtDMK7X6nK8allZca0RmxLWGOZSHUPtLzhhKKxFuqzGtGErMueid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ohjRiZMWOLmljn/c4m7iiZiLd+o/wJpdETL1EiFxUwDfiAYP1FChA1gIsYsaIrjY9EJR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2nzcqBSuWAHT2zjWQ4lRKoZSGY2jgC6NQZEGEiTC9lTXiUoS1iEppeM68M5QLi2g+IEg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lALvFOFiMfJcrpuMOTnELWOYysIXyTSQ8QhxK8xTQ8oBoJruNGByQeWjM3bETozrTFM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SA4WOhYoqjkdSumBhNSorBRIFfWCrD4lM1eaeI5VYIUSrWlsM6zBxJoNR/tYFVMph9xR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WXMlBkqFVgIk4pPMOALORSKnOPLMNJvzFsygQOGgQezOIQnOU7smqRbmkPqFjYx4Ae6h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hql5hnduZ1PUoteoGiXhfITdRXMccKTDJvxMQPfiV6mbfcHP0QafMEkCm46u7p8x2UWP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jZaNSsCAy3DTC9sDi+p5zxiNwWq54mFDJpOJaXazFx6g1m3RGN1eyZOrbRUc0ufxAsr9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tKm3YQm4M8EMVWdkFEgCUhi7uUqLDhyxoxY8y7FvXEzKG+YbomDbEWxxDS+Y1umL+Ezv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OLioeAzLsKOIrhuNgzFTpY2xdQwLpQHeFmCyY6YZQZ6XMdgEqUQB5qDZqWSgzC/qVWKC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oF3DbMchYXHlHgy5pymAcOzqDSpVX1PQM3GTbWoqzwOwdQbjhlK7P0yymHJmL8RK38RK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+srUIXCKuDQ3F9IxWlnoquOvOLLPMKK8BmwZQVLMrlX3cHXELXBqDGzZFkynqZ4zni+o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hMQYPDM1ROEl1rcOBK1C6HkzOVDmCNGWrlwoMbgsuxcxOHEVtlBMC+b3MJexzBTOZe86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3Mr8ToW8Q2llarC3KA/E86JpHuONRtKOeoLHzityhNe5Yr1PJ8Q2qWXMAOj+MlX0mX8Q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a2Sn3XU06pg8bzNXNWYZnRcUFPKoho5zMZZ1L2G5euILcuPU2Y0LzKKmWox3iZikB4Pu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KswaJWqgoI1xVcdykODvEradYiArJcao0iA5vmVtYzALPqLgIbnR2J3K9DoQS93EvbXk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LElu5oOvE0Zgg7TVLxLlsJb1A5mmW2fc0QvUskL0xovrk4lfJHDUdYZQNrlRxfMe4X5j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NeZnbJAUMLwQFS7Ooywt98Tkn5eoAY3/AJqCM5hLc0K6VhHQsIk3MXi4Y4AGvM8KWLqj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lBaP1MWEiBt8IkrIxVpcNv7puaQvDG71EYdpw17MdNEyWTxNUibD74Yy9+YgaD9ymW2Z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sxV0j5w5ah+YyOKh1cRRYC6hQiuUvzWWoLAeAilAKxTL+3830/4ii1S+Oo7gpwsGlB5i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1DR2uotu2vLF6pvhmo8PCXcFB8xNDc3mIgOW7izBBoIA8MyJriZw2G4FKPqWzEOUIlpV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Uo9ow2XqYgD/AFFBu7Y5Wb5hsAh3FUqjqIoRfMpw0dysnLVQNbs6ZcFttXCVeA5YathP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q6mmNncGwLFiYAmLJUgfbKIczduLj3PFz+oAQ7zHfdvMoWwPEebb8RDs8RC6LgIoyMpY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sKgzRuX00TiWYl9RXJhF4c2bsjXdiKJBt1HIMwlxDFx1ZxK6BLyQjxndI9jECBOINQ6z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eO3siMHcxovhMdViClb6iHVnMplsUxc1wtdSkGmaLgiS6QdDcMQUhy88B/uOJkziJF5r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mdQaSyz65QOPzHWGOhPJLuorJN5naVm5R2eJh6ohcbajMCn6mFsBUfkg/wAIOEvol3W7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gXEpueI6T8TGjMy2NvKn4sUM3FRG44K/9mI/mXx3iFFneqnrUV43FYteamy4i2eJnaM0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wE4ZzUeXmDfGq3L3gwVHzEs8iTEzFTmQQjg7QMThfxDaswq9VNpe4fSYJENSLpFhXnEN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HYc5RcPU5hMyWiZeC5uVyuMnmVfvzKfnGUEpQG5hYUOIWZplC1UXGV8TtzAqKIeAd8ym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FhclTbjioNYMdy42qYwm2YYVDOR5iqh1LO7W/wBQVFwkRWmBRLNu3tDhR88kamOPCBiV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xTSubc+osM3hMk3ob4iF0xq/QxsNco7FRSNDMsW3fMNWktZUQ0bnsguAOoDYvlcxH470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3KhWFwJfzxFijcYd3DCHwVUsgoRVWCJ2tZy3nFatHmHCXXdzLKMDkaZa3ZzBq6YB7NWp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OGvMorddEBK18EJJTseIZWzx4hccc3LyjVtXcocSomyRgKbglBWpzmVyvhUt6t8dyqGB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1NkBhncnBcfq4drCFjnOISDLm4CpiMOaxOLboYb7dMo3xpL7THPUuNawrzGtOeo5HBFk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uCisRBrCWlwe0AthcGVXzAlkuFss5B6jzMUSmLvuVlyCJ2PRLlsrXBcMFcZp3MhkR+y8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BrQ4mAEcQXOfyluV8QUFdDcS2zBCnMqWGqPMERk4WDtJT9wWi/2mfQtiuog4t7siIGsL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eoQ1W+p2fhKyW6CECErhlcXRHeDAVa6j4K228yuK23slxU/yIvcGOSGSJPkR3sw1VSmO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ssj2xTJLiDTMMRQBs5matf0hg+4i0iwEZUKGkdwXuDjvqXHTzBZUzIyPEzzACnOBJhDF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S/iKg53AJG2jEJCeE8Q0EWjAocsFbiPGDDnUdIIxw9u5bhvUe7udhUVFvcRXUN5mRcyw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c9dtS9gPMJI5uOLJDtmEDWV3B5beSBL2VHijMJupzl+IRWOSeA3mMFvEtKZGKw/MzA3F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nyS0G9XHfhKU9xlu2HlwSzwGohaSk74RC7Kjin8znvUzFF3Ls25gdxPgjbWYeB1xAsX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kCjqATMQaXcyZiPqUi8kqfKZm8xCON9ykCzLFXNbjkLczUOk8sIg68/zKwAMZlKXqIKu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17YV5wxDwaljG2Y1VSzQKuCH5qeXEbsF7jtm+CYJbGBPimvEIS0xjSn3DhcOLjEHDRAX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o6dOoUOhR0lrzJsVFnFe/Z6i+SdmmBkeRlaNeeTxEWzOxyTBemiye4USLoG4QeHVahgJ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WvzAFHJ1E5ER8wrhIZQXFtnIVmZyybOSVCweTUVFEFXHaIOqigKO3KIcWUGDfMEnYhD7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AeYH2TohiLFGrzB2vrLKchFYG8blV38IABRLhow6lOFSwY+hiQf3ACAlmi/PM1RBLkMs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xrcOrL1A1TRAFDGiGMplBaHNuomuviA527gijXUqF4I0E0/iWVsdS+NxEwGyryx1bdWZ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YKS2mmo19UMUIO4sudTnI3HVw1VTMb0ZgHVdTIPBeOIAtB5j1pncBgW0WTMbbzLLttnz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+4hUw4lzF5gwBajxuLkRHcBZdy7oV0cwltR73EiKbKala1koxtZYpKhwq4kdT1FVpGEw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Nu5dxGsVB7SXtNxc1TTcVOHSJTEapUuULgwljdj0xJVs8ETQ8EKMUspBjkgwOWyyeyeV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R3qphXs5gLeQzuL3LF1H21x0uA1YWxkvcGkcBq9wl539Q2EPcsTxo8TIiFkKj5IYvaL0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DQDmF2CxVShloGhloPMLn3Kk6qZAnuGNmmMl5bhNvOnwxcuH8JcMZl2M0zUbs6l4z3iJ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w1C9HhKR+jCUucQjcHBGkbjwz/uPGrh5q7jjiYD1FgnEoF2y/wDCHJ6mHslKXCxtwgTo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HfUxoEdxeCjpOmO09xUeCCmmrhx7l4+Jb0kLlYJYeQuByizlzFSCSJqBHEpxxN0ZtMQZ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gu51HmvNwUA127lKV3cACLTxMrgvHGolWtcTWt1Ar1fMXcq6q2JWPaW4PERFstwDtCYJ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ZqAqpiF0CiJRdISqufJCr2QbKagBGmDCtIkwpLuhiMVdrUKsHKa0wqW/RFFBc5lu18Sq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4mPRSGC1Fgl9Qw5e2aRBGQ1jth6VvklvAXsi2AZlvIzGy3HsFyhoY5xOaBzfU/DBFRTJ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p2VGXlCZ/wBt1KlVDhAGWkeOZvzTYMYgcb+GNa/Mip67cAMXypmHd7W+kxYjK9nUaAV9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8xOFN9TmMnfMZSBlvj1ivyQdy3FW3XUsIFrmIZKcS+qaXTHDQpn1FFEbG+55iBEbmdRq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9XEtlfCyhpAawrPuD0r4rqP3kOKhhFMyvpZFLBzzAnL5Y1CK5lSTAeyCe7lbYfcQKaSs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BzACyamGE+oy+jU5ZghSLFIC2HcMK6GGOP8AET5gA7gRzuMLNro6qDBseJoC4ADtjUx2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AjGKb0BQEKik4lrSiiK0VApdWsrVCzWZT2JUtU0tzGqgpDuOix5dxisDITmrvPqJclFY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SjE9QUhTqZwCruFwBeIMU+RmZmXDGb0cQwClNHcRLhxEWcGpS1vPzLZ8wawOPMdmUv4g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AoQyFfMxCFnLK3sF8yrILgzBiNKYlp5hsye4Sux5gAQyNwRaUjdXSqoaKtx5PZLfXsOT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OVbGk8nmPJbLQ+sceSHkfA3GFnozVSYMA30HHmQMCNljMYwEJLiJqpYWq5ZbQ9Rw5qBV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Pucy7uUb3FS5xuAW1chBnHtFNrWMy7MUyPmYPRreOJkFqMBvQ4nhuA1h6wFZQFbevP8A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k4d1GzG8zy0Q2N1ibj+uJdXx4mL8yykN6i0fqLHjObgwiwcGWHjqVaXm7lyAr3Et8yhT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c7CqlhbUuBmBu3zBEKnbc4m8TyO0sdBceRzHa4lB6l6hpWquIHvOJ4QYq9SmdYJSJaSq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ULNjXPMt2UDMp1ruYMtXzLF5BuXBTF8QVT9waDA3xG6FhDljq4MCohPSlD5jXaH0wrND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RhuGVEOINlJ7jntxUzoU1HqqGCVW/MTZW2w5MpwlPcUXuFC9papV8kB5jjqZAxEsS0B9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aLpjlmHBLdwXfEYU77ihqIW/TCQZRJLRbcVoLlUMxG5wRpYI9dxOQVzKPC5logrhUdVM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KJ6GXjQew3B56uoHIWczGVDqAjyxcTUH4MApYMiswqnXp4fcAKgKFVMX5jC8l4lxst+e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yqNBpZCtU47lGQTtHuJSq/jZfFwbJdgGobbX4ZUs775gz+YD3HEbYKxfDLzpARqogNTYq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NKtOJX0AaZg0wBFB5CFHSy1S6HxAToMS1wSvPDBesMzmtu5nHfUdm9RN63C2rEyD1HGS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Q7hsbgQMo7cYqaFbibbnScV7mGjzHBtzxULKy+ziXXLiLMc/uKvZSTN9z/UWREPcEyiI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hzVVxN5vMIXKY2FMoaOLyyp0uXFzNTfUXA3xBUNnT1LgJQxEtsmv1Gh8xGWEjpdGarxE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Lil8PEeFlGKFODcwAlXbMd1txK5c1m+JmKkEVClPEXssMGbFhVShXQvMsxN8w4LBx6l2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W6ZjUU9w62nGniEytLqGxW+IP8LQe5aKqmnmZ8lRaRlCKY0f5oAH9CRKG4WTrxLM2tWk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PEMLJz1GUeb7jFpxgY8VniB0hTJB2GzDcJfMUpWsSjTaYyOSXvmzUElSaQKFixbiPgzm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Akl4iqcOHwz9IidMp7C5vUWkvUWb5gVNF9ypsK9kZ3Ke2BHCSCCHCbgylTBbxHYzj9Q0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Us8EeYnsuI7zBDkSVk8wAphiF8V1NzjHLL2hpuO0a1Bgc2VMI8bzEUTSDWU2zeM+qQ2P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4qUvq0VJF41KIlQdJjiVY2QosQKDfuWqwxrMyeHwgviGvg5IYNm4QsARr0sZZemYwGpu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HEEce4LTGoRMtMBy9FjtqDJcMMbSAQIigA5iVliUIPNzJDRZMwvEOtA4JiGXxFWh/Mcj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LoqDClFVcvOAfMbNlr2EDOj1G1BDuI2wGFVI1O0Z6VS9rukWBacSxlmBBQPJMM1niPZV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CBA0bYyPQ4uLzzI8QORkg0KbzU/SGZAybIL7jjcsQ6/MAIUbsjR5cVBMfSYKlNQohfrT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ErBokdgV7GXF0VqBAKiaZVYW6Zexa4RCm2GmtXA84YtJTvMEqq9xPHWDuatna4j1yvKW/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MDCkIDd0x3V1cwuIMDmoVG67jIOK5erDR6ZaOJmru4zgy3FkgZagXuXTOMTYaJXQ5u9R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d68TRfCLBu3iZHLZWZZR3LgbnUVUu0t3GEguRGqig3iOeC6e4uUvqFa7IrXgitJ1iVQr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51dzCZF5xqJarCYVWEQLKhZbKiCpiZPVrUBc29IxNT0hatvuHyibsZdVTM9wKs3epo9V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Klf3C5F3iZjzmOwuGQi5Oe4hwy6jseBleDBuXS2hAT8oBbFm5Vci+JQKs8w3ueohmgw3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swyyhsriZDCU2R4jotka9yi/cAjsx7gd2pcHmQ4VACYHt8MwvhkL1Eb5ljoq8IrZtx9z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Lb3HKoNaeZZMdkZRq3jJAxJT7hZzXiPCAdg/x4jRF+tY/p8RHGubOIaGhhh5TzCuJdWQ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eaXW5qoZjXcrM5NwAA/pisOos8kyCLiHFERpdzlFrZ4Xg0vrDK5or4IgSGguHDKsvf7l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JCYWcR2eIAphxMvOGirxcaOsQdS5z9TPLFVO5X+YqMXNkzoiNXNwaqsYgHKqDcVrbLK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+Nwihqd+8bjaUdSx1U4nvMdStX1Dh5uVGOZRXqVYstubl4smnRnmFU23yRQ0zDYMJiF0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jUWI7uGfUSm68yxWUi7q43mzU6GZnOipfVX0hf3KGC86A8QAcHR1F4g/U2SgF4dQFjmo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jDF19xDiZFuVjD4ZZsuVBqJYkCpBXmNKo7gIOZZmyVPKr8zKJhYhO+iCNghKIzyTwDuN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4h2cnEe21bRAIupmDfZDiYiVFXUyqO1XCQUnHfMRyGwWlyo6xkzDOZsHPEOwl1kmCh9y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ExbsCOSYyeoqu6hWD5l11rYgZs7xCppvuHPfsjoX8xE0p5mQLLqKtr0wWWWcQdqpjjhz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/1A6NbI4LXtDSPzEGSZ2RXbTHIbEICalyubTYZDKdWJH3DbFOEFcAYh9TZ6g1xLPqh7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E3ZISVccOvqNOiH8kAfGdwwVmIuXt5mIZYUmqzKL9N56jBeoRVBpTFYjfUq1QdjLcor0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yCC8LHmrDKC0XHslXeSJkBiEV4nAiEUQUzu4WUtjiKXq7xGbAJsgijbiVujuA6F9moDW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aRhpeWKEu8aBHMfLF1zHA/JCBZ1HWOf4d3cpXeNQL2qhseRENpbuOkUrPzBEq5jgkpl6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ImvuLlw6ndmAalhcGrxLTMZoXK8M3SVqCqMb9x8t1FLQT7hmQu4a29NS/tuCoZG2GY0t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Fw47mbB28QqEacPzL8qsNRmOOxEIJwNS4l8vCB/nTvphJYdNjO9dZqlHzFZ1fcTC9QNN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vBwTL2NkGpwJteeoPAgi4i8YcBuXu3cAGFZnFHELNnGajsvPNQceJhCBsG5aHHCMrRo6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Gqhs/uAre2Meip8zJi2yGmAHC7ZkAsgC6CiXoTIfw6uLOAsStyAU5iS3iPdY4lyBEqo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UGUPmUsGHEfG1bYIThKT7IL9Nkp4gVAqNsoFaXcFppW4l1/U0IEHFNQyd04ihVIg0LFO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wjZKgQull3iYkvcfySxn6jgXmGxvBiXblgS7Y8LiWQWrFwrIOc8x8hq1fcYBsm9GvMGn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UEppKlE5M+IFIq+IvjUrEozBRrJOA5gsCnhghvImFse5Zq86mBbBtgGPMapXqGvCwt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UHXGmHRuOoFXED46UaVxiWOgNw7XzGu7b6hGhX3OQgBszMMCwPvMtI606lQ0QU3ioZqc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bpDAddw3gJrzA0DUdofA5l5Z8nmJgw7lELzMEqqUB5E6gHYPXErNNHMC0Roi2jjply6D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mGNWcq0wtO/qGccTNv8AcZHCmqmLOiKew6jUKps4gW8uiyxgE7mE1Z3BDmMpi+r9Tldr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JwEVX3O+4vbxELrnmZHie+Issy8FZ7g53MMm/MSeFfUst7Yr6jbRx+pbJA1jmW6y7xEm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GhfFxIw0CwI9hBSWQekWxBGFyqomLVDezpl2EQ0q1ZzLmTi24VgLP1GAdwKDbdoQojVx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xN8udQsYDPmcTdTF+pgqYZswMVGRVjwcxUN0uBzcHJGyqVt3MVVDN8zAMUuIL/1DQ3bc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yRu8QBVuYNNZi2ptzKlqk1GDQs+I0FgZuEL+IiiszsirDZ6UrAy0i4AaTREfUwAKgACp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VgS6Uu2YotIrrVtWUihaWVFndh4hV7W1eooWKqYDGJt6JnzNgpLKfmWjdmNSiB9ktk3h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H/ZO9juJ9ky1HQpYmVDBAgsDaCPIWEQOJuLUbBFBZkYWywwQHEq/om1eKlmPDUxJ5lYr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iZifbHLTDj3E6GyYL0D3LpKg0zI6hVjM3PqodNXWJgFcn4gOrZrk8kPTg2Mok6GVA0KI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rz1B6hrLVwsdQXkww2arEZ00xKXWagVmqYlG7sDB4l8VuPLlhD6uUpFx8qmbNSvRnQ8o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KivmXOJDQKA9ztfMClIITDSfjNW/UcBYj0MQjHUOLZUT6aTlhvwtSxO8yrMw31nEwNrz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8xdy+KseIADhs3ZKlRb3HJhxD+wRbDojkpxLgaaZXC1XzCNlJTiUxavEwL4nHiZbQFOE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WNCFWZGGdUDLgzebl1jjiJeoXAmEx8kvJDWuYdNAEeLgYV04goDTmXimzxAbUhdeKy1p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LDG4Gi3ZWJ241GEG8kES3GoqdjMy908kGp35leXi4K0vquIytkTEdlO+5VTwwNg10lGh3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0x2zUO5D/mFGm7v7jdO+yDofBLC9nqOVsrqEqbOpW5cxBsALMnEPLceM5iDWLiCwtshZ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GogR13ObioVdxUVm1L3OzcnqVg7BLmKIjV1L3fuWU2jBb1NIcKal3DHUVvOY9ru44X8R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sttSRqEOVQSlFqZLPzPJGWHqVvUxiGkM4xUYoRndwloSmLXIzxCZuB0PUVinx1EArc0F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w7l4pXMpaiN8QqFhzEXLzuA0uvEVr+oHQKvXEai4i3bMwoVCFXBl/UqkcmPmPQqLYxjL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Ud9wY5VfaANXEBWcRvVQX/USrfmGrZHceL0rUp7KFJEpAwbHNPuA4cDi4/QJVh3eZzDb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4WXEVsmaij1HjmCCLviuiZDwzVL51HMaBHcMmiCLbha3vcaMNGjH5gHke4t5vU0tz7hq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cycwen9w4vm8Ritqg81pzUsSycu5hseIi3bgepZIoYxK7tRrOxLA9xhUkpuyifv4aZt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E0ujgmDscTE0pjl+4zEtL4TkGwLsjAUXFPwgrFx4BuGh7lwUcwwLicyFib9QSy0uR2Q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wHCs7g7tgRbblepZbbjE5GFRAHOoIC27h0E5tRS05vUOUm2iGnLkiDzmPQc7lo6vMZYU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i4YzJUT2iinq4NOTcVUwQB4q+YPDmAHKPuILo+f4grsfuHnMAblNYlxCs1iHXyuJgG2M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XCkLXxAUgvuOF3M93LDW/cF0vMqCiQD1K6gshRy4m0Y9yzhyy3YiiWBST4VsdvqOaxmb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ZlCmlhC7u5dBy4JVuXmOUqiK1B5iyOFPxE5iTTfi4wtvGr1DKuPmXbyL+5aODBEUR/Ev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zBxMnc3HPNRpKw8k5CO3MDovJFzoRzYd7eKxDSy34ihVCHsjwY27hlJbmKlt1BovPuIq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5e3BXcoDnmZ1fG2Ns2o6hyCUzeif3EzlHuNbnzA9ENncW/fUU11EQlviGGyobylHAcww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5mGzuClGpQjgOIWY62bj2wmc4mZzmWI3RuXs0iE44rmB4oPceLjUCp6uKWo1eJkKcG4l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rTFTX5jPnCGcfPMLumEgi2bjBgthiRCLLIV3XgjDZ5ipnpipKlyy2piVmfATECLkGABR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TCTN8yn3J5JTuOtDqblADggDmp5iGm8TbQ/VxGEMzK33LUXs4lE4G4FpWvM6AtpzE5ur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SI1bncIE0Zi5nmXPxBTa5iHNwJwrxFhcGZWpW82ep92AxXmpYktvUd96HUy0HaOmUlNL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YAyzQZcrMoZKjFOa+EpTX5nHv5iOre7lKAu1h1QXtj20uu5iGy51Z01EWAisxZduFHHm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DDW5iqXpWJgi90xqlaIbKY2U5ZptKjNlxbCOOoMYLvc0uMP1jVWLvcBDTzMp6i/qR2cx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uJpiWqjPmVLqWLDU3u+I7aG7zEY4ZS5hgx4yWxFiwl5OeI1KdRv9L2HJFjAhU5KjUIAz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fJcePKCkzLVs7oGJ4wGnuM9i8wWFc1CywPqNpf5iXCotij0TaVwbzkhfHy5QaFgoUgBQ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MRdRgNNtksVQlqO9RGyqM4B8xCbPUoDpSosYk7lsCnNS0Mo+Gazy5kiC0DacRKLnibAb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zLip4m3ZYf5imixmCAxcadyEXAd5hXyxWlmOZpcjxCsisY2Zs3cyxBYzBE5izXXEWA5i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uJTTcHLZCLAAABcLVXu5ZS0IyiaZVdIhWA4g5QHkgCokC+fUQi2HEOyW33EA1xCCuZh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hAvaMyBUqX7iZ2CVg5RGi/mFBbmWsGuIuoHaGMSxtBMxsGp+YLftuGsBGIbDM2A7f1MI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jSeY4FUXzKK4O4rRfUwWCMQu7HIwRseofarInNW4TO2G4BxzFXg9y2qfZF3T7jxRuAUN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fT3AML9RA6SWgimncd2Fx2D4qVZweZnAF9ooYd8xVC2wh5eZgwJGwtO5epSssQeK1biW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vzF2HCTBChVY+4B9FE06ZaLo5uYDUBytzHOIYdXDWVHmYhQzgYBavuAXWKl4uMEFSxv3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I6bmVeIa2XfMrG8nETCHiozBSwVBtcOl6inGpdtiOyzMdMe5fvPPVSsV8JmW6wnENpYi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eTEVho4l3gXEopvuDyvK7qDSNQy0ZdwBuguUN9IsCCydQCmMUjTG0t5xmMLe8zJO2OVM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qYNfKX67vMPowbal5a35mS5Ddy1knBEQGlyqNWXCnqGwQOSNuuqsTH1tHBb6h86dTSSn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YIF7li9cZJYUrMGFWDVQVCzPcCAMPMUWW1ceNKhMEXpGKixoDU1i15RKBazZG+Y0VY8M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g1xjUeVbJd1nPIwKyrFiP5YOXFH4lYaZqtxGCja6gXoufEWBmV5LlzgxErXE7phmYBbm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yZQSjHHbdzGYQPQwWGbheyWLgH2QqxbyQaFRY42DG8TSd+WUxoPUUxeUnZHWczlyPsi8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fQhiEApTPbcujH3nriXjsMSogdtyvOKYS76hzUX5lQXKt+4qwpncx0sYgi2KoKii4OUP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kYgRiDk8piA6LxCgbBzUGLlipJTfk8Riqu+EtoqoqQyR0YdjzAylJt6B6iFdXbL+Bw3EB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OLd5TKG6gtiXSm4cLmABgzBtXPc4XWZypWHGbfMovzBxDHJP3OG/iYo38QNYHPURtQw3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l/RAM/RMAMvcGXnaaNscQ2niMhy4lUqXMqwcx15RCgOeYqMOeYlu7JWTcDA5vUVnliAu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F5qJoSKGA557mfZco0Z+IxVg8y1IDydw2EUCciOGIuOG6GGYBnJx5IBd3e5jMxk2zGNw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i1koYKw63DZYuNfKUOW4JQcRw/dRruXV3MOmF6ceYafLUFtriXEmvJ3Lj3GV+UzzcKLx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iLnWoAUy7nkRcXSZFVsMeMCritWgcQss9x2FeT1BZ0L1fEJQror5jtuHJecxwZwMOSVw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xKhKWy2LUXcBQwcwlmlflNQC1QZThalBgKai0c1B/MTMjWYhYgukiMZ3sj6xu7imUS3M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l4C7c2xR9MVLOxCyLUZviAoVDmN8CFI8eY8MPGboh1Ruu4WM4O4DHLmIWc3C739QupeX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GGM4Xhm+6tkSOB1CsVUtFq5hCuzMqJFCnmB4flxACCjimFnw6cQPYPcODbG4dZFL9ynh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LOZYtJ4uWODo6ZsrmY4iFGTXliovDMbqJQwov0viJVJpljFcy6G9bhgqgkHG3OcQex1D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sUagQ5HVRblExQArLjUYZQeWVVm+ILwbN3NvJLdzw3HVF4/MO2CrFVFQxcbYQ1cHuZhp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YLeZBV28MwivpFVU93LlMEBoDfiWW81xNLwJSyzcFlr6lAfJNQWOLgcYcRGj3DTEViXF2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nD2R0KZNhDSk9Gwe44Ir4R+YiEAu2SHeHbYD0lt1IvGLuNARk8kYLyYijqo4/ErzAMjE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IqsXz/Uzm9EQw5JRZTaKvT3KpcGKF1xKS6uXUcCRgJBebfcw2bqX5YFRApijEXNG5bCL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UKqaQfcoAeERbrMIrXi4dQw9xFdXmURseI0g3LuUPEyTqgVid2DiJ7leIF2DM6VxxMgt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3KBYjBDB1zOm2flLGT3BaCz1E8TskPmMbXxNEv5hRgnuBg+jcAwB6IY10r4QmbUrwRJV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KFswPcvQ7iU9q3CpTjBFh0zcrMyKMwK5eamau6ltysUDgiN/MJzFLVYIsPmP8FmZJeoY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8w08Myk4S7pri9A/yTRAceuZvYi3mWouGuIh5PMQw1D0NdSxzqMqKrTNFlmdozENkd9k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xMzxHl/uFa/Ed1ctKmmGtuO4oN1HIzMDUobg7YkA7cTIWr7isVC+HU+lMy+8w9xB3YOm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OyFYMQmrVfmKmmr5gG728wXk38SrYbWDAPZCNGBzUsBIVvGSW8V4gJEjZ/8AJVU4tgxn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ZymSW2wN6zdxaUbcQCbcsZl0tjfiUYfCXA5a+IYDTmCiwx3KAF2ufUVNWeIlFt+OZlR9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UDR+ZawM3NXadwfKeyJo2PmHNcIKhpYl+cj+I3Lp5lbbWYZTS8+MxUM0jzphLr8HEss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IRqJzBWgLTbCwW8RI26DzMx7uEPE7WDBf3LLPAHUdNZzVQjgTOdy1M7fRCrWy3dxMLR5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KgFL6NxaGGe4Hque5QwoxhWBwBWjRKA0q8xPHovURuTOsx/Th6jEE6woWudrUxhX1c6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v0mYS02+oqQFFAx2qQ6j0WOJg3ow8BjPzEuQ31B4e3CxLZeBli3rrmKaGcJXxExNRFMr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8yhgV7lC8XAQcypRmIjpKm8oBC/jIA5RYyxlnjXqbOWYryp1cNcI1KSy/UQPqJ2K7SLA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qcoZShVK6j0N3LWRmaG28cD+5eqDZ1U0XzBM/wAvRFrmxbhT3CUIYC4e+4UqueGG3Yug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ygEfS5SQQnCJcqFBM2YZzJ5xFIKN4OJbdt4PUcBAHcPxJa9Q1DI2ijzKivGKiHBSMit9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jd9Q0thczO+OIfLnuXYhUdeA5SMsVLq5bCPcEcsBi2OCLlpRzqCtl7hpGYWdBKFyHiE3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suLLBiXGlKI2seYWECpS67jgxRdSHu5aysiWrhSNYV6H1GNAlWjEBo/EF5YpvEW8CuZQ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2KoxYr3FsoOcTTYfuU9TTHIZb04uUPrTGrCalzJme3JDMCxyvqZULMR50gMsZiwDNwlk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ES9wptgHF0QkrHTzKPG8kA7p6naUxzQyHCai8qgbgYEVmjX2TJhnuIrr1uXd88S0MM1f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q6uZhBfcwD8kIGhXruJxi48xyHnqXZ1G7uDhxiceoL4lBtlo4xBaNnmC9cxUj4eosI82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V1LUKr3G1fHMMFoRphyGJdaBr+AnILolw4WC5KNXhIhXuNUO9wtUDEpdSYgVNn9ysQyx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qKG0W56iabNc3uXVRQrwTQPwmDbA/MDNL6irYF2xxELZUegW8zLTOmOmkvGYnfRiodxS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tZHxDFWL6lUKmgYt140pKQbdVNC5U3MgBAdQqED1fEOJwwzNRw7mEoDmIiD3jECWwncz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BHJeRl1CKdcQS20aYOLuhi4KxXassCa/aAOUZCAFah3ClSvUwAFbucBhxK1WV5e4W5S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NcHFWQu9GzlHgMPBGl0tf8RyWjXUpWviohbkjWGrzTDaHpHlXLLyPXMw7qrViawPdkOX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VQqA/eJYHlAlDi8NwxBHsS4ql8G0FZWCILLvBFbDPUcGY0NSu21RBkaO2AKmcAqItdGx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AbT5lTZG0OBUNYw01xCZUKy9wpLHqPjpyRWewK+YKhCazGyNTCkixAwbHuIoAcBg9jGa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3asl2KepUrxsMQl7JzBQ+UQ/Q8E4UQxZNg6fEWVwN7iAUyTDeasmSlilCYZz0D5iT6o/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xQ8xGFb1DKg7qWilPTEcOp048xebXUD7ZbcL7djBrzKKIghD9wqSeHUZU2MM5ir/AANT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LSsuK0dkEF8MACzjzKCmieWM1CS1rqF1VS6qdDDAYtkKprYqEwyFIZJjJUxd4ilOWYxT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lBOmBNaqjBsa0CgHkjc09xJdPcuYE6GaIxo0iWufsgkkDmLuG9Q4KaaA8ygw3zC6+NjH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JY6iHEemDVhfMRpx3LK1bcVl2VHdbD8Td4iM3aC4FJqAKKszajkiVTlLCd3HHKTeoJS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JmJCsYJTmEKzmVwOUWaBXcpo4GIlAQoYgYAy7mxKki0rrkfMKw8pOeUTipiGLMklihMz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MM0LfmA3TEpzDDO2NdfMTNH3DpfUE1xFvGIhLFrqZNSjrMPM3HlTDcA9hiVQ8wEWrlY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wW7QESlUtytO4LsM5OJSu2S4ppyuMI5IVC7GpcQ24Zka1BhMl8RZmMcEW1wLzMOXdwc8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DANExYzJexgjoBdDmboj2xaLaw7qIE4MTExTd3DQuDO2IGi76jlajiJAuFuGADV1Czk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O28wQGjTuFlnNzHOgdRdRa8whdjLuOdQQDkx4JnhmKII4LYxeSBCz3G0fpALor5jRVpo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GlpfNTHwBBgSpbWJ5EXgKVhl4se0fXOYALW03xAYKqIkaFzFlkPULVULzb1Ksizdy211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KHipTqUUOI+0rAf1FPHmCX6ShYTOpg0j54ly6/qNBDN7qWEmogNpZjMauL9phwHeJyGz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VVGq68zAvFdxRcGWKc1/cES/ql0gqWrKlxQy9SwbZGUxmLNxBthOTvEvPRozMV++IjPB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jmJvdko/aIWbrxKMvURG0sPKUgJlnHDmWCMMLAo3Gq5xcTe6s5RrFBfcrZ2KOZYGY3I1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MY1AUVuVvXzMAAt7hYkBiCpAHmPWCnOiX8I+b1CEqxSVO3EWSq8YYiHBthuUb0DxCu5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NVeoLAXIx3hG+o8chwkwefAX8kKRCGRcwgwHuaCxxqc5nk1FXg4qFwNwBm3qL0HEMM36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KBmFYQU+4SioYqWoGU1G5w+oKdWxxuINTZiFPCA3dWTMLBdtYgcxlespYDT8oKRaczRE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rg4l1zCGpG6+2AAdMeFZfmeG9MquUkG2J5Ygbp9wS2QgLC4itMe4LAAZ2wAoblhKzJMi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xMYo0upeN/E3rPRKimoKPDEFyl2O0GqLm8Sl7SlVx/MRWAbgru9nuFAcQZcTCrXco838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KYZGwKgosMwMEteIO8J8wUB7Jhwb46m7bmNrKN2MTwlBeivsg1tE7ypSXNiDuAxO4Exz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uVcbqWtr8zS6GUvZqbNxPFSsLuuoZHxLKzR1KKww15lfXUOrxNHiBnXyw1uydiNAqAbH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hdOYFqEuPqV5UJv8jEx6CspHQGLZJbiX3GQj7lhsIFU4OYdh3wxSYRvBNl0bMzZqdDHG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QQgKdUwXFucy+DbiHQW8zGLPlFUjMKi2tm5ZRQB1Fq0XrcxLqOoYgMkKnxlxHJn9QClq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LLfEDBAxqMBewsxA4V2xL7wgeid1AixfEZRpcBZfVSoimeoTQAHIxIwuXt17uDNK/EJY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Ky9QtyDyRyijrEAWy7tjY3+VQSXwMfge18QLhyt+oJsp0jzL9hbvMIxTj4hFqy5auiJq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mQ4WTDiV9xEJtObh579woxWNwK0vhD4IjKAo4Go3WqGM39MCn4TLZRNMaje3icAzBxqW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bWKwS3gDxM+4xABYzkiIOtz7jMXS64SJ6XSOM7zWahMQFtbIlqO0P1wcsGkxCIutXHzR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DttCwx1hjcuTiZrgZSSp90beMwYEwgxZKU1jqY8wLRRmVNQAXhiUYl6cQQ9ky5SGgy0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lEFWCYwlqRpz7hbQlyAqsykhssw+oGSXB4IITW48yro4iB15jIjbEi9jcFYdCmK3gjgh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cSMtdvcx3Q77ggCntlAJXmupo8e4Gwxz7gVFocJBZiSrYfypZdza0C3Lh0NAwoik3uOS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AEx4uy47O4lpfVywOAyVzDIBJyRWfUWksvO5n6o0r+UpoWJEJwhNZNTFGODuLv0l8E1A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YWoACFXuKGKqW+4pDrqALBiaqKUNRWl4iFFxEB8kLxWKY8GcOYluMTT1Fy6iOw62b2m/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JSFissYoC5ITtl8TNubwy0AyHq2Lbl28TlQZhIJjiJT5jLFEFim9TZp1Eu0vEu43hxGU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w4YSxglRRTDe2gXH+w/UW3RzG+ROYpjQdkJYgNrUINLL3MHxHDUFrEsqqnJqHGI8DMEr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4+ZV33DPme2ctsOh+5nog0wgK+olHjmPN0nE6nEQoMbiuoIwTdYi2t9ncszClRaXMNXL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q5cQ5yP3BK2x4EI+zdyklPVYialvuFYL0ZitOuYInZl1RpWKlYEdwUBis1ADdt9wVXhn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50lag9ZviK2/4jBp2iqER63CKG58l0zFvXolKLl+ptqBzUO4sdVUxWxuWSJ1uVPXLiKC8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FWrSae4jAervE0BvniGaJncpGY6qVrQV4hzgQYouODUsKRzxcAjY5Ll8fbHKFjqmLZM5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ZjNS41XzBJuhllA2e2G67HVSygX/ADLBliUbHPESwc1q4N4uxZYbcY+ItFFeP7hGQO0C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LopDObJ4x3Fy66i0ap4g16ZgG6aqaOniXXb/ABBrGxxMueXEEtFQty84a9y6aHDNJGnb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RUGyrvDDWbNH1CWNYMycDLOYXduWia7As9RMV8cyzhzWLiLThi0LxKzv1MXN6lufJH4b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TIOriaE9bctCWwmEqolnZ8mSAaBKQoYivMviUJU2B+JuB8JWU3MzeEzDvF23DVhruO0z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LqIvxMBll2oJhYsPByRRSrhSUkcFHuZsLXsmcDI3AtrTt8xVRTpF21+kqW1XuUwZpWZy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6ZqN7pvTBC0fEqtUxIdG8LHAFrSeJvPXJCqjB91GYicZlGwXbHmJNfMrjlBw8iFqz5lY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KXruO1RomjYcIHnytVzUUb2RUN/MfAiR2vRCHCr4lNxOJ5iF81BWc5WYwc+Itn7mSdeI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l2lsSlFcS7m+ZQd1DMug4iUc1yXLhV9yiie7hQqWag2A+EFVj6iNuYN6A4WAVaM1Mbo6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dLsmIZ+o6fiCB6nMbjqwcMQHLRBT1EvO0pwX1MzZeY20qwxDTi6jYjfEakiBwwabLe6z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TB4jaZqME9Jcw0TDeRc0PzOAYxioF66jjDEzdYl+Nyw9w0XGZQ3cL4/MUYmDtHviBZ09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S4dWaTuUHK85l6D8ylsWypMaxLsuKjMqagIrZDRUVI9QBR+IgTB+ovJLO4ld55zFIUio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hgGgaTzFx4E3d/2gUyH7gIKsuyH7hUIUIM+o+lLfUEwR8tw2Qv2QAqLwEy2qvuBSgHqA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GMENc2dcQNUL5lUKw3BWG/N5nAE9xnKqUsgOiLKX2R9JF0DnliwYxitMprb2uIohanic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KWh3+5nY2kcGCcvUTyGYKQEPMAttjEKmcxBCeI3pQVkyRgFnBqIpuqqxLwN7p5jRo1zc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3V5lC25nKZEByIwboh3UVhfMxyU9TLTyqO1auGL0PPM0cO5u7eZ1aJbsMfuNx/4y3eXc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fFywjVwDR+4Aua1UKXRuNSrjEBKfMu9SwHphV2EIGx4p5goRZOSHU7Bu40K8apsN5XbE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wECheoBjEwxUwr4ZlzrR+PEcmUo9RsXqd0GZgptO7qFDaeHbxNAVldcfwWiKmYKYqJmE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2YMbTiDR4SXw5Gpo4jpUZCAKDNxABtlVsJmHdBiZyh41uKWFC6IrPHqVp51cuSrfUEuZ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dMbkF5NkSs7iMGM9wAgB5iSUg4bHZGhUvJ3MXdTzLOT1LIRbYtaNzKwpO5c4YGAnmOwy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FuoShVrzCcp1mLTRE15g5hw83Gs0ug8fuE8cE7QTO0bXUo1wh43EoxGYQDmYXBFViWLj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d13EY7IY8Maz3xKkK3huZHMZtWAlAuwuPdq4QXDEQcDiK0X/ABOkU8zBqjxcBo8dRKyT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MCsOrYz8tWwLwYlVeZVduZY10ypkvEUbHmszsQidyiw5iKquoDVszBuYr1AjMGgD5jCE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Vwx44fiFWHdy8S0h4zwzHxAZxiVhWpTfL3EyK8REw4Y6UMlv3KbDiPlE9MDWyFkFaJjJ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CqKhvp3BRnUpCzEHB6hG1+IOwzLhl1yGXhzThmcxSS1CUuTqMrEVKY5mKm056j3SGIRw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sRbPPUfr3ggh+RAhTpvECc3uCEo5SYj6svgz8RgfSUCeVxnS4uVI84MKIQ6DMtirsWKU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BSkHakvImnTEVkjqMKMHM3ytF9sS0sYpznpWFlXwiLQPepbtcfMDV5V3DgtLnV7GNtPx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St5CO+KhjsxDN5ltnSOwzmPZ9xc7VdsRqyUxm1SsGu4eMeFQ2GK1Uuz2AYuURgYtIGy2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8SwFj9QxQXV3KDPNZiRUPUtB9pLTLh1LVVjiXnWHBMDKnYl8kxFNB8xjkq4hW2/1AilC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2ctRVmlwQz9QvV1j8yih5dwS8K4gJE4mpuGgqpVUzd9RNDOFm2BISqatoiCzoe5zAuli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J1EBhMMxYIp9RnB8S9U0aUhRUEhmjqXSw09kqZMXVRZruMm4uWqx4hDXUWoY1oS6wDce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GXT8TOtjULxLeIgOL/qZLhKlV78RF+YjmOx4gol8wLRfOIKuLzFLcIyztRXcorDbcNwB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wgdwwwuQeOITZzqFpwLCpebZE1W3upyFkV1thY20alhFWrOoi+d+JWUKuUoTcKLMQ2I3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1FwL5hvsubhGCMG+I3wEZwx1mCllh7IYfMForE2TyS0PiCV9oXko/Ey+E4huHfM0al1u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4hYjBNeai2oI+ZQi8TI+Wo7v7lniUBuWODEuF7mUF3iAtAXtYMwLcH5h0Z4DxHBe0LMX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2K4YFy7OIWqlrqK0tnUtxlLvPiC1kmg3LARxL7Zms0kS7W+JidwcYmLnWY9THMuFHLriK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Q7qchm+I0jp5jrSJqZHaTCwgLvgxRQtBzABcwmhcZVsYlmzMrH4lxQ1M1XxEbuzqUC+D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tlWK1NMDFzWiDXuKBnAkGSD/ANpXF6ghCYtT/wBgi9PiIZJouPmZaVUO1dhuJcYqXUYL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Gt9zNsUw7TKlSsxPvUIgplozL9Z+iaHzxiuwqVQHhUVHTmyChg0ECJYYAs2rg4g1VIvd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/MYkzZ5XmCKpA8EvtTc8VmsalKMhNeJRxVfcAXWOlBTd8SlPEDI+ZRkykDnZ1DONkDdc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oib33FG2zEa1b64mVxg6lKL1LQvzc867in9I5Eg5y4/MtyurYJvOOpe+lhDLAplQwcJC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KSAFN3PKoW7gTFxdhMaOYm0LWIoheIvwncv/AEi3x8sqy52bhdpumWgoYWUETVXUDTiI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AUQb6gqm/BLpsuuYucSwKEl1WQ9TvzCDm2NvJjsGjcKLuKQ4suLU03LnWxiFoAyorK5c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EMMCDAKrg06bWUpAFQe4NYvERV83DTOJnzSfcs5e0eOt5mEe4iwDllEdORlE+JeXJUZe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6ZQFtsyLuNmhl7GqgUrcrgMRJm3lUE4G4OQlfmE6ZEor82ZkEzQxUZgYMoXWYOq6cMYA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NxBU4Qt+cSbfzHzH0MpHcFInGZZF7NRS7CoFwUA2/iLqKl0X+IVA+4ba311DO7kKEKI5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CnVV+YfLcxcqiKAy9SnbTGN6jWndR0HHqK0LepaAt2VDYR5fXE5uGDg8zSjMsPipTN0R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KiHMvyeZgjtYxt8ThWYG8u/xMivuXypitRKFDdVF0FvCpVS+GoPEQp+ZgpxKqD6jXTZD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xY13KxdCwKbxFYGhozHUlN1ELU4IbtJFXIYrDSbqUKstPqVaXAjbnGmK73cW9IuUJv1K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ZgHcUDePM2f3Fz3Kc0/uCtcxV8QQa+YhlqKVzbuD7wcSiFk0ruK+LVHDklAYJTZGCU9I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d1FVlZHN8S3cvhYWWrl1dVMjOojH5IIl5CYLu6OZkxuJvE41UeY7PU4VKtIdi4cN/iDO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MYzFtm5RuN4IqTC1NrdznhLAPC6myZCJWglMxoX8jLEAvyrcExr64iNsGQtIpqE3UVMm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irLqCBEK65gJi7/crorOZYsdkC3GJczZYqi36idnWocGWziVfrqcZbZkV8wW5/LKzmb0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s6jRceiaBDgdHuIVqsSlJ9sBuGHEwUCcsbZXGR0cxCYyHmbNim3mNTlztZZ+E/6Y2zg9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iAKvN/cZUWfMFg4NyncBylAhWIzAshfqMO9cXLQrIuC81f3KK3m4UqfmMnXVxgsrjRAG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mWrx3EcMv6l3jCYgod1xAQwDZL3FVoijFEuBLLTH2X+IlXeOpersuIVDrUajgcwKtK99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8IlPKWaS3EcRRTVuoVICoCe1NlFvOoF/VjLmqgiVeFx5iBV3Fr4gcROKlLTiXYd7gELq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cszvGKiJ9MagBcLI7IA7olRb8S4UMwkBAB8bjwWk0ZKqJmFiVL6itzAFMaQCPcRlalKA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gyLCFqriaM56lzpmZY1BAURNRANLaL3MIZ4YVFA1mBKOXEQNAh0vsgari5TvAUXCnHJD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KNt4GNrswRAyvTOIyhw19TbOmPtMtS2JoS8xS2LaKhJxURkmvxCDglDk+5iJuAZGSFd4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cS3ZGXLz1Ax7zDU3ItfimKgK9+4foM88lWpu1l5q2KG2o0Gc3HWM+IaK3fEQMW9kRVKh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l04lI5MSnoV3FsbJbp9SpOTFbg27trB1EOSqaSXRfuZiJVy4Oc4hEbWU6UQgGVVUwE+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ylbIwo0xqDcVFiibe4olEuZSme5eNRekS2fxFb6jy3qZnuM0Kwy2m8QMsD88S7j9QFsg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Da9k8c8XDNy7roYCWyvqC8S4CQp5hdApJdTmbq1DTbjMW6lX/mPNcxapTH5gvVV1Bat3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KOckRQFwWDxzBY76iI1GUGHIKMxN9RNUs23U2DiGU34mI5i9M1csjVa2yvJctThtn6jl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XxE+A3mAKh6VDNO7s4laIYeIQ6BZlGTbKUMBpqAobQNYgFHkhwDZO1qHJmYV5Lgqme4u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FBTdtVEDLgriXNoAGQ6tmZp8ynLVYhxVXcMqn5jfSHcqGdIxQhXVTI5HiaVZhnLPRCt2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bjK5srFYJkyfcaXhSBa4GMYRfZAQ2XwiKFvxEjj3Fgpr5huP2x8vWMyS9zHJV3TqUxeB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vNkzRdnMt2+JY8V7g3RaSuhcMcTXiFTloiG2AvzBxZplXXJqpSUhfZAompmRTzLlwDDc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3Fzp6hVVUL8iaKvjHM0rDF4gFDVJ+YDxio73cXBucVKqMLhLemMhlh/2Js9zPD0RBWbh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Wfvji5s8QZ5qaVMvbOdy0yepfcFCPMDzCt8nhlR4bI09MPIBvJGN8SJxlylHmeH366YB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Zk5iA38Sw51LHVsJw7ire0Bq2kFBbfJHoC4SiaQmDIsdEdAFzHfNdwEs0z4iK42oFsSV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zELGUq8THYGUS4dwrC3URkcr2Smoeo23KbzDC/dsuTm4gApNcTEgMQyDNdwkBzByVUuH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S8ywevzEbVs3UAO/EI2Iqerh+0zqIdK5u4BRvoMdF4uWDvE8wa8wXzBqXKzRUofDf1mA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Rq1VMIG+paBbcqsMGGeYNCEWgbAMSInkjAk0YI7YmWJje4Xkl15eN+ZYNttkJdCcZ3LU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ywm8T9xK8uWJtUagQIMKXOcEwy0kY6msQtSYma0q1xLCqHJvMq9mWpuriA0EQv5ihVrl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gcuXfibKtxt1C8VuWC5gXt7i9SyiiZJ56IIJQ0ETLcxkHNhvUNKAW8jmEhwgeSMryQx9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NdwGD6lZjecx1fUXFDK1xCxLJUB+HqNLTVzoxOeWFmxbmsfghB58w1ttURH1E4RKwZ3c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XuIxRqDNvEHruFVL2Q0XqXVS1uAAqAl0WqPEKFrcMtK3gGwde4lTm1wQxqrrISiPCJYt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me6hY9fUVJ4iGikxCCLly/EZenUoxt1LaItAbitrHacRcqviCqavU5Se5vB9IPaq8kch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qKYHhxUdHWwDcKOpkTDvXmoRAlNkRwUYuFpQK3ULVF+eJUcD4xFhEUzhgK4XcK5JUNlB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z0vRNG981DxcC1GrfIqoUt/BjRkvp3C3WHVy+FD4listm4m0XqBJbHqDADT2ZlAYTFCq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gUv5hFDtjYNsMeotIWVxkPMtopMeIUQinFy1pnUemL8zoDpCIVkmj3EUWRT7iO0a96mm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ALnaSkHI1A0vSVYwa2RgQ1F5ikbq99kpIUXKU7SBQNNSgBivzAVUHzDQbOWMAN+IIHID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lEZi+GVGG+5W4ftLGYafMK6TccPuIt5Oom5d3xCIXWL3FcuhZS+Ji/Kx7m2QUTpMT0Ki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8A10MwClMDGYVU6jqzquIKR3cCmBpEYllkuUxxV3cRTRRxFpa1mFZLO4SuNiQVnjiFms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mTq4yp2vENOM2kqEDpxN0VVz9JdGY4AXqPVtRSuUqrpjaHjUtqSyWhfQi0vnncqocQfA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qDKGU+47qGxqYrUuw4Y1Ye1y2MF1dxbjFXoi4l0yxVdFw1t21LoOWxlseUENpMpUpJc3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VuiWKDfcqlu3mUBWbuWoNwb1GRhXpDiLHAlay02+ojTV1cMWBhlJ75jcZmr7lCcANRaW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mpKtwIYy4gkriFh2NzQFrStzcVjjMKsb8RUtZrcSo9kQwpviWXRiguUU/MYKuaXArW4q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Y8TNVF6Y6iqcjAU/M0hcxDVShCwYvPmUr2oA0QLdM1lEVKXWHmGWdqL4ZkgyviBCicRh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DpbrcKqi0wSptxzqpsyR/MH5QVVcwoMv7iSlLqYdfULC6hY1LB1UqKbdTOKsGvUzdMdt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DxC1cXLnWhEl4/UUFTJHOxqvmVNx6zGDS1iYzdyldCSxyZNMAy0vgi0o2cBCheKAVhWm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nmaN5EnFjn9zRFzx4lKy4jKHHRBQtBOtTcLe6YEzPgCW7fqyCi2Pkl+FWYoMcaIPQemZ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JbR1LSiXxcwHIedQDejrEamlflm4geGIxHd3uETTKcczoxnco1jgmgofFRbFt0LiYsae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TQtlzInVR1nyiUvIcZgWcrxWpXoK5hrRDuDlH/ccM5rmWa+2WAbohA3h6NQ2S0MQ85Lv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AHqVeWqlYuhCDint8x9FzI55lRLuUNsmzxHNac4gloBipSL11KBTWbqoaAUObYlIU8wb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NafqIXQhrMMqn1L+FPJGLQ4bwFvNHTMfxgrjN6qcDOKgVTIBVYKgFWeYwpMA33HK3dI5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LfEqVzxFtulrFdwz7HTxGKrYvZMCc3leIPSWpBqVxvG+mARWXcIacx/JFjA2V4Y4q3BT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ijZBriMdDiOCOi5V4bjGvMZRth3QgKJiOQtr9QtR0xFdSqkp4i1ibK9RqT0N3GoNkXJ4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FX3HFjZxHslTImI0N6wnn1BArGOI773iUFMQBPMuqhX7goy0dxDzPM1aKNThJWcQHVYY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ifIXmZODRxxELnywnU5l4Xh4m96TWDNXKQ4T6lBnMLxF+ZmXM5rw0k6ujCXihcy27qIA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Mby4jWW58wA5cQUCOXv4icV6owViu3Evm0SFM9bL3KyxraHsjNAG7NTuu4gUWQXK1gZC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qIxs3PA51DTRfuVt7/EEY4qrgKWozKGxckswt6glJMw328Q8JeYbA6hsKqXOM9QQzhIa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CHaDgvcQFBDhlq3OIMeEeYJDhogZWTxCPsIDJgJag2+4tX1IlF1HqKfMoLT8yiPKuyH4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X0lJ1mGzWoxdGJd2KPiWOQcsvYydz26j5nXiYNd9xMaslCrUCaPcVhBcUaDMLrM3CY7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Osp7gpipbdxWiXqe5wcxUcVUpBgkVtHMq9QJQA0/ErBbEAFYzzCiUfCOlTmZzkdeY5Bx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jWo5aXi8Q9oC4nhd8soitRzzS0zZohllqjPx+UBMiztlST/UXKroBgZEHNMxi2aPUFrB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YZvHwQjTfuMVujhIKoiZIbruJQ2OSWw4W/UsxA6qa+46KZsAxLMlPEWC/S48FZCWD1wT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prGag6SxBeAQYu2iPCzxFYHqIqpBOppjXcYXMXxCCwriJKuLrU4yJF3DVEYOc8ysyhjE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VWqrlCtfcK6gDahLgE5JQ63fiCM6vHExASMwaOUtDBMHURtvvqHzZ0ahIbh1xM4mu5wC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yuNRmL8bjFbc9wpXVfO41aa8Tk9suuJcFiJK+ECWCxzFNB5PEwHcTKxdefEY7r3EO4Ch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4tFXSQwhLWVGZLUE3LRhoeZ7ZDu2RjUeTRLcQq98QtyLGJcZjK6c9QUXWWCzPUUDBpFc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qYU2MTTgw3WSVBpSmEFM3b4j6jGYoqSOEgEXpfEAslsSlRhDYm8RG1qITy4jtTARCtt5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yjnvfulm9hFo3GsLbc3DRNjXHEpxd+WC6xeLlK0lDzMIFwOYrMDJbmUhdTQIXFa7tyq3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5u5YxXWYSEFMXUdyZjYKGEqHEcpxbKrwK457rIfcPsuJmDCRU1MgL3Eby3+4J0eCVPME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pIEFyaYzMqs23DBXmDI/iXyMwjTL4/NjbTFV7nsB1UvVKczLenEfN2JAqnkMrE5gBWwj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yo5cmaQDLUP8moVSVXNy1UcByQmBKhdM2xM0uNVDQTMZd9Tl/U1VMnmHDrklBzmJJ2j1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7lagEsUAYajyjFr9wUVMcQC9Yi3BNEHUreV+Zkq1pxLcAq0jAWXmuZ3GJaWniVqeOZa7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QRQEZ6EcupTuB3qVrGIZYwy4UJLjN3LqL1Dcvi++It0Zt4mReQifKGDNkKxCLl3XMPDR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IsB4th5D4Sljj7ZYCN4uZr7Jc20pW0NR6YcwOCXmt5lyaLDvLPqJyaqvcqEahzMH5nLL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i9tzEE0ZjjiPLqZzEeY3IyBvNQDl5NwQyh1NlBvqCCloicjCp4lL1TqEKabiRVrmeY7iF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QNXZFZe7zTNK4a1AjVWxQxz3Bqi0Krl8S5MlUOYo/cIVA1QTBYr75nGvzCVYHllVLvqi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b1AQFbzKehvEzV1WxiiShlcw0xo5gOLsu5RAo8dy6ruMGVfcb2/L1L3gA9TAtze4yFaO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S78w6NvcJQsNQBttjm4U07ga8h1DQh1FS1F57nIBb+2DRsz3KUJV8TBpfqUICf4l4Gx5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MOJek5lN0qhdVjiWpa4hYS0GeTADMEI4zGgmNx7xzKLXbFLVdOpnRc6MDHgAfhlhdEtH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m9BRASwmmJoTUcdWPxDbiwYmUIJscIE6gFGM607jDTKTLmU8YiV67lDPMXjFcNKXjeIl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+dMB4YItNt1OhpJbppjFYZ6gGsphbKNQ6RTn7jQgSxxiEygYqPLxXNT2R4HIOI6rrH3L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AJwCOCnDCri4xs3f1EIqpqKCqvqDMG3iVtCeI7sEfMKwLeYFq/MwH5jmpqBljEuW11UJ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QXruC7QtWmM48rBqh1FuqwVGEZqX3SWAVXUoDiYN6J2dags8G2KPBKb6ICyLgmbR+B07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8S7C6y+ZZQaMnUvVjvUYV3LhqeCtzbUJMwNxxXG4DhAu7gOOFwFaBm8IVUN7JaOIF6Zy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CuuIMc5JcTI6uCnqNq4rzBVlXLxn8Re9RNPqWK4e4LZzcIDllEOoCLqZBu2VbSRimUFO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YXT1Fu7pmV5IhrdRS7HxMjGuoFKisBiHk8eppFnRMCkpl1CV5ZVArMLOib6buOL3Plc3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xf8WHFTEzNxUIglji+JS18SnOLg2VxiNQyWAG+4QVqmAoZxcQujfUVZA99wnUcNfqZE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4m3STPInDTFJBZs8xUNqdQoUYurlNYCuzcaIXcs0MLxGAB9x0bp3ceLeRqA1gxUQbw0T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EcwhqWUG75OpVBeb5nCuIcRX9xd5OIlprmZuduZVrxxXca9VlioTnVwA4s2wY3Z4hwH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HiNnJmoKllfEouR6hCWWZIFoBjqIQ44gKUMYgILX1NKCM2aclR/a7vqAPLuEp/cGIx1Q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OmVvmdpUwKx8SunD4gsngISO+piCgO2ApOnENOYhe8sZKShm9xMLnmJJtwjxbhvmMysc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GKiitQCOXRG1Qt5/qYDG6q4waOVxq0c7mDHUq1QvUSDBpOthW4ALu4DZEqrqAvKxBXbK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YIzVSzSBKzLlz1Nw/JMocTU4f3GEHOIr7YfglSrUsyZlq+CXtHUB1rsi+BAuNlSxDKS+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+MM5uI5vuWGcx3BCozMcROdXYjSFB3DJw5xOW9Yz2PxF0tfFwarKuYEY53GWchAJTmE3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SLrylhdd7iGKpfCMNDjjcYU8EVOhTMbdpHsBMSjC6dTAH/2KS57mpTA7mCqrEcR9o6jR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xueI4lUmplFd7qOLKwy1u7jSqJWK4hSQ85g0ViCysFWSlnG0L05IsJeiNQ05mUcm4EoK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cs55QBQbLuOFS7qByBhkqndQIACYit+oCUL6lFsTcquAYSMguYUzEhJk4Lj1925gljSX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OWVVGPMtLB3F+1Apij1LUqKdpcCZlSpVi1slw6Zm6e4m22eKMF7gWzp56idzFb5qVaPM8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BIi3Z6m07ZYCDpt6lwssu2EtqF5Mrz5JelhXqpZmujcUf6gvSTPrERbHs8RSuEzazG44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3RjBr7gmlS2O22d1/Mp3VkOMbQtopiuDC6gxhlb2mOx8xbyuWr9oC2l4qFBVOy5laUdQ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jqHRPzC8EjGz3gGlzpDJmyFLtiqhoAbd9TGBdQWKzTmXotU3AGTh4lxDUTIAMpqjHfmP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FfyGIFrlglhdNPiI8D3xEF0N0wwtmOwmIVa2ktSnB5wirWffEyXKRoMUuvUw2aC9RuN2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eZSqruqhApcoyb4ZUAZ34jxtUX03sj2qVWJbDWU2L4gxxtqmA2IkyytKo6SMIYeZQXtm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ipkrYMBbfzHeFIT4lNry7i4vmYC7IDX/ACmJshHpVNajNELCNhx/qAEfUa8KViZlg4fU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hhpWHx5gwbRiwdZZUsemoCJrv+MsBFx2TNHxvUCDI0OIHQOkQbiU1HYzBQx2F07jApfB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oxcwJrP44lxPMRhsfcFIZgKWS9fQlsKErAWoCB3nMvCHipTQch8SpCqUdJhm4G1NxY0z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VnxDZNYPuVIN2ZuMdfwWCSrqLCPeIiwyx8mEKpvuNIF1BzQUHkiKCb7hpeYLZyYzAm3i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l5uLVVtUSg9i211FqfdQwivUtYtK7iOnGJjS7DCW5QxKNQGQEyCHKMMXALAyW3EaF4oU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CGPMwweUjt5azPBHjcs2A9TGlDVsTSl9MsS9yHPm/EoaYdRY5MViMquRl9Dj3zHi4MDN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6lKvOGZyy8IL2E5hO4VIyawOZdncFhwRGu8cwQ0anVQWRqLiBnNwgPzENCBwTJ1cIOap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aiPag6j4HHEc8sVqZEynClZUoVfUOgdQ0NYOYNF0YjPkwTZiZ3p4YrxsgTNg4m5KrkmR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Z7pnA5ljzKHmUoOZWVolZQXFSOId+iWJmUKRkYMsUtWVzFbm1cMA61OTUXkC2hpNs3KM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68GxjU/9UpdNwXB5gkvmXzYvvmFAcvM5LXTOEfmb1jKUHDqNGPMrQCNYFfMvMPFTPHNH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So3OAVLVhuYimPMoDS3YQKSuj5lYAUOMy7uYNlQuNX4YAjV/mUtILRLvURpgzcQuyqot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261fEszqhTE1MKNkzxHNLuI81z7mPAQOJZWleYnYpeJhDRlfcU0VWb7hOF4ilXb7ndvB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FV5IEyLsth7UHuGcY48RciW/iJnEplqOEUbIAHM4cajEwU0k0CebgABV4ZeQ44lkxy1c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tyqRXiIuUPiC2xGsyq1cc3qBldsLiEh8hxGUo6puZhQdLEZGvGpmshgi4JmuzEqWUULM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6uXYjZCqMObfEeNw3VBp4gt1DCuPEFJtmit29TAN+7jMi0GIU6LQN+ISNYMI7vyfUa7c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N8xPJrjqHG+nZF8ZRZYzxFStXRgSa04tlIDVrlmROZvqBTC5OYjRbClxlkAYTa4qJC+W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vKBC+cNncYKgc4gxlnMCtb73Cz92YYV5QyLpmNLkedy9oK6CWZZvDoP8kfcoSHMrQFJC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7g96nwwp9D5me8Syx2RnSZIgzmFx5g2VCLvFoBi4LzSSlWFSvMJbWf1LKHE5SwWd5iNX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1HiU6VPBFG4s9QENYTmPxRatMM9Feo6TjmXkwSZEv3AErHOHU4OMKGY+OyC5j63GAyRY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iQpFuaohgBXnmZd5vNVA8tdRBRm+JVvm/qOqZvLL2tJEWLi4yL4Jk1AbgMJw6lotslNM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1+y0XypiZt+I4hQ8y8sUQ4Usru7rzGMYGGR3ufNlCbSzCLY4gJumJMqiqYCCvmWC4ImS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pKMGJkyYlBjOLZUXt4laVmILxxGADdcRbLT1Ft8xgK2ymPUSaaTL1aZnqNYiQqLWlSzS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Ur2TfcIxuAq1KXtGKuOIjJupRozEHmpWkdRVRqN29Ss6m2LiZVCxymfA7KmLCLfiOPax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UwWNbllcZ4uXBGeY+MoMsyINR5oMO2XANihxAYp8TdpRAVdY6gWVgS6rOZQBZRqI3Nw2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kd0l/momoOIU2q/fMKgA0tHMyXBk4mVMK55lGmhplANnfibDkvENS7LuGtaVAdqGaiO1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hLLZeo/KhZOr1HqH2eI7FvrmVWMI3LtS7csdrFDuBgOzExX5i9m3cWqL6JUVfREtQtbG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vrUQ4tu43YPRzHNYefMPgDyQALFRidzywofpiEpkcRvZbLyeIkQ5v6glFFVClfn1LrdH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AKbadlxVeGmoLQP8AUFUflMOi8BxBhbIJQ/ymWq2X1B0dSzZ2YlxFXqY1IMQKvMsgFVNV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Kl01VncFoml1Ey531DVLkeCW5DeopenxKTyhArV3mXkQbzUYGOsJVao0vuFnVxVmhUas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ddCcDuCTU7PMXcvgalv5xi4mcNmJ7kxtJW8mSFKWQo45iBPsiKaGiIo5r6hh1k1iOh0Y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xiRXxphJg1Z5lxAUJWZBJUwDUoVUcwLgZmExcSI/cN6y/c5IQqlguJwJcwE4So+INJaZ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tSepVG4YqxJt4llXLLGAq8y3J3KN1EKvBbEBuxrIwQjUUuaj3FcvCEVa6hYQWbqVtY8E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hQAXglmSOYbaBwygABwstcphyTaLtiJx1eGXFNtSMrVZqskpisMCexcFPyTgQddT4mvB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lFmALKnkUyj3pTALdJTjT2bhygw8TO928S8hbeZRRxRmUC6jBwpxmOdgSkbLl5Z5qOC5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hzWfEFj2iAei7gtZsjWVhzPUOpcXcVF71cGyIYFxLg5ic3BB3IxmW5bzikaB1cxyrrmN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CQwgWJecTcFXDCGZThKIN3Mv9xlNXKYZqC1K+JXVs5hLzmPrMXKPJjQpRDHDL4lHiHWE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Lis4LjrouVp5lQUZZ17ETtMyL5h0WhURVbD/ABAbIU8TDwidYY3Dcr7JpipuXFeyGOjb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KuGbY2q9d9QINO4aartEEJWwlCCXjUJ5/EwwsTqWWQTQwoUlvUoErpLPOxDjFaIQiOOo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6lJpTHGWfS5a2FvBAmKI1ezom/rbMwh3moOCt6lyji+paQvgOYBNOM11AsKmxx13Fy1L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RSkzWWLXeJq1RuF8xsmg/CFQGKjWUbjeZmicQu83ClK2hcoAWqlpaPEEmwPcA113ApFV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tXhw3TAqlHpYEmBrg3FvdOcwS3ZnZGDCnZccKrfiDF4eHcYOfubUEfPMBVS+JZpoQiMQ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lGobxxCqWl4lk2seeI3o55hv5qlArZ13F4JlLphyhePqNwKTEB1mDRYtNJBj6VRrCPnq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3iBI6CCTumjuFnUJVOZmOA6iFGfPUcj8EWWtekrYOojUPEHGgAgfU6dw4wakJyS92GGW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R+2HLtLiJ8rQylCVxVzDx3wg9oHmVxdwSvDD8QGxVvOaj52qAGGDZxSuG/C75j4tKh4O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YTN5Jhlr4htELTRLhTyQ2qUObY2G3Gpaig9R7aag0oPSQcWagCLiUmB37zCHiBjkS4KD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sAm7xLDPEW4anpgLpG3mZXEQMVw4lKuMyxSJKAqcQgvjXFC1LTwOpVs7Z/SQDHJoyw0Z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kSLVFun5gQIYeCKyxdMPghoCOIsbKXzEAliQMJVUwglqskV6QEE6UQV8dEA0N5Kn0ng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u1gQqLjqUGBDoyeZVMWNLGEY8q6M3TKsumP5XEWCZqHTnpHYEq4ILYSXvF3ElRzHiapW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VHQ5bgrC8bi2eKsjs3bjieqW4DjCcuWG6VSNCmZq+oUOcQDNG4joQsO47rGJa/xiU8YH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9cxixZXEbrQmLWQtAutMxnK7dQoOO47aJcsCM5JbiVH4IxNr/EWrSogVRUdELmN/fEtJ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EiG4GDJNoHxM5iXyUtu4RLOzkxGDCjZLCq2pVcReJYb2a6lBigq6xMAsVgqApqbzVxMi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QHhKS74mCUK1BDZSkCjoPPMbQVcAhYP8EsNPczLj2mSo0zTaZphoIbmAIMNXUHFxzFB3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xK2C5ktoLJ/7LUzfxEPceVbrUEFs8dR24zdxU493EfA0Edb1RzFJzh3CB71UtQM8MYYt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A8RUtnuIEuKag0lu91uXn8e5hBWepk2O9SgARa3LBxUw6biKnIjWrXfExwod8x5SANXx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4uYw3U8xFFr8y0DdOYNpt+pVvIxQRpSFMzMtc6uZE3HcyuHslKp9Rhss4i3V1X1MUPiG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YH4MxRWI0pCuQvNS4sprGqgHTgrMQ4B5lMqW4ltj/UDKopILKHR4nk+ZdWd7jKUmWVNH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HUQqPUtVKMsLouIxZp3EUcWkIWYzANWjg8xaVijuXCjSGVmN2SnmyFGm7xD8QFrDFRr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vqcxcLNxaMCscQEkQzdpjRu6x0w1UtfJB4wiUujg5lmALB81MSD1FaLXqIFS2xbqwm+5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wtJKsVkeYRwLQi2KMRbY3MHIzxL6pZMgRvFTIeVdu1j8VHwfmECGsylHDLM2sRAeDAd8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thfcbKmWDcsOeZwrfmcYjldzsaJaFZmklKBiot2TMoEBiI1pRmU0Spj3Niz7l7KwxsyR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iDvtqLlaKJbBxge4LHtjXDkziUu6F1NcPNkcb1d8S4G8gyhEJzHlEMjYzZ22dRBMppVR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Sdx/kNMSjolowPBxHsxvVygoPMqTyQbmmOJa9e4XAKsl9C9VKc7YstQ9zDQLqV1sEIaP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mADKcMkxPYRVi1xKtol9FSqOFyq3jxH9oFbQI8TCTuo+TEdGPqIXVmx1jEbznCGiykJy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cXMEN8w10QfjiBNHlHjV1KcHOoulCzsBiAC5mKjwbii8SiiCVi1rxC7IKpi2Id8xEw5l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6R0T3GMeCIu9LFoLFirA9hPMIM1dRAcFiXJDKi8zCalAVmoFTK20WuHSoNuiWCdQ6r8Q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hwN3KFDg4I2fRi4wi2wUBb2k4hgtcJHaGe4vJohb0XqNOcQYg84HVdcX4IxIp332f1Hk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v5jsRs8aiFyDrmVM67P6nEF3qOm1TceMhBsppMyxR2xNl8RDVpc4je+SGKDbOItU36jA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CE3tfmIo7IGDEM3H9y1C149Q2zGm8xXzLO4+GuIWm2oYC1G84Y63LZgqCceHrxHRZq4a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dRrKgHPRM4Xo2RBSmMgFGyGzWPXEaKrRKEG2WHJfUBZNQtBWOSPKHjqoZijSuZQI9MRD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Oo1uqNygpZZpUFgfDME4YGX46mZstZljRn3DYWj1EQcVE2cJW+Yyzh6jZy63AHYX5mAH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NYmHFFhliEeeQYOtKEVsXHK3Grj1lpoWJNkDXuaTnK2BaC0kIYywEQ1QaE5gq2htlzJE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ruJIl2i3VhbCspmb+JYbTPhKrJfzByDlu6mHyh0bt+om3PhIuq2dxF/MwpGaDdkofyEW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LkSj33EJZQwKB2w0JRBezDOVN67ho+9kI3zGuEvvOBu5NSwKnu4FeYRFicMtERyYVZOZ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8EPKWrEELTMqFF1PIXHbMlPmd9k3+ZuYb4qd4sQCeYKvVysrs5IwjJe6mwa/UCLKAwwF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gvUja3Z5iPcMPUyVoh1Ez6geEhoJUqqyw9ERyTAJ9LxGjneagApzUNZjFZ0JuEhXzMwq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QrBF0eI3cDOYaFxziVG1cyo6tjhhybuIrarxLBWmARnZ9TMBgS+bAgoZpxDV0zFLq271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S+K8TFMI4gin0dxos14mpL6iKlYzLgNNxDPwiTDRUpVcVKfMK6zLUTPuYBdRuXR8xbGd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/cDRnUTMD1iEAWwg1CuecGWOFj4lqcw0qw3AfySLXNkyobmTNjxEtDemULUwDGZQ52Sy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jUXBJqPvBKSdwurQglg11MIS42AcxrQUy6Y2Ob4wYYVVIsJFyjYVpyww/FCt5Z1xmLVL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0NQxgyQYnL1xDMROH07lFBQGcrFpXcxYJQ8B09QhHfRknGwuiJBydRGyiDIMiRRHDuYo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2gV3GjJlWVa9pYF1zCFGx3ca4BwNQ01aZISRrO+ITwTl0yhee4lUplCatOQhRs9JuDjM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pGAwpRlbcsV/wCEt9bcQG1ddQgpHfmDAvjiVgOXHqXgWNvMP0jEQrCXRJTeI3WmOxhU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NxkdXHcd4siUqnvuMyADFx2cV31G6BEBV8QuBGjdzjDebiKy4hYYHyQgQusVcUmaTO4t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otSeFj0YSXs1leZY4e67itsjgjrGluECIwiLJDttGxbjxLDNvUtKGyYfaOjsGc0NSoXW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jmXymK31LhyNRYt8uYMtFbIzwVDhUAxTzLV8W4SIDdSgWOKgCIX3HXsYgataziCpsKxL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jRviYG4wGSO3EcD1LyW0zDWpa+LJlmTWYC8jxXMbjo6j3hT5jZW25fTiDgy0xIfqJaxK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bwI7il/ctXvNhMOsF3NjxKqwohKopFWZhHQRUE3Fl8sTmqhBQcS/C1EcxLUHvnuHc4gq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5EzC+TDGGVR3b1UVW4DL0PMFGDEGcpTRcUgGeCXmKjib618oyCDwkYO3kgkzhCtQ0xc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Be1HaHbfUUeVAjxHS2IxuFFR0NG4YRU4h4Bsluy+YgeJjVWZtcy2pGKYYrHxsjFrdgzA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ddyu4aqUnjzDbRxuekhuXN7LhEOw2RTtcQegy2zfNx55zEVTzERP+JQ2W4NxxnEbVSxl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qAt1MoHaEGTH3OSP9RXLtidUrMKWNXMlp6hYPPcRVkdQDIdxYcG5djh1Cqc+ZSbBjMMr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FmJ5TWZG5lvCUtMUOTESzxOBruVQdk6cQBkQw7LkhKvErSYjbjklitMsxhIEqdWRDzF5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iU60YwM3aOOKhGK0ICacRetBlhYWFaWoFapmFYWZiB7ZR+KBQRKqMCZmA4lC1BCFc2Eh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MFkFsjKyBXJP8wMTYFx5+XiCwyMxwB7i8jJuWZ4ENlHwxJky7jQVVPBuLppvc021zEbW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1mPMZcrCy9i7ZzMzW6Oo5L51EQr57nnXmoEYDXMvxr4SJQFxK8Gc07lgwpW8ymWA88yh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rEqW6RNgVcPL6YsEJyPUKjY5jhqLyQoWoyqqvbMEs2zY3bjzKULbRsmQ+A8S+gpMa0D1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J+oqIpGSU7UqVcv3OTRMdEQF4/xF2VbmXaVOu4EVdQyGs7O4lRU4mHAuY4QUn7gAIeCX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wDL2AoIml4GanDOb1DER6KjyBrcOGvcGc71cNczBTldw0j8mJebT0dTAKLqvcMWHdeZd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5mjBN04gURRyMRWvCsy1GOOIQ2E4uIWg4AlWPnfJCy08aIJyL4JmFkPSBqAOF8R3lpgr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vxFTT99TNvXqMV7gmrzCNxclXTjMW9MsuiXbfM0RYZit3xMIAg+SVR0XffMGl1Kyw8+5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mqmaBXOY3FgP9wLgu5UohL3AC8+mIHg8SpzK3Uqah0gDZuB/QHzhGaR8TfOrqH0zAa1c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mVr3HlAgYtW1AOnUVlpeQNbSBFhrnK6u2mGpvALfqEeeQN+o5PSbXmVw+JjFManMFtLX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thqXrqOeCjQRdhsxZGRSztgkCh2R6gUZJkOb8wwrm4GDKswnMLVzpglc1zEtoHVTEgBw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ycgy6HzcqxbcxzYAX8QFwIxsDllRxd8ygeJkHxHVs3XzMiJQarKE0NXmUCYJmbhbwFwM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a1M0wcnuBgBcCQMxUcr7mQuyXG7xEFYMwDke5gKCErEp0k1MeYsglYkKNTXI8BGwJJRm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ZWaLOoEZlkD1KHMEVsWRxL6Y5lc6SMS5jjLbUQUgaqRUs2y5JTMEWZKXUHUxfiXtapBS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DLUTMxFh6i2hBLzzqWz3cJiy71cWgOJYJqpdrdwA9QrRfMKmX6gtqRYMoPLsImmyg7lE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8xiqQV0peWwbLmRNE8kCmG/PiLS65JTZZKAHcvcR+c8SxR14hSpxNtfUuUa8TONjpvUd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68Dtl1xuLggPHfcomXPHUDUA5lWSg8kEg5MsQqsGH1LyimoUUqry9zVLPuKxhKiAu8w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iXabMRdAm41B4YlvME1wuRgpfQINa5PiJCkVghRu2yEVJ7mRdPESll1zKCy4cjLKMOTn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6VL4w0QSNVqxgx/9SNg7dy6uGYWNruiFN4GkNWaO4ADP9RFVim565lbfqUOA5XKGwV9x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yiW3cYhLcXKAVeaxKMJvEqKaXEtBsccxGEDq43hu3c57fg4gU0TcBKFcXmBU24dQFTSW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rXzLyrrxDzHruAFh83zK5BkzcIEwJUNhnc4a9NxBWdTCqG2Je2tQR1aSicWIQjuF2VKb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mq3Dx1qUILgqBn+pY7J+XI/uO7CwRC6uZZnmFRAu06Q5XgcxW9iteGHBmLGosYjQQuoIl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GBTELuyCLscUQkbFRLoVUL5OJUQGN03moaU3Fpq4cjeZv5xMlb0EFryrgyuSDh1WmDBr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IzWrjqybX/qDjLcEKyDnzE+ovMN5VeKlVAGT1ANEcMIyx5DfqXsa6XiDozAqvxDlGOiV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5slmBVfqVY7iqXBrEPMxV8WON6iAEElC1gYVaN4mHtNXLpTuNQ2/4m5xYwtzEOcy+9dy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Hdz8S2mFGoQzq4qNFJcaw8TaQfmUVCmpaGWFsnMOXp1LQynjfmYsk89MWqy+yWD4/EuJ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s3AOGjiEFsV5EEW3nR58DFOZucDZ/jshViZTPfEB3MtkfZB6IKf5hq6uCNTDbFY3zMq1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mJGIWmYWjEzFHMU5JjKo9/iBXuGme5SRxL9SuXn5RTHmgTKzcqi3ACXL/YQmyArepdio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hl6jWplxKo1Aauoi6tguYl60siHWISl2lss0zGWGnUctrqZqyCFkNNQLRarlO4GqWEiH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73iLUtvZHfvLDBSc8QO0UECiepggpe+IJYTPnEa8bcQTKnrmW55mly2amRbZURraAAc0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KTncDFU0F1PE1LTNQu11qWxUck5opzCdFq0jthfFy6fvzqBhg4SgI/xshLUC2F3eg4Ns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I1CXNx+YwReGJsINsAqzFQapurqGlViUNB4ZReAz1BBYtdzY6co2UajtWTaB4m4EuYNR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COwS6HXmN7sWnjmFsafqAfnbCooNyy7uqhCU3c35fMoOGr7mY8VzAAJXFR8PMjNyLiu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0VUd/uVFLydy6Gm+Yj8oYWmF9Zh1bd56jZLWtBZ1QZCWQNwIWzojiFPrUVbS7mRaw6mD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566gJvHmGGwXubJU0BWMTQrZxMQFF1nqEw8mfcq8VuXdYmxefENXXxLcbgjgalRTRLbV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XDNAUv5i+uAYL5jtHF4joLfmcihZ5IYnAvuazLWSBqOYQ23C9sko4h+Jc+o7U2VCyNnU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W7HM1rubH7lKzgg5hVrmVzwEKCNwki2isQAli7CqGPgPeIt2a78S61p/mNKVfMJodhsh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3CH1NMZ4tmziWNIFEWIgxmPHZdxUogqxmGAX0K/MZjW1znUtctjzD6K6gInqFlfwb2tR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ZBBSyWZ5sgAbKKlLEowjB42moCeZfgxe4G1uLl1HLNcSmFvDGvSj4hpmL6jV3G+ogdIJ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Jj9jdQgscgi0GqZUGizEtsVHaSksL4l6sEqB1XDcVUB6iFWGYLfWGAteorBbCY8R+EVl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9PTF2cM84Tx/uJBW4sXBDzFe4KkVSIAfmBpCye0qi43yjuJCtyXUPAvvMTGoIhf8BVsI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BTfUdsaJQf3ACN8xBcC5lf5uS6JkaY5jHKOK8rbIBecyBNRGo14lYtgFJQZIEIuYy1TH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ntYYzFt4htNNx1Hiew7gBk/1EJZ26gqlnqJVv+JVULY/McIab5jNXqOwoga7jTIv3MIO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FF9ynMP2QJml4xuDMSlg5jU3cFo/ERA54R+Cnpls2J3qJThnk4lGFfaFV1C58Souto7Y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mNXZBySGDFysOEqMLVXTAih3bKgqGq5qG5BYQj1bXTGSvNeyKFrbbbICKn4iIWtF6i17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DC2UzhIjSgo7JmGnLwRDWE5i1oc/cEFFXouVkgdxFCzwx1sxBEFhybYlO3fMZ8kZriJQ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Y5l1TRoi6YXcGS4PmDK9B9zhUavuXe3niEM8HEyBPg1Ax05Euef1GxVEWGVTUsCMruK7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2zr1FCl1s5mb8E3Vdi4xBYQW1ple3iEKp8wAro8SxiU4MKQUbTUJcwwgBqWS7XJLoZG6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29/cPLM25pgoUqRRv/2LKn/UpqtJEnO0iFrZjl1TAivbmBgqIH9x79RBUR/aWTYAtdXm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XSBeh8yyliYLgTUrMJZ6hEHkqo6M5UDw5JiE6qGtTIuU8y+pcTUtIRayozTcxptd1cAN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Mcr7je8epZa55icKd6g4B3NAoMdVdQIar3EBGOUcOoHiEope4KojwytdB1BF8u7gxtdh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ayTUlXXfiDKu+klulfxA78YTi45BVMJQ2La+GXNaMnJMYdbilbitJiMyIlQl4eYSEaOS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8TrSwWGMMiojs2ouVczvEJpvaJM14uIKXfcqM7eWBChTbZlYUqXfU+oI5JLdvuqYARcL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nqMlLCoW8s4ba3ubbOcbmdI8MXXa2spWBfEdAlMEGhkpRlcdTI1TEzIeYqLmmXFIRkNA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f0BdocVyQNg2MLvH8PkIhE1IncoU56hoWQKColhsJoTawULSUjFBL55Y44eTCce6iwqZ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E8zJVuXluFmvEOwtSKqUmJRMMdy8C4ihm7juVSHgVNumKtxL1WUqNLZxAwjLTRR5mAZP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VZiEYcswC9ai2McbHwnUz7o/5D1HN0RpE5ldBFqg3KJGIM6VRuaWgCXXeGAKaXoYN1kX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KQp7e3MTMB4SCi3pFqtjzBNZ4iMM1OIlPOYWZAOalkmXmAsleJlpTygVURvHDAwfaqD5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FuKujtZuLhE7tl7NejMhTxcRmn0yztSqOZd13q+o08AdTMNK1mCotXm+4OY4VmZSFl4c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0r3AbS3wOJaqnvGbk9y8LY8Q8jRawdTBeptirBIAM52y/PYHcXWAfaXMbtcQRIChhoX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HSWNA56geprmMxdsss3zMEQHVQWaPcV2E7O5VRe9SpZWb8y/b3UUrj9kqWRusMIFts7g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COSMYdjJGXdKKvUo2UOtF4Xc3BG1ruAFKWuUDa88q1a8ahogekh29S6CIte7YXGB5BH2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RGKt5lgDVDiUUNKweslzRn7lmX3Lhfqb5cEuCOIZB0LIU3VV/A0rEw4rudfMWx/EcWYc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zDEQqMeoLT8TkWrhF8i4wr1Dh+IAm6pPsiFuFwatYr5hqXiOmYeDAOSyGwAJtXhhUgqV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XNZxzNY85eYvF1cA3i5wRf8AUIVeCJUD3RPheHEW3WYgzKYrPllWjiYLQ4jogReZW2Ue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AyT7/iYIVsqhyF9S8NxcGLg6oixMOOjHnsMIrq+JQIwCo4k7j2GiyDTeRjG1MR7CVhZn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zEcYzMWL6YkM2iUR6DNHxM/VbuHwNSoKs+EapMwlV8wQsYl9yl2zCXwyziXjDCtBLNxs5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haYkVanlDA4bjj4ll7XiFMOmouUjcEvDuALb3MjD08rsi/4OAiKj9xTf/VGavUpVM7+q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x65Sn8HZxN9y+XEN3JtOYizuGiwU3mWBjijGOm4SFysjwywEDIcy4TSbJyG5YbjGmpgs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bHiC3MFOkVhaeJkwyNSmWPFRC7BMDaH0vMB8zZ1OWyMAIwsGxviFW0eIVC7KfCG4HEYM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xSxWzcMMD3LG69Me+62wSyol9fb8xkATgKRid4IGacwg6VePEr0ZD9wRYN1ZLsJXwgMs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wTyygBQ3KqjslwCtpVUvGyogKvBTZKCcDuEsbrmWl5hmWCcMBqU9VFqoku7dkebbOCBs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xlCUJwsGgEDDBMpbGMwjO2fEtKXloiCo+4xqq1ccsHbzHBCw57iy1ik7lOYyhfUI1qVg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9ReKQjMwWwZncIxAsnlLgAoiJMtObmK0hqMdfCMPWsyp0WvhG1Zc4YoaHUqEbxY6JWcx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9wWPbmo3Zb1Fpqr7jk0z3KuT+ksWtqurqJm2BWovKvJFhAb64lTbQIGrpqoNClK1qAYj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H4GFsaLu2EEaVpTtth0KZUPLqIhr/wACYDgQNcyooVuuGDTyGYRQeSKbo+4tg3yytbOt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2mXnxLHISxpHjUSqGFuiVV9EPFndTF6YYYJyNcx+zrEGyzBFte2XOCpVXUdBfzCy+Yom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Bt+YXc8RD04mbV+IlyJ8SkJk4ly3IxV4I+iTm5dlwTluXYwcJouGdTARjLuFd6iyOEIR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ysDKQ8MXM6SlVKU0iw0MIq1Ocqucj8zFPHiIPfxAX4iDGBxnEUOnFzXN3TEKGa4gIgGU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RsaE+4B6O3mZouIilwrGQQVURQRjnzaMS3Ruu0W03mPWvqUvYtiGuUPPcDGDcQb6ainw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0mM3HxEdZpgCGCAeU0NEWWPxcLNVOWrl3xUH5hgg4JTn7gNKS8rqbVfEEqjJ2wR6LzMl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2fcBTaFy1TNYh7g4vkhAYzEp6KsrfuJWWDCzClkgwKk/7EbfXUrZ31F4gxZMkSzySkFh3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zLF/5qI5IGkTIwGmMuT+zLlzDlhwlDBlL5dLCKggzVMkBEG3HKSJAbuGTkO5gTKLWb1B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QMW6D4IDZ+oQjm8TnEdS6CyuSMKsOyYwD0pFrTHiEwGOZdLSWGkucmGLB4jXV0ERFBf6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OIWL0XzGefeHiG1lYsKM/cDdcsas5irHM1xFC3rN9whRt4iO5Lu65jYROPMzJpjN7cEb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VmIlmaYuCB8JUuKvNXuD5v8AEeQuY0qPBY+DdmMXHKNKrohgIVi+oqtG2IJ3syqg1slR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cNXAJuP3AtuRSS5gMYxLHCvbzKKlyuqmfarDAvlaYAlx48wBsCzUqWUjfxNxyGPUfTTb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Zm9w6xnxDvLUUARkgAQHpF2HK/EYbzmliLcTMdG6zBprVq4DyDR8RAt4d5VU3eJsRaNE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8ysCN4hAnJlhuT57hAptBl6C/wAoejfIcJ6gIYaxzDQLvSajE6Gdw9eZZjDCjS7e0XKf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GaPBeeJZWeG5bitsxFpBkKiGMZQh++ZfBVXl6gtkQyDAF3tMBbHZH9O4WNjLyZgC0ZB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1JVDPIEC2PJcrW2kMBxMVdpreHqFvOdtRF+/iDSb8zFMrfqBQETNMF7yD9wYWomWLAQQ0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JoVoV03E3KwGsdRb4VA12M1e4tDgWmC7DvMv+AQtofxBirjUNP3DDdza5ZzHcdSvbiCJ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Bpe4i9cRcW1U13HJiJZmBlm+oHc4WviPVXzEbeIF3ZiUacQUY/iQ2xTNW9agYF3fiOBV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wKQqh0ju+nUJRF5TApMPB5j15PuUhhcB+iRuU7bfbj5lMuisDhJdrlkeoJjP3L3eskfA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6x6gOalAVxGe9TAKaiM3lLB1UwuLxnE33CmibdTbJcbdRF5+4OLqJvEvWZ4TKnUupY1o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7pDq4KnhjMKllzAIUAbpmYVuDd5I9HB4NSx1MRb0EeQ1NNYlhkzLBDENrnhtb/0EzsgH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YCRtI0y1LJD9oW8TVLiYGxbImToq4D5wUw3dkQcJMAIsM9x6mxniWVMAmBbGJt2LIrjlF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Vue4xpfhMO1hq4eoDMKaFwIapzAADMIbJiNPK3iDApctY0Wh0YRmGKnuXYAH2jDcBaQZ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FFI47O6mAkX+YtmGqjgSuOpqxzM9ZxGhguKu6hgEzWImqbzGFPTBSVMAIKL5mdeb15gS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iWMRQZmXaYhsVexhA4aTiESFpzCjWzFRNNDR9yyyW1RNOrN9zhC0aZycqwaU3sgloQvV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sKcWRbBTrcAqXfCS9WojB8KnImCUtw3iOT2NVLC4JMjRc4mXLbABmEb1GZduRgy3R3AQ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HosWwshORlenAfcQ8ppfRE6xaRZn8G15jO3h6VBq03d9QFZ1uo+aHrUWqeJjprkJctsZ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jOe4Csc4vqCjo5/qXRhQ7JRIWr1qbjKxriKyHZj8SghkM7ZpZA25gzaEzxoK0y7yNmzU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8x+MJoIw1YdHUclNxzD5YyYF7gIC2bQhtMaSHg2bBqK0exDe2eH4m7HDGRiZdS+QcRaG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CVCWUzxLr95j6OoNMscbTeCPJeLg3rc8CXVOvcvk7mG+LhrZMhzniXT0R8Mxjojx1DB/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XfmUZ5lWfJ8y4DeCAoJbpn/OKmIHGJUENxV4R/awyZjzOGJ4NRCw9RA3mMp4h9QMWRVu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xH3iJq8svt+IO4ZQJSi+iIPmIpZ+YaFfc808xk9dRdjLMrKDipxk9TkxrYHlVlYfUU3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vQ+XctqVTcBSlXLEMCIqlGkeyYoQwof7RgrOmXg48wBFbqcVxAzdQOcfw8xoLeIhhVOU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0Za5zLyR6bizFzBrmrnVMBm4AYjXnEDzuUdYYpxt2QgQFZi9FT/wwiVOXcBWH5yYTEa3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joaOSoWkibHiA2pUtA3D5ufsl19+IsVoW/b/AAleRMHK6ERPto/Cy6W9sqhe5kgCpVCp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ebeo9Zb5icLHoJaGz/FMCi4nIojgRKWDBLfYS5N4MRULxuxI1WnUdcwYVSAStO5gMvOI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IacwwBldjcxlrmRjHmrxfUyOl93sfhhLtQQ5t2Q1xTbR5fZ1FQ9kU4uFShkceZbNy+8U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a5hCBHuWFjXN7lWEPuZT60l8hdjO5pCe+I3i+MwTUCDKPSAWBtYVIl3kWCKhrcrJSfmC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Sbhxoh5E1dQrTXLEaFtrDLclsFzVZ73BVHfMRBvNRVAppYIjRu50l1LWFu75qDgN8QFj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S9Pqc8DiXxhZnzDyt1xUO/lcFcEdzVB12KP/AGDFWWkLfBrzFgyGS2A1xppht1Rsy2GM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VWAu5yv2SZ8xaxDAVKWqiI2C68xbaaslQAr4YGwObhLMAH3MkLlB24fUqKmOAjyDjpg5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qODoLRcEqhw78RZUwLCjxDC7hwK5gfNmW6g9h+gtKhWqHUuhToXiAjGIdM+wa+IvbOYl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sfGv6ROrK8AgQAzauYEYqqMV6WeMThyy1VVR3CvmK4iEy476bI/AE2BbpnWJu5U6OZsj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l49bmBXviFZtqXnOoi6ueGXVVMualivBUMOvNc01LWZcCuvUEVDKhfIqtyiKypPiVidM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DKVpnMLMxRrAvJHDMuJYhMJWpQEhm9jczG0D01iXl2kfZEWF4iATqZV5eo4R35epbNt3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DBGMRcZZY19TjOOZlKvmAi8kwtjUGx0sZWZOYdAOYy2zLByfcc7KMsUoRgpzm2hivFgY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E452R1rwA2u4FsV3pxAAwYa1pLbviaLYKA70iIW2cMWRXuBvf8jL8wc7jLuJ1GbTHXzO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vZDavU0Y6xcqwMKYije1OPUHogxnFQdhx09oYVj69ItDD1FiFHmJtJs5iCgMe4VcZjq0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TUUhIhFcPkek5lVBZ+Hyv+Zt37y/yzLvY6mDfEwHcVSniXUHQBbfMKpyYiIO2dlXE1jc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CONL/AcugsNsi4yNMs7dtVAHwVM4LCWgIQoUgsyQWo5zZLFVnmKFvxMUagQKzUBpUWMT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Srop1AX84hwtt5uCF8Jq4th7C6ahMoMlYlGbLUE4LpuoUEy3FdmuDmGqnxFd29kBRuzz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osd5iVyfccECN9VUeMFPmPhz+JtGQagFI0moh/ui6E3KDXA5gg298y8RacB1COCHi+oA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FlVnGoBFs6lFXLJ4lyLsQ3hS2pYLoWpiLVr3MSMrT5iLockfAccS7szpZVKuDEO4XbFR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IreS8wXHF6jDPjmJ5pbphQylsKhWbGN+NKuGmaM+I5JxpBltEicgDmNlza2RYtUPMTaW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ZCdb3jMoC1eJdoBBLR8Q3FK1FEnKIPleUpgWpHmGSJEdPxCWf0OH3ElSZQdMChvZYgu3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EPYtV3BRFgUC/OSRrVFSx0DJXMMaAqUiKXvhlYUhwS4KLBN6biOUyVizF39Tn65gzYXO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DZ2RyAxYCYjN3Hcd2DUNlPuPhxB8qrNQcXMzhY0c+pecyg1EZeeDiLmMCbeBABnSOKgB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W2m46XyOGeOqZqNwEHsggcLmCv3Cqllj8Tbdx3mYJ4jpejLEAqLq5RKgccMS1V3LJJR6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RHmO8LLnThiuqvEewpmBR3xKccZmcqpi5eI6QnO5eMueJwBaQ4MAAGlhOIodwrcK0Vsu4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dB6I9DlBTKFComB2Mw6xuqYRZbkvcUAo7riARKstyx64vQ1Gi7XiCkBywYG3ETRWzMuu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5AytTn5qBgXV/viUKsd7g8PmGGYfapm0Mgo9dzBRJGx8S7JcHMvOef4ckCLKxGNjqLDN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gR3LpEwjxKhb7javgTmCqyunTALKZvJBB6ih3JR0kUS7NMQHchmkF1ZzAWDZKglJxFjZ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PxIbgKhlCfA9wiUf02IjAsDv0MSEFP42SwD2VCa2QzK2y4IbswyhvuZ1rc4BJdOgllLq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lVmIBaxxBGFwg4JmAa4qXy4wtBVN3BLBiSi0ASZNwrjuMkCsUxlTXzBq0x4gNgBAFWS2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3o/ibADmyXiUQKJFtSuriVkPwhtfOJpiobZnHGoK5fFQlmrxFBy6jeu01EzdRMoR5lVn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aiQ5bYW1vHcuNAGqlgtNeYlgFruK2WtwS4YrCWOmaRcZlAG2VU8QwLbMYigBxzKGsUba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M2rlpohN0bb3BkjjL4lcvBL2pV2S30TRHUgZpcykdMiEGvzRzlnTFJtK2U5S4pi9JSrT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+YkG3EEVgqphHTt5mNbXhOY+o0D2lmsA4lJzqBiafUvcHMHa7fCEz4IKOE6ldRfJmO3Z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7ydcTD1H2whLpGJmaBeICvBVzPG0dhZ5Jbd2nmItawbNhxfLEMtPcQim+fEB4N6allg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VziFoHHcGjbE4gy11dVUcpprp1Bpix2EoOc6ioqKh/MMvqGvEruWoXiaYPE1C8SN1T3H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QIg47i5v6jeHN/iC94mJCJMEscl6jgXmIznEByIVUDlKRhbJE9D+4RnqE/ZLQibYTQE7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BkpOkhhl6iOFSrhdlES2GpkpibzBwSwOR83M78EBcF6s4hiqrOOOWqfImGF0sY1gmnid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hlnLUH4nVsixbrUDFOYlI4O6ipzOxbU0LDFFcygKx+YFovjEKMrdRzIeUF9iMhFQM0Bh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nLhI+2TJivTx5JVjIUsyK4lycsZWkcnEToQCjuDBZTiYZ1A+5wlSi0QngNosDsYY6Ryy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LPS4Ta+Iy95RUF53JbPMCNDhsRkMP9A5lWH/AOy7lzZ5OEeOIZplN4fDBuLmGv4dZYTZ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+Y0alVCDcpb0yjT5jZpFOtdRoAs14gUKI2DqDV6Wv84otXB1gcEykCLR8RwRXxGo3dp4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osN15m856jkd5JUUiX6jm2l/aPD5mGs1hJ6iCXIAv/KQ+WA6SV3crvOKqDbDxCs4qEXM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cRbNlxAFC+9zbbxLPIEZcuIIq8HiJkc8JNptbxFvGuIhdKjZSYi2IovYkWBanM1G7UEc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iYLeEoP1KjDMEOaisMmLmBhcxZQXsIJjOQeJd4c8ktyq+Zba6Ne4E2Jg0yva511LiStX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8xbEQWEtN/NS3UVaOY6LrhGKGKNIMLSlVq40MtHCRNy+bl9FZfNSihIImAweYqEs64gT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oxWtGcQaYq8jKipRUc2mmOzK1ZAMcMvtbd9xKA4auISyaQ1DGY0lw6Og5jTpa1BlUc7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qFxdnWcQZz8L4hdkOFcyoCpTjMAYg3YzVai2pfJXhx4l/wAusTPQUMwJzCqlQcLuuZqQ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NkvyGtMHKlGag6tOIl9d3KtTP5M8aZSlCzNQw+LkOIJUPmPFCcE8qGh4lrTXcD4RBayp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PEMKBagPIr8QX65gCO31KDYeeSWMyMwluT4oNtPB/uWIMZZZYZOJXRaNpELG7lTAoxZM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NFxU49MbpuYrmHggmrzLtIMnVwutMXCfj+IqohsZVmNJC1ZIV1sPiUM4+pWeP8AMwqt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UGmpx+q3MSahbUpMlRDqEmbCn5sgiKJT5lsr4VLKxcEGDZ9wCvDVS6g0QGVr8iHRWmSX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wWqMF3cZ01QrDAtDhG2WAnI6jVJQzTDHQ5RWBYo6Tmc0Z1BXV1q9VHV9xTElXcy2H3H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tVnxHnWWP2tfESJxVRUheJW2yRGmbQ2t0DS4SFVYEqCPXXiMwM3zM4oRb5AnEsW22KAW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nCu4IgFkT2kFjWOoJgKmYD4lyVYUbbRdri/8xJId8kJjyDtjJXQytTRMWv8AJGNI1RxK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HSfKBDitAPbTn4i2A3z+y+mUcJQRfjxPnUVkLrE6nNMz/BZomUqjO4C7qocM5zqBvM4y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UWmoIiCRhthermX9Soue3FgsMrdwLiB7lAA4PcZo6eTUoAfLwzWxiA8NepopmW1pgHYE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xaKaezmHs/N3sJfcXxmXzA4uIItYV4q4C3gIAN5dyijBEwOYLd+4FARQclRr4XUDFxul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P+I4GHZcpyxcyVAm2pQAzKLZQ8+H1CTJmDWHxBWoxtalOEvUYv2/UNbSF+TdYj1y+6FW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VXPSmdxauOJk0pzcTivZOZVbG54hoSGKmNYmTxCl8lzA+EZc2pb7JcgpeXuXCqjuJCYw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hjLavME1fmNKQ4exh0UvKcQAloWVWjd9QULG6YqVJQ3vmFa0LA4hkoBa/wBxWx3Uql2D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ouBzLVWniKNwlg8w2BWrOpcy8HhCZdecczxlqZaPLapaVqqBwGm5SFX4RLHhomAqrJzL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rmMSwdwMou8PEGgFn4mIRhkhcdlVcJl0LcS03Ya4gUIYrEvDHXuAlJouE10flHZU1xK4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fuOKUfEtQHWrnXrjEBH7Sykv4MTKF1TBJpfuA1A5pLpgjTHs4lAsxmr3LjOJdmzF9Sxo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9xMLuEihT3HG2gh5jbfC1ckCflWPz7hDcW2DsggC7RjoFL5jsWjATATl2eIMlq8sIwpJ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sPcxmrgtFEHWYOonLUtsOILaq12i+44jqgxeYSqPwTkvOOOIANhhgePiG9VOEKHJ7hs3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5g4ReZpPKXluvmXYMU3Bd2rIzCMdQsaYz8zLqe8y7FLeImLVzEekkbgtNFmCeZduV3FY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tRbbQ+IUc5R4jN0Xk4lNdTli5l9YAexUPMtY2PguW4BT1FZ1zUKkuNLLX4lvTvB5lG8R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2JpjKASM2x4gtMhzGFQtlCo1aumAolXFylam+c+YSsZeIagvEUUIRUvBTUpBPMgIMIrK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lC3cV1wy4YFOziOvMPAOLKx09kO83IzKiDGNnzLRe/SJ6xnzAonXIv8AEeEmKLD3BOie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X0DmVyFdslzXZ42Q6c3LJ32HiARysaRKR6SIacRiuY6p5jz3BnEdbilRqjDNwvGJbqL4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6LYWYQdzlutR62zB7fohj0DEQPZjCVNlJ0y9FoyxXPdIdVEgUm4PKepeEyO5YrRwyzV3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H4lObU/hJbW7l269Qig3XUQYF4lrM/1Ljm7iF8+0WqcB3cEJAEGkQuGNnCrMtpcLrVMz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ZeQWuURUSLWX5ggqBdhuVJn7iAEDBLLOiD2+JQLal5ic2o9EwmFn5jMeHEULCrSDew9y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WgbtdyvMeJWY+cIM5dyoq7NR6k57nEEYXpq5Lg3Q0PUYxNdEfcJy8QBKnOOYxwWkNRo9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lqIYM33HEFgUwhGThz6md81K6hVlo9BKhp4VOZU5z1Gybc28R7orriPZSBSEVnXEO1VO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PoqlI4hZslIBHyl1S2bBeIMwNhnCheobbB1UuYnalb1LlrJUrKhMLL0RNCZqV2NWtShC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YG+oWIPl1GpOzJEC3R7jKOrjULTSxl7K5Jmay+J4Q4bmRc5/EIYfcVY4fqOCseZZmZGJ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VxmyivE3LqPqXWyLCsmukHGfiLuhJZkLXF8TKXgzxMnbwOpyXdfiDZ9IUSBkrqDDlLz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mV608IEivMtpVhgulmDgiVI3l4xHVhPEeQLllWcdzw1NtTku6gwEgsaWArjPHmGEj3I+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UAQVEw+Ec+5/1y2q+osCXzWYuswy5qD413B0mJTlBW3dMfmXGuHMqy/EK2YuIvwomaio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7jqsUdwKOjqYUJXDA0oOoFLRVc8Qf1WiCzwUic5bc69AjKyAbjjIFWSEQCxGqVcMKQWW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g2i7uFcmA5gbq5gtW9CB7dZ1DCiD1MAf4mAKHiFofCwWV1ghWRe0SLSkuqlv1iw6i5iD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xCeQKuMApA+5pXgg3OCBawDgIjtAHEIFp9Tp/HcUbDqoAQtseYUF881NjDZ/ZC2t5G4S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cxt7ijtkjeukC0zHV2dkKFsrOpeka8TTMojiAIrWVK7GIEQwSPHj71KsQPqBXT5mUn9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WzMyRtnEK05ia1crwTNmuLFMPUczCYF7DaSH+JKtWjexHIR8Ra/1jhf4TH/GGMzhXPce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i1+pRAqZr6fMAgvVx04nIuONObuDmQeoDsjOCEL0CQexHzH7ZWbGALEKuoPmNyYspv0M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iYPA5lKNxAWfj+EFnOGsQwMwo4xiZOCC3ELM1LoNd+rf9R07QxkGM1JU1hRTTiAboxKj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OWY3mIWtUStCx1aCGlwkVu2IT80ERKF45jaoo0s7niooQFWXF4VMWP3FY4dpGhrMMDmM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VAY1FmDfzULkPXUqBjTe5o15lCU3Uzly5lWrTzUQ6BGrjjXLlMYArMoqKBDdQr5RmQ2x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sS9KJKBhImaqGrk7JQ2O2KGs3gibG9KYgq2+I8q7SkiRGIAQWpzNxsm2dwmggCy6pKl9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w1Lnt1LnMOIMdPzLm4GGWwOWEyHt1DYZtw3G0neWZQKvHxEHKEgEUAhFqnAh1Km9QArk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u2JeaBfzA3+HcQ5KaMRZ6trUMt052ygd5IAq3WiYSseKxAXWRz7YjtbuFT8Rq3Wl8zJY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pOdV3MnaGcTQQxgjCGChTNczLbh4hkB9sRPZU4iet+MsJYwI6DIcVM1phxAlYxBxRqL6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gyGJVephCy9w5alW24OKlXgdPU+YI8kwdf3GmllvibrhnnMSlVuVvmF4vU+fmWLzhiRo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rwGWON16lPMfxTBYyIe5mWWYKcQ/SqoWI1V9eIQ2gxiMK6bVmABx7isEXOomlvdA3K7z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GmYy27ltRkGNHsZUWhqLSYvLoh7szIXUvXvkr4hxcfEetKnbAQsrua608TGjHqFfnwh5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dDNagBArBFxEvbEoLiiWN2Q5Q/EDgsJXkj6lOtZYhdStB9y0UKnGlvAQ2g1qF6xHh+Eu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BDC8RtFOEhSAn2lyfJKC92uFlnNBleQiAxADZB8lBT3XiABTmCFGeYdkLVmFy6ZTEscU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/HiYbvYtv2t12Qx/0X2vCGIE3WxwcTySraAmRY1DSQ4jMs21vibEz8QYuy9LLEi/vN99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xyL0y3g+42IffLRyPcaZKdsTYEPeb4ieieCPV87ERlxxgY4OzeCCCDWJh4pxWR5VBXUd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qKdu1KDwdxFuJKTdeZeWmoVXl7gFav3N8j4zBZDMCpbxLFeZYeJpuLaA3bQdyn1Xnnwf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jKohYiahjuCUSa+wyie4AzfuVJZIF+xBtxuJya7iWj4l7Nwir2q4FiocnEpBtwTC+0Ua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lBHPdwybH+4wwLdTZ1KBI8AyoFyIKW+z1G0XpBiFmvEFKmJ1DyI0JMNqlmVrt4nFXp3C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t7lIAMVBDah1MWj1M1LQTCFWI+tt1EiBsamSF0xKlG74jdRXBSKcxbWZdYzLYWQRS8WJ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MsS01zDHz1BdAiZRgForcxQu1xLXcDhmadZgYWWEm8ZmSLRzURJl54irYvmorXO4WBRP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ZC0RbzRdsLCYzFYLrUFhazfmIyGQ3eZct2miCoPPUuuTjfcwTzHQYFcdky1MVco2Wp/M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iUcMHmVdSkolVuCjS3eY4ZBeaeYEEy2EwyhMWqx8MONDZEMAR5jrRDVZ4gI5PJFbbxE2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bZp4jkDfjuNa2dsQMuYa/ERWxwjZTGq64gHWJ0GIhnt3PU+IjR9zG0snZMfwRoqGGy45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9PhiDku8x1mXi+4zFbY6O/iXnTcFFQXxUEd5JRRsiWiXiD/CUS4aqIBstC6OHjBHkO5Q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xlxXR1Gyy2/McXusSIi6IVNi3a3AdBEIhjOIwjfUpayB1MFaqU1IpOUhRIG2drzmUh7q9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seuIKrct12eZovTDfZDTMuD+IiMVy5vUq0aWKqzUYJmrirdIlRVhxUVLVwFEwWHZD1hw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1G1urSXoNiWCBvY8S+99y9kz9DCl+ZmTEXFWIoJR26ZUhUYEbMoilZilkvEMwpsEDrU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888BxGBaKAz/ALJW+1PA7IL5KXmF3Cu4iylwlITIDN9h0wFDMxex0SK4JNo0p5O5inDq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4P5RAbZmNbf1K1EhhL1MOWruCZ3OCawPzGKgQx+MYXd+Y60p8zGGfMy6viLqlMlUTlN8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Qx2oub/AGg9HTzCCq+5VHl2T5BhE2wJQs+zKBRqLHq84OYNSizg8wlmqm4LUXeH6ltr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GGSGijctV1iNqZcUcxp6rBvywgWhgmKvpZQ5IImdQDKMvnp6jCkgXHqUGlMRxEqLMWzD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lYannYzLrLa3FyDuMZf5jt7CE0WTrcIQfLUsaWwCi1e5xDHuHI3dEt1Y1Kgu1rmVEbdx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ZlhILK9bnONTK7JxG1aS2DnO4NFN6g2TTuKoLo1MIHPmXuyebhSU7rzKiVa1EwZb9xqU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C7qEkZ7ZSrWtKkclSyhzHDMZ2y5WNjuFay9FSyK7za2q7UQaLfZDNdx3IANhG6kBUoKa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1Tw8QwVKli8TCbenqO6KmcxNKrLzCVcWUC9uuiE7r3mCaB2bYCw5v1LSWHFS9pSziX8v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BlXhiXWjLMsLchKJxNlqkshDxKQbdYxFBEGol+JL1UQojhoJuJR0PEOtU3xGI8jCrqYq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sFTezdS1m7PE3bEXqAOiFi2eCXowHbAWshxUdShceZ4n5TjDrMsaDNaiY6Y2jmp3UKcJ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m1iZcTjqHhxO7MO4rlEVCnrOvTLaYUF6nCteYYb7hxdzWkghu5Yeid1HqXpYPp5vxLw6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SwRVR8TMNqoQdS4NhKH7ES3Tl2QdxVt5izqbjp5ihtYZgw9ysyUF17ldhphaqtou4wan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Oee5SQrSpXXD8RqqFGr0YhqDpHCwK29CtxtBbvcrhwkfAalgFto17DsqFa1TRh+pYMKl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DlcsDriVXFe4cUDASDzo5EcM3Qj5guIjiX2NG06gVtRuZALXqYGdMXxCDRHfMxdxFWSn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yBsh0eS4osi+QhrBUR4oXyH+pTRdQwVlGZj0+odwIfaL9zEhYgQoeYg3+UQBumIO3xEB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ErCeoAqvywdPkuLPqvEurY6uPy0jdM9mK5V8wJhEbCb67joaU41mM4MVu5iyh7heYa8x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4MauLowXzKbBXUyqfCUTVXAiw1ykqDUnULHVwsD3jSIUc+WJNi7iOKGvEDumKs5jpF3c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ldxyuL4lFYwImZTYQmMr9SzE5LiXJGqjhPDxBrAjLk/DEB2hcOJixIdZZTcFo3LmFzJ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31M+8tzJRsrUICN6jdcrVcR8beDqVs1LNiioltfJP7MzgmyI75XMgwroliYDiWHYHEzS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9PpEt6PKXssWS9Jd26I0WpXuIcGs5IwHCDm4ErHvmOVrwm/VYgYRt7iO6N5YQhqtcxmK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MWFQWmZCziWaOMsIVh0sAgzhuF6A8EKgNVdcyoxkO5eIUWZZYKWEkErjuVKsl3MzYrhi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MLWdsRQKJTMNwLQKcXDzGJZBpsmHuHDAuk6h2sPJxK/07lhV24ruMtB88xDvGYt229S7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Ygq94hsm33qCRwdMM4jw8TKc9y8FNN8Q6BgLhMfmU/wRhOiMulq808TVZy8vERosG9xt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JLRzxiBstK/MyLtWYyr0yXKFUt6gCBbHgHNxrcDW+ZQWDOGYIC9VEDYHCSnb6Ev3UH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40e4DReJaR9LYsMDPFdRMJmo6+Is1HnGZSN7cIvuRJpkniJZDzH7onGDeZe00d4jOBd3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fxO2qXRBQ3BXxBCkE60PHMqFquyPdZHqZN2rKyxt8IauyBRXHcZgI0lpdQh3M9Qh4gpu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m77I10OGZQ40BG4RbxDLCN06lRxkmxJbpkPdinQGziWZO83zK0EsxEqjD4jh5bhryVjN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KbK6jpatcssn9Qw8/Ebtluc/NwmE7ZPqDXjED1jyZmUPLhmP5yplMrgZSpoJyMMQBxFe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AFMurT1DG1QS7czltMVHhMGEHywfAU6zAkY8seV/Vx3tivnwQVU13ADCztjLBXMpE08Q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i4P2lNZa+YAU5wzFscXF+br2RDgfLcyDa4logD3L/CvLDVAR3x6mQUY1FGFvzHSsF0xs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OTuOhBXXMzuA8MNpR9kHrAZxzE6KOIi8mLlIoaMVm2jbAaYS5fTxqZrINXFcpj3EXrEs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OERCDwENIr7IvRsl7hgswIUxB9eIbKwwZs5EDkmczVqiBYVhhPtcZYU9sdByh0bzEWtg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Bm2cKBAPJzDGVeIksvE5DbMGyzxEXe4qVoHqOWwF0QuzCREi4CFyrJp6jBW1NdSrAB1P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aBbp5hFY8VGqj5LBKmUcCOOphBhu2IpC4hQMbigN666hJ7cGgm4H4YVrpGpYQwV1GMKC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tNKBE8amWFuOs8LipbgmSsJm1lYoGFh66lZckEVKzcvkSwqgYio/EIQ1W0Y1cOPMo6Wu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k+JUBNDedSzwGgXDIUDFxA5XB3NMJ0dQZtsEYaSoCcq5jMAAOZrLl+5QDUILF8VLw4up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xFFxOJV93qAIwU29wg4EFgyY6jVh53cxjFEpSIvqApYr3GHCuWKqG3Eu2HJsjtBFckoD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CHQFG0jsLV2kYFXKcwN7JkUFGiXHDC8QJbQ52Smw2M/xkudA4gELR7uFMUksT1zA1Ew1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R2X8SxEOeJ6mGa/3HmBrE9QQ87Liihb1uaY9iNS7qzZLRFOUUPTSngXxeoF5wayxBqmo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vsj21kuUFq4O/OGBmA3K8zafiAFlhlC+YH3Bj41E6cTFlhnb1G47uIQPJUxx1ArMOBy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uHUA5hI20ZlCttsKtqLSokDVy6cbYXDKWFjBMgYiasyQVgkoIKbbaHEKK6MLERmzt1GF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dHzUvFjyXqMiUm4Xy8RELk1Ff3e4ZZZlaIFG5ihdPMaQUH8w4RmTLKp0z4SX7R0zFRAy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RAUh57la1bhcYuWsleiDyNdylUs8RGpkQbwH3LEs+0stvVzAOR4gzo9wa/BCDQ4uV5Y5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6YnZuLQv5myjHcGN/EHm2JpwZ6jjSsQcUylxMEaYJeYWTP8ASIFX1mKmKM3j3Eeaealz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2BoYA0RW7jhiGFhyTe33g6jKEWTmNiikmVhCI8hiMG+qnih/MRD2GEmqniAGn2REI8EW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qUMPzEFNkDlG9wlHk0ckQ8ETwRy8ajhGbGGVmaiXAhEIacEUWtssLQQJkzFJXdRtk1WJ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dkyXgmswWQ+pipdEeI4AOkna0vEwZaeHcoXzVspSa/MJQ1kx7jyP9wAto+IIopi4hRS9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TBEoaUNxR1UI4m5e0p3dxWJrKIO50xGKgESLYsYjaBTiZpfcfxmV5jGrncbhitsHXKkW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hZ17uFsAdOpSTiziHcBXFS8hRl5JQBCA3JceQ8hIKcxlWWEgXHJEYK0Qd+JgztTxMdWu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LsyOJQKIDzCaA6WXw0OOYQyYO+JQBWFSgi0bGIzX1K20bndH3E3364gdcyhMlY8RDm48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zVRkVVRBUJY4o6uYBWqIsN4HHqDmWWsJxFarf5gBQDbkmCuSt3LpeDxCrc3vzC40hw1B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wLbTxniNxQ+5Yw1B74FaxEWsaqLmWF5lvO/dQcZK6gCZNzHeYD3uF81M6CeE7u5SuVj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plZieYL2eYYHPqLcLqFsLyiAtR+dxqbgy3qXcj5B1AOg0EICsQK0wfO+5WLaR6ZQbcy9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y3uokeJYS3TUMTUDeC7mDDudzLW4kEonuND1LNYbisSzcMMutVMoaOJe8tD7iJe2oREF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UyPzHtxjJLM550gFhKtXFwtbR4l6rFeGELp54lHNiou68QZOUgESjRLk8HIRwHIuJbq2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DAZWeozOFzABLvFSiNhi5jowTsgWm2mLeGJlxHBOo5XzCiMHDcRkSneoGN1SNawMJHbC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0S5ZuYSYRxBu/MGpIRSy3c6GYay8QwiqdLDkq4ZikEoCizrMsTWaQ4gBMrC3Pmfb3AW5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0BxGQQw+o48qqVlT3cFoIoaMNLnUke2wBc0epUCcwZqp25jAcqmpQpWufcRC9JcOuAcI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lSlvuJR1KulXKWL6hIvNVhElbhBXtEZGFrAdNyxb3FpeXEbEeY7GslRRnmLc6uuo5kGJ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7Naj6KBxPGAsE9j8ywTfEJaBz7ioRF71DCsKjT54zdymgoX58kLoHm5XYAsgjtJLQ1DK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BL3tCxHcKsLy+IywLWTSMsNKvcTaudsNWZvmCGBxqp11+SV4jA2dQQoVK6lydOyG/wC5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s+Iw2bGjgiCUDBUpcIrm4jMTiAgu2oPQiLccqltX5hWdXFFV9blZFOIOU5N3rxH7sa9Q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GWLHhNzEJW06lzV6igtRliZdbtg2gL7mJi/3EEBriPQiYlg2/iWDYaYmkC+WWCi9PiYF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NYaTiCLd8YmIpiDGT0wN1RqBbIZxN9RMsVepcckzLxOFcV9TB5ZYvsmw2EIg5O6uAaWn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BgNvMs2XuExt4bjTYY0THYKBg7SK/wAyYUSNyl3h14mdyaSOFXzNOQZTxK1ikM5lrwNv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GUpU4zzmCoN3Lba1HAHG5imIVwxc5I+bZtH8y64gqGxZVOWaaI3VHMSYhDkKZRpLxFu/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JoMvK9szGjEHBqELWhi5/Eq2KInNtCjOyCYAxBUwhuVg4TTLCaeYdtd5jqPbWOGWTbjx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dRVXeIRG/EvEoHcdj5zPC8Zm04jG4VVXqCwgtblVapoWG5nKo9ur5iF4wnMYqr3TsjIt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okUGYqWmROZmOjviUcWm4HeG0e99QjRhlIMUxEX1AsHMdtdoYSlmV8AqA9qnVHJlU2gy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mJQzlnylctq8SvLoijMsAqBlMbuDpVvcqyGTcEGla6l9fcUSr258RUq6gV0LObl4LXzL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xizmEG94zKFrjEKs0amULz6mYky1fVxqCqfEJG+4oaJYXutxoOFagZwfEFlWbji8HSwx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zFNg9xc53FW+4aOJ6ILsXkzMDGf3N7QW7cdcRLLVuA0XbeZnC/madEo52wTX2S4YlHTG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GLMt3qI5ImKlQpucBzKaZjMB0GBCkOoKY5jJH7SLQgkZjR2+YjQD3B4UufEyoxMgA0lY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LYKq4FlLbFxFbAmkTtVYco44l5eoA416EocRmmLJ8ESJaB0wJ9rbFOK6ICsXzqKsrdeI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G2XiUdrI0a+mBdAmeJUj8xidSxyhLMmEILY5HqCLx5mqpembkrshrODjmY5sdDFSjs/M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Erh7QgHKooAyYOIoaZMkLhbe5ieyATwdbgNWldPUUN5VlJdDCGWA+eeYhK4OmMScooJZ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kQpgQopxu4ooqr9y2rZqXtpp1CxmdXGHBbMBNs8XFkl14gTTHFSjg059SiXDklEewc6h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rFRLV4cRWmyVq1yeIomPHMAFdrvEwRU/thgdqF1Guy66iEDHuVDgDUsYxnDGrB32Rtcc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JdAXZzPq89znRrmG886miUWmJkMKjBbg4iugdwSw+U0CYmmT37lMOEy9T69zSruJxWZk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21C5mWaG5Wjtjg1viDxmVQXmIpbXxGxxuYGkqdf1PM12oschi5lIwLp3NbkJcD5hP7U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5mnNGoRS8wTIF5u5mrsJasCL4aYU52eI1ZpZHZsuW2Lntl8GovK9QWoTtc+IqwupSq5MD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MpgbMxdSvEcrGdSxCkwGAXzCYVTDS1OEK2Y99zB6CWLx15lICHAmo6xbam4jqAnMBRSG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5LQ14g1vRBqI8sqwEsUSswwyjmX6jylitZjt6i8xAHUQOX6hLZIDvEQ/QOoiDUZVsrrm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I2zFWq31FSbEAUcNdpULFPMwVj4glEx0zeKjl8woFis2x2wJD80jWIeSXGuPMtwED5h0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BcsNPiAsznuB3LioGcGsw2Eb4mV4ImbmHvbUcRkjVCgBhtbMlhOMoCwkuiOdoSvdkN4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wghCXWDhjljG1bIWpjuXjMN6YiB9y3HnuZ8XMzcU9wwKgsiQrLIzCtJkW2xZyviNp5id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ZgZxNgzAyMMNtE0cBzKNs8ERlp1caI15hop1w3ZCPaMmSK4rNOUX1VLHYncQ3DMHXcxq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zAVgpoRYqaHsdwnVfTeffqUGRYF/0DzNYzLLB1EGm4LlobMZS6hIqvt6j1pjuAKB8RMA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l2kBOyCgGLggl6isixla1cQhJ9M5AWvzCECIzNEjxUxKtJmE3F1zD7GscypfdGOEYTO7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wOIRkavURyCXAXJSUUBl3KIViX2QrK5SBzBqu7mQ8Eamt1lgILNRTJ2aiPAt+ZehVlEd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ZPMqQC87l9VXXMAXlCNCrmECN8w1YaozCDfEsE0B1O6tZQ6Bm5k9GUOVu8RLNDXDESik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uCmuNTykz4hXy7D3LAtxcN2vfEw0tNXwxJCy2zBVjuHe67qEMAIwoAFOZasKXubIC3zG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KjtxAi1dtQVBd8QYEL9Raxj5h3m+JZeLtJrCt6iOE56hVfM188QKcxPqXPiJRNQq5o1P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iqhUMhmPV/iKoOXMZ81vNn7/AFjAd7CxPDCMTHMKlrHUNCBYqOkXvFLYBXxFWoIu9zg5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bRzHU4xNKc2+YzCBNO5QAAHEc5hlDmk/cChMTJ4hTw+YdncTIC3WMSzEq05/MRFv+4WI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NOuCQICPTEEDlUdYNnMDQ5aqUZAOMwbvlqcFFQKgLJVYQ5xAJ+u4vZK1DcjeCeuIJenx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ACOm5bMIQNQ6S4K1zHfEy4dRlgGuY8pTmGAc83GReYntYyxKDwzKKtvcJWDcTsPiXZfE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ii6EDeFdkapQ4DuKODGalfakl4TmA4piGCiL5tfUVTCdkPEPZDdjWDZGXh/cSt3DJiJr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VMC1CALgO4seDjxMB2ojYbzFQXemB8dG1KkyXBU0W0xxpABMJOB6mQdvmN3klejGnGQq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5RGKjCnEMo2SgBdhp8zeFrqG+JUWwNeZTYnawshzctNM8R7t1cDxCdr4iPTHN3LzcFNN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Axg3KlrEYXZqF+coysDpjmoeCMhoiVRAWOziWJEq3tNQAHoZiIoFqDDV4RF0dAcRZLqw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Z8S0XcE3n4S8dQNbuGTv08T3U4VL123vUEsCdcyzLScTItrlivFMx0ih4jM6X+oleXll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Es5YeHPzFbb8sI3QTPhirCkcncGijHe5x7eCYgWQambLxFyUgDQI9zDTY0XK1wdp6y5t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iAs4iFNEsoLVQxC0OIKU0cygC5RADdU1siHZRi+ZRFqmczOzN/8AMQM0uPdummXCLDOZ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01ADR7uXqY8xiTB1zBBAVwdRVomeLgoC+e5jZQEqh/EEoMXAYCvAcw6UFVYC6mRvZAQv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jfDN2svmBmgOMeIWGQa4JYF8HUTYsFs6gtwuM3A04G8QyDmK9r7uKVssaWLIKAX13LoZ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khf4gss3v4gu+TxAozQO+4GKKBmKxxiAmfRBOvlObkg08yujM9V/FpUG5Nr4hsfudu5p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3EX/AAVhcfPxcXi8T3LC9wnZqdvs8dkuzkaxJRkBiaNR0g2uI3AaLLhSrwcyhNExA7IY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oSL7gO7LxL1KhKgLlhcNAxzcIVtnFn5hYiX1FPfcvMpUMXGV3q3bGWYlnxDaA1KSq1iq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hqAq28+Yegu9kw2zuWnA3G+9yoJcCszDVQwdpL32c9IRavbGNAHieWWk3LhhmVjLeZZi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zW5XsB5hjk4hJkiqm7hivxLVw4hfL5lRzFU2HE5xbL9fmXrWYlWXDLAXnVy9iBYjFbhS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UewL9QwEIMwlMrEHTI5g5I5VDZXpBZManJdEdJgbplsFBvHMGlJj3EVdo0qxvMwdoVmW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LCBXudwnENA8winBTA3xhKLVlZiG3xFxh1Nj0h2wzKgE0jG0bQ4fExKtSsMujhmTYS04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U7gLqsRJSXKaMghIcAp1KJKdDuK5R4jDnSNZlv8AERzdSpsvqDmlis9zIEytTEQybqJV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S7SKryI9ItReJU60Lb3CJq1tszIwrbgHNTlteyHzA0fhmAIZo2y98NVcMTf7xLXTVh3E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5uMRgyp7VnzB1rxBzdsVIm3uCJhprDKbxzKQViY0KCbC8GbZYptzL8Cv3NOyry5iHkhJ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1LEd3LUPUQGNjFEUZh7iFv1HNKcIasrXMNG47ZXdTeoNC4oGa1TDF2cZUHlBC0KzP4Df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os5b1GNGFuiJWxlywlNYYe4NiFpmoVFGvMXZGnDOMXW71F92viXgKu4+Eg6qMLKRTSeQ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E4oy4BrSYtEOmMovJOjZzOQGZghpOZpQkarLSIhXXcacOGUrDXUouDce9hyMwrZUYLql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2wpQ48EAFIxrTA4gC0Gx0Rrhu6l2mPONzLdglbcPBKuzaksOxOKg3dWLiocO55F+LmB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9w/HM/4nObuGMXXUXzbGOmb3KZ7itqHdxItblOWSLTdEFTA5ipoY/qXw/MI0hCp+oJQu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PDuMqLLxFlrQ/c4pVElUq52oL0CLpf7RmDirYMsPRczXOK7ljd2YtpeCWWrLlmOty2n6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sYDBiQKWA3cc01fcOocOeJRUTDHmIa2uepQgbuKSwYI0wURuDfiJNbHMoJIuIaCbw+Jc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6viW6t6qC27TkwKLBLyiLUXUs7lVDJWocxeVRaShaisv8fwXUF/aAbOK4oNe5V8OYYY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KUZqtfEpWgIlYbdzZLhXF4GGSio3Xr9QFgXEBVhKheYCZPcrmC+cQjZTctA1ZC6BncbA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FXZT7nWXCAOFagjvq2lPeOUaUFh0i7lvxDui2UINPUth8CYjTTHG1QxMKVwOkYDTk9y8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bzHJi6ZjLPEci1XASkQ7PBEDODUBGC4eZVNB3XcPgPSFUSPgGYLWC8kFVmbEtQWLLCZx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vCIkKLqG14RVioDaJXiABQeZ54ggxcFmiiHW1liCXbhcolOZv3cZIFcQRa6LwRAwDaVL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9xqrHjZCPMUEaKqLq8QgxAKDMaCxY8PiXNx3XUplqnMDBO6BKJ5QFUFjiuobzzEyB3mZ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lA/PEsW7rqF7ROoIxt+5VKKY6LRcwBa4dMSWtQltVsggFnzxAIVAzA0RLvmdylwkVFgn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VSWsWm74jjBa1G7N3zFbDDiEoywVfDCZKHJKutKVtpAqVV5zDpMNMMAa4Hc8XcQ3ibtz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LFFJQ1TLho76jrOzEG/hu9RrBnuKwzNEMoYWN1BW/qDRSzVQZAVqj2gWxh1qFiKrnuFl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PmLeV3FGr8tR8CvOZvbXmc3TRC1wKhaFvEwEuOBz7hbtg2UzcQyMtPTELotOIZrVxXlu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lFUV1A4v5gFVq8RUILPFAwyAPfcHBa8zTx8SqjD7mRr+pXFI+IGLpBKHiXmguu497eZV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jX6mceYXVfE8cQ7RxUu7xNk6i+4Jdx2wzl4mZnfiOXEeA+pe6idZjZE4GdXF+oL/AEl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mazU4CZ1dpfHi4mfiW6aGZoTaslFRdfmV4BpWcRUDHpY2FExKXjepgK3OE+ZQlriXJjJ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CdkcQbYCEVNvmVUAlIzXdYxDLtEjuU8SsjyQk8BzKvF3gKGkINF3rEBdpRAg71hsgOpZ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KyUjURu2Jdytdxisz1K13G3KHNwHZR1DIq4cLlo8tSyqpruAHBdYnvQjHXUvRQkXwluT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GI1RFzheJWYzCzK2EbhmCxKrUMe44HDgNHhPUauavcJGpqCHqc2JQFZljiIzDSA/Mx5X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UalhwJlgDYKG5QnYxodlQ227sshh8azzLK4MjyStiBx4gguriIV3WHqKos8VAljiXFBu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0NZIAGi3UW3/ABdSkI8JcfBV5TF9bnFTrLupbYI7fEUxuG4vuUUQGYY0XKtU+IILs/8A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ZDK4Yy3bcSvih8hXEYwhCEbeCN0OeYX2Zdw1gvhEu82S/MCo3ZmNhyiCGK0QKL1mC6la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yvk/NFV+2hoCKGBVDtgAGBK24SyEyRIgrVJaRvuJdt0PUKBW4gghnklLgrmo4VfNxnWn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VzCKq6rBFbJHYMlwOFqvzAG01x1CxNvJGjygFat5viDYZi2Bs56l9PnL5WDYwwFYbzLj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+JtL3Oc6thOQi00JER6w4lsaAlXTBajldV45juVHEURDcIeRvJG25O2AoWzmLiVUb4DWX0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Kh20X+pXOMGPMVNoRVWGuZ2J8QEvB0QzZZ6dxpm35uYgZdI8DVUkcXPCPaf+xJR8wosb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VRMNHu9RZGgm4LSKNxUoJhyDSmLMQMGtwlrbjZGpRqteI63sTe4yoUOpWLeaiFa65jiE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WalA6xCyQGLXEziadsW9/E+B7ILi2xC7yZZYbi2Fu+ImRXUdMtd7nMugplL59wyYFbjw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R5jl4czAXviBHvmDr4iZ4SGouPzHO58zFvjqOMyKlimp9QVORIMY0dBDTKVK+TE8eFKL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iMvk1UCqpX1CVyHYwGFDJC0juo3L3H29kFMsMJNcEendMS3GlwREDBKFW/DBXWTxNY58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qDo86PEWJaVpYWarOfMq6HiVcs4xFjb02wEoDglPqXwe9x3qOXO4JRFpSCXDcsvcWcjD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QJnvw3FRWfMUOWpkBlOeoyU2BBovOQiOAjXccFLWI4KI66dXUTGrHEAKPqXNfMqNyjHF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Eol+GHJ6mivQRtcZww2URDDWZQskxDMbK9S9etw2rkxANcl3LA8s8fCHU3SsRaFkzZxB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IIgt4ROHcXuDMqnec3HuxNrKlADxxCS3B6lTgDNwcXL9yipJn3KQgVgjuINmWgyZEBId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rFJgg5WShAY4II1Z5iMIvhgcFCDBRCrYSZPtzKjCeYCgJQzOPKzqWPsj5lRlVNnMBwLT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ALBXiEjGtxC2q5lT6N+ITGm4hrFzbDcNld+IRboNvMwBacJMLObnCVtSr0yJ2qJ+ybMQ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iijio3yAOmGOQMyuFPEbW3HUrQqADBnuBk8PE/8AFlxWE70xacNRjGFOY8GaI8qag5XT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svUAbrUTRrPcxiOKiLFmNQWz5qAy17WIrJcoFVwzLW96xPAlQh3nEws26PiWFojmop9G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6XGAFB3ChDvxqUNg2WUAphzKCZTlYYojavEGPlUwUAKbgqpoNeYIIWnUHbhepaI0BDUN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AtoEwzIUF6iqFfcvJagrMvytTLBWHliozQWympI5mvly9QTnB8wVilS0YMTFsoqdh4OZ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GkNPMcWBYzFQcnMMYFPJE3LHcRa7+GIAs/MVfTuOrVafqUKcGogFULMJunmW26XqANsy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tXFtU3rJe2YNSrd2XzABz7nBVJ+43bbObcsGYWx05b9TnzBdqZeJq+YpsxOUQbIjj1zH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EfzKuBQdQ53Vyi5jSdjGppuyUU+MsK2kZb8IJzYTFKFw9emdmqsFlfRLAyKUWMZt3eCN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UpwfuIwtRH+pTMpH9zNqeJjZStyjgU5YqC3xDhbLvplXAjKk1TFZHioABiDiVUyD3GbO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pTYYXfh6lMFghp8niLy7UwQgXZcEhFfwZYvceu5d/wANJmjZOVCtxyIW4ThJOE/mJ7Hs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SKLqaSU4XkFmBC82QqFmNXGOBompTXEa5o8RsiA3Cgw1epYJWsyxipdzUAUd3Ee3Eo9l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SptiFEi0IbBZxCo+VS6b4ZjJosg1mCyO54GKljYvqXqb/hMQwhIiJpRgTyDDS6V6gaQW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UNKFGDdpnqBNlr1EmTKalgt5QsGjuDRYleD2wYBrplOQfMCavi5tK+GEyZ9zhD7ZcsEq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xf8AEzYP4wxgL2XzBUdVMW2TTK+2tXLKqhExFLzAq3lCAhUV+hcThHUEW0HcbZjuP40K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zqWRfhl7T8ypXhCUVquO4FSrO47RrARzbaZeHQagG7JqKKUBMnT28wptghpXMPO1iPYh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7idZNM4HEdWlGHzHLoMwPa/MBSOeSUacQKpx5ibb0FMUKpvuoUNsHZfUWBr1BQu/1CkC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ghqCWIBgUGj8zajfJHZ8sQgSzXcYUnDcWILSxaQ9ZuOD9kL1FuV+sgFUPEsMBxcVwno6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69wNYHWY4EI0sRhmCclFs9RMBPEssFHMINCMyaN8zPzZwTCL8og7VwRBd06uVNBhUdoF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0JOWFwF4oOIVyPiXS2P9wKGxtzUIS6rdxUPNZuYglHGyLVHxfcdUcYO4bnkc1Aivjqb3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WKZOJeF6mM1d9QRsW/5jwF9y7o5eYtK+krjHhcFxXzHJBb6mMUvuXd8O4nlVxFGEz4gz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AShaCW1lovdQC+a4nHllUnE8CWPWJsRpPUFQOYcGo1c1ALtzCadaIzAy8x0VH1/BBSeo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5nS6qobt+Jp7qYFu4UHBFVtKyOIFHcVphFXCwMriIEwrmVwvBA48+JUUCOWBrLgYthij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ajV5DiaghFQRcTWbvi4jpThfDEEMWzAwNpaR2xCRRXQ8w0BfiUADtHQwxmMi5pd1q65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EwYxA3/ABjd3KPc4iN5i4jl/gEqpphh/D3mULcwXLLHZAexHenxC0UeYAy3vCKqDyMR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SkU72TM4uUOmmA5qXYxFE2LxC87iUAukIwMWaSWQbeWDUDghKWgv3HToKfFC4RW0KgGu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FfEaQMIq7gUiFquIQXGjLZJXnFKI4SYW5VYyxrbBIUKv5gKrXkirBz+yUsfUesMcwr6J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3X2RS0hqmOFCvUpNmPCqRG39wC3elzEjXucmfEoWp7i5Qz5j46uDwVXmEs6vcUQjjcS1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DUB4iqoWN6iF5jLpnuCqJFKpRakiF7a8MGjJT+ZROKxiCqjCFSzEJaGC8+ZQreOJQFy+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yVtjewGE4/CX4w8wSEfqai95l2KDuKzBZayoONwBTpqZqnP6g8w1al5NamXT/UTkMuI1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muO4Zl7KlxVaNXLze+IHG5inL4jHAI7US9xDbRAHlpjJbQIWglMBtviUuRbh/pC2Gmbl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vUemXVJ57l6iznqFJBLrxDElVQ8EQ6465jm6E5IQ5g4JqTouXwdmmGoL1AAMeSadjnEP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AAHzEhDeMcSmwY1LHNYzAHBSVDS9SySQ2HER1hDp8M+fE9pLKzqULY7ly2Z2RC0XHLHw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44/O45AtG5y0fiVLCFCm/wC4v0TbO/HEXhetRbWuPupRX08RnA+4qqMHcsrFq9yqBxnE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pDBitRDGrf1DBe+IugtEexA/czF36jhv4lmjie9zhxg/McY48zddQxriXbnELvwTVw1u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4VlbfMYLMEss8GJ+kNXmLoa5jvuUzVwXEu63Ne4upm0EZxXZ0kQvsor3KF9ECdnOZQ63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oNC7SCzqLQOde5y3EzlhjsgOU8rvzEQ023GR+IrAgS+KhcZkKfaUeGGHa3WNxHbCdMpF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jVtrBFKO2SmoRAP4F/g6otSycwOYsf4Gv4co5+Y+X8SQm4GB7/hq3D5gcQ84GNEmWb2q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GIoInUsvDhJa41CgrzGFeeI4OVuF4KoNAthLn5GoqzvEYcYzKNHtOwQuWbTNYtiY29x6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2ZLCIgUgy2UYEZ+CKI0MdLY1mNoHzMJyRIeDiNbTUZU5IZlHlXiBqZjbKUsNRzKCKoE0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BOTXDBtGoXd2nEwhpyynRfcHQu+pi0o8QeU1om4RqKi8huXtHHcVWcSh6hiCs3zTTBhW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jgF1HB0zg7IbRdEqC5ZcLUKhMS+Zhe4Ym7vRL3McwlHuBStXUoOjFa1nzBYad6hasO0H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LC2NlRAZWYmsp3KRFqA3G+ICNfMLNnjcwrl66nb9Rgi8VECgZrZBeWa7mGhjwQCZJfUY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o5OMPmWodQeYBDoiBBhi0mYipvmAt9WMdWr1KgJy5hVHBCF2GK+qr3NubuyFiwcm5Tim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2rggzBRlFVUGVxUUt0xEE0cS9Gr5nFTPELZPMGTO9dQIAuGwBellRoxBWFom2aWjkhdF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TNWZ48wFIVjZxMUiLl7iLitxOQJWXpjeS63DUCLyzKgN4xMByN8MZKMRgK9SwlnNQGfW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uVuCwBylAq/cvNrVRULtdHmIU2hClVCA0OKgQYV9xximYMrKW+uZhg5/cS+oWLL9dzbi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zb4lqOL8zJ3fzFnOonN1c5s1ByafiNidcxbsqfr+PDc67iVPcVF18yhY3qLRHcGgOYo/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6+ZfPUYjK2R3GBxOalqGQfBUE7wiKC7LY6RjURVYLNywpBaZZ4xjzK2aeLjxraeIL7rU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U58wJ76S1gM8yqGcbuWF5am3S36ivpxAvsFRs7eYpjsIjO6QDcyzLOSApUEwxcxjH/Dw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DFzue02lH3/NX3L9wfcFO1/hGW4X21DqsUwXbCjuHyw7IRyNe6jKn57IsKBwzFyIq8yp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tx+oB/KQdU3MD2hsi5V1v1LOrdnmIRrdVCVqhZTe9kAmGGPbp7nAADChd0Mc9mkAHDTq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zZWmOC3PiPCyzqWFV3KwWnOaiDS3io5Oa9xTES5VEUTdVd8kuemaFRfR4laM6IAM5Yg3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7TBJoplHUAaaPMqXEbJmAHT0x1DZXiNikF01rUVLZeZs7DzFQ21VzEGg3L3lxERT/wCR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V1EzVb/ExCsc+YJSjLqYAc+JyGIKsqzgZKxHWPogjdlS4iVdYh4NjBcDoCt+4M2x5gQU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UX56mFKCnT5mJNK/iU6ot6mjxADekcyoU7xXMRGoCpaXiJsvqVTOLOI9aoQ2JZ3Mqkz1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LFqdNeIvG4PTNDRlDX/AIni9idwfMcsmXRAso2wpUNn4j5zSmVbEHIYgGrV5iGDTzDu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urHlgNBG492inUNtSlbeZjuTBWwUPMBVJDFDf0EvZHF5idcGcxQd444iIvHcEO2XxKlA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/RMbP1GoAy4isB08R6i8IeFg3Q7l+zYFHcHdcRUFuPDBlFG7YoA3tXU4rybSVBErkl7a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n7lVjbuWzp6g0WriKgB4nIz5li/4gawBi6hq6LivXub41uVa8IlKfqZx45hddngrEo4f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th8zS6rxEHVY3Ljg+YXQM3+InOKuLeUY0mbzuOX/ABHy8St8xxaRzcNa9R3RuGy2C28b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qEICqMSnTUdTmoJ/UBPbxLvxSPgcfuZSMx8wOE7iUvZ9yoVeKl8Nu5Y8F7HieLcFqOoY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XqNRGsFK6hRgceYILy3KM37qOlGTuWaTyOSIzIsZM1BTWsIizQl5pmCajplBFFje4F7g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NSi43m9EwRCSxVx7uIjiaS4kfPEt3EEzDPMGS1oZgEWJVGhBzOhlzmLDDioHRHkl+0Ty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oxZYviU1l5xAsfuAHhHmlsVCbwTkNLEoM+oIKMAA6UJiBpxKCWI17ghFNHUuzt+YcHRM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drOCKrk1Bho3ANhYwJVpLCir1FuqmV5joO4s9THXEXFJY5gKPpOIemTmDS/mGV8IiW6j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BOxp0xkGLCXrjtLeO4Z5jlNRyLVx1EyLBiNmL8sQq576haLmcvDLLnPiKbLO0a2JauWu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kRgPJcWykxOZlOZg5jA4ak+Y3LHnogUoOeGKGROoXoSUoCjXMuWd48y2woRz2PqUGtmo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w9xM5L6iYHctHfUTTybjz54YALKKshuFrU2FuJZeoYCvzKzmCXPmNk9RD3DRfiWFNPmG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ACj4QrUm8wvvm5ZyquWE0pdXLJcHUHpJ5mAWkLYX5gIn4irYs7m031LVskq1WIVKi4w0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1OopbqGUqvmBBa5VCY9MMhhgm3K/MViFPRK86EsHFcmpRpdRKVBHHEU2Cte77i5QPhMo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iLC1fKZQYeTMHk7ipjn8xVv8eYlmwZ7F7DmUsAQYil1cBV3c2Yv1NKBz3M04ErJ/1yqE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3AymMQ1V2HFQynmV3St0x7MTAN+7nFclZuLHJCtj5mBfDqKu0LrzO27nwT1HGY1Q3V8T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XMuORittwEGqYOacwfzBpK3zMUz5i2cLDupUS8/iVk5luGCN+sq9kPyX/cSrszAYchEo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hxLlKzxAG+t3ACXkhx7ZRsXIttRFAyi+YSDNXcEACG3MuGd1MooQic3YQ/CBSPDKFoLN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FlG4wrcRg25gghGhuYI5xtqLR5lfMytanljXBvzAdRd7lLuYNwQls6YcLmU4krl9wTxP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yxDuzN3B8SzDdzzTyQvEuwZThSdBgiCJbY74l7t9kIOk1GFXuMSIStygBXEyhfBDg7OW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3K9QNlXmEK8OopDAtwyFsupRldZIEf7hU0vcuN3uBHJxUUVn5k7ddS93FRglCViU3aa4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9VLc1hgMlluO5rcMAb1pGXQN4alJif8AYlE6rx09wwC2rYxWFKJyQLJKxtJqgs07loIk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n3KZHMXm8xbDggGsamXRYxaThgqHi4qq6upx7mmfVdzDdNPEZ9ygVmtMUXvrEwdeIBCj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zM3cwrCXzBvXTiKlfHca5QGfvE5BNRKZtRxLlXipkO0B+kFhC3xKx2/iIK3MFcsRdHuI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Hc7vM+5133MKPd5l5pKI5sEZ1z5qO6VwBSfNy4A2k2KdHUR4IHlC4PqAF02uKlccwZ4c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hzuGH1BJjEyOEKPPmZ0uiooFH5YIW3mZOeyFrytylTF8wykZpaMVNVVaILteqm9b0QHR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XG2l7nFVEPiGAjcBeEHJYfiZSj5gsV8ymzDjUMdU3uVMifUpVcczGlPO9ym8vxqNVdWn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MoTXiZVVuK9ymruue42rfmLWhaVmOy8sLt37YZS+XELRrOagSwjFRsWa3dvqKmpZgxUd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pxibUam1HiXnDuWXuc51FdM4nL3D1Ac5/wAQbTiFrdlw4S87lmePUE3EB5nTH8QMQJVJ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ph1IvhuZYHCpoFZg3iXg7M3LFgAxN7thuoiFB7SnPy9QVlgueVCJcX+bXp1Cw9hctHFh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xFOa5itKOkACNBg9zElLLncW8xczzy+5WbhaGYKNyucVzNwzteZhm4JdsbGG4ujmJW49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L3hg4IcMsu8RWXzHQlmB7lRuKEye4uCUjJEZnEoauZcwmZcQvDtC0y7hSGeJkblTUEs/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RJxU5DuMljyS53uagjZYcorSjK3QeDcIEs4YpAWOWCt2vMwELzErTmFd1TGrE3m9wLHP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OTBiXTg1K0KKXUCSN+o0xeSWtqzAW3GbWo5OVu4MXg5CZkrgWxhKCvbm0pgrHdfPkglI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FH4AYlQ5m0REqsbiQZgBZe5dJeMxwYVDj1wS4oHcZxV1EKOcQ0VsZWL6lSzbLblB4lyS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WjqUjtOI4rZcup8WQ/6ocj8RhmA4YfSLiYWeY0Nyj56g1g0TJOIA8MSwbhEcKlKrnEqg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AECqalSDfM4WJT8TZyJeMZmdL8SqRvDFb8x3nUo7GDSmdi8wk2+iEC1ZbIlDC60ERARq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Jjv48xRvEw1mdkywXU2YjSsWeIMXgSqecbiUN02zQ5hXo9wSYuBoGyYLz9R4Kz1Kevi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RUruWwbrxEeW9y3hribL+BJkZtGGHLPMyAL51DY3kuUwWpMZdLh5mHB8EFWHiWXeHKSv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sQmLy/MWtNDpYO2SjM9VBGTiqmq38RCmTuooE5qu4TAIWoOO+ZsNYNS14MfmDpFLHUEt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xxLoNkVtrWIWxmyadeoqvMe7WX5h8x7Sdx8R1UFscTgvM1pv+JecOI/biKb5ju1LNma6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WZI+rqP5jd5KeOlwVdfSf6jI4GHQGTqVpoYWAbZlAh+kD2RL2UTgRLzH3tjBYVUBsKJC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krsFlcR0NVAKTiY6OfzEWji8OhFti0Zmb+GmNs7l0/gcH8CKXiA4it04jbLFOiJ9ReV2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oqXWIvW4hpl3BklGIJuWK2xuEC5YJywdwxwsQWS6ZgzhmRlDiIOGEdx73AdwwwwgXEDG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MM8ktauXTLiYHMxdxlFyxeECwjrypc0C7EezD+Ijs41NU5jXpctR8S/tHGmYKDU8onL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uoLs+YNYA3EBEzMF2PEQXhKMZ6ILLm6uWHRBAhHDEi4I/IgJxI4DZE4CWeZf6nfnna4b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GLnSFOhwewcyhOWEwi9cwGpwDkHplHIHXELlQKilQrpnVL7mFTGYDSz64jDePiGFESs7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iftHRfbmUmpyf2TRD4lNiyUOSomKleyLFFzICI0E3hoj1OaxcuDrU4JjdVM82vuI8pDV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ifMO7WWA9BKCJk4L4hC45DcxBzxmCm83TOb9TBX9yhpLuVTn6iDz8xLwEU4xLBV0cQnH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JgHqDQ/uM0CsB1DfrkQqTHzAxdLnUwxT6ZysqOECmcRF4OIKtlpmF/BiqaqiFzBDKy64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IECrruZHfxEc3cZIUAA+YAKycVOhG3Uay6N1qoNhWeUixaS99xB4syyx1zFWgkogX04i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q8kSNsG4fIeWGoWEfokeNVzANJvOdEPM5iZFvMVRS8/UHZwcFRhpQbxGFgDOCACxncpL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QqDarKlYyUcykO6iN5VmVD3Gjhb+GHTD3FVdRcjdZ8Tl7l6zmICpny5l+Isucy8+oN5N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c5nNuCF+GA1MB4l1me5S+YBGxJmq7zzM8QUvEamTJKZ89SlLqKbbvEpkKcANf85lL/g/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DT8u4AguokuL7GJco4BmY7mOiX6VAYWrhDk7l6PMPMdkCqtsl8VbAsEULJTzx1K1K1qB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qm6BOVy3Uw5hBkZjZzFyxkS+z7RVMX8yuTHERxSJ2Zio0zRWmV3EziImWo3ZcOkD7mm4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hhu4ExeIRiDVxIbimG6ii4pvmUNFY5lFd1O1zHbAlTmFHcr3Kdync8ktblzANtkp3CyX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y7VeSCu4pWo0F6Yu6Krsm5XpE7d33MWpp5gAwKVFQxfUeUo5xA7N+SOgRiDP3NTvuKke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LU01iaErb1DiDmZn4m0wVeJUK02JxKhWn3PsRjzZyQVhBVkNKdkulCthezzFVSA+qaF4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I3HBV24qXlQ4j96pWFwOGNlsiN1vpPUSzwuo8UY/EPeOpa0+oQX3FwzxKvObf1EFWtVm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UBwQC9swtKbO4jtG/MuSguszWC/EG0S5mpfTF1NJj3DaJiLQ1RuUG82QbwNamARA3WNQ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qvMCk0tritVDHPUTurhqUXbnxLajJlKgVJR4K4jYa3+IZFnGobCfEOZSELawSmGmw0BX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JknFUcKucOOIGcHk7IrA8fcKGr9TLu2WGVllq6gIWArHlhfTg2VFJlrU1Cn3BveeIA9O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YPFkALF51UQ1R6EM4pRycQbMT1FAOw6jRm1NYlKv2XOhiFlNzOczFcYg3Q04gByb1RAk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jqBdCK64iMAaDRM+ENagXmmZLNEuYL4uUuEvwQyofMoEVqX6Yh7GjeJYJnYzFpTzMQAX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HOU7mOntF41t9xOItGjzLJQeaqZAZH8S1tU3zFtbe5YrjMpzXzLvER/TEeLX3MK3mCxe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enEx/uLnzFMGob/zL6xLgtvjZNpM15gznmLlWotlVKL1iInCowu49ddxrC7/ABGB8v1K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K4czhOLfyTPleBdHT5gOyjFszglHUoCh8w5LB1EuUgVdoKxxcUoCLSi9xTCDsRXCMiMY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wqkGqLlr5mSF/JqBctLiQolJLPUvVaibxcwVeYPkl3HHMGMXO2/Ea1ZOTmA7jh4IRbOb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uZpEtgBuscx4HELdnqOqYsuvZhVmI4G+yCxH9zAtjR3PeYuJZ9xVbI+cFzB1HkolqCwa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AKR8VD5DifFi4DzFyTTxG/hITIPMRcfMZDk1ETSKRfacZmQCeeItBpW5TWGQdUl4igqx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olLz7mbtu4MvnURDJiOfe6lZlNFGfcVLahTdUkEgFFLqYhncF8V+GsMTYnEvH7DCyXi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fFcGBllBbFd47NtvgfEaOIObg6R3Kxj1THm6TkhGBXOIa0D1CohfxAq9DcqXXm2C3KCM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NIq8wFjxBUltbizItzUK/cWDvggozQdRbm0VmUMy6Ci6ZbgynxDTW+5aUDBMmsGCPcQy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g5gtNeYBDw3MmKp5uEAaxqo7W8v4gwUUihblqiItaZan9IxQw9RQFByiSjNzRdQfYGmW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lqTVY+Y/hVEQXW8pEO4GCi3kYuGwe4Fxu9XU1CtncRcXH1ZQZmUB6mI0sJm07zmUB6HU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L+YQWnYxKoWN8sKNDBm41FD6gFUN/iYSCa1K2zKcMNhXGuYNARG8w8ReyGVUdXK3VBei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DVRyDpnMVZvC1UcVWkj2bhIXUanP1G9g8QEMfqFU7i21+Y5JlOCtw2i/mJahXGZUK516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ZpY3sHiRVw8So1VDfiNatExZX0TJh4xKOKzWo7talatNpa1O2buXi+J6g4ytxZ3DdwaO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bFacFsOo+J4AnrE1uHXUNSsV4ie6nMNx07nMwGcksoSuZm1+43s4jtpqIYhTuYmpVYr5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Iu69ew66PDHjXl9vtuHHWrTcEyOlwBfjG4MbDXMZVKL6gFaHUKjK/ET5PcC2w5SBTbKx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+GGbRkrI7K3uYg1wSz+NI+YJdRqwQJAATBHmHO4j6hbdwOYmgjhSStUS54YdPE8YlDGh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mdVG3EuQq1hgtBCheAI1Ip7xG+WU8Axs0QH+0cDFbxAqI35mbNQPcTyweGOTnEx3K9/M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uCRBb3FF0qACmjqGFllMGhUcs5lTuOeJlLOUT2uOpw7qtRkqx7jMG+7lrMlmCgryymly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+Y3aQ/Gt5ZIIGWxD3KRiECoeJasATAC/jUruhSp+COWcFRF1AXx3A44g4rnuZqjCMOHN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1E7ePWfMap2wRSxPia5m5vI8kN1KFtrl5JTFtgmpZce96vHiaQa9B7Q2+Wz7DqM0JooY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08RILlmmKrc+dg2CywwNnmZrDepTtUOOJRBVMwd5hLurhgpFI7dzJRhlIob1UDksb9xB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WMlwiJXEBYqAwFLgqYQp6ngvLDOjXqBo0P4iZREvqLDo8nmBbLHR5g1ezqOSBeiAY4HM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ULzgvNyuXgjmnoOyKLfiIMBV36mukUl5lpZ4vcNPIGoSFSbJdjoAgaipgsG8cVDWDTmG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UMIPNQMShLc7CYtIfG4K2SygqWF9AlLTdtWF1c83KGAQilaxXcMeCtDzEmwRwy4iW8cw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UavmVdFwdiU80cTk0zM4rvqBc/PcRyCYqpnsZdrDFpG4do0Ob85g0yGou1RPURrF1q4g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IXg1OzDWZgDxE0D6gVMF2PMLMUq2JZdMaYl0FKdwaYBzKgoLg2mkYGmlnMGHiHK3glWz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vvBQiN2S6KD7i6jz3KwzZC+JfMNn5/jqpWK/jX9wN23Lw0Z/hvFZIniVmU53MGUq1UuW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oMdtzalnNQ9oUs8rhuVsHa0Pvj4ZsqivoLkZWKTpDJ6YlC8JV+FySo09mKAFrxBOWpuL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psgac+Ig0TPiKS+jIy/heq2Qm44HiHQYJexb/g5xBQOKqBBFWtTFPLG17g+YFeJ0jlA7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LzKU9RyZm+NRQjycw2y+uLnTvMQMzMOJZtB2zUaJdrUucsXgipwsctHyIt5pg1pW5dMO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uCduJr7hUu/iAawkUbVmYZ+4IDhAzIHcHEgcRzpNas4iNDwxENlI+DxgiWlbjQ4TqYGp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fiYrw8QXgceYYcYlvPELYmhjQEpncZKWou9vcNhu4DZLF48yxKo7Ifbt5mpVwbQc8wBV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0MkuVSVkZcWLvjqF1w2gzGq0j+5RwtDUAqunQIsQvRxfpimo15HxgQp05T6j17oYYzDR4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hVm2Ho7FcxW6OLgq26zmPocdZj3TuYYFXAa2eJSoFHUQOX7i0zVvGYFWbcF8RcFniJoH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4mAHXUCgf1KwhU2be5kcJthb1DAQUzKFabK6lIeHqY35ZTq4QF7qByVZ6SqJVLC4gC2Q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k8BN4WnPiMKCPUx2gck2pfKmaaF6jBW3SQjhZ13ChrXeIFpCm/3LRppgJYPgxHJmHIg1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AgOyo3bKU5qIhRYReFfohOHLqHPVxmlhyxrNWdVLQDxFoe8NS22lZQ0sGC8FbuCB04I3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y1SWYxiDUraIxWP8xTVDWkmW0Z6JSw7Y5Uk4tE7T5iBuJwU9TCo1zHZRf7gUS0HcRQNm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DUsWg1hIWwtx4lq0C9JKWK8sBKJ6Q2qsPPUTO0wGiMEHK8aO45UavJNAreTxL1hRJjvY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i3ljUWN+IVZCev4GKnLPUC9zGJf4nc7nO7hr+DeY/BOGoua/3Lxj6hjLzDU3qBjNQGm+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N5jgXdRU+Op0vEsyqmBCsHFkcFBYG7XSzCQK4XeSV5jypiOmRGKlkXxe4cQMZlhdCooG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lncy0ZIAKvG4/Be7uIoKP4ni5ti6/kbSqrEqVUdSvEC4NO4qgVjMZc4JSxwxu4tprqLq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TjXmK3calW1BIIYgAdfmahxDH7gummDW8y7RLKLsoj6YQICzRAOBjOAgEstcR3a8zgx0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t51UunPziYyy5RWbepSuUY5NKHMvqma5ivEbhQbPaFr0wYc+6nF/EUg0GMRpZT5YvP6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vuLVmWNzhPUoc0vnuJbKqupvm6hZwXBw3mJhwShniIWVgls6nPUStP8ABuKj3LBeHmKc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MA2YIdAvzcTiEQWirn6WwcCrnp6mbAGenxNtL0V9wzx9WRrOpTeMfAdvY8yo1akMDsjr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Kiq74eIoML1E0DVPe5Ri4mKtdQHGLIAuzEF2pUqsB0TCS8fiUWWb5ipZWDNxVKYu4TjI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RP3KsHJWsTJmg2Q0TgiVUx1EOL6bgq0jffMNvZq5muPiJlYqFX3xNYnHUzeH4iFrWYMb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UPPlKPyXAZbL45gpyGSCf+VLsTCuoiVTW5V4JUq/xjoWeJctPzDbBRLVPinUCrzOccxJ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KlaAUwFw+epSzh+JXoUgB5/ESjIc11EsquiClMoAKZUqtn6iHDRBursq4hWwuUYrBxA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A/8AZWl4eZR3UoJVZuCHGNQs7ro5iELSaKhtrjiIo3ECsSig4hcuIyrF0QiqPxNyNU5j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1xHvG9kLBU29xhQt4eILw2bZR2mo8Map8lahBr+iKjB3LVi60q37gqI9ZluKcs5grF5x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DRnJiDNLfETeaeBl3L0kXPrue1/xfNy8xb3NQ8/icZnv+d3BKnG4VWIZw6hjDMTxAoKi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C4tTzL/cu8QmzE8Qw0UG6lsb1JyP+nmV0Xk2J/mYUSu2XPTxA19yh6XF1WwzcLbYhubz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h7c1F/lcDHVjBG3iOYzcWK4l55n8PSKic38Odz/F5IaZzEnPxPLcaxzWwgjsfMp8yoQr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3GsZrdSpwuUDjY7lAkDLRErTgl7UlEgYLNAIGLqATVTUL9x8GIohF5COkKeIqkV1w0iM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8Yp2wa0lcymunmGK1TVRCsgcvMXIX6nhdMQwWk81MAsEgrgVRcoWhbx3GwdVxHUGHk4lM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1Z3EdX1Fq0uUqk23EmiiYmi47kBhNGNa/EdquNAwsf3MDUQK4R5p/wAxLsHMEbZg7yWT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QGTgmJgoziIZ5CvUbBwPUD4h3CUt2DqACF5odwBeUEip9dtv7jcHUUXnPaXNKMWx2NC4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sYirXeCzS74laKVeYOH8TA+MTDMtnJeSbG8RrxfuNFy7almyKYKXmZORvMDQLuaPPF1F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vqayKzCO67uGy8bl4R+4jW2F3Oe4pFbQMXfkcS7Rk9wM9wXkYMjDeLFwTu04gq0cbb1M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lQCW2DHUteH3NIxEqkq8kDopgALDcFOHmZYuLgzgXzLlSzzB8OyXOGKmu9RkBAfUOMz4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LgDpuU7geZeXqFV4l64jlmy3dkw3zKyXGqmV41zANK0Rs8u1mABn1BbNQBZHj1LMhmtw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BYCSpGkFlybIFG1d+Ii2LqUbr7qYgNcFxRazvEotwuMeIOwcmAqJWlsyA3z1CFi0dstu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NHDQ8VAikIA6PMBmq9VG+at6iWwMqMKjqWVm9kG6MT5nxDHUKxmWtZagq0bmoV7nO8Ti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qOu5d+pdiPPMD3DW4fmBRBr4lvEVca7gxhuCuSEC6xc7lhvuC20v6qhNQTrEl0hbsVCS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xIuqhgwdwlQK1Df0YJaFziOA/FQSAfEoawR8/wCJlBLhsMRhUrMr+Fi3DBiZZYwTtPnM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iebMuxc7o7Mm5yQFfKIfcoMwCGyueI4KtVKh7i7LthgdwyDcGGWI7VLz3uC2XuHf8AQw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5EH2Ry0/iUMBoQhqiaDlqPBhEA4qESqIwvd+IB2ZiHAX1B1k3Chs1OXimYkAIvmK0T3E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7X+JfQoeZQLCetRAcom8LQBoRlCXENQLq9S+8xO+O5rCKM3cszW5eLqrnNC2wus7IOV4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pXwxcpqJNNQdhnww60MELtJWiPzMgjUqUmO4KGmaEMwEzTkY6JZhviMjQeTcBErK+Zc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igjw1KYW/PUbWBgLhw/oi9U6lOxg6jAL5ILolVqBpGajZYalar6CM25cyx38RdtXqiAV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xSoKBmcRV1AVZHnTRuXBL9Rm7kuWt7Y4aoWFslVE3nwwFWX3iDIrPHiZhpsXCt8EDCFz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IIaZbQwsCqZeQWDXXiXnErN16gvmpaws7zAWDMvGj4m1lZ1ELuEIfMqGlqV9wC4VlUui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fmJnMv8AUq/cRzcTl/Eu4ZVG3AwNEN9xF3WampovqbDUURkZdGU0SjVdSgxaMVAtodwz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6lCbp1EXTdxyz6he6eiK5MyiDaok1XEaUK1zMIV4AjaBqKdCJCzPEUugH9QyOVcsA8L7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0SpCwruChm9TqYX9xaz8S6OI+J8Qb3iZBYVDSk+M+Jx/mGyXLw/qAXmNjUeIFM+Z7/is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oGpqJ7giCc/ib4hMS+ANTE9a+qZ6EuGUcyeGZkhSJpmMTjzDIyuql5KPMteVxqIYB1BY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xhhUIIBzKdwB2Q0ohIt5iPgi2viJ3LlH3FYZ3LV3D6IIlfgjTFwNI/EWZ4RFa3FQVljl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NYg5BB2cnU42CI3cHcrG8xUTNDAcQruyCFZCFDCmFiFhgmkymtMr7gE8QikI9GYwF7SI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U81FWNQWLv4YXKU9wwVlDEDPZcvF1WoWOgYKK3+WUwFP1CjSJEGiFTMLCMYjlhSmiO8Z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ef7nFKSzLaDwc6mcmnmD4XuDdVtieKfMdeoGeEgIcXHXUTiI5s+ZQpV/Myc4xmVV+OZz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zQk6ZhQmOyU4jeDQmSVvAbNMpVi4pu/NwskC1Re5i1dJKKPyw+rxiIC6OMxKArEp5x4g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GimkzMB6jZVOOY6lncwOWaad+IChi4IuI9hoggU5fqVDKVFq9ImeIZVyVuUXdj6lKsb4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zLG69SpYzPGIyhmlRX87jUM2MpeqJ4KjmOYRB59zNYqWg1ti4IgOvuUte3MqQzUzxVfu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/fcTOsS60P3O7mLbuObxB/ivOZ5F1DtMGmZzXOoZaDMSnli9S/mY4ZVUDfNRs2YvECvf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vBiDZ4lCQK/uKGP+I1p5h7xFMF5THqUUnFagt3jUMgMGqvcVbY0eIGV8qlzwyjuMaGIl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8u43aGedRmF3ZK8rJGw6YrY7/cESKL11GgJ3u5lDs0dzMtFlDinwwaYYMk8Ec6n7hcD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m+JS4vM9TPOoaalvZMaTBDc3uF1iYCB1M12sDDC2BlT6jYd3FbDcwPLD40xFCVEwSZnS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OF6zEPzBTIUxYRpZbcJZ3bAoNfwsLcXqcxl+ZgZjSKTvZw3EXcWjLiI1eGKyWVTjmO9R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zSZNRTtUVmZy0JStBiOzEuW3mUG6vzEHxNtq9QlrStscbYfwMZpUtMwxINXc+c4igOsw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jMujEvBcGoxU7WGWIF5uv4CkZ3YZm+fibbx1Clt/EqGSnUG866g+X5iYR+5kHKt9RAGD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bh8XLYFjzAAvzCDL8EE1KxzcoR4OpXhYKcXmDdjAwgxpjLXM53klJtkfU+kTvcTfcrnV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Y6gWuWV3W4F7T/EtFWUO5etfMy9EFdt5uab1GoUS0U47lDTCTCOAxaFKjXcuIAiL1mFF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LW46KSvMcOZQRyStyxfEtzDLzOgBUDRxKVajNR0gUxtUwGPiU4ZNVDj8xq3GqZTTxcH4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piAcVjUFuma2RXctXi4rJ4Uec3HccPELVwIGf+zDK/qCo5GSFjhfUObPmeKiHC0+Za3k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Y6m2Y/rxP+qXeYpjcDGDioHcyN/cDOczQrHgjsUl3ArMX3RzHZnc6xOVnzEoXHqBxfcs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UVVYlWatqaA3+ooBTMLFTn8RzoyTAeuWLE22Qxtd8S7TIDNBy+4AyWZg+ZY6P6lrKioa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WMGJRYeczAOPSLGu5Qq30RxqXfPUocBxLJ00RvredwxMe5kzvxBPD7YemoTwQevqVk7l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0l8/yZ2ziV5zO5+ItVM763Ckb3KVTxDR2y6XkvLLy0IRkE11MJZlxUbK8Qu5azqpYFsc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b5gnKpZTnA6lWAdwUTg4hygZc+P4mLL/AI3Fq8w+J5p2sXuojuEuuJe8xuUwPCJt1NUg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eYtNVHNwwvmLLzLVi0h8ZMLBsXBrkvcfdbMkdRanKEC1/URG5nG6lnQs5mEwLRzLYpCV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wOmWdwRln+BENN+Ji4gRnXc0LzD4u41aNxRm5UcLgRd0paPKoPUTZvMRjDmXLZG8zZzY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XczZp+ZThgmVcHUC0j4hnVxYmOzzLlTUWBcq2PIMeIt8yoCUilys1dO7jl4mMI2SjVsk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e4BCUa+ITnJVQUq7Opxoi2ZbJYc4iV/mE7fqXOVXMSLrNQR4M9wkp+4FIrSWmSy/qHYT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5eRa/Ev0ms3GE1abmFaQGvOLiKrfQyr3plJjkuLTuo/cF4jg1pjCbR1Kh3bXiEaM8RbD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VhrdSq4xOazE05cS3JFr3nuF+al+jXE98BC0PNwDfcFPMA8Z64lU1eOpni7i5yQCsBcT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srOoHuoym4S6PqXogF+/xLzFkTluLwmmH0gbyfMMPfc32xf6iaLu+Z3RG14iORKrMDGN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zNKsQZyqHNmY6zfiVpZrmIt84hnHsADzEkNeCXXZT+46kK4lOhKycwp3wykEOPUD5meM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O0l0qmZTWh3mI23mBSLLG6he3fMSlXXMqhAP7jZZYyq+IOsleItPmeCtTRf6iG8rnBxc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GJ71zPAzMDjMULB4lDVQuVDPE5vBHcq46mmWsw1QKomMLpiKtzxBylPiLeGzmXCUQyw2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3Q4zFC1zljgr/uDssvJHgT8DuCOFvcNoCUKQYcXJLELuPMuuYPEeUTzE8QOWWaZnZuNP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ZC7lVmNxj05iB7YbQVqVAFMRhVOpjpIhYKZm2MRc+fMsWsdQuA6h4XNIam5F7mRauKtN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QBgxLOmyLpA5DNcYvKHxC5gGvP6EFS7qEKdIHIgZPuDWIeH7QseYop+YoDzG1WD6l5r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qODKFzggl0tNQX+4qFWZJ56hllXuZHXmLrRdxd21XcbOdPcv5LljlIZVaKXRreJd7u4A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EFcXA0aZ+EOBqU3iUhWIrVwNrUwWrfNQE1khiwnviGbLyStXg8zh/qaTS4aVROj5iwDm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LiG+PcwK9yyW2HC3MDxUVtT0xEwg0H4gWLDcNzZzUeKWgZIsWXmHZsMta4I1BuFGkuzE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QGHYQ6Da0hzCnEtHUWRbh+paObTVzWVoEfB8spui5Q8OJWm2FWZndl6IDlq9kqO7uDnk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RGqohbq/xGlFxErUC11fmWt1BfcCy3ErGTB1HYhFM9k4rcaS8LccyHqHJ1ueoZ3KLt+o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ie2PE4LF6ZkL8X5joTOyWDOyUvzGla3cuufiNmjmGsjGpWqdQp+IfTaRWG6gP/kAYNwV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8S6c/cztl25iHeZnABWAPAfmFO69QVwZgaVK2yjqCspm547g4Mf4nUbKja6YXAsa5gOt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EQvojijdzi6xUOv0hkzZLw4vxP8Aszi4IBRrmOb6lZo+pjsY3Airm4evMs2SniFnuVdt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l78Qe5dJj1B6XKEV03iJBdmXq/HcLA4SFK0PUEZG4ZbVQZolwQDruVbvyhhWQSL9YjvM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Ma6cS3UwzyxBi5zEcxM3G7zUZuW44goZgy3KoYWbuNTLxHEjzANWOpQmcEqgMpsvHUUb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ZfUAOEJ4SEWBLLy1Gje+Y222VvDcz4cxWqKl6pqW1gqG4AhAjV9Sg0ktKxbMARZY7My8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4d3BOHqKDOIgaEXJOQLhQCblIqtEtAa8zN7iboROYCope5iUJZ3DOYeplpQPEO7SolFW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GebjvVPiNNleZVoYOI5cJmVcXiYUXLt2xFXO5dk+7g1b3BSq5gazBXjJDwGIF2mIsOjm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O5yJami5zzvqJXGyOFivEFb4qVZ3F3ByEU7jLjC3mV0xsP3MGnNTbn6jliKlLPFy2ZWo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I+zAWGf8Q5A9wNgIpOSkAmp2SsQLT4i1al11HLdYMWayjM+Jk4ibvFczDr8w+kAVxANc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V83LAxZiIistY8fmDgedMvBbmLhcwtt15mlDW5gY0dRCNLMQgBxWZaY5tU07sKiS63Be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xiEg3UtNgbqZkhmUpUtyVzzGtpiOCDXMdOxnR5/hW88MMOoLHNaqWR6na8QW3SiUu/yQ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BLN/iJl7RLKmJRnxHZUyM25lboqBNF+JnVFYnBbmUf5S7vzOMOoePzDzbO94nYNy8b3O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1PPL1L1WPM8TjvzM8MTp8QY7ZQ0Ueo2OvMUY/MDDee4LrEDf5iHL5i3dQN4h0OY7EeIq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oAv6lPWIEPGWVniNHMOeoDzzEKLdyzyeIBcqzfqJm5gLm4D4R7lDwrUBe0eJbVG6rcoP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xxAVEu9wRS3UcLQMqn2kCUvM8smsMRdxYMXMEmlxC0cIpikqJl3KuYITXcvLjNRXe5Rj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MLMibJ6y46RXCLMC6+o+mJkrmKsfM3p13BKLZLDF2xGDFxtzcYM/EJM6ZaKyQqsiWOkC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MZ0wSC29RSwfO4yYUhk2zCWpiKLiXpe6loWi2MS3FfcAlNBM5iXADmHEFW+cOIkiCIOV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nLASgWcoIJZaFa9seVYJjjHqWaLl6uqm1IVNKFv9S/zhhvFQ71EuOLj2ZbL6+5eI3V66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FcqzU0UjojLNVUcKTEWOcdzlW5QuOJbdHEwLQjKW0nmVmrhutJiZ1MykPpKlZACmJQ9E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xGYXnxDn4mKqoO5TktuIM2ngirHX7ggNBNNZOO4lOoQqEOMy1p2ZQvG5fZrmC8lSrlbL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ynOItKIwc1UoDY1BPjmy1oX5lVbZu4tss0jbNtawRNHFssgRUoU7zzBW3wTidHO41qGt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mzeTzArbdOo4XeYBbqBVH5mUFcWRZv8Acq0QzC9Yr9zLW4iFcMARqBjPqDTECi8XBoLu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JVnqJCsEqeEgK3EL7WJApfUe3MFeozVXKace4Fq6iTHEFdCaBsJqW1Nc4nI3UbnEOcxz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DyR3SETJDHErd5IDyZlX/qe83uHB3Lz6l/bcfSO/U+Pi5vX4nGsRTmKzMHnvUG/KZ9y8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HUdbgTFD1cpVOPcC4LFQKrFE7ogZ3BbiF5zom+YDpMkoHHxAcQAUme5R1RDJggdtw1lQ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ST8EbLQe4+wR6tKmJl4vxBBt6gIAWDGA8EAwzF0VGdMQMsfOX8xf4LMRYRlxDXc1uZCd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rEsQnqXnzLqKjUejEKUC1IvMa95lq3PN3LuD3zNOZRG5Za8sFeLgG8TQsFoOmBGDiKmg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uhITQuramRWYjUUu47uVCUsxrBaauOCARt8kUYzBw0pE2GA3nX6iCw5iQ7Yeo7NiXiIU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DuUvcpyLcSwOIgtX4j7XOVm6XLQ3nUQyt37mfiX/AOoL1uXnEXV4nnd6mTglrtxHO/xO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68T0xDJeIZu09w/CIch3BWro8ywq5aJpMj+I6RslL6YUdxN4LILbos4gcw13DZmy8psh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MQ5NwWxTAby3HKJRLVQibqYtFUihYZ+IgOSBUWUcW4mNdNfmMdtJD2e2OqMepZbaFAih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jDAaXUVVxG557lhwXHbDKe8C1xKVWeoG8K0iBdQIBD5lttPBGxYztbeINgGu5abVfENG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6hYRlj58xtSt3ol1rLTLbflFQNs2sg8JuGZoNsyEoqIrOcytWXE5hlzmtM0VW5WMBTLO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LIG1X7lnNSkzUBpUEL1xMi+SiU6PmA4KSVnHzKI9ygUOYSpWVXiJY6iYwx/HiAGWrigd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pT8wAafzORFQGyO7qcGdRbJji4cVPV75jGbby8TkJV+yMzZdVM3u5VsodYiYZfM5lZ3u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j5zPJuoOdzoIhL5GJZOXzDA25gZsdxzzOZ3DfiBoySqdRF6vcteV+oBF0xXzAAgSIAKD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C9ZuDyWL08x2hpvzLllL5IJQ0gMqGDiLeoEFBA1OzqGMQI67j3hQ5XmYYjGGkdo7Ro6i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ooqyyS0piRVvEBTfUKU5hFjvHMQPuLp6lqzFoVbMloXHUdyxvJAxmkI3VVKHx/BRzH41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uoYAKXPMEyQGQGps88xLWystcdRJtj3FLjJEFGIHGcRVFvZNkBqyVvBgmEE+ZYQIA53G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K1cJ8kVQ3GHL+pweqoSsjzDCtGAmANyu5gzLA5uK+4tPTPZFvY3LvGj+KPKuoOa5llbx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8jpmt5JeOmW21UDN3CtbJxLuJrEA5lU+JmrGJhscStyz1AvGOZVnUualO7gNXctcJRnT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d5+JnFlA6lFPO4rlxDjXzPnXcM3byQG2zFsQkvLC4a5b7i7JTLBtCmLeqYmg0bWVbzd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bbxUMAOIVfXHcqt0lQtDjMdaq4lo0sLXWJs5g/mCAl0cEqEQeW5fKg5th2sU1AbodLG1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S4yFNSmxdmvMa1UTjuXUv3LnNssBdlWRmBbNztKBOIOO4boTMCw77IUydQMt1XmGEl0f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gurKeCaVuuomHGJu4MRRmoPsT8CLkYiYphHuJlxmN4zip5NTTOJiDep6lwhgqGpthdHM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pS2NXXHcM+f7jgzKa/xEzRGpvX1LtOJrZiDbLbziXjdM3f6Tihi5oalKVl8x1aZGI1v3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OBXMGxZFvjXc9TLkLqVzM1+IDzriaB5h4cdSxqvmJBvGICH/Eq4a5gWH5mdqXyQNK9I0L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/HH8r3EjysQ7P1QSwV4leXIaJJsLO7h2qbOg6IFgvuI6ZY6ROGI+P4WvLOCdlRFbjwYx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5hQolkjoeyYBbM+8GJ28OmXQm2L6/wAQFgfMQefMqw5alHaEo4t3uZNRDuXmSzZiI1kA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pfQlxmrgqMRo9EYqZcY7gBlgKt5eoZKhzq6jgqqX1uXtLLlWDBrzKLmDMqjiVZY4jY9R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DEYBsxAFsJrHfEfmvmonwI8l49RmUEDiRgMbizsRGBjplMHyqWeAR7LLbSdj+IpDOZ+Y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hxUzXtjCvTMadM+oc4zDWJxWoG7eY1RkeoF347nPr+MVjDKwcQLcbIl3XiABiU1uP0Rl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PKDu/wATIDk8cRt1dRcCccR5Up5mY19Q0uM3M8qHkhTNHxCwYSOboEjiunUXkWuB4gwK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9uoR2jVQXxCy7YnHRwwLwaIAc6gdBUzVhWIhePUQTFZqJ6Euxr9zHu/MrxriaCFSorFs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UQ6cWgjeYrtGZsbjtIaR/qKjbWhjoPZDC614mm2mkgA0iGGGYuePMEgKs3DKmR3BLK7J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zZIw24loPyjVnnZKHdeZYDvmdj8RxcwCFDmBmOCpRNp0biksPMwdV4gLQ1W4G+TaxLkx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hnOczEmanjmDiBzhjTnM5xKzzAwXNrAZQji9kTGGptNp4ILV7Zg+ZxvfEscOeYWagPJA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MyFv4m2hXphnmyFmqt6qAAeYnkXEDgiPinUxlumOVYZhWGSUbV5iTpepqw/EWnX1EswY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FzR+IQZKoqVWjEZl+TNTbG5VCKwZA8ptA9Ssw9uYGAvRDdHxKaqRvFXghhDZmOsj1UIK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IB3FPLEcE8kwi/UA5udeYBHqzy3KGWRSUDfxAzzEwIVpcaKe4PhI3ksTNzMLURxxFavU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g8tI35MXC4BaDMywN2ShKjkxw1qWBHMJplsin3ADmrhlrDzKZvG7jhz8S5ygSh8ynkSO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+Nei5nYx1MfCCKMzI5i0RDgGYICq8vBChcOauBu0QTHBGbbziavcLYVfc1LJvgrxFQoi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J1Aqh5gKtGXnlkIVAQbjkwrNK48SztijWyLZIt/9qfmfHuXlcwbde5ol4z/7DZW5vcw+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d1MV+2fM5R3SmDuGXx3Nl5fmZrOozAdxB9QTZMGoKVzDKwuZrIXu412alO17lPFyy16m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vxUbHMUNmCpglCn6g4reZYASALcTOS5Zg1FIsK3c2nColNzNVDFl4mC68MWzKz0PMt6I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og7XF64mZwJacPcb0wY3DlsgzCKcHiA5B4ruP0suGtJPlMsCZcXZLMFlSzjGklylt5l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ioJQtMRZo7bgM4UqZ1ZQ16ZkWHojng8Rrp0S1mijEw5dwLV5j0X8RNPCNAWWSrtsh5gK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DLcGsNcx0epohGzE5Yl0P/JUJiWrK3HXmZY4uDyfqDORoySgHfUS6zUozE8HmWG4DXcx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zFy3HdUpFBz7iHTcWJTll04nO1ZorMTvD+49tw0LPEJPEaPUqVMdQLTflIAe5g3j3CvM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4q75zKt5TRt8xHD8xbyPTDgN+IBaLhVoFY4WjgI4D3w48tSAj+I1HB/Cx7yxMNxXEyjl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8D4IrXEbYimo1yx2ag1yQaouF9tSjUJ4S4JzdztDUC3csWKJXZp1co2gumIBw8SuCs5l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OIlc2QNY1uIqrxE2AwGliB8sDNO5Tfcb7I6iROI6SRaV4gHe0lFWZiBoSYRddwwHnuMB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PqI1QVrWoFlLeZgoZJW2N51BF3AgrLcTERzOshDf1Ny7ggrUv4V3Fzu0ym2h8zBGjmO7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Sb8QOf1MIbJzJfEVj6gutWzuCbEU1TBWQ4mMrOWuYBRwNkzzcxuKM6lHxLhdeZ+CDle5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oZ3VQvb+J7xncspN5i27xF/f8cwvqGnUqtm4jwY6jFXERMMo7iVf7hyqnxHDyMyyGjmI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RNkbzTULDWnmDFK83L8jb3MBcc+48rShi4A4XiYWS2dQVFp8koScansYqaz9xWCuOo7l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jBEPTfiJBtY2dyro+omHUqYMPMIkfEUNnqoZN9dTFjRSmZa7rfUcHIIPymXeCEILUe/o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HMB0TCAohX9QyznmpUCg5vmBo9WRrPwZs+URHd5+Iq5ppgCG7zLM8+ZkLWYKt4wagGhn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SgN3HB/cvDm5ft6mAhrPMrsmn1MSUHzDm9LAbzD79Sl8ym5WcXDOGKLOY6PSPDmYJmLD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ubxLy7GzcRyVEBv5RBod9w4rrFwF+JTl5lc8wNe4DPZxA5CI8VFzlilZX6nJpJwDcXT8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cShITAdstZAczl5JvI61F1fzBUBZmDKN34lrfEQPxNMVu4A9s0wO5fYR6mPG2VMztIFB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AAJoxGhEYo5xcYxrMOZyRSVUsUw3EUagrv8AgKxuNdRVcsdsLxAbiX3FTynWQnsiUmY2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3KVoOJajLhhi9S8mXcusMeME0LxFpj5XDzlKMw3B5hkBruWhdxvWpZfEE5cSukVJgBxz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zOS5ytQIcbiGjHNR3GEeRuO1WDzAc3fUubhrtG2LShuI5siqUUdRc1eI13mIWEbMpUsM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vuWblY1cRWweYixPmGgu9S2bxKAe4koPyzGq8+Y+AfEQpdwdVrQeG1IrZ6hpNnmGXjYk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oa4l1/Ge5vxc4Hc5zDL3MlQupXcA5M8JFvLqKUuZCds5S/uVcJiupVzqLEtsgK7jej6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OquVSnDwy9MXNql00PjMNmsHmFG9czKo7MhMLtzADN+OZU2Y8xDxRxG38ELBw+pbYQgV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IAKG8V1LBW/MxW5WKgvUMDimHQW5VIPMuQ0dcw4zbmBi2MicS6ioV5HcJsJ5hnfs8kPB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lLh7wnECsRkHENhYHvDe0GaqpxBpNcb3Eu7YfsjL6jX5EJL+ETHhjFKpu4QqhcwtQuLi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ExoGp1NSqhVNzcvtgO9TIblqfFYgf8AKZFdIlRLdQTTkwWMa3ByXMKv3DHuYWkvE3zK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cXVRF4tn4SLywrDV1LZgHDBkXZxBZURbAMbi9Yi1mpkw5lhDlNPMvyS/zBYvWoaZkZIi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t11KYQ95iFYMfuV1A+SUogcfWpm7fLBH6THxMM4LibtH1G81qPG5g9NZi4ws4a53EvRj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y7hgtZ/cpe5beXBiFJ/mX8QFLsxkAvFyqjAoAqXOP4Uf4lERdwbYsxcRaJa/Ea6amVQW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y6mXuOIekonRGKr5YNnm5a1fuZucEuCnMdw5ZbszFBd9EpXKyhzOhlYYlGc0T2HFwZoL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2gVxAhZ48y6DExJeiM+jMxGrY6U4EucT1ZgGhRB26t8yoRJFW2rJccYmVdjxMgVlQA/6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PsnImZnE3cZlebhKhcXGSlx1GBltrYthbiVZruLh9RyUPzLlbpZeI4AZhXxG+bEQtxaW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deISFWaqFU7lNfMfiZ5gs+VRdeZp4hjqZf4MZjgBqOKqH4guuJ5Je7u/XE0YajrFPiIM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mhhhe6Y7ReZVpmCQrUhGPmXnc/UVNpRLznMu0xcoKU1UyncLHqADSy96gDNJNjKiCUUw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Lywe4TVlOajUuXEsSKcMolQG+4XakNxDwzghVDslgq6OmWy3XqF0OIrMOOYAWTExj9oW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Jx7LNdQ0NlB4GVavEsDk6lGlrE0dIpNiC84gjKbb5MTSF1OWYChvLsRM6QHLFWaHgeJ4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cABAOHLEUUe4s2soU7L5lRYAZdZhzCvmRM1G+sTJV5rVTLIQWt/EQQ4vxKvPMuVx3Fyj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iXnGoa4+JduSI7KhHs3AQtp1UUN6jQxqYNy5coRKS9S/eJS+YAvMG7quyKlMWcTz1GzN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F8TnzzLpjls1HG6tZTmsM0tKP3KM+JWDddwEtmvErINsMV+b5jh7meZaa2RZyeoK0pzj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Wnd3FS47XXEVP7TDWPHxPbqXy7l44+p8z2leJer16gjX2jriDeoRUcTqlnMQahfMbRvE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MzDcQDKmwqIqr5lEFow5llxb26lhmJzK0Sze74lFLzMRcsTQd5hZFniAs1mo14SItXju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ZbmCNtMKNcQUeI4YPqF5XhmBERYm4rTVRFdPNwaYhyLTE3USlFVFUNnmM0tiAs0XxGxt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QRcWs69RY/2Qe4lXczzDRUpIzbLcEszvuZQBiLwIYBbNEE2bhGAgyFQ/caN1ANQpdwDQ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6OZQGdQWlSw0Y8S+czMFvUteCiYcwKyYeUupyckXBfSYuc7Jwa+Zz7jjv3PjEKMXUzrT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XFnOGZrDuUx14jvl0x1vMD1NG5eMXCBqHBmLHUVlkXD3Oc6i5Lg38cQusfUCzMGhv6nF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FW09w8FVUyuSLm491gMF13GtCVAgzHgX/EqS37uCE3ySxFKwxkBfcFEA+IZmu3mUIbXp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EelkuasrzzM0CoVwXWU1o2IitxQVjLCLL/DMUGDNlHJ4jm3Y4plODHk3OfHJzT3M2ZOg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42nEVtAJxCrDOoeITySmXbxvwinP7n2NwAD3hILvvkh0PGIW6aruPPGLT4hi7bwwdznO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rFxLFjjzBYVLrqoisVO+PUwwMvEyrmLXpLque57uDnFRRmGk0M7gri8xi51cHx9zQ6gL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fUqsjRBxWUpw8QO7e4gXE01zFUxUvdQLdMtysHk+YvsTFVhuYrOY7oizliDjfuO708zd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RAU4Mc3AVMooSoSlWeYpS76qAtWDmAhrLWeZrzDXriO4o2zfKwZ6lmcTFalbB+ZTDCVU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R/gbGWXKm+ost1NvUcRxBiGSIh5goG4Ud+JYaXEFkz1RDWmYZrLEG2NDFDzANi8kqVd1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MGWKSFi93LcGpYWo49DuKHPMBOlnuZKTWIWOMHMa8ShYRo3KTuH9TJiKNb8xbtLYOgNk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5wGkOJXZXxFBgp3mPdn4J1xZFbslkXuOAypq2pmSvcMPaANWQRVRGIWlucYhVLnUHuC1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l8l7ilWHklCvLi4l2mT3CBu+2NGjUuy6uK96JTej3NXMDXiZdXDnOagyU/Mu4XCCmsSp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C3cLKybHOIpVYSPUGk+tCbqVxc4DXmOqd3F7mNUQ3T8RdFsMPET7i1ktixWLl9sdXDpP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DK+UzdT5pg75I67JinDAwWC7PzDIeJ81HWGYK3GutFxIawfuOm7jLiCpk/1Efjx/B1Uw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K2rKJUaXTZO4ejABRBBAUOodVi2O8IfHELBnUVu2mtcQr38eZaEGIm82Z58Q/WSMF/AV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m1+gf3FCXbR2TOoO0QoriLiyXw6gSHgLgLNyncsNvGaiUeKgxa465gD0TuvhKuwpYaHM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HmXh/fEAirqALDfcwB2s2NZiBIT8nmEZLTox7jtEcRwLYsMHlqe8yswxn5lcXbULbLiW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OGasirhuupSVfMPO4+5svzFQBDAZm1Lawc5zGw8EOR1Ee5TupfMasvmLT3/coqNNEPMQ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WZzYfUS1v5lu1z3BvdKQHIVEODRFLt+IN17hurxDBQ58y2OZZtiCVvEKE3G3VxayuziX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3U1zmXa3axW8LUXLF0VjuOdcw7JfmBAiDcoEJf8Ax3PRHszBKjcYFkwK3MIrq4OYtzOD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Y3FWe5RSsRYGqYbVagjGJv0GNAnERTS5styxLjuXCVSRS9VFXL731Bou6g66lhbgPmVh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1sJopAc6s3E3vEDjMvWJd7n1l0v6i4fxAMZSzKPzHM1rzCGcPU1q81BGoUMlTcIQGH1D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31Ed2wA3CXxEfiPBcUKNwWubn0i2Vx4gjlBG7lNXZUFRYC5j04jmD/cYtG4yt46gK1+5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UtpTCksDkqUpUzWRoepZv6xc31LFJaOIjG+FljIYauXwEGJhZNQL6PUpq2X9w9TQvBKK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PmKdGo7xm5ecNRyOYL7gtObmAKJjuyHamZLRz5nOJdF1dxZIqcMTFpsuOcMojXeZwFRv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+uoAriL6ZisKiUf7l1bkuUoJYG8Z/qK8vuBdGZzSQMmupVb0wrQfENF77lAwMDgpNX1K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NnTKtUUO2cXrxwdnmPcR6NWJxCY211BThY78wAoebZTaLFOLinCn9wVDXqbLiBo+VmZl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DKA7IUGAuW53M+Iyl5qDuWsXCYYlFb/cy5g4lBeN3KvcTDLQ8T3jzBaYhLjVKagEwlQv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V1/U/EyzCsP3BB/LLHIRpieSKMoeK4jrVQ1ClgV1TEODMsPETmphv7h9IUZwZEeo6q4F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Xt6lvIl83zK5BalwL2zO9EcHaNpea6lt4LqLS23xL6TjG5YcTTGK5i88y71i4I3iG2vZ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i5zdvMct2/M+yPNu5buH15i4Mzb3BajwoxM9nzCjcwEd8ROGXvcZiuY5alNoMcxiaiiC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FealSWqZSn1AcIrqWQub73zNCCsvoyESY/c2qyorn9Rt2alAUKsRuGUSOYUO8S1sEdtV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jKepquPU1H3MEzdw2dfxUdymSoX0Z8xd3uYoAKagm3jMqP6MYaZiFgWGY1OiDV2SumpV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TCyXqIl9iReV0S7NanTvog6pcRoo17hFKFZShr4iFhIA2tdx0jHFlR0u0Zd8JQpkxL9w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fqW02al4xuPqolPiLwnxHWdELA8QQ7siG9DJCsa0bhRPYwDDcbB2uJxy1EJV/MdkzWNx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6j1DicHmPJxDnbV7joHiKFW7jxv3Baor+4b3xBnMbNUxcjzA14ZdbqDWFyS2BT3MHo8R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mZXmiBMkTPUf1BLaVATGGN+Eav8AmLvMy9DUIyEeYNGM1NRYNcTZZZWW+OJRQXcBxVmY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zcZxorZ1FW5yy+T3KBoxQyR2pAyuygq4lXh0LqE6XmexNDZfMRVeOYj0YOYgIGYJMlQW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gdyh46YlKBWHxOfRmuV3hm3axCZs/uHOd9SgB4S5Nm4yx7nKIsFHPULsxcGzUdjXUGlO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z9zbbqWu8sHCliXnURdhHp1uW5url5o91L5N9EQcS58xfhgkKlUDmaq3c+Id3N+oNY1U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HTIS6xdTFx6Qmc1mXRcMbJ6rqNHU6ajgb1FnD41FLo/UcY3H5Zeu/EyXb9R1bOM0EXOtw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jEXx9y/jxCu5fA3L16jrPMe8zOLrMdY3LDFkdwIJVPJOljDFss61FUkwzbcHF7ga8wT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xjnDZWqKrW4V5xLPym2sToi3cMysQDF57lAOY1aUAF3b1MYzBgJRbOcRUJ1LxNpZ1FkY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ILKn0zesqY3lkhF+Uh1JTEHmZhmNkgF0y6dZIAXjMu6cwa2SwW/gjrvCDZdwHzDZ1zFV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lNQc5uZBWW2X8TEC1AWtruI0FjANrpECXt6jOTLAm3Duas7uGDaK00eIUyDF8zBMyxZb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OMw5v9RY5cuOp8mYsmCu5k3xNReILWW5aMO40hPG6mh0izXcAkrmoMCBl5nP8HWpjhjF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NQrG6dwv4mPplD1WIJaa+Y4rMU5a4lN7gaqYC6isxeaiQNOIlWlEYjzzcyqBcKabjdyF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XDLXalQezNB3A6Mctp+IoZKYCb/EMoCeILLN9yi7LxiB0gS6ixu48Xky6Qtx7KlW4uFW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3NRbB+k5I044tGBjErE0QXdHtzMRhA3muYCliXAzdYji8OcQplWdkDhBF45iuEcyW31a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Ycy5FawrqWxWvQ8Rxtw5Vlbs6l6/SXRXDxcS5HAhmkL7luPqaTzCzJB0/cM816ljTd3j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+YVRRBKvmKKnwuXV1kNxMbZ2OPESGD1Lbx8zd88y85th25gGTmKJzbhrUNW4rmWVeYUm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C49O4jvEurzcUu4PxFqql2upw/4g2YnhF9y71E4tuoPmDi6vzLaHjmJTPMc5um4NRx3j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5ZWyBRWuczl5xC94xG3JXqK4tWLmyGt3NFaufqOfMXGswcZzHHj3AW0Ijco2xUVxY0iR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thdzO/B3AeBARZmmmJO590rGZi3Eolpm5+YM5t5m2cYllMQ5zmN20sEpk+YssTA3uKiy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Lzdy8+YKlOIMg93UKFEF52QWHNkJ4VkPcyXEPgyiAYzKMRaVBrO5swGxLdwLA/MEKbIw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4Sv3EmnUHKIKbhc2oZjCz3cs5agIWLubh1MjYzXDuFkH2mq8QChx1EvVXFkXnviWKG+Y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5lLkzBgBSDfEBs0yzRFfU0pSYhgUiUtIuLvcwcYnLeY+amyvmIMEMAr9TauIk4V3LKzD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ekY+Nw0XUrJEiUmzAy7mP44jRky8eYOhgXqYBSxs4+Z8zzLYlDVhOaZdN3CmqeIamKJY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RPsiovo1PKZoucndaiVjULdJnK9ExgdRh1Pz6iVdkuHqUW4xMD+Joxcz2HxNJ1LBkZyB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cy7MFPmHbgiqi11BArCGeTymBE0DteZk7XTuGIFZS5iyzmVfBOwnKIEOKi2qZYUXnIxk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biF4coQwSVXiNadGIdAbtPmeZgcmMAziUmfB1G6x+YB0URCkY5vmNq2tvcBhOI1yM1LM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84IHJ71G5iUpWSCvbAX4cMfDbLaytTIOYGzgZmQwvjiNohxF1UPBbBDmDd/1HS8Rd1nw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UzS2YlMECK2XLa0yw7nsxFsMRoM74qLn4l9Ooru9xjxNt6YUXu5Z4llrgSwxglK18Rrg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1cFrEE7xCgye4i74lWENwKpjUXHNcDPjE+KnNdcSoiGLu4lNO5VGHzED2+4+EoxF5nZO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4hhGUrQyt5fqZpcFsxoZe44I5y+jmZioV7dRemmA7JqNuqrEQ7XBzUFPiGqqmJwbgLLP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7ojsqcjEce5bGgcs3n+IzAdQoYFu2OG2AMbQyMujMOkwcZnDU1U2yrJIQtNEMf2ZarY6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XUtWsO5WKRHVwYp4lv6SNxMQ+L/UEaBjNxZzCJpXMQZtuZC6PtLcmeG5SWAcYneIuCmr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SIUriJ24hGvWEvW8xNYdEped1DO6qGUlkVajxG8VR1NGE4lZhV5l78RHGo5I6zwROjiL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Mp4Rb8ELf4jsxmH1Bx1iEWwcQyQPcTeNzhHXUQhR3UIlOCHE33EK1UccYZ6JLpuF0Z3A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fUseRg958zJd4mf8xZIuaPzFRcLD8wUC/MyOPuZqMSv3LG3IdShFbD9ylspLmJuV21N8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OQxUSzbiHAYg7o9TBjiGPTNkxHMssZfiKlVjk4ioq7lodj+4Hk9T3rVwNLl2XRB2DtKk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0u5gjFVmH9NPix2Us8kunHrmIA0o9SwLquZQVx7lcVnGNwYIHxF2d7OJQ+tQFX+5c5lR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gtj+pYWvMCqKuA0KYIqNERZ5EuM0iE+dSzlmO2NJkgaHOpi8VDUBa2VpbFarUy3ZzFhp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BMnBmBTiU8dRzV8RMuIc/M/1wwjWYnN8zWnMwfEuUV9QY1U+sC4rEbb3L7qFrauK/7j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HtdEbFOfc41La8xAmJdu8S019RzTWI44ai2YjpqJDfxMfB3LP/YceZ2LhVMxBG7uWVsO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iv4zsbJ8e5zouKvT8R5dRC4YsWYvFxdZlMW9xsUtRFUZenqX5CJo2wsNOIsC2I2cTOR4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tFzFxeZSIy4eYVc4gIMSnOyLPEVI9EAYWesTkEwZzLckc64nC3KwmJUKZuViVUXdupVO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3DPKGNQz4ihbo6hMqESwYSi5vi43QBOYQtt8kt9VrFw2OmDTInSBKmFKogCVq8IDQuYY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SZKdS9jeZwCqhT9orrFQGrnRjBHT3Kq4cMF1bTZFV78SjDPqJkXBianCs0P1HYGpZt7u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oFUdRNq/URcv3HkqObiV66mjXzOCvmX23EKc8Ymi1GmyVXbLjDDa9bhnzAxuFsltSqhd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KFh1FcaSfiBfk6iWeOpkfEHLTOGY3XNSiVzCnEypKxqBV2YZlQohurUy9C7vU2KYuCnG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coFbiyDUL3URs8TJlamTHUJqqY9vio0q/c9M/iCtOIvYRUZ1OKKyrFb86i7HzLx4iPJl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vLVZ9y6m7vxLUoCoqvV1MGU8jMLXjiOKZ6jNxMnk16dxHRH8kdMKqGnTNsBoxMqJ6HMQ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CO4CfdEJRw4gxREwyJFa8rMO2ZU0Kc1fSeZjJ9RRdRmNiy8n4lD4eJh8biAdnqDY5vz3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swaVsl6Ag3e5bNv+4yj9RPc3shlxW5ktMwwuZxmOfUUL3NIPcC1TqNjyxc43FkByxwUM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l1/ALqwuoOlviJwPzBc9TbFLCxjcRLa9xKgVoTtlUUcwu6SybafUCPiUmP8Aqjj3Fzay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RXTxBqa3TuZ+GZ/5l+aZyeIHIkq11CqyX6izF5XcbofLcASyHU+4b4fEDVuY61iLlxcc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l3y8CMCpgmkXHmMKXCzS7sii58RiUTZvcVbI0GAx3GrX1C0Ewu48Mx8ps9Q0J2yh9E2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i0quKh2F3MBjf8brFEbZcF/1MGLUbpuXw+oVVzc7VZgjLuUFiQq5XCPfip2oOIrCkb1T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UlPzB63XcWQrWFDcQ454YNgjoFtrHR4agK6z3Ow1rHMQ1zHd10PENIWlUSjJ1CRtOhzG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z8EF+4mrxLArbeItjkqDCEq8VmsS7Dw+4VR08QLto7imHT9wAp3mdJviXVZIFreobcLC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yupa4MHeZeMsc7MTXPqJS0NeZs3UW8okuLqmW5cMYw+GbzDDHmaclxVMwqzsQDYxzmPA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7IRFgUnEV1/UXmYlyy+o+FJY+pjTVkA3l8Qqv3APXMXi4eLgtbxxEODPmGXmWKqVWcvU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lIZZ3LrazDKUbg3l6yELDn/EbPD3F5+5fJ9Sg5InKLVxYf3G4Fl21Uzfgg1i8XqYqoru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2v8AcsrQWk2LDKmkxktYobb3fUBpa+7GpcKN8TOFDUNQL6ETgmTnuJkobJZX4gK8jiBi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dS3P4gF3qoI6q45RCVwTNQkEN9nma1lBcF2ku3kPJGcG+fUtYeFhUNYjtHcNi8QJjiDd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5UwZuHgyhIBWaqcp+5WeZaOoklwomoG9/wCJs4jXHMd7uX83Bx+JdlaY3djTziW1VmZQ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wwXKZ/Uxm/qCa+49hf6jZLqOzP8ADdbbgt9we9yy7ig53OWWDZ/65fNJxMXiIoV8xrPe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x4IJFqLnXO4rFXUSznibrAvmOsn1L8YjYYmSOUv5jkOzqaOo30MaOalFDqLyRMoENx24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2JYvUWS6vU5lPELN8TWnxG8P1HRUvcV2lBEM7q+IV5yMoY/EuxGHjWZj/SacwM1/uHni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4zkwCiZg5auLlpiDLQ2WOo7bbWZn2VzMxXDGt4Fxdqlw1yVBug3xcqIm6tqXImOordl9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jcRxl5nLV1Kaq6dkQfdbjALkfxHNFfPmHgIKAlksbmBaO2Mwbx4jrD7isPEC00Np4l5b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xCDZ1ctX9o68TFql8warv+4NbvHUvpeosyRWXeN1MRetrN+GuCNgcx2OICBQceYwce4r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WrqGTWPc5Bb1HYv8QW2n1HNjqYASreIdRmUJ3QsHE9ZlcqkKDPMcFTmUQMdS8MCOR4li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NErGrhz5gL8RUYbgv1PBGl41M2jW7nAb5uDhVUwuaqLi3uVWc13GtxVSvqXLjUo4zCjr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uB+IW8So39y3ijGbnZWuo2SsRhhmAD1MWwSy+JrQ5eO4rolvGBjTeYlt4KlM4zxMpRUu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WaiUgmjh9wyMfESzBi8y+L9H9exAB95u5ddBzuPjq0y4pFgbgcA5xFZDfqXWckXt+oy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MHAQgU7OJb54ywrWyoxoGS4l7yckvXbKYl07gDdZkFV1Uyzi5jVV6jgtEQvDZ/FaZYeC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cX/uKvUfP8BWIwP/ACUVCqKLmTEvrcM4qGY7IRN9wu8VUVptj8ERcOmJZwT4mXZB9xv2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jicYuPh+4tPnuLmpnmVhuGdZlq1iGI6GpbGdcQ0O7hkxEW+YEaQZeXRUpwvykG3D4l9V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931KBUoY6cdxwagoxxAKxxzDji3XmATlL0dHX81TzLioFdxcwXjMTT1Ke4rzrEpzYYoh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U2qoi95jiY+mLXU7NMNU6lncwHklqi0l5j2+4TnuswWDc8PGJmMxNyLRbFaXFrmL9aiP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FQUM/cWqx3MFrHBAQalRTzmBK8ZS4t401iCmx4g6szljGm2HLbbWKmHHzBi6ueGzuPL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YoqE9jzxGwWeI23haYODRCPAIkbqHcQFVVTebmTHk3MaTGVMVAXkhEamRS6xHkLnhvxG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c67JzjJMiaXiMIc2xcG7hX8fUUi6eIkW1XUeBM7IRVfTML3uLL3A7zKbvbbBcEje7dcx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IhY50XC+8nEGvEzOZ7UjeuGU8/xk31GJFuIvUwz5hpu7gIIp4YzsOUOZhgIy7upreSaY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y89RXuPnMX/kXuYlxCF45iKTf9ysLVe5ecu5cLMQXQa66lG5YqFeJV4qoC8ysUTmJbl9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rHcwMcx3zDZ4WNnx3Gx1ND+vMqt09krLhp1C1XqArVHEN9kyOPmeeVqJ/xBbkarE6w9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DHIJ0OIQ033Fc1MXcAIDtDBSmEYZmh9ErkDlekvILqtTAVLe5kaA+YCqaqDkZjzHKlma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bcoZXxcLaI/phBYJnHNbDNLAYaYh94j57lxWLmXn1Dj9TI0Qb49S7u6m1cS2S/iYdp6n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XY/EDQYzCjuDjOIPC4gffiAbrmGDYkqyqs8QmgyQZUQBxExZuZq4GM5Zx4hik/MNrxmb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fxMt3r1EHd3Kcm5RpMxwaKmC2SrOZcdy7V64hVG/md1mNYrcHDFVFwbaOIuXEugb4guk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fcrz5lrlydS3OIudTBfzHIGIejR9x227itjzMFrcu/acy+HicY22tfxZhZa2OW4KWyK3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LHuBvxFRTMJnJNDxLl0zHD4Sz7JhcYnGiALdkvqUa5gDOLaTli5pdYmCF9EvjFzaO16i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HiXcsg0l6lV4cMp3ebl2Kq51B3sdLCijUFmqr8wUE5iAaVe2UAzNcNsXNuYtt3Hw2Xyw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wJqMqYYhSHdzkY01EFtbYlhc2l5hB3Vn5jy84In2JRVqpcWeZUGXcGmarqK10qrZ3aqY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EIcCQWblmSFWpSq6lHUNU47isrl7iLhwSrHLGKtxrEVW/iZYvUQDV3OSXkefHEVwYIc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Js7s3C9xbxmYzcEFl9EN6n5QtRWIiFr66islS/c007/Ue1KjrZOz58kWqFIxvQhLHJfk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9zFvEXm8wfFMHObSU1bggNEj/EUwaY5hxUrUu4AGYGaA1zK858zetEDxcC78Rx0vmVob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x2Yj5R43fMXWIbCtylde4ZAGe41pr3O01BrxCLBdvUquj0gDabxLBx9y9Xd5hxdY8Rw1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MVB1KDmZ3nDxG5Qc+Zh2+GievxMBGmLm+IsGPEMKKxjGWYslaMuBqWNZJtYUBmoqmXDC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cdy8cNyC57W7gDiViHvxMCJe4N/EauzE/MBRWuYmXHiYOfuBemDzkgApajjW2IdJSp+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4ZTqOQx8zGJbio4b6xK4zPNYhi+Iaq2LCwRX/XG3nEHGDM2qWhiZPUFGXE+InxMHfiWu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uouN5nOPiLi1uONZItWx6fmF3jfUaFOLmp33LuVxwTLKZlNVmBtbHUo6dRyb3zNO/azZ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v3FwMFzXqKV0VDOlxUwK1BG9mCriuPqLeIvRGYEc4i3NzdeYuMfcFjm+I8ru488ygLM8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nMsBWWpxLFeoLB2TRvcLlYkIEKIYrqHkhDBHSYLy3cuK3AWY9zZeZtXNyqYGAmzUsX3F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+Pe5dJfqbNjiKhdVK7QO6Y7GgM4jQ4HzKmylaICXmoFI4rUbQgoxVLuCypemnqEG+Y/W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O1OJcQwF68wuoqyqx5cuZhWQhdRCStrUzF4cw2iYg4o8xhKb4lyUorUZKNsnUWTQDHYb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rWMC055g7ldkRYv5jhVUj9yzar7iNWGCMuSvcssWvEdjR+428cSoPHmIqg+YmYqtly9F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iDbWCKDZ4Jp5IKeGYaw7l2HPE16g9wwzTe4BCywil3eBuQTMdB+GKlbuPo2l3ovkiIl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xjMzgxMlL4jvWoix8xYwad47i7sxBVwMON/CVYtpYtJ2dRlT+Zy/ZOj1eYN5cLA5mTYe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zEobJibH1G1F3G5i3xHJ3Fb4epha2RguG/LM+sS11xLsnpg10viA3VvFysrbXEdriVBd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ewgF5uYo1jgl6jR+Yq15mZqiUotyxOXWYmrzcLddGXUslrth7hh0YiOHcijhk1baTkdv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vJDnjvRqZvVz6LiZviIOsLTiEGcBUDplxcTxK4lajVETr7mgJk3EfmceYWeE/EaviuII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Ygt/cvV0nMovFtxKu4YGMSxfcvjmC3Puc4mDbcUM+dEdWMKsxmKDB4uGWXRFnrqXUfUX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zFd3C/XicbjTimA2alGXMx+IedQ3dQKVTKKwaIUznzMC/wBSgdfEb3cVJWyFOYm2ZnF6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Uo7uPsjW3VSnFV8w4XBtXHUpqry8FxXRAspi22xq8xx3GWThHTNQ6l1RIPemWtTJ3Ldr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u5nThi0swKJuaEwmIbioCU2TwEyrzDBdQdgufUlFIYgvHmJStTqZgPM2viLKo21QSmG1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dGJnxK6iiIBdS58lSoXDx3LFk+JbQsQ11dFPqMbBnFPmN4+U3Ru4K6ZoinbB0KXRBgDI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mUUuGcadS8teY1tjzHVqrsnizUyC+czLraTC+oXHJGhUy19XuCmwZrMTZ57JqxnzLidE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C9mmVF/UWK5gGg13EtuL6irOoO6u9wCYRZmqXcqN55uNfJuY+BG1vqOGRSYSxjNk4l1V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jUzmPOWGC9sYTlK93OOvUtoOSFGeJYmJveI6umzhlHQlVeZuh2Q7V8I6/k5lbAo24fEu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jj4iRLalSlSu4tpIG1UkUM0kLRaITYLiaWzqZHue+VErJzx1LHlgIY3KaRsQ0DxEA2a7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loWipnoW40MvuWXNUyw+sJOmswSz8TulcDmE504gos+SBdVZxCjw+JQX2cz9I8xNJ7go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DjmYl+DF1uWTX5grxgrUs4zWrjK1uKCrpmGcrCYqauDQZY9xDY/M1b0RA3VMVKFhLVjf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vLfmA8BDDep4CtiCNyfjENZzmO+Ylag/cuzx1NncprUpwRz/AAYCzcv66m3Eytcy62+o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Ygw+/iFmXEul5ipxfzH4VLzt7zBzjmNOm4h1FPz/AAqCtzH1DnTcZL56gAK4i+PiFqcy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nuWbZlt+JUejNRKiJjJHDV2RL05jZ0EiBpjaJdVGzln5iVaq5TL8EHGd9R3nMN+YGxyz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+Jh5vqGC8xkS6VXBNmg0TJUbeGsSiy81FxWicIvUvHU0vqDe8S6yyRQKdzKluuommpgp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+5cQdyrh5mK2DgqUYDwiGrgKqWo7jgck4HV7gQqNjTiXkzMbYUtVHa0YlBFvOJdY+qiU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ECl0fw+M+IVFQux+4oKnQRYpeTFgNA5SonMJsxEJNWzkQw2HIqZyjOtQSlwW1S5tXXmY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1MT0QS4BKyCyd7x4iLFlzFU1Ua3eyVMF7TM3Hm6gDzoWvXdTAJUTicO4UZofmKNXiU0Z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3dR5FUx56iNOmMzYe4vuItX7iDbkgp4q5s61FpaKrcBTd2wrRfnMWn5WCfcAHMW2VflL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yWDyYlNGYZ4md/lKkZNwXgsq73XmBiCRSvMMPEFiDw8wdWdnmAzBwxjdtRc1VXLrnEFq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vVTQ/EQBsJiluajRot+YMtX6j0WkEbv/AHEmFbolFjiUvDzHxdzIJojfqJ1xFlUTaugm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yuGpb8xu7aqXTuXrVDFeQi1bPV7lAFOolwW5v2RBRZ3DVHNdxAKSsQ0BrMwQqZGGuWOd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vHqK333ENO5bS8Tn3zNpk6hjnMwcu0DguzE58qXtUU7Ira6nlqaqAtW4iCbdxsmPcHMu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jZMg6OpRfU9T6lral18yjuJlA+Y6cRaMGFip4lrqp+Zd6MQWebhVVmceSZWGJbV3ki7+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dxXOLYrNQNjE04mZjEbqOd4eoi0le451MQHL4l/8wbdviWLag2iuGctjcV4YVYGnuWuw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RscxdJ/ncM6y1wy7DeoWAGB5ZbiXTWL7g+75icVqb8y3uez5gzvBLpvUQOoaEh2qju5c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mbmRbniXblr1MCNaKv8AjHcO4uqICC4xucK8S/J6jke5upfzL84O4BxcXn1GoWznl+9x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b3GrdkpQwZgtPUsouCctxRrGeZklczbpjvRGBzBs4nENGfsh3XO4tkFtjiESun1PTEW/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zPIWK09M3fuehLZYGgxD5aCisqNOzkyMpVQxiXM5DhbmEy0ruPFtKTmGheXuKkKCC/At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rcA2xXDBbKZZY4nl+CJDjeSK8agq0BUN5iEPiLOWD7gANJBjjGZZvwcdxN8TYq33Cg24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qPJTGXKupoyDFtl+JljqKj2RUVzzLFG8csDAv3FUtiw8xrcOIQKRIJpXthphlXHMTRVV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hpoSmJs0+I518REc4hGicXOS4OUE9zQtqLsu/cMOhGMXCY0/Mx2iuoYiJDZBis4tmmyV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XmDZ4htvbuVAOhFXlupaGIopcqXd19SwZpeo4pWABTMBVYBOBpZ4Sb3vjqK0ZHMsw15S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T+IlYaqcv5nDLr0lnV+oF8ldwF6mz9QxOLmYu/E1HbwRVbsHiYGWe5iol8w7J8y9lwEu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uWIduoWcP3L9ndwY5bDMEBdTF0PzEyh7jyN3xUIttOqi2bZjWimN1E5qyWp5LxUTOTem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4ugCIpt8Sj0f3BfyJlZdbPmO31CsaJj3Cn/ajQV+oG86iD3LHLGhptzuVRww8anrcec6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JDLiaujW42PFQF4z4iBmPNbhnzXUVu9RqEcaqXrTM3Bn3LyWTFY+4jUZyz1GJa3A3XMb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ITcFUGHlgOJThmL09QSDdhMBL2QR5x2QdcQMGYOm6ittdZi8w7cHueDRF4TuLPEtxT5m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wR7W3vxLw8Q8VXccdCO7OOnWoy26jk51HluX4lab3B6+5u7i+q5jYbLYrFd9HEc7bb1c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eQ5zDEOMxZY/q5gM2TySrnJLnayyEzAuYaB9SsRiEvAhO49QvqajwsdMG8fMSjt1HNEO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pcrrFwBSEBBXEwGMdwlcE+422YVu+I1NXIZhRZwMYspGplAPNQpo4IYcxa1lcARK3hU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OJU4UjAHK7iCvURZX4YpoHqWjVPfcFv4IGRTf6lOws6lqHbMzwIwFNlajwUw/iPAobmp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ClLPmQW+VbhHn6llyTNG6jKv5iMhtmc3Hlzoisz8QWc4lhvNMugS89xX/Mx/DQo29TsG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aKSji6HWpVty7jhu6zKq0TAxHNVLM05ZfF0QAZxwxBZm5vD4ZcVjkh7MvRGpiVVv7lUa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RPJjuPh+ZVvXmXWr+ZVKDHUBTWY5J6qCBz3ApSrjStJ1LAYz5mQTXcVkarUxQZVF0B/c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3vOo0cl8TIOLgwRyNniDS1V1U4A1MywjDqmbe/ESisy6/wAQ1r/Uu90cSt9xL4mQxR6i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ZObh4V5I1nlf1BxfeQVuGjkYIrnMbYF4uVWiuljhJYrxKa1G+acwM2SqtrHcRVUOjZMK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QC7QmqwNSqOG44LGWOFrzDeNdxccXMdMd2Knsg9wn1oB8MoE3crzNr4Io6IZOo/vmI3x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VVvJBJWSVmn7hWbxFq5gu5bCqI0PMtw5jPaZMWMpq8QDYOZY6mabfMtWGKI5lNmM6mNf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jHJslir13HRe4vF8RVV4i3absTgFVFCP/M8yphyqoU1pwQQa5i0m/wDE5QLYmTiLoNni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pupbf3csNsq/TDl/xhbAJUG331CnkFRUC93ruDdWVzByXjmZB9oYb3MqED4lQ5eKg0EY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1xBbq8Sw73LitV34j3qabYodE8zdGTiWocOpW0S63mWQ3rcHmr8wV+O4o0jmXRY64jXd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loDcvaX1Na03GVYXEGQI6OdEc+57zNA1MLi4qL04i5iX55iYhti2BVr6iYuoAVxcvp5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66FDkfZE7XDkxuAoQGswpSI7K+5pWXisFRaKqbLj7mJAa+5cJnhAYlyw7Ww2xruWEmRr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vD1DeIaUKgdSmo22nUNCt83AAtxmOicS5TaodDbFkr6lqWl+IdkrxBNDqOAltymg5/UK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WlPER5uXWwx1HIvOpmbcncXZGdf6lPhiOL+YNNY7i8u/HEvFpmOkx5gl08Qq8uMRDmvE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vpl+Z10blitb6jJAXcTWSUBTZ/BtdVAweNxK5Xi4mG+YhAvnEdU6ZYPaOsuRjwtvEpTC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geJne/E02uZgFpgeUeIM5MkurzgiWZs/UyC4OZmBsTmVTFHMo5vEAVa/UOjRzDrYBdWQ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Fzm7j7fdRBY2F1maoMndwGo0KfcVq4Wv9ymruBV43Kc8eYZQorxEa52mAMNNkQUlNS3R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qs96hyfc6BpxKyc1iMQr5hdawZjncL1LuLPMF/b5jHU5TK/YUxyreTuCabvcFt7uGTr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XuLB4jmhzzAa2tekqnxN81cOhLN7jZ1LHmYQfuIMnEeyzCNmniFB/iXdLuZz4mjPzA8T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SXtr3G1wDc13XuAyrqAMXEWJniCkF6iaRXGfRBbLslrzp/EbvklWXqIV6j1MUy3uGTPE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cywvjqJseGUNbgUtcTpmpeXPi5j6gkz+IdkgAblbz4aiKANSxtqtbjyieopTNVEDYZ7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sWvDL6W9DUdbijiy6gRgOggwDJYqSxeHdwyscryeYuf1HVtKbloUu8wac5l3nUoWdQk3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mNGhFmqrcrBwwVk7ijVjMnnzKRyrAtblcg5sjci5d4uEsPuNmA4gxiZ3Pa4uYpb4gmc8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iCm26nLvmOaDiICuorwMRFrXe/Ee6XltXExADADmOy0Jx3LGYpWIg5xxLSxOYFgbqKZb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mBhREhovE2zXi+IiKuLxAr0amGHULZrFQ1huK2V/5EvHzL04wsSFrHMsvlG76ljTiLol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dQ7GMxryc+4tK7GXwcRlLx1AvF+YKgwIzmq/uPRoj5Xeo6W1m0pT+UbyfknO6qavdzN+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zOVxLOc3qOsMLPFy99OIO8RtjiDb8RXz8xrFWxo6GFkZPXLK0Z/cVE28QEMU9wEMntmL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OX5GBuJeBJ60bmcNDXDC7oM+JpPimFe2MYlBZt3KgecVBSoYqswCmE4MviDtsZkYzqpa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mNzx7lObscS0zpwQUKaMFFJ3cS+XUxuScMoeQxQq3POPbzNxRUerrnFQwWqlrvmB1Rfi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WslxAUuZtPKVEUedanARgILxGxUTLcsHV5qo1b1tBuBQRBzHgyuahvTQKrXqAw5v9wtR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KO52DY4Sqjm4Qs3AaXxzKm1xcN0fB3LpJbGviVapVcThXVQc3SS/7rKLO/c4VUMt1LOf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EwOaLjYEDVQ3mz9wdW/EXgeIeY2KzV7rmFrFX+Y6VUwuzE9MfucCageGplSw9xLuFEjN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zyu/3Bnn1B8RjtKqKYziVLM1ieWup4J6izUxMy3CKsyitJKzm7lzwCFgSuMwKHEW9yhj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xb8XzBAQ6hZrcvLnE0Jl4lxpqDJ3Ldl1MtnzCGFwFY9Ryct9y9XdX6lxWbxiNkDe1hm5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1F5qki7uXkvmcroJ1DyOJbxC1XuX8Mqy86i5Xe2VA83iYqY5EzEs2H8QuyHOYVYzLsw/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YKX5jALZ1MLWZhxnmOM1TvxC4xl6t1MEVRFyuIqlVJtN8Sz6m8bZriJmy/Up45iDGEgB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6i65xOgC7WJdujBxmHlrvO41bn3GKbHNQCD7qagkbOAjmg8wuldD/MrIFNdRQni4G0tV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qXCzeJnWYW+JoiviVaZgpXJNta4lUKcypypiaU/MxMsxbTD/AJlPN+jUEBtsFRFqMck5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05YiJCk2Xc3pbG4FZujUNIcEwSrxtZfO7iUk11Flizk35jsv5i7cz43lnPYEb5K6qJZ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M3U3hHEwnVcRUzc0l4I/LPI3zD1BT0EtHGbmXis0PmBGYYtl3/MLMIsCetyyhW4G0lZM4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4vGf3OaggcBjzZxAyLnZg41ByVcK9/JKlx7e5Uo581GyJglBgguuQuBulVBoG5ir4hoC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CumFS2B7yrUC8RWO+pUNL1UxE2mFVnzKM0BUDOPzKsyA7g+Shhp+FysFPiUBKJhOYeBU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EoMkDQCedVOatgluXWWtMp676qP2w5xcSWp3AukXiAAfjcy5wR222v4lgyjwSt8nbDwP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Ae2GEcwYvO4FN6gALVwTu1q4rkZYKWZOGoyu95I0HiICpjHe4ZeCOEs8QAckljvZCj/a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MVlPq5g1Zc3a68MXJmeGSVPeOsSMLLFhAaQQBe2UcLjqITF3csG2iOq/MyMdXLmeOZgj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dMArzBUq+CKXWZfW42YzX6lyuliWXcVFQhiDGSmIuhuWbiJWrubI3VI2cwIA15jlVvqF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Q4/MolTMS2ZSrQWpwzmHZebjkz/7HJY276YBsR1E3Tlg7uWIX6jBG/UGxXjATJ3iJxzK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YNalBYJ1MXPxBSBzmAeYf2IWBqF6MB3HnA9I6Rx5iG2IstfEqDllfg4mTd1HpyxBoY6j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NxvNfmOPMcQTWSN3hqIuONSoKqvPcV7xxDVpw9RV3n3DBvFQurHJEiNq29EtAW+5Zxs8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vAjzSHa/UXLKcXMW2uKPMG2wVOBRP+Ju7Ii4F1eYgT7jUJV5uOrnmZWUYzCV7jWVp6hT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ZqeOpdHiG8M+ULteoJYaiVHCkItTviJNU8EU3k8zFUS9rZmZl5hlwPzKOFymmCSMFL1g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J1Hd89xZvNsXdWnLLMU2eYvDxLOQnPKCMuHrqNFmpgf6YlJZHFcf3G7yf7nTHqDbV/fM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2orHmaq463h7Ooihu9XGqjmJ1AuP0wDWZxrTwwbrgjBg5m39RwBwyicsX3WoOPFyyAV5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t31iXd0j4Y2ox4iAi/CxUr6h5qqlVAseOpnL+IRsIEuq7mDVpCzycx1XiGCq9zmL6gtd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Bb4gItYTjuC9AIBdCPmV1+pa6KOcy9phxHDd30SsG6JgpeIGigxeoL7gxbLULNUCzl5Q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4izI2YqDeDWWIV7gmbD4l3bLRGoDsF1B2PqG+M7mC2fPiXyOo5LBLzmCYosfxA45iVda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4riPoVkYZlxcGwU5JFepvcFMNvb1PJ9SwXRTKBsEolppqNGx9wwcXApznqLeX1mcsgI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ZY7AuUFr+Ji6gAupT0RWxcdRVdwaeJQq+MTSjjmAy8QThiDcSMESkhXH4lVgcl5gHFe2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IOOjiWpvKwZ1UQC0qDa9TuIod3zNn9Qo2Xj8yluiW4HMFYq/LLfglWN/UHJ+SL7+Za3i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Kqp4AzCW2R9QxZDMir+ZZnVKifK+fUeHQyFww655gZQz5lmD5XADhihfMsbWiOzeIJzi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KpU/pKvnuYb5i32xy+IEKKrc69wNKr1NXp5uXO2OpXkvuai0mAZV1O2E9VZYsrUrOI+2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OViyrnPd1Byp+ZQ3eViaW4OYI6v7ipzjqPj8S1aaPzMrtMsU/My/4ljhthbpKGmIgZVV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pDyDHnTNGteId5jHNMArdcy0nMU3bKtrjzM2yuPEuuYAzFVnAkJpp1KcOIgBe4c4zEVj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YV1BdRqXrJjzAyxNgmsEI1gUnG89ymV1xL5xKi3UcaKbhVumKhY5l4TLuITa4rWG3qDk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mAKN9ToKgXR1sl2XUveNeYZF2y8GWNbVjxmJinNQGaz4iUY4laOZzK1iBNy39IwZa1MQ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+ZirJFd2y2ji4rQ/cVsy1mOXUqsB5gral/iHFYubY1Em3DKwFfUutRzVIBuUvN1May4i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UFOM7l/T56jteYxK3F0X8THtOBHNjpK3ETOEFQOyX9uCDhe9wGtqGpQyXWSBWtO4AgpX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vUQa0rfUD7OahkDBMtoAmRyXCqQYaDqBAmdkQWmOIBjJ3LmtL2EeEO6uFwqvHMQuPTDU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JjqAQCFrCWJAsTsyuX/UKpps7i7GLVn0uCgL/wCQou24F+eplwLfUDkB+YYy0DXiCOQy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blGqqND6l4o33O7DW4hwbYIo+YjhY0CMFFGJiAcxsKuGSLrzAcThLDlGDBBaaqNvCJqX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NKNxQ+KjDcWAEWi1xEL4g6xiC0FwMc7xLFq3EKJvmZGLzBoxqK29sFatyRa21LW2+4tv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+obXBgWU13cCuoOBxFFa7nGdwc4+4t7j21mNi7D1OTV7qbXVJFWXAtPcbiDiMWWqoQA4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5hUhXcEJYuBXLd1ELe/SOvJL1YrfEoeUWjmWoZJs3uJTJbzxHk3Fzl8VFAEfUWD+o78Q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pf8AqXlJVsOnG4qzmG2KZZ9x4R5IiH/MvmdRiK+Is24mhbESGOY4WNt1Htw8QBuriHGV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bhqNM3XGI7w3cIKOfxBseEzYUPEcNkVU9plSujwS+GuiBGcdsSFbGUAt/EtbiVh5gIAK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i2pWC4mSbIWrvOSMXXqK/aN1UeWbo54gu2vn+GQr9TIbYAUfcC4uoGFOtwDTYyk+BLEK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vplyxrNRtL4i5PWZlmLavubDWbxCa0lR+ZLwzD1E+C+Y5xmOHDLqtvJP/ZThwVxEM1Fx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xb7xC2kyYdl0dMspJ/y5i29/ieI1PeCVhucu5fvgloJKQUJWjkZZBqpeG9ROS6jJlUwW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mksnFQxzczSqhlm6u5m1OY6vmWdkD2+GYOYlauqOJoo/3DTn3iZ4KRK2nxMkVUUC1fMF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sCn6jPJitygLrEDI34IVJr2jFVcxBVUE6mUQzMVl1BC2rpJSrw+IL3bzFPylwzYmIqaZ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w6b3T1KwBORhiq+m4WE3iWUBVpm4KibmzS+IOpwyoWQLy06jEmQvfxHFaPFw2j26m2nG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CarMvCMaFHiEIqp64gKrOo6eVkvZ1C4DseR6Y7WcXqW4Ll43BrTnVSnLgRmw313Kx4SJ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lnMe40yg6vqOXZWcQRruUbQWUYITOGC3jmZV3XPiZtsag71KbFljSL9QeNEv4ls67i46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c4uAraxHQJn+N111DPGZgl/mUudy2ncZR7wQSNlZqUt18RfviUCGbdyhxriN1xcBqqGJ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VemOtLMLCdqvuUVEAuA4Kci8TADh6mUMiHFefMw4Q+BT1GxtfEsvtm4jaj1cForcwZKY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koqK2HcaLRXcyedcxCl4jWGUrcWX+Ll4m89TbxFmvqVQ51L3fMLvLMqzuJGzFS4eyKzD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zGmpp3FbVTZ84lxbmDYtTCZylBXt8xFvAihto9RNosXeoA2rcMMp5qcDRH9IkhQyimFM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xG61LmmOo9myDR0yx+Ex2acCrgpG6S5xRk7lqubxczDWIwp8Tmp5qIG8Pctm43yEHIfi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c3U/UveK8wGZDlq9IZAN/wBRvDMVSg1xCchaczIvNuJVzVy4HEtmVwMmSCzySnYlb4WS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HuZtLx3MYoybiycE51NLCIt6qPNS6w1zOz8z4+ZmvEcmZZUV9k7v/wA/gcWVc81P+qcX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WixF+SIrLJWVkfxBxgxB5+yJtz6HmJVFN5nZ3uDFcTUPWIOaIYqyrmc39Slicx5DIwV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uFTcCuOt8wyRw3hlXu7ZWG+dMzvlj9A6lvLMIDFwUda4gV9XBWjEsiqf1Cra54qNFuuu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nZABENR2Vlq0FcU5zDLblwEQwo1AChaKes8ka8kzomjzFmBxcrFUJSxl3BJrx8RlVZjZ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K4uGC1HU8RsgFEDGpzrLcaUXO4puQOyMRDkcsWG0YBPNMPtS9d4Zixjma2Ww4qhHN1MC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2iqXHUsa4lheINqsVHG2kiVWvM5J9wGufMAcl+YFYx5j/wC0WF3bLqWfMad1cH5o1MN6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FeIdL1AhW47CDiZLFeIVZs8wMYfM5hlihz6lg1bLd7Ywrz1CvVpOkCUU2X1MoDaxyXKA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1AGWKMTYAru52p1l1CEUcYZUuswhda5Yl7MQ0xDbdFTCRKQLnUqAVrFXpma0To/Myp3f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8EoJWkxLFRaao5gYWU9QyjjTEYWAcSltZv1ELNLhjHMxrHzNNwoOKRzLU1c6azMFm5g1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YF3RCLbIZqxZ3uM4h/BFZAukdRxfVwO+YcRX7lpbwVKeqssPoYjlUbOIqajKcVxEOcwz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rS5XVt7qORhTCRZG4Ri2+YpxSEwmxzxxHeO5lyYlgbU6lrdAOoBBaJExsrmKXkzAvqbY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SS8GhCfOg/ic+ZzidXLwWzxUIvfolUHCVuaJQiAXXMoQB8y9e4wxh7laF7mpKIt2LG0u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5uWylOWU2CtwtvJxxDg/cdGUJsjZDXNwstW4CJE1MwFD1AEF0XMBHZKKe5m9eIuOotLW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/cQtXTeEjtjHEFW9+JdrxHzL4mnrqD3b6l55llkWtTUwb3B5W5zOC3MYKZIB2CbJw4Z5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HWmSAB41E1SH9TPQ1EzjqWXM3mDQXmWHfEz8RLvipwDF5nZ9TPzMR33KP7g2VzC0twEN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d5g2XtAKTDNYdy1Tke5hqrvMZslviWDmmKiCxS4iNvTqZKs+Yg3gEusu+CahW2JE1A7m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45i3SngldhSEbOUcNc+Y2meFS+iZTJLJyNXaSwrz5mlLpDcp+PMEYO155mgpvJGwjdOz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DN6OojojY+c+HuUKkLocMWEGNIrTgnUpQF58wubE7JVaWYWXVY9wgc5mBQBOxucV9hq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C5RcLjwi9vHUsaJnpgVd3B8muoDv6mgHmEwddRBiuIa63UssYXKVq4ru2oMJ4pgGkrzK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/MteeY4vqXZcwLdJqAmicE4XhDiPnZmLm8fmKSuJZVlq6lcc9TINZ4lvUCqCvMoaV5g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4NvmFQIDilmNm8eGFe+w5mMSu5SKXOpfwUwtja8PE7cEsGNQUN+YRt9xFAkS1W1hxC53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jDKpWOKg1BrxG7GsChdxCBA5Y+NppIrdw0cQQIi6jNrRdSmj/KLXAdkqi5biZfHqX0xP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N3XcQNPiVj9RbKi+nqOWYv8AkeJXUH1MCMu1CdH4hYZ1LmYPcqg0Snjc3DFxXUaNuYm2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iuWWb36gWWDubM/UXCLHTPES4bvxM2U4lPywxe1wNeqzMcr5itsFRLXaaGYtUwwyLV3x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J1VOZsxWv6ijrlj4gQu7EvQa5WHDSceIKyN6hBdONsF4a4izXUcnGNTnvubN6ivNi5k1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8spywVWKePEbilXqUoQ3l7gCUeIgskZVbZxKV8zZF3lqXznGYhfhD44z7lhwcRXis/cWh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o7mm9dR8M5K36jhpTuP6g4as5Y4GY2/ceM/U8fPuOUXBDxpgtvAS8y+Ylz+I7I56g4aq5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MNXYy8YTZn+IdhwkJTNssA7i33+4NlAZxBdX1U4l3UvwErB30xs4CoWcwu7g3bNMbaoN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/UOnNy5V4P1MVi/8xCjDSzK8v4inUxrNniDkq8yyOs9x86dTDidN35hnfuO0BjHhjFAX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sWYMysqVIpxm4SAvuAGA1uZAKcZldfruBllu5SqICLi2eIcxzeiY9eeCCrcrVvMc0l88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m8M5lYtwp4hQAL7I4tQ4o4i5VaqAxckIzvc4Daz6YLVIi8mUuIrntBZeDrzLdpz4gDb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N+BLqWI+YQqWMp0pNt5h0V3HsCZyXAylmBpgbg9kzGa/ModjsmLRqLXEDbJTDloItg3c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zVElJyVEBsZVG2YxiuZQq1HLTEXKIZhspKkv5JwkbMcw2sQqqqUwN81H0hkW57gYsR1T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3lMfWX1DNvpmbJnbGdiyXQXdWOYrMjEtnKSsGr+4JaPabovK9RIpF+oWHUFB3Epw8xwu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XODNESx5XPiKnpRczhz4l6i3fUtaQ9dTUCr6htSh5qqgkWBHEVaIANLnmZqy3bCCfMQ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rct+4bxxxKJYZiBmHNZqLBeWX4i+ovcZ1zKx7hzmDi4dRTcP3Nob3OD8yzdscpfdQ0ND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7Izziolc4j5FzJvcJyFQulZgGzeOoI1Z1EGrxAZA9BzCgL3mDkyFwah7YvmC411LCcI5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/cU5vcGl1RBD4gODKZZrrsRi8oQPYxLFIEibIkLGUe5S6rxAGeDEsJaqWKDSTNXV1As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GtfmFZhOYO+KgK1QXcMKTFSiijKkrI6IeMUrqOLZUyCrqo2YQdSj3f6lmBc/cVCUxVaP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BoqHX7lUHPuLRdFu5shx9zRawG4lW4qo5f7l5VHWDPmDaOGN5zKv3FG81/BehxO+pZM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Mdy63n+oNCOPEGwDZLsOpcsRuVguI4E1A2Ny2q4lxf4iU5rczK6lZjBNMbzenUCvnmG1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fVEarErPh3ApsrxERx3fM1XQiUmqdTg3iIXZiciseIayx7EzDZjX5lsaEK5tja4lG78C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dMctHiArTf6irReIgzkgrzeJZLY2sWxsj62kSBw5JQVX4ZqDeMcTgMwKkWPM1gl7iDl8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xrUeZezOnEujb2AzutfJDUKCp6mEUPcIqe034IvnzGGF6DHJ6q5FaZS7AS2NkqbiChLV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HklJUDMDTwQabMZQamu4zblYxrxEEFGQCGjNYLYYxDSWFxIKR0GdRYFTJLJUMwxaq2C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ArzFTBnqJP8AUsQfqGXMWlxvqAhdYg76i1XGtQK+ZmppK6CvNziMQ39TNpwuIEpebjgW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sIW8KSrIa1p8SwtPEG2CvMR17LGhbg7ha833cG8MXMqNsi+EXkWnuJ06TBw1dxAarNx0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HkjKYX1UqYMHMap1K1jdyjeXVQGtiIsUU6hyN+uokAfiURteKgDpTqHEC+ohMQRqGvSG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5SiWiWKMJKwJVcRo/wAQwO4NHvUMn8Qouz6hxFY+P41uXKz/AI/km7zL3cPWpwdEeEOY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cymG6rMTbgYkb4i5ZuKrcXSaL9zk54mdnCRNb33N1K+GnmUA3fiNgpObjgwNrwShpb7n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wBvzhCBrmU3ueYkbvHcFxety3KFQTzEst2zFT7qOiv1X+SVBFI1UQsHzlS63RXMIgVbn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ms1GWEZTNmaw8y2FvPBOa1AyQUCsZxAReSsy5MUk1EDG4/JrURMs+paiNryxbC10SyUW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YmQDpqOZcOZwL+Y0MblNtN3UCmUI5udviZFRdGpfK7Zed2x3XCz/AEjqlYtvEQ5wtTIw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oC5q/HUou7YiNOZfQzqrL7gtd8VLS63F7PXcVz5hXXMTwysZlX7gLoPqGIsDEqhU7gsV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gKHtl7BV6h0pZMNyiaA/MTJUq3czpcSzaZ7j3gi1WqnozKziU2XnnEuuL8wbtdSr3TA0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OkljOVn38MHIzzHL5juZFLJvcVGjM6PcoVi8xbjaFvM9TEIYOJUqa5I0xVbR0CkO/Gcv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+Zbk9sCC/lhAqVr3AarMSjk4JVNLeYAaavdSm7ONMT8qc+VLmOv4ZiG2wOpWJzb9VAoX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Iorkpv0jOIjddQVHDKMqAUaPM2aFlkSoOF+3UYBfZFNl++oPDp0sfg7Yi4Letbl2QZLp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JAHXsUbbghNKl51mGa4uNcVmDgZZPmA27Lgrlx3AsO5xR4n3BWoLqac5WA7RNoSmLfuB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JzfioW1bZEBbFSl1beupd7NYZcVf1Lq39kzaumcRzyxV5GNyiRA2StLqZA3Zf1DVDi5b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RnnmLinEb4QPMo8ByMVQWLodQUU59nuUhdLviNd7Irx8yy0aImpPTFX75SYJr9od51DI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4EmXYMZlheDm4AtJ4jVjQmtMJHeepuW2hd1xDJdY7niXljqoJTHqbnufth5/l1FmaOJz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8fxAVEK4mJ5xcxLXEEUitbjxHWm5mdJWIFA0f3MVWcxtxzhCgTPBC1SkIbq2i42Vbd3z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y9xJQBhqUuw7lqZyfmVpu33LgKpm+Zoqlt8SmD8Rq8avMviL4eeYwCUblK8w7mDFOuKv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s1r6hrlFc+pgonN1EAC6zmOCKlm3nVziZrl4jZPM+0btoh2Z7IOT4gV4zqLUPnqWCMod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lnD6zHut2hMuLw+5dhdAzDAs5i6EMdS2hdXkI8gl/qVF4U0wRuJYAaI5ak/CLGtzFnUu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i9kyw3cdxrGMk1mrqV3lvMoZK/qZDxRiIY0NZjzcA02xxMiuY4l7lcQ4U0ZikTF8MOSn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ajptL9JFGal3FXqNq3xEbK0biVYBJmC5IAzLQm6wjhT3EpXXhh+Y44lK6z3HOPMc3nMv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FFpAe5jqDBdV3Fqy9z0sgBw4/UKVn6l4BjDkj43C+c+YYtNThnDBMrUnBNbjkvUA3V+5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dVDU1nxLM7gppc7jxVy6aNIiw3UpdlvbC7hqYMUD8xxylQtNQEBk5llF3ZjuEFcPPmB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Sy3pBCZqk3CcgbO4ElEBtY/DiM8Cvd06Ppiujf6lNxyV7iCIlmuZjpORhCYGqirVvxBE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cueWjmVRC4H2epneguY0KauWQMYOiNLxqGtYjTD+YE3VcMLcqQQq+YDC5Y7ETi6zxAau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hlGxHEErzAu/EVHFe41N5NygqWjNsC5qt3cvKY6uFt2fcoq34I+ut1N0r1cRPELUwD8y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xL2FAH4hwVs3DZWO4LybXTLsvVwsLv4hjbgzUtWXljk1i9StFcbjVwLO+IiZ5cqobtxq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Ssy2aOmIMKO+Zn9owM7LuXa3csE5g5qx3KRaFO4ZKlXkgghfmDPpxKUUW1zKnNwpy7jS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pl8LuC87h/Gh6j9Tfuc38TnxD/mXmc1zKr+GWJWFsls+oKKmQEwylYrcyBbhixpz5gDA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Lj3O7Vze6yzy4INwCcR8o+RFEsU7NxQMO+4tJeoqK5vmAWLJTDadxd2fjsgboK8HqAlj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pbh4gcXEAYH1hafq5eK0VNOdTEhVwTA2svEzWE4ArlZVFG6nzVdykGnMqRjYmKLWq5gG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6lCFK81KVlTMYHNnmJl6It4B7h+Zgvogyt5uCIX3mAcBT3HFiBxFN+DMVxVVqK95htaR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cTOFsl2KuIOkF8xtOKP3EGBawRedQkGKuVNRv/D4WMfP4neZk5nPiCPGXUdGC2OVZEVZ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r7ZWbcnMMtDGjdZ1KIYySsPPTNrTPNQybLuDdRyCWYbJ+yNXBnup1XDEbAe4OwTHy3nE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WdQFXs3KdNOIiRGYGTCZhC7zMCnzHdcxuo4XvcsAp39zb4jq83yTIMo3bxBGRx1C1aqH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TzjzBdtZnJWO6lt+NXMIPJ+ZiJXqYYSst0QcJBsIC64YxKOka/Ec5+5sPqVRmopfnLKw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fmNaamR89Q2oz7iXwwKsuyUDDiMMMAXQ8x6jg1Ah58Kw0qDVwNAPBKAzoRQ6GiQq7TX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7wNMHNEYocpPJoRx1Fndm6O8JQiNB1DhiNp8ITKKjuigrcUoB5OiBDgkVigcKhiHhUFp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ao4isGcZmymZH/XMDjPcSmejHubFV7j9IoVtqXTCQ0D+Y8BtuYeIMFwBRVXMyMZuOCuO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HSwBwOEjku65l2fMj5SuYnjetzI1FChwzLVXvWNwtQAOrjg9SshfpK7ujiBbu0bNHPUI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jm70RdXt54ufZzKvGoabxLrEagmyEeQ+ZkAKrqYooGmKrg5vDK1ovbCumziBuGk2QW2V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Pz1KG89qhY4yRRHNQzNFviC3qr4mS+a61MmAkqucS/4Cjdsvcsq7xNajnP8ACfqGdQG7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NIdXBkhg9TA4mgagpVN4qUocy3RvGieIX9QUEVtlYx3MBixIuoii8MUDcUcpjCqOOTUO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vjUPMzrUJm1vESt0aiVrSbmTBfvO/MS209yIpv1NFFvMAFaPxCpLL+pQYu/ECjeYNPqr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2VlnKDMeJWuE1KUEGXzCrSxqDsBcwFJq8XCWyL6mbbZ43M1u75ijzeeIZXv3MCWD3Bpc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bpg3SrEwvEJA+GfkxVWzNwE4XKGGouJVso7zF+4r2/1A4W/Md6M19wBvijMKgqyOC6j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BPBYWuOaur/UXF1kimV5iY3ccL4gllV8QM9sN064hW2+YGIUpNrcJTPFwzXmGypo5MsZ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e2j8QCmNQpdS1x8y9wMva1xDPghjC86YUP8AESi1uXqtXqDTafECG9d3KqrXUpMPuZVH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ZFUdZyRUs4rfUu0iazq5j1AvJvzBB9GI8m7myWZl6RF5lNjHBDwW3NnuYrntIH1xDXdb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PiBfOYWOony5ibfcWmcJ+Zm88zHwMG2cax+5q9sxGmeI5veZhod7jVW5j9wq+fbMuThL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oh4cxKamAF8LhiskGQwyjG0uUYZeCtn7EbKrc4q17I07V4t4R4swxEM03OcM3E3zuCqs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bhKZ0uIXl4RBB4eJkIFrsiaOAI85h3kgQosFTAzEPFy64xErGDuJfvuBW+JpnqDsWZHc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y6v2y6duyoiswlvStqhmLgBg7iixZqeIECfEAJUWwxDQvzG5BEwdFstVZio2aZaDKOPc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Z44g1sOnqZMY8y0FRX8TLWpgb9S8DNEsUjM3eGG889QpfUDyhQqiU2FVGqHJUUeJSgQX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cGjcQVVz3B0CHBDK8m5WjWOZS5K8seF4h+2peKHW4ZBdSw5yaqBDlPi49n4gW5/8lxy+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lHZE9TzDZAahrJGcEd4yzRieBUQe4l5YiXDRq+I0hWZRdv8AzCPV5cMz33d/EwgWI1HW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mWDXHEyW66hJaaHTxNgPCY9ZO5YF0rBfO8w0yh4ZpuMhtC0gwZvqCkBy68S8ox+pkR9y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TUoYYqIXInzPaCr9QWggIBSQxLUr6JSAtRmZ5y2vEIg9pTUczEMFTiG7/EV3fUUQvHFR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YhZo3MmpisyuNWTAY+I8A2cTLwhIXXmE0M/E8SB9ReIVA6ObmRwfEwElXXUsbdRzVxSr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wXQ0S2mup+pfjLHSBnzErxOVb3U29Tg8Rs1vqa5zC05qUWVmCfUUjVPE4WXqG50xWh83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mVoRYL4jRiUt0EFdVCoefMcuo6ab8E3imPdtMobuBcOe5qli8TYuiWP6RW13UAOqgCzH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1VU37iuKago7N8xj4vj+DL6NxqsMFvNXBeAq4FGPzEmc1zDCcqwyyv36g6vcpZdQHW5p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+SDw3BazHq34jnNQVyJUG7OKxUwpeYlVxcWcNx5/xMAX7jZdVQwqlHn6lq7qVgoQmbEy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0qkrmMUpZ9MxaBh7i5pmlcpTYqB/UWoKtUBUuRBwvB9xeoPfECzw6gprMEUK/qICmqgT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bQzbKswcDBTpVvmYI4ZRBf2YV5LBQlfcKJqWJoZInf4idHXEBsa7jHBt8wAzVcxj2PzM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EJgnPhiJnWnBKuE7hB47ggzCarqGlS+dRq8sXMrXV9S2s6mRbiovxLbsr1C3hG/FvUb/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keDqUavEPAlyrATcA4FfUDyVKoLvVRL4S8ZiGDphQZOe46vOY7Rq6lnN+czdckbY8ptnf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kOglI1tOLiYBE4g1sfiYUp1VgGxRhOYlfypjocdygdMSWrY4jd81sqVi6ztlI8cMAl2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qqjg3mBXPVwl5hy33OEr0xcUxeCoZQ1B+53ZncdQ9lwLZTuUuriV44iVxlqFBWGKvMoO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UR4p9y7LDTDMlNJUy21VEBvduYV4a7GC1vAjGue4loDPeo5tdy1ba/UUC7ahatvsx9HN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I3qXfeZlYAtp9y5/9Ewu9M9BOYt823LY2qzEN1fUbS0tbxBL4uNZMfUcuw5rPLGWW5pt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OHJUsj3cYOUBxLN7PEzfMTQvcdZnHfiYVlrnuDdldTQTgdGYYqh6i5mxzXUILM8Qsrxx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3MAeKxkRd8dTcXfRMF21HCPUwg58xb18y6bqO9lATPeCG0vUHFkaq7a/U2CznOPErGZn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v99xCBmLst8xLptcZQt/aFFIDiErGuoBVr5mdEKl7+o5XivEone6gFaqG60oX0wO6qtQ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ZxORyQbUtQQVin8TI75uX1nUrC2w3Mt3vXiI3H/cwhWGCyq4xGgVnxGOazGc2fMDGIdH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+YmcJU0ZZRR33KxgMNjWWAC+9xXj5m3fnMTpJWM58R0x8kbvVXzDLTceHXUFOg8woWEW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bqYlKeI1Mzl11BOXzHNqyqZaOKg4UDwxlp1LLU+JQdzkbvqVv+pa3vUxeCu4rHKtxXQc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crzMiA5gQd9O5YFBC7gU211Ea2F1buAswL+YnZh6mTo7uEcDIwtLWIhrPBFxxpcDKCwP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3gOs9/MC0G+CJVI7Q8kb4lzALES7s+dS4CxOWPUh5eYALEU1LvDiZqyvcyJO8xlELoj1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UZNdRszxzElnOJa4cmoONOOuZfFAjQNs+NwxrL1KlUatn9P1Cy92mYNh3BaXtMiVBwXX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XLAzb+p2MB5zNB3mePibXdcQCY1XG5a01U1i7v9xLLTDLCGy5ixq62nEI3TKyoo546i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w+0VbCRcdGX5WJ3E21KDHmN4UhzLzjONSlkwbY6BK9R4KdQ9S+oY3qYVvKw9+2cG6Tq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fMyajq+Iov8AiKiGNYuX2wc1xHAxK3iaY+4UApfEXAL11FdRrHM8/cVoEE5jssNGWKOA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JQzl8QQq8Yl3Zb8y6pv1EpcqmHjuaANP1NtOncV1hvmWvY3FAGyuJUZWHXLENCzFNxmW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vBuYtGSUsFwBraxcEw/gTJxbBDefBHKIrpsfcu7GcO3riWb9lDUqloDi8wBHgIzAoDEV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n/M5lcwHSlvUwX8TLiGA/uFqS0d+IC5w4qpUgUnPqFADA4mAoPUyoIxgOEGfsZCUEu5t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njcVzipwG5VOguZYiBC4JhzAseOYqOS2VgTmDjN3LK5zOgzLdkuXT6lQXvzL1AB3Kg/S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LaV+UANKY6iix4iDRmGW9x038QLVrXiBmhxBM2+iGyo+IIyJnKwY04MS0hLM3g1A3+GV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BgoEIFxR47iUEs6lvdGo19hklkfpyTFzniGvj8Rw1f8AqKFH1cysC5djUs3zfMKvxHeO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DruDQHPMx1Z3EWBR1KocZj4i8tj3AoLbqJTW6LlXi6Ns3k3xHXdRoYTMfvzDpTcG+5k5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QiXqoLrEbfhDqOeGEo6iYxCDTOt7SgwzhLYpWPuI6wqF2I9xN4GWPqgOEVepa5KzxDxg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o2FXXMaju9Qu6uk0sQOTm42iCGbZ78QIGiVxBb8TIOkbZcQ0l1PMBdxIpFHcVA5+ZQO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3AGlghhVJctXm5CFNEzgj2Se4hTacxBV08xfd7lDKvaD/tF4DWZ4bqDW3GptrXRNH1O2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fmGHmIc6jqtNzjee4qbWzzMtM3uVihcMDVufMOXu5VOiJVuIrLxWoPC2VTnUfl8QQKsU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DnOtwoVfmpkO5QbjI0hZi4MN/iPhVeCOC8nMeDNyhC4DEubLg9Si4JRF1uDo57l4VTRC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h5mzfHUdY1zEoR8G5lwPljdlV+41yi5pvMbyVFOZliEqvddwXPMRtX0QdrxAzgzyxvOr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jmFQutRpbPiFrXJWIGrz7hMnARWgx1M0mHFQ+ALiG8eI9AMVjO5wG/EHGXHVbmG7bxEM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Y03CrRc8MvRl5gtFBrJEoZpIykg5lClI/Uw7jio4Us9kWjlYhAtqUHjMQf2QriKr7CXa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RaViqxUfwNmIRovEQDV8MAOHExXli1niodseSDjkxA5GHTd8SzRjdRl8DdRVZrcAKBDq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TMAtxTe4ta4q7lBrd44lm7YSwAsbQXlUc2eRiVZjxUqbYJUL9xgCdGvxBs+iZTULaB3B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oohbZilW2Pc4W3udFW8QAFjAS1QC1s8R1olRc7ILu5arFSszcut1/mApSysYjGKV+ZlbR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5iW6l4qrqco45j1YQNMt9soms3iuItDGPMFM/dSqq5l9UcRizD1K0Vyaj5vi2JUhiKr4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rmWcQPBTBNfMAvBfUVvST4vOphahxAv2mmz5jnPWolVOfMsyE0+YrWlAUDL3EstUQnqA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4lhAvc2VshT13BDa4GfdwDisyzwkcNQaY1ClmcQuRqAUGXuEaHllh+YnTfM2eLlF8ncC2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JTzww3FESx755jVXfjiGa8juILs6gWGs7AitvDkpgsXDmEZLVk1iBBtrN5mQEa6jI0VL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hTZhmAMx9QgDokv7bdyvMPmA7Hp1CBaMcuYnLLNW7hLaMNy2EvnMAMzUqrS8czmLt1HC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tF3b3FWTLcXSS75jzLVjjuGUz4gZz+JZkMP7j+IPVkQDSi/iO8rEtxaR5MaiI3UBMnWS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Hh45l2IfmDqu7lA78sxfPpjRKcTKbGnnuUW+LiFIyqegjcdwnSe5gKq9ghTdHiGx5iOS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2lBNTcsDmIencKOH6gES9TcFVvRLi1bXbBUW13KyZOINhSlbBv3ANjnEAMHEbOLlYuqg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WKc5i2uarFy7Hs5mmNpCxfjmLq7uLmpfmPELCr8xCXb1FxWax4lxVZgjTZweYNqA3tzE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UjVtypk/UFnIrTFqoypcdLzUOeL8wSq37gY8H4iljOLl3/uEHKOC3cfZe4IrzV6lNjWc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YEu5sV0y8tHMFDA2glbVdbh0+vF1HQN7ERTki7AwQwUo1qo8gKdRA82yvjNR2JxMBXPc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gwsQHWyZMAEKHGY/XcbvREYzGC/KYNXLy+OIM0y5xrHuXpbPMWeYpUOYcmhujcqyUS9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21LmHcOPCAlBFS/JCD4MRKofqYBVy2UzUQypNLLwBXMKNCVKB3KO6yYigbqvMvpmKsW9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7vEH/caOS/MrbxU7A1DGqvcux9IIka+ZThbXkj34S133UdzipyBpEtcy5qsyhowMV4vE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PEenEVlrBGUkNowi5rqW6KZcFs0syTdio7sqc+IbFXnhiYuUVgCBWX4qGa0PUFrnPmeX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oyNsXTVTChm9xtn8EAlvMQ/1EXW7zMkDD3KEDW4guAqhhdywXxEK3CsIoozEoI8ESxR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0eCDW18MKiiPUyEPZAOKqVHJuAPP6h+5xnE+MShwnzCz5hLFD65lVmF66lsd8SopUr2I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gbzbAfDGmbWJhuo7mllpkMARDxTLAFPCShtWI6to8xDKW2w5wUtHMpE0UQgBKGCC8x+p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97ltRTNyUrmCs1XmNG2qNkwVIzxSRq9ywbfmd39yuqj6Jwuf9TimGRX4hh6f3DjWfub/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UThh7nGONzlgF48Q1Q1Djdu427ccTIOpaKT6i5tSbANoIUpkbUwy1FJcd1NAeoQCq+cQ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9EaBB7k7jxAc1Myq+LlP24jGqzxMolPjiot8WwNWtVFeKzUAuBz4iaN/cGAFUcQykt7i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hCCNh6iRleSBeEEsRSwhWStxsTmogwrnPqcbIhh7iQYTiJGE3WKxxMrX5jUGvMtrOYpz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avc9Eouojk5hYgVePUd0PEAoZvTMwQo4ISil1WI6I4ZjCHyLmUqoHdwrV6gLiFB5v7jn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dTRViZWnWfU1XxHBh3BZarUzJm5jLaOqm48cdyxQ9cxWGSHoycTmszmB3PAZUMDVoRvth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VfdBdShXpE4YM3TfqA1J4YtF1iAg2haVwbil/g8S1Lp8z/UjEeyLLHMXjhyxyYrM0OTU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I+dYYBMFxAKG/Ma7qZ7LwSirhTOqiMmRog6hfEVcSxkDPjcBbSno7ilUvzHRDEpuEHXJ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g7VOQBniLNi/3BFITmNguphXROJlRR4ihoXmIJVIOa+4oDdYjalfUVZUOom26S1Taequ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I1G/R7i9rXM+9OI2y7Il5VFK4S5y1Gw27l5QaYrq/wARe2opjNxVMPuKXWZTkw4hQo47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MI4goS8xhf0gTN3mFOrhuqupSiDeKsZuu9RKbMJzEpZkdxwwb3/iVSTK63HqqHzMqdvU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7OuZilElNt0LAqRUeIbKcyhF3/uCZve4WkGW2BebCIpdlcRSuPUGxSjdVWiUZVAsJWYb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bWPMrHFQw+SVkuBaJvzOb4n4i7VRzCVQbuXq/mKAUdLEKLtiF2DB1WfMpY9YIilha+pa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kUS6jyu23ExFpnAre/EcBi7gCGgPuGEqrcKc6tVmK1fNygNOF4lkvizuXVjb9SxTlrKQ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mS/piqUal2U6jk8fqUnUTvISjjUxbjUABs8ysb+4HaVAKWYqGDWoe11uNxi7lSZad1Ea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ouLXglBHfcJTKLKBo8XBnV/3Dfv4xLAtOMZjrzi2UOIaOq6lWEABgViow9LFTxX7meRT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FMDhiCnqN3PyqHUJ6BTdj0ixTCn2otc28ENSpNeYAoazcWufqLR3qAvZK9xgRAbL4I2v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jUJiya8TnFp+ZSAU1PwqR1AY2XaRDEuYHmNa0OptcPuDJwgDZgXMDgp5lMKwy5WZMGYY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KKlVeuYqrUVjiZ8epcya6YtP6i6THMbYE/ScqvuBS0RPqWAOcFbjkOblvcyW3K3UJUaO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aY7hEUpzKCLtmWwTOZgYzXUW3H+Y6ovqopdLs5jBRG+G5Zb4i4tQSku4aw67i0PLzLU6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/CGzdupl1uwfMAO6xVE5CVELQLuW2U41TGvD7i0G3OIdpb26goJoqIAuVPuhgipNHJKq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7mOW9XOlFRcdVuLunU9HMywnmbtdcx5UKRvhCr7JlimATOKldFsll4L4KgkCo+mO5c7K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JhqNG6+JYkVj5lRG0FDBzhrGyYaZzcOCzHEBOEOIPSA8k0DLDr47hvExjP0ZWnOEJgbe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Vmt9RGSodxmyi4DgxQ4wiRovJM12SiS7v6jtSYaHzDJZalEBarZHLq6zmXyZrUurB41O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jTzMaU6YgZvxFQsmrG2Os/RC7M8TJtDD3KGDhwzD4SFfNzNn6jtuvcvVhqGwpbxEp/3F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9Rw7hV513L84dVBeIIcY8zbA3mUoViUUL1E2ydRpxbcQ5HqIPDdcwRb/AFCyLLOfERYs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3UUcpUUYTWoC5AzBSz2yhw57hmpwbYKWj7hR47hgGUsMN2xQq+JTgvzBszx1NSZ4gtHX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+EbM7ICLPMbY/EUta5kpWBdR/bM7h3Fw0OKnHQdRNtKWaluhMVOdy53edyyFIBuBy4cr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WXxxAr2t1zEFo0al8YH7i8NReTPqXwfWImcVXUTduo49k8789wYKDPUSl13Kyp/5M5Az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2f7hthVhpk4pYFZu/wBQHlTEEK+LlTQ7hyV8ssI8tXUpusHia52zUBdbhlh4xK1V1zNt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a8D5lvinGiLi1Rvb1pIyZEVhJpL1FwQeGoxyCXv3F1obXX+oOQy59wlxND9wHC9HPYkr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1enT6jsCXlGVu3VbuYqt+ocCqzCFkL8/XmYl2wcIMebPKKPdkD+4QhTrzNgzgxFOXmKS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DvD8RGjJ6N/UBMLjDnc21zqIgA0LKFzbUrchS3WXUugFXe5ja1iBQtLmBbjYDDXMEsti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+Y8ZqomM5GBhAmSV9IKwweCNSA55mRLppilGA4Aiq7IXuHhkzLDhX4lIk68RK4l1qZGz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nKpav3FV9RCtteos+e5y3qpcDdl9RNlBysDC3NSzFz03cp4w3MkZAivB+IwxvNRtlndR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ZQYsXPiCzVdyjuCoeZfOJRcMRsFtI7P78woOIHe47G/UC+T/ADKIcUagbL1DtQvEOB4Q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AzKczAzqVE5lYo+ZhdGZnFuIjk4mrgli/CVj3HiguIapOo7VXXiIFGBFpmW7MQhyYrKG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ckuFVGW2stNsdMbuWosUbeIgWtzgovcFat+4ZMjxMWkOpfe/MFsIC8uofMe854lmb15j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K4Ei5OEWcUXOavJFaGyXeM6xDinE8DXECvcRHmAOCO8Fyi7NRI2ZnJlThni+oD6EFuhz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1RWmNcMTTWLY8YPiUW+JRjuoXu6ZSy6azcK174jmzKHTHzBa/kgEKMQo/tmWMxDG/HUe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GF4S2Xj3Ccmo1KGW5e5lzA1r4mpX11L6JmWvzDauvZKDLd8dRHweIUou7lXLngIypeWD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wlbitVLTf+kaxodxrrAeIygpJjGnySqjSzHiOhT5SkOkdkSzC4WaPrmNgGebllDbFWpUy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4YIIOQcxQwO63A4blCVeXNy1L8QvGaKlqLj1AxQZJQZ1Kt16iaWmIQvD4hB/UEQjByf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Tuo6JWPMaB4euJsc42S8chcbzxmcLVxN3l2XBQcs6IQq7xAlax9yqbrnEypxemc5UpgF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VtpWxNuDoqpVDbtzTUbouVQrEZwomSC9jCVK6Y2mVaLlIwVFaw77mDKxk3BFq/lJzSal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mf4lVwtomH1EzHZL8AtIB1hhrFRTgMiNVLMhbNTUNZg6RTTbmjmGUE+JW49hxHg8mPMRE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iTGO0mKAARKUFsY9vPJB6CxKqi9Zi3wuiXzLw5jt38Rc0VbHfc5oZzzOviGubm6nM5e4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k6iRDS8x9RsZ/pNVgwCRgsMKoivNVMNUW4KFBzt5mBmQO4MA9+oMukjnKZiUDfqLUqm/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FYla0YsGTOYPOTuo0Y3xe4NkXPMG9EQcDnxKquqppAiHeJI6TTQalQ+UxS+dbl6KfmKN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iljqVmqK6lTN0sI3OLxDwWdygCsuL7g2VYIPPGmUFqK8LR3HL5JWH8nUOS6oiojXDy4l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gMLweIil0Yx5mdc8QNEaBqVQ2+o0HayxZxUeg53Cahue0USwHuxE995Yai2UKuqgKDk7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ty6OkMaWpx1g5jK1lNk85ODRL9ZjQHTzGqqw8kccwoxx0zinXEMOwI0GN8zKv9cRac77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/ExsjhzfuC3n4WJd29x24xBbqy/6hV5bhzogK5ahhhzxKu2qWVDGPM5WpiwNwoMENeXE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EzmY86gp3uC1zWo6e8zNrAHmFQwJ5mGzvUoK0+f4POKZ+f4SOoODioXRhd3AtkA6htcZ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tTNzRjMpCB1cvVU1q4PnCbGdF+oc41LIbpg/iC5XcpO5aiiXA1cZ4z+4XClBAX35gUZb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GfM2H3DcnEzvEx+Z4QxFwblXYDpLMthKOcncFZzGDkZlSrZF2jYcygEzxNFhSRwVmbKi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5xFubCwaaxupzBSHHqItWoZI0mbV4hgei6m2dP4lFtNAczSguO/eEmBKcES1ulvEbU1N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7gPfiIq09VOrKvlmpJeqAqZM1Qx4L6SOeY3cq2/MGbzcOgXDJaN5mT08R/jmFICtNaiD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mUD3c2cVCjpVsrzGDsMjxC7sCk5hirfAkTgK4SrCOiVLbcvgBgXG1hFZ5/3FOWba1FC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Iam8EqGkYZ6SmvaDyN8G48SK4gabTATJ4M7H/DLE4F2cQQyzRK0XlW16mcamu/cQ1av6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TDqFYAD+J6+s0rZcWvzLvb5ZS27buMi1vdxcplN3LKAKnVUW3LOMzjrzKvA7iVy35gJ7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UMF8Qrcjf7lqXWMdQihoWlrcXXI3EUgC8RZK2ha2vMyGG6m27uDmnhmJrcdW1mOSXdx2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ogq+oULcmmKqDdy9Z8JQcE7i/wDsZXkySqVlcwRgeNcQiBvww5SeozsYq2FxBvywbN5m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H8QaC6mLpywyNaiL3ZH7M4VNETfEW3FXWJZZwZO4aKXjUOE8M5cCwLHz3F0dy6IWJ5gN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YVa8wGu+alGlfcR3NMOtvxLDNkFs6NXPfbg9DcbGnNxbuhWIC026CLsqu4Lheo7wKh1F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8QBEW6iirqAVb6il1fUZR4Y9rckzW+YuW83iey8xaEcscnrqbqhMVePmPTuHNaj5gx5Jd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2rri4KhQ7iLvUvgzlwswG1Jkcc4qdgVXBNCVbAvLJxAvPJwcxNr/AKgWPiUaT3cpsS6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HTsZoawwLY0TCW3CWDqUXhhj5mFW55mEKyDBd8IUgYEywJ+4merjvEXFcvMeJbj7SgMs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+Oo+wshpxxOhvm4UNhHqAPmUmMrN9ZhxT7ltBUOkan6pgMOpuYuuYNjljAqsyKF9y5Ti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+Ij034lRrJzMF30RccSxq/dQ2DHcQrBfUWQrTqAldbJZ7VBqxhkLsisKDuWjuxxE/wAM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b89T/By+EOiWoozUqQLCOrmQscwQEGkSEsiyAf8AKigtHwlAt58QVob67luQrmJexqNW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CqcL+IWdNEL2FPMyb/fMxi3MW3fzMHdPMcNZfEemM6UzRoPcVzyeIOl1LTkvqNdXr7i9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M2XUpXV4j0Ipq4jiAywK/YAYNG+rF3e4LBgHIIZe0cVBfKKuM+ZYrMW4NjFeyXvUbLiM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xca+WwUwxCVC81zMJDPv1FAnVsT3MEoWJAJuHNxllx3h/wCsuW5RdfErqRMjum3lLy6b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e+yVvkBl2CU3fCRwItSyrQHUXCBEBtRWoNDdpbc5DSnfEsFIqOIioKl7p4xBs1fdxfUN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UrfiCFUYTQX8TELxZGIPuMjSU/qNkleYC2IF3fMoqDW1OZcWwOquWVvEV3w7nOfeoIqD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k8GvcadNJwxF4ziDRw1UtYMn3DsUlQU9H7nQwMwtziZZOIEuxCOFtxZoMOQfcXLBmnqX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GDJN8VDJ3KM1s4il6uD8CFeVhK0aG4bYiI+YFqheMR0P5JVcfmPL2Ym9VWriVh2TK7xL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M0tZiESreuIVK1MO1xVa/Er4/MYC2ziJaWrDOmqNwjzvhgQ1RKrQBUEKMOeGcRR6YCYD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b8RGG1uK8A3Ki1eLjY29MTTN9y+aujlZbpuyK87EqJeA1zN3xwxyubRKcudyseY3jtme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Vf4lGmXmBq6PKQGXC6qWmz/Uz5m+c8TW6M3LrK5i24D1Mjr3ApMCjO2Hd56hTVrZ1At1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Vml4qd1Vz1nuXg6JdBlu5Rmcag7Pqbwyy84+ICoBtWU6IsTbEIdwVpzFw511Gr1aNn/l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mU9TnMS6LnxCFqTzBBkiUBOXOoKEKwc9xXVhREZAxEs1LJjnUrVfuFbsE76gNYsqGuOK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iEwNZeI4SzOiVBGrj2tHzLHBw7lmWPSJdOpYMTEazqLcVQxBQFbHUQM6j9nPI8kzEWvu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wcmHkmR8uYdg1qD4LrUxAAOoCtR4YKL0ZYInaaR3H8YdkSgSsZaurHNSnkp9y5AXJWog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5eLmVWYqpbxXmFys9xGtc+oHtfUKQby4LjqsEI2beYgpqsYiWhzyS39ZjzENJ3cZL1DE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wfcKOsHHcZVYC4XJHmNEsShjcBWJxG0FsDxD1lrw8TR8KRdzidz5B5lNjLK4lP0CIzvE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1A1UmnUaqU8OowMHB7lCidYCeNQkdboaQ0+oQo4XhiC87o/Scz2r/MICiHfEqF2E7gnU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0w6WXe0o6PUdhwfPkjYFHjhVuVIcQsaSN6WbNRUTYMVEKbNU3LCsnTFUVZnGYqy75jWk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QQNPM5W/iKDx5gjdO5czZ8S+Cr4loAvZLmri5kUNHcYaxRpJkzPzBsXTfxGtQGLdYSvu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Etu8c8EebHGoPDicEzxqUpghpbu+J0f+wXgVTEzt/mIKge5xzUS8fMq/UsV1RLWryx28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O7WFRuxeYMDcaDA1+poDjuVjG5irL9MATGPcLCmUIuxu4jElDWcwQPM5PmCncDUAlPiZ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Du4C1kTC36t1LaT8zOPJKyeIg87L2a8x2m7OYr6t7io18sV7upQlex4g2ci6ZQOVsPZd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/wC7mxs8EUN54Jtr37i3lYcVV45i6B/zFV3jBMW1fmCK5iuQbmWWoUvzKJTn1Aarfcpo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QbEn3Ky2t8QBbG6cQPEB7QL0OJvYWFBdtkHJnMymNGGYqqWsQ6ye4X8EwuLrmWtBni5u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OKDP9I1cNJN1Zll4lrozLf8AMXweYxYwGpVYpgrVkpRwhLOPiJb72Q7bsxDJkqEsGIKu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4Zi0tqZ8/cVbDwqG9GIZrLxWCZbtnllqKTIiufEE5wREJiLkyy1GpdG6Jd5Ccytuc84i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oJhhxniOBqiNOTiAKsA7h2pZ4l6mreKm4WRTuiCrUSqrME+WOi1bqXlojpErNT4RDgcS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be4W5RXiOkFX+ITVqzzMZk8sJjC3EBGHcBeq7IrDbvLDAHG2ZOwz4lg8vM4AIF1BRQNc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rmBuncrRC6yQpqZvcMBVHqGOQ9wcJzuXjxCmSsaI53W7IUqZDzEgErtjVm/J1LQuhK9x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+ZcNxwRdKe+I4Fq7g8FJxAYxMUBrVy803TiVeQYampCfcx2tgviFrTapdCK03EtILsrh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+cZeksmKWJ+o0SDDHCnAiNBXxOf7D4lJp8RHQ5w6lNTBbi5WVXkMJQpwSdNiLQytXwij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SJ68RIdrwvkMIUjB3qL21lDZLMuGLdxy4XkNMHW1mTT7lf08mv8AaCwriw48y+lHVRtd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8xAdg7SF7XjvqbMNkyrpLy5GiVjBE1Bg4xmpVCvKoAa0GopJVvHMY1n13BUi5YhG2mAB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i0Obm5Ue6MQo251OmJW09zaUUsyLLUxCy7MxMOU2TgnC4eDMRzggRRFcs+oRiNvmX0d8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Br+5ZkC2WcVfi4z9Jr1EaIHCo7jl9xpNiyl5bqUe/mbaxbPZURY5WnEBMmY6y51EvhGq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Qoi+IabxuZ17uIW7xgl8tfmOpQ3wQ4b+pSu/MoTk7mWDjcdJdSi3unqDbTkeYmt2fqFl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OohfIRDW2JDogXJUrZAyfuKt3G1W5JnNe5b4l00MGrrX7meDLLLnL5nOTZxCjTiclUQc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kp0VOqNxsZoPE2DPZFARfiGS/qIg0Ymqo13zLU3piZpuuC4DT/M2Xnm+ZxpXiYWr1z5i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AkMGOYlU+TqDZyjYax1LYExzPUn9QKJzMA2V2xDl1L/6pghVQXKYhuFXJZDUT23BTZ6m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BjiaXvMtkVlmyrzxEpNVLJf3OZeDjxDEJ1FeHzErsy8ooOpgqZt5vzLZpXCWavmDbqki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Srh6q2FpS6S24GcrmbmtbhDSi4dZcEqJFaLuCpdFlhjRKiUepXUtrOCMAssC54eYKBL8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F5glviEEMOqlC0cSthXcfFQ6mbdCbi3J8RWyOSS2e3mMirsNViG09VcxLIzWWGEV0xl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/wBGoFIteHcO/wCZjfCvVRyPhgEaMA58xGTanmKsKHDFya+Iiu10ktrCtyybwCupk7rV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TmuIcNbwXAVsuN6mjgQhYSfcILFG4bq6G6lYwW1TwxHs7O44IZzABQDFldO88yhnJqmB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8QQJRhIUsJT4lQWWr2dSstJSOxmZ76t0Rc13miUlXUKg+pTFsoOKNRiVF3RAAkVhQlfx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PojDCBKDKsRu08EDHiiPGOmFTBboP6ZSAXdS15WLce4m5yhtPUo2rakdkJKQ2PmFUMBv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iAwWQGPs1bWblurA7xM3LZHTJYWKVTAV8vExk6itV+ZSIMSrUCrBcxQFEaxzMza7x6io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LVxb0D0xgbd7gl2Q17hhg0zBzuW003DByy/PzM2C6m7zmPBjgDfDBW0gRWb9xwOViFjX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ifZFLKrib0y+Ji4KINfUsKt9QrfDlhkLsrJNqrwniMxgYUq5qorlsu8y2LeOHGYaac8X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b8Qc6fMv8oge0x8sTtUW+JetXG5SquW4jXKsNPJLFju4LUDZce3P1HWTBzD7OfEDk9QC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QxpR3MjvuABlvkma6ruZDpOIIm/lh46uKwtt89RBX/1LppuK9LfUye0j+Y1fmZXuXZ4l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lGQ9Jk0GZ3damnGIINcMyWDL3RHy8xd8e9ylRF3WfcANN9ECHtbAbAi3Aa8RbJ9MVYm+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Afua5uup7V6m8XYRq748RG0Q9wStqdRbFfiU0u8QBwsa06l8AwARrmLhb5MtVpczvjqf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hrdZ+Zed7lXZUZm8aYYFdnMCqJctv+EoF6/7cKhx/cfdxosQ1llXUBzZlgFsIwtbVQ51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MyclPUFfIlG/zEBTjzHdhfcxpafEoasHFQardzgxBNXEAwSuSDavxCTOe4ZZxF9y2hee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cZJSWahXAjx56l9LcQmqBPEqgC/1AcGTuC4vBN9OIM4yC6mBRl4w33GAQvJXvxGy8rgO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G64mKiJqo1mK8czPLZmAs3W6ibKC1thZM/EGimoDtjuYghjW+oFpjzFW7nImI4OHBcqI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TGLnhYPNXC6O7gKTXgj2tyaHmWKKWh5mdwVZiOByVbzGC7gptrmN5Vcncuqo8RWAop/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eHOY5dBnDcVbJThlBQlwA21z4hkuOIWezHXAII78xukfRiEWc5b8Mx4M43AwqaF/CY1W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MWx2uNw+szqOgpvXcKW0OLiELTrcanHheI0r3gho0N0aZha7AupQhuFzI8EF26jkf5JW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UfnLjiu4cP7gvy0KkYgsHTKBSTAsFY6Khcj2zErklANZedxcAsPEbMEo2K8z+mWcvOfE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KtRXSeUbpurgK2rsgmDJiU3imWnLXMADQrAJsN+JkKRg8U5yxro8VOc44gqFkunJg3Fb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vRETer53Aw0qiM4ZRrTepmBlULfMyQF3z1ElFZcRNudajvSP7jKXrzLG7db6mdhmeOa1D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s5lZQtD2RwLCmb5gtDeYbzx9Qsbjjl7lleGb9x2zC6anIyQVjliJrGUL3KlAoOIlBBRA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cBzxFDnHU0cXMjUH/RLxsmwxZ7Wf1Ddvf8FT1cN2uOoaGC8t1qYvC+Iaa+oGsvcyZJnW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zgjPhPE2ab5uN6xUQRu4Y0kN+epbgtjRO1MNNrhFhtvzBsw3Xcvd5dcR73fEu8c8QDa2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r1x3Cqwze5V1YgO9weeptuioJmIEtCyF1V5jetJm5SyoZoT09zBw3AlT6dSkMYe2Fi0n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gjFZiAXek/MPquoC0czL8cTfbMy1y8RHKlo7tvkJSkS+ojmyoWBTcRVqqgGHH9ywrC1y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Yyih30xLarEFmqOJdbQMtGuIHmOaxZe5bbX5lryTevzAOefEaWXBUM1ABS75llriFoa8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do8XG1Lsi3X1DKX9kMJ34lhvUCqmtS+4a9TAeeZwa6hloMxEC8HUAw21LmImSdNx3d4h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kziUVRgjFIKyhmL7NcblAszFpBw5maPHibUWkVLIy6qkhTkxXEqsb8ywoJW5VGV5lUbF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UHpeYgLEZPMcK0e9QFAPmuYgPkqjcKOfrlHmrIacA4lQaoZPMezJBiBdigRsAoe4m/Iw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i7joOeo8GAyooNpx6mdWgaiL9OTRDLGN0YJhpBkdj5NkVrNj3K2MYtg5gmotKxyiAh8w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m36iBt81/cwJxk/ZM+HVniYKKKf0lHVVUysWoYoLeo96HjUN2vRlyoc4LJv2OZiYVtl/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IUtHQ59yqYcHUzccXjCuTQfMtdDxh6EJGSv+GTzHl2eFglFWoLI15qURbEUKsoI7KZrE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V+Ykg235YxoEvVQuUZpYKABi7lzaqcKxSEKkq6YHzHlbIryEy15jTUIHeZgVEVrHJFb4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vEXRebiZfPUrFZxglBO9yzNnxKudtbiGauuYBbGeKmtX6jcBHd9TGXjVSqHQhLaKJj3j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d083BzzUFYyGItJbuql3FZxLwVriMA23c3nXqcZcOEmdOgg4s+SFOaZjfGTmpatDUBZu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hE4UQA2nuZgaOWBAqQNKaTXO9TG/puaWRzvB+omh+ZSepg5u6qOmLBdMR2qZkG2MACt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3kTEPe8YijrfEVV/EAwFEp4RFVWeElGbNTZrUCmHMuXkagNPmJZ3EveP3KvFZI0HQs5R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4lrBu+Ill2VeSXTZmoeawQA1UsnA8zteoP8AlKDWGtTFu8OvcRimuk3tj3Bnz1G8tcTH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YpklaRXmXkrHqA84NzwOZrPNVUJdPMvtWYtEbxG6y7cZh5TO5VrlRuLEAORNRWsJe1IY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T33DYi4iyCqMYYi22rxepqw6YSCtzkMX3BXD/wAiwYSHaVZXDiiDQRg1/CLV1W47W8Qz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o4nJds0xa2/UsptqUcuIQvC9zm2ZeJzxM3KpAe/CNrx8yszBncYMYGAJ3qUoYniUKlCU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sskrbVEXSuRGZ5z3GYtwjJRXuptiK+7NRgvZL1m86ZQkPXMXCrOJzf7lYrV9RsNxBV+J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HMQ28MGYUEYFJb34lRyNxKzXuCwB7OGOJXl4lmMO40IEE2qELOFRyLTGtR6EygAsqu1l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+UW2Iw0qKe5VWRvEpE2ceIwj0E4h1GrB8ysc1IQIqwJ+cKmoike0dQsjW5cRKBdq4tvE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Y/2t9PiYCFJezGh6gWVXOIvYvk4HplagGiFzAGRmT68XxCRljKBc5DzzB+CPcakM6Y9r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Y2J1cQI9IswHjzFbMaRCjH2agCgWx2Ranivoi4Vboz8SlWvK59TZ8gwjKBWH2jkFOhMm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5viLBPpKgAZWkCJQ/uAWiOq6IQJhi3mW0o5c3EDkVWcYjzsp5Y3DrVwNLLXmUafMESse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p15lGT/uK2l9ZlXRc44zpi5Rxubbo9RXWDHU42eK5ithigI6wkssZjqryceJVKfUV1e+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Ue5zfxLNcFE5a+JesLXcyrPP3EyC7Zz78PEC2MamB5tlW5MEAZzWpa40Ts78R2UfcKaI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juVw9IZcG3mbFnmOF4X5GUh5nKHzARGs2tHniBRL1BXEzxTuKAZ1uWibCPbNdTJmY33w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uFfLC7cDFHmnlhleyq1DFYauoU7GN5jrCYajeY5R46nRxHNrS7ikaq3FTjE9QEUXc5sX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4IE13Kq1qnXmIwhK5BlJo82RG2vqNMLiIGocLisXEyFs7eomPUd4m93ZuW1BXOUtobhS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RDffiLvIUbixT7hGC6NQ1j1mPmWRFoISs7upXIZ/c0xSVw/fcDkxXESeS/qO6NVwvcw5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4CAUjeYKDmpfgE0T9x5TuYUYSk2MDl45gYbmWzmAl18Ms6rHcQpWUpbO42NsccxwBgGi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PkzqpoBK4iWxP+ZeEXQVKOMPMvKRgtUbIWy74qDaJ9RVissaU/ceOuJrmAbbINh3MhtQ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Jlp1PMuLFmH9wvQr9TJqWoFQQO7i8bOphAzqABv4gDjuszLLfcMP3cpKeSXgdohZchzO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IRmqxfccWsdTIZLPzDXRqXQqufqBOWjuosnEug3F6yxWEKnEnzEDn7IhBu/ueHPmJqlB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VqAKNVB8qbhhPYvELqV0uZlYquOSGgLCWuFw0zEQ1Ogjg7Hk3NuTm8QACz1Kc3nqIsOo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bI3Q0GZZtgO41Cs5OEhi4AcbjskYIiQFGPURMrzfMbvQIc4NHcoWQx8wQ5Ey04agBHHJ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ZF+qELEUevcNW7aIEoHGeZlc/niO6sKJGwI3MbA6nDEYi85jxmGwPSMjJ6R6CPTKpqKF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xkTNcIODVjDmX5DQaHCQCULJxmXKi3FGH3GadFaYzdgyuOQO+CDy6e41KRRiZ1sClhct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DvUS7F8Y/UauXy8yqbcyywcv5S6VhGijdsA0gwHXiXlemiAA19y2CtSxWLDK7gq/0jaT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f9kWtNwc5xFXNBMmS/Eo2prohy0MSK1K4OYIA1ZFvxiLwm/EuLqiKzLicKTgUF/UzG6r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ri1FcIAAu7/EXL3sWKQkwhnzL3XcvEzWtsbt1NXoHZCwUWVCilagtynLMBGusNBY4YKA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C/fcarwtYhF7FQw2PMIUa5uHWwlOmyUEKuZtUljqHiHYNcwWtLuLCC9MFgoOoiogXyyp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S/1Ezhm5cSDb2Y3s+kVnEbmxOjuELRjhmRWKdyl2X6icjvxCwcQZlp8eI7s0xSvPcc1Z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PLrmpTVl1cprVy11jUaYTFcSly4gUXguVoVhZ9Qb1CmnMHObcTVYksDCGjHjuIC6zaSl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CnN9zFvf7mcAKrBOGRxM95l7beJ6tx9EVqCGXTNcSrMxbKqpkLDuNVW8Mrr+0KiAWYK0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4gcdmiVYXpipq88RDhR5l1pF4ZWQ32jiN5rJHtFqnMsrfiDotfEsm7CYL8ahQbBqBG2C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srZbQfqNqDXFzTlvruFkyyg5xKF5I6NYfcs0nidz8QXmq6lrq0vuKg4+YbsYsEcDzGGX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4RRumJdX9Q3ZdS6Zz5jtJQLQvEuebiVUsINZjgp6IhFekzWZviAQ5lxSqcwAs/xG1bb3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Ic4lcnPU24mGKLnu+o8KxGu7JeCiRX868waUziFhpqUtUXxvmIoSq4gcbb3GHmqG2C90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WSZo/XUQJ9JzbiWcDiCBnnMRcI0+Y0BTkdx+ALsczOfDRhq4TAjBTbZyMLhn8QvtGHn4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CWe24USe2yYggHDqYG2MLHTNtOowkTvmPyGav3G3NpeIpHshZ6maZfMP8QoQzJeb6mI5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K2VG4pbl0ahw/kSqmTs6nXVrklcKDuoDGzyiFEZxCpiOFlSjITMM3ulMG5jjo6he5Saz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9P8AEIXDNnDCsIWHCIsbLuoQrReBZiCS7zqMXDV3EMKTmJsdOtTJXMXGcTJpAvPUWGx+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3i6utRCtuZnS2l1zFSlXefUZVLiKnDJAqmKbgPXwczMidZ7iQzyolltxGhrBL3Wph1fb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D8S3S+4YojmDZ28R/vRxBS3e7Ypbz4mR4WB08Q2HCvEKqPF1NRHzLrYrECqFr3N1Vup4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W/MMauK3kxDRcN2n+4YvOdy9svRwScGxCAgy6z1KY5drA+JeNMqtXgCPk4UgZgqrj40m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lERbsIClaXJMFylwsrLQqBSArLhmUUhuPwpXonVDcuWLhuWMyqiq7YbBtW9MbbDHMoqb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XmVRQzxDVRb88RMEH3HLjP4m6sjquIrKszFoJtr4zK2M8VUcPd8Rw5j0cQEzwQ1Rd8yj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/ESlSYv94gzLpF5mS1vzL112xYBfUXvYai6sjYiH+ov25henlxLqBWcncAtWG8XOXEsx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Ka0kuFc9QMHqaI1DJ3rucPUIgOqmjOosOa4jXVVCQFjJP7N5FtdddMw8olUKp1UDNYvt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gXeWKw6PyyyaUKubwq8XArtY512cTANeYZeNzA/9UM0nzUKDbbmLbyuFS/tBCXFbyZjh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W3FSyrK8xMFSsvMrGddwywsGfccZKlRdzDq6DmIoOGsQT12xtPzENL9So68OYDDjUQK4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aht7eLjy6vuAgH5mWtY2HG8QzWarcosBrlJZcDWZaHKvEWAqsPUa4cEAwNj1uKnI7jKZ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2TCSqaOtRZo8S04wckXI2TIYt8TazXnUoS5mWpU4GUQgxfuXEPlFDI2VK+lHiIQX31BO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i9hjNaxF7Y2LLcFNZixsx7Rjohoz3EtLYPzFcljJKg24RjPjR89kSgqXXhIaSPhOZTG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J1jKwDhskUIssnELNTiVpF5P6jtHQD1KzLaxPuKJ6HIyveRS8zLJeefaYeY2MOw0oxrD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4x+RE0rIwLXCQoh09ypPhb6j5RUuuUajoNUwepvnJURDnBw/7h+O3SyxR2Gn4iZFjsTa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4uYWATmKbGaaY5ZyTJ2DSS6Ob7iVaPaMaGxghYOeczyUfMSjlGBZZDZnEFYcOScQYcw2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mCdxvFzrxORw9MyrExrzEvuiGCnAbgy4MRaeGu5dGa9QWBQ5E5I8qb6tjY0K1mK95Nw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QBo9N8zevzLKWy4YO2XTAn6mMM1zBb2PvqbsaYuKoF73KrqQaC6rmbrl2zfzAxl+I8qU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A8w0g/6iGGBwFTE5sxmWMlIg8DczdjAOXEJfZB1AzqWi41W1NFxaO0Uhq4XCBErs8Q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NMCsmO4JJw3Dg8bh1nF6japWIdWAhKqjzFKotvMLLsauo7bcOo4Fw3daHUzuq99xAM7I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42OfVxC6d9QVWtwVgMQAyY3Up4X9S7I13uZ2F83Nnl7lCg3Uacv8OhNf3FLFZO44UuFm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Z93jmCxKRNQ4pLqbW4gZ8u4bKwPzBwbr+ocWifiC93nCTNW5h3inNRNDHMsfHiY0FrmZ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SeXMNW03OWP3lgK4hoHLqCLC+ohilGoSqWtrxMBrDyS952PuMQp2S8CrfUwJnVsMLWeJ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mIs5NRbpDj6iUxmoOXiFA3b5go20wDbD3LlU3mFWXMoM0pLzODubgw1LKI9NHUpN3Mwu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CskBvLjhiW53APuWxg+Zyhah12Ra39k5RBiGoQyrzFwfMMpZqMON3MBXPU1lA4jqaeYk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Eys07KmBeznuJq7ghspLlHg+GCS84e9y3NnG5gJ+oApo5uolziINPMtfmIBbwGVUK3fU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FlSou9VGqtYhiLLMzaxbrZAABu4hyU4xDcqXmU8yE/RLgA6mYIUKUCATcBZKOJVSPIIN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pXUXig0qcttrBFXBjExNDC+ZnNjgdQbCU7JeZSjEIImHygcxgIMf2PMeIrecTmb1iuLW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aVUNMia8MTLiwnCQqOrGK2BKhnGtMChW8Y9kv6tZOSEQZY5EAl013F5kijCciwLDvjVh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sV5R7SbaJkr65IAXOrl2V2+EvqFn58zw9Ckuu544hYkMn+4wKONeCBso4jtU0BlsEB3E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VjRBbcu/cFdahOGDyzM4zyvcvBcEcrv3L4Z9xp0r8wSUD5gCUZ5uFmhSXjWTkllmMkoq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trf9RdqLqnzDV0RJk04lLMNwukGqcf7mHi6PqPHlA0MTsS2Z8kdjSY45jtVdn5hdMX5g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/I5zWKlwM9ECy29NRCwMcdwUu7r6lgqrfM25NzFkOOGF4B/7GvN3Edv3Fvm4ZrtBbz+P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Vo/MoG6y/iJ9dFK0lnmQDhgBdB4lFSm2U+0DmoqGn1NI5zzGKT23HNcJQLKzBnW+obdQ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RQU6QF8urmYb2ili8Qw5lsnXMqmmY3JR1Lt7JngGOYUucsS3CZdw9Be5b0qXYcJeBx+Y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M+5TefiHqpdFhzTKP7l6/qZC38SnP7hTnkjZLrGJQmqMwcZUnDb6nhc07pGWJzvUuqoT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MhkLGYNKPEPHr3MA/uVgOVdxCjjiL6YgoNY8ywKlGmDFwbPDFYG1RdCLACxrzLhS74ja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CNxG0rGoBF4eCBNsktXTSmoBNFbjKq1zHajHDDcoBK9S13BQbcy6cu+4zbZWsRNONQ45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N0eoqcm5Tp33LdDZysejm3UocuuZjWkdIzjE5f1EXqAuszbC2FGQ48zL1FMFmoOoQLuC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YQF+oC91eoWW+NwODuWjylvLBDvNcxEy8R7DUX5viYMr6iU2ioTJBfAinKv7gjlBVMdx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zF8qnuLVrOYqA0pZbxU0S0WHhHnL48R5YjrGB3AzvTFrnEuh61XcoRp8ECnlCyi/Eqq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8xWC0vUZGi5GUsltl5mGZ+IFZFzrMWaXmGol7qZm2nfZEoFRwxkuQJzKuAKTuIk4XaSi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3GqYMGro/iBnqezyeZe5bVLV526qPcENqh5EGmHHEGGJtvDxLCHLxECzuyYuhK7Jebfj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Bp3GlC5Gz3CqV/1M4lbuG1TaF5mbgsW8Q78OKHxjMiiaRHQdcR6+JLtcN41FedL5iRtJ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0iF0ZL/UakRniZwPI79QAFVdZlCwlOL/EdxCniLDBXDExjSNHJg4iu6GcEVHx2ZmQXa+p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6M91NCGHdcSmVmWaUnZxAUkJhm2Zl+ae4aRyRMnIxKvAfbK6KOicuXHU9zKaQ5jmteI8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XxFWSosnaLCb49QKbJnItJoVq8ypDfMsMUeu5Q0OuIrC0zEAKGm+oZw72xaxo58TbRWL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Gp9QsWqL7hdHuLGb8S88ELz3M07Yu7uHpYF+oXMBxGNBeAGUAGKVRBW8NXM6X5IkRbcq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CSmB7dxN4r1KunTL1dESkrU2UzDHHicm2ckWwFJcCxziYap3ghopWZsVkY6zkMVMSxqV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S8mZ4JbqVS+A4iAVe4a6XcTd2PEQNZTuJzVxtevEbFptiXbz+5oLGW88SrSBkq4FmPcq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A6xAJpGY4ZQXFsS3di8x3bUMWuk1LtL+5d4O4Og2dSxW1aYTeWjZNC9YGZ145SDGHI6Y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OJQAz3Bz1b9wJQD46mBbWnU0BvdEWRlXm4i4HSRKkDOCXtsVqpYrwRUTNbRmmtbl9rAY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tfEEqt+Zm1/ETJ+I1WvcvZ1Co53CrMgxbBWjqO5y+eYqYsXUzC8YxBCinOYIG3zMbbB3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xianefuOa+dS3isfmXTv4llRgjVi2kO5951Ci7Yi+iO7biNcUy7p4bagiO8RNmGinEEY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NJrvuGec/xmB74iFa4qWvQEOQm10dRCzSxmAY7GviKogvbLCVKDxInAlHUrzYyEygf8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2M0y2nMp5L9RUmKjVJm4u1rqK7TFnPEpEck47jWuFqOUFgosQIlORxRBr7LoY22jS8xi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+Bo8y5pZvmPlPhAYiHTHps+YtIEw8sd9uzMPmKxMIZHYyylBiJK62dw8yGg4YMYBjkvf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kYukhQSh0ylWLV6jou67i5kPxOlomAboc4lAzGk5nEYCxEEW6OCHUA7HbNKYXE8MAOsz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mzDQqj1eoCxaGKgs6i2npXEfC+Fihm7sXAJkTZL8zKt1/gwuV/kHUtDQNDwxF3wQxBEW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6mNKRfPuL1w/EsvTtRWIujTcu6pLqi9QR5cVOyrFwTm0xqrlU7TSI1KbC+7ijYCh5qZx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lgsErW4OhslIU9alq5MbhkwViXnglY4vqZo3nUGv78R1Qg7jkJruFL3c1urvcDZ4I3hQ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rxnUzw9EbdRHhsiVou4AIb7rUVtsaKzAAuvzNuniCgE13ON5j7VUwKr4mFliQtmzoe4B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AHBT4iPu20wZlQgYkIG/BBMltFsBnFoJGL54QYF8lGHnlIWjIvJVPEtkeQS6haZquPMr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IX9xMQUClGJRly13zKtMPCSrDA5GDbcXqZFxLwWfEsjN8kTVb7iu1v2xg12blCiODx3A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Fyq1cd5Z0W5/EUzX3LV+PuL9QzWbg7xmVro5gZaXxMuoi5IUWs2oMeICo27mxm2XVvXE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Zve4DWfkSsYVqHw9Qc4dYRhPLcXswXiY6JT2Ss2mniOw1jzBbuiBsuLxAHgMEezW5SVW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SoBWhITrVLgYk6t92wP8wqRwIqXoSoI2g12xDa4uN3KPnc29NcR01eNxU1Dxyxry+TFU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WiTNGZkqtWXF0XDuFylhhweFk2pplL1vmCRNVm4CXLFtW3FMUZuaaCacFzCFUDBprcs3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xvF8+o6riWF+OJm78wZDVSy1xAtQV1ELJXiWDTGYIbiEL3mNpG9XKOY8Gf3GBF4lh5jI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CXMK6G5SFVCuFU8xps4lBO+KeokFcyckVVtzNlnqY7SIrljsYiIlF1qW6vcHOXmCJaxF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Z+TLCgKRcmuyNtWPcDCBnEQMz4ZXMZgOIZ0Y+7iVYBe4lF6Yhw0N0Q+LRzMZ74LzEIrW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MRKdNVGVqjmK1xSxO41EB1vyRk4vQkM1bOO4jay2wi5FU0+IDyWWQsQja4ihYceox8+E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LBZiVmS145f4ghdqd+p4yD/hAFrMhn4TOIS8R4Fc0r1zpHHuNZYSxvczJiNZFDFxbhZd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CHFbi/SYm7WQiJYDDiYWBs2S7WE6dkoCDOGUGks/UzSmXwd3iNVS+V8xLoNMKtWy6KLf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VeTQseNa4lqUOYWh2zLKqgHUyKNIhM7fGGVV4q+SPDK45Bs49RZq3cxQY71FL/LjUusf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T/cTF4Uahk5zuZkNDbFnXBuaPEpe8PMqJpzARVrAFco2q4NS48OYBqtXKDa0fU4bxgiF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fmVdAXh4gZR4rg5Eu83KNO71N3uGar6mau9wWmalnBzlETQJmIM8/BHtZFvMZNqI3FJ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yNc+YDazh1K4aML6/I9RlZabumHCfcvRS/cQmC+SJRkuItWTRrncq7r3OQZYjsg6hUaN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AYYb+pYzkzLK44AahjC1LVSYcX1HBfDWI+He1iUqimcyYmvPiCbzk15hdU7/ADHwMRB9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dGpsK/EAt2RlLkMEywPmFK7qUGs3glrw7wwwucEasbx3LKOXmOFvXc0H7l0n3HlWIA5R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TZZjiPHiCm+Ehpvc2mame91+YllXiUpXdiYK0LxAtODiVDCuYN3bPUVMaHcQCy5dZdvM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tuAAZQ/MdLF0Ik5bWY91BCo58REzwwENGyLXaQSm/iUrz1DJncvFXfiUeZe8kv8AEszn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rSTtlFd9R3hs/Uu3tzBVRipbtuZziGrqBiu8xLPJ+ZZfEzL1UHPxyzIR50QW6skwywLw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irOKmWXniLTOVEVVQVvEticE5BRqGFQ1gjNXFq3DFLlaxKLEehgldYgBQqXVbOo5yyxW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YFvDLLTVo/cqAMGdD5mlEXNsAq/xAF+/Moq/qPOMxSmujzFWaCA20o3AJdX+4OLLvjuJ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UgZC8RGNU4WVv0rplWlvEqk18TVpiVNXuXMsrlLgRSMUyay4eyXaLiiP6GWGH2MxprIP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XXg5dkQR3gY4FHUtjyr1CIpstHc4OGkiWdrGeJtM2JKlgGHucfwODMfgbGArBGtX5JUj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qCbCLE2MxSRoZuBGx6gBJaz4igjxpA5C8QjIrKjT6meIbIs2Ddw9boHn/SM2ZHSVhos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wSmAruUgp1y6gUUDO7GOIpheZzVtvHcq71p8TJWwo44jdPUV2tUQ7FzuXRn4uWD3fiXA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IVT8HMRAqwc7iWte6mXgH56hbZrWrhVWaT6jdOKOJpvfeZvioIONOyswAKMjm4DstPMV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nkCDGtlAmoir6TFt1DK3QHcY+twFAETAquJSgvFsMjkvzNdZLTqG7wPPmA5aUfuEQCMw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uNkYDDhFVNxT0I0p6oqJWvMdSQs1BvKAHxDxhd1LigtqPEcXQwhA6iOogosC1SxgmWJY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bqT3HBgOvMdJi1KFfBiNHMNarzA1HX/Yi4Vq8eZa2nMFhaogis3EGdtXDcDO25YOitTH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qBYcsTzjrzNM47p3FL1HdHOwxRb2VGY2blE8xW6azxKdL4lOdwu37gZx9wyVwRwZ64ml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e5Z2tkMt0/Ez3XMc6TzEtvd8TFW70TIl6JanCdQyqjJhIfOIpjKpBKMwrgl3cOaMy6xe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G7EO4HZMNOcrUBFTEvsETFRxL0wW8QaBSeYFRaGTzKnS4F0MMpEbvdQ8rxAflmj5m2Yt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5YYYITOS+ZW4bcRcUZlquhvUUqCaanLMF4YZTV39Qpd1SSjX5l6TFQu8U+p6+4FhW4Gm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Pf/ALFKlm2WpLxAKC5RMlfiWdxDGXFzBGjWpsPMVCnLjxFd6s/MIXGCFLqkuLRnNy6m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c9SxrJWVgIOtQ3OkuY15gCxWZmbKl94OI6w4goV1i4oGlfc53iZ232gaDqOUchUeNwo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+Ib2FrqNVo+InhbTmDheahiiK4ZM74OpdrROpRpWdS66GuajTRnzLLTGZh7Fq9kyJ7DA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WFoJiZNNeZRsirqBnaIncsObdnBNANBOY4rk35JiWBNQVcHIjqVkwGzvsjO+1hgcTCrY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1nZKIAliTeV8MqLTQWCAxvEqMCV5ZdPNLyTMxvZ4howlJl5w/jeGFmUa3RBgKuaieeCG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nyy3Da4Y4DEdy3gdj9MxOnzwyvY4PMDhvBRCl3TG3Ai9zVbdy0b+o5oeskstGHFxcm6O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tuYq6dcTX26g0n9wcKKGdZfEvOMjqea2eGq/LEvim/uJ0Cu49moqqqlNLMEQWqzo4g4R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Ob5olOVhZqFYrNTJXRxUGnA+51fONwoOxHsDk/MsbL6QC7U3BhWN3KEmvEsyAYmJrZuA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zRKzA4GOWJSgVtDAsseWDXiIogBVUhG8LbGWBfHmDFWxZmBUYVJ1Li2tUagWa8MyiW5l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W73jcuCB2soShr1FyOoICXMmpX2hm8Wbm5ZVWCQWl3zLWutcQQaHPUJhR7gIeHuPnhlY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4qwm5aq2yhksu6/uAKVYifoxBsWb5goAqIDvxHaWtbjZKRePEXJ8XMnn1Lt8eIgVYS3l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uXkDjzK1h8xYnV31Lquj8y6+It8cy8xTO4rZcEwqE2a+o0cq8wKyMmZ2cmyaZ3BaWlaX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4gYAoll8hqMvWBMrmVdY+oavfccY/MeZ91Nr73cNxzF5RxKVki7xK0XpFlKz9Q3oViKA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CxdRAwZyS7VoJLL0VFLF56xNsPzF5uXe8XEUZsjl3bxFoVnbxADFr1UUMv8AM6jXd7m7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qu4HRZywwbx1Gg1luYN9xMud8zVZzArZm4HqVuo1QvHXcbQvMQeMyxGrqUJuom81XfMC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7lDtAC1zxAAXmKsNTjN+JUcEnJflmlmO4l2EiDzUq1Kx4jMwkvlmoBGjMTWPcqM34hYo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eZgg57lMuBQaYmt5mddlu5zHeriCgDDELGuKZjNN8MAxeE1UCNoWC7EtqmK1V1qDQ0VT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xS3UJPzFvBUAqkPEsyXfUttsOyWuAfncYNGTcZXRHFR+zXCwwDfNsTgWx0D0TvpsgC3j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MKKXSKQtd3CERa/UoFOO4nJ9wIAU5JUQhsSP8F+SV2EYHDBoGopZBa2FiReNl+O5aCTG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AJ8jLW3gxK0ud44lMt6pBHLlLmvEz/b4JgQu3+paDtS/SHuBAal0A0fLLLw8ltw9anJB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2DiCbSoqtTYYjgGjglWHGoolBlbi3VGfeo0i0blr6r8RpynqAb3jMrjTyQBVdV1FdDi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1CysPslK2PHcJaFOLuCoOe6hERF9MNWDXTzKvQFcsRVhfkgAAcU3EXTl54lDTnwxV411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8ShyfUoLH3DAG7mUH5mFhyE3PFSxrRuMMNcMq94FAxOCpMkJaQTG+JRoHMUqgkXdp7gdj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kjH6RSwI1dw0BWreYMvvhgEVXjER25SojC8dxoUQGY9UvaDhqt8RnpL0bGA4uka7hyZ9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FzbqOBCmyIkwxJSqGrlFZuDkrviCFLqAUMl9R0G1opTd8VK24uOaF45nF6qUb7P1OcOI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wZgMQEKy5qcFGVUTzClfibca6iAZpnYirDBFMWjeMcQpbSzpgjkSpVhxV6lI2cwKsTz6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OPESzVy7tmLaNHiXeC73G1AFVmXZpnUAuhX3HHF3yywRSnLNlqV1KHa11A8gO5Qis3AA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U3K9F5JQlwy87lKP3He4gq3A0VslvaBOoMEHLkm4juFxFe5S4IIiyzq4lezwivA4ql2K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ctuizlAu1wXaqziK7GF44mrziOzxDEoqrh+YOzZ1DAWDL1FKy5RnO1SyWtPiUMLfbCUN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Rxi5dWLKqUDl9zI/iDLWeuJnbV+Ji6XzL2c8wNnDC77mTXY4lBOL5gAozAx5geIGt4Nx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vmGl57iDtjzn5lNRnwQW3DiW0V8wa/zGM6eIbHMrN8RHMrudgI7Ysrr08REqn/MN0Nsb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brZUCpcIwdbgm8+U57TLMxoefMOgh9cYhcjcHBmswTZW9yh0tczKF53UTN1gnKvqDevE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uQBIBaKD1zG2eLhDhePqMhoa3DX9OI4Bo2OYrgLmI+FLMZgCyZq4wATl4gxE3gjMarou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LxHAK+kcU5MjLtcGYJVlm2IoFRqKLw32CJaUTD1Dx0jjzKBLWr4iKtcxmgAaZYlWKSIh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KJmwj4l0Ft1wkw5QzW5XZLA7lESty1/tHXX3K9u8r3Km2KziJRDMLpiADriVKZc6lryD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IaznmXS39wbZazjmUUQxc8IxcpVLLhuHBX+EAN/MHNNuhgN0OZ52hM0qhClGS+4rVO/U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KT1FdAqnCseaTGoNBuC084z5hkqq89ELdtRplJwOCUKCNbmAwveYaxbENqpr6gYrFu7c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yoZlcwt0Jaoj+CXOS5TNAuuGbAaCZVKxuLt1R8yu91uCg7eo0LBi4VpwqfE046Dmpcx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MXAMVmXMjzCJFnaMwEtv41LGKHexHciEFbjptGldPEBpslvCTHcJMtBt3GPRahcPaqG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yaqKJbo5mN7qCSVT8Rc9jfzOIOdeICFw8SgA48wNVZ13K3pJhC5zk6IgbwZgWu24QJdM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e2AsyoRvDHfOOp6obPEyEvxMt+pRtqg1Fc440wdUE4mK3y6mQhR8xwc+ici6/qOMKPRB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qI8tsLGkc9OIGGPQhyqKatmCHPMDGqgW4LagxTWMQMOb9QbqtQxb3gjJTRGFVAMm6uba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n5lDxYDiUO6W5ZppB94hgv6IEAiuYkBeepfqVIBKvTBpQaqcKM1bDuw8Sl8OGZZpQgnL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RMlGJyNiaO41R4iXBm2oBW8sKxVjLuNXWogO9paAKu8thDiU0r7VHC98XL2DX6nCLTB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iyzHEeBu9kGwpiFObNPc03DKV/7MEMRXVccSryoiK1mYLgB5i8OuoWHA1EWxwH3Fa2+p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lgCC5YXVxshXmssyrhHmo4gj5YAZahG13xcNyK+Jvcg68xI1kYlXWY6lqmCLrcIDr1CF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0+6lg9ysWynuWUDDhj11jdnEolfio2FmSskC10h13iXxvMuH9RlkeJY4zfMwuty8qDWO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l6zMemjMTGN6gCrR8x82IcMaXVDwkZldb1CVGmWMXc73cVErYFLaddywczmJSwdMR5jk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zLaN0/Mu3i+oKhnDIhvEKC4BkFKnwH/aJ2o2S/gWgB7PcZO/6SoJJTyfHuBaanCmo7Rc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M/8AzINLLUHXubIgpwRlemmx7mng47krthoMw1XLJj2HEBK2uYqBdj5lLwtdVHIu/wC4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d/iHFDHMuqzfZ3Er3Es+4XSyuY2KUzrMPAnKanKdbqVtRc/cW/DmFWeMlRUbOwhXKmoU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p1ClXi5Ths7Y14MOjtCgWg6gu3F8hKrAEOanBLP7iot5uiBWHSpayc8xaGZyF29ksbXd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MQqZqrXRNg5qollFAmTTVpoiqi1IsaqzGLrqUeWOY0WqlfmWtW+IMfhX4jUYq2ogIrGm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3EWBEDMA5FKmxIxpO4LTG/crFotxCxBnfiXq7hgA6aMXdyD9zEYivPUtGVaTAMXAmzZb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iGByRrEWb8xEW0215hTN4hmHUyIlcBABrLcaQriOL0dy91rhnUbWXzWqanBxlVFNEoIV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l623tjpS/Ut3Q8TNO3Zga6VNhdFcEDaW8XOp2sa7mLoxLrBuWtQlGG3qDCxa6mRXze4A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4qAKWZlHaKxlqnFRGm8FwMODzKtcDxNZ4/crGqIG74iAudwSlnMqe5hfcq7xKxqEGIyr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0Mu3wV7gkcC6ggbaGNF2MIxpZFPEqubVTdhRz4ioF3eYAgZ4hdAalpObqalqtqjUwKjz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XBnEqjxEPgxzrlmYq9k7mTOefUEUF28MGK3CpuNqWyiaggnYy2gLsqIJQ42RbcYXuLXO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1LKzaTbv5gWq0xaLQ/8ASHvrEqlHcV1cF8ItJZdzDRqOYj6hunDDtd1+pu4GvMAEW4h2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WCPLzAO/U2hvm4rYPBiDLctWm01C60qZh5xLDmK2AQ3cMhVVFK376liPErWvplnxjhOJ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YFcF9wq04qNg9NSpRVuRqNthpSzmZnzshkcwtNLM9NSwrOHqJKp0iUWu48lHHUBeS8zY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2jFmwTgRqyrzK5tD/EobrGyuoSsis8SuUrk5jwsbXMag3mBe2KYFBdkH1nT4e46LYaUj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XKqhjhjg4xuXxBesOZnyrni5QARze3zFYvKLQVDZDpZwKw/S8STHZpeOYeajcZJYEV8E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GmaJMj0Ln/xFpbyCaZRPaPHiBTiWpeicLcx6KyqHJAozlAgUKcnNRFgs6fExq2xwTdm+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y491vi4KgMpTdlc9wvWGvzPFeY3QBmWY4XqUuG+CCbceILjaRihnHMoImEuIKNnCSuRl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0lVOWgMQgXbjxAQhk/UzjWGVYnUxAFF27jmgr7jK3XENoGTbMrRxLtocVMZbqtEc7Le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zJOwjJUGBD89yoMOOu5oF5yANKrfmFVdW1iVRzmVChLXcLaWlDcV7i/pADVEiQvRXMOq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phycTMJfyYbhQ+EprAeIMio3TKlNOww4btuydfvhox4aahCDIBUCowfJAtD6qImrdVN5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I+4auz5hkzli+JxsepaFj3BwB/mOGqx1DS4IR2vwwgRINmjHZVXGtObjsNUkF3r81A7J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hd4dQyenEsGpk7VUMbRihd5qNWUKaldVBVdZuVbxlzBOGWFlY61Ammz6hrb0eYWNQuvU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zC5SVnGGAWalNtH4hbjbBhC8bidAuNpOahu6NwbZj/2Fhn5jwo8XhuKgGm4CGkcnccgq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8SnwHmYKE35g7UcvEFoCxOY8EA8wTN3Txsi3CtPmGbCKEBrcGF8MA2ZG4lrO4h0ZbOS8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qpqVxwmpWvChUupTV9RZELdQ2t+XiZYz5nCp2MslhyczCBQOOJQxmyI7ckVOcSwuzUpX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j4bZdsq4IbhkqmYtwgKwSsXUeUDwqU7JVxeZuRvq4ZWBEg47MHIvMTgaO4B0r1KAKtIu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WQLIHeZSYsjgJSahjrEUAoo5lNjnUvOHiWWecXMQ15hDO2UoethBQqyu5dOdxpbkWjHP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VGLYeZci1pYtrsuB1MQC3qHCV6qAFeUL6FfMdVOZbF18QaoaJRyV4lKI38xCB9wi5e3i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747ZT2o2HUphXeg5htDTglt6TDbcurhN3EowIsDGWdTT/r4YpErdXhgRIOWYQMtp3MC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xkkpbZNyrrwjwlwVtI8RoCBqIbx2VuCmQ2u5hCrSYgvf+rhzBebOIDxXk7JjFFYEF3uT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SaHym8wgMbxpIU4LCH5iEAe5LLUHmBmFpHSJulLzjcFrA/6lvk56g1YY8kTh4HmGr21p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mXgghUcXt6m4MCWTgK1wxA2b4ZkXOasxKV6K48wMEFeYnL7uZm264qKgzXGZy2o6iyK5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GDWTic1juOk7sxFitXuYiGCEBQ41cQgsi0toyLHu0P1Gqo05gijG/cCwywwpxFqoIJa0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gNH4JRWjdj3ORgNw86aJzGRGbl8CS90pUAbZMpdVFaZU1o73KOp0sgsoysWAFXLBANtM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cI4qYNRHxcxpF0L6wTwopgEqLU3yTb6U831HHsT0ojvSnJthRTaLdyhLo5XpQOuZ3Yfm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b6lk2dzSUQ/UbzXeoOKMd+YY6+owVmsvwhWQgrF05miyvccZMH5gUm0ycJ3EotoYTGvz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ZWYl+YZF78SgvPxAvFYIFnDWNRDjnifaAbL3jELnaN6YO0MboIUKpPTLAHKH9SpR2wnH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hiu5yaqG2/U8zF0LmPHjuIbFp3DhdT4KlXnRFeW4qa4aXxmZ2LzyyjeQC9kHELLo5Jr0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2EhjEwTR1L4Rw5GNeMsFkVe6m97FzNSxMHnM2d+Y0rxniYx1fM1oCcZPa5S/IgtEhLbO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iCdAxSL3iX9ce5lMvRwTlWxq9y8xf3GIGzT5ghtzCEunqCuZRDSV3FUHbXiAA2TeZd8X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DRxzAdgS14dx2Ygigjm+CVajAX3Bm6qOH/M0p+5dAE/UsyVUoPK8xaeJsW4UspiIFtBu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xq4BdN4gIHH9xo15iw+ZqCd1Fnj1D8iZK5qEDQDCJe0aci3AtLn4ZRjcN7MzVQQKuCcQ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WUGWtDKMWzA9TJluuoYXeOIGK4qGiuYJfOJdX0Tg5hdI5dyoytQ8Ls1Mt7H7ncV+4DkY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M1LC6ruadMxhNTPE+CcBl3LeOOZYNVMTA3sGYQZ03zBdcSeDsmfvLnLAUWgbklKeSWvL3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eQ2RQNDqIoHkZeoDseY5K1i2UmxsiuvyiFMovmcRLn/amSzLDmHWApHdyuhxVh8k3rz6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rseFlLjnYTQgy5iUAZ9xGKX1M0WvO5kXSjzDQj/5AF1T/iFiFluXqDbVK7/qZaaHjqN1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vLinmew8HEGxeI+V+UX0fuGnG+BipNnhHSdogCzh4ge9fmAX+RyShLr5l0Djm+GZNmsw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VDDlqjEQMGjm44gXnUot5YihbhiMq5MXNhmylgUXHHiUYeVpgkwttYkJexUtgGNpDNXN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LmwIXdqXviUNF1msQdisX3EZFruY/tU5m2zxOpwRl1tbG4LNEp2xOFKaPXiVRqmFEwAy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wcTbCzmCpuC7iSsp5qjKqNwWX4l1XPqVlm3Er3fgytO6pnDPeUgG86lBorYuKosLqvM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IQzGltj4njZtGRdKzmCqxdQTZ8wcvkxlt+fEYiMXLLvF5IrVFWZ+IoOc3E0JgLmJqvUu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GKv3BOdQhjneY57gsCEA7zNBgI8giop26pl0FcR6Pj1FVGj8waDec0zKole4awRLbiU8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0VMwhd49zCo5rUdVs1CjuzxBypLo38QU4l4UeZkrevEAQcsYlm+z7h5kbfEwq5c9R60u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w7TIBQyQwCqQuDVi11Epbx9RFpyEqNZqo0QJLBj6i2T6ikspglg9+IFmBAKsM1KCmSKU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XcdMpjGYJFL5hdU3KxQzFEpx4hlq7IDWh3CsbynSAXmNIAa3Lqx7uKrIKe0VzZn6hZQ1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I16LMNupcgepadLmPwOal9ra7jdb1xLeXPnmWC3EEtkPcFqy+amhKhdJS9xsxiKDTP4m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Ye8bjurKjep4qKs3bWoUgl1vMoQDJ3MfX7glYX1Bt46iIxmNdtxaCtJC93xHrRRgWkWo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prHMQ0pXdE0LtOIDtsz7lAUIbrN9QrbFE+Ibl4rRxC0HjVSmG5bfc3zgiBzcVwV9QFA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yxxuVMuogL30aYjDyIDJa0xFRnDL8gzzDx74YXn8wyI6tiHBlLT4gXO2l4Y1QlUUjMjw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k31vHJLkNTQcQmTZL/UeCgwlHBJQ9/7gU2aDqCx11RdiS6qODlgeNyuiLT+ZBpkDJ0xE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eB8QYIOQwQh2H9xWW5pivJh4iNlrmBjQOohePDDByhrrqGQow77YYcJjXmUhdjnUatO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BaLs2MNHWiU7dTA4/wARNDeniD7dQ2VVUw0AxeWFXVfJMbNeiFXf5I43/ollwgGc9woM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7JVUu9sQOmUFt6uNm2uYADYC83GO4vBzEgPIwQwD+2Haldeoz9PUVZUhNyu5aAZlm4QC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J6ovuY5E8RNYaO4JWtfqaDrqcwLpqo+KJmvEYphCSpawxpQWrjoQObvURkdm4i9SJYx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+pWBY7K1LLaalmRDoiolVGYJr6ioXel7nbo3AWLdaxqLjLZvwSsgphGCaNK8TSV2kpsT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FlnVdRwaudkW6lVNvEEstbitO+Lja7S2K7XqN94YOfowSY2THYruABZ5dQI0v9RF2V8x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quojOG4qrhmF+L6gowA7b4hMOy4M6XuOGn4uVxbURWK+YGQBTj1ANK0bma8m4ohcKRRo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6JTdaj1fmC5pqd7Yre8wCw3bKG+ZtupbVkq3mHcSxgzepRTsTuKwrOjqHYx8Sze2yomb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OtNfDMYEmeEyGV8hAoKtQjVdBKO6MbghGo9TdVFQwtIyCG1xKBn5lwLZ4dx6igZjFtpE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wF/qYMGLnJ4hWR7vuDhzFcufRG7rNQFYaf3KsaHMsJke4JRETmCMlmIHyQDJkjjG/EuQ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w4TuMS8nENsO5SQNnHEQgXMT0bhSVCHI1cxQ3ZBMDxWSdotROaTrqAKwdMorB8EHrBB6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E0c4/cVETbRMNnOJah3xFKprf1BpjcELlKQ0Erm5cu2rjcxQsFxXN5hlsuvMa7aHiC/Q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mTiFTRppiczxLVNU3UsqkfifRSiZy3qK+KOE2o2e4CG78xseOmK9dwwfzFYriI1v1MJT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48SvGtrPceQBHqFlEfMYWA6ZfpBzBLpXucInhibpyzTBKqcdxARNrIVdNhzG0DM1nGr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2YvcMm9KXubkIJf3HlxhNUbucbIpgTBU5rZEFHm5jeY2k6YWHC2HMvVa5WjzAtGZh0m+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4DdxbbQQvBPiBSss01n3LWP5hThbpziXVIumvc5yb0QsDCmmNK59Zm1hBL8OZaiDVbO4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k1QQ1jdY8QCqqjtZaEFQotHcFiFdxNYvmoRaW3zBSH6gA4Lrcc5avWJWd0dssKVbm+4/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TdSlyRZrTlgCeHEtX3CY1EQvJiBQo5WCgrQdMc1O3mIKA3u422icICLF2r8wSNDmkzF+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wp3peZaxFtZC6uMMcNVN27TuC+cNGIqhZvMuIepRr58TIReKxipmYJo4Y6a8sEVEUGKD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0FOnN9kQI0cPcsF13M+xjnWDmAQw59y8Ax5mcCnNRSt3UVytqqNQ859TNAy1cDeBNXzF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uuGKjaxW4bhl2gkQHMVpdTNjWJm7dvU227iujnmFkG/8zAxSKxAFlOMEp9EGF5v8QFaF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LCmq9SqLV1i5rT/7AytuVszriE2l0/iUwWVXMt4fNMU2BczKMktLOa1cVt17g1jecy6N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1si9zB7ai+ouQnMTkYemajtzNt1mbapYaq8z7IbGhgBtN08yvF3iEjYilbQcU8TFJKtp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S5DkgekM2MoYKbZbdwIAw3MOmJSWPUCubIa8JbjMSteZYsvlub34Zje/2mq89k8MHMwt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VNVV3Dbe+ICnuAwJa88QKAKJiqMZ08xH+BLLWy1jmEKx0JhwHENTA/MHLRAGHN5xB8th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tJRtuK2rEUtJuXR1CWGIMMsag5UyvgJQKB9IoBTmUlfKGVtD3ArWhYoMa2U8RF2ZhRWq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xtziF5bH6ilY3cKxqm8woXVwqbjTmYqy+pQWlbirqsZJYsSGeT4hQQb2/UA1fjyyiwv3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qo4qp7rcd4ElFzWqwxMFCnviVTwPLAwFB3OU4mRv3cOUKFp8S8HiLSfqW2Z8SgBK2Dpz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4IoK3cPq2fqaZZ+Y4QHXImIId8yjZm7hRtD1N6y3uWt503MnHSVgbDodQTiuO1cj5I7Z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xTCAnRUwkVbUQD8CvzMfoAPEsnWbHFwsgZOl6g/3FM4gcoBRpg2mrWOUUcqmIzUJXVdy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w95g2XW4w4y5ijbSc1culurrJC7UPM4raPhqsTLTVHJ3KX7YEOqLjVlUVjO4WODPULRg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zZ7avxGJVg9xefmoXpQ7wwHFniNWaFgUcYX4hoCjm5nkH1Lh+IKsBivZbmAQ0Zlipnwk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xKN6u8Qr2eTOCI6h1ypevTeA/uPojTuWwgmjENqujUFo08MpcRuuZVTLboi2CDhyIts1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uI9i4/qALoMsqocGvIlfSm68U+Yjk5OJv5KhsG6ZjWoJNGWGutsDGSiVPBgs733GRjaa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jpGwNZvFwZEybhg4xxG+KjsCxLK4lAGTEpZQ8TTNs1CrlrddRDJqrfMoiwXGeIKlXUtU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5BU4xGpW8jcVGJwQdVJeZSt3UErrGajbwEV2NeoWqFaIdgjWSOoKEhA85hXAvHiVnFqm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wrLWeRlKwYuLQWCdw259XzLsrinHEcsUOoK7USK7vHNxNYv1KsgniLiqupapryDC7rjl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gVdOGV1fqOKtrzDOBL3mI2PdwzWbI12X1Uee4YalnBmMh+JUDTXibl0eo8ZOjxMLHbbq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LBTqAE2VlZlNrzMe0+YixlLtXiKyqoiIthogpYvECzkmPymJgctSmz8xrK0LiG3X6i01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qo1eTLEsqkzTBvDfPmI4tyQWGZVO8G4HlmVBfMe2cyqmZmBi93qaGnEt7U9cQKYYvdP1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x8wmxZBQigTWyCGs3ABRLUFYgVlgApUUsGL7iGB0iC6WQ4Yz1DZLvpIWz6mQymOJXBv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HbOYoMOSOj6Rph1Gs27+5ZYZLnRi2KjzRBu7slrCjzKUGYCvLKazrmeXndTK69QCl7lF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6nCtPMFc5SylNkoZuI6tnf8AqJvdBBasYt18Ed2bRwoXPBB4ausdQ8/iZar3Ly2W9XNa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fqNdYipCI6mKKDQ3vdwe2Wu5VicUTIYpsqCXWsLLgG+VzKYHAkFZ6zmIKI3hxuMxZJtp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DEsjz6jUeHhL/A0owSwGtcVaXxXUpBGxd93qGGIFoHkOai+zrcqs0f5hSvUCuyGBLHXr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qaS+aBdgHjOIGaWFKJkpm3ZUVHADFstute4kaeoWuaYqcrkvXqXigL8RvkfTDgLXnxB1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ruHTvuZb0A2RN3kJyHxcungPM4ViFLls7mHAtZmMraYzosecTOssZWV33EjPJErggkNv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jvpR1AwcHLqMD8pWmXPS3hiUatd4tmUaVSCRL4txEdoFWYuIao5zHCoaZgtBl7l8Re42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uOQqiqyqCordXR5lkFUhY8mjUE1QCNA8+YTSJYTTM6rfNQWnFOuoBRJrPcelLBjmIAAY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QgFoU+4LDGK/3FNKrriAQtC8y6GkarqMibTmYqiUULh4hOtGxGwMN8TX3EuZz0SwLh4i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efMaBE+IozRdlSmZexcXjhKhZurwS0cTZAhQdRySvcXYU1cFa5zwwdcZYZausTFBBOyD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Qq5qAQRr3MqqjMSPBzD/ACxMG6xLcYMSy247iRscTAwBuUEHE2l/UbdRcwtEH4j+4NLv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w1iqhk27xDerqAKBvcKfO4A1FVpgmHcKrOoXXQylF1zcyoaVz6inspG4adS8ncGUisnM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hQb/AMpVzmWvMDeIqptlhhujmLBvDEaKq5VZb0ReyKZK3zFsy1xPa7ieVAi6Eo47mKeb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LiVegxNAuhgYUrcdPHcRTbXUVeaPcd0nmiE1Hlibc0xFU5XmU4UVHRgfMFtOZYCXBHLb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KxArqvM5Opagw5xFwOYSFD3BEuom22/EpTVdII7x3Kz4lqFhixFkmpW+6yTl/EsFHESu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6mVZuXEF+YXpgZwrnxLyZipdtGoIZ+5gVQ+JmUwMCDeuI0hPmNjFMLVjBxAlAHiHbEKO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uUZW64liZ6iiFJ/mNnfqGghUvX+yZrCXz5luNPMC66Imei7m7LI8EprBbN0mIdYJzRV7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uu+IZtAODK6B4hagbhL0lOzFQGkMFNS1kmiGi8M+pUqvsmHjXU45tktZgxnEDF0C5yho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7SnSZ+4mXtlXxLdoRtvErkJ2KWY52RmKWm4euo3mUvzRDABYXBdddy7gdJmYqHL1N0nO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gA9MJwX1fE2uVsxoHBC8F1WpS1dw6qvM1xWYZqrLPqWDk65hdUGvMBl2XKoUavqYRtmB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zEUV8u4Za2EDJfEDOtKgpwPURp3CYYszcRETrHJLzzEYzttgliXiDhxXhqWgpNb3BB0A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grvGpQc1yYKlhIY1FKFj7IiEpSDkhcKGiACXNIQEyIWYObyEHmFcE/qBGqnuW0GiJKWc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AvGOxlFS7t0sUK4OjSPxDb5RLUtsTYmNLJUNNXDN8Cr7g5R1s5efUW7rA0eoSFiOw7Iq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LHMrwL0/uM7TifuEG9NwNyrziLh7uKCmT5lDQHiEE+iFgvGItYZjCXDUdSga8QPgEl42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QxCnZjuIGDqKqmOHmGaHglzseoUUNm4VeKzLr1FaxCpV53FXWPcCcOO+YQmd8S7RRUEM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xEdlmfUZRj2MRRJ7YpWnEVFIcjg5eocdTbqf8dQK9Q186hvcunc785qdrzxDpK7g/AR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0N3EyVTcHpYJ5PEuJ3FSuGXiMEfUstRwxIsHl5Ii3U5DqOEREfY4hoQsM3HGt1PuGKdk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GMl0GaNWeCM3ZdYjBV46i0lb9RyjnBpzfUHD14l6BjsmCg1zBYdzHHHcBcuIXxVoVvc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UXUVtcDHkViBdK3KKvP6lTTOLmhnzcWtGHmUFq+Il4YwuVxg+o4lHvuXiWP9xOa6mG+4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VFmGc7ZYcKcxi7owqU3WyXPFfmPUtvU4lqLUDbkzxL6MItaXBeolpYZZ5jnemPulojnE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3H5ipAzcC7bYCaGOWmhumO1u4ijMoIjLqpzK5TfM8N4jlyYhYM5gZIq4BmC5oJm61DsK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P7jkF57nLN8eoMIqwK2X4qE008sc7KgvkzOFa7nU2TMhqHcrRMn6ZnAF4IJWbtcyKoOo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35paUAlX+o7YN8w0FSVXcsDICsQDSDqNGhx7mFjfTFA65OYRE6eopWPUa9K4INl+ywAMR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LlnqFmsSwrnXqBoFNdsVQJ2ypmMaOGNUh4WIIw09ygjV3eYlpi+64ldvFzIBXySs0ZqL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cKaXDuI++LhtyhvXzNuQTLOnrmaW7Oo9uOuYWXkE4HpBbawQBl5lq7AhJaAcMSqP65lI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ijQ5jddvcGgCjgDUtGnPipX7obOo618nErAIZo8S2CgrebjLbC84hIN3B1HoBuopGijN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wS3wxaigvDGF2WHB1AHJoG9Q7ZdVLHbdGPdLriLigMHUv2aitsrrwtqsy/bSj4gEFwIX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hWwahhjbtZQUyo9EqSA5eJTFaIBiGylpQeJhAIoALsxLNrN5WEdjgY6sD9TOtHobiBXH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+4Btoe4bKv5i0cTIYBIyoPiVFR46jqwWv4iLMEHEULXdwxZz3Ac2w1RxeZQm9VzMsK8w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KKdp44nPSpQ26XVSn0cEUVsuCwN50kKIsCSGdEMeV+JYtHhja1MZOO4649wu/wC4mc/M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Tbh11Bp8MrNXkz7m5ui6dkVzmr1EOX5ht/cycWXxMOcXOLOfMeu8TYAxUL+uYra/XMY0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bAD8ygTWD5xLgNFQnUywLWC5ZitePGWpYWylV0x6y0w9PEG+bKoEQlRaF0dRgdHqXA64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uzEWtLcUVTeWNKrtuHAwMHlqUXng+4BQXuXg9bh2JgeohbK+ZXLnuUSrLeZwXZzF7f40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3PfMZTbxVQzyG4sgc1NQLvviWD0dyxRtfMfmCd8wwqzz4gpW0HOsfqYdtMtTx3Mmn3OT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7gK4ML/EVa9JFAOdxCwL4js8RXK4q+Myhuj4jzf/AJC4C5uLdVNCnUK2VXkiVKglZxBU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JasxAWNNItA0wptcsTZnEt6rrmFf+5e01Bx71EMX8MQXlT1MK7ivWZbPUwc48YiYrFsH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czA8+Zj7nFg68z4jKKxbEijiLBSk4iAoG437q11DK6wOoI85jNWIK6xkhfX5lSFkcemC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1hZ5gG2qNPEE/IEOQ2PMDZhvDAAxbcGWC99ROPPXMdloa3KkAnMO2nZ5gEzL1HI9K8xW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qKZ7ojSqreMsYt15uLdu18ygvUQXiJbRrnsg220MEK2vrUXK/iVTg03b3KL6nHCJSQo/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tywFQCWuy4HL7LhyVV76i4btV5mAhb5ljm4Ogsc6lXlqp8xcRbremEraeailW1vxL4to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FwETPjOJarU6RDvx7SOBp6qEWtdqup5t6XmKDZ/cS1nikIRK7rBETFuu5YEJxcVPVwHM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1KtseqmYUc3FcpddbnAgMVuGuAvmBTZyPTEYFm7lOFMygb51L4Kucx5NEoGaPMZKLeZY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NcdTgnB4MHdAeGIeNyfUN0UCi+I13ITMaWklqwjJWAhEa0L8xC0unuOiOYvf+4oM1Mm2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VzwxpLPXEAW3qNriSKj46g1ZPiOqOL/EsBQadQqmG+SACieosPbRLF0SywJqMnhLAozD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Bw4zzNc7rcvHluA0os4Y35vxAa0nc0wy7T/iI7qo1VN8XFb4grmbcwwmdxu9FnE4P1DO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xuNN8xaNZl9uYtOfZKCw3uIfUMSTh/KPIzb0y/heIqF3A8/MsQoE+GBni8/UKiLnqBDi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RSeX5VkqYeI+od5zfuU2ackWojmnmKlYDcw6qqmGWPtRE4v6goNX34js64Igu7sdREog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Iql2xB4ixlT5hriETWeZbdFUmbmq5ji/+qbbCXAVXKn3DyySlBzyrcGga6Xk2R63+Da6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4SqY648MCwUOYGrHLMoBbXUEz2nUafMpO8S27zTzPJmYij/KUYD3BVBkiU3eGb4YoOnm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5IuVZi19Qo+eoLv8MtvGOZzjbGxM4dkd6uK3gHubqfjueJlVzL4b91xBbWjMKsF1xlip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NnAS+A0u5wxzHyu4PK4iZnJm6xHT1FA02MaHZWY/6QLDtg5ePE04hutdR0BuJAtfEeY4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TVrslRAliuUqrjSqrOIDAY/MqqM0algmMuJX5NMI4Qr8ynteIqN/JGF7xq2DmXWGWYt3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2BCC9GKGo9WndRUwETvmCqC+9QNw/SZoIvEqBLtu5kHPzF0Usvae4lpu3iVd0NGZhCvf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jZKUpdPfESADi3cEBpsi4F0SqJS+blGjD5hYiW13Hd1fi5wrCuty0V4tiRd6zLcZxsSU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nDmW8ZmaT5qBaYM7hJtwNwgijzcQOnqDkXOqJVt18R+di0ZlEur1qYoHe3BDKDt6lDnF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sv4ioXPRY2yA6wQ0pQ0X9x8CaqYhTDGQrfmEBS6iuiKXXTKsGVWNHXDzcJioDHEy26Or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tHiWsdDp5jAD01dRUKgM2ELwlObjhE4+ZZpebqpYlc8TPMdQFiFV9zJxRj8zDEt4YNLT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UrbxKgu0rqMILTQdwwGnSKWMcpMGaHy7i1dIZbHcPb/md88XBwOJisRM842wJWsxb5D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O4O81Lbr8o25B3mK9wjTZ5Mv3s7eJREZ8Smgt45mAcnLKlXjcWZROLi8CXKcKY4qAuj8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ySnZlgDuJRirhoXLXHE4DXmDZeUZ81WLjqiaFcykdZ/c4fwlYyXMNpTxM4TuYyeZzm4X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vcVNrFRtzxUV2bvVSsvHmZDOPMwB+YKF3Fy6Ev1cGnsU9iQiIuAKTMC9MRpQNeont2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fhlcjNRsUZVM1df3BAcqlEUNXBhawceZ4YIua2eZiSt7nTdFxfNKy1mFv8QZ2Phlt23F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ySBWqKg1mt6it6nvmIopdREyY4qLIBLVnzMlHdwFmlmI9At5gkaS22nsgDl4XEYzvVMX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i7joNG4oetQACCZ/MvSt7iGzV4gqvlyQNM1i5kNJ3FUq8FQKuODNygxjhFzUSlNJVYu5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yRHND3FHDddQhu8dTNK4dkpSlM7jcNeO4JRSS5zvuCQrPiNjO4LxdkBjvuPkY1KmV+Y3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/uZNKVMmG++Y5lesy3Hd5qU4XPEs/wC1F6uAGz1LHNxOXOpbrDLXd7itymgDW8xXWKzu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KzzLOuDOZqpWYAIcWscpRzmPyPiMLub/ABAwUvvzAoDY5iyruXYDLNdRQArOGMkmiDMD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i53PiFkBnGJeUaxURwqHMcjis1OHG+Jb2fDBvsXu4xlXx1LYbfcSzIjdvLu+oSK089y0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hgvHmGqXaihhUNQa99AiqZMBzMgVvUvKVZV5nd5KxLqsKSmrquYOWj+pZft4mKbEtic9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ygBockdKtLmpSg85xCrZbpmYZqz3HBCxceIVTtuO6W8xGLhXohhG95qOmcPPUpoWBmoq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C1HzLgvwTAEy0XiFgKCl7jUsvuBURM1uMWYZLjdhwDojAhp1M5KGfzFoKq3jqXiJvBbu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U0dS0zLsJwSvPUayxe2Hfkwwa4jgcniIDnLLzB9rRs4jKO7mDGLiBLk6OZVWVBacwkN3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Ay2FZSaQA1QbIhLEeHcEOdOzmDKzk9HbGlg9cXDaL4vE0S24ga3qI4I2S8+ZTd0MVUm9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iNe+alW4PO4rpmxtgAzXzL7ock3xe1nEMjZ7gK0fUTN5KgthXZDCN4IBRQ7VcQs1cAQ3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5WfXEaGT4lywWoqt5zAbdb/EFxm/xKoz99QAzontx4liP7nGMVpl4a/MfTb9zTnjqV18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jvcG8uiLTjIzW09w5KxOPVSirXwTD8RNjam1y4eIV8MBTPGZ/gSsbHXESLLKh8LHLZ6H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OxkIByl0i7mT0YlRiLUtaSxFvEEvdj5lFOZfCoNSmf24mfYJfRm6qOzO4mGriedErIXK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M3DkxVQBHA/iBFcSl3ogpZHzEO6qDAoig6Q1dN3NhpvNS+XiZsLohMvuGtrbBLHB3AGr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tA7qYJbMeBFRI3dxzyF1FZI0jA2V/U4ZwSEYEAmL3Gsh9wbsZWnh8RAMczUVZ1Nt/UGh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NdFHcpSqoun9yzi3gjq1aqNkZzm4K2Sy1XxEX7mBzeY2UH7nQCE31cpZnZGLvjqGbRN7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WRpom1taPqYAd7gkbzqbU4hjTh45ibxoiJtVfmWrKFMXXGXcSnTfMSKxZ+YLGKmSm4rd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EismtxIg9VNNDHcTpS8RVujKhnvFcSwXbmIvf3wwbbPGSFDGBllF2nNXCBr2E5SirxEJ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wiGUJyZWFXNHMzgHbAE5vPEtuI8QzhjiJa19SoewylgJzF0U+NVLyIjpKfLczBdZxKzw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CqM7sdxWlKG2API+4dFsUNa8QFR9uoNJaWYfMeX3ncREutWVMtOZlvF/PEERzjTiF3Rx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ri7q6SXZZz3NU76uXnD9xF2MH7j0G/mVnshYljEBaQhrA2S1c/Ny7pQJYTQ5qPZM8BmL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nMuxaTl5iAUdPQ6JbD3uq9QwjKhv8zFSVY6GJhBaMVAQsO5XZPb5lbYrL48x1ts5gjAr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0dc3RqHgAXB5xG6NRTKOWziYBXpKAFKg0K9Q0Xd8dREvdcVCZlG7cwioq7eoDjaHAxey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qWTUTfXFxEBTpdy7PW4i077gb8d8QxCNfUYQWoNpE4FcWuyA2KnccngBzFnDrG/MG6KE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DcfgeI51rucu7nNHMGRfiMFcpiwLikepTgB7agrKHcpdX4rMUNa6JhLwZzUycmoV5C1B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gnEWgshqZaLqNeHiphGYoICutv3CDXPmOFddQae5Qq8p+JrCvPiXYv8AzL4Fi3eOKidn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OVrfc0+OouCGoLtCVQOHOp+uou9ddy8ANZit4M7gLHZzFlBq2KuQxLw9yo7ZbmcTsqtV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2PUwKYvcu5lDbDLQ0nUWuq2fMzl55HmXFlzE4THUzb5jAtRDUW8ES8FQ4cEyu+OYjkHl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7QbBbGFG7cLfR3OWDWGYx4x1LVsbgS8Y5bmC0gQCqtDmJC+YNGmmcuZZr4uFsh4l1cOI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MY1Hy0XzUaEBrEKGyoWwY2kojVFUx57scoBF1v3Aw0SOltf3B0h8w10vcat47izSxDl9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pWPsgt1mVXV1GrpGyJaGbxmBgtS2ywriJbDi+YrnipYacckTT5j/AKItXQZigXVy7b7x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lnMag03DvWXET5b5i4FQQZgjx5I5hcXfuYa0JsVWZVctcxLVrIWY+4brZ1A61FVqVWoW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h1XWJwNMemyBuMxUzdwaW5oJ5nExkI6lQDY9TFsafuBdjs5mV2B3AqUwckvvnu4qNCBF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gBrFeJTKx7wDy1fcvF7WccQzlbZGG2AeL7iQuriY6t8MdhB+0QUUO4KbvquYADj9MYOP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C1XFwgXiGoC1ENsgzNLj/Mw8Xp8ESo4N/MDdmysRvz1M3WMSgyRxTZuF5eJdkNfqXgqy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IYbpXTHs9XFMPMNvKYnOYdYObeY+NQy29tXg6ipxmXVLrqBLixLjAAcruD3ANhmCnnfK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pgc06h1FunQQAaV28SzmLQ4PMthKLq8+4Doxg2u4i5LAhChpX9QVipdBLYOiHBGLL3Ga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OwtbluNQM8pj90CGDq41bIzcNDVvMB4LYlNCr5m7VYvknFLbuNLN71Ly00M0TC/cvlEd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dSqqZrcFspazmNmUtABBWBZ3xKwgtgggYtGEdxquTWSGVKOZBC8x/UVQcaILi1jrUSrH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iuZkrCeY27yzOnNS88VFj39xKxCqePiKqAeWGWQDfQGYQKFtuJd3RiMMl4uoXCnzU3W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ExU1hFputxzvcGoNOoKYN7jiaHmc6uGPidViuJ2v1L3evE8F44il7y9RrTnwg5ttxEW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cAXx3LMj1DhZtcUWn3ApiZlpbd5oJzlz4lHFXGCZycseJUbE6zE4qyCjyly5vDdyxi8f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/gJTQm7Z8Q3Q4WVI1xHHEq201pghuCQc5hPlsi1obg2FZzcdiXdyzOG+fML05xiApm/U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agsl4gEosrS9JvqV2vHJLldYjmDd5qXV/qCIrLQRXwma925IWAKciO4OhjK+oOTruUin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WYhFBCU4K9n6jwCprMdXy4YTyXtYEmd6musGCAIVwzA/ZKuRlKU9wtKXfMaqJWpVovide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/bKNYajcadR0M2xVnEVtpF3biWVfD3G6M+COChuXQuTqFOzU43ZKt7HcMJWkE7xBbq/l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prkSjlswMKuG67g2fmOdVLpmtVU1VrjUytbQHOeaCDauSCLriZL6g2Xpgdq1wEyGLJgS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wuq1+Iqy7JkGqBfhgGuzDMCx0XWOo91k7jNg7lu2qKjALo4vcBK8JV+Iha4bPMYN+88T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V3HSLDuLPYFQsv3Bra7auOTJ15SouhqiKsjjmWTEvmKG9dzMst1u49LrEaa0VWM7io0t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bAM2EcDpBWUiwXNjwTMtUmgmqkwYOyWUu+CNbMX3F2BnxOKGmoZMmzOJi/HcLVs8e4mi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BGgsUupnWMQQvKt5hXFt4IDZaIcTOOS83LrFpuOiDkig1fBKVVnqWy8y45tTleJYiu2S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yCpt+HBxLk7KUNvcJQAsO2W/EKC9RYHW1Opuv7lwZTKmpFZEYVAOPMEVZZaisCdENndU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NI1oMsEU068TZfSHOG67lxc0N09zAq6MTJl2G46oGDliAgZI5Fll6lN+r4l1j9REpI7I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LWYmGUFcywsy74hgBT9y75AXWOIDZfIxF3BfLZlqHE0R1yxgvmWqXVYjBQM63ESLfJ1M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I7upZohdFUQw4zB2Wdy7v39TJyVfMNC7qVfPxNC0xtmuJoFO17glrdwMrQKOepnrqLej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GLqjm585lrMXFzZuEWNf5gy7qwZ5+UiMe9znfzLxszNUd8QyKKV9xsCsczTWMzu3N/UN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p7ZhsqHRVaj0VaxUps3dBKlzBxDsB2nEl5tH1LeNzIlWSwltHE03iELaX2mDMDfqAjUj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m16hJDQF+oRjB0YBypCu4cEzMEscLlzSUcSqt3XNwY2zLINEUZaTUfD15ibvmOr3cwBy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NOuYUAra5oGjuE6G83DhZcW0rfLAXAN8sOa6/cRFmGc8FOouAMvUqSgvqMTBO0hyGtO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Hs0XGpWmKcERBjqyWQsd3FLz97lIUL5mIbw8wMbTzXE0hiUoGn1FqJPJzEgOOJdk2mGD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el4JQ0KPMFKS1mUrvyEuthepuMCfmN2Uusxorp5CDhw1vuOKOCXnFeoutnqWu3F1DPbM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dnUuhwVwy6Cn5l2OM+5jhmZWr8ykKe5RDHMNLbbzAvYzuL0+5eVHEFqyoZDXhIkdfEZd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5rccBjV+41M6mZq44eWAoUzzGvkcTIfxDM7auwjkZG/iK7QOUTcio4ZkTRyR1DRTD3KT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K4uSFxNCYDmIH1tZnqDxFeqseYurmqeiVFrZzBuFvAYmIQpmKtWPOojoBZmJRa2mYldk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rREVTPPhCqJ5WIjyb6xFChB5IlXCqxKMbrh8RLHQ6j0Oa64hhWu+ep1ZmtnMyW1ogCIu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d+Geh8zjl6lAOfqX9CU3jPqFZi72ym0ywxKlcO2Lpdxaqi7mRFhmoULSd4jsX5eYn+Mx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TOodh5C6xGyg2lbLBwcMJF6ybQYqWuZRBhoTBACnmh4aaUXmXiFTRF1blUri1f3EZz/E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Lsg9bzcrg2tjWDHqXbGbbhp0vPuEvf7idjo/xKbwVz3HlVdy6MJXPiILWwvcFZw6EsEX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DKOB6Igq5rqAqUrziXIFXvUxs0zG0u6NJHWrTgijbMKTXcyCWQsZeYTA9wLeNX5mF45V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RVEL+ZebpfMd7+CGVG31BS/X1PKYZb7lzj3buMDfLEwAdxGqrLCoWreoYHr+5QJv9YX9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kpor4lDTrx1BV1VSuU3LC6walpRRriWXHL0S0AyD9w7RQB9QUkpGo1mF3onBw9zm223c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eZVPrNkFli/3BCrxUreaJvfEzV/XiGFv7hNGx46hvD0sAEGJwRu36l/CDfOOu4YxWJbV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w8MAsC7doPAYyeIymArjcrG2WjQpi1D+CxdUvgiqL6lCK31UQWqQxKpB3qNpCmDi7+Y0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YWe4VLbF3CNM8MdAHtuUGQvjiWuwrWYrlcZqJbk2XSwqLZrMDYo+ZSIKdwVVF4riVcKv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uVSGdS1EUoJWxGrhoh5GZYsjasBWbee5jCPMUNW2cQZyUmI1iiIPNckRRAYChazmFBd1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qvCZ0GoYEw+JahH1KEoFfMtUKLuXM3mZB63M9biLPMvGHOyWasywZFWmooUUE5m7zeOJ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RA3ZLLncpLxiWPFMa4x4mhjdQ5sco/I9cx4c8RUSwiypuW4QydRYa1Fhg3mKnDfLMlPF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E4H5qA0X6xKUGR5hUWXMA4x8xVErJUqUoYqAbfNRL22GJrWSIYiGgN6igU8wqbEF47l5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QrbMuIkSNXSVqJtN41LDJfhLE0qWvr3xKKXkuN4GqK3KAce2oa4F1ZwzOEFss1WnkuYW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Nhep7U3xxAtS5IuNt1FoA4mS3eOe42F3S+Io4pI4TUeUWwCGItPuzJE0MKGSWNLzWeyF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LNFEZZoatxBGNBil5pz9Eo2mr4nC6lo5ouX3FX1zDRN3xLYq25mK7b1Ema8zlcaxFXu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ZsmGtS7TOJkYQdMEsF64mXSmy7fiK0aTgP7nhZcsRUquIzIHzzB2BMuqAoNmniZYxg2J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Qmhg1BAZtg7PEaGjGbZwEtnBGyXV+JdBB3m4Xx0C/cwYghsloFcXvHV55ljwhbTqo2ZC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eVaM4iFuwlC9qLphpGnOJVmIGM9wk5WK15CAKF4DLlBkIWqi82RBWgLx1CoMMyoUizNw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+ZvBiuw3X1EcIg2UPiG43NKxmdvyjwPxGPc8w5OkuiMARXPiAIUp3LiGxMwNlZu5gAIF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qaGtS6DxHZPzKFs9VNmf/WNI229SmjkzUspWuVhKZagwBXT6RVW1qMji51nUzeDG7gnB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FabzK3iibbcVB7qFaU6Km6dV+ZvkVxB0xiHeEgxsrkCIMQL+YGnAHMd0PE5pQeamvLcV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1ZiKg02oggUjhqYtsLw7lkaB1E2MPKEqSO1rUqgprM/7ANxuu/USPW3fcZYx4qITV+Yj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VA8zjm/MUGG/6iaA9wor7qYBeIg/UOczReYLasmo50xDg0X1HWGV+pVLTjmBF4h9UzAC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zceohaZ1FthZelTY6mYGluJwjnxBSBjNEaozBELqYdZlrZqKf56gjKQwyxZ3uJXa6zAH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1uBWDfDHnGJec/mOohzPA1KaDcDYrWczajbEyg8XM4yhKEs3Epq+NS7r+44qs+47rcF6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q/qZPXudl5JZyU1ODO9VLV9S9Z1BVTuGzTh3BpwzDi4VurYubird1ByrUbZWLjIWHojF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UcuMRqxY9x6GU5j0pe4slk21ggvO5rgzUy6tMuFmLw4bjZ6s0GBBcCVoQMQp45lBlUbY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zcDYLNK5gWhUgq9nDqKC6YK2w3jJqZBiMrAPUWNfl/cvlMv1FXpxjMGOD9wTA1iLp0DF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Nb7JcokHJqBzhxjBKmdfqYOhvHmNYLU2cRJbZ8QqkLol3bjG8TC5yvPMyAvUu2rv4lYW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qsdTbTh44gmdJ/UHBefmAzChglxbCs8R20rxGsJVz9oLccbhjssPMEYCnfUZcb0kDnfT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aNG5YJGt5Md0hf8Ac0jBh/BgSmThKLpjlhohiUAKrdMMoMmA7HmCRjNVAtr7iocOqheD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MVNAKbl8NNTHRXBZ+ZflHZBFmm33Au5yeI5QVvkQL6rzMkVkJbT9dRW0Rq4ZtWKsuFg4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jMOUIgt+BmXSpwvMwQtefcuzNZ3Ko45epvbSaEdE2UpqXjmLDcqr+hBQWtUntKLjUBRk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aOheCD1scVFXleOIMc57g9AnMs4PMu8h7harqrlTbYvqJbBb8yjnymSdq+4vnfULCGqI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8sKADzUMaEI5txcDVVANC3au5tir6gKNaiLTIEtpWHTuW5VqLizKoM+JWPIzeeYm8LgF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zPIIELSuJmtYqZsbLgpd68TZXMbS1zcs9L0RWlOZgqGPMTYDnmW4LvIHEc3mNdY7mTrB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1LW4VGDTudwS02NiYqUuBycykStWxibvvm5W9FSUyi+6Vg0CyBs5ceJbK2VmH1FbLA+Y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jbO1Tt+Jm4GDV3PxLLafZLM3l5i3lIdoBV4ls+KomYNZagmuMcsBBdeuo+NX+YFXJ1iI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A0T4zLOyd3LjguJ5BiXblZoOSsRWtOtygtaLwzWmkviLjJqG8NE+Ady9XDJ6jMntLyvu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vub8hlgARiUExKofcQKst4hmmYFLTd1BThsi64m+k2rn8Qza8cPUbL/4Snz3mWL0S/fi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pWLrEpSXiKv1OfHmW/1U5ChvU8lhi4O7cHEs6CDaBvUwLx3NLM1DdruC1+qgyJc99TBU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KF1tnd8RbCzfEFcKX3PLMMm04liUviOcDiHS1ylzDnbmGuQbl2efUGh8kUtXRbFLM11B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J28serkDIQ4gqpvESGj4IKks1zKFtcjYDSc9ylJfMr7teXUpWy+I2Cvueo1coDfGPEql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lFLleYCk280RILls08SrZA5Rb5iBKLwy/DgYLiULagFtrPAw4EheLPDUfI1DhS4vjkhk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5tQVojva89TJvAxc5lal2+IlQCBywqtra44hgj7mBQzP9cFTx3qFO7F2Smgpqi4NFtVQ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UCi8Ooy60NJDrZBphBmOxLRTAC7yNol16ACqO4m29iwOy9wAFaF+2LTRRIbKN5rmpmFa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VVnniHAgA41FOB88xelhx0ywrXgjC3dVUVuVXImoKBlfQTlM43zDDpU4xAuDTUq19MHT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xGngXddszJsM9nEa7UIhlR9JradWXxM0brol3M2JCYqKEZZZFC6ZxLpruWpSh8CVpupy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ZtpmAPJNs7GcQ6OSxyCJuwvlgyq68RcLC9wMiYaolwo33ON9vmIVG/wQQubhOYap1CbN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mcQDuXVo1A6mwauVeahQdCLYxUoGHSMpuNwQKZ8xvg1uE3cfSC+Wq+LmaoFBmUDC8R4V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Opg1VVywXg52kpWfmGBCV8DNaxNU59TGjF5jnOx3KLCz0wtuMwhnLqNpMVLNgh5g6NwN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Qq3LKb/2EVubPtGUA5eWXWN3iOWWzOYuIDzMzmEaYFuSIGRtuuJmKUc+ZXh/u/hw1+Iv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qvcwzT6l2AJKaUgKY2glTHuDot8kQA4hiz+I+UK11KCCnBqGqTt5iJADZzMaSYp58sbb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m4bod+JYqH3ERp1E25nYGSoomHEW1b6ilb+ZdjrubxbhiugHzMMkZh9/uaK0fuN9qSQF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MyNZ6icl9y+kzx6g4b9omD9k0yWzs6eIexkJ3PcJa991F3jPETULbv4Q13TND3uArnYY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l30m6XFysKOJ4ZalnJRFdqC57tIOdZmQ/cM5u64jg7g07mHVsPNwPIeolN1cFc5mYM5u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DXGY+SrjuhcCpF5YI2mOyWbykwFXncEzbKXSYTF8TMpcdwJWbkbGHoQjjiAyb3OvsPc1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HAc3cN7c2qw4QtzxU6ryWUJbwFuowsBkcRjU8HUBDke5Ubx8JZcRfPMU2j5j4DuXXYeS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nfmCXu/LuFqIZrUVMNeIWwYxpluXKOSD8hLmhLpolVALuNFBtVpBZLro6lludcktztF5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3HLmviWHBOIKXYOYSqWEtULCXko4+4BAG+WIKvPiAhY9LhspxmiWCG2MNw1xL90QoLW+L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OSzLEWv2EByiKnEnHHMo9bnuIcKNmiOJdvUHUb8S1ZrpR3KnS9UkRY698wM2+niZAVez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L/UUq68EIjIuCzNx7ixS6/UCJlqNUZLwypNVBvmHiB8FbHCMsCFCYlC51qIA5LriXVNZ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rBjq5Z4cLxAzYAFlw6oI83Gzq4lNX/2V06HXcYiadzO16HZCywycpREapbuW9V3hhYtC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YBlgL4jIwqk31oBW2Czi8S9XAvGYapWbKl7ReagKKhcDLRRmVxbPUywTwga3TmIAblhf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AI5jOuu18wbQ0zDbhz/CW/k+Yh5W5hoeBqNSzfmHmhbJYNvJmVoXbbMR2lg2GxJRwwER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s7YrheWdGg1culzfUrPid1C0tF/qBuzBAvbvmWunBVzHu3pmBRmK1R3qDfM7jrMVaLBw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/NzHZeQepRUDmZfWorpWN1NK71FcICtbh4MawlqbnCJSPcYQvC9kOZyqbWJMNjHtCJvx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jk5g7c1EMO3iHgGdVUGW+0JUx0EFEBVsGMaEQAgwDzB5fa4lXDg1LXfwWUtw8McBXOh5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I93xuCPL1EqysdQUmYeEVY28RWnlxUdswO45v3mNFpje5lLMt8yk57B4hp0jTubmMLHD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nJxHKq1Ni2IelmAFDLopFgej1AKv4O5Zpkjq3EHZNcZlGks5RjlzrXxD3qbRv3FxogKN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r+o1nNy8H/M13H8kt2b6iaoKgt03n9SgbzxASrZRWre5gDjMtGj9x81wDeG/csBr4mdT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Y7mmlnuLov2hZVLXcbil1iA1L5zC+E+o9gEe9xgbKWwcwRzGJAbRy9MWkNjklIyFm2eI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qVdh1B0HUHcn1GwWtJO4zKLyGZaZKdVxBAZoIK3i4jZZDQIriYysLuo2oF/HEucMPUu2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x7hZhbq7jdWqVJd51UBUPqUPkfB8RWDByx7OamejDBRLeOoq29xuwCjn1DIFV4jfRNRl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yiw2L5O54tkKLs/1FwbKZlbBTcJgUpmW4c47nAUd3Aerch5gRcnXJGw1SuL5gFAVTm9+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mvASxiw65gtNWzuNrXw9xdomQykBw1cGZl8TIOPEIDpuYDTFckIDRqFFVHaRFUtDjuIu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KB1m3fCxNfDg5lodDXcFPKuNQaGafqCUd8WcQoIC203CbTgal3LW7XxAwsFHqDgW3D4g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zHJZSdyzWknpgE1JZK1lKHhiLwvRuXs8Zlw2EMviXAunuJxPMRZFZuVK6G8sWK1sXErJ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9XFlRg5ge4VXTd2jXHOcuYOOgtll7xTJcs2BERRMJmC0qBi4rMNytKfUURkS6BN2albg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9Q2BNAbI0AaHW4mBiiIjivMC8jDCJrUbWgXHSq1liF15j5ZbiK1etxKWgg81vRO81xLF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rGGaDm28wpxUTH0jlyXXEXl2zGV+MQsLKIlAuxJWcfTMaf8AsJ8dQwBlOuo8ujxuEuTD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OAcT5lHV1/uUQ+YBRsBiBuziZGLbiU8Y4StQt4Iy0p51KJBYtNrMBLWBHYYcX1MX0n4m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pzFYABqdRp7JXEvsmArdbiUB13VsxUu1mfiGQX5IndpL8oajck6rUZowyNj5jyP2yTIt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OfmFiOa0zOacGY/fcGRjMGF5yTK63DWHNzSOqZXdEvbkvUHd8JWcS3TXcoJncXXO41bw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wxd3ljveoZS5UWt7lQyHuoQaQbRvqDRxzTBTSOHUcNhXUrQrLkji7XOwlNLpEcL+ot4L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rB1qWvHMb4zFeRuZt5qd1xxLGmLrVVxO3XqW3jDuC8wvbq6iKc+5gVWxcVCbe+yDVZv1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dQgqVAD7hxrm40MLbpi3Zz3Mn2qOwCI1kMzBsxfEKpSwqz5iBYycwZc41ANjDqVHb1kR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HjLWhpwxvLB1DbIXECOrYQWtGkgFI26lVWtcS7PWYzgWVYi4ob/cXweLlVRFYq0LSxTh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1HD4jqY8viVBa08zoUHLVxDd8sudfLFKzrcsh3iokAQ061KAaUS+SdrY/d9amC8g8Ru2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r0epq/mWUWUz4h3i0cRAvjdRSlKFl4VRKqHA6R27K5laG2Ljdl6joGF8ajbzz+JsCs+I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4GKSlIbVpXmU1gWlZh4a0w3oBDrUQOBPPiPGu2ZZrNq0JWLW7U4mSqDGGyXjWdvcMlQe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KY4ggwlYsmTLPUFAnymoIoXslhzLc3AcOG2unUoApx1AJFs1BFYE4jJe7M/khFCuial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oTAyX4h6xvEyFhRAVXO9pkxy0nUshBXuWhmoFTBXWlu4UuL0isLV4jVS2h4hZnXcpYh5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OB1RfyiLk3BmLSuG8MXksgeGahwVUJFwHlDtF7DUzBj05lxLevEFakVseKl0DeLgW7Xl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ATcErOtTYQaxfERltI1uCcRFh9Yhbw4gNZu3NwvriWB7dxKhqqv/AHL4KzNq2rMU071c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BYBVYjsC+ETTZfUSxTLcrDTLN+JTT6gb5XjxH3Q4IWwOsQvxcPZ8MWyOcYlVkeoRb5Vm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psV1DbrHiFuZOpZqvUQUxIJDYcjedQ61gY7sDtgsXu7+IioCniMALalxfNEW5lp8peKK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PUMMATEsKsDuCZo7xlersGkZceEuy4dpp+GDjjxywoXNmOrujO46xhiEDJUU4ZruNm1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376hvLxN15jqmKnKVCa1bCqzqJjFBHVbjXYBMkMW1KUXWMeZZtxUs31+4eDEKqi+5ZeX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gXC1xGxrfVQ2hrmWF38Eo01XqNTG5gmXZGO1rEHIHzK03b3CmmTM5DHLqwvEbwUSVGXu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l7rcw0AHuLgSKMqfMrFt3/U70+CZveWW00bnBgOcJiOHcdjXuUA0Y/qCFYR8Toapq4bu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SljMPgxtNS3ZM8EKU15jRjLwy6uv/YGfERuA6qk4gDSVxFVBZD01MY05j/WjEIprYihf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6+UeFfMGKhZiY+o1TZDUCKyXGrgJpNXMIQ9stS0LipZobu5mIfpMgsHiMLsp3ME2iIJf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Cy876gIjqGkuoBYp8zURfqJS/tNycG+vMYdnNjzCVRTEMl2rWeIPCseBE5Znd65gUo1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RriKtc/1MFq3f5jhwVz3BRF44I2CnoQGgyVUbKjwk5cZ+IOpa4jYmsPMtb15iQTSFS36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KuY9moxg3hldY80uiVGm7x1ErPHUoVlbtltumqlIiWcPEDJ7U5jLlChqcsXDhg+i1Xfm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9Llkilm5UjTxAN4HRzAIbbs6jQpTYjST/bxANAWxDimtVcD4hiBaAguAjt8xuQpYvce0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jpUJqoH/AFKm7d28TMEHqGd2ixuyagAMVRyVRfE2Si3FwoW2mHMpRFSLwsvpJcF1WllG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eYolinUrS8biZRrUDJ1kt8wfANX3GJ2NPMSUFRGtRprcvqVwZQ0iwWUFOI9WSbixWFl3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BG6GG3zKdzMqUV2ipYB4mpGYlZcMp4qCA3dp1HdNXuNKw91mGQg4MV4l/f6jVUiTFbw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fnHEaULVcKyGfEA7qZ4yxqr/ABLca/MbKU0MbNCoCq5mo3UTKO+IVqL8zIdO4Zw4l9y/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lTRLiGhcQIXbFymCUg6uE0sTZMlu3qIo3tTEC87xzLF+SiWClDtK0YUXARMGqnOBNiQN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mBHCQS7fLHPYHcUqtRgrAq0nZ6SyX6q3a8jO6e0QQd+Yirf1OzSQSrbX1CqwVBiqqswr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1iLjOM7Ihk4cxa3WIql2Z1KjWW+48HL1A45hc3mqmt6nQ3HfXqUVvM1s4eZYvTipeDQi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GAoGA5gKEEcviJF1CSn4YFab3FTx2RvZeWIhbTTAhzZu61Dwu4rWlHZGw1jzGt5riLhK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qoYHmDl1VQrvJyRRcFDm5RwbIvwS2q2IO+Jek4Bww3xcse5qLu8JLck9dwQaqp3yY2Vm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jd/ENnRwwyzX1LBjhgrOHxBrJzDlc9wDZ9xxhHPJPMvXKK2AsrNjtcG0zczJyxWwY6YN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YW8pn7iUss0kMWrhmMTWJeQt5NRIX5Q4P29zICXQVBauJBBSLfcbCgwwwoGXx0RabHVS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i83EwCNGZblm80bXECoqipbFKbMwvShgxAtpz5mZzXGotFaOoUpZeMK4gZDCpwxg36Ev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COVTvVcywXmtUy5QF1AeC7iiyg7jJu/DBowF8RKNaZgt45lPk+IOTIzFaFwNS1Ery7i5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9RQwxvOY4RYdMJu6Lr4g5XLeOJaQ5cOJaxN5EIHRRl1Uw0QzUIRps5JcgEHos6QVI2Yt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cDjxMOa8V/cLXWg5IBlVrxLgBogAYxfHMQFKUeYDS9q5iFZTXMRGVdGmCJgadQ7ZoWxO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l4y4hLWhkSeE+ZTkP5nTKJ6FqbtLitZQ9xbFKSgsx55mmFviGB4QEVKB+4iwK68xV7NY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jdQ+urpd6jjCqdVkpOyIE4F4ghcXl8xuhTctpU5Nwww4o0zmKwaiCYbpsqWAX1LJrbxu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DljNh+oBZVrJMjZ3UWy3ZdVWoXaLHTefMq+Fua7HeZR42TKFEqqwVcrd48SqWJpfNYi2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iJqUuLyUcwwV2waP7lU9G5V2bSc52PqZYbhSczLN1Boxx+5anTcVkohIhMZZs8xHpJXv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wSVOOYQrpvEsFHmOxhaZbRLczhH4RafUSkVpgYZeanFOckzbVFlxorXTBcVTn3Clnjhg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qUtjC6ypgsR8MAoaI1OEHsiU2+LmSj8Ecq0Rsm0gvAySxYueY1VTngfzK2OuJSnBz4hd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Zu2mJ0ATTa1joEYG6udVl1xrUqi7lXYXR+YhFuiWGcZhefJuLioxAzLzgx5jWOw3fUxd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ldsIrO8RNZ4xB4L5iDpqCFKCWGQxF6bXnuWjh1KHkIiv+3GxvDL2Vcw1hWO2m3zFRf6l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w6ZxmIaZR3AbzTMmiXSJv9Rax9y1NFJAq/E2vJx4nYK78RGNDepQXX9yo6hDSYe5aPmU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8GeYa7mBKib7vuCOfS5bl4nB0kVpZfmIpbniaZvqUpQDzCz2lwGWgalCpxcwppGWIZVm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RaBhhlHUSVLhwjvhdRVEnFQXWJ4jGsnqIu6R5ijSEvcOPzFM0W9wy+TADeupgLa8QTXd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PEETJenqVku8JkthslawBtSAjG2kWlLMZhqhBV+I2XnA4O4djSvMatYDg5nRojk8mIcK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xt/MoQRBhSLupUcpveoKeVZI1QO5c/KUEzszAcVvEIwVf0wbACiGljbnxDMBunEoUKBm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G+GYLAFMZhQKTbXUKLueT/EBI6m5huAcdQVuKsYzEMmLFQlNsuKlXe1+YmVW/wByiBuy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LH7cczAqsELYU1HyfiIJgxuAN05Jahb73LtDbuzmLlDeLZzZNURNbyEq/nxMUbmqd+Zm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T1Axlv8AogCbrxGdLxoQTBiFHc2ZQQrbFe4LVt+pUMY8zR5mbGvjqYpg33CsAnzN4orS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Cm1WyycXdPEbOUguVUKZziLSOm6IwDHtLPj46SygLw1OCvZZA7FbAmQBjpFqM6oiupWx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gL1QZzw15gqoU1AFKaOe5nvW6ilwXExdZ66mnjqNDSls7BYxLDxPl6mwT1C6OjiUC03u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8x2V3OU3KvNJAvjxO4DlvPBLApFnLfO5UNpXLCp0VBVI0vONxBw/EO1hYaI2qoDibRwc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jMyN6qDFRWnySqSw6TqaHsZdXeCwX33MgOb74gJkNviZg4u5Y6uKwXt57inF4J31M3iX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q5bs1Erax5qorStXqGAKe4XQtepnKCZGKJRncHW2C46Jyw8snNS8UFM8GlgZLxNRoitt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FauXtUWTOTYRACmr5lCzvUGqO48PR3C9HlLNN+IsNaXNxTu466it7z6lDdLSl41UqWu2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4GhWJYsqh1GjQa0yhaq2OWlely6HFOmMBTfkhoFutsW7rZ3EWmzrMBw3/cWxTDcaRtlL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WX+OoZaIbvcrC5szKU041EZxUFyYIZSjywBaFj4i3ezRFa3MWm08RFous+4qM2vO5sut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BtiWPwS1A7czhyUYgMHE3XjqAUTLqCnNU8S1EMOYqfFcwKDUSl0ZjAb8wnTcprkPEIwu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tvzFeDCxNuZaU3zUGo+QiSacqYs5cAuoxMDxGrGJQ22TOrvuKtrUu+4649xosGyMGoUl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zFhFhm+mbwzkr+4XQIu8EBKuWcmxWOYTl6i0KrXzFaFPjiINK57mOBomzN7YjWX5gGKX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M4Y/J9Ed5zbzAxzEwGxu44ffBGzMWQOVG2Uq9N1cBNVZ4YlhtxLC7vAEioBtTfHqNoqm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yieoaKV+JlfIuZYkCl1LgsG9TSwNiH4gue+Gorg8JL5LDEXTJZR1Lai7eeIPhizQRFlT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kogVx4mJ1R1KBL/SOCOP3A2JV4E4goMjiO3BL45lD1qaZPEF/kbJYTAxmNPEeJelL0dw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IDD1mahDtmVrfWZRSbuGgCobMg7hcF1ncAsNmoMHLPmURYYVniWNKpgrMqa7NZNwrSLV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UgFy7FUlwWE3Asi9GuIYC6ZIxKnKq8QLHHnmDTgKli6p7i25u64m5auggEZ9RMGLjWZS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iOo4rcqmnuLxDeYBzbqF07fMDeCv7lmzQ6g6N54jGA13KNtMoeI8Rwspjn9EVKZq5WCk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OKpJsZYc4+SFD/mVsvUsLVPmBTtSIgErzKlOgxKMMlVs/OFRJ0UvNz1mNxPuAqeGEvY1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RKHFcMVWrbEGZFNSrLtjtRrOEY6msHqYz5l5xMkBXdSplfuBscm7JjpnzGrEvzMw1KW0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jyM7UOpQ7+GWPLupVNtShHddzA3iNlLl0XBTXLOR0S6Qa8Mb7HuUqiqCHcyzpdxbxM7N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7fMMKeJdG1gGO3EpMLxEtiDJMgNzUcOmFpEK2SzcPUtZDMprJxCSYp/EbJQPiHuqSXCm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/BE1iUW1ubVwYgKwTLfJ4Yi6LdTg7GvcH89S8W5rqOC2qeSVbvPcerM8krGuCoitfmOX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q6qVnuKvYNRQ5SXlDhlit1W5jZ7mL3VznHHPc9Rq/wC5e4BVJxxNhXW4cg49QMC7eoA1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QujUZF00bhi2vAQmWY4nqUHykROHDPYEsr2SyAYYpqLxCbBAI8McoY4qW0J5zADWaYus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aq6Qg0p4SKF2Rb/pHAc5lg7IhyUywaNbuIXTXuBSpThlCUvBvcszJ7/uJwKEZoB1mIJv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qrcalnL9Qqy48SkbKNncIPRGngOzmA5sPEL6htkp/cNu4KVwbnDy3HkukmC7hC4SFOSP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s5l7ZCGjTGwUoL3HBhfKUEYpWsuErB14yQVbXzsiLFBzmAJKtzEOQb7hRkovPgh8YJds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UtTpHcappjXEDZLMxMhYz49RaNja9IDMUQwLPMaObXqI089XAG8VVMQkZcRwCkMbjWLk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yzeC+0P5YZQ5hCZLQhaYVzLpTTycQUWAbmIoKy1CqF5XG1HBsOItNt4gdi+pSru7lC0l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6njruOos4upYCxa33L2lrbxMH8G2KybO4AwWJlFUX7QxgcI3ZeYVZHhHkHLYSopT4lR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2vBNSkLoTnuAokMXdJAPyQ22SRZwNt6lKjMStl4RwKOeRha1PzNw5ckDVBxMNUHELRKv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HPUtM9GupnYogBR8S8pHG4nMpeW/EFY/UaTGAgcqsgFwkxaVrqVKmOYC6ycToycHiOhG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Sm9z+opU4viYCEyTgR2Ry/MTecwEhylIMEsW8hriNc0bt1AtXZM7P+KgDmt/iNshiCrd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d1GzVp0QoDQuWGkYTS9S1SyoWEcD4m4Kb+5mz4hhh7R6WuVTtgjFvLutRkXvgjb+/M7D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+CDYFLJdglXcd8WupgX3ubTgLhqvmGRq5s+ycxU5IvOqdRUo7godtMxNuCbxqU1wi3O7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wGmDVyscBTmPaqZzg8nUULKuuI0HTiUGQrXiKHmt+oCqSuZRbddxwKN5bnbB2wJbeZm7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mLEzmLKYA5nAa/aI3R4JtksSHRmZtaIq1wfmYTi5gLYOorheot13DBaqbiRqZltLRvmc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gJRXMHWYXXcDVzR14ZS291G263UqDZEun5Q1zhIaPNwtN0bl8XhzCwsv1Gfa3DCY5vJC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a3MMmYkZOH+CtuZK45wLuVkVxDoouoioKgrZ91uFa1OcCTCqPncAXENUNpVy0epS7q+a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MLaUtepVVww9QUaVfmVwsbQrjtydMocOYsi51GxV9suqyV4hLu9qqVKqbiYFoQoSii5b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9QOB1qBwZl2PuHDZ3Bd0VxNU5YqG7WHUSg+o4B0xEpZPBN7eZGGD0awdxq3ZveIgWSvL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+a4H+5gFINL/AFEoUrAR6ljpXESHSHUa9cwIkVUSOM9kxDHku5e27xDQVDzETbz2lBAD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pveR4iKqxzLRbXcApR1AALfI4jBirwxQEpRW4YiOiJIDtGs+pboy3kggqGE4m1hp5ip5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OoC00upZArmpclVhLiWYDKWWsoDzEMgI2AK4uWvGDNRTRy5o5YjBLWWG2XxDaRAckV3T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ljct6L1EfhrmJQMdxXaACkvmZjg5qaMucznD3HL8m+484R9zzn0iEU0nHmXcL8zN8zOU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rDX9RukRHh4jMYgz4ZWM/SLtMB1MA1gauaV+olDlYUtIIBzrqAAGPzBFTf1HKsfMWS78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qcfEcWPiUq9pqWiawxo1k6jRhurrEzCvlHnyETBT1Bsp2RxWs9TWjJxKxrU0ZjwOuIDu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5YgoRNRqoDEFoNU8wqAVcUTodyO4WuDzcr6ytThNQuwZvMREN28kGWK4fMCguoiwfPzA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W7ImSr8kKpd4XEjT5ZQ0X8TEeSCRH1MrWh3ASu+KhqwHpRFFHkqVCgB048xGjYxGF6nt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nVRbzWeYrWY2XxBpaxfUNiWLJubFwu7UIbaZqOIIFYJtKc5lsM1xELWrw3GPeYl9g5DF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cyrLncSU3w1DXFg6JyNckvq9JUm0sbB6i83jhBhvumbAN/qb+FMXzmNF4b2RNAMRrI85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vNxMP0iq4SmYi5XnNx7B28Eplyv1BSzuJs2P7mYgNy3O6lpk48ywaujRLKF0RW6SZAd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vEr56ll2fEOGs24hcvVwlL2tYm56Qej5ithjmWDTf5IMTZ3rU0HJZcDxUrzUWZrEZo8S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I9QIlCQ0qeLHUWmMckatQHYyuhOZT5MGRc58QIhgiW278EG2qCvxFQH/ALORrBvpgyBB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JZR01HFGG6uJbMHVaha20Q5q8jEWVjuuIWsOUBGtHBzFzviJLMDOE1ebmDN4IXjn9x+T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ucHcuUL/AFM+gzhiNam6jGtojzNMrOM7gU2NtZ3HbxKXDcg+Jmoq+BBW1kqxZfUceR+J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IGNDiymGC0Bi+D3CIts8Vk3M4m4n9EwAphvmDTZS4hSKAcEA3Ql7mMq3uBZdB3W4ioB9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dAywJQz6juKlbqZkJyhUIbpMhOYxddkQKCWzPsJRj+nymAdcR+dz85KdMHbEVUxzuKUQ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FsKBMBT/ALjsCqxErDX7gBQgGSx1KYKZkGMTALX3Bil8ipc+w4lFhvqOW6ePEFqilYuK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BduPcpYmV11GVVmqiBsVLOXdUEYMLxXMQUMlTfFEwZQ8ziZt3AE8GFbB8kABy5uWB2cR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YVzCZAjMAGCXbX5EOjEk5nwg3uVuwR1BUhVwJQ11LLKCalrmhKD3ApPOritOruFqDTWY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YtlfUZc8aWPe5zRCrocyxTpzcQWrt4dMRVg4c+oijQaR4mzMrhgLYqALcItQ7hQoLgNm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N8GcxDRlBykAJUNJXO8H4lRKqCfhrvDKJLztJh8NYZgdJuAoJncbXWEgWxF3e5yqd/MH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mEi1XhlB0FxnmFHA7bjYa7zUSbS2JQli7ikQFsURhCoFaaeYjZZdDASUc8zBVHma84zF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WZbrU2Z4jy5j4gZM5m76nGssoXOJYMhUtheOo8S2PZE38yyn1TcZOQ4uYU2OaqLIqqc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It7t5dRBNM+IngcS9XWI2MgOpiyLiz44OYl2mollU3uEdd8G5sEHuJuqxUbulqo4Jnu4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CD9uJTdmNQ6cdwspNwMHFuWYHbeYlq2BGwmXoQPnzLyTcbTKN5uNAYc4hzVeZ7ZIHZjv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W631KEuq8QVkQYUUjcxRyxXSrPM5OtkcHSXMjPcY09eZgvEx98QJzqZuxlaIlDeoX3PK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q3UvEemoaJYgYiymDYA88Q4Bu6IxLDiMA8W0SkTV+ZhlTHHUZhSiBaxy9wPJNm4b2w31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ZjRcViDhS3UA5Myjr8zCllN8TRVicym65O5umqILbaTKnC/qHN3XuPDrcSBgyHniDOb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04qgiCWV7hoBdjzEVAUMYLoy1ctWDtRMgeVgjOXLCUwlcRASMyjt8Go2AoL1CY5ATb/yV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HUVsaVDwTjI8xGxXxfiXre5j3l58QBVGhy9spHQt55mrmrwkoaTffULQW8iLY4W6YbKQ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al8w/UULC21dwRgMlkNE3K0qPARswUfH+YqVJrPU2Ks6Iu9gbhbSkuooQdosCkJhAo/D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0XzCp6lsA1iAUsN2QGVd8Qg2bTmuAc+IVXjwkHkYe43ccN7xK4cVkYrFcwSFWcT6XimG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l1ElDuWK8V1Kh/UFUGubcSjaY33KinEAAfUXAbTuByoqsywwo4dQ8jI7ZSl4I3FfmJOq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pamJi/DAQNMG5XqhrfcYV6vEwFfcsTMcjG1D5YcN/wBRN/lmUEY/LEohFus11AEbu+Kg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qVYEzfcLoP0wprQksSY6ZdlXwdy6BTXfBLUJrKwIlrcQWQKspM2Ke4FFUOolu82RBTaL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+GLqXXop7YRYA/8AMHF2+SAVC9eZVBwseJbdeJSoNO86lVsDmIP7TL3fJDCle9QEu9hL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FyWbp9TnbXLrOGo3HaqBOPdcwX5i0YaipvcV3mMrRdTLBGnjdwt8YJzNhnqOPNylyplW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FhCQ2K5qJSH/ALAEmhHmILNmzGo82WcPcyFTLMgQ6i4ipE6gsAoM3zMlt12S5o0WViNv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K3lrtNSYzFnLSg6reJyGIWWtRERaY9Xesyi2GYqkdbxGpQ3KwDMaxTqNNT3OxT4ilnPf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xk4uDkv/AMgiAXSyqc67h0cyuYFc14qbLU1FjOYB/Ezd56mTdeDmOdsXxzB6cUQO5FhY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PruISmreY7q1FrZdoTeOiGx7jY8wrBZjM6MwH+EnhMXeYXygMiUoSIoK4czLIMw62OZQ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acVOJO0LgjeU4lhsz5TBxGLOY7dZN3xEzTo1AyUKdQFf0SqHOPEM1/ctRhdznV9hxKun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6CjUF51zDWRWOPb8SsWtBABQhxUFHBkxUK5Kahkjp4gUZ3iiVDRQbqb0sYOJQGh7CCjn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Avs/iAou2r+IXSj+5RMBTqKgtcQA4WPMRsDypkjlmOGWD0DFBmZOpb9kMVa1Mhi/6la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2yoltFVuErR9zT3n7JVtMBZWmUSp5uYErYiUxm1plwoD5JiUHIHcBsSOaagZCRaoWRoD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DD1IBKjG6q5s2KuKjZhTdOoCwuXmDLdEUZJ8xVbacYgUFzcKE49blG+GPBBZfERaHnzM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Gphg41ChQadSm2XUrYbKi2aKMMtaPMRV0q/uEq30iFWqZzFYdExA2UV1cRlfovcIoYXl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hzzK2zjmLA1oYvNnhMUUrCsm2KmtLHUMgYgMDWJwPW+oObxWrll3WTTCSxuLaW0Tglfm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aIq4XDmXoOGYHOSUvfuXSk4zFYUeyZXIXGhhfMxZBWaqFl/ZGgg7Y9/US1IFQWQVxTiE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HHiUYLfMDRYNj1CVA1+HkiRBVMVLWA89S5BbZdw6uY35IPqyhcboTLuQHupTzYYGXSzu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ClOGCy59Zs2QNYeGMhFC7lcpxWYAEO+SW2ltuWFF8xIFMbiFm6OYFwclQygyrFCuZWhd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iKPl1OHiW1OP4xSDdvK1MTblhD+AoxtmA/qFtmGXq3V48zT8AkAhh7mAfaFA87zqIrg8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LqmIebNahxzWnxEWulRzzqrjK7H6lUzve5dAznNEFuinImDIOaiacDvGplLSKUosO4U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wIG2ipq9zLAQMavlOHxFy6r6l1pbq5paZVlXNN54gWcG5dNPzFyPBFDbzKV+oDK2oCsj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4gbt1zDatIP4mmy8RnOpgNV4leMW5IUaKv8AEoDTLt6EqDTl3Uz9uqgitWlwih4IbsgDi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t7gTAbhlQUe4EWGO4SrDqG5S8wJhTladVK4vmKAgeVhlODntnDWXdReFdkUIGlcMdHly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opp8QSvTObKvggG7Ms7hT49kbbCjmHaOrMzK74xAvnLslkHuacOPGZsUIjC8811KIUE3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cZlnImo7d+phiHlKUbYLVTyc3ruUDliZXQeMwTZV31KhAnlmcZdhghRZkhPQHl17mKgr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qNSegs3DUEXQS4VOwm2FCBWG8xfAt1WZlkX1F4HXENItfJG1Q0yeZTNVZfzLJEwgItf6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zqN4DahYWA7i7yS7eSlcnpcUHRMRsnKzyuWqADlYR7YAocJVkBR/dDWIFgIkooeHEA0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1L7bzrMQYX/mA0eYKW0PcwAt9zMCCMERoN8S9Shz6TMwKPqJTYv+Zd2gj3DYEQ3G2bW4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tERIOIJsb5jiIwNtWBOvLXiAchTioCgUrHuHTs/gS/jumU7Nw0N6JiKzXECo8kG2J9RK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hm8InPcseRcLBHxrcvB0YlyjYxcbCqljHWbgDlq/xM9DqFZOa1AvIRsoL7lFRTtAKsCk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YUDQmLjcLrKFU8XGm2mz3MCrrhhZckoao5o4jl4C7gdogyStGUqyUyqzEIQcTtDNJTH5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xXxCHyQbiEqckOb7lUqDexLgVzL6Ezc3khEpm1qYsbp3fMeQaJXiYUBwRxcuyxh0hYaX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AnpjmFmou2wPULLRnRpgkCq1lzZH7jaZ1EFLgj6zOJ4/h3/iao469kHHzueYQn1D4haV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mJcKGCa0NyquHuCWkOpkOklTOsB5lMFF6mPgHJyQpa6Uw6KOZmWpk4iICECitmJcTISOk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UdOeNR5UfEs2Zdx13fU4q2dwKLNxeDeJqgZ8QV2rP1Fznd8QN+PxBasixURIZc81NN/a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GhVTki5ayy1sCtS7NDAfU8vqBpTUoq3+4SLKfEGMYzHy1H1CTfGobaMdkVJfVUTIi4TH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udSnyswUGDTCYnWIrUFKTJiG0Um2peXsAOoO5RKJyyl3CtSn+CLuL0y8wrilimEu8Sg2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wGVHULYG730SjIrq4igMK8QKXaowKWb1Gnu/Ea2LxWJY6c3Gk1mB80b6gDtx4nCv/IXn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HdIWTVtVzKxiJnbiAw7mhHcvMZKUvioGd3ZxiUgr/mLMVGquBfAO4hVtZwEYGw42hcUb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Iy9RUpo1zqGSinkgGQ4qpk4ZMQyoQZL3FIVu2AuRCHuVKN92b8TAa83kltOHWGK7Yuma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p6/qLbRf1BoaetzdMYVDaCmq6fMdEsvkiIDy3UGux/M3Feo9E07hNExm2BuE2XHVHTe5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UUQQDBK95CA3SGKzxK5Avcrl+Epaq8/iAW3fhKi+TWdy8kxZChSOnhHqt4iK8l/cr71q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bo6iEmM8S8oAee4Mh3e5c0AvliFUMaiiNOo3EDtllkwqOajzSNGpZKpw6jUAczL1q8wr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POeWJd83mojqt6uEDW/MFLEeW5ZVD5lAoOvpmAFt7IImtQXq/wCoyL9JdAajgapiCnMv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iVMG0xxCSsrZjubBY8QjXHC5HyR5TR8nZFd6wRI2QTXHUytKruUcP3K1T9Ql0/bHMmNm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1WtFStGzSy5PAeSOlMceJZugXiIbDVTMK3BQUwQ3wHD1CTRkZ3RNycQDAGxcwm6PbUQE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ARHnPuUo0Iz9jt5hNzXuPbaGqj1KrzAFgRbalr/8H4i0ypeH+WDnUKpe8zMEoc/wbzLr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0Sg/MxEiyTfUcrn3EMpswRO1bYTiAuhR1A2FBh2mtIqrw4WKTVauM/6uIRQdvcS0BvHq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l2RBt7mhXzEoscjcHNl28xT5NxVk2cRa3mVWHcC1rETIjUW7y27JR4Y7ja2rjqbbHFQV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vnqVK1Y7+ZWHNXmoaca4JWkfiCqd/wBQzhzUCq1epcmk1AcAqCuOaqNwcRaLddwmKcWQ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qXXfcLlh7hVOVvEIrAy8HbBpPExBYqMo0IIxggd7iqHZOJOSLRFi0sbEczJc5Sv4bdxM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Z4ljdM5K+oWGuOZZXILuLSXbjM3P1mQ5eMTNgKTb3He70glNUziUNJ1cM5pjiJvyRzTQ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GVL+4nGF6l7xrGZtVNd8SsbxEVWjzMYSk1MRC1ol6sNnTGtH1CwUW1iE2MDTMFsXc4qF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WL4l3llixC4g2zu/EXKYaMcTtBRE2L22nibJQCV4qN0APcbLXYurjpZS5B4jpAS1uUNy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q2dID+JbNG1OYEACMiIYIcY1AEon6hcK/MOG/wD3Y20OGAHgiEMaYjKkE5hDhoW2Xxyw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mULDNH6JgHLtuoBBUHjiND04g4Lrcrbj4maaeZZN48Qypu9TOy3PJDRJg8yxQJesRIgA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JTQvIuDXeM5lrEq+LmwowbplW4tiiQmPuDIkRVWFmSYIS3ogPfuaa+4sdv3L6UjzAquc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qmtJfT0tVAHIEwKcVNZ5LgWQ4wxFApO44hIrEOcQljeCJbSX3LHeyE3szLKo3zMlYK/M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VTNG6zKwYDxLWxfZcoXB/mHgL5gyNf1N2ouYq2lEYYHHcLqY7NxJdajU6fMvSO0w+pUx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RPQZja2U3DdCnSUCvuXFXM3owJUEjQ4xyS+5IkYF1qWFsKIPOYXbmyGSpyghXh4gGrbZ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zMtY1BGm7fohtMHuXNBqWLSkYM+eYg2sV53NwleonX8lXmceJv8Ah5Nznu4qheOeqhsF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eY4/zBziHDdpM3Q6iWzzuXt3xcVcbKnNVYwo1VwMtxxwa0RBZwwW6cQThLtlyi3mpmAp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SgNx5Ld7uKgwPbuK7HNVjiZtrfEGjZ8wUp5TmJajZco/3cdUKbiDo9kbczkrcTbw1MJ1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C8FkT0N68QsBu/EvOT1AFFQbB0uGoM3ftMZ7iFVrmJof7j5RrxLkNX5gcBWVdFH4gSnK3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p1LEvPqVJXMNlN4ZVAXcrnUIw7bgViZwYYNksdRR/gIEqkXNTbnE5l0ziV1E0/x8xSt1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Nps0qXYI4drCi3TxCs2+yHNZBgNIMdxXZdFwAcKy5hhEbLuYq3Gaa4jbfY/MpyzXiZrN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7lgUrjxKNJS1AMXdf3BcvPMazT9RxrNblDmHnJWomqzWyWAiCongXtrcGAlHuOxrK8Hc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YNH6gZLG6o8K/uChg4JRob+kIuAcZj/hXEAcDMal3eSoADGLgO6gsOL5JuOcXC6q1MMq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uMQ6e45dzqvPmM1IaVzLNm61LoFjXUYbAxj3ADkeZYBS9eIKK1kubrKniXdq13DCCOVY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A6OHxDlP6jStwq4LX2QGqgBZf9wQCw/E7QcXBTjiqgqn8ss0qu4HONbiumAv7iyfJjwG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rxDyBpnzLxFwDXUCsDJkYE8S3MqFRYpZ6IaysV3BUIFbijktGrmLXZ6l4JuAA7iBij3G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kwhgzcNLPVSsDTMa4OJVij6zUQKOGOy2MZj7IFFNHEu8uIvQ2G45ZuxnvTxN7rjMzVyg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mWHOfuWXk+YZNc3B6Nw8DPiK7P1KiqxM3xLq7aIr5w9wcibvHiJ4UpX5Yn2zkTz5lumx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31Et1nmZdsRZaeoKJhlLQYQNSfKPIM1zN9mpmpDF73LtCMCvtBWFklWWax4j8/WLG8G8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PEKGhPUtncWJhAsHJHYCNDiUdSynEuX/ABef/jFRMwd3Deq9Qr43EYDE5h+YbJcIYTkh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DuAFp0cxNhZefMDnvjEGhLYVTn5g5xZzE083FKzh5lhTYy+AZYZksYqG5c+YnNc+YHli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hjPD1D7/ALIguhPbBZBpySmL0aqC95l9luJwGHzF2ZvEvFUe4KELIWuGoYQoKXjid58k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PMDMDdmeYBFw6g6pIANGvcQL7zDpY8ywOQmMrDioyYdwdrVjixVgZnwGZYAL5iFBUrdY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MYZigGXWhGz+AVFqKbtMUvM5JcWaXBKiSjqZoylwR2vDjmXYqsGE7iKtyDFmiJ3uLYtf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NlfqOOqe4YTXzLRTA+MjD4AmDWnD3KC0MYcwrBMmjuYHdPctWvlgtbwSrLy+LhTjslaA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L8NcEejN5hdv1M8onN8QRyGtjuABc9yv2Fq0VxZnIS4IS0a1KCaFzArcjj1HUzQGub9x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uZZFpiD2YwQZtT0MLKJQHcrQVG6qONCH3Akg92wx80TRjMUW+MK+23Ke8sk9zHMCxIcZ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jriDDe+4AV45h0q+sz+cyyPmAYTlL3CBkOjUUAzlFhuqJQWfmNipn1LqUh/UFRnIWbsL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Mc2IsTMYWAu6uDhWtwaBwSoDNeZVFcXKvDioNkSqYzhirHtuJkqeiNxW1xxAHJSZXuPk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LAsNah0Ktx3KylfEbCzY/iBnfHEszjjESyJTdDLBDV49TSI3zAXZRDUH3CrQKvcN20nU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uFeYBkpmLz0fmBXKZOjiLijl3Bu5Ij59Si5zLAa6lHJGWClzKqLmNm0ipabxqcYyDFmq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geCUOy28S2hS/UO6p48SijfcutLL14in56fodeYFmFMYAgu7lZGnMfizMtY4gI9sS8EM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bbgPesmLk+CGQxziBvbzAlm2PAU36hQQ+IUh3LD94HSNwwRWAFAFwrWwDMIC3HcK45NQ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XwgfMqUynqXC2Bc/H8bnG4Qu7rPMrjzczt/9EMnX9S40y9sLLWJRTvuGeG/7hS08TMr1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6hXBzN7LVxBVXeYttPuGVlK5l7bwGZuLPLGxnDojey1dVBVVoO48lzSn8wy6bl6vI4mu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b3C0PuUvMS+Wep3LmCgN7lUrsKgVdGu5zcVi3RmEsEsdwFKIDsZmTFe4FaM+ZYpWep4j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vlhgYoMEYMK7zNSd6mS15mkZuoHHA6mQ4OItX+IuUrnBz/CLouUMpYH8Kv4BwuDBxKp4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wYzIwHxM4otdsKDQuyo5aXyRFAp4WOO6bN+YBZu6upu8+rmgqhLzwv4hh7r8S3VhecwC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OxNA4hwRc6f3AOfomnX9xusFvjiWAmL5O44qn3BT3DV2tcxbbdPEtaRt+4jzkKmg1mF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+YoRt3ijEaP3GUAKnNfm3TBbAC48S6Q/wgwviADZS9SsXu6gaZycnE67yYlVShxcCAt/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tB3ADzXMHYPOn3UykXK2YUFZjeODuOEXFRjQZrHiMiKqKblPkd4RL9MsrH1MGaYCCM4L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zOjuYVAs+YnZ3TT5TCjpGkZYtu3M9astQtNW5cwuDTCdQaCxkDM3uFoSqvNxYcm5yWep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1hAKmIG1tnQLyMLpXyzlFhqa2KTVQxAR5v8AcJdYJaxnUeR6mBnOI1n8SyguyKmLHqW8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GMZtySwwUeYhS5eoWVTAd5vMKLKziHEWMAgqo2wEi0KIALA0yMRM36Sk2WuNaiIUbiwC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STXqXIiziXUvkOiUrkIhVwOTmNfHxFlWcVUcVxic7aiob9ysrR7hWeB5mWipzcebXLKr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bXBWsPMHgC+LzPMUEeFYRlEwfnVxBy0Z6msuGEuA/zGNrztJmGqZmFuv8QdF3fUFHN+I7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FprzLCLvDUu0aQMJQHmOks52x6w7EJlp5JWjrxLl48RUHXMuNTJt08xu7B6jHOIqWkgI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X3BSIdTmGpxCHheJeXNxqnuc/wAH8j3cN4I1S9y01EoHiBS2OO4UaGsQmxzUH+LlwZfD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iVnOL+vMervbsdy4FY3AiLuswaO+Jk3dzsB6Zd8PSXm1dcS63hiG7lrtZDB87nTd8FSg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uweuYEDGUvUbEsUZeaq+LYYZiVeKhcFbmOEueYvVRABlB5ALgMCIeHqZdEsxZvB1KLLr3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GtkooU1CPQQoAKIQCiCqvMK0WuojYYjQXAgWwKjglEYsupyXn+PohxfE0NZivCUsF4ni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tHNU9BxHQbK7/qHNhllVWFh9xugtcktAz/qbrh7mPFOZjqu5S7Md3Ac2l8TFvXnmcsC7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JRRaJds4oB8S+lE5JyWa3Bc6M6hjx/cNXt+o61UwEqOMYl+eWKZiixcWXPE29HTzF1pK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CIXIcS4yyDFwar0LwwCNLXF7ZWgfbNsXjOYi7ULvhiWGK3bKqQ0znkhoE3S9SjkW7G4y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ukMV5gYEAuSBQFA2jqZ0bdTEV6hgpGXB8ejkhVkZ3Vzfcew1G1k5IFuxvKKCOVhmKl4Q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4DhtIF+qz4IWAqnB0e4I3jtNypvGh5laW7BlsA4ly8u+4LXZKg2Ge40EGGmCgVfJHLd7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+YznbwRehWMxURZTrzFvFKYmECC49R2yXrUaNjnqWefP9RQx/wAR8EMyrvrqZy4vFxA2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FCz1TmYLGf1CvoiotrMBrrcMgVrcwNlfmFjTeW4tUYv9QKQxDkN7YSmw48QCP2vmX8Ma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Iourt48TBsY8wrn/AJCBpCLdBx6grOyWWxl3D48XL2fxLBTOMwzKVsuCjg5xzLawoS8s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t+cy2DGasgVkZVI9xPiOGLqa1o0GwdkX2kyLpOotrD3A215jyPFstpp5S7lkxcW84ze2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GbxLrKE8oHRG6Fy9RcZY7Tdp4mFBbagZyfmZVRJaVf2TUp3GkZglpKqVuc3Aoat4ltrq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UGsIcE9Q+P48fxTHBW4XrXcrUf8A5MMMV7m+NS5cEMv3n3KNqx/87Q3mZwTkOpoIPhbr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NWe4w3g6giFq46i0Xll3VJjq+GXzeemCmHNczNoNTCtygoe5huxXVQ3bZgq85w9S8lWN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/mUhtZxC/bUVqc8x0G3CwlyzGlRbU+yCqznzCJvBBDS2BkbGVQhgr3EOnBxLUsdRpU7Y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6gRrdRWHEoS1mkArExMVRcqKXLHkz64ZmzUwHSaKy6cOJj/DDRDVGTrqA3sfHEaArnji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5Y25oG7m2OOZdjT8MW9FdouMFkxi8CeyAV38yrEMd3BLusjmDtVN5JmUbOmVOjnEwF43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yNaIWCmzqDQ502nUBOcDMiN5u+5bZCjpiLBSVRKWKKEYhorGIhK5l9XCCR2SCAKiNJ1N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Q+GGWUOLu8aIEQQi969xArJcsRtViwrcDjUlgFQjQuthhq0Uc7OonUGg1UygsN9mNMGg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C4PYVKp5JwguTjxEQ7dogqQtbCytMz6NbnpOR5I/q7NfI6YKykFRFSVlth8RZl44NSjf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xsqrsEXGYKb2RSmrvSUQUfXO2P1uWLdm0FUqpR8obN/JnE4jKi5xiKxKa9E7DDUs3Rln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rFPPcwWUG1jtGlVqoCxq4p0Dz1Bs4eY0Fq6KgoKPmLamLOoM4ZM+5lsGDEbrfPEXGd8T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FzUco5uItprxHTscVB3jPmJVZzK34QKOZp5lllzeCAKoVhhNvcQtivHEUwDbB4GZWhaa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dl2S51eEArdi5ipVAnBHLQ4d3MdfMVun7mXOaZWPuGVe6o9Soq74WEVcBzEVhs7epi0M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RyVCJQbcZgipF3P+iYDJeVR5igJqsy26a5itTPHuIF0WK7vN6hByJC/lErwrjxLSzmv3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gExs3xO/4ghbJHs/Eu1YKzMhdZZmqNXUE5VOI5M29QziqPOUmN3jcw1nxEu8fMBLodep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sup7P45xLvWoTSPkXG6zF/8Agh1DLzMh5/8AlBw//BKO5Rrc5zEzX6mQgzTWA1H8GYkO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mQfiWJiq5ZeOoWurzmDFfmWDaKXbWjqVjWamTd/MuqrJ1C1V8VzGxpgebPDKBQVnmN4L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LNY2cy7kj4gfMCZAe2aT6MLixL/E1nJzKKJZwxwG3muZiKcOqZlSpGEbVkm8UmYWFYrU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TEyywx9i4DFmENxcmO8sUNRsFbhplRKHidoKjhUcMbjXbL8JALCjOa1C2iZ4gXzZ2iyt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gXTiUAwQxU0la6gnGY1aXa8VMVmymIJtfLuWLZolg7t8yyJp7qUMc8VE3Qibi0AKKyG+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0vO45Q2/uDd5tWuolu64pih0nbPb67mIFapmBQxWM7m8FOcxSKFN8QtC7XNxg2iiIogQ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TDMICpcKOE0QWFa5zzMg4jDwzFVwJ1BZYbzL0V4SUFpRoOIUuCLGRQLxMm2hW+JqA/uVQ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aUKHNOI0WkjiA2LphaB3LzDqxC4V7TQYCaObA8wrGPbETi5FCNq3rUao2KcEQFsBLv1B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eUs2xiAogxsj0BRsO5ZNa5lytrPxOEBDLSA4JRlRcMQA0ObjeBQXrmEJkriAy+pmoreb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DXu9RKg55riYsoqJazGxhQOcMyuM+0eDRySm8yt81zKKCrHEdAUkTY55mbW34jkdu/EG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mIVuxzLW2zrczqlFEPSAqtbBpnP6lIjhDF3ziIiF9kozCeYBYGdR9jMt3kn76cKr1MuaI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9RuvJn3KvDa1iVA5tp8TEBq14iIubusROWTzLwBw3HnVXMGk1nEFEyz4g4qgXmUMXxnB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wZqKUxSVFWC7jq37izZQs79/uWAV8xtXiDzn9xYN8lzEpzHizDN5OJbFokyraXUpbrC7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EXNRGHMEU+dSl+OKl9Gpdi24ilbUeCNDzzBFEwQCNEXUwq75ItuOP4f+Y/wBMQ/ENWqj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0gpa/wDxOCErXcAvNj4hrXzKGR7hZvLjMdWGs3zMFmL1UpcKp/ESkA+JpyUvUAR3dzay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LLhFrK8MtsWmsBFiv3PDD1W5wFZO+JQL5I9Be8S42AM51HZUPEK1qWoPtLUHrzMqfGTP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m7/qXY1nGICqFlRCLUd+4pRkbPEBQrbHiZgSobWWupuGpms13AOOmuIqWXC9w3fxGkxH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MXSzVnxJZL0wcQWlVFywXNqkqC4XG13jzFagyqA4ee4jh35eoBQcksqHfW4YFMupkHN8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ezBcfCOFkp0vccNLbxUApq7lOStbY3jWOagrNrS1hY3TL0NOqOYJ/tGzZvmGQujiC08H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OfUG9hzhrMUQhXxAXkHSXooF3fMsKVSsTBRQShs8XE2Cjfb1HNUR5VUrmsrm+oIYrlcF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+4z5ZzZK53BPxE1EMB2sEFrnGJTCrjsVTklOSq4D+5aqYViBWD9ZpgjzShZshcbNVlZ5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wjYwdT2S2RLJZYULNxlXy01cLRAxawRYrgBoiLkdu4SgrV8seBNfcrNFMSMKpxUs4FmZ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ocSoKILL5h1UBwytlwdEXaWJtl4VC6nzADjdwY2LX1G75XTqJbhbx8zNehgm3KcTGsyY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FvfUUK5vMLAIaepfbvTeJkcqNjqZrg8SyzIBzEFS5QQu5luqBykWxD9cS3jnGZYE8VU0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PtBKoB6h2tWbho5IXhXqCq6tpjWntcvi1ZTaE8sxo8+pgIMLDMMFurlxunmgl1NefEKg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qUOlOql9W/0Zkjqs1LdqR0HE4LEgd1XiImy36IZgHJbBy7VybqUMUFq4LeA1OLdc43Cl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PIOZgPHUBLB5bE6Yc+s67JvkMeYrbaw8HZphTGq3ForcDR3U4rZzMwLbAAOo1WbriLKL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viF3OCrblP1RVTzyR5zvM5RzKRfDc2b03iL8EHhPkmQYqINnO6hgG67n2S55f/gzXidK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RDi/wD8TL/HOHEN9kPOplTO5s8agqJraV/fUSBgOokCOgihBs9QMmskQtLMS3FZlPPO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NdeJhlbVhgu6g2F6gZHLDOAWzJzrkhReG8evUCkslYZiLCvcGhkzCvtH2YYSOQdFx4VU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E25cSgtcmyYLIXUEdWuYyy2jdxw5nMv2b6lIskAyYjpRxKgfuNVTFliAWwHGkVcqI7BL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mYqKq8R8G5ax01uVBdRbq1mTkg0gDjuAWWJvcAtKPNwWGjGI6wmO4C+Pk3Bhp8yyH66h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A0I/ueVXOH+osC2JxF2aeuJwzRxCsYzHavpviBaxi8xWwoxBRdVnDeIg857mRjkrHEtz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/GIqUwm5sWHIZb4HK4boFtSzYnKpRGm14Y78lblMoAvN7jZoHEFwvGy9Rzl2vOZUJpxi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o0BuWD4uo24BX1LBCaGHzEIrR3GyYIKraN+pU7fFxDtWqjUos3UDwo3jcwZsyL1FYGAM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RW944lrzeBxcZwHi8B4i8LN0hapzBiD2Th28w9FiVqdD0nEoNKs5qwSrVHIdIEeAOEC8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1QYZQJm/GYhg9SxK+EhmqgCAtjKUqFJZN51CjI+VZS5TgmocEOku5i5shS66xzGgBSXTu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wXFSjdx52W8SlW7MkSrbL8w5fUu0PGUJXpTuGKr8QuRbWojg05Zp38oKOHnHmG2bfEy4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ANYzz4lxn4huzMozVdx6M3uPZc+JwKfBGzKiP2GJXbBnMJWBW4VS16iVG84YKUtOIhn6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ynUw4FrqOBK8QKuAruCng3cTC+azAeFsw4cuXiLRd3MIGs5xOVnuZcmOoGcI8TmYjFkO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RTCOmWEsp9wUH/CXl7OYVTNXufKLxLF1MyxfxB/QmC3jq4FNt8ytHGJVWdcXFT9alq/P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RquGOjl5zqUKb/zEsQx5I7WmoUqZylFZiNC45Y4ZKNy66pnHc49zqP8AGn8LQH/4CP8A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mdM1cA1VpogVVt1KchRSdyx4A/dHneTcZWZcjpiwp6dkGlgM+SuRhVgKqqeajd9ihjkx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cQsKOycDNVd8S951FawFfmIFQO6mhlHwSu7lIIcSkNBvqDlhuzcZFAt33Kcg0bxKIlt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GDMYsGXcsULUqAGiy+WEQ2F+oNSrV4mE4OoltujESnkd3BFctyo9p+SUKvMdYhTllRTU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atS6uLMC5cQcoA9GpUm4zS8EAHLAvb9zO2b4uUW+f3Lu7QWVxRZ+5kGLtjSq7qtTg3gx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Wt+ZyPpY08jbKchUzYLUqjGE/UVdmDjzHKWeq1E5qkZQ1szqLm6VdEozCjxzDJbWtTwX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oZoruLw1bsmVQsDuVIC0+GUMzbviYDHO2UFTR4l4tKHw+YxDC3FRTQyHfcaA3tKlQjcg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6tvioJQVmUQNbS4KwqyDzrzcvY2dzNpYcwDU+Lg1BZu+SYGrruW5FpxcVNYUhjalmGLA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lTjz+Iw5gXu5RzadFXUASs3Qy+ZeihkuGUznzLSslaYFgSKDVF6qIgUvhjdB1+oy8gwV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jphugvggN2OIgQLf3CC4dywrC+5V93mFgTEyS6F6jivyi0wgsntXFy10oDFMUBKu4VxK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zKaNZi1iVTweZVllVF3fZMBw3UeXFGIBjMu2g2uLoarNMXFruHkupfgPUd2FRZi74PEG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dbKwylq1QrUMq1/5GnF8xDq3wS64w0LKCNrMAPcurIn1KdAJ8sA0H5lNMNvcsNt5cRu2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qUU29zGKsivQBES0EttLf8zdocai0HlNimXEQUo+ItAswGnLHk6vcw0rCYWh6jw2Guo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jVNuOO5cAL5mpcZgshxGjkqGS8OpjBeJQ5q3tlC6C3iWLWjuC1HPMXNp0wovSBiaUnzC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VCBTXMC935m0Zqq70wgnmczUfE0ef4FrOps8eJo9R3j/APitnyYhp6upTgxBWRK1jWkg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g1RPczHlDKBHwJQqz3WozKPAbgBE6cssuL6goKgxnmjK4gbGp9QEktODPUWaGk51Bbpc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7XAMuYNREvKxrVDifJUylifAPUFUUrMxegV9I5CRfT3FiIi2Ngt3LoYwbJUFoJbxVZgq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Sr4XCSoxO45a8BEEo8JMFO4vo4ZXjiVcMJ1N67mGuO4EuXueorDxKHUVNxgkCyiyEi7Z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wz4w3HF68EtePhgYUbNRoHjqDtuCjOnddQqfDx1NRvzC0bVzruWatxcrlAoaUclalkzb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U5Vpx5jaaLf4m3BvQwbKC0WMtq4qGWre+4aMZMEdDInklqBRd2SxtQqG8OamzJvF8TGU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INWG+pbnkp9RNF403LQjbFwhgyYcxqm8qKcxF7b28x2ZDtlsL8IYktTjcRYGj4lVu64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pgeZmWjP6jyBtmoiuli8w7GtKY2AUc6m0OqjIEw3m2BLaFAXUQ4F5BiHgA8S1t4JV4Ar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gLkdymdArEVYFAVEKjeJQKpTzAGoxBeD4zKYKKqs1HYpNDL93HPMIDAa9xRpiPzMt8bg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EQxRFo5+VjRaLYNqXeaZUFlLUqD/ACQoF3DB4/c5A8WxcI1tltfdHg28wNGhsuYIvHM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ctS3tjXLnT5i4A9Q2FffUUq63qKviYZ2fuYjFcnmW3eq6ha3B5jQ288RbwCjG67M5mnz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susHcfM31Lcoy04cdy99BfUPCeJaaRu25Ra5dxFFXdY5zEUb/wByqMAWYJmZtpbgeWQ7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/mMoeHDULFbLXD4lHLe5ZBJ0gtcs/iAp58TMNYdRTkQ9Ja4OQZiOLfP4isJFdpLd5jvB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psb9zGXm+Y0MVeio8XMirOfqLFXln+7NnaWpb8QU6ZkVz1Ad6p5l2208RJnUeWC2orEG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YLyeP/lhH5zPXMf/AOAlAZ3KzzG8XSvEG92QG+zl8QLturm6+8w00JKvC36uIZiiukdu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uKQBIS1saS6mwkwFBBq6bcj44iAGASzVCuqYiYhGh8lbmFeDdhz59QfMq+FOMzQQ6amJ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5Jibd3imIqFsmZlC9kL8bOIcvxVqK0RB2wpOG2MogF3Mems9cQuMLepnhq+oKvMYDI2G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MZlM5o1HqhWqmJgXoluum6qM2hYfc1jTcoAYxA4SzIioy1BAOSOlcTGjM2SpRXFxWb1G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PGZbYMEZXhLe/wByqy+koFAw88wBwKvzO8JRiWaputRyPbbEtu0ajkZ4zA41sPErF241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W0vlIWilLZhVOymWmU1xRqcjdviUtlc3GsjJxYzasWmRmB+x6hSqqyIU7xn34n28HES1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Kcy6vFvLGoziEDIHAYxWaJdxbOa/uKJhDXULCN0J5ltmm5HiKEDOC9cQXcQ5HuVZp+JS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3ERSvCUCp20YxzXTiXc1mvuKhUi3Ly4HcYX23LgAA8ViJYeBicqyiXa8jAcMDYwD5iVy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hUeZdQDUQ8wILq/MLUhfHuAg8cwx/bCl7I9230xTChbhNFRwS+jQTbF5McJ1Bu1So5XI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pV8xMdo6ioL+YLKvOoAXStGbiUpQ4ZnA1u+ZVdyV7gM8q6eYlN0V7l5ZbjBt3i+YKW8T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O4G0+KjhcUOou32RDq/ncS1az1L/AAx4ivq2XWs5mS3zmpoMVNC3F3BtG77lDVUKBo8S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li9bm7E2m13fEYfTMErjSbixSJx3Ciimysz7wlAW84YiqxxNCrJsTWLzMFIq1zBUVRrL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96mDdQIl22RDo81Mgoh11AWvGJZXCwUm8QkvD3M9OJm/FTNVij8ymTjmW7FOpnpy/MR2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uFR/EAKBVuJVu87qaXd/1G+L9swXarzFduoVLwMtg5gwauo6S13ogjjLiBYNvMcrtEiE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vVYvEHHKUP2m4vX8a3GaMviGTOY//JaQtRLMc4//ACxeIZvEAplGXjOE5OYBecy1qthh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nhuoRHlMeQQeWOYBuNM8xT3h14iGigtGBICtWMYJapHpmNsx8RGtJkWyE8s8RbqIUo0K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zgI6Xe3mPBOgMVMKOi9R1U00NYjYxZBqWYcO6YJYLK54mFMUPMsoNC/iGADb1zHfFPIx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L4g01rmUr0tYlmNVX3BKKaTZHq7E5IaUGZYatlKBDfUWt0KqlajI1xDVaTcw6RfEQ4D3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Z8TQvDkYP3H1qNFhnVx3/eU0dnMILYDmXlHDsgtTmFYFQ9vwmQoPlmndvKLFsHZMLFd9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gKuKLc+eJWOLZRUvZnzLs7BqDfOziYIcO+ZeLftonI8O4QuK0ECAGAZrmDhUUfxMUD37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9S2m9s2GyOwmzY7nM71jiW4L1xPATyQNPKswfAz6jUtmSXVruo1SXY2Q2QoV6SVKRdeI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LxcrVXHMBo9JoaTlcKHREqxpZj7qmyZgGjNSmYuql18SncTPbV3aQKI5F1cbxE7li4dh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QX6loML7ZTDFcGkbY2ZjsXFwuy/ipfLpqCiBfTXqKTPD9xlwd5jFb7mV5sO5mGHSWAC1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UNmxrURO1YuMbRld4iHF3Ud4vWoaHNHE35xnMvBcDjEaq8EFKPzEh4cxEAXslAL8pQ1s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DBwYqLCDR+5V6G/M8E3mI0033Bl1jqV0lc4jONwV0XcTBw3PdAaitltkRHFvuHN78cwR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GwKz0weBXuOBpMTCuXMB6amr9wp17YS+jzBRCrEtSsDVxbal9pQF0wBrUmK4mohiK3eR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gN28Ma8qJqEHQh5mDptJkLk3j+GAFYhTfMIqbvNQAEM3xGf9+pidYdzqrvLLe2pq9rM8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d29koCxTLuO6Pcq61mE1WkwQ8hvwxxaQXviMmju5kW3WH/MWc1jqO1G1Szcy5qVFjXSL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s59z0ly5cuXBl9w/jonMNTmcdeoKa/8AlWTYkxjYZmJQ1wRYiu//AIqVKlfxkUbjUt1K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7lxDN81Cyc51B2qq/iGFedxzwEg1uUa4guw30mdzC6HMp0VEcprEyoLdnDKg23RSdkOA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83keo8gc7tZeFvI7YySJpgq3zKMsuOooKOLvqb9oW29QJUYPe4LZV10xBKVU3MuC/mAM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Gi5e5agrGkHOlvhlhbb9QL/SNB2XuAZVCskawoLvUaBkpxHIR1EvWumOxcgZZYCKFQph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zOOH3HAxGpUvIO4wDlh8UoDhqYgFjDvmNosvbEK7uAxq4gRcwbVnMtpaErqi3iANzm9k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/wC4rLKqLHTiYU1dbJhVyPEEDJvECI5cEAWg7fELc/1LLQpGriw8HmphF3XjiUnN9zBJ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1fFs1HGoFr79QoOzzNBtp34nJBK57lgFUOQgYXdtzNoFG5QqlsAN1gxLDClQS0VVDSxS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qkEBdHIR09RCQdqmI59QAd4cxsKAxEoW7gqvDxBrDfvuPerb0xcTbll6K5blWiqwLtgX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3VLC1LyagJ28Qq3jcLKLszTqDbS3RGi7N+dQSrM+4nOK9xAFTNXNETVBr8nct8lOncbS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m4OAQ7uKTv33HWPp1NCi2CHIcPMoaU6cVEQW8O2Ig0ArUEs4GK7mCEJRHRfuFXWKm1U4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LCqcRVUQNhvMVgBzgnFQazCbCniLexvcAGue5boEFsCcMwNmky3uYC1nqWLZ7jUFFv4i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epnkfiYAdeZX/s4dvjUQvbROPXUyMm5ggcVd5gBzniZXxMPX7iVBR4jd2Ja5o7/US7tU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RLwQrOZioEHMdlwE5gbVM1cd5pvZMP0Mq2UzmU5Go7XwqJiaVFTps3HF7G0qrDDMl+aX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4l6QZc4nKsmFdbCYc3q4tNu5mkrHc3vWpapee4t3t8xqBddsOPJOS4gXh301L6arRAqk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MdW2vEQ04KxMgBHtmLdx/wDsY4mZx/D/AAaxUriO/wD5/MgULXgIIHhMTAGBWOYpke8p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q+ol1+ZXMDOscxux7hvJHiCpb8cyvPO8anAsglC+rJQYcueZhbhvFjDQYvxG7Ah4jqFK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hbzAAnDeyMTUqvk5IHdjjV8QYS5Hx3KOMP3NEAM33GwNW1ojKSl4QFitUThRELy2TqLu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NZ7p5hVAprMNVShu4W2bOpgVWrmJJNGGoFHC3UwohfcUBu065lha7dwKEc/UyLAW1Q6o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fc3sMVVLH0xeLZTtj3MYrfSQWXSKt23WeY8y4yMdrC9dzccrUEKG9yzQxeUm+paZwkEr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ghJRyx1Y1LrvuM0Jh1KD+AVsz3KVRug3FaFHL5jdVvmYW3GLzLC/ZBBvFdvHiHlvsqKi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MxUw9koBwu3zBc52QuqvjkmcuUTHuZDBfzB4HLBjUze6QKY1Qi0w/wBTw8RdaLy7i4FK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ZVeJuqy7ruWFh3DTSNcy1tUGtRGqFa6i4A3+5bIV6RlgRYReHAMYFyo6JLHIVphlAK3p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BZUB83xzCNBo5kB9By7SBYOaMIwaGClleaeZRye1iWIaO4GsDi4Wk0cMoMLVkQJazaxW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uO9gQpHaPjqGg2ssFlYqGqvEGMXeDsuJm0Sy65mWlXGCYYMcJWAYNsCjY8HRFAEsAbuy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4YYCtdwLskYIqjIb8E4HqPMFS1s1mYgualtWzSy0u5M5nLvfuXTsvmUNhfBKqs4xA5atL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nxKKtMyxaM+YW221AAU0RutVZAC7utxC2PUTBmmIqiY9wtq0rWZd2VfiPDMaXFzBoZaU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kWnBiifpiMiL6ZlB8MR6/wDEdMaVKgLDxjxDWMquScIcOIuEtg2NN03jmFYDjbLuvq5h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NvcTnFy0B24lcGLW+Zgil3pgRThx1FcVLyQScVa6hQnOojQVhjq81MK2Qgg9pNmIGxsI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2tkfRUouX3FxvfMy32dxLLmynMQzXhcbjVEu0tb3zG7YPzFaW0TWyXXGfMcsx/8AxP49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nnUo7Klvdf8Az5W+IYFY5zuDhtHn3NpS47EY8Jz+I5MHiYc3UTvcDQTA/qAxjUNANeEK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zKLSA6JQMs1rCupQSj4TzflmBPM2F1VCRLSmdMbq7/qFM0x+ZiWsBdeIcJEspxgipeBj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AdEVlYOMQQhWBJTGnKvELIZDygxd5rqP+yFjBtcjCrTGgl28RYFgifF8V+pyGtody/IH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WilKqXgqs0EFprWa7lEyp0Q6LcGq5IMx1z2b9OoxETi2XZdYlllYQaG71OI0rzMoWTaE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9A3UQLAncNsPauYQ23sZjWs/JMAzVbgi1y5Y4YOraYOzUwp8RQ0ziXpopqU02JY4nBl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2wf5ijZacEcpiiVCDzcHDruXtVV8cw3pRuLSor46mKWm9HTLzTpy8wL7HHiWy51NPKYt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VVfMd048dxRCvDxETGVG0yA9EMLqq3HZauW4k5EjQb+Qhabr0Ss5KOyOWTZDcyrjTU7x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YOh3Ii6GRiuG70SnDni2pRU8mZl0Q4gJO8h+0yXw51HikW4iG97QEJZmsXDKzqswZcE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EcGRyARZs2i3cKjSdxpvkBHhgVpBjC46lqyOsxRfkQyQSggbMZJtWHCbigvTAdIrSanA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CgvTAGoEMgqqqYRUY2FI7qWcCrUsXJWrNQYoS+YvGlbhYNOsEcoLC4uBV58SjfcF22z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tWnEuzBwx685mbac8R3hREU6cRUb3vqFtZxUDEu3uU1jGZpu7JpW42u+fxHGymIdiLYl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XuVTbkOpRyxcxWGiNtqy5qOwUQTHdZlICufqLlj1FyOIrPFRG7UcMY12uIiK04YmGciY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hXBfXcFK2WBzcwMm+eolRKuqY5w/REpUePES2KOIKNYHO5laDqoKO7t4ijIzvuXqA4Ia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ssDZ1mK9iq0Sq3rG4mKM9R3jRHh5i21+5VaComNc7gF6rqWHK/1NuziDDWMXcRRs7zMm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LKeYnUSv/wIzncZpjuKK3mVZVXHWt//ADgPcXJkJApH/SUXz7jtl0Gow3ds7yTCH1ma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QvG4ZXKeTmObeBx3GmOuobPHxMLoMxpLFXetw5rnYS0NamIGPEStAO467H8QtY3d8EUZ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05eJvGsBiVzLN3UUhq6wwUC7uYlUZ9ymuDCohblWHioqhrvR5hHRffqVAFreeoptyLhn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1Ml29sdJdadeIYBY7rmJNDjbDaT7JWmx4TNwWK3weZQMGeomavJEuXgXviKqPPA1TqLa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lAoKRe+ogWGCpRKw6S6a1x1GUFL/AFC2dzuFeA4grkz6iIFUZHEM2LGOpDzzMXzw8ROL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bi0deoViDmlmIrbMsWm2Zc4Ne4no3m4mOa8MBycrKw7M3iOETlcXg3Wobu9Y9RwlXjF8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OnUMM2sGxdaKhFvZ1AqlUnAM2y45PMpdOayMGzdDnuN0uNZ3M6Fr1qJoTlvuZNrp2QLw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EpZFvMW2rxLGHfE1tquZQ4fLEzBHNXc2EBhlWsyIwwhh7JYlBB6SPY3Wu4mMDj+M0P5B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M2A29TNs0LC5ZzB5iNqXGNRgA9oUV35gFMZxKKwHbeJSAF5uouwxUWA0fMVk/lqN9Frj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FY7lhio7LKcSz491EAF4zHysighEigCGJ1talgsAfUJTM5qEKBQ1jUULBr8wHUu+IA1L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Q3liAWuPEGLDG4x0eo26qswZRxzuEFHUHDhpuUua1ddwphgT6jDfB3HfLOa4IJXJuK0W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wkHpiBr7goLyyjOdxFiHRlU44fuFjYD3BHXOp50cyslGPMRNl1z1EvX1KpxqNry3KLR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bEdkFMWstLVgMglaqEmQVESgX/czJq+I7cFMJQOzkmVI46gXgO4mAGtymr0OIKs3dVUs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KqIstGKlClP0TPGFbIaXQltOKHUKBbo7hgWW6Y67Ah2FXh+IW2qPPiJbzVQPjxM4zic1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6gj1FB4vEW15j5ZAQWeD3B0cvG5lpKPESZFHmLHWXqUZvUTBEr/7NwqP1/FYjKXnE/Hm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M5/jRmHEl1BR3O1nmLk5qACsUdSscXyxvjZMZzuG9O5fTxiFiVu7lLvmewPRqbv+oZo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y1OGB5qb+4qQLp3E2WUhEK8EoWvw1x5lWzYqBDJvdRNsl5iUuALo3BQgA3evcpYx9nxM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WxChqSgtWcsUYKMcYl2aFsQcqUGK4IYNAL9RSHKZAZs3jiZNlQ1cVADi7gqLWDnmW1hq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sER2RUhuzEFRQ8QwNS2yHAKPOYsf9IhIAGivJ1BIszV+JtoeHcchLyQVDysvcXQD14lQ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AHhUpFZ1iUjRVtOrl9YXHAjGaOYr8sUkVaZcEMoMdSra8y0W5iMIRnklQN0DmEgU+oMs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nYuajli5YNG3iaWZXUsuNJQTN9ktVadmWPTe6aJpgfaUog0O4PEJDk3Y0RAUJ1AwtvMN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hKdm6znmXjFgwGnLGPnMrhvpgpurv4j4CduYA4v+ouWqqZXdv6m3h6gsrtKiCwulEXUv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S0X+2geS9kwS1Zq/zNURbR/zKL2L/mm+M3Qf5lxKtU5IdYXzEoK+KYNfFhMCaTK1YDN0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RBAfKIrleCtTOu9k2naIUtq5xqYCZ+5VpvNJThg1Vn8kueOBboIO4w/KIZQ9WhJXbSEo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6vGL8OJRPIww4De6CW6b76IpA/DqBXa9Ey6LNDDkq1QrvFaOoKa/MSUuDcXRKggabq7i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zKAsae44qm1xLtK1x1NvOiUCg25mDwvXmLm2fG4xMAW4lKypWgi4w/EMtuai7Kxc+Yi9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sdR8L15lWw6bJdi1nqZGPzL1iyP/XODdR6/EJaaOHzGDOlnmvcAjZjrqI21y9wy/wAx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CQVYySmkmY1VleFyhSh8cxMZG71KXhuN2vleJ2XMNnQxATsfymQAJcKpeO9hC2F1J2bP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EeZgA/MpQvxM2BK1KnY7Y9ZFObmgwf1NC78S2ybdhFMizOprAy0Opsu/4uhUAEC93xLy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OVVn3AaolCm6TFTGY1hXwSldEUf/AGx7lSsef5V3+YcOP5e/5MOZhiFIAL2QTncrGska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sc9R4s9eYja34lp8z9y+fz3NNc+IYrM8BnmGE8w6UwqqziJe3UwOFpgnc6wF5yRw5uAR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vmAcIjsshIUSuThJVhzsmsylANj4iNjrecag4bUjnKF9MtDHBwSzBOL5i7O/JysENVW1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9PUMUB9x2Bd+oxa0zWsMeklqsTOXU4l6IAagItHWNwAeWaSKhA0iilprMAVCBWOYwoI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DJCAqg755mDlF1fMWzT3UtNiU1jmWBDrzG19C9RwqgpGNOGMNAq/8TBFOG46GXG44HyG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smZ3Cwc2R3aDVoLpZDY0cyqUqi3nVS8tuYIpWUIIXk7l3AjLFbW7xUbeKailQTGUO4MJ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Eyhb4GWaVtsvcMhxa4hwqPFykRs7zN0CVcW3VSizjwxtUufEXJm/6+ZxtUZzxBS4YNAV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sLPfMrQln9zXfUwoNC4hRVnFJB5G1Mazlup2XAdQAK3FYmqoYwsSjqgvZ/cvBucWvxcC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HCm13EFwHO1wVMNpDmF7mBlqNZDQwqX6JgW9xvUO6fmzEiZ2rP3BDys0CQy8dn4YnqCY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9wuoQYvJjApcAmYGqW+FeIqCd+DDPHcGM4TDDlKA0SxbfUMUJxiyyEOc47djd1/iPkWv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lCE82MsZDw5JlU+0Lr5i+eziAE7/AElggfKxFo8mcSzB2rFg/cqhbiuIRrkrzLAqzzAA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LbepgoKLaKgH3upgwYO+YlXgrEsOhupi2rrmLk3h1AguvDFy2UP5mG9tGWXjKf6iK8Rc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xaOd+o5GfmLg7WKUzgg8kPF2o7lvOI1TK+ICkB7lbXY5lHAsRnBAxZx3MDKPcFEZARXX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Cq/EJQuAxUQ1Q7lk4Mzjy5iIVi0+4NCuDcUmynfMHSjWfMMUYdvEXGkLyKepVA0L9wb6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Ib2MRoc0MsoFj/cLBKrqa7dMWkUGYA3d+OJni8yyxv4g2JdkWnV8RvGq6nI8Ssl+5jKH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x0xmJlwy9uI6KSvUwM55ucCpbso/ELprGpXiV/8ABKm/U3uf3G5sTzH3M3+N/wAmWGqx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4jjFfMo2LT0R5HncSr5OqlLByiHa4VTnzHepe6hgw0+ZjjEu8kKNn1Kd54uGQOorQAH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tuq3KSlXjdyh6ajKF9PMsLVpre4FAhX4IoTYhUTeN/LHYlpn1MhIcJzEBYLsuWFu2Ds+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rXECwG3jiIzejFsSK0WdrC4OVxmKCW/2gBgK4XmUABo4g00KHUMPRpuEl98v8pmciF7E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PEeFDp6l4E2UVyy0h+C5XH4tcQIbAq4OsBwQgIt8LiBDoyo8ylPjmuYh7Cx/cKKrZLmu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N7LkMjqX5pRouKBWmx0yqHA78Q3Y52R0pLEGrq4ODFs3RM1SjG1u+zNCfnuUVin3MBQD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OWLWAeGoNOG2COp2MOfJAbRWBqEAOOc7gNFac9TZtcfcMBe+YO1TiogDTXB1MIN+Z1SV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MqncKvR2VPXMqQu/1DFuvMphSDzKvdnUDhvnqDk71NVl5slovfUoSg7zuIRNF5O4JS2u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GReIYqMKyy4PS6Lv0zZ1GF+KgUALitw+OislQUQZa4ioQDowl9I5zfMz0W1ZiVRCt7xF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NxUVQgtc8QZRelqO0luTDEOVzuv1HBwhoYjTDlAgQ0McgahkALsGTzL2KLad9TIBfN/q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U9mEl0r4QQsjFyg3mx3LSNRtuO6c0eZZrm3eZw25m+bWhqa4BqquPVk80YgzYNOYfTHJ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LgUlUaU6hXKr8czVW/UTd6rC9QrYY7hYLMaIxDjEFq7G8PULQgm6OYXTBXXmKE23hjoq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c54NR3lcNEYZbsMRqs44gLs+I81NarMROcQBriUOOOLmilyRvN1cOPEvOz5JS5JniVWH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5uc9WXFzqSjUN2nqIjJfDTLIA+Irwaal97Kz6O42wsPEqizDxcG1Fu+ZYqTcLIOBc4aV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kmVRFOCMQUe5Thp9xsNruZrt/UpSnzKVOjUQChM1DQNrZMF0VNbfAnaYfEqqnLf4j7qF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w8TJvI4hZqOcpn42CTJT8o1q/s3G7OLiZFf4j0mYxxiJ5zEq/wCTcePM4pnEJjO/EH18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kP8A4IaPzDvNTkw5zFl2qXm9R3ZDQOYs+GXmiF1jU6ox4m7vcsx+oYqA6S8yy83jRLLr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fQO44C65uVI4z6hlK5SZszRWIt2/pKoOtstDGtRdlpubIHJBY/8ARFDVbjknAXUN0/JM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vS+YAVzd1ZOQukEXCqyW4Io6goHco+4iTqplpsbRK2VGWs2VGXzNAHs9R5DWE3eGopYX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DSi+a4iijoMEQypqmGsrMXLZWXIkvxo5UlmDeKMkO9DZjT3Ly2IHuZkcBdSpz01zL8KD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kGUD8wFAblCvxmQS24zBoSgK07GZ0FNbZRk3KlrUs2b7lphcHHcQKU331Ml2xccJ6gIG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7w5drNCjywFtICaVGXJC4d6mKW1rSTNuXNMX3Q26vnuARuwr8zoTPc3Y5xom/IR2FXoG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6m2K7Jkcj41DL/aGnDuDFWVFcuETAHZ1iZuqdYt1MGueUKiNLomwuh/qU2B7shlZxQ19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0OCBKiqzBVSDVcw5irV9wQN0twSxjQKzAoqOKzHCBhvMAgNZ7l06p4WEFWeZQOAOJZUa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lAy3LS9wyZhFhRK/Eq6WzcCasB53PGmS8y0W2u8QYmmqiFmLOY2KGVy22d/EsZKuVItM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VAIarVuql7Y5rMsOUrqoeBy5jkOIgDjiotUJSX6QlZgAW1UKjWcX5hbQ1WprTgzNBRfu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hBYLcYlAUFDDTzGUoqu4tuqJy6VncCOtRc92RACsDMBjh3cXLhfEui6lCgjlzbcxwMRr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q1mFADHUqla4iDqBbeeYM06WDHV51Eya+pa7ZbXUPaqJ7htSNvDCWAvHErBx6ls+tX1A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pZj1m5W+WWJw1RwQJg4oO/MOalYVLBVXp78RObG9DMogtcnEyi8HqohsZBblSmS8EZfg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FocQQAKx3L9JcVDcypQvqWK2HlHWCOWgrNAzV6nBVVAzsq+YXTiaQ5g1fiZyr1Bcv5IQ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lZMi9czC0NlYrUbJpXVRfR+IDgFQ25v0RP4IT1G+ZcfqE+ZxquJSvP8AA1/JNuYNmZ5v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yiYXoi21y8vMMZ/cN++WDDe6hd4Ya3XXmGqtcukeCbTJ8sMgquYVjYG2V54BNFFeIoFD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ol/iPNYHEULTxFRaq8Mc1jLN+C/NwVV6O48nPsllxLhYjOYxsGSK5apVcFQUrfuBb5ML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lvAKiBE5YDiaDBHdyqsrO96iaNmuJauV5KIUwxVX1BBKHFs1okcZSBnQHaMpSK1gSQHP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vbhmLZdWhlFcdvcO8tGmtMPGgqXYrNZqxZlYxU6rOkhAqFrgqFVmwqyJFDexlEtZOIaU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VKfmILTDPiUiFup6uY5ckRsVxiNlyljdq22wc33mXystcRcJge+5mw1O0wGoCrrmINlq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Nay3jESgd5Oo3ddviCDwauN6HbtdwZvJ4eJXVBvHEM0LGIcnKadQdZBK9RKt3hepY3Q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ICvzNNBXUFnaeYaFz0xBdjb13FVBVubhlrF2MaKVWl8TC9VfuZiDuSiGTCnMILRbLcAA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sriMIt1XKZw8XpjAtUtispfgIxFqBunuV2CruAc9OMTe3XMAxX2lqqbNQg7ontDzdcRW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mcBSFC1uOBOcjEuDMHAOK5gAFOcQbNSsFalW+4Z9ojmzEpus6zKXBxAp/wAwAbvOqgVp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vTibSmCLobzACdKzjMEKYruNSLUdk1xDUolB3tlRYbO4gq95uEWxfcsWOPEDaEYq5VUK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QtCr3mKnrfEXdkpY3dEcB4yxBSqV3MgNVFuuk+R81HI1MLi8sNd1mKee4hbs5gCc4gQF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g/MydX1BDF0xiV1t7nAtV1KwLMF9yjkwIPibXEJbSgN3c0A87m+GeZyVV4mYq2tdxRdn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7d8wNjkYuWjHMxYsLqAwLrUpbdomfc3WriXXYslBL2se43Bc7uFReOJzhzHlxNlacQfN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k5nsycxlFg/+SixaEEc/VcT43zOi8QxdtmLZ6Mvt7KO7jVJWnqJRjFTIWYOpRfgcsAqF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s9RD+D8w3KxXUxNQkcTPOYW1cp/8kP8Arl9NS8hvxMcY82wBWIq51L/jL6hqFeuZy9wy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EDPiuYNpz4nyLAyt0DxBHK0ReKnfiKWN/GZkSBmWkFFFg9wOHkgZMX/cMENtShIZlVed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DkpfiK2nD4gqkF3qKphpuoIYS8tG4FuF0zK07MxnFzCyWdkHJfeJRaZHc0ZU99w0oo9d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C7gTkALYp54MtiA24I6kCweWJ0oPRKd3GuCF4r7S6lusy9w6WGuJ2A73C+rS8f1FSnF5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cEvtmIGwReepegrQ8CtxUZFcb8TEEcpFYjJrzKEeVRn+DFtlWUQYSgqmAmvzCmAXUL7s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ul/6o/pouUM5sxiWV68nMuCm3XiYWtt2PiWA6rfmG6DUyZ85WA00NdQK4yRGzfqUgra9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EUV3zG6MKL0Vxcw1K6g6B+YWXql1CqChnM4U3/UGBdxOKzNcHiaqvpCNW1bxmot4LxFC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jUGvUAjuFFpayBBFDwJYx0FFU/aOCvERcDLkOIJC/wDCMFY+Zio7K8TEHBxCILySXNLF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p1UsFuDuGc5rWdwqXvwRrdqK1UDG88wUcGeodlGaZetBe5ZlxziLRwXxBRqXdtsXBSlz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gv5lNxj1DQFZgZH4hya0j2DVNkKqy1UZuZBWNwTVQqVFpdDGYP0mKZOI7Rhu+JcA73cu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i41WdJVECNNI7R3cqnWN4ma0VrUdtmsE0Uje/cat3cvGTPcd6jvOaj5zcpLH7Y7e4vOW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F648RSsX7hq9ddzgWB3HPx+pSm7NhM4rPqBTk35hdxrVxZDlzfcwTRyCKlnAXzKtQSpg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Q4hAWswoVqmIhtdckxctS3KcjKXSruBQKw8ytq4oSuCj1iNKyYKaixnwT5njmIpEA1Kh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gcb5gSka7mIrua2kOPU/UdFOJanEKqzjiZvg9zQh9waBfcKx+iYqzuVnWJTdYImKMs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GNr4ZumHMDo/9iHJAuHJuiNtumuYLUHMTNH8blao/jzGzD9w3N7YJ+YsQ/jj+Cqg6suL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Gp1HcJqrl0Vz3BTZUtw19S0zrqIXVHcPa4W8a6g1sXuP/kMYoHhx6lnVH3G3iA4/UNa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ANbzAvIEAtCtSrFQGXL4xLoyZrma7VuFdo+Kg4wt8MMN21G0pTWrmKuzqI1rXmFUTYO2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bowxpNbdQDoY49mo4ZxfMdjjLmuIKaK4l5bbKVgmAKDRLQqwRYIZZuvMRpfLcZaAazzL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Yjm3EZUb/wARQqwUFTzywcU2sIALkV3/AFAN4cMCwXYtZgy/gTAVauIg7G9ytgj/ADK3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JmGlS+jllxRd6Y1gPEDKQzSHNW8ylcNuPEMg+cxyVKIS4bxM5q2807IoNlnN3pil5IX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5DhccgLXfUKsMkIpG3FE2tSuUoxy+Irumh56jgLv9wcqn+URoWe+I8myyJ0KVzLlgudr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XQHKczR1EBox4JYAK15JajJbZAcJp92TIjghJIGYfMQVShxjcPLhruZNaCNRySnMSBwG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GG0/MzMFs1UuzkvLzMiAEmlNPHmK6LMVNxsnfMEqlj+I6bnF9RsCxeadSwrLn7hi2f7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OahpoX1UJFFLglY1ti0ZLib8epk4fcu2rB5mnzKdlRZqU8xLMMvkAxi4ugyHUsdFSXob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XIcZGC1gFZJVClmKI1RRCN7Rm5U8piK0y33LcAi+GKvW0BkRsMx6ajQZN7qXgu0vUtkt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Ba4TLnbkmYtubZSmtmWHXieDHGZpPFQ4hcDNR5q/BikpdtEdekcDbWM1BaP7hYazDVmH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c8dRdKqupeFzJLU0Zr/EApht4xGmKaI1VqUuOvj1FDQVDhVWxU26wfMK81uAOa3bL5M0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Uz4lQjlsyxi8buJrD+IBsWZ9y1bavOorFbbJULFPiMihbuJxRrMG2eczUrD+YjTaEFFx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cH4lrnzMU8h+YL3uGQkpqqb5CO6tO/EbxXtE4pINme41z9RORqbjux3N4cPEWRdn6ht6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cFBeB1iXtLjvGoSslTjFfw/wlNaZtfU0P/ogy/qX/wDYmbl+2bqa2fmbxDO8TkZUjiyI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PG4dtwrbCQrgLWD1nKdQKd+2VR2cJWCjXyjXR7uCdvjmO8XZBwMTVXr8wc3uW3xTuB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5aPPEE5y7jbrXPuCUI+v8xApxcyfDnMcZLq9zTndrK5ax43G3pKY9lazMDId3xLhQOLg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efc6PN51GvCXDqLS5YQbYoOSKUu+pmj1BZLKc4lEDAPKDNM11iYbSjL1EZXdjViNgW4I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cLBPilIgA5lQtMo5iAKuFXeh74hZgWnNRiLc/iGW6Ejh6wfiK7NM7lurByRui2+3ULp5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INXCHMqFHoeCCBgD1Ac2lnAbhRwy9zikHlNxNI7vqU3ZRwty0w0Dq8xqvC5TRFUcHupZ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ZuCJjL1HRdxRXFrzNbWcTJUOIVSsZzXBFEUvOvEpEKO6iDaWhxF5d8ssZgCamRIGueYm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B5HzABeMN5IjVqe49yLyShVvLTqAsotqoW1PT5gSmvy1FoxhbYCoVsambbuniaDjHUwZ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k8EFu7INhz4iZC5vMtZSw1UF4R+IKUOIOxPMqIgvuApYwUWsd9x6OOibFxUa0auJqp2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tNdyw7JXklDYp0EGdYgVyjfDEUNwe4xI8Ctylqhmu4Wa1RFzeeIEW1wJZCVe0iQayfm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9TFH2bhtuyn5gqhTiyE3433BnF2tpErOS+CGU5Kicbgl46q5xWWoq5s9wArq5rnMSrvE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53cxWlTqGOc7g0rbACGjzEsrUFFjORx5i0hdpBbcYYS9h4XmXCuXbAAtrLczWGHU6Fmq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bAh1LcYy9ssxsj2wUYC6AmA1zcNe1c3LinRu+JUEWO4gGpaF3W5qarUcozLx55xGvFNk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rEKPbALYq9XM5JrrMq8/iOslQsU1DLcVzZROTKTJrPS8zN8PEtWMrOipquk32+orXMDA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VbUcVkoiLQcrn53xGufiZ2x1dTH8b1DcXBmFW5Y9W3/+d/8A2ZnIi8tzB48RcvU4xuGe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TW+qhyF46gCmTuUJkcyywdPBLSxdnfUdnJ+ZinUytuK1B0G5dZvMHuJszBqyLviDRnRn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eT0glERJmqetwaGnHZzBvg2lN71mAKzjYT2OXUQC0V4gZJYS1MIqgpX4mSAGEjsCm65g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LF4YKhKUBACe2pSDgVF0VjNyg2LWisyrXXNy42OlepQ1VtbuEVXWziCqqBW2KJJu8RG6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uWuwAOZZMZiuYagpq+ZZ5v6QBiqxCwJk2yvNXGwVVD7qK4cHXmHJ5MzCpzW+oquKl2Fp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ZgX6dQFwq0qiA0jVteEeSxredkyFV0+oU0ABqyGGhQuzUpZbDjdxUU4ZviG8NLxghhlQ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xatEeyNDDgrMMUVnTErs1M3nJKDe1XuLRo+e5QljnUvTIN+IU3oTF9RQ3WOJkQtwd+IL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jRFs2zwxDBYRsj4TalUI3jTSQFmxK8QlktMXEtlfBUyriIJFDxzCvDLuAEJXKxFy7OB5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vfca00JzmWJYfTOWKtlExKHHREU4tqbF0xDjB4lA+/czoyygyLbiiOjb/UAQRH9JSzuY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lUTUq3UQWC8+olc5cy4G8amZe74lBv3BTuwuCFP7ImSJwkdqAgabgUhweC2ZKPL1LpG8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hbL3tnONGH3A4MB28xq9F3EDNZutwuAZTHUUEORxDJmLx4Sg3WeI42zLkPZFNVvuIWDa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W2GWo1fJmszu4bq98yriqe4iP5JhsvHHmF9JUALDxcxLp7qLJ4A+Y7KNBjMBAI6xDhTj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FTVNwaGwLalbYlD6YOKrA+JZm6OMQuIIcEI2d4qKq63ojiA9pEbRQIiLaSdixz3FzwxE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jeXeagvHRcrOmaA+WNnau4gpBPce6h5N8Rur4lg44hQF31Mu9sLpTDU1pdQqkM34jVF/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nOHEvgd8y2L1FZfsTFBK7hFKuoWlFjzAm8wVbiOtM+P4O3+eDqGcZviOnv8A/YywLgZ8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Lm4MfUqU3xCuplmcfqFaHnEwbh/41Boux4zMUoH5jj00xcmE8ktozhZrG6ywTFiX3Obw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cpBps3Mhea4iaozKul1KOo5Dmjc56vxMDZhdy18pGPmUSkVYjplRUs89ThUwDNCl9KpI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oLioDm1c1HVi01ohwoNOr7mdFrC9RUqbWVBQOXVymKAzS9R2PbxMNAKXZmOzcMLKM9jC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eLuGbb6R6wU4OZfwcYJRti33Fblf1ECK9MtDybmMX8y3qAKsMVpsAg5WvDHUtq1S7Bst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EdviW5xVGBhsWLLrv1BKLZx6lrc7dBuDWVA4pMWMjTZqW3BZzKCtcxb0ZgbqcGa5nQUm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K5Wck3kC5k544g4N3XUGjUoU6LgpebtqXxsPxDxkfxMBHJ3B0LsPuMtA6+YpW+hdSlTl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7nS94mIOXVSogC98QrbDqoTdtefmDlGjzKVDD3B3dk4hQAW78R6qHOKmCN+oLWb3Mqxl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WAUTdbI1WaAxFeTcG8OfEKPZMtKxAh4cTEui+iLuLrXcMf8AUbbqGboojrsfuALcStF3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mTXDxGpjNvywE5xTBfpgHOk2w0ZVQcNS0yBM3xDCht64IsIULnMwBk4SA3rhhlR1qOGI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lwa9wWyndcyihzWiVQLfbuHf29Snd9MF6HBU36VKe/MfYPnqfIIUJdOdwcmSviLbraNN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5rmFKAzltSRq6v8AEC5psschbPcqreCVWoBZc4iqgups16gjAMa+oTQXxLxBmGixu6eY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8OGtQSuh14gaUtC83Gmg6hE/DUVqY7jWdnU7F3+ZbWO8x5Cbz6j3R7htzXMrDOuoFafd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7vuIFt3W5S7Bbb68TAmXM2byznvmZvw5ivzPh5m2iXdBjzM1hKg5LZxv4gYfMFAJ6z/F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jBzESOT8zWSkAqUu5taXEy8E73c5uet/x+/4MmJeS4Mf/sGctT6l/iW1vcz9SsHmAfMo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+LnOokwxf5lJYU8TN1hOuYPY6pi1g+CZFujfmWmRfuF9XPRT4hkrUSmdk83nmWOULun3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8QNNdmYbNn6hfOS6viCaVk4Za53xDZdsRhu0onCdgwlwrhMZGLxvmYURI0g0xSoBMJ/s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X4gDW4dhFGljZFu3WHzFSXGcTKNSwnPUK54WFLAzgF5mfE/GYrmorEEgp0WxGjS1Sovd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Vh1UD0WdRkCD23DM03pguSc5YNcIuzmZgW+dy7Lp2kU42NBNPaG4pzHN5cZ9QFG7byRc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b5NRQda0Sm7QW8Q7yQi8NY5irOKcwxc5PllgYL0zKq8qgKFU1mZtVX5i9NPPmNXTwxjB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xVUxsLXV3fiYrSu+ZsjmudVHA1lO4By463FtRTHXEsLbtiwf+pfBSz4F63BtctviWBjD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KXXXUyrMUBPmp5iC3MUBWHUqqusdBeMyxVKaruBe6V3iJhgrpgtaVLK1Rp55lZdZ7XUG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ULaVYaI5R6mbG3DiI6cYlSGbeWasHCcMEEnI6lLq9NwUKdmIqHbTiOCwnPEVqTZ1AnJT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4giLYrvUQbiuO4zte4tdBqNQQWxjcDO0uUpZQStUNpueGuY6W4uBloHiGEuzU+YviUqo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4iGN7hrYb0sbUql/iD0KHZL6F1sl2IAeiOSscTRhr+5QBy60RyDk3UcBRLzdwUbPMrJv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f+SqIZ8Rabzc3h1u5ugykw4maF3e5SZGLiKFceYjNGGb6SzOY2Dyc3Kl9obiqrxF7z8S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hyulilmOaZkctcRnMxatRel2G3Eyp1OqXLKWGPG4qTJXiXwZVcshw4tI1bD0R0fiYDCt4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KNqG9kRUAp5rSRy3WZVCqD4jXFvuIHz1MkeYLSr1vxKVoN6YhkjW6rhucGElVf4lb7h1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LLHE0aZV2YiGrySsbam+3uLkDf6l42zqXTZ/5L+AxE2AQpdmuYR1iXqfue9x3AP9yy8z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dR/mubzAy41vxD1eNyrP6mt5Y1vuctwxgIV8QSjTxKLKzfLMgolyjVdcznO2WJV16j2j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V1jM4q4YQN7ljQ/Mt1ioMhTWWBRtnuUiNeRlXLb/AEmTyojeTR2kM1i6loGxz8sueaQl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UPbLAVflG9rxuHMrgqq1xiBxyai50a4viNqUL6IRe+EISi7Ku/U3TrcKloZOqKj1ANUZ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eALdwuLIrKxA6q3NBE2qZCupQtAuZnIhXhxA0ml7l9mugl6Cr9MWX13PJHUfDVOpn21q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BWcRWvFGupYKs3fiZKDfJMGgt0pxBBKvdUSnZU4CFNWUPcvIlpOTThlKZocX2x1mgra7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Bu+DicDA8S7qrb/Ma2UrJUEsS04TrzFQu9uLZa8IWFxQMnPJLsWrzjxKXWHvmKDbjiAq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nGoVybdTFNlVBFsK8wN1Tbp4j1a/xRAVbpFttYbJlLbDWYIr4OJjyxhXiMSXNZjQNDaw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Cm1XWTEqVbvogC2xM9wLLQ9RvmvmDlFg1F0WsQK3Q2XLvcLcqo4JjHDjUwVAsaibKbeY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NJkKIuoVrwS6c01iKQvGlly0M0VHzrXDzNTB30jWRTgSUR7dQAO+Yms/MQcMtXmbBeYZ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viJtyxja816ldGRfBgZpWXFxGTIuICBa0dVOCoS+DqpTT3oIWVhbeIIUvdZdxAAJeuoR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JQCGXYTIKUeIkcrrOpWro1cGxbQdRoNF4jq3TFXJAvFzOsTBzubDISrRyd27hgzvuFXz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dMcrN8SxrdMsPKgcRK3LcBQaTMVGWjCuotBaxYWmoyDvic6yXMrMn6jcfR9SizjR5mMP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MKqEsdqqbyAMsrgcyst/iNWM/PcQEMvcxsK6lUmMV3uJj9+I4qtP3HRili6vFTMRzjFR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D7ib1cF7SOIFYdRLFQzu8+I1bxmcxHw9QSru4mK4IJiOeNy82PE1i81uZf8AMu28YmK8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umB5mKxW5a7nF/id/ifv+NTnsi03fEdf/l7/AIue4Qy/xWswGnFMMVmF5NMegl+YeXEu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1UNYcRsGcv4lrCkAVt7uXp4l1WcblN6K9xcaZg3shLzUvFjiO7DnXqCmQhMlSgm7XfLB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lulpNVzByA55GLFaWGhSDEUQmS2IhivjxD4Tq+IrgfmOAOjFcswqsUsykTBqBpsXVeJ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TEHCsbqHoJHFZSyFwuQWYDj+YrLuXwZh1N21xBbm2rSYLi/MBksOHTHc5qyyICwLJ5jk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lp08xti2W7irpnGpXbAyxuJr+cx0DQwUQvC1ZGXnATSMyAF1yvE0UbNss3gHqF1gPmLb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vqJBR3LFJgEVOgVgYU2o9AQbEBnjuIpdB7ag4o+4Nc0P4YuXwi03brHEc8g9zN5cjdQo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z5ifQnLKcWKM7g7I075Iqj465gQQAcxcuG25kTVpLFad8EXFeHyxjUThvicpX7uVMGms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ZXdmJgihmIkqrdzNFj3c5cmre5gL65gzSY6IAHoRcIGb6iWSs8S4mFRJVlYyw5ViJGN8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q0KaqCVoHMSqoGnrEFkFcF4iUgtmYKSIAjYu+SJeHGncW2nPLcBpWM4K1BrD3Eml4zUp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cWsg6zN0V6qKIvHIx7a5gATBHN8xHJbHI8Z4nzrI1E2B9xyMb0zrDubV2fuLMA4DmYyB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rJj+oliDXBzEN7orPUA1dDzzCO+9E4Hz8M7qDfEspVP9xXR4EcUKLhOphRleYUdZ9zsY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rIxUwZMOJQPKckNCOPEQJkimIaznMWQveSVFV83UGINWcwKRycsdk0VxnEsWDhju4yg6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gOVb+46qquJhJXtqYMx6iZ5vriXFoHZLLTrFy2zfjOZtoEfNo8RbFAuOVwsjbtg3ADrf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JdCkvcUtedVEy6NsFC8jFiwvidXJncpo63DLeM4zKP6ojhaqpW8Y7ldR61XEvWKJecjc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/NxMBpnHU5KNTxPwT/rhd+Yubcz1xP7nqceeJWYVifHzNH/43/8ABv8Ai/iH4hLEWg7D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rWY7cWT28cTzvwy8T2YnNczjDJCykQdQHdZPzLRwVfExUHy4ituTzKaVSu4KUNJLUQ3x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ZK9RefEKFZy5SPFgBqiIC8uJeZ7zUVg0uLeQKLtJplHkzmFwzs4JSyinFQEsy+uiY2S2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teYmSzTWCNQChSxNC9RIOn+iWUkvJxUqajg0ISCBTyJihB2uEoRbSgIi8HdjGa35dxJl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Fl39xTUv6TmjcRYvuYCvgqEMU2cHxBPeOpbuK3zLRStxQbtmEvZUvbppAWKtMs5xeDiG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Ac31FQbKzDNC4S7qNBeV8EN5KvMKW4s75hzjp9yqsc8VLEaUHDMpVmNEC44XTBac4mzj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XEMhV5mALC+UioW6vZ1Cmt5sm1aVq4GCyrMrGsVXruNZUJeM5jvYq89zmDjnzOXeS2AX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zKVmtb4g0Vp1uDq8c5zGoZOmKvQ7zMSmezqFOy0xcrGTXxhmW4bVP/ZS/PCmJrFTj/KO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SbVDlIi2zFUe4EdlaBzF6uf+lFfXlx8wqFxBCcGvZEmV26H8T+iOoG8TVYIkMQs7pI43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ZiHrI6hxSbbq/iCMXvm6OpXrprdQ+vTNeSSipVV2DADmXIZcNIxVDjU4qu8fMcOBKwfa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iW147uU8/MSlNTVWuVmTgcD2QwG+pbs9PqBmni4dwPhj0q81bKqr40ksCq88RtcV6jaF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RKuxWsEFomQ1UoTblojq8Dx5gRaqN3uyUHNazLWhVOrI+gWKym5Qc3uViodhzHBQvupV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hSBnsILzvGG47xW/uWQuhwzFMnzKZLaNR2nQ3EUoK/MIDb3GTmu+YqswbmScjiDNVMpU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XD8xtoKzMSjVQCkMXxMLxCBTczbeTUaooD5lWW4x9zJVVEyZP8yrvG5bV1wkcYLo8RKH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N4iA5BMYl5QGOIpoDDEIFnyR4OYuW3n+HC9zRqBb1HLlo4iC1O26nzDDqLmxiZzHEbj3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iVzcv4jucdVHKs/X/wCgWzmBEzKsxisw35SyVpxDWBqLo4I4NRq+3xKjx1O61OBxCqf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4YbDreINWl/EEYsxDh2m2CjiCXY1KKwQFquTmDDWrydyloq/EqvFdRhau98yiiVfNwFp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MSRBTggsBb4jVpkdLD7xGyMFQFNRnsVpeIZaBfKP6qKXghhcFSR0EAuWZYTPBxCrdAN7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evEvzIojgj1LRmuCCAWysrqMVTXOZrUDVOCVIbYfKOgCr4YOja4fEUAv9IMORb5fEUmL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DzGlrLBxKGFsLqY1YNEQAoL+5oEOIGC/fMfdWU8hhdK+Zk+aXqYGGL4ZbVJSy0LY5vqV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kPi4cFaCjzETdg5lVRg97mhbZ2wBXOSypoHW4UaYeOoGsZPJELtQcxrILL44mCFzhZzC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Mr1LBawrnmKlGDh4i28B44hYtCGYUXgwaVC+ogANbGXQi1dt6iLVTw8ww+z6jcusHPcS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rx4iGiVZltsCirrUuaWCh2xFmX7lKWTAHDRm3EorYKcWgA2eF6gQrTaB3Arkzv4llQs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KAPmNDty/EAodplQorKmVlLo28EAo76zFZMkeepqUKfGpQNnz4iMMfd4l14c8jHLBfcH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DQ9zMvX6YGzdDAruXWEdDEbk1VuOpfF1RtqGVhRc1LFGM2zGBS9ShOluqmFqrsiFq8VM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hjbN+oq07vOJdiCAIUq4qPNgpx6irXwQtcc4jvFX/cu68txKGRxcrYNHRHJkU5JQ/wCJ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CMKo2yqMVjkfcGRRRiorduGLqioNsvWWA8Vhq01llcUzqVTi9RCoVN86IcuV/qVADvm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64uOtwYtuJFTe4gbHT6iHah0dQlrOM9zDOSzwWmcSqFy5junaW1MTGPMyeSysRp01pAP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NVjERS1thDZZVaIt4BfVSgarGojnFyq8MThMHTMNREsqtSPERjnkjteR5loLXiUYP/YA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L1KUdrv1K11MizVYmaq8QXS3ccFcw3qYOIOMYnXc5vExjOZgOfmNf+R/crP8J1qJnLX8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ykmdVqZ7lfcf/wAajj+DNYhnGiPhucXG+/cd0OGcURfVahT5h6JzvW5eAvExSDDfFwW6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TTF7bgd95mC8/wC/EDQSt8xMKwbcX3KeqGpRRRVFwZOM6uAIBVDuW3SNx6VQj9E6RHHu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0PFwAAihljEKbcRwVwPEOqs161DwdsloKrG8ixEzafAQgsNl7mOwvNxqiilHZMVHPZio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GnsL1KzCs/2S1TPnUvIFlLEKIBy5WEFQKqjXzELJ9yq3XhzBDKytLL21uFIBdrfMYbHJ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iXLs5Jb0Lg4Y9H/CBi9pxBaFQ36m3V7xK4SXY4mQK50QWhWtlTGWOF9QKWvP4mbRb2Jq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GOZjRdeIHYwyVOFn1FdBc9xb0eDMtDJtmANycvES7dpxKFfSotWg1MhgY0MW1UDNn3Cg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2UvlnKMcPiDaNeyOAsAl3BQXzE4o4uogadLeI0LEJxUFs5p13Fc3ZvXUrBF0xnEwNDWb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FnlWVUrcC32gb9FEeRjHBvt0xu+LuLTdZ1LN7rip70wZ4lhdtHRF26JqruaOoqJ3KVOD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FVFwtbrdy0NWe5RhHlLsQ/AyttGg4gBKCmXmBy+bg1UZtuUrsu5Rm8+DicW0VH0wRPJL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MBExl1MeRuHLVPcbUp4dQY5L37luJ37ngDi8zMGlH3BBTo3UHkmJxb8kFHr+kYU1WlgL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WaMbYm1GvMxzg8SlYWaKhtrYcEQShZMCDWdwZoaE0sV2UOMzUC+bnDo/uIGwKg45joDP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DIcxWoV4lmUPcsBoK6lI509cQs3Z+5qnEbBsfUaw3li5U6vXxM4KBdHMyc+Y28LqIFOa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MlwIN5+8RXyrD8xAGvJMKMXcugNPqUpcY2cS1rdpiNZBV/MU8Ssx1gRq1e/p+pQf0TDW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11Oa8bLiWXz1HGlL1xC+QcTBNmYauJQG/cChFszMeiMpo9zDOI2ZLJbwCsksZlisajiiU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jq5xxcyBbxL+J12xcYmOZtmaviGi8HcL8S9VuZW6I5+ZzDV/w3X/AONfxXRcDMrNH4gd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dzFW0+pXXzPQXzDI4slW9TKYnWMTHVTxiieaXEqss0XqBq0V+pYjyKkAWTs3KgqoXPMK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5uWVq2gJWG8eCZLR4hhYGIogBKYaLFB8sqkTfmAIO/xcou+7iJAaXFRKc8giLqVuWg8w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smcOX1GcF+dpFdWryu4KygrANZVqTUxFMu2BkLgyzaA8xMlUN0TNsG3sY5owFuD/AJhZ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DQcRlFjeS2ISqsXxxLTOIbvmUPNPjmKw7eotW7eCXWO4lRxzcN0Pwioh4q1UTHVSthLV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tRpaAL3z8zBLrCypdDOjbLVoW3QQLYoDVRzwOStM4LeHNoq36C/cMXDPxiVixgMEwo5R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usBDjuNtNc6/zM7U+niNgpS+ckwbasVTzDBUCzjiEUWZN8kbWaGrhTjVs5I0W4XMsb64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hWsRZ0d3KdhSOIIWbp2HEGlzXEGiArzAT0MVAoMD1kgyVk49QQ0+5Y5GLbl7WTfxNSWu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idmUHZAy2xhjN6mQHJrq5ZV57FgKELnAMEQQY5XSfaCAJh5lYMrY6jdKLY4IJ23LsoZe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wvGKl5KuwjjUq0ch4ga0bz3DAAJeriwtMuDmNXqjOoO9XxzMAoNtRsFOdIpyUcrE3QLc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Lv10xTLlBTxDkkrh5lMWWeOIjgulfMFWjyvEtrs41Ei4I4xBBRV2gx4aIdNlCrqCylo8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mcag1kO5XC12PEstGj5gdtLxKUWcuDiF2Atm5WKdu44JoSp1S2bivAqajKSytw02sqG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XERsdZcMoDepxquZYXXxLLOGCiu2Zb9Sx2FuAIGc1W65nKXjggpprlKuUXEKN6cRADA4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e1dQWa1cyU0Xq4jAtv5hzhVrMGLt3Lti64jQed5gz25qHiq3cMMF/pOTaEBerNFgao8R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VwdlrhDiJWeNMS7tbvAQMlvO4td3G15RcRG8GtQGrRqcnXLKyaUcxpHFPLK0aIAxoNZm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3Ez4Y5uHSF39Ra01+ohe9czDePUcLPM6zmOZxUr0ZhnxCC8UzN+J8TGP4I/94nzucd3B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/wD4+4Fw/cC8N3PdzN4mdrT3LznM6ddw3jmYdE/Ucd/xXnU/CSrw5hrgK1zNnRMCMjzA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Q3DPXmDzYHdQsHJ9zDG4BfU0ILeYURqxdwqt/HEuKzR9zG+WzMBt/JB5KiVUYptqVoba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Cuq3m2VBAAviVYGyaZeXOsc3EUDjXcwr1rcrbt+JYC103qaQtxUUJRV5uVqujmKOi+K5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IHcCljEF2uWYBVvRM3dmYp4dS2EutMFs2moZyj45gKLyXrmXvg6eoqrFOCLSJY3huLTd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qOqAFPbLPrzW5aSby8kD4sDLHMA8jUqsChKr+6g1orBUEWJpZncMgoWUXzEJQrq4+cxd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QBbOZRpk78wB5r3AbbMpg4ruI4dm7ix0zfJucJbsRbtkaIwxx0JkA6YxBF0u7YDYt/qV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3ffMUG2eZ4DLzOGVqypfod1zEIcH3Ci45Gbjqrm7Qi0ZBE+ZSlUNyy0+GUenOdSy1Tx1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euMQuKY6qaFHS8xKlDobgv0JA1N0rZLpWrAtvPxM4iviUC1HdcTYC+oW2VzmFEc36l6t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QE3bCUB4uLqDoAQ6KzFNbGRMywUaQvtEdkLDcvUotXF6Yg0sWDpwLqiCYwBnOoE1PYVR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mcwRKs6ikAleeJsxeMS1yCogM46JQlBeiIt5EgXNhs+sQNoErH7ljX57lK2nUSFAxTZa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R0rOqgoe65g62tiLrj3G9X6lYDFPW4m1SHwRPAJf+HqKGudR1dNPiXbhUO+ICAS5hKLB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lGpmAqOZi9mKUx9TLuvglFMQu8DzmWVZd/iGUV1FYuKSwGlfcwc+VTKlDKgQxfLqV9GJ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mUHOqguxNdwUo133K8LnddTDLgzK1pioTY9ZzAU3+JfgrOdMD2YSXibdzsWl5MwXunGa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tgamAvV5uZA1eiWO8SsLVdeYdVjuHpv+p3m+iPN58MQq3meGo4CyDrxEKLZm4Fu25a1W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A/3POpm7Jtrc44xxPf4mcV6nzPE0dz8I58S95xP2xK5gX6R7uOv4RiV/wDGIFw1klY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F55mDWZxW4oIv4jR9R4nmtcfw66htpJRxmYNXjvuYCVfEtKoqDaNe4wN024OoQ6wMVAb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Q4nK2TSalgUyOGDI0Hs5mDqvyQJlY+OYOGiRg3ohgVX4IsWrx4nJm3zxAE2Fm5dVTgfU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xjWEy1TL69WqgzusVNKWy7xCsYgiU82Sm1vh3Lo/Scy7R1zOxo3BrGfERyu5sK74YKZW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uNayqG5ruDMLMY9s5zbcvFWgtpzBLHCDaN8dQyd3yxxUWZtKoIhTqYA3KHMe2dLMrKCx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Nn4l+AnGY0/K/MpowPE0a9QNavyxiBcF1rxKHOnPEIKYEa/uOd5TDC3I766l2QN/cpRV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MljjnxKA92N4jU2eGajRa55mVy3Z1GrVLem9MFK3l3RAmUrypLwFuTGMQxszxcNBhpxG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PkVyVzDBbV3mU0UmU5IpLLqkSGsApgZYHJdZzMKXN8rUy5DVkYVLN1AMcZyMBQoL5mC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sS1zCsZJYamB5fMZLwEwwoGXfPwjxyJSnhhXnGiiWqoL0iDBdQq39cwmJswxMqxtyn+I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WUnasAXXyuZUrTFKxoBA1Zi+ZSahdXuJgUXhHBd9EjlFm+rlI2fcCEUV3qEEUmFzcGph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ptQ7G2VKHmpiAcZpDQ9MShk1xzH5p4lZr6HcC3D1FWspno4hPXuzTLXVqj8QVAlO5UDK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AtEF9TuJro7lAXWHnuVVv+0ydXmWxWNNczLaAHcGzDuWS3GJSmpjEQRor2xRVueFiOTn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JXzCjb7IIp0Ry0J14gvFP9S/ITh5J02VcTWqmFFM8dRrAVHVYX9kAoULCwmo33DkPMC1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OqUM9EFKFaWCt2YISgZaHxG+N+OIK2AVcL0Dl3LF4FOoStyGKeIUdnfMAaMGIUGhpyu5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R5lXwLiqoD1NdHbAsK5LMxcDnhmsZwZOoosmK4gK5qVzRHoAk4Y87mHPX5j23UoxYQGz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xIu9YCOMrzLumY331DHuYzuOk/M4jvE88zErffUfz1GxBi+Y7mT/ABGVd0ZlWaj3US8W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mmBeMENeZd+GY9E68dzXjmb1ll0kpcHc2vDHCpqcYx5ia4nPeJ9fERxyRYoEHuUztZVk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9QNpmuiBacOohg17iYRO77hY8VrBGwFVdQAykpz1B87yYuVV7EqXVm88RLDBdfMBulVj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lWpm4C6TKQAWwQAtHCogjbhfEA4UOPLFBFTKpsR8OImyI88yyPmIp8eWXW2UZWGn1NNZ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pEwl5YIo13KpveIonJbzLIzVTVUal5eQJekUhVbr+5utPbxFuwuqhh2rHiJcKvLLuF6m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jFamQcskFIbHB1Cqmt4ohOro9E0qWnE1E8m/ibNpdbrZFd1YbXLsCc6jWzm0iuKd9xsB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ZhZV+TEu0ErySsh5ZCIFIVxZqW0KPglN0KDdylBQcQFW5birjY65JYlUwtuxDVZ3L39O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Ks7OIHOEcSg4HHUum2O3uUBun/sTBSspjzEwBmzMAAtr8R03vZfPuZN86mrJeKuVsQxi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NCHBzAoytTXUtbEs3XUDvh1iZIW2zxDVuzkY2JMlosT1BEw4qtf3KkAZI7uYlYpSzayA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JQOwal4ZAVfNzHWh5TcRQKrDczYC63DbIPPEEkqGqioVniI3u72XVxFAJ4vqVWcVQPEX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dtVyT4VN5YXO8S5fwh0Qz8f3KbwWsa1oc1GggW/EfOM6l7NPBxHec+4uvph7JSpQN8QC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8ZekX4NzE6JLOKydcQUvB+4MMI5Yshg5qY0Loz7li1YO4wLt9wO6p3ElJseOoqA7rjUu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VZEsay88RYDFEQCqPERhW3qa0Yg0WGYuRMLuPQCOJkKD4id/ESwFvUGLrLvxBwWVnHiI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DwwgPL1qJHTMKiwFruGE4HjuHKp36lba5nDd2Qb54qZHxqYTLC2BFQazGuLBlIqbq1jB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E1eIihetRKTT5mwrfiFX9ATINOvxAUq8EChVBNnFcRFVgOomwWm71KEtPCLKAlM4PhgY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11EzoeOpdZupwWmJku/ibNQlCYfMyCGKiXXJKzT9Tji5nNzpKiQwt1A8/Mys5lU8SkzC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viDVYbj9Qo8T1Njlzz3ENHJ3AVi7jpt1mGnpnIbm3bxA+JxnU0pPGWV0aj6CBfqVnzDZ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5z1FHNwLKrzAVoQxAs83xAVVOc+oGbChxAJSzFyoShdwGqcvJUowax9Sm+7uJjNPVSgN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MS3AeJnSS+IlXRWfzF0wxzER44WyhAuB+YM+U3dWVmFDAXv3L0leINGMNZrbLKVdBBgm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vUEoW66hhFNVNi64vuWFvIal8BcKXDjfcwa51Gsmc/ic4wGL7m8KK9zJwE5Licy21WG8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1KoLGF41jiVg1iI7VQt5zLbweyGStY1mXabZ6gehbHHZEcGzLhmeYFKygWiPMTSbWziO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3Bdl1dahViGuEgml35hYFo3sMQEp7Q23rUA0RcaO41dLHFqQbopHxuNhec7gytUHHDHV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a6Go2WWU5cxFCgA66hkQLWgcy7RR6ExbA6XiU2YwWS3YAvEKfK4FZoedwyVYrMWlhNEt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LCMn+4DiMnMLUNsYeaiK1TwjgpB1EXklHHMxXIpiDawTUMirgbKnzKVvDRFdFn5I8Bvm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FowDcdhbaGJys1VZ5qArxOX+YkXOaRi+0G7vDKFaXAgzDWvAXZe+QIwsbR5BFLo6rKp7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T2SSuYlF3sNQMIDqyEBJ7MbBmeBmJxhxYzBND8YEv00Ih3OeEtTuKFZ3uBKsnnuZM3hi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498xYzjxEFWznxKCIW44tKYXIZ3viJu5sxREYfaZq+x5iRFU5niZWM13AzG03CFzTwit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w8i2teJkKOGSMvDIqLqZcXtILJeOSNXGSaiBqjA291c0uyuYKqG6/EApK555iYUtvUOw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U3Y55hz65xBmwzKpUUe9w2vszcGywodBuWXQV5nMyy1IYsVF7SqxYjN3dB1LXgI5Vf8A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WjgiMEo/MBUDLVwhCKhllWsMTLQDYkwGHFEVi3iprF2jjuN2KWEVznL1D2DMGIRBZdVF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bgN8eDceQAcdSmCOS6Jd1mu4C3a4gVjEchnG4lLxXB1HfjiW2xjZExTx1EG03qI4L9M5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Vi2+Qioc374nADzufe41qmpx6lVxctctZnpuHkx4/jxMt1ATk9S+viZw+YbzAvMvM2dw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gZobzcyp1Od0ViDrxAx7gEcL1KCgE5/ucKZmuu4Gb0lcJjeUIaP7miy3iGuGBqy8wZpP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m/MBFlZy5hZG3viZIa5gNqc8cSq8BnGcVCTIriFtGV4WLNXygBHa8RJRlOJlv4cCsDzq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OiAN2AMRszm9VWIBddOHESmFUd7l6rdXBtUVUu7u+yWrLZ3WZfBxmiaQZZIKMVY4iWQX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ZCzbmKl4tPqJWWfcpylH9yjaGOI1a/qIanOTrcqv9TgND+4CQd8Suo1TqHVtiNOL3n1N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uF04zxCtEE0QWCsdRxCq0cLLgcocVHRSlBgHgdEaMHGCEoQWEiLI8sxWaXDROC6twHMC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BFbcHPmHIMh+INAtb+4N0ry4mgaFtSsoOdi36hWC88jAoM3ofEQ0d1f9wLYiHuBgF/2k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jLxClsiszLBd78RAhzxNl3xUtdKxxwx4asOJYsBUAWQFHNXdau4OCF8HqZCsi8kDH2OS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Ubp11ADs76qWq0DPuBr8xtLavxE8VzeIxFVLWSbz3P8AUVRWdFZ+YmvxkrkVc6qW1fkg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dpBh/CVZGVbaNA1GKglMreFfmYE6XSLAQ3ky/MwIpyMDZbPSiKQnyq+oWgrjDUrgS6yr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kuiwi5QbBeonS5FV/c26WUlwT4Yxd4tyuE6wcxrm58cwGMZOoYCrvB4ll4abzHS1aYzE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vFh2xJTZCw51mjiAF21vEMDZHuIqJbsrhjgVQswdQBVXWL5iUJh/cXVmppbuKFOFrM+b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ZNnEtMcHMRQHEpEVa4eJasQEjNUZOdVGqo35nKmeyOTRUBk4pVXFULYuYCzcEv8ASPGc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Na4geYXV74tIKBjBjMYBlc1DhwZfqDNhcFU1tlpYyIuk7lRm/SEvmkzLOGXWY7zrW470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28TKGhVOYNQhX4ggx6OpjVAdnMNKwwu5coawy6pEVplhdcquDQK6XU40nmGlbwY1Ksr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BhoxuYoC7znEQbHNZq40rkuZYa+UavGLOCNa35NzNug8y5gYItrZxbDRe9GY3WeNVExS0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xHy1MrjB1zFDRZKTx/Uds8lzF81HExc4G6iNeImfMP8Asx6qPR8ROIbMc1E+zVTdZPcu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IXdpmLWL+pi9mNTkplvGHUqRaphQyCoG2wJ/4JweJs4LhrCjHeSqhl4eYheruGQXREDO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BfBfTDYqwMzI0U+oFVBlV26gHaFqVQa6gF2U39QE37IAaNtwWel4SxgG6+I5EMjVRau8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WLmFDjG5m6UVzDwPHuBSCt1k4iUuE8S6Lat0ErJfxOALe/ctz3VwtTpPzAVTdckDVRZx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buvMxLtTNYOOZ5MzDVh3UxTj8ym7urjdW5rmON1T3OvEdPLqYbJV48R236FnFCuIdi7N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PUyCts0tPm464PMKRpe4FtVrTMnQ5cRicOeSXloGU2+4yQFQJLFm7xCAOPqILbnOY9AD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pBSo2DUwllB4I3hD2qBlyPib5pJhk9vMsrcsxWnBGg4X9IUZtGYtleZgcghi03j7jk5R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9QzhhctzS+RIgWBux5mHp58wW2bv8wy5U3d8x0N6wxBwq95xCjezsNTYo4zBbph7iUDI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kWVvli1wbjzjLxFdReNsOamHMctnVRcS2QjeLfxKpXP9RapBbVwsq0sxglmvsmjGXEL1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cUJSOsQJ2KaQTbOBx5ltTbVXSMQJRYrqOsw4ImyuamjWupqB7RLVfmKDKzCAGwVzKDB0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vyx2bcF/qFkkl08zdx3MatdsdCj9xQcmvcoGrCpVqHG4/C2VZBaAH3KrevEqBhdy3C61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GS9kaiCko0JcbDgTUcDLKsEzmswcm+Lhu9axuUByhoq6q4XG8c3DAC/7iXRiBbRelmCh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NgaHTOTU0zxAuqzACZsg26wcwrlRecTo4Jfh6blZHi9ztseeoG0pfURm3e64iyW1MK3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14OIxXOFpL2CszPIquuZZe0wtyTMXdo3xBfWLxKSZeoq8PAQBC0bPMUuI1vcSoLenMBc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Thlq6+DlEAVj5mIbKjYJaoiUXYfEDVlagbNF7hRiyslkb3dnRMN2XpIATYbj2UdRwLET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2q6qWBn3KMzgc1OGqid+8QO9xFwy5zBbh4jqgV5lisHNmpetycx1qvMvEeuZXfEDEM/9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CmMz3cebdT38w15lUl3c1V4hZVfUousQDibcfc1blEXHzOVVe4Ztv1C4b5mbHDDD/cwH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ONMpS2+41HDd6lmPEusErcqgVMbqWUsUNyxxVxmx+fEMkLGLdW73GGGxoZx3beoWsNYv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OY9MPEziGXxUFY0X9ygc+lgci/caDa71N216s1LGFXruyJEK3sQFwfMaBRKw3qI/EWrV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mC0KjiyO1DGbgXlK9TBgAfuFKTe2+I7tNiz3OGbiYDkjbp8ZhbjrqZbQ/qGUJrcdXbZq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ysEz+Y2DebcR00rnUC5jGfMM0zuoUmihtWWaDyECgeD6le9XLXLY1plOB+GUJjjbzDBb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sFZ4lCyFJs9KSUdAoJGIcHmKyuoCgvyg1d7MX2QSsY5jCgbVl8xQHIuPELpDJzXcF6Wd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Fguhm4CwbvXiC2wwarUtAs3xC6w3V0EBzxjh4m7/AEldC8XFWF10mI4dTFW1mGYIC4z8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FqsTI5yauc7cupoKDhqCBtgtmdPcBu3sgqyHq/zOq5ahmyquC5qXeG6zFimw5b3LCgqW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HmWOFuzqJTr5m6wc2VAVY4ySsleA9S5Lw8ziLuqaicCGG6yb6lFnPmWUCyswUvwTm4G4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0lvuBTPaxuPw23XCQoDaxydzIcYw91LNxrPiXQp42zF5cnUsqvDbHuYm7hGBsilkz3Dd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QaxUFhWK5g4X5hYlniOygVLzTJzUQuhnUSwt5lu2JYGV1rVKW3LSdwNVi3EyF1/UySr1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ctXZLObzuWjenJKMbyfUSia5ZSUJgclDTuM2LacyqYLmPQfBxBSK2MEeZ5iVt3HNIyc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tRObE6g3tmbbrfUd3TLKWOyh8Iha67xDR03NjEuHOaxCKtx4hGlcXbCK1VOSLR5NRbYn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Lp3LtDmsEFKsbMsOlMvMpDF+IlVXshuXNq0KGKXz3AWoHmtwMXw4RlQ12qdxgaW4yr8x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S6rAOo3dogrzKbosb3Kul2juAMbczbYLj7hUeb5lmlOs8SnLVcTGMV2JNLbz3HFgbdUW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aLKLxHeGq57nNpSYDJMKF57qWZtqftIooJTKKexjWg8Rw6B5IavmP45ZinzEL3jipyW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Rzz/ALlzieMfEfVMWiiibM6uWwus4IoW3ZNgoPEctF+3Mo6c9SrKfiec9QCrzUBofIgB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jA01wR0rF1+IF8cG9wratFDKFXb1c1S9w57ApmIxnxHpvndw1VjsmcR+quXAGH4g5qwm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FVAciZ4hLNryxwCNeaiXVN8+4itOuIiIdmoZjC5xMCVQvFzGOHzEiFx54lCvIYjymK1D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tjhk+5dKXRX3EU7SBV3duM5hh0gQvI1ReO580H4lYp3i5Txg8RzrMrPK/qbd54JTBz5i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StbjpWCNccNy55UZ8zKg9EyHC3NEyQdamUYa4/Ua5KzuX5PqaLal7VbaheCwLhVhWdRM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bAMxhI2vLxDiC83if+MnWx3TuaKKM4IBQD+4BtZrNsSgKaXd6hZWE33KyU3mv3HRNBpZ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UsNURsoytYm5gVi7Tx4lsXfD1M4WmBlhra8Z4g3gasqbwUAZfMrPg2RTkoGGeIfdy6PT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q1ZlFY2t10TBsphZbXc6uviK0ErP3LZAHIeoKXYG4x0AHPmB4hww8hemBVTK45q8S4P2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OqTiWAAnKhgK3iodUXRCxYueYCjY2OupRbM41LmghwhqupVljH1MBw6IvVrSwoUAcbmK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+ojbYK4+YgYThuHryNVBWgPcqJ04cnmXTpSxzSTrEL2NMlPceTagQcDb/iVisBf3EvFP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mpexYobFL+Y74FcwcWHkggllVXzFw2gdworfqC0WsMvcyJLnHTEq2wOEjNVN3REaaQRt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eU0A6iRpZdTBVZ1MhUqteJt8RaAIr1ZXcqKNFXFPIEWywN+Y5sGJeuN+ZWM8zVKXTOYt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XWT5l6vfjUunLnUMrV0Y9zTWTtjimvljpzlzLUAqvLzLU4s6iogzpliBeazEDbkXB1BY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6lXlop8S7gY+I1S3dGQJVoKEvcFCK5PEI4Ckazku4G8759QttImLuOLSuhCdGd3yS8bF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1DDAvGwjZmWo7VaVORq+YMiZYWw27laprnuU1aRdYiaXa88JVao9zI3b09wq8cQ3tgRx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SJSfUpRBtH9QKbiWNhniOtY1iVwcPLKFt+O5wOHzKc2OfMQ3d4i/N/8AE6CH4MC7dx3l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nBvUxnxOMMvNtVNRL81OZ4nRVS0cQzsRVV/MRq1vyRZLMs0Oi9w2riXhauKxfxKPLXUA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dxqvHrqJvIjeyBpQ57iXgdZgfEGpkHbAK2fE7oGMS9NHhmKqa3uMGAvqojqwM1NQUat4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LOamh9CPHCO5cNM5LKSsXUeIsAcRNkoXDcGtfqCDdu2YyhXcsoEb9zK0UGqi8nONBGux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LxbzBTENn+I+FjNkckKQYYOEoa34mQUvMGWh1KNM1Woiuc3wR0S2pXRljScmPib2+Y0j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Pqqip89x2vBu4AU6cX1DsAKBlgZxzuO6MDDKtOyOdY5sitWncsYKVqISqofMSxofMPFc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ZGcZWO9mycyIBwwEvCYNcS2AuJVtTncorOOGLRbcsaAILYb3Crpq3fmLjQN0yruj57ij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ouXzEx9AsRN3d1BGSlyQvLB0YgCIKuriF4N+GUwbabsixRW+5SgOAnk/uFHRrqPB0c1U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4CZwDTtDNZMOKhmgG27IPZx3AJTx+ZWnIvVQBrDB0mFxlc1D2ovfEc4cXs5g06G+JfLG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7u21xmDB74jWFs8EALAMe5SNUuswDbYUGhgpkcWEvhchsiMrJfEUa7urmufiWulTuIF4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AXDG9DMvAX04Zcn9gsQVEGjcEvjdC5IDEsW8TNT0NS9yUcViN4QprxGnKi6gCC7czCrS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C3CCl35l0nQlqyi3HJV0riFjrzFUFQ7mCErohQS341BhvuBySFV08MdDEWDSYlddB05j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IJgp8MxlFHmDRaVxKmKHUSrJGfUWAPb1GqUNVFYUcepkWsNsIwqtWSgFL0zNqrC3AtAK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wEcbeDmJTkrBeMK1cbCtdNRzQ9EsAqU6aeImOUW6lHAmYPtjqt0OambLu9TSWsyzSl/M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Elxy0pmuZi9rFbbUcx44HFcy1zpheJRes3C4KuRHiUFLQ8SinBA3ANg44gKLVjEvoDn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O/fT1BYyjIbi5Cv9ROMt77l6poxBvBVZiBeXcoWrDXzBkB5DuPRecXBlaye51TT8TqtH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gOL5gD31qOTlYSygv9TWiTRqJSoDiJrIUfiJWvO5mgeeIjeDR3MrKH3MQ1cWqZ9TK399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9y/jibzjqcXfMTonOf4v+MdQaLrUq7pe74jaDMVHRUnmCgZeI1S8qlVBgrGMLVOUCjqA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2hFtb44lAA436m4M8ckADShKc6R40kaZoO0IiuceYoWsPe5hVN0EsaB2HcrYV1BDd0Zj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mFQquuYG1IeqAPk3E0ID0I4jS7joKfBHHJwQBtB6Sj258wAguvPUEphdMtLae/EVDA5Z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N8x5irc1DOg7DcN/Y4YBo+o/QyYg4cd1FZV0D3FtWccnMpq836ioucymmyq5Yas58Tdu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PD2RctK6mTd1eI8t4iVwPZFtelsqrbFiU5cbqIqhVbjRCrqNrd501i+oLAUusaixoF5L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O3V/cRBypoOJqUKLjsWlmOYS21ouWBQCGro5itK5BAUe2OGZ7CN6BNeJgyupS9pS78yx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ipj+x3BsGHghsRw3WEQdB8MHRVcQS1rxFxuqxArs7OYgpyXKEZy+0WoNbHc21t2MOt35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fEEKspmNgrMa9w2I2c+pZOavmaLTg9xUmMnL+poNc77mQtrZcyf1CWnDxN0CMABCzxG1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MkzweK6gBKrywF4x3MnLK4YvYa/uEpWjD3EhCl4IKZd63FmgrxKiuZyrDGypnik3AFND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g/EuhctW5wywWEcwTCrdTNk15VVDpjsvcocewbjdZH5StwC9otLY7ZZShbXqKvFN8eYE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VNB2O6isCiKzI565ghBDMIqWYxfM7w1u4919TTZ4I3kl87mFRzAAKa08y7ApzBz23k9Q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vUe8V1HQc5vMytCGaRjNwOC+HcFKap4gvsXhiouklikM3CHWOMQUkKqVR2eHiUWrqyvc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uYcecjEgATSnD0QxyF6luzAdL9zSvEcji8yz0OeIRGi9M3fmLa4K8wW9XxNouOY6Bvth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pdzINBT1mCG5E44gEWIs3F65aq8wqkpx4gCkyeYhbIUwO1kG6pdJLEzTguMSM5QlraeC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5I4BsxuGl+BGyAXsYDql3aOoZWgRsXg4uJoA8QF1XbeCIJV53RzOZg8R0GWLhG76l94K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601e4IezdwULKGXx+5QeFiYx8vUw5TEq7YQENeojqzz5ixFx9zLCPButS8DngiYuswam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jUC/jmI71yzIwNReeFKlwacAQMNvuDNYND2amXJtRGwRbEFaYiEo8TMC7eVNQwVOhEYC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6HFylqoaTVLMyo0mTLN5Csy4G0ORhsGiL7gqi2V3klfQtLMEijDsKdGZgqkXJE0ptvbuC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BcEBUO04jKpwnJUKktCrmgStncSXYByXAHbhXXcqNWMtbfENsz6YtykiMFkyEX9ToxYN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uUsJyZhIqR0SbBqPoWSziOabRqhiYezWTMUtDqBjF11MZC3yQrAty3N1NGQvhvUzeXPi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33UTzh7hLOV9z0FHEq+Eto4zTGuG8USrFh8dSlLSy8wwtW4YUGkUJmCKNmqywnMUUTOO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aHl4fMYLzwdywtpe2GTFcV4gVjFTCzBjMOwqvsghpLZzHk2OsfiAWi173co4w4yiu9Jo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qFE3fBFHI1yeGCq8I4ldlncUxYlZqWZymwmACiuNzY2+4Jm8ohxdvD3BgpzdWlXGpXLi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lWAzmaNODiDkRrGLlrQa1DCuUwS/kmRpcS4izuUiqpuBUutVNVl3yalJjnzzMYRAcJKV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RrcVtcWdzVnt5lW2zzDjWg2SnDBTwzY3io+1Fi7xmU2fqVTZt1GnwN1E618Q4UZvcpl3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wBqjHmKhsDaQVGqDm9yrIFdTA/ucwne9D1LBFstZbj9lTbGKUvz1FBVS+IrspsyMaLfc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tRlXjDvuJRSjs5lzWGg4ZxYVZVEOgBXMShCjjPEV25uswQpytcnMyoA5slESrWZosWin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4DFC9MUM58kdbNFTL/uNVXTd5iRAW3OIHIETN5QIms3AbVCOTofmYaaXV8RRc0VmtwGi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ChAd3Eq4sPslhlupyDms+phkUjyAYhDFcRKJCdEdtr7vqJlLvUM4DBuCh2OY7BurvzEt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h2WdEwL6fcpuyG5UCQ5w2meSbyF+4Kc4WeOtEsINco2pzd5mFadtXxLQhRiJZdk6lnw8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spnMcuxpCFDHiVUbSo8nwQNi7fEMMedygTLDMRx1N5JVfUGORYttrjSl648xNjRXHUw0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mO657iL3juU8jOIumk/qVi0i3WceSdQ1eoaJM3llGqXuAlG+uolA/l3Gw/c81LL97qJ1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iJl+YYGm+YIceEjVtb+oDdC8+YxO2cwoPEDFdZPNE1V+QYZWFcrj1Lccgu5Upn9pk26T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CqpdMUyQHUXcBzti1Ya15g1DM3IDUyxDWHJHEUvMUFqji4+pcHVQa73FjWGiyBoSOrnI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zBYmKighD43LWQu6jqF33eoLbdNahZZfg7hZkIcwyEldMvVAebld5VJueOzcQVuq7lrZ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ZClycRWiVx1bMOww3G2aG6zKPDqhheVbxHnF2/JKsCHjzHKZwlNcRMU3lom0rBxUXlr9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XUyyDcFXbpjURWXPEb4W7U3gwSrpi+4FNGXGYhZXGYjRM7YlCiXGscuOpXlOB5Yozlq+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pDe8fUFIi6v3A30N4l6to/oiF5FtQ5KbZ8QVkY1nUcgxZ1FYYRT8S1jJsLWW55E58xtK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1FFM1xLSsFIrytVdhFsJvI1C5XFaqXXIrldRHld4K/cWBxeQ9StqxpG1uhDBXM5AKXnV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OaBzKw45juuM4GZW3VjEpqi+L5mQD7EaqVX1kzMuDtAUDC5ruZgcY4mUTpzXUpaB+Yl7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2HxA6N/mGZYvDGsdHMUC5Fb7gPTJm4WlwMRt4FV6ha3rz3LumaIgP4JdjJb7g08t5hV3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67hQVTBlja+P1NvNZPEawU5/UXHC0XFd3V8x7V9kdcXXEb2+AlUxyI6gxT2kQLLFLm5sL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Yb5BcQliHCJZWVfJD5Vo8RytDa3iaAukSiZzzHC5Wu4IF5eIioY4giByl0hutMCh+4Ww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sYjUoxmCY5yFxFtu9RurVPMcDbxEKA75jy0a3L1mdNRL2vhjjJVV8xUKaxL5M+4hKwHi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AYn/AEi7KP3DI2txytbZh1h8zb6ma6mRB8sGLq3qGuFuRJZQXvPMOBHf1ECKeT3KDU6L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zbbMjyHDKU227oYTON9yiCJ27iadD8w1ZVkYCgXS6hPJaZP6MVMWX6nEFoRvl+pQWNcr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dsuUBMIw4dMDuUCrmLUluGGFpam5w5gzBwlk4PJ3tjYGhi2WtoVf7lVYaM+4gRqnN9wG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iNth8RAMDT9wZpV68ROmN1WK4ZVuTETJZucboDfMyWUYqK4lFBjygL9cxqsLvdQQsMHM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UNjMSvrMoBhzM7rcz1K45hTK76ZSAYqYEoHMBtKK2QAc1h44j2xcAKKZXFziJGEyjK9R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o8xzlznMKXoKrzH+SmLY5Wi63cKIhapHWKKEXUdyqaK7iWl7MxLwZbVBb1FjS7+4AWWD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qK3t64mku3FdS+LywssyJRzF1aoM+5d3k8EtuMl2v9znQwaHR3M8NIXTeH6hkWvnhlm+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Sj8CDSqTuVDYeIEUU3dy8U1ouK3wMZ5hCuVyidMrGsXZEHW+LgNGojZ3zUVaGjhbEck3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VyTBBwU5qeFG8QsKpT/rgCtZtDKgZJhBtnbfXELd2dGFoGN1jcuDmupTAW3rqE4w636g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CO4vijASzyDl5lgPAmUFi+EVKtcQTK0ogAUwowNLAE7FuaiAFDnNrlizQaMizFDIJcMN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JRKPipt38eIVlleiaUnctAUq1UKKqDREFEccdzyNcRIUqxYgRZOOIMGaTSQKwZztmjOn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KLDx0liqAH5YhHnogGglu46F9EUQaz33Bolt3uXFRT9wFeDdMxGGzWeoOjjO5gsVzED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npiecj+JTI3UEGz/AFNAN9kd1Vm8sV3dvWpTWEt+IqMlbw9wAVRyf7mQUBiIUIJ+ZWgV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FnKOKgqgleI7Uj4sTLdnBNeR+YNrW4ihlcEbyhtzMFYXviJ0eIBEAcGNL0aqzuLmT2S4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QbsmCmnlAHlab1BgUduoLRg5uJk0WnuWXWTEVoCOTuEXFW2KL8uo9qpNa5gUYZqSoLwJ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hdygsNNFx0GhMNQmXi+4BbtbY1uWuEV157ZqbE7lQg26qXMLZViWvHuYtOvHEsEF1oY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FRWqMjMAmGXcTwfMLVa+Sa1d8xNiVcBeHXNQDFr3cvWzOpm95lG+OIkRqUzKOTcNFoME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WDsMOJztZHBwb73DK0vm3UVj7CVRpp0SxCxhSaC2VeJsbqC23nqKLrj8xCiinUtRTWJY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7ItLQPepQWxvfUSkGhp9w2QFHBRKFW/EtTWe5hJ8y+AVnC8SltB1mcjHqVAr9xrFeybe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ODgKOIArNvKx7yOsTjSzNNB4hnbDuoJES0iYFieo4tOt4xK8K98TUptg5WOOB3Gk6e9R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NwCNW+IJZjuoAldyt3dSsb5qK7qmYarOMMGi5eKVHMEqW6hRTaGI6Xh44goOWS5k5AZY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Qc7x3GPvOMcTKNUKTLFRkKSswg0gNwAmpZubv5nRPLmVzZupkwDqzNy5kNYhmUqzMG0p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5ltiyVdRMsaavuB6Mc1qUU3yhNMhnMKhMF6SNXaCwNhRtUwqijfcpsyrZ5gqroar1AsX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I3d2vzxKpzdQPmuoFKsQ5aHOcxCBbvqBd0rNXBupZdiZ2wq6oZTRQzixjlHKGKJSDinu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2CjiVOeMRZRvVTba/EbFEtCdPZxOcNxc6PU24B1FwhUOU7dwXenLLXozEOdOblgu8dzC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2xZYgWv7iIZZ6Pc9mFAWhA8XzMoBP/XFbIANdxAAmlESm0zl39TEgl4zLFy83qGwBtbV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oY5jjRUNmlPP9Si0wMtKoR4hbD5epfIZrmYVhpcssAC3OCKpsXqiew8IFC2xN+ZZAG1b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b4FKzDdMphImP+wwCvLiAavOM1tlZq8PFQ3tL0wUdLT1Msmzhf6lgivthkpm9E0Mc77l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Tq5hy28Qq+DFMFDIOS4LXTfTMdxBgnCtPT3LK4t5ZWBQHuWqU43MzyKcRIjvpBoXp2w7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DTFwAqVTalGFsnPcFmTV5sl2c0/iO8v8oiF4cZn3IhDinMArLYuOA3fU2KzLBtW/Ea2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z4lmgBslQhYYRppNVzLVIUZqXFtHHTBEATWoS4vatB8hb6mJaUVlhYlcMxrLabLZmOE0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UZV3uOqSUNczP+uYYO0HbnLBib5PMqwqncARV66mTrOpmKnEUN47qYlXgacRsqG9epgt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pkBkI4LGJyb36i5QkVC3kzcDJV13AaVywqO2BRE1ZszFozl7ICoudwUKrJFu83oiY0Xm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cssqIFygogK0yqBZq47znuIwst6gGlt6jRpLxEG1Z6XHxAbc8Swa0eI7FLzUMsrRaqXZ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iCil/cQwKt14gmJefRZ+Ilcmitw64TzHmGuZS1TnQ6IZkWkEJV2b6l1CrUpSGrd+oaKu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f0RLTBDMC1qryxMcjzxG8kK58RMq/iVTai4nKZXMVVYwwGym8zlSiRKp5qm5wAul/MtT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G4hyzLW93AShGuprBm+ZQWH1EV3d9zJoc1mUQsvc3tfIIyUgnJKUWjURtNvTDBw3Ldmy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lsGQ8y3fqGzK64mlzuNK7rVcRsksx5jENNldygo0OZgGjnuUtgr8xcBQDcMx7mr2IUOt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PKxMCheNRIuRV2zLDlyZWg059wNBY5NueCJo0Z1UQqnNckydvxKFpt6CBjOayVKcAWe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aVbbHDE28pvmNtb89RYBy73uOL+iCzHxxLYNNzPWDL4JgM1yzIDC6lBu+oiqnI9S8YFT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OLoyMLENe+JfyeOoQEJjjmeFPncwxmmHzHeNR2NHriOMYo7iuxtiqqmuY1ZlWbYFDmqJ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4xKyFNPXERVp4hMHjFGoYGrde5dITLqFgXVavuDSpBWovLBuZJmniGrQu+PMGgaLriH5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BELfDbmANDFoRbU0i75lVhqNbLR5ClvxFZsqwpOY5Nt7e4lUUt/icArJvzGiijejUDls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szr0MLd0iXctwLeNxDgzzmYV04HUarFNsxwKY9xMgZHC8ztaxyrMrN0tF+vEDoTRwuy9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G93B83TiUGsK4hENiu9MCxs3+JS8XZmglZulnEODa3ULZc2WBYt1MVZpxtlc22hyShS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oYN7ja+OIWWgGmKjaXj3Fy1YDMyC1bGcEHWxcqGJSKh1EU/SpkLBWbCaMRDNDmqYKDZT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Mdq7c4eOofcK7rFXPqNxVzY9Rts4C2WNpx+IkFqNZqO2l9keL56lgBTV4m15b4gXgwXu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a6DiWZorEbKFoxcO/NtZjCZtZRWuICS+bHmjTATVptYrRwG2MXNo/iVZhQ56mBJuSzdO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FHg9xyg/tB5bwfFwaSlmom1BAapVaqUFrl+oip7hRRujcZDS3+GZXxWuYpWRcXZBwWwA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Z8wqT+pu4KaHUbsqOU4lLVPniYatsIOQ0bqZOuhfM2X8eIau66WGFIWR7qoqGlsjUQlQ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RWNkwEpAbLYhcQuiDm3ruA6KPMAMIGr0IqFd8Qmlb5ZvFXFkuC8DMANszhSeohC2wdxU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xoVcCmTwf3Dzx+UshyQADh27uUDtryQOntJfGf6lXfImGqTK4AexMCveSAVgOiYNGL4m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uKiCYRs4L7gytWdSwbvLvxBTeN3XETGbzmyOMWNZzLDdWxxSKeJnxVcyApeILcHjcTFl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mGzFrErY+yB5tIqnIhVdxOLp6jT3NjOXJcwV4OpizH25nFY+Z7z3BKWRPF+puCXcTS1T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PbmCHBeZzkNI7OgOYFJCQ9g7apnCNrGI6N0Wmvc4lnJf7jGxmqbOyeugIVQrGZYSEsS9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2tTFWW91KxqrzfcyVjKWKrNZxOwLCBSrEdUHsYFC03ohbg02ylcWeomqu5gDRR+Zi+34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lcJi0LpgIYFd1KBM1zctzTDcei+Vxt3XWZw4oN+YLyoOliFXadTEPBRqOu+mAAJfUK4y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2UEBHA2zIXdnXiGt1z6m26CcZgULLnKlw2zA+Hkj4fuYHdeZqiq5Ia7uJVFBtFktdKji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WLiW9lilm3gvn1H5VbambgjVSjNvv1Lj1Vl8xzusfpgpY6c6mYd1qcExnK4JRdBbW7lr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Ve64guX63L0+buKqhc49yigVhpJY2xOReO4NijJq5WGwnOZhWz4TIjfXXmNZE+5RYWKN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1MImLYbWgPMLvzd3cxxyhwp0Y4duJTW6zMKrL+INDo7m9h2zLx9pcDbKPMwW4vmuIKGW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5piut5mN9aoh3C/MDdg2/qUJnaB1+Yhj1rsjEzSpRHLVXFFaBygFQ/PcvJdXrGorWQ8M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BNzVARVXxKu7BfEUppx44l6/HuIreTSmEvm1zcQFzqVXQ5Li3drZDlcvxuGFo+IYH77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l9E9MuM8RI7M8+Ym0yFSh0hFVY2nL1MqLaxUqFYdOYUltkFA8d2Ddw3V5YTQwywBfUQq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CFwsqOVljM9Q3HzK0RfMOWaUVAzkd/Uum11tDUyNY6jOBLxAv0xfcFACqM5gxirIULKx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Fm6zbGlxbQRpYunTCq/bABhtc2ylAKu8MbrBQymteI5YitZwb9wwjjEoFTNcxrq6I3Tj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jh3uZp1gDqJAAUG5jti7mbnnkgyHVQ5F/wBpnihpuVgqiruVvwvbmAaGsogBYBVe2PAU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oD55ljT4nIm+iWLh7vcxc0YWPMKKAdM7QMRrljTuOIOIi6ELlGNd8S9POypcpFpeJYW1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3MV4Fc4mqlZrv5iYpOY1ZVVKA6i2KGdnco5U3GGltv8AxMrpV7iGVUncoUmu4pTkdRXY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WDe8gSz1SbJdYu63UHEuYm6euZkXxE3ZzgJZmsjSTctP6Sy3nzEwd9dRxxjibUN46iY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qVwPDxzMFjFbhGmrP1OnEqzvIIp8DU4iMjGC4bKbbuWmWjMxPnpi+tuziK4ehb/TLUho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bvS6dkqgAxFtOfOmLV3XLHBLbbzzLUPEbWm11iAJrS6qI5OTQMzt4u05iCmwH4gdj4/U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1qbUGnfc3lONeZVWBo1DJaurm2LW8xVeM6lbvJecygJtwrUbt4hVJg8ztXFOYIDZ8y6K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Fzf3GXTnfmUsXvR1HhMM5tfUTbvqbND2MXALM4biUko4TKoypMuRujESgL25jeTkfuZK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imGPBNMGy7aJYp3x8StNnmUIo8sx5bL1LelOaIALhm75jWy2pIqVGPQypW46cHiPHbyY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fm5m6G/EXWCvczQ79xp2fcu0a+4WLJWo7hVgJwzlqjS+/EUBSO2oiCkAyrllxjSi426o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S4KlFfGyFgUw4TtgUl+3MBW2stPEoVVuiXRin5I1VW+Ylm43cLWgXoOYKMqPUsOHLz1L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cMDbrkgBSn1AUf8A1C0LiuojsU3KnC9rzG5H6IC4dO6leXzxGrcuNLpinD7qNlVdf3GU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xLlrhdpFgGzke40s+HiUuB05R2X6IgjF4tuGGaV9QtyMn0xHRM9bii91wQCUutazLo3m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D3UQo36XUvKwAjsvBWogQUjz1BzWbwMoBCvO6YC8cMkEANXVsWRzrjiZqXYXvMFRLXN7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LmpSiAq2+ZaKtL/xDkp5tuF4bFMfERaNZaixunzzCSq4QTDFUd+aluh8Ky1FYtcIzMjZ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UglTTt6jCDRfEtwXBE004ePMHJYln1LyN+mDADtKZPnG+GDXmUQtuB5gHg+It3eO5i4N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b5/Uqyqv+oaLZhvnFwwcQDm4JSmMsgLcAp3bfmWcXmJ3Yv6ial4jTAyt7l8nO5t1g11G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nCwyZlliLq3xC17AfuOG3l/UK7x9xqei42hbk1BvRzu4mc4PEU1WjYzAZMYQjNrcV1I8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dniHgOi88RZpWmWZGCjiGsO4NLdZgqWE5gILbcZjW2hYFvm8HEe1ZXCUil/qA4YK2x5r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5hspzq42s0I88xVN/ccAULVuZVbLCs3DGxrzErFGOXmAXZYxtxee5jKV4JZYTCUBLS5m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1KPqG0THiYG4pZduMMeOzBSvUcoauCMKBomAsPMBFQtm4d77qPNVvATrLG6Pn/Ma6Bz3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HuBZAY8RGmebdQVvd5GBR4iRJmqEXW/UYx0XhIWJtEc3/kjJ3KM15O5alocoSrby5ZpR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ThTJxxEFWac5lWoWzCtaNMBW6DmVRgX2fuXaLdflDhi+YmD8zo3brazCVV33AzgqsStl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WlG2ir7hmj7zCqpwutRW1Bjppjebyr6mm8nUtqsIxt0XBina85DiIojBqq5MJBOGb1M1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D/cbrDl4lF5oObiulDNlRot/MFjVwE4PvuKDkVlDK88HE6g5DbDdanhLwrJ0VqFF0Xey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i4+yxXUyeg8xAWnUqBANysK7CYTSrrLKpTX6ji8DG4PAjdqK1kOb6hjy89xFkHyg4Lp0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CgXBltiNhX63KUAqNkrQZUYNy8dal0V27CDV0b4dSwQ5P0lZLFDqp0Yzr+5ZaGhiWDZ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eHMQp08wA0ab6l/B9MBMhviYBrk8cQLFGXc4Oy6ajSjB/UXIomjbEGbL7ILfHqWOD8Sr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FrLuLNFY+JeXjB1KLON5mStW8SzWccpEgyq4hRVLeUgBF5cMSFKrVczwbfU0twMVER6H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3zLymLrjUKE0/uZEGdzN29ahbRd3h4mV5RNW2zT3AVujEoUG2LvcyAoxXbk/DKg0t2T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5Tti2jSG+4rRVdwdQT8x2CheOo0tkcVLzWFMQLY9o7yULHeXOIGmk3uYFyvZFVsXVMOx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FF1TMMC2WXyRkc7HIwJPoEwYjrUM9vxAAiKjkZobOo+KB08wbkifmV9g28SpbpO4CIFP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hADjQ5ieALZMhaWn8Q9ODQQDzRFbOowaHFwM1WODzDANjn3OSEE3dX2y1cIdwCxLAJlC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VeuY08AZU9G9xtWhgJWWPKAQVHBXEuTeOIoLTnicqz0rMbCgMwo6eoGVRd55hnqBppgM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XcTF7WTIHDgJUmDou5wJZSA7MdRul7GviHU/9hgZNwbSy14laVfEOXMVeDUVTqURCI4o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97I/lZsyEQAS6vMqVUkF4Sr4horLnMSglCaDiFSvLo7iV1eXzAAaX3GqayRjl5zGlwu4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WMZ34gMVTfJExU1ycwCo4XNw8hVfmWGqeoF8GYZ07wSwar3HFNbmH0VB5qmqzKEAM1vu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/F8xx75qDtMu8QsoM50cy4YOOPEdmvRDyrXcRZWP7j1sjgIFEkJS4rCPEUryRH4deJY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3xHuxkb4o/Smzfn3MMXV1Px0x1YI0EeSIQFpqL6XtuO6Z0HU2xXDwisur8jqWvALgt5q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dU1FwQ5UXHRGgu67l6toeI3oMkNJKHcvVxxFQbudjFR2fU2htze4NLV04nAUwKxxMKwC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YeyNqap48TKLaNwoihvLKvysytt6qNC5FV4gbHO6iaKqoCtrni42nbG8BWdTFu14GJVE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rAXjmbhdikFIF4Agpww/cL4Dyy3ipruGm2k4JTZErwQ8JNGBNHK+4npa0XIyzKB4qODs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pRDmGAglyxlGu73Knge4FW+13mJeA45e4vnwxuur45mUK2aZRbRnXmAocRbdqv5mkapK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KLa1llNbFVdTtkridZtLOA+JyKura1DKjyXi5el64jSN9pEVnmtdzwVzUpYVpdwurHW4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wVfuZhlcnqKZpbepQleSFoU6hljOsCiluL8IIYcHiO6NcRlrh4OJQF3F4JfbFPPEEYAm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t3k3L5NX+JhCK059QLZi++oKjS+uoobUl+DdEbSm/wBJ2VTxHxFmj8kCh8M/5iUnNF3N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rklOw6olPAWFsVVDF7eJelmXBWmcuqCiooXd5hkyacjAFW3tjgAc4OWKAqADxLNs83xL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vJmHAzZnxHKjXOcwF9HMEXAUaruAPGjNQFwXlwkpRq3ECl+1lW6bOSA3w5jk9/cupPId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krNL4nIVQ4YddWhIUrAUlqeI5xMddRS5TuKC9uCXHLg+YOFPcBSIY/MOMjGY0uXOZZtS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SO7iavXRLLfkyrqXngX9TIdU8RDF7rHiF5vXfcDjgYuJWDYymU1vMWrQgM3zKIll6t3A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hI6C5NxQFuzUS1NVLNUrTOLnPFYwTAtUNWyorl38zoh58zABrqYbbQwg3hnNwa2dXCtK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zBChAKDYOJWhRUoUTsytUls2Sst2bJW33BB+dupVKmTvmUFJlHbHEhUbgHLin3FuVcnU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EyczHfEcs4FyPEe8V63DyJbi+oCDi+EuJaYUDPiGBtvi40FVxKq7aXU2d1uG8sn6iiKv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21V1fcagLf7gAbtzeQtMs1ZrmPr8Sg19xFpw8QxaZ/U00LmSqKrU0FNrEXLbruZqrO68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FE1MWlgv7nZ+Ool01qMcp4Q2KtNQyTB73GS65O4JanAxYbpHnmVSmG2CeA7hWWzmHnAY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HcRF8hta4c+5WRBpQx7mDH/ABAWzTmW2Q1h7gVxaO+ZVaYBTPtHF1VS7usOJk51z7hx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K9+43SA3+o2AwNeINWXMRYXvuXa59x0VhrMcIxjUq0Y7jUOc6K1Gtotpqx6nBwxkYHAo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3byMcLsX4lNirTTe57w1mbXXTiOGm7PMqnuWBuJQGjdzIXs6ZnynmaLtM5qKGQqyhlhz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eVFw7P1EObvk8QLqkIUJhA4SOAqfEek1luGMFvtACDc1pmIri9xuz/pFSm757i58JtmA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VhzDXTbT+JRAsuvEoGbw8umDjK27uOzXNTEDjfqKgZq55goIrhXESkaKHe4ZKKzdkpbc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y4XuA4QKt3qVirE8keR4O3iDW6+e5yEB8Ru6zf4YhdWlMpOvREbG+oApFn5mFyDXDHW6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T0ZZZRzbvxCVrBxyzMzTUEayuJhlxRjzAo7vOIlX4Oo0ARVR22m04joZx4hOsIyRcGpo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3MLC8LVRXbV7BzFVjd69S6OA1fcy3ZM3EumK3Cu1oOOLjql7QJax7mO7rd8zSn08Ru1o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5jLRnqLwIvMwFTS3G06X9Q0Bgzcdt4O4ALSdZiAMVfzEizaPHBGzsDn3CjGR2woxY+Ii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EsWH4lYbKXc52G6L1HJOneOJVFaxzAHPWa8w0Kmu4bJeNnbMM3bgh2wJ8pyJJsu4NLyX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PtBKTHWIQ1q9jiPq2ZGOxTS3qFYS9MQrrlKasq5JqaYal2gDhSY9xkNMwomLvzqYFYEj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GZF+JgoodUcRVanxPGq5lkoKGUW7eqljguu2KxKs0xgG/MdkKJk6lg0MOgg3TepVruuo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qZeU5lqEu2+o1hVGLlGhPDqXiPOniHNlf5mOGAo9yjs8llTnG3RxxM6mdVEZKmNdRNHP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+o9uX1AGNKawnByaKjyhdukI4u8Z3eohhz3Casv6mi7YOz2Rq3iluIjRVwEdpDTGhg1M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2XBk55JowPZ3HJWe6nIGTOZVrg+WPA48QLFW6UmDI8YlbFe40LzW7g0pWcEaVUg4KFwa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vuDpz7ifW7JV3RO2UbMPLG0DZ5jlDf7i8aziN20f6lF4zDlfmXPUXWLKqpTlWsZlA71L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K5hazNPWWBcClI8XNkuriYbu8D15iLDkYGRjyZuOMoN1cZlYXuVggPMVRHh2QRXZXzFo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ldRaSQxniZSAMpv4jGcH9RsCjt5hXZap5gwNkiArcxdFfEWhT29RxbYLlmbV6I0mcU1W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tYcMXJN6OZZZG7xXUaq8JdFwM5teC4oDSqlHiOHNqHMLFkHM89H5hkOHFblWzw1ZKCma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WH/ABAthxtiBsb7iW41WEieH55mRxrhYC0B2W5QhlqOByeGA4uq8S0UC/IyuS05DUYY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vEEMF3qVTwQ0sFNnhValUalAqW1ityoPMBABgZfEqXZsgLaEo+4ZLPmOg4d3KbbwVmpS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V16n43AuygXaf1ClhV8blheCvzBQQWmNpSxxEPHFGPAFt8T6AEI5WW2U4mE0U2+fERqo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vU5eDWds5BRdgzcQRVJyPcSiyjdH7m6BC8cSilpfiCgL50nEC9I+SCtWLH8SwGA9OIdg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NWV8SvFxk7llYBkJYeQxcVpSvZxFsI0xk4g3Qc3vxEpVrV8EuqBa2RyUFuGYM1LiZDK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Zkr28TRvGSDR9ibmb4d3mLgJpupiqChkrTCsXeTIQpRtKxmYICuF3vf4iUOjmJVq9AzS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VjGYVzhc3KURRPUKlW8XAHJfEQKdOZWFiWClV0xqwXniCjsGYtdLfuVhbK1VxcrVp15l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OJkRUvk3ER7K/uL27GOahpgW4TyPZgMcfCUNreVisOReOagOl4wc5gSybrwmKKHJy+ZT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3uURhixAByFsQAOiqlnVwS4Sp/U40DjmKYidt0y3ETHFxrJbgGGg89yu2qrh5gP/ABUq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5OeyHiByxDa6SNjBlyRx26/xA0hjrmGH7ua3oaltC8dRUwoNq5itPoVN1d56mylbIq353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rXECWD2riVq3GQUeQLnqE8rdxoNlGhNk2nardsKGVocwGYCEEoCkxKL5MjGQzQavOJVY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xrEAnD14YGw+V7lKKi31qVmn1ZLpKThDy1VmWGIhZPHHUreMRJXMCr0e+I0oQ6zGKjA5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M4LOxisAZrWo9kMfuc1ZGIEHNP3c1EGxxEaYeYgotrySsAoAgQnLkiV853NCfQxrwPcK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x4TnMAgoJfMUYUMTKrDUstpxxLJuvE1wFfuXUMnMapL+SXi9OmPl9xryQw2lvUCuhN12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+5gKMDEAPLUNkOUZQrY3ucBdNspJcUK7IhO05cfEO5WPjUT3uLAVp3ozEkJ+qiV+QdQK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q8QZdIpb+4Pm8gt/zJe2wclbY9EKazyymqY21M4Wvk3AsJxMUAVfBNjhq6zKFTDVsHWh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yzYos03LQaBpx1HFDvBFGeRrMLqjW7IlMmCAscebl5cgyulWYbi0KL9w1ZVMUkq1ONEN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pbOOI89RRKbHJNgaccYuWlKc6mCHPklC8txGMtdSwa6WNQCHbzCqAtP4lNtIncMWJS6i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teDHtyMHmBhVcF/yeCJwVvME1w6vibFj5YOB7XwROQcYYLrKoC2qI4qNrZhWKqGXm+Zu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zLzZMMVFulBVnEWgNly3KiOrviIj0cYgopqqb/cC8XbVXqCFmtMTYRF3B2Hw5hgL2Lm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BwRFZA71KUcGxD5X0Ind65lc3a3OwNI4hQpKYWUinJuyNZTbdYhGhvwmGYUgjN3E4H5x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58RtBa21GKXvVG4t+imZRVZym47UnlWOBsZIoKpLlh2ozFuC69SsqwvbBsEejzKbKys5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VKKMN1DtWVzxG6oiAZK6mC7hlalcHULBeb2TN4tssriNIN2scqrHUQRd+Ki4B30zgLbf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8sTY2pz/AOTEUXW2FuTwVMFcNJu4WuxaplQXhVX5jhanEs5QHOsyhFIaqzncX2l0ty3e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atn7lTMr/EOMWXzBS2MlYyRL2FTLG2cYxARhaqXfkh0mRcfp6iylFOBZGwFL7GGlbGiO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O5E7U3cLVqaYVMHK8xdTDY0xCwbDeIUNCkWAF2Z0RgtUcj4joXVuOpVjaPGJVgaqfZ4S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xpJxxDLS64l+jMHWW+4g5UYGCi29MTWxzgiFhRahJRgtobWa2yY1FljBrEBV2/HUpq7X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4iaK7XLDNORLFVXUQ0QjUFbG6lx09RyJQO5lMqOPJBooVWriXZuHRqvM2m5bwbqcGxvU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ySw7FS66jpU3oiPheGHNU6iemBzgvxCbR6qBrVvmOFYI+ZUbR4lUHkS3ajeEpc/ZMAZZ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Ccy1E1UU2owr3LwrHzGzN93CywHqIBii+JkMFDuKcNN5WVQ46qYtTZwTlUoTnLqbFaii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dGfaECxa34h4GOZlmjwHfmJQsztj9mYdhwcxOK05SB8sAtsw4uVZgxvMMk5VzKxADcCs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xSgb8xJgEsvETqejPJAhLwXmANuiWrVN0QNdZUMytcy9qHXMDVGB57jV7NeEPQuUPUGu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EQtr1uWh4r6nPL3WFAEMqblEVdLjMW7pvHMKqz/yGAY3vmU748MQpMuONVMhZQ/UN910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rrZ3HOBh4lt1aJhSUss1rJ13NnZxX9wzvF98QBwfcdJoq/bNmF9TjtZZb+YZBL9MB8BV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PbyQMeszByozfMPsi0UMdRUWX4WciW1kgWrXMA3YAMQLz9BzBBku4hYl6oCWes9Rwuhq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TV1+vEoppiVnB7ZsNr6nFOesQKaa6llnaQEpVPAxLUcZqUoAZcxKwadxNO8GIK5FcwDc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VekcILi0tPDBcrOW0qdFA5jivmv1DLecTNtw0Ro7ctRIu7mbNy5ACzEs2xLcO4KTLqUf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D2lWwKE0cxj0WRKWrgrfnuPThhq/MWF1V1MrNyiDrXiGlZsO4gcgRjAaxi4JE1ZZE2ma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5IgQbzDLW8wDmaxGqLxpBQyl8Ja0eCoRgtOdRLZ4gZXkjMV6ji+EwAdfUWR8wQs7YG1L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54INrfVSw4Gorzq84irgwVX6hFKFzRcxKW86mVnPMTi80cytQBWSoCzGybY7YL6XlAKt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yv2mmNoDeKhFNuxlULnTGX21UNCuWPBumyTy41BwAcVBynKmZkH4mzjAniKSDUXxAChm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tRnE4Xm5jfgEdtvM2VEVFal4phmsaohKZu9xyGucTt4llR0XNwrDTAATawt26agUntMM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CLI64lXM0HCoarxPRVcdweeoJSXcFG+NRAUNQGx4lH6RwI6JWW2DAW2Ii6aKzCcOaggB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8RVb7iVh3AYOLiaDUqI8wBUq24CmgGoug8WRz4qikBKNKRLdwlh2mWOpB1AWcG0yfvcA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zRYYg4ONzHlt5itULI0FOpevGSDbeId4dLmZqd1OVOoaw5I6KcFyuhepWR3EmnTUfGIb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mBRgmTPUeAHWZu9BCCYsiJGS/wAzQZ9y1B0RyVBZDSmENbrm/uEKG+Je+2NxkS4p2hFF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tm4NHn2Ml8TGhpIoFFj4uYLK2m4lg6QBKyMrC+aiVjHEdnoi/IxNNIKItEuJXUcELB6l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F2cot7gFSiEZqIXeYMK59wFqsxSGNRC9baji6ioX1AwM1cIQaYrXBuWubsippwQ1MPiO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ldC8RMjwwFFYiULclgKzcAZW/cFJ5Idjkl4bznmZLzUMBdO4A4KxxOzzAur3DItjcaqt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W2DR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d68f6a-4b96-45a4-a8a7-02db8ccd7a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vdMc7MhI2QlJkJC4YCNXB8EhREanRME901DAJGEuRxL4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E2LeFZN0sKyulCrCiUAM5ZnAzsqtbTjDEr71aXz6NjPrKq6FS1rPNU19RRjMlrdIbyYg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OsrXs8Y0WY7a0qTbUZ47VCWnyI1HckSTXBMTBAtYV+aQiXQQMsFTMAz3EQXAwci4mSL+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+l469V82+keI6ZxWaGZudM36zotVAw7iYjqno4nokI1wd08RE8d3QGPMjiS0W9Egs4Dp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s2JiZYEpBniUJmUXp5Gmuz5j0vnD1kpZSF3fnqY/ILWSbX4OUyHEiSJwRxNES1xTNjCq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AiSwC3VaAQ8LkxCBoA9MksFohZSIExB0MzSW2mQiyVYhvVhNCM+DQmjBoxnoNZdAyysB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qBfUUu2zMB94opxomuaWnKZlyEy31ocrCrEVtPKKyyaOLtWeEsaR6yRmSSAkIok6YkmC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T6wZ6aEuEKRGmSuEscnh8JUXCpsW7ayLSWpqAmo/G5fUW/K2K9MvKvDpLlnlQPgShPkP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SmvI97Fi+Fs+wFaHmPZ+QE8UoDOKq1O3VpOfp0ESF+hYUqdLrb/i5479fiBr89eVP2OB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mQs6DAHnAAJQFEEcMMFx3HdwnSMDBERgRwzXxtM978++g+A53ep4Ghy3SuVbPfDVV22U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XqEJQdE9Xd0g90k8MpHTCwYdBzIjFHAxUGRESWfVeV9Zmj09NRPQRMTHd00vQo6Jpef3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+b6dK4XNhVcDlhwYDBCSHKInoIW2OJEwI5iw47iSFgDkmAapD5fB8oCzFcS2FeSwdeDu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2DeJsLh90yYutKB6SxA6NaK1i1C1nnUTQrIcWmUTlYKOp3RJaTJFevpGZtq8xMqdaTLH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uuzZSdYkQ2ZQJKFEGDHoIPsgYMofDCs5fI7lTTOVw6FSEMcTEDRrJVjO5Q/gIIllXLOk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1jVjKcaA1OLp03luznPNbS861PUl5ojXdjOs08aaMtZTF43y3oJkCK2NutXxc6WZY8lH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Xqg+taMzZsKO6CFsMCbClRpTR4NO7Z578sWjldMSQrpqpUNBcDgDgoiTu6QYORfHIEMI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XvPDc7iD09I27SvRKatoLaykc9eg868jJnVzumVT0UQ9AUdAQ91T0cd3QSQTHSSyeIT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q82ImM6mI4gqF2i7oB1MzULOHtYleu8v6L5XYEMC5OAaDMwdImCa5ImBG8uB0KEtKXA6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ghLgefIgbklObSgJfApsmIYSTiBwpbErxASXnrdKmLTSmy2wz2X2mIzaKXHjbkyi1IKD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jg+XNFwQM5QliK8j4riXArUouW6kFuK5DAjjpGIIRgMQE9kUdJMdy9ETBTHUUdyd0dUz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SWjYlgPO4uBKeKtDcVWRZsPKlwSg1iZK21y5YoXrYHhDnpjpmSDWJYRCYkVzLbScrV5s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nkS3fO2TVt19RWfo55ZkXlNDuKnPqDDrSG1QEmgaZcoxi+ss+Mtcd28zSd2x54tyjZUC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okRMECkCe4iwnj1mNUrH1TxnsfL83kpmOpl3P0Ms6OinXctpp5l2mWdvymhz3pYPqS53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MwdxQRxQdHTQ9MDuU6AGyRUYcDvVeY9Pmx3RnU93ESBkT3AaeZq0zLv0Da+X/SvmessY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kLokiC4jiMVDpEzZkrnDCu4WCy4zoc8rhoMMgN5pgl6Jkvlw9gR5B3rJPKv9DBilrEZj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AZLYlZHhIGYJ6JBmOO7oJ6YI6ZgYLkCGQRHKWxNQC92dKXho8XpoAtg65ozohY4gqe4x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lylPbzHZnd3LHdxMxNF08g9PV3dJHTBMxAXDAYwNO5fWGIydBcJ7pVipJJIZOU3hTAe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X0M4IOVIQHRC3BAiYmEDolRnhLHi/YYVmPnaeb6uQNiN5dNRnLYpsTz0CbQ5uHN6gMcl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lwCDYI/b88ONerwp3ePTyivX43bnkz0byYcRAQREDAfBwUDFn1DB2MrnfJV9DP2Zo52g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fV4mo6wVLCBjTPKvyoqewp4vnJNfXPT3A8Q1MTwJRAyOiGBwl/0/mPTZvdxZ1EEIDUuO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ii2k7577PyOsrl7rKoarDMHdqGf3onnlWeqOPKn6iTzj9uDJZoRbUbZ6FGfEkuBgrWWJ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qkrb6uBb5BQyFyHwGT3QHywDlIFmafFyaQF+c7jQHNg0ozoS/FEquLpktkE8OWlhMhwc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lqmgRzwYnoNZJpqCrJdmqK2HZk2WnZLTRr0ln03unmjugPok7uInp6weLiOnqHjgDmSK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lZUY+REvlaLpYK4jFs5wAuVFa0ltSixWUyHgoiSYgYgTAEZlWEJAw1aQJcQJQRSvQeQx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j0c6pMjeVQxdjh5PLoS5b5+mSG9k5q31GQ0lkcYLGwCxvKEcKxLt3DnN3a+fdqkj1hYv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YdiedwmSiX39R85eYydXKqdHOvVRFyiOnkcQmtXpZY9MdUi0LJu0Ti4ldjnrNH1mJnWd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TEdMSdxQXfTed9BmkYHnUdMEEBEiM1HpvNejKdDUzow7KI1nQNMU7qyoJ1G0W+pwtucz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kpTeIpTcAqxa6K3N4ghAsFVFbp58pphlrNQcnq0l0Vmj2YFa3Y4myvGFNbsfjWHGKtM8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iYYJCNGRouGA2VeHzTIstzuL4UBNZFCDTXmwX4qTVo6vDHJYQL5iou8wzDvwlcdWstM7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5x9E53cqrmSLJhC+bwsimh4oTokqCC4DjgGSgjpIWyCO4oImGFaZMWwoOZz4rk3ihLxp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QYInAtbVgz0hmBhgcATPAQ0AINK+b8/7Xw3bGhVvZ3r46WllahSWUpXrW19cVRsL5dEl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1lOtI57VBsxUE6FVz5sVDIsjp6oBnWRoUOPVD5p3n6lUt2e3PNa5nbFCtsVs30tulf8A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qNsV7AsTTqGIgNal+bUkToRMSeMaOQK5OImrWhihw3ep9q1iD6ApcJ+x2plloCZy7Cos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zXdAkSsyJ7qLdwPQi0hXjOjsmzaPE5NynnOXXDJSbRYcl6aKjXnH4010BNLsldm0vJg1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NEM+C91Mx6xipBwHQxZIsEkZEOV8ESZJ5RAzHAWUEWOrGPgZCCTBibZQi8RQnSEq9Y4q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bK+iLEisk6o1ZsUXhisyRCYsoXBYrGqxxIWXJo8WSpcWTzyPsESXKjMkRMcdBcQUyBx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pGojlDp6Ti4jomYEyMrEziBbxzRbChuLKRS+qosNaq7S6rw2AOMQVOUJZBDGItixNQUR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yHsY08JT9FV9HOpq5j+vNNis7URId1xcQ9HHooibLmjevpgRaDUQt4S1kuTx3PdBzFyF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iGhES8xfS6WtjRi7A1LUtzQqaMnjMn0GN3wqxHZsIsolWRdZ1hFnNokydRUNAmYgKUv1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IdGsC54dXNyb+suhcCFEk0dvB3c0u4ZqBpjZdJTA+nl7ewdwo07apA8l6Xyes2BTFPXA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JMUUGCQkD08QQcFwQM5cDlQI7kyPFUFpSpGrmQeKQOlojmmI5oEcUEdME9IjuEx3Lkfy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cdXhsogtRVEurrcXBqit0KxIfKMZKDIOII5kiYuGUOtmZ7NGyYzNlJnqv8U50JPpM8XK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cHE8d0wRPSREmIlwWDJKC4yFn3EkUBELYVLOChtcVarXwSkYrWVttqjaqHIPrVpsdZXB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bdawQMyLMDSQYBANBUlEyox9qbPKr3/ADOsmq+jrmidtffnrZbKqtztTEubFjJOXUfQ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VqXaPn6HHdnUTBSjM8R0mK6wdlXrUlU23CkNma62aMW/u+Z9Zzvk6lyIyFWK/SatSxb5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aVqtY1KvFG8yJcD3SBYS6yYITo5i1hdFiyAOW3FXjN2aVNpyrxg+hwd3NMJWuG9DrNee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noJcuwthk+R9h5neEdYKqc2uKhWeKnXOKbbEFWLnFLtCCgOnJlxqwZM6ZGV2oRkxr8ZE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9ocZpaAlHrsmb2lBnToyZo6nGZGnJnTpQZoa0GZ2pxm9pyZXasGYOuRjxtGYq/QiYXbQ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CjMjUMzy0eXKdbMQ1sxTVoSuUemxMztLjOjUkzyvxVEbpFTrklLrMnu4IeaeiSe6I4ha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lUcQxwnxXbxWdxSAwDBLiJKGgrcuHVLQHWUOAMlnOU4rxYVVNNzraUXUCQYFABAcJ8sM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cDADDjKxLOarOWwLC3STx4elxNSOagJVzqxa20rrjCHSb0zR3MfQ6ZOjYo6zVpaFLh0H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PhNutYClHU46hFmwVCGPp39TYr5dmXR2vNeo5Xx9X0GXGGL12th9SNC1k2carToDqYw7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EjY4qt4dZMufVTmAd0TYoGJ49IlyZYgoC2MYI9aWPtZ1CnLMKJC51AuhK2QYtncw94zX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5beQ4+qIZIrmQD08d3cNCYC5c00V9BSHE8HBRHBdEg9Mg93EcbBHWOpHPMpsb0PfR6xL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tAbWvVSWzYFRfbFEr0lIbx2022ZEjaCENZIJdwXdxxdMQLEWy1nQHN4TzoF8yRclABww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p4Hp493xjzgT0kcUkNFgMzMRBcAUyQJ9QzwB9TvIPFBwtkAzkg5IBTeDODBlbSekxRSA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4xgAZFKrX0LSG4JSttEEWcIiZWJiRZdBXKSKsnMrE2qCMniCydU6xKHqEHm2rfWFs43o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6pvVuvPEpb2KLiwyWvFldRzgFMFoPTwF/P0YNXpsWXH2E2dTLXAWM+h/NPo/HWPnWPOFk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lsXqF2UAsBGfk+mzt5zYLt5VxTqS9bjhWVLiwiyulqeW+sI7NalpAKao1tzF3M0Id0uA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KNXsmF9FteJ9IJuZGtL5fzm/57pgpCA5XIUDxPdJHGwrzZbVDrrYzu0WGWV9YiWmJGyI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swKN4iYfwiWkVjbIEnB0CJASolRtDq6Mle6DpTaJx3dNRJcQU8R08swQx08YElxxcYK+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RAcci4dAqeWjpppL45Nezf7zIHph86Z9cjp5BLpOKYJLiiJ6Yji62OKE6JkXMyJ6eps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S1R2CuwkeJQQwWQLVWBQsUGsw6ZFFpGooHwocpctlaGLAtCB4lrMEsgZ5Rg4IE+EytpX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BDO4MTis9V9JgXrnC79eFt4OolMVEnZXo6s2eaT6ehuZgXEaldgOsGbIqOlQZG1iyJwq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Vfpfzn3vDeX5D3PgcWzeytSuiJlKBks3KlqaMegMZ43cTesp82X9Nyt58W8o6ZgImgW+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OZLAtghbCNDexNzNmDKPO1fTpMfe5yr5nDE3duPEbVHVXx+N6PK3iqTmUqW8IIuC42FM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rnCIfJWYcExPR0FKjJQkcXAwfACyRXN4XzBWOkSFsWixIaBTVFi/S0IiSmUrla6tbi4D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DxwRByAckdIKLB5lc07HmOs9RPk+PVK8841q9d6pra9g82HrWHkXemGMNm1JmtvwIM4A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MxMdHQMmeiDggYKCYnq6YkEo6BLooiWwmekmYIFyzs5b1kzExLI4khIGGpOap/TNQGK3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SEuAp89Sz2jTzeGr0rxQ9ekoAkhWuT+K/OWREgSLIAYPDkPERx8UbNa4nLKgo0drjFHd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SsHky9Fm2ZFLbr6mIHoKmpibVJuoiwySjHoPPdMwuxGpW9x4X2vDR/Ofo/znnstjF2rB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c/QmoieFmBHotHJ0IuJIzGrXBPJVPaO3n573pMLrzpl08uiyCIcAEBZrFWxt4m3izPc0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dMtrax9owNvG3k8JnaNLcAu6ye7iIKAiGY7pgju4nu4ie4iJgjp46YlemJOiZB6YJIS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LW9KAtoCVtXVu9X1paZXJiu3q6tdn1zYLz67PRBgmbK854yu5xmhuuPMM9QyPMN9AS4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dMcsjPER0EyMkzwIcySjBQd0PKsarTHLZE3Y6eeTHuJ7pgumCTEiIKCJniOmKiZ4IDE5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IODs6GKiGLas8JJzVsBUyAWhO4gCjpkDGgfJfd4IY19KXYRvKE2ElpTRlXQn59PV6dnk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93rySVZDlo8aRgWEy8lwKEyKAcMWQcoWXQVm9IFhDQQYsgjWKMHSpYtqCJwRSvTXmKPt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EhMagYm3X6Zp2QqdMH6byHqeW9D5x9G+cc9Ts421p0TGRR0D9DP0JqRmCOni5q+f9DB2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6SDZSlFsDzXnfoNOz593qcezOFiK41kbG5i7Ga6RKabWeogu4no40dnH3I816DE3k+e1L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nigiC44omuiYI6OiZjjp7qiCGOmOO6eXp6SJmQeLiOmCZSBZims0OzeL6q8hqMkrw9V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xjEtX7S5TLgCznoE4muIJXh6STAgu7oiY4YQyF3QTHcdE8RfpKsuW8ETbHAWnrz8SMvt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ixWymoJtX+uxaku5wZ4zp6YMTgmekiJkGekkDA4umuE5AOq0tKBgLQklgMSIExVhLlg4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YtuoiO7rkfL+q+dlul6Fnw/bct+I919zxVoKAjjOmvH2s3Vz9T1oWcLXzMnI+i+Vnq9J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azcIhvi949bPgd7efSiL/P2rmQyzE8LhvFWY5WxLESDeWVPQBJBAkYBixdd3dAratSme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q9lx41Xq8+zzGum1V75p9R8JJlbOTqaTxBEz0jNLN1JoIKSI4iv6jy/pYdS0+XKbeXEv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GVGUynbgyMD3aa+Yd9AwrK+3h78F0dNGBQSJQR3cam1ibBhb/nvQp84zr+bZe2Ms4XBX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DxcgTMg90HctcWOpgXuzyW9FOSyIuKwX2mRO0JknqcZzbvFdp8d3dEAQkRPUivYQg7mH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DQVK2BL3dx0jNB3GdJSR3cF0DByJHT3BRHEmthPRAVZxi2lBJhAUiadmaeeWLKLCwtia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TxRJCGUEd0yR3Sd0wd0wSJwHzBpUEMLsdJBRJ0FwRR1LeBoJLsC5LiT5ZHcUIchmiuIe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dfSx6v+T+j4T6r4nS/T+DaBoejmXmvS+Tz6LGP6a6618fH37y8P9R+JXNcfSe4oBj03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Ue76/wAlcentcu+b7L5d7jzejVCX+T0oWwhrKUyoDVdLmTMRyoAvL7hAWAUlwEWIjq7u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VAXAsAiDA0mnbSZ+NobSeIr++zNPIV9+nWdDaaXNjC25YOfRS+Y6DpG7jeki1Kmy8JcI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GDWzhheWza+jvpqLdFTk81s4uyHImpRIhDygoXBtbXntNM70Hj7Z5rNfX1nVjOUupe86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mlENEjLPR5M4r0lU3yqz7iCjjuiSZgo7u47u4numu7uOnoJieIEwgRYulV7FZC083RGE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A1y93cT0zUFBHT0xE9xMdBMiQUFxHHxM8QEHB08R3TwJFIDekDP0spLVurctAWCK5gp7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siTp6Yie4nu6umJOLpGBwUEiyCiOOdXYC0CCJfBkB2KcoxxIEbE9LxrYIIY1CCxX64yf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dvL8/X0/i9/Bk+jqA/q+bvLenwM99HRy9O48ov0fiZ6fGWtLH6eP7f4z2nhMd/a+U9f4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KfzfVFa814fdUC/jerzfSpqXPl/SVzVxKbXyJfqyLSCLKLYlAjmvEHqAXKkEJwdHEDx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Cr2LMVEsEnwocQRh6ue9LfKZdZmgbZPJq9SmspulaMTRsoir532GFQ+hryNISlEq7yuR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zrPM5ukqz6eXeey3fn/0j5Na/R84yzfVkNLaYYVkaOQSNvQMd/rK5gb+d6k8NUv59kDp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lqTq5XS2a8vitFmtXEPUXDyF0cs8MkzEwUxJ3dxPd1T3SR08d3SRPcQMwQs1iqzq6WL1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tO4qVsXLE9BM8yomeJiZI4ogeiSZgiT5gMFx0wQPFJ0FBHFxMFBMkQrL1s0sXKd2hg4F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enuJjpJ7uju6Se7jijg4iKNTFnFBHd3Bd0h8phXdVuHGogTjBNw1SOBwRDYZVYWqstIe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/wDUfkerA8+b+jYhul8zv5b2HzP6j+l8FajebdYG9432jp59PXmPLeI9nRdvo/k/RZDH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vl9HPv8A0fm+rxNXvF7cnC9D571+T0nqfAfQfF7YAz8/bO+Xe5Xy6aOh5P1/XEEtoiW+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h6OPvqOhHl9GdBV5TXxRJJOUx4VhTIAlgwiZgiwEgtXKZYnTjUjjurHJUcouDkSH0mIG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5PRMxFPgRg4jqmloU48hbp69no1R3nul5P1GD6Jn2AsCBcIuHiJwvR4dJbatmtdU2MDS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3m2EuloBekTcpsLPZ6E1I1ZzqutNU06ltxnwa9SejjpiQiAoKIgKQmiIJClZQXCRJDxM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pFazUS9arvVjAMs2VMmlgURE9NGSyCjiOKDBEwgeYQDYImJgGYYCRCcUSd0cSayG8UBR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MrapctgWAge0KO45mJg6e4KYmImOJnpXonjoIUEomp7pO4hJNci5JJzogd0wRlakBn0E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6xYS3D7c/nH1Dwvt/zvu8mrWyPZmB3fn+8+s1g8t6Of0O7Wd7OXzj2GJfnr2X4enrye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XYuhmudurZf28/z23TP6ny/TerzbPzPo+e836ny3v8M/TvnnvfP6JtUrXj9XgPR+Q9h8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13u5E9Tu2E/PfZ+Q9vk09Gnlbzt73md3zd321afDr4bBP2Hu8uD6Xzdvl09LX4PJ6ZS+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509Ik2LjOzdPOTZTYQpdIKmZIlncdUdWJuIecPRUTEnIbxMksNi7UKpW6x4/axdizXGe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+hnPsIfQCYBQXE+e9D5lLtqvdNm1WuGB6HI1U89kfRKdfOXblIp2qWvNVrNvPl8/U9Rm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7ym/g3NzujWbNrMGU51M0CYmuISOjpIOJjomDumK6YgKR5CJckyMrCjWV61qqmk6s1XS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DJFkUgycUM9xxDJPRIRDMTIkFAiNJbDunjp7jhmCSFgscpSa4ZAGovLlbCnyMlzkqGs0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HT3HFEkFEkzBKPTxHTyD0wTMSEBAFEnRLniROCCiRTeGHJdFEJFAGBBV3Vyx5T1dXvj5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31yz8Wt+Pp9Vj57oebfqvF7SfRj19zxHufteXN8X7nyk9Wpcz23hLdEk+fbBeZz9D2mx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r5f2Pj7e/wCK9F5fVTxtCh6fNrex8H77yesCnI8fq8jtZlz5vp2M/X81qe1aBfQ4eewt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6tcsq1gzv2VHT8j5+ulsKbKXife4G5s5lhPDrxJdjfRIg13oLJcIQGBm5ulmHoK9uvLX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NS4kCpfpK5tWwCRDQc6uGNxYtbpiyDUJNZtJfK2EoT1JYez4N7eVcr+7OVbr2dFAYBx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e45a7D67kzLFV6ed37+RXop8dtljy/ulKfntVdeN0tOjzs19JK0/L++8XvDhIbImYBsK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0QZnie7iOkTpHqno5JkQHQmBorAYgVVOjna0IJpqi8ralELVeVZFABdJ3F1RPQR08dMT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BkFEnccg9IkjxC2TBXfBhsAgenqEpIGGgeKDRdc/Tu7vOEp4LoIgo5eISBMSSO7liY5J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YDmDFsg6gZEmBKIE4p6mAHPTAyPBJaJxps9sUbfi/YbZmTqZBQyfc8fLqH2m6fLvp+fa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bb+ez6P0zvl7HL0WFR9463btK5r53m/FfT/nvv8ADZrhq9eefR0M7rxf9J8H7vxe3vHe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R67yXzPVq5NnTTenE3vq+bybG1fX5vU+K9v4rGhXczvTw+geE9n4vz9fR0az959D3mdn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VDI8OzI7hMgQczEAMVgMnWom6mOqKVxcAixnruLKRVDTywblZJpOomWkzJwteinQQpL6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ZUPoGJtafO5A6mZtnOkqWtoQqyLQxKAEW6xprsVLKetlbJ5V/rKKCnPp068dws2/LAen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pKXLdTzu557tghjrOmNMzYmKUlnJaQq0FLFSlEiSJAd09UdPIK2gD0wCJLFgQUetmakv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K169hEsQUAxME9HV09JHT0RMyQXSQUEQfSCQmTIydByBJQDLJFEzgZLlBkHUFJAcbBZT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7iDgjp7gTA1mOkju47p4go5O7oJ7uDAoJMOJAxImCCBqyyJxSH8iCZ3BqOSjo52h2z4h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HmPU+RPSbtWsWNHD2Eycf0z8evzGhhw9FliKzXsLvj5vm9Ra8r6y+enQvWN8/lHsm+J+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x39wh+V9O78y+l/PPP29Zg+kwPlerD9Znl350/beH939Dhh+c9p4L3eX6H5y35iXTx9j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a+V8/a3Zy9O27l2WZuH6by/qsXKtUL/m9BSMlZ9d5EyqJU8ERn6lBbbalsrE5QivfpLb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hVbdYPRCwI5q0Jk55YdXtIGfp0Fiu0a8rm6uOev0cOz4d+ir1b3qzQiY2WDBJal53dxN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9Zf1c7RQwakMDEzMn1j68bp6mEWsuLcWdvyNonE0aa56r2qZTLIRmwU7lQoOxZi0fYqr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XdMoHFAAlAMTAC2gIBi6s7GL6SWvLylR6PH11pD0RypEmC4Hp4mZmhmZiOKSOLiC6Qii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mDp4jumbRmJOgpObExMjIRD1H0cb893DE90kT0nEEnEErMEQMTALO4julO7pOnpB7pO7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Aeoadd4pgGRBCFwMKdus/rma6rO85L741kef9qJ56PQQeQ9DaUFh+n8jj1I0c1ru4UaD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dpOvl8C+wP0/k2LTMjG9ve+fMzr3K/HbvDt6L4r9qpcunznS9Fk8ttv+XzeG/Vej+Ze47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+rh5vO2bXr45NO6Ose18/wChoeH1ePpxZ+h4u3/Ib+Ns9Jibfk9ODfy9Hzeg4EgGg44J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WOrLsKDUTAK1wFWEyV+tAJU1JoNpiXyCUKoYV12nZg69msITZ48pkesxasaHmd/za2bO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t0hIbazg5iSVnVTc8x6WtYOnmaxPDBJCRMGJXdS1BePr1zyd/dcuRRCukepUs2sXP1a8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u915KzOsY1g1487B6BGRFenrYWjHEjbMm2gOmbgi7npIuiK8NgrJtqqv63yPqJXGJSsv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jiejgpCRvDJEzNdPcdJTEFBHTEEzEnEDDp6TjErZjuI4uII+IFsgcyQSYQJSVa893nxM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3cIU9CxMEdMSnTBHdME93Hd0kdMHSR0uGxARxHMS8Fi2AoYksypkV4hmi611e5UOwnUF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YK1fD+sLPbwmz6DKd87Yy0LQoa2S9Pv+yr98FCrpUfd81iLqihfplZX1cjaX0XlvV+N8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x9JJo1s9pfdg9vI+f9rm+jj5r0zdPOpW5Xm7eIL1Plvb5MjQu4fXHvY0UfO9nn7iS5du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VgP6YVjb2FGop9QG1Ts0kLaF7hECyKxBEynC/omuaQWgdKuU2SXEr4Bs1VuHAApdKCqx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c5TAzU4CreTZp+e9L46z0evmacCLhB6eGDKirqZOqKS1YD5ha6mmnyexc+i2fL/XndWj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n0dYHl/pY2fMc36j5yvBDvKsxu9NjQghMt3scdN8q9jnpfPESFlZVTcSmftZV41+QU1a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0SdPcdzJoJPiZmSOkiJLiJIYjpgKe4IhJZkTroITlyuRzKlkfPcsTBVJ9JxQQRLOteCj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nu46J4mO5YISTp7iJKCYkQiXIfDwcCRPHIqTEAxMRepWyIEQuLgTmYomS9HKYIK3KogL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sm4CVgudbUG3whhUktaflck9hi+aR25exX5HpfXx5e2uq7BXZ9Fq/NZzv6A3F9DZbydn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TD0ca2R63J1MG65e8a7afcOuinz2pqYV+3X1nctee0vJ6MZ5djoQlBLFnHJdrJ5pGt50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FpUet4uGcqUMcEi0FLB6xLbFU4XBAi0KM1PgAaAEKtEzWYSaGDs3RyCqaHnGBENrND6e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PsuambooUTxPTBIOE8xv1NQrgaR4zy8g+PDe+kU6lblfI+w8bTs+iJ8t7Ik9fFpiWEfM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EVtelvMxM9c65ifDdezm6MsqNUQp1eqt2hpJYkWTRXad44GzKsj4CeIIp6omZAk4JJQj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S7LE14xoNssPjdLAg9AjD41F4eolrusKmbMlQNRhjB6TjzXenaeWP07a04mfPke6A46C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KzMEnSMkzHHd0EzBHT0BSMkkBErNYPc4rWUvBgbIg5CGSkgVGinLLtFs6CJ4agog4SEG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QqfE+zo6z5TN9dlamOTrpldY6ovBt1gBaAz03gjO+t/LPRnstHEbW1Sqgdy46c9bKt0u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9ao6nHrhbedoWTn6tk8TukfPWS6u3h3sLfxXJqIZEMKuj5ewBo1bVX6NK7C3ofRIeJTa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6i3egwY6RaHOgXTKRBxVNhrl5N2scZkRjbGOJLpIIXFY2ScfGCLAS/5qLdm7f856UkWQ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dW0VVvVK2HopMg6JBya6CSeUcnZrfb1TLWqHW1HsrGfOat3z9m5QzBrTozasWFn0emZ1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XRXREvoqCk6uI82ewrMunbz9BeGwUtQNOUy50zrInXYY57BLknp9Wc24RVN/QByQsuki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GrVLqsec9Bl2bO9Dg+hWZmV4+Mnpkkhmw54jTmI8+ZAxOkSO7oIiYJ6SWengonjujgu6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6Ro+ggOmAZhgqragw98zVTFGk8ExCLlSiIC0Ao4ITEWLFVEwAYdBPQIxLVKFRmTFqh6B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1PNTfrrb9n5H2u55aNi3Hyi/cZXnXc6ULKqSeptfJir63W+b20+ks+eFX0OPHaFnqJw3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7dS62vlAjIK1qry66yFuivDgQRepWcsxN1NuzKOvYzYr2B0TYkzOuLIlDBAq30qLl2EN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OqYKBSnyVHiyBLprsXcyZapKeLdEEsq2yCgga9monnfo3gW2en2c26OXJjVMWFBLKejm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NZKLyiVlazWolPSeU3/O+mrby9LznN6JQv3EFB18887sY+snSNdXbVexKf1D5j9XlPH1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JPnUaeOlgCAqWKzKi7U05b2jV0c6QRGK5nAnJAnLKWzjAlkAyXUs+4GYmO6JBgzFdZla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wt/zNm1qosqXHBxcwAiiyJIiSPi+JR58xE8TPQcswBYgh/dwcTJE9BE9wXQYPTxPd0Tx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kxXEqWteLqZXaKFINgFMWdEM2XAyMgOAniAAxpcEJIcQS+Ip+R9r4Rv6Mg4nPyu55fa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8X7PcqW6N2vLZWxly5bC0DLtvq2eRHNnc0IoRF5dRyu6nBeNZRo28DXy19PzJNeuarUk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bACORymiodIoxyzPO7OPtKniXTugSEvQPW1R1eyosdDBEDJHSwEzEbImLiUht5QU13Qe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WuxBSviRzAYBmamZZrUdf2tz5pdnJluNiSQYsbKmGVs+J9oQQsCruWQBCQmyCrr2kHj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qXvK4bsOHUVxjXhPOfQcyzwg+v8AOUx6XRb+ofOfoLTWJ5bgcsf5r0CD5jk/UsZnxBX6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0KV+WucyDMiQ6GkFx0thdXQyRJMIVzmRU53CWMkVBmq+dMJJxiYujWT5b3PjU9eejK5/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Ci+6jfopcQUFHmyItWdEidD4KxBdEyUB9wkkQkzEEkJkQQkxwDCVA8V8Fy5ONPQ5SLS8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UcqyqkmBbDwydEcd0cEpqwO5lV5NYUEsPF1UKZS9jxOn6Py2lSvGbbtbnig1PoNr50pf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Lz59GxvN6B5Lu7c7u45i+HJsKA7uC9R5W9m7DnaONbV6lbjjAwHFXp1a0AELlGcDByLN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u2KKRaAl6i0k0kQNgXMcAUNO5oixYITVNE0tKoPVYCBmYCy9XJEuU62BKIhyWHEEnZug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SMy9QsTEhRGEMxLVSsTe1Rpmvn6mTQJQJBw8Iher2dyz5f7UNKl+X9JOSzWyhBvVVytg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8ZR+jZVee+h42urSU5ZCLBXS+sZ1YctMqvq5ibIuXLes1ylaVYCyefJqFl2atNZaqs1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SYZjdEjHHZpRlVs2xKaLF2sFPrATyQ6to82v1xHh0fRWWfPI+ktX5lP1J8fJdH6doV8w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5tXpowlE8VHi6b2Z5uj0m/k5NTpmxmOHUTo0Un0D1HxHexfqYZbOd0BUQ7hOIGZFyREQ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ICHSUzsMWou4EtWwcpBxIJTKMSYFWVP6F9PEdIhgfALZFAMqGDJACQg4m55SsU0TvIIb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8q2X40Ghn1AGrX0ubm6+TUd3Wd3cd3cc9HDFzbKnoqzM3WMW436G/wCZ9DFirdRciBLW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OICLdLTzjNv0LpHBIRqZULcBwzJWatpMTxzggcMrCESCkZGCIFoYIAGQDk62VFZ9dynE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CxKE0cL0PnDUvVbNWZFiR0AN8B63Cs06WvdDOCl5RoGDwjOjlD2XkvbazmZu3lblR1mt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6QJKzQiVSkplZbsT1KcqyL6wupsIcdSuUjxvnvoIyeAX6/PMyfQcZTfQmvn27kmQ7WYU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Szws1exgXc7Ag34wYN8MMTcp5gylA9NGam1DemQzCwsLsJCFhWhKQZsxQrJsNweTcXjq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Hn+hwEv5vq4x6UllNmTj+gHpnzk+yivGd7IDP1KGhrBkQI5tUjRbm3EKR4JcrJYBE8w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GSMSQsEkLCZ6AhFiUi5my+iKiDA6ViFKipiXqFT0ndyhPlTyty0jlaV1GABreM0jvAZ+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jHTucvi87YzrMvu6u7uO7uO7pI3cPXlvRp2MMtqbC+gvZ2xK+u+URBmrYqvpld4QowaW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0xFDXK1N9V9GLllV9ewCagLIiYwIgFqWhEBhVrVcMeAsd3A5ujlQlncpLZwqxXcS1ZEG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KZbr66SamBqLjvO+mmvJ7miBImETXYs41uIGeH+u8r6rUWebV3Nw86xFryWtgq9Elmrr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cMwQ6raporYS6tdFIbJmjbGXDp6dJFtVfhx2JVBWJpIvSZVvz9vXLc7NsM2ZUdhhYYlQ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XbPI12fTPQT5aweinzyZv1OjXtPTyXLCgpMpZp1lCLcJQXoKSpT15TJLSizG7YCLQMj5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ivU08/UvyopYWa4C7Sd256EcesLhgxzlsp09wYZmAntnfG0an2P5Nf8AT1vNXT53Qpf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PkvvoX6JnZtZqmx0ImR0DJW6VdBxI1w9IAOEHpGu5fE4G985sv5/j7vSVtrNv1dZQtSr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1khHps99rU8xo5urFbToNMPz29hVk93V3dxMdxPRx25h+nl2dDo51Ne2pbmpUuFiJhIM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gGRoqisup6GvKehz2RdgxIXagpMMKb0GVXAobMcMglgmtgLVOOlbTlPSVZbMWAMBNC7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tarWEOV1CzZz889tgecw9T6Zb+VXj6PHl9wvgOBHpexRPTqr2ThIhSoxzZmhbHDEB7uB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t1E7zYWyee6xc3G6q7deUhdyriBG2AdSpeIqzyQjOSvHcuGp9PMHVpbBB2CWvNqFojbX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L9H1nmB9Ow8qXqVJgs0KqVo07Zgt3VrkbFW9NXAiVmSiX2B8NnKMgWJcY6DDWoguSBIA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s5yPEl/N7h0dLMRApTqVXyq2IgJGpLOHvy9O3y8ax6ejhUxmLqr3MCv6l9ng59vVryrv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tyznsGK5MmtbF3bcs/RvNa/K3Kt7T5qNyRyOVkKS1WxhxaCMEd0CFIccmyul+G9x5vU+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Kuy6DVtlRHcRImmnNtUtuzlaVi+WK8VGcq3n/Q+d3M3u6u7uO7uO7uGfRPnv0nNbZoxi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RxrZaphmV4lguxVXDQYhMy3qV1xQtrL7q7KYIEB3GL6eFcSB3FAQtgQFqsE1UDygzlsA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eVsbUzZWraC9BzVG7k5jOxjZ1ay1Vb2iOtlVZxXInTGxSYRSi9axHR7LR8Paj3DfP7sv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qFqZPpgb9Nkew9D5/wBFS8/VpdM04unvNW9TuctpapuNApw0JhBynQstFoytcrWtQ58E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hiB2Lu+TZm5533aa13zW5NsTdorgMBlWm0wLDaCjZLGM1alTSMdViWbOfPSbbU467lbI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7sOKli2SAJJmxi0LfTD50k9MlXgF90Hznk+gz4DUPovlN35yn0Wu2n87u7qrZWQEBIYJ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Z85le7zPRx8U3TyfbwZSEoiYihBpCJudVU33NTPtO1tTzi9xGpjr3bGNYo7is3M9f5yx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l6NhTOOmWazo4DHRT67K4e6pKIAGRClRUVK3Rr4wz3mV0zjufUNSrkgupGWJrWMIU9Xa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V9Mfl+PQM83Een80l1mf3s8bVxe9PnRk9p07Ed3B/Tvl/wBRzegRzTlT4X6HLvj+KLSm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Emm8iaejTU6OpmB19CnRmuwIOSBhwlHieTPQSJcEh5FdF1QFlDRiXMKt2qKXlobVTL1s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0KNzNUXaVCaQtz4pGopgbkKl0MtPQIWWRmqtxolJpT1HvPj3vMu+a/R/nGg+j856iGi+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8ZZQ6jXMWdxqCGQlgQmp6Fh8l5bbWsWnQ0PmJ9Iu/GfTx77zno/g59zD5V6NfQrs1lnx/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8z02R+ref9HnYY215hrxJ5pXOiNQD1eHo+aNScVVnofdfJvpUvkWeXi59PHnePp/j/X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5b9C+c/Uc69UMja1cSRWs0Dy9fQuannlb2JXpPmf035ji1FXWXGV6TN9at75T9Q8Xb9L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mDCUDRrUjXnE37C1ejrhtVzOmPnabKvt+ChYTbqlcO9m6Tqi+dzsn0eL0zUcxupFpMLT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z3NTirt0mmj6/wAl6DyddNlWfH20X17OAOqO0gCnRZdxwMgVEwBz0VwwZ4ltXt5g4rU3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0gmvEd6dRTrbFMoi9541/rfNFZlS8e380/Gl+nL8BK/Q/K+es152O6zvpfzT6LlckhzT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la1bdK5Vnhpkjkv4i/TOKrk2kzjRcg611OrnXVxBlEVYQ5BTibJJsNEhZFTW9ByXKIfX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7MsXvM+qilkbGDqn5luVvPTXGx9io9XLIS7MFKnVcGbWz7ErXsW7S0TuTHlpcneH0WOs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gwit6ny3roXMhL7XRpWoa/u06e5JWYCgkViUPJGeFlMh2K3Gj86+i/KasbWN6OX03xX7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6HL1+bc841o/M/bZGs0/r3zH6pLQvwE33kvW+HTybKzkcJMq/h7+FZAEdlj1WFsS+SbV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Pf8AjYyu0ysx/vPyD7XnV3uG3uiTsfZwqzNNZLWXYGUfk30r5+ykV/QrnxP0D09JrN8/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ndSSIjwNURStUxG/g6u5vQ+z150LFles/OU62X9rwZejQ0+mU26lwNcxCE2VVXu171iB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2Y9Z4/R5Gp69vK+BgmennY2sO9w3v2cbX8PfUfWdzccLpkHOy5z6tbisvXEwcioOTktE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nlse9obmMFmuqpvNM1tlRaiHJVrOzqu7HiNePdex+cXMXG8/9r+TbnocqwaxfsNmsD0n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tTve+C9nl6ZjuzatoSjH9D53ez0a9VjeMnWzr8JbE1DBoRZTDRkQKZGtkasPSI0AyawJ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ndi9yqtkuTcU1qWjJrmMSS1shCUtZVvJ5L2vhXc2fGavnvRldYw0CWtiX9ZzQm1p51T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2s+2aLqC86uUX07G5b26zWsg6hUYpcTfivKektIyJkMl9kZjFmYGmLkbD4eVSzWQ9BjJ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VY+T/VPl5c9H5z1crfmXv/A3DPa+F9fLsZehYby/RYHpD516LyFx5/faOPYz6dDwPvfA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HZWnj+v3qwfc56umdPONkU/mX2aK+Ql9a8Lha8j9JiX59P0Vp89+1+E93DRDqMY4LD3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op8++NjOeyqnpKlzecGy1pkWbrDGPO1Pn9a1S5UlcIGBRu5Q7soe2PqEfPbep7xPhirX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6Lyt3eXFlq1NeMuTTZkaFmw9FvOvP2NJu8eXT6ZE1nev8yry9fXx46eW8s7g+vjXsD3H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Huba7+aQQyrXQG0cxdMDhOYPEAwThICfKeomvjfodjzW818/02Zbnkd4yY3Bsy2/QqUe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+oqLlu060aHlNPIphYNOz2nqfj8zXoN/5/ppnhp5mkez8d6zL1hhYzU2ktjF2cvZz0un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V2UPCEyqonQpyaOfZzirp0RLXWqQQnC9IynVbucsPq3R1VqanYwNoSNgEotTeEqfwtL6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Xh0RQ6QksCpvU3RogLc6h1MZYql2pHGuxg8wsVZ5SXzRcr07KDxWNTbixq2jWvmlaiiw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otGomesgGQqVuWC6GlQ2qCNbhwNiu+RfWPlRs+v8f7aXB8V6/wAfcF6XzfuFuzXObR6H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GPL74Trc/dteQ0/Faa68rUIqr0rNTd8vd1LejmdvMvyXxrRmpt9HlvzOe7GHd9DJ8/t+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99KZGOoqRs7z5Lzyj4bq1ofi1hJgpfp7ep4m/wCooWLdOpqZV3c8nqed9v8AMPoHl6uh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i6GPZb+n/Hvrfo4oXxXKaeyqzCXtuXySfWgnlle1RXmF+plfP7jzhrVhJdbVsARIkD3Q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ImDZr0OW9VuP2btOwtHc0K0huW+W8rwfUp0SJOuslz/AI1X2Mflk2fQNb5f9Cs8xR9h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p6ihnlXo/POyJYzZgSy3oGCN2oK8t6/zCY0+o8ppfqrMXxQTcoW1q+z8v6fL1aiVius1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WmsLUSt4kKs0S3JFYiAZEVLeZA+b9CVejydXNK5dwbFtFZermKd+ncKsXl1XsCMHxKqb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FWyhaTYrzfmLFawTEhbk8S5LYbYqzKxRAsSS7OCIqzKlFkwAC/QvrV061gQiyipjrDOg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pCk2qMvuSrzm6ocNhcIjOILFxILXsULpYr2Kg1ypLTq5W1vmXvPDyaPufC+4Xxvmt/Au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zaKr69J5y/npu3aFzPn0PGbtOestRlNckfR69vgfS4HoEpe8+ceoq26xT65zt3B9Fkjg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tirAzhoGp7TyfqUschtD1PFTw+pnXvP0oMhZ1qs8279jT6cqHXAsq3RuUvy3oM2vKXc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Yzv1I4LcLmRbqaB9g+M/aumM8XqRqyKyqyDoFOVDgkqS1dqjWlsORYTEXKloAZGoWcZL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mIw6Wrk8esg9eLQYzE6z3g5t3phz6TiwmyFD3QKXDC1RswG+i+snxfvPkmp6ZWHRr0l3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iX3Vj57oHqKeFcpDs1Caup5bSWKDmpqZ7d08rX9NiUKmUKvsyHhek85ey9shbee3MW0v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0pgFXLZw3gUkospldWbEU8fb88nsRRGoIwMsknlJDKxbUVI1gQdB1V0llRGvca7JlUEy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8sU9NmlCMDB4RpqGGmlxAwpbibIAT0Ua3GVXES9LYSXVraprXqdRar2mUWKb6eSbcNoWE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pdNJW9A7gIGDGq2jXIivbSTxFRpt0lwfP+i8zJY938/9TL53GG1aWpnouMvTxvUamKDF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UVjAET2edsYOZ6jF+i/PM9sf0PjvV75+wTWPWqXrPH6cWNzyXoazs/UyM1Bq4283X8zZ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bqdtVZ+pkJ821qj+WkJtIzSspsx6Hb8ftduWp5W1jVb9J5GxXuVeO8xQ23Lx5ICRSrEK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jP1B09hWtrz1WcwLkwoU2EQTIkGwkqbwlJy2RKm4pokJEjo44IoxolTtg90CPL+w8Tx6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fpfO9J6e/k7nbFZsHZahFkGpbWViQ8I18CxeMZ2zqDWN89+i+E1KzIPU0Y0qmWK9tbS8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bS1F3s4DQq19CXKr+t8/qVV2BpSnqA0M3Qjdv3fO4vrQydbOtEDgToZmrVis5dSt1eLA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yL8t6rzcei4TqmYwpSJJyC4f4v2mCuomyodJEi2jA0IKqzEOOFiin4j0nmbHdoUymUM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s9QkkDmV2D6z4rnV9BYCLMAl5CHVm26OJpV2QcOhVaLVgzX17dgnFiPUSDsV5xFLXALZ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oA1An4140CllEfMrx3mt/wA9lZYqrLWuUSm7Hn9DK6cdC/iWqdwlLOVdqQ3ok4hsntPP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Sbue2H73F9Btj9vvrBsU9yM3QDRXNyvSWs3ydr0OZCsnzVa49l6DwXr6K75LI3PSZnn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tyo2c11iq4wFalTrj1tTytTePRXPK2z03kdHXzatDew8+NbRamYDVWglqmq/uPD796/Y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4is1vFWWtFNZxSd5v04vpg4hISJrju6AqdtIFgSiJHhvhvb+N5bvLIePUcnVytzf18LT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V02QAzcCvYMqNhy08TQvZ9b2fb8SV6bLG84RfRfl1eruZ2rjIcYWOzdHL3U16+8edJv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VwiyiOlYkpOlFsq5+ksRn22nl7voMLT0lbN0ZoNbM0qOAWWqLMY3QnkFTFS2TRZsHy3q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kpsCCYSV5EFtDWt0nluhrEGlhXAHNTqklNH1mCnlcXZpVuYHvvFc9ZrOZvKgYa1xdCVX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3nrnO4lTciB7Upsuh1qM8nBUHWsWdo1LUrbec4rV3J1njPj0mlk6sjZgoq81ijj6Pnqs2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dC61lVb9ryvoi4ylJ4zF0syLdHOtlSumRlK8nWQtcVTeonLUrsbAzxgX611Nvz+wME6v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TWPGxaMS1bs1Rr6PLkaDFSo8/wC5+WJiwtmsel9dg7Y/5P8AU/lnTNfYyt3Nt3V4Jfp6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s3T0vJ5WJQx3IZi3Rsy29nD3M73fJ+88HPGJqUwKbNcSp6batusm9v0Gtqs9ZiQivnbT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pnzcfXyz0nzv2ley0MLcy7ug5LkR3cJPRAUREdMcM836HDxqtyXefrFO5T0n0/jfZejn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xDqdqsGC2iu5Jd8/6ShT58o+ykVX0epsfNPd+Ii1p5T2btXK1LMte8YFTf8AMrs6QPza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4D6AcHBKIlhLa1EHEsQ1MsN6pbFhyhhLrVp09jNNBEihjxEXKt3SPIew8blp3q16kiyu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t0bdLh1eLUiaEtgiBb1Jb1kT1iqefY9+bveI9p5XnfOmHdcsQ/liaxjaloiZVcmvV2/P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9K15LvVebmaOd6ip05ZNlsdeUV9WjYkGpsO2qFJibsBW0AsFd2BXo/F+vZtT2Kmxm+aw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rKmDNbmWsBldkBGMBCUAkxJI9wZgI1tN5d6rAuwKCwmb9UHXjipdBBa1sXW577zG9C09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8KUv0yx85hfo/n/J0DXX5/pd/FWNhsrHTbeexG5tzPsL23ivbZr/AA/qvIl7gKWeMYG9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kyHbuWEfW/l/2D49fLy2InI69qpYuu1YmndpXt9+dibee8rMYt90wPc4XMSTk6/ia+P/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1n1bGBdEkoeiOWYHDIBEs46OiDx9XPlw7GXc8/Z1XgpfrfEeq9HNPLTZqWM+wMSaouLX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dZFSnj9c602rZ6zzqquZXq2qNF6Ty/oY1duo7MweRpW2pZ2Yi2iyVWRIzhNR7pII02ZS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6vbQhLHo1CqNSKT6Z9HQTnKr0dLDVNsK3WuWT432Xj427CLhUp6NRagPQAw4BdMLxrad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2cUPK8OWYlus/GtPC2crlrz+fr5HbDDRNj4mFAzWqblT0ktZNytx9O0zG1c9PU5tL1E1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szpwwa2lX7cqoXE6jFWZincFi2mk7OgXfM8ntDkdOM+F9d5LWa5dwUTx3Wliw6BzAeIr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ttNlSzaQvnF2jSqN+kSQ3yqeuwwrmnKWM7c82UAYqrBRIWnmafLr6Rb2eL12BW71cGrM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zi9HayQzADkvECuLltVqtZL6L88+j5uRkH6M8uizUlmHJXtDE+iaz89RvefRg2qx6uno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7H8lmKUqdPKNDSzLlSnKF0rtK9Pp3tvm30nPoA1Dm6Y5lQ9CXyVur9Un44J9k+W0cmzz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3bdQ+cucBBIekADA4CCONDIMZgJZ2F+ba2Dr8OzFMXGf6zxH0DvzywuZFl99K/arz3pU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0iFdhWZMW6/TObiCdemueU9lmopp04C/W0pm2J4qdbmLbnAMPfTsBRCoa5PDUs408fYx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9K5UkawItxGKZfTabXsUutbqJ7l+denEwsIOlDJWW0WdZZ5L1flY1L+VvFOpeq1RXfTL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piw4k5ZWYER3ahycg1+aYRliZvrcu4jj1wUb86z5VPr61nmLzqm4YkuHegbUlrWLLOff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1fjfQB521hou/R02atbUr745rtCzvOVNs7My7esZ0NS+M0IPNV/OfpXmOnH54Wz3bh5t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lXueVQs1gus7eXm/Zs0vNfm/HW9edcdcVzU5ziwA1zQRWmj9F51snr7PntBb1KnjIuGq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RKGnl6nLp6eVl873W48r6X3+Wyvo1D8Z7Dw1laR7WZ6OBsIaU+INYOuU2M914r1eLjZe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0k68tWyhu8enveIWE9Fs9T5re8vH6L+cfRvLR83u5dhnSzL9V5KwMXcpqWUOm/8AYvgn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wJELg+rJRuolzS0iKzrE2IC8rKGJKj4uFqdFVhKIGFOyYJCS5JnzHRozz66grXi5vqPM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mhp5NmzSFtRa714ibmJR3rPO7ekgv+D954mvQfOvqfzWzH3rHm9W76XyfoszS2KtrOS8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3K2JLBUWeAl4q7ZG8g60qjqWmbj63jG/ZK8s6N5eT0Xa/Nu3Pq6F1UrbD4u2Gcw9IslC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jzPpPNlrc89sQVO4iqwOWoC1US5LjksoFqM4I015taXdVSry6FIRWudmRnld8K2YrW+P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JpbmT0xRVY9FvB1ad7PRjYLntqEY3P6Fr0OZofZ+Xuea9J5n5XsZrZGpJeObdymLUWVI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simmyFrszZ8coe7+Xevx79nzd25l+ZC6WT7LCyyik9Lu3ka3ntrf856nx6+PkB/V5+3w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LNxXhs6mZu4e2Be80YrRzGBLWaQu2Y6UVhsx1Tq5Ozx6+gU2r8/24/qvJbH0vDsKymzW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i9VsWJW6pOtZyIH3WSnm50szU0vU+c9hjXiKZr1mxKAluV+cVisWUzh1BXMfsRD8P02S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yLOulnnXfRu3VZT0XyV0uBul+hPz19tno2lsHnsWC2wBbFLXZVCmi0mSk5bxKzeKFi1N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ODylTArnIM8BU0/PZ3tppRjTdnzurvO1U1FahnWyz1vm0+o1PE+jsXoGjuoms2vYRJqe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v4UzKdjukRcMj3E+RtYmmGRoLcTGdHpOy3pppWtLxZN4sL5aOKvJoqJ22Z5f6J5C6x51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7WRFzSzr5Xt0dGbXar3Cjz6hY7DM9BZq2LOwt/LjP2PO+klSu3V1IBqiO6FMqojMbQyI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xprk9jdnUXdudZD1dM543k87SVZ8zne5XOvjdgVslQD1aZHp6jd8vP6oTnd0SnO6g26w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AEGXZV8H6q7tFsnobeddLRobBx0kQUETMElHE9MHfCPvHkO3D5TbpF6PMIxKs9L5Uo7Y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+gIxV+bXhdfbd6Zmjar8tWNDJqQFKxV9XOvvYVqo6YFHe+jHyX0B+dNKiIoa2rp3RwVu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3e9HgfQt58ej2sXXhKn0aU+b99JJPnCfp5Hyvvq/HyZH2AU+Nt9wQCW6GXjJ9cdeTn15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y0+ok8oPrZPIo9uR5HG+jfP5fuTKbk+ORs4M5RWv02rGfa686McF5aPo8Pp39u/w0Y19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fl0H1p3x6V+yP+Lcv2+fh7D7bHxMj7P3xKyfYq/yKsfZ++KTp9nR8SrR9mrfIBPr2X80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5uFuc92oC3i5mlYzt4935Ad3U8562hry3AZnTU3atUtaOS+SwiZPN7mFvUrz3oaZ84d7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oWak51E0jL0cvj9jepRphQ28s7zFhNlnQ85tF6tn5put8QmvfbvyKdT6tkeEae2sWdKM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S45dCjW85k6nrc1GQvqcD0vnIK/R0T6Bo5OhVildwMM70fm/TVCGV6lQSs8PEqdWOyNL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UtjFCVVMa9E/wArX1Pcr8d6Kx9QvMXOrQTds2Rs1fP6H3MrZmqgsXLved3sTWWMgs6F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E27f0OL6dpnHpncfebpq6GZoRaakpp0rkZwyT0cFIyF0EcQq1n4hds6nu8Xgg3MzJVwQ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6BRZ1ddm759+LvZaH5qhukUM303memUGE6j57jU+g+R+jRnfLfsXy6zCSQ00guxXAq1W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b7rA1Grx5/LodRIudVOrU1GJZKm2FeX9PlI6pFeL7RYC0pssW8lpoJsnVEb0RTmxxXh8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X1jmweM8n7Dx8xVXcq3Obp0ubqJ18a8d6nZQ0wmWIqDaFK3WOtQR8QQysFALDFSqLCyK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hoYmFiJghLdpMT1rM3ndnLU7GqhkhfoNO3no/azZq7KrJVrW1RMNEFJ1Q7RhQ1rVaK1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8/1jtpWcm5W3PFx7OlXzY9Vi+ntSfNqn0fydufq19uXJF+ynic/6Ynb53b3HVjN15H6G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mNejA5JMXN8j6/yO56nyXqPMR6/A3MbOq2nl6te33MDZQ8X0OHGR6fz3oKCvcplbjlRi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WjnRn5+hmWF9Y+R/Wyz8a+vfE7NSKR6XJrIjSPOuyJ18/amtXzLcrG9T1/nfW895mrql0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6HGBS9HdIwlzav1HnvW9+fhvUeH9n6ZUq6FP5/Zulk3y+xDJppKNT6OCkOhnAVHIrsZ8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vT9A67+f+e+g/MJ57t9WlrFO4myoUKuHy16NOPJsRlnF86L4t+v8epdLy3pPMaz3MbpH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zPX/ADD2vzSsh+o1UZ1rSMKfQWq8lPrpjzXpTaXCqktmUkNNE1Y5BD5QQ3FvYsm/oYGw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oNfwEemDyE19Nx/PsirYuBmuu0+NF3mFWevPx9et+1X383ziMiLHqUCWX1mspUyrbZoM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+pbiO4kGJkHug5gSM4GrUFq7YtUgWFGuwDFy1oekiLunXn9x2Kb3n0plsa2VscuhBM40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rNLZTFamRagMFnLD+NBwdXzO56N6yzZUxkUKmrjUrx3osnpm15v2eFT8T3vnYtNvWpNH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V56+T2bJrmaWVQt9QXmZqz0apk9t3rPJr94qTxE+0hcS66vKnl6Eub4n3fi9TX87u4t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foXrPa7nnt8vZOllRi+l8h6mrNFtYlUARyVjVDWJqsoxVzrefpZ+p/J/o0aXivU1Y8oe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Ned4bXTnV0qN+WlFXtC+0/BfsczsoZX1z81n+l8z5/Wxii59m8PSc5U1qXoy+uMO1rD7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xtDF1bGbc8Ppc9DJpnRJEjMEYZWpPzgrPt8md6UvoWtqxPLYt5s6A1yvrr2tF3FFWz5b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1594RPRHPXbxqvXHqtYt6j1xdU1FNB1Y9/dy8bKwihyjo522im2bUqgldAclQnxRM9IX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KRkVk6uVY/0nm/TJh+e3ceXb8b6LzK2VRu2YWhYVLc7DPndevQII1vqGBeJs0a8T1va6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CuydPTzrAv0+asXK1mYpW6F9OIeSY55XIpFSXEGHELYDVZZdUMVwPazindy6lauamVDu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xtXhtsgedJKJPSamB7fWM1N2vU3YkFLwhUcqsPS8z7jULGu/P5fWbvyH6cU1yRi5PtvA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oC37PO4keryrMSHVE3Hv2LPMF7agvni9jmGGW8FlefQN2803XvS+ex/Y+QyqBmpy0q2d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/Jel81pYzLtSzdzdHNxqjpZmnZ6f1XkfVj86/RjzHqPMeloQhRKirEVHVoiuVcOmystX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mzoUG892GAyVXqPJ7lmDUu0u3I9HN0JcaILcqex8jpSfVIqXOvkVh7qsdPOd0eP6TJ7o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Pju3O66i3l1OvMWZJXl/Q82xZ8xv43qOpP8AD6bRoZKa835/vHq/Iwz1+a65frO3HU+d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JaOjbPUUDAqSGSxezbRd+cfSDxfAtmhw2+zn3eWqkTW3k0GvpLkC2OrvrHqPJP2i1aOI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T09ZxQSxMmBzOF8zgJLiOIgOIBFHQo3L/SYG5WVlbGJnVPF10WJ38iK1q+UqGGs8WZjh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Mr1dDFi3gb/XPnbJTnJ5mtmprZd7PThNV1Y0cbYTPvUL8zExCTHSkyJqPdBMiRNdptZT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W4QbFaSv3cpAwbQBsS9rY2ty2xoTjXRImv7r5373WK507VOcDhinpKTpREsBgPy7618a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ata1nys+ffTPl+pqV7WZZ74qaOctMq2EssrzVUro0xkksosEldupRo7thlmZxXKpZ3sM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286Wol1eboed9Bh0CC6zSrtTjWXp5elZ6L1vivZkg5EYWt5vSLaYproJqpjhWlUJmjZe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bMRDXA+LRhEoXKGgY6wsd+I3KWtL5ixVtbyu/U0860fbfKvo/TzaLAtb4eZy/W5Xn9md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s3/J+58l25U5TPLs+EyjE8rUzPT+a3PqeXXuef0vlezUrV/Ilak+fb5boknrjSy69GZK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pMEklcwcQmG+pYLVzOsmh8891qYnyS8+r5OyKthm5Sgh3G8kiwq4mNZ+ZrRb7uiSianp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KOC7uO4pB4+I7oCIIRipJa3Pp2XM3Rz5c3VzNdFc7hWXs4RkkmZbJV9OKStNNKbXdZrW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matzJ1E6o6Us0rIRXQ5N0N6o4daqWZmYmWYiRCNVsVBSLdWUt2gTVrLdFLmOBA1V0gxV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Jy1tTJ0+erXRPPfd0Fr6P8295rCNCiBsCptDXdIddyIA+If8a+wfI9z0LATXq6d5Etv5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pdueqQ+tzy2zWsI01GjmoOtnP3cS1lmpasRImlxbEVPoPPbatzdHFtmldqZj83TzlrF1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YbNeoCUTnWJqY+xqbft/C+4gvPbGHlmvi7LiLtDz6KlnCJfAoXxaueMCJFFNjRXInWMo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TjzdhDu/GN3A9Fm+Kt1bvTJbOTr8t4X0b5t9H78NvDzL+/Nt2KyyaPosHn1fwNtnPt3J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FICrA4Eo6yFfU8lqisM2xlot8qbqyNzf8ku4yd1kNPZXVWnKWaSEjE9MWcQyHMSWW1Hn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/ovB6+5jp8nv6vlOPY4bdtRWsHCtBRxS9KnSlrScoDIKikZDkZUoHiY6Aujg5CQ+HkPgk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96hs6eep1ZyyNHOtjoriWvO6vn6XMFEQcC+OQ9PK9GOlj9MSrMSTYTWS7ay78y6q+tA1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qncmTkGMDDK5ZGpbWvFtYBEtZcmSrbrOqsUKJWx1VhnlCOhZmRqSVMqdDMtYumdU+e3Q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zqNTZBHNrvoE3qhKWphgwui+cfR/BagMrur1mdfrx59yaFmrXxW16VShzmzYoXUsTHDG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qT08WTksVuXUsVZOrkbtt7zW5iSqOZkXTeK0qGjUmlWvINX1hefs5bbMt8tmoVyKttaD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lx9uvJe1o38ay8n0FqXwjZVpA2duXz3L2bMub+eDoZliuiHSzl6eWL2cLXkw7Fex15q9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VazvNu/Xtct5zYy+uPaer+e/R+vjV4HfztZ21Wq0W7GTaz0c2m9cLO9P5Ly+9ogvOrPI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cztx69m7/o5YtGJLDmLXWzySdrmzQYINImOO6OQ5EzjAx3KYnqPP+j8teTp4512/mH16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n5/ZmWEbMDvLTjTK4zqMlZIzhmi7uIMOGwqR0pkdwSSQ8Fw8FwgV+a2u49A3ri4r57o4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JXr9WLlev8kdMzEcUE89NK9Z5Xay3vM2KdIZJ6g9LYl1VaXGV7klBcvWn1xltbSqzM3a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i2ArMV4DgCYISTsy2+oSBWYIMTNoCQL3SNdExKhym5t41lz2TVviz7Pwf0jWdHOfG4Da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DapmCvfp1n5etinNyjr1lKMM0+o7KYVT0ODq6lzN9LjOU7XxI2Sz9C5m1UtF91fUW9ia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yXV7Iu0yLS45RclkULALVGZepS+PqbKG80QeTq5liVNkQTWPObGls+fsS0/Rds2JreLt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6dwLpiWgjYmvNegKZfNVPZzvPkD9keb44fXWLPmln1t+z5Vb+h5cvjdS4Nnk7Nivqaba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lX+lfMb2c+zdGlfPFS5nrlaGTemrbKsTWx4r0ieXo8yCI4+ixKJTQFWfqK4S9HHQy7OR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NGo2udp0EuuAhru7kiCgk1sJICVja9xjexNPJZ71Pm/TXndOKfX53nPmv13y/l+th7QJ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OyDGQ+DiemSOkgOZwJxwzg4ORkmO4lcwS1JDPQ+d9zTMnb8lXmLqb+arvMcnpy8k6vR+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lSHZhRW9FgejzaKG09IVo2bMorKIVYqahTYvTi17uv4Diyjrv70rgHJY60ic1lBguDiV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FQt8qh4KgZmxZxJyHoWY6F7ugUwCzq+YHz2ZrmGe/wDnf0DU0c8ru8+YL0mxHlGelrnm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zWjI87t0qzvP7vndT6Xm49pLvVahPo/J7t14b1Pn9KPSaOBsnkNPGOZ9bFGxZo6+NZLY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aUQ6nMAhgrEMOCOUaZV0rddfMcUzpgzKdG3F7Eedregzq2n5R5esTgahrJzrw3UxK8en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Uc7egwrVXEs97Rq0pfR7Ph3p7x3hyy9q3xNpfStwmRt95+yaJV2jwJxSqaI1l0PS9qeD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9l853zv7y9BnNFRdeNpZ1pbFzEjO6Wfv4nL0VyrE1eRwbwOj2NvNawDlZ0yd6LN1NOmI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u5OiYOLhGkpqzZryx6PzvqPOMaT+9LeRY+LUuJ2Mz2+engcj0+Vy9WfBM5aWU8RBwDxw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AkuBKOJmOJEuieCaOOZBehytbS/5D0PnTJ083VlGSlE8QlDy+9g1zksZaDmK6npZyo9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6Yn352NLJt5vtNP5hZzfp9Hwm1FXb3ewV4j0diXCtegPc8Tiex8TWzCBYslV5H8toMqg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poKkiCwOkqCGJIjlK4VAruRAyaj83TNLeeyNZR3ufD+v1LHpfKeluVJNk0qLpJUsVLp1e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izwtXQZueuz6GbD9FVWnUWTDiQtbO15ua2q6GBqgU9fZpXZhpmqDquTqPAgsIwkiOGOW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UvnVWKE62fS+efOPrQ8j2Z6WtgsWmrWjSlv5rZdi15YD1w+cbJvjXvSH5b0Gdei6m1n6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h5SpnO0MU6OvQowsFYF/KvCWZVqzSZkdF1dJU1qX/LXU9ZGPoNS3NUe5+Pe18RrOktK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o7F/WfLEyBRn00nK18LpkyDU1E4hTabYcRZ5o7Sy9LaRk9FTMgicAxPJETAUTBDQkbIE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extQvr4EeT9D5nn9D0F7DVc63lr3qsejwS/rvx3z9WyMQyQIjpgZK+GgMhQJDOXwYxx3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UfQbDa+lVXCv5grTtUIeanVMxB53EvZ4b6zUto6ieho20qHtfIbHLfknAz1cvT4/r6XG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mXoTXratS7NHIUY387Nehef9m1PlU7ObqVFQnRzFCWgrLNF+U40ezlxuzRvRUToYljQ7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qLI5GPHZlzrHo/S8783X9Hyca8ozVy6sbfk/RJpevxa25rs8u82bGKyPRjiZtel87mOr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y5mS2nco5VmrnT0SEwCXDV5XSsALU9Ro4mtnFsktoA4rDGYsKJ4gZGBEoUYNcKS1RgZ9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edowMyyCAaBcgk5ZW5/NJNgJ6RVHXnSKNnNu9ahUq3csUW5op8l6aVuN6VGGVYAM7sxK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j4kJDBIlcDLCTH6OMceks+SFfoHn/OXI1Mtmuvme9tbjxHuaNiXx4k3eFWs0O/DImD1u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OXoW10iCbDlWNnT3aRPccBCREiksgxHMAko5eaok9dqYOlr5zSoZVHXoemx6+ytTNucr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D5l7j5/ishc4rZRNWOVMM4YJjuriCQ5EoiY46eip4SOIYDs1tku7GbbrylJ1KPRUdXIi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K1j4FgNRYcFzqXc3YzvtLO1sa8xk7GR6Of26nTHhu6ivUKVtWPvH1Kz5/wBFnSHzwK3o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fqHhrMy/k3ale/kmhWtqqCrrDqrbJNPZolDK0oq0urCzZtpEVPQaknjn7NOot17OT4J6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5i6T03k0BRwqrYPSRsQQ+lRPVF5vHj1uR5qnXtvO4wVfVV6x1irBaZS0JX2KuhlTVp0A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zfqJmNjD0pnYtZ9qhmIsdBRZ0DBHTxA8uUhIAK768vnbBV89KWrj33GxmXehS2ENIXzC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hepWktaNIJ6LKeTrer5o7es575VbqeY9IuKvqflv0WIzvUIy8jPLgtPI1Vy6Xoc2ayw1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MCa7HiGMWHHQQuULpWaD5NvTz9HOvHZ+xjdeXo/E+z8p6fOwgr57IWt5N4WUFyi9Zqvh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KklsBFkiheKLkeDNbhPRAZRpJ6Kpb0unzMPG3ix6fLbmV6V1T5b0GTNfUEp+a8up1NFG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wcrkZwwFEcSYcHI8OhPDBEgzrwWAr8WPZeO9AbOZQyqz6vRl63ydvKLZ0uq9OYiNU8Vd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FvxpPTnn1Twp5MV829T75+mL9DZ8/TzlnflMvN9VU1PF+98X6KzWZm381ZdRW7FeBvkv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5pBUKHWaUl4qZFjk8GpkAnEG1Z81BuxlBHolrvY0hXo/J5qdJ6tTUseVXrHrqFnwtvra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dAUx1DIN+hgKL1GeWFuBK0TFR3cd3SndMEbGNtyho5mzgGbs4pb5Visb2ni/Y3PNE5nT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8Y6yBkTpAYYBAvLNYFd9eWpjbvl5067055Z15layy5DpOs1nzIg+kVnVG3Z3Kmij79O5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6vu2cvVUUr9XTKGviaB6wcfZxMHB9j4lTvZ9iV+H67wbWqGZ6qTMRizueinFsxsWM2zm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lVZNk1LYZTuyei08nSzvzuFq4no84hKt5LLcppl6HUStDOoHzC9oBassHEdEREkmDQDP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Q+GqgXiclijW9R8/t3zeo8lDmvUkdffChcxPZ8fX6j5P7T55no23mXumcLrdPz6nuCVg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hUWJKsksIyIWUrJ7oFyLDR0KMVe87eyYhg+ky8hpUVaX00oOHgpqDiAlzKi5UXG3WKDR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a9z9EHw86QTjrrVMHKPTeUINY9q7NnO9ez5useyq5egR86+j+LT5jD42Rz1A8UEdYAXE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hx9Nd8vSn1Sj84ur6u35u7laxKprcPa3s3wpe+8xrFrC2ItW06Bbp16dXc+kJyzgmVwO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tppcMhAKeIniB18vUivtYmzinl6ecddpXjF9X5j0es3JApnRu0L1dIFYNjzFldoTC57u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VOWtPx3s/KNbiOZxzRqX8/c7W8/uhUbXlK9hRtOznGuYrtb3H17GOVnSpaTrf8/6Hx7G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fz6dXqdVhUq34sP3Pzj6HlX8V7PyWbxciX2Xzb2ni5ovVeW9PHjLI2OuKd5I51t4/pvL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gsKxtBb7qluLdCnm9cdR6evOzUbREX69+3jTZo6hGNb1qosJfo5RrsmR4YS3rM91R3SU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KIEqsJOAyQPReeG59IhS3Kh9Y+UfXeXo814WzV0GwsNQc7Wy+Whjp50IZIgbPFabYCpd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qgEyRIsrjXIcaK0uKlF9IP0XmvR5echTNCUaxHd1MVIAKkTrCHG66tfjW8h7Pz0eaWQ6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6u+n521sniXe7XZ4D1/mfqGsYdq4fPcDxB4uiK/HAcepnVtvOsqC1ZqGF2XzkHsVkWQ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Fk62TpxaNOtm5GjT2Rvt/IWJLNUNBUdYxyvXX5/RiHvKHaSCr2xqHle9sk8eI1rLFzN1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NSI8HAwJ2MXWVW3i7ODK1urFTTytcxN7F09Z2JQyS/fy9WoNZ3LhILI7oOjoJWQSjHQQ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Kms6/Uu4wpbgnOra4rTBjUry0EqpvKb5gkzrek8/u55M8D7/AM9enlNLWyt+t7CqjC1R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3nzz3I/zHoPO4vKKZfYfPPeeUmsjcxdBKEWamssU8JfRY9+tCLVK4r+jQy8RqUr3TKrtn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QcHvy8p2wGelLC9X5+aICszouxYEqWFnV1ygon0r9DIzZ0wJYlTVYETUythnaeXpjJ6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xICmrIclhte7zt/lfj62R1hCDSsi1R51MgXLRcPBSPBcPBSHBR0BBAk8AhgIjNCjYCfn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6sYDYdVeWJFzBByTCmFlFC7R15M/WyLkehpZvo5fmdbWzdvsl7QsYZrbOAbZ+HKvd+e+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Py3rrudx6e2aszOKTX5TV1POam5nadqvNVfWUihdr0A9TKYVh2s8rdblMyLjTOvkssWq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RdC/LHN8Wmvk4uxjZQLMdK5N5Bq2cbU9frea9dcNy9DITymN9TytzwV2esrKfXqGqbRc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083RtHZytTC1n3KZU1sbdjIvVm6z6DoiZt62Tq6FAmjgKLBEgIiZAhoSrFgLCyEq0rlG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zit3RnnHDZKtuu4mWCytFqq1LUurQ9H56ZfT+fv59dVu19erNzrjq1jEpZ8z6Tz6Z/rM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Alrl9NkWmZ35W3U5NfN9Fl2Z4HZ1H0nlZUvwUpa2VaxfL69L6V6fIygzO9vzWijyU37M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8v02WqZTbVKtUouEedRhat0n6N6DrlzA/lOQoXB1qlZXL1MrVLCyCg4K5oTWuoqCgFbV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PA9D87xcKBPrkGAsOrcq5tAiHhqJ6SJiCZHie4Th7jo7joLivxwWHyw7OtVBDK+Yaell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m3AgmcVr4El+qiF67n9J6P0lWoP+c/TMe1/nPoFiX5xseuM83f2xjOzPT1RFV2R0x7H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I6rbimVqDxfkvoHzlWVL9owLmiFmV2rBXG6oDI9Ek87afk2WKpXlytC3XGerYUPC9blFN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xqyDlS8Imsnyizn6mZZHps7Z1z06N6okXc63XnkMXZUzNUrPNhpVdD1MxRYq3iMl18FD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jN2sPbimu1Q1PVwIZxoamVpaMJZ2OiV2RASSs+PMehcM10cIAEJWp3K0vj/Xea9DOYAd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XcEGFHqEqdMBUSjXS+5FrObfpfPegZRS2sS6RWWGvV2dfpV7DJr2oo1s6K36D/MZUvY+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3tfB9ZnfzhcxZ7nyHq/EyQyr3o53TptLTqZ1etZZ5vr9PwlLv5Pb1vN7ffyXfnn0annf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kIVz9Vx9No6xWdT67kEMAwjEqN1bq0H5NinOWVT3Qi7+faXOvUbkXgIdKiJGLV7L0LHI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7Hs67Odo/LbNTcZ3DqEBsK3LdFJLF+fcwUHRPA8cAiYgxPAwXAwzhUkYY8JyHLK8viE9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QIi9FA93OipzEaHBAPbX1I97h3s9G0bknqlt8PNe975M6vbV8HVTHyPouSUO9v4zed/N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B3AxOSh8N/RHxKvOQcWiY8GaYi43NizVq04rVv4lrGtFFW7CfZRNyF+pYL2Fm480fsvI6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yti6VZrb52Zo6kpRzt1VitWlp2aik6EmK+vNUK7qtyEmoJbuKU2awSLY1l2mktfiCrws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i7uBZ7UDGYs6OaNaxcVhTHWD0wdEwCJrmuCRSO7lr1rlWXz2xUbOZIdGOWHu0rt2eHuL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/UzrogmFjk/03ltNdzz+94/SpXlOvbpWqTzI1vN655z2GL6DNr+S9ZhzWVsY17WPSMx7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gZ38uNq69P5P0OKzmDHd+ZGiS4ykRdbSM0/V+f8AX5vm7OuUWI6rvlcoT2LVpbMW+bp+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Lfk4fVKNfPj9pn1507tHSZWdTE8E9EGolT6h6W1m3aF6LqyTpTnhyO7QbWqma9Vfpvyr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fEwFikW5pLfWsOJAkmAZwOX59DBxmx08R3QCDABmADkOphLMFgkBAyQAiHcyb8a2Jr4+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1dLluzQsV+XSfCen8h25mtsdMWqlmsWbtPQj1uMYlNwVq95hempSrc+0USuYpanL8XX1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ij6RuNx6vxPt8pmJLHy76n4XU+WRcrTa4KE6J4gSig6YsdcobWNH6kASyLLaV8TJWo9s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Fi3dsxD3KtZxHQS2WQBrLyuL6EMATaSEyok0K1ByWxjol1SwMo34SiUBThSyVCLFXTVg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85vYqexgCYPTytOnuBljBMLO7uIjoIAhmgEgTojlGvYStGhqZ2ccSTxybZq2EjhUlmVm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dp5PsppflPZeX3fI2NNW/YK58zL6fPy9WO3cLTzq3U0Ixrxdgk9eey8GZqfeeF9LnXnc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R4xe5md+dbpDUKR4k1ca3rfBX8vbGeZzumzKsaxeKoutIKNcv0qIVbZngu7b8kJ7XvGW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M+zYrzeT7+xXydn1jM0+dWPWZlZrkhpUv59w08nYwqI63RbKpBr1TrVX974D7Vh8lY6v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6glPCpdWIRZR59ALezV8ci+ZAHHwqHAICzxXl40s54ATUVuJJNupMaubarwPt/Herxu1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AlxfO6mb6eC4d2oKbdYdtZdmJsZ4kCXV9SoppS18ve0rPD3PasMWppUY3vLev8hvG9T8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v63N32Y9s2PG+o8yfN6mnQzutXvyudDk6xEFFAJaFk+0JeXPlQ3ym5Yly9OLi1dB19Bs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VnGrdAomkdZ5VkRQVawCWNTy30Ppz8zmfRMizw7ve+XrLAq1hOYQNnOKNF+fpSUIu1RS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dti+M4hFdDN0aKbtiramZ0svQsvW6dywwaqwxHjgIRUT00sCgETAhbwWll7GZnCilOcO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dZRYGS1l8a7Jh/qvJ+tcm+Z9H5i9PI+08X6R9Ct5X3Xhq7WydSntA8twWVMdMOnr+e68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UmS6XlPc+Imn+h8x67DztW5T6YjTxtmar5XpvMaztamYMqfOJ3O/JqK1evZBg18tBSJt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YmvOdZDBhFZVtRWBq1Vf9t6bHX5bqen+Xbx7m983dc/RXeC0T2isG+Lz9y7N+U8n9op6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4+LX6nyFaK4t16D6Tl6fO/PPNbeHtQNbk2FtVudMQWqbgBr2a/DUQUc7HdxMTx3DJMSJ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PACzhKbYVUXcXAGTYjaRo8+k7eNpct1uQdvnKuyz3+PAV6QTzdT1YS+Xv60y5nasRlzq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z0Pl/SZX8zKwVzNWnb1D0KwQsAVpYZRsHPFJ9YwNqvh8hz9LGacVSZSruCxYmeoz2zES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Us0souj5zLT1+MFbGhso7Nc2pamnykogURRytoZA2Mz0vnvQ9Mb9LRsM08uzXGZ14bPH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6qkaDbb5nSk09zzWsF5v1vnLUj0FaJkuptUzYdTuTM2qd6r9iraubALKzo4DhIJYgYWQ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r5erkyAp6sc8HVsndMx90Jnzm+p61cH0+fq27VQ8c7Xq/KesnFvmvRefu/Ha+Lc17vWe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aXTS3DeouTjbfGe18j0xumlpAvrx7v519K+Y533sfIenxcvP18brzjRzrmda/l/W+aSz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7c8XTo6CoSSiwNFhbkYR019iKBPoF1ufC6z8E49LPnePpWp5u35vo+v8d6Cl0z80Npdf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Sa3aZI4e3ZJXktT0LfnGz38P0Hz17as+L/UrdrVDzux8gNVbqmlG3T0k0KdrK3NMWLGp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Z7lenuAFvCubAvigjpkhgNl6EsOVcKWkN+EzlaiLM+NLKrT1sTR5dNG1k7ON1a+jx5wP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TrOJGqjeaTaZWWF2bNVXcizQ9H58PJ2+jeIo1F9BSxF1eqhOoPFJDZslcnlCUW3HsLm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+1Ps/P5/cqVvxsPquJdeJ+gCU1EvbKGdbAautRLGflRYxT0mskLHLeY1JVbZULOnmEyh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12DZa18PS1n01ixMzVz9TMq2LgsVg+oopgVL46Yz9XNpAR1WN/z3oMtvyfpfLUkqjxD0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58yXtDI1LLtmuy5sRI2TEDLXYYEdILI9xCGLVg9BQTczJAv4NeTblLcc2dBsqYTEqreZ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9dOKMP0GDevibVC109iGdBbfRdm2GD0tm5l6udR5v11QyLYsuR5nHrfDerwc7y97B18j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K7XsvN+p8xJVsVXbmdEh2xdQIsrQ6so3EWFmF9YbFSaAVukfY9T3Hv5qvtZ9mcnVXrPr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njejvX4i/Ojt87aZgerje1oLj6at3rDtmeAtH28dObL9ctL1vjer1Ox4LSz09Y3Dfy76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lvHyOh9q8j25eZF6OnI2IfVWZ7jqJLuVXzOOGeB4oAg+A5kA8XAC7hMnwuHQLPhK+cdT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DYm1ja1Geb1pMkUrlSlWqDtZSd6zLrnnFnRpTB47S856D2+UykalbKhY7JSnpOy7kWnD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ny2pr0pmzYo6cwp0VnO6GbzlZ6mV5pxPQYV+gYlF7ryw85V3KXcsz2ajjEt62VFsJbjV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IldK2V8G1bIdm6WZc1bKL3THsnYo5amXIahEqUC9RacaoJlPFrMvzZiW9DJXRyNrBrqr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iQng9vPvM6Viq2x8GKd3QogQnAUEDIrHRxAzAGLs5slGzjznOk7G5Nych056hZ5yW608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T+V3MYu+OZla9GVboWt9rAvzizYp2JbYQyO1MvRzoJxdsROhmowg41up+ixvxN3UgHD9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r67I0q8nn7dC/uZA9PbncrbmDchWcubsqYuwj5oJFxC5A9F6L536Ll23qVjuXfzlLfxe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bl1tei81ruvy0btPr4ke+wfTc+pwB47X/Den+Wdub31D6efQfkSzva3lfos1gr9zVnT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cwNJdE67EdKy1C8n6ydZ+Uv+ieI78MmRZnPLb3GpJkAcUER3E9BHQQgzMkRPA8UETHBU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vaG6fH3YJpxuRZADhaW0KCjfTNNgcdxoUJfbWC+ebkZPuvN+zy4dH02jXhD+h0zykGRW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mdARsyTbTZXffl6ufAcKJxeSIaiybtaz8L0Hmp67eEnzO/TrpzIrTKg8flvgRoKdEvQ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iGd8aXJHKCrzMj0yU2WQ1ma9rtZUws4vrpPgWsCiEeg4qlTh4CRVTW61L5NXzl3OqFSi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ary9XGIJ659a1cOpXFJMTCiJiBBQADFqMmMD09SsvUzTCmvMrAASTV1tlUST0Qh8JEeh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1drv1s48Ng+oq3eALa1WdXC9BCtGizNz9LH1QjTEt4Yk72vhfZZ1gE3Xms4dqllndq2q8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jvb5es+Nt1tX0ca2eQWqlTppvC6w+dXIiII7uOjiNzd8Jtcu2zm6Q460vS4m1hxyjOsr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rLdw2Nub16+V+b+78p389Foq1i/pXva8909Mz5+hlrNZdao5p7zeWnJS3byNORpKO5ca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xvrfznfHOExxnpjie6CImSJ7iRIQeKAeOAZ7gYMRxhR9POkZWM3fPCLh09H3n5xv0EZj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5EtEWhK5tG1nQzJShPdCdK/k+zzaqPPrN2nlZyZrUFuZyJGGOruGHnXRvqvI70bG75P1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xsTJo16HWn5D1vknfyPU57fQtsz+XZ7KeXpqHFptI4sAKYlb6K6KqK6elXWNODI9Z5j0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SuVoRtrLaXIpJjTnGA9LWw20dLTMxx2+XP7XXJl09oaxE7KzOexwhsmREkBxgepfl6Vx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jlnQQQPcKyPCGITXZenmnmT04aznMFUr0IKMWZEMr2xAWBSts5WyWYuZ2b6e3Ynn4PAN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1nlbV7eNcs1BFmSmvx5v1+LqZ2NuWotc59F5zYXAtVraPv47ZfQJsZ+dXdDD1I16ublW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vLl1fR+culuU6adeivYCyFY7oI6YOmJJEoWx6Lyc417R+dc4d9tbRxcynebpsyY87oWR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enA/b+b9ljWjwtnTuMVrUGXLctGgkqJtNkVsY1251iqsssPqO1LBqZrBV7Yp8qD33gHP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CjpIguBhnC+PgJ7ju6R8MR9LzBoecpcd+znx7NT1K/OFW0rPOwGMbjVOdFtmMeo6Mt2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QkJpyGWPF6KDSpJTp4E7l+oqQzEoNi5FvQRY1cjRNL2fivW48bWpZjwEJBM8YknYW9Sv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9jz3bqTI7YgyuuoFRraub5T0VpKen8T6fzxkiQaKiYlO2lsI9R5ndS8xBwwQgsLiQRbw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15k40sD6JIFnQEkiut1NIy5tKUCIU4Tuxn2bcJbvVL1ybYmwBPlDjAEGLhUCSwsYpw5V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0+joJmRv0JM5OjWVFhKrX2c410UoeNv5yi7q0/Tc+FxRhn5vhMrTw+n1/WeE9/4KbGxW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w9nIzr0MZVzG5ODuIv0rC5eZ6DJ1FvVBt1bVfK5sYPpM6peT9N5Hrzelq+mFINYF/P1F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TBETx09xHdB0FxHqfKznf0qx4D1HDq7Xw7+N6nV2Zu4SMXW2/NfdVtYwPXVHS3NPE1c29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m2PE+g6ef05YOxy7tsV+lulWalqxTs1ZYhtWXVm6zZlbNYGhpLSt4b3+hefxuPo/kkxA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FgEGJ0TBHTxE91mlWuU/seOjmamZ4fQ25n2+W5VZqK4V9F+8rQ8/ahU3y5b8mHpldM+b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fL6cw6xa785sqLz9joatU+cL0KO8CQkEQkTI9HQYDrVNp6Fq1THuJmOXxyAhmZLoQgM1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oBemXI68wzd2gPPdzH5AXPSvp8TS84i62rl0HTzTmosSVfQYesbJjMhoISOZwmWcKCys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r0a8BhuHS0YCK0lwUMFbmDviKKKqxdyTT0h0LmZIkCXdDN09RswVg93HBPKtTRgeNR1V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hh39AZhLjVMcqbMuZOhSu8zL1qG/RXQC72sGlqkrT28+eNVbMfM5TQs8D5/0nmev2dnC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WCHK1Qs9Lc8767x+p6cs6xztgqDSxib2G1Mx6woJlaO08XSi74703muuJhI6yKnAsNWw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Gg+weWs8P1yvO6JiSZiDo7ie4gZMqB/ca93CbjfqrXldfh12orWsbEeQvosbPnV0dPIv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86w/r/ne/n8D9UrWpIG13LvRHQgpvbIJFxzAK1xqPXNlO35g29ejbvJvDFyrzPrJs+UY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6HAjuv8AozxvfSE14Dn5sXJqWdZ0c/Ro/V8tGho5/h9BWKNzntkOrhVDUb9/PDU1Jxy5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VFzV2rVf0xOvhOTRltbnu2owPCUb9TeK0tXUzEnaFGI9RVs9XnCJcekuZunOfqOEuPxz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1eMR6DH9n2FLd13n28/ZlrY19PHdawabTdzojJaglFurVOZKuNfLbvZWnJtzxyLghJ6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z0GOq2FIG2JHpMLczceNbBs1fPb+NVj0/ltXOq8U32Z9hd1LN2tYkIZiSzq5OnqPITsG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+RbdJuPMgjHHnXDZAEhUjWSkSchvXDJ07XZGiu3xh+y8hr2rOl7CZq7+Ps5+aUj08wl0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2+xbytOldrY2C05N/KpcTbzc3Miek0NPM0sVA6QQ3zvovOrHuvDewxrEC9R3lN6nbTW8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T24pDFU25zo9bs/Ofr+vCgL9Filje185evzyj9Oy528PFhU7BESSxZ0bBinEFigaHDs7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9L5+vreo3OfSaenSWzap28tq9jad66GDpR341zCxvgYNnj7AiThZCVRPSdPdRGJ3JeY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gUBNT0AjZWQ2UydTt0CyyElzz2zaPJUPYTZ88xfslb08fjS/o2Bz34y02vi6iOMrocjU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uyrnsati0U6ejn2Z9hOt5uuIGkvzdt3FO5LiV/V5Jgq2ps89W9Ng2U4aIJjIyB4gok2r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Ucfiu7pnKYnmeAoMfJ2PJ9/t6T/PnvsrbxmJNU2Y1mPtUlIVOBlrI5FmtBQLKR2joxjat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zFTI8d1umSxZED0lSrZq02xXcRtYW/kNDRiXOydPM3LNqoWdK5LdZXcp3cnXqN6SBKEb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bIy8XdzMzvQvKVs7uPOl/dny9BCCXJaevCyten19Xxujeljf8t6eLS2k8hR5qndu8t9C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7fOKOxk6OODYE5x7g678H5z0nmu32LWfb9Q35QOGrmhl6mKGnn6MvlRdd3legpmK1qHy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P9HRldLAvLROlSpazoZMzuJPg1AtjcD0sK65hqHF5fQT+be0md7JUoXcsec3z0fH72c3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StiVTY+xTbT+CVdh6mTEmJ5a3qfn+zz37aM+1x6nbrsltXsYprWv+U2O3PQ1/H+i68bI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1PR1GQzUzUZFh1MtS7m2aTOzMTeIxIowIJRmBHSqQ6V2qlmncqwdhJ1Yp24KjVkPbSMt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5f37Hs+MWfdcnjLfv7/SfNm/S+T51W+m0bPAI3fI9Mt1cVXLejTWfPXpFzX56touWbQw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Pjzlf1a7PPU/WULMIgkLoktaeRsHtXZujx+I3p6efhKLmYKIrZG7h6+ySTG+yHKALzPo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dlZM1jHWFPg7ATFw6cxbGqFTK26gyQVHTwMlBGpnWSjzFlapezKsEEjt/G18pPozcejcT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zdJE6FO/krQzb8jI7kLZxNnUe4PP2J0/Przz9La8x6NPTB4zPnP6FHgRj6AvwdY+gY+G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depvquzfaeHuTn6LA1N6ebFv2Azxjxft/Fbgez8Z7ButqY+3z5SuRnI1Si68l5X3nku3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CjuYVL3MLcybapszcvQq6VVbVOxDKzkrsLzNZc+Q0bKytLz1Kqx3TmzgMAYgt0mRRuNM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hwdH0lz5r0Wbg539au/Dpr7t818wdqOKc9V8UHMUdNsJbZ0x1LzmqwNgksXabU9Xd8Jq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Xj1sIOoRs4G324q2PPbO827GGrl29IzDsZ3qTSNbnVmWkqast0qEF6ti+luNaBnfIoiQ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ajQqnXS+k5qZiVl1Y0lF6uVSlMtp1J6W4U7UgeSoCRnMhpwMAmn3R83p/X/JWeQu+9ty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ogGaS1X4f2HnSVJvxSKZSh5z29Czy0gVhbuDtno93y/p+XyWLNGfHY6YZmY5kvN+l8/f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jL+Kq7wlMbsGY6/xS7Q4zx0TMtjzhUOMWQ9FOvcpdI2LJVS4gONfqzzWlr4iZ42661qG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at7MvZrjUWblSKekitaaLqegwZWNzNBLluz2YnluRO3ibepd8h7DxlKRUYr6URbNqhJ6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VKTPnUypj1+p879jjlgZtqhrv6D0COz5rqwtTiDBXMx4n1Pkd+m967x/u7cfTx9jl55G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6dHKT6jr7sPXZR1bfgfR+ZUNShZyuxw5P0Ky18/r03aXIZTxS2sjUM5lRes2Mgh3I7o1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LeuxRCaQOLgLVcLPUYtYmdVN+5rn5J/rqLXlJ28DPXTz7qCvBcrzU6yeJJQjpyYQyvCS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zf8APWpfW6eXYzlux530FtLKteYzv1jsC3z1rsxyXasedlfTUsVBtVc1aaH0rw3utZmV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dyWiaVyjJL8nbym1nX9u6Arpzyy1H0rGi62lTio1cS3GVTsswoqbK5tbA8M4SSlWuUM2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Zbp4yPO0F2bGBoiKehTgZWlItoAcjdMydkvQHznyf2j5fqZO5g6SbXtPA/QMfNHi7n88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zTz77qXTN+vE9xHTwJdNRxdASRg8cKEGtBHoiOgSKN+juR0joQkJ2nnsIs0THp6YRr4+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/qXtbI28ihkc9Y1G2jrO2MbRJxfV5BlAtB6lq1ydWSC6mzh7bOl471/hqoOE2tqrktLd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3j836dBoJfnIb/m/V545WLq41nuYUjPPT0vPWpNfz1/FvTzv1TyFjp686/Ur5XfVeSu4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NnG9P074nr/L1o9HlVKK62JdXC55pZ71uzm+Wx/p6ZfmlL6V43c6o+xi1qqVbyKzVvJh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z0WSXCRC+46JWExUFhMNBr3axe9b4PU3zdh2lTZRYTKKDFW2aVyxtLQzypM9mnEcHXco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iNBNtYRzH6PyHr1xvH+r87tZmxn6aVelaiy4kUU3rnHWMmwzGvoGwB2FKStby2iwfXI5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62TYi1p42r0WVPTb586z+a/pYGhprSiztnJ0KUstU8LiGzpXCuJLA2KbS6OhWjPZK8S1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DZ7/ADZ8zbsUn3yur1noD5Vnem8pJ9PHyftFwtw8e3byr1tPhdz0PmbnU974j1WPFqRB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RIqdEmPZlkJX6/d0EyADeXIyQgKB4nuFWQLRXbuQlYZkCjoUNSQb2gxBAmDAJGSCFkK9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1/iLNDVtnE2et5vl8/1+FpVraqqZoPvRho2swo1bFckOTGr6Ty2wz6FngSNHE3Jt8pX9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9TjamNFC5SGtoJVMx6jyfos8aWNpY57MKEzF255G1e2ky1jN61KubZNJy1PO7NnWMu04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H1dSnN0utCosKZaftPI7sfVKnmfS5KXUp43YquPNpNuCvzatuef9PGVmvUIY47ugmIlL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ROjoOieImOOsIgfcqXdKqLCCylwFMHKiLKWGhnalesyCHN6YIEYkJjLFKsdFhXcvbyt1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/wBGZeTo1ekpqVd0C4srbCAtF9jK/noej8z7vGtQeXTSBY1lQq0IQ4rZOpjYkxMZd3dD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+nu4L6zuUNiht2rvntLV1qhDtBiRwjwAdEObXcNYo6NFhNU0XKmIy3Vsr8Hr6VTWfQ2Z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iHssLC0EoL2+ipseYsW7t99A0iozFX5f9d+XWXPR+c2nm9YPTx+NNS3CLEuarsF174bQK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enpIiwKIhqwIkakLB15R6lbnqOs6+Hn6+9gFqi2NK9uswUwgIguBelpOrmZ9Bgrmz1Fn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0irWrKtY8P0i5mJpUEzKTq4iWVR23l7yIbqYJr+fRB9NyLPo8z41k3s/etSsAIliyW9I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OdM6nNNVzmwdXAa2vYmrXV0GlUDtS2Fa25tsBeYs5NS03fyr+5rXnKPsPFTR1rGdm6b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jaOY1mZ3LtrzXOH1AztF+N3c3tzoQM9Md0cdEQHrp6yBjjo7jokSO7joniOnjphoy0hu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SuIhNlZLZuZ+vZgp3MmVPHajPttTVtdWbGDEjPR4+1gPm/R+Sl9Vv4+zGZha3n+qw1Kr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fQZ+ll+TV32GY7LSHPK3SbnPrpSEaTaFqozLy5KEWKuToLibdWzpsUL2bu5DVM4yZA65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Wy1L9Iq3cQtMz3ZXW1bGjzWy00NSV1EEOspsSfLvHbi9LHq/M24uqTSL0ZtWtCpoW4xz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6UZSrCSPHepxk87q4Wjef0ATXx+G0JBzmDmVbVy1jjYqa+9HRLc8JBQEIXCS9ISlzf8A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rtnks/2eGvpb/wA/VZebm2TXWfSzDkmtmDJzEwExbIdg7uTXnGqZqXtXGE9IzxWzLvdQ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WNg1do7cyeU6/nq7VzLqemnK9TM5XjfXeWabnX8m3c3/ABW+nnsTVzLWKNJJcaPfWOSz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WKrbK8ysH0BoWFPEGJFhLmTvUHMWqsXgG+p0709P4fBx1rhYKWg07J5y/qyt7Uw73Oo0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665SyrGfvKVtp6ymrcfqZek/alr5PrPNM1BXPXM9HHd3HRMER3Ex3HTEgsHix0xp3DwZ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JW7OBes1ExNUsexXzWlEwUz1Ea7tl2yPc7HnNqnXqr6HZeWzbSusG2VqrGZcr1eejV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KnDA90BjEkmvh51mDSSRo0LE0Sb/AFZb67I3MTY87oo1s5pkJoo7ht/N09LZ9Z3a2DsY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Y93V1G1bG6xDqpXFnQ6xUfJ8tmknS2qprGXa2ohF3Cz7NKu68YWpdxTvT+N9WtweqC0S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vypXuPw5XJOU90JHTEufR08rX3C5fXu3n+kuci9oczko34PNVPXmvy7C+j/ADbdYPTQ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NC5G4+tpxACZTPgOgeXnLMt5mspPDHMaWbCLR53cxdRfYLDNmfTU8Aw4uaq+Vtbvnzdw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bnh9STfwl5yrF3WlfymFCsQUEkI7hazPDAbkNldJNlTKkDE8zUYEMkkpBkW1Las06wIz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9qTWXX3b1uFOyEePm8JFut0JvotZ1LbOLjbIy62pqooxqdYR6Y65KjD0La8rvlvV+K1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HdPA93A8UEdPEFBUaHJHkBVEdBIkBJAETIsVRwtLM1oETxykXSTMEHp1xrRaRc1BFhe3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1u068nqhsXKq2qCMvptL59sebXqi83pYunNRsPNUjeUQzhkYS+O082TSs1V6VWIKNPDt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KIlyHapHW5ewtfath7eJkUj2TGIk09DD0N29WKtqlKGI2a1GXwl46dzqZ+a5YRrWbKmh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dWMo34wdZdekVMVTPKTH28Pbs9Xsee3eXyJYBTylHcnDESpp6p7+siGlr0+dxvoNqvl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6fNB3PG5R7f5Dq5tR0RbPQ0GFmOMRj0rFNkiB4tV4giOFWMUwusqXU8Gp9LS/ezNFMiw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E3hsOTN0df1keMu6m1meXq+oonivKfSvl2t96Dz+0SdffTzQWgKCdGyvnEbufVCWCTIc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kmsUsgxdnGD0I3TIhR2RM19kq+nuezjCD0uFEDaAdlW6pWJiyyIcaqUYI3Ly7+elCl1R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2u6PN+ur2RwH1yEGwX5jb8vSukdzu7jujju7iJHiYYsmxXsVFe3XOYoyRmCeHgkSAw0tI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dJPRwTU6FW8B5R6lZBhQqEXSe7U+pzvkor7faFReqtCrYzKr2bsxJ19HjpKri+dXarJP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fPa2VklcltK+ltkgy0kYJ6IOHugDGQ4KKCJEIlkO0sh1WaBhBdEnd0HNQJcioyrVmqWq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Y3Rq1szQSoG5mGg7xO2dX9diFO2qlW1TDThmRYzgsTW89ZOpl3z0fqvFe05/NLhLPhLu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r6P8u39HV0vIR09/0PS+VBJ9lH49on04/Aacns3eS2K9J8P+v/P5fNo0I1c63YplR1hh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kYqzTDmUlhJJGmpRfuVNqvnNT6Tk15faL2FePravni5cxdqMm5dumS7W8AbHq/nzD6Lp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xriuwgXrVfj21/5L9Gyfi+xtx4l/tQs8RV9vnnkc/wBfXrw2R9N635SX1WsngE+7r14v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5OmKpao6GlaNfOsy+89Z8W9lMe3r5+lKFexly1uEs7WNpAFDWxrKFLR9z0z53M9TTl+f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6NcPlsqz3PeHsHqaPl3Gsqm9FJbUp8LOpjoJ4ZO7oOieO7uJtVrFFXegggIgWLO6VEL4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rLYI6Y5CjpVliKFRt0dPK3CeihZbV6T3ubfzOag7h7gVGVG3Sz9symbAYtjiLhoJ7gwG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2z53aysXKYy6w5xxcGoZYNRQXAMMlUlnlFRrkhMMWEaZG8sjpjgoiCQ4QpGC5UgKmemP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6doUx+catPC0T0/k9rNLyqQDisGU1DSsTRAybVWwa/vPn3uMeKyURz+Yfdyd3Sk+A934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+p3RwcRwRp0CisxQ9Kh7Qz3bWaV3VtuTNqe3RM+GX9DWePjWrW1EaVMrCA3VlUmDrVK8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lqY1zTWztfT0+Y6np848qj6d42FlRrSN2cBxsHn6hk5/obZ4d1hLQdDRGXrZJrxQamjb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Ye+u/OjPp1z5a6Pq7PlrJPpmb5PUqhtfO/q1mcPz76EDX9XWZ8lX9QhcPzPvCt+b1fqS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D9OhR49tDsvUztsVwi1C/M7zpeMmO/EHPHUS6ZECQqdiIKwjA1izK1hF0bVKrTVFIizS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d3Hd3Hd3BtSVEshBMIHcpx3EZURoVyqMjmx3ScUSdYR1mknq69ZgrD1M/QzQYqSroo0N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VHr3RQ3IZZb5mdazdov89aJKzWAEHcEHLsLquNnhA2JSLFVUad7w/Huo85pRtNz2xfZ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gR3OMSUpOGFjZRI/lSNlUhRHEdMHRMEkMHi3JR2aVGbZUvBRNnPo7Bg6T88tVB0azrne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mJYBGv7DyHpc+bd7u5fJmOSj+E0XibudfX4ev7Hz/X6uOPvq6+MZ6KoYcad5Mf1vpFIj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7uDJqZR+jmK1vozyQL0wpTK4ZKWJwt9Ouvjw9xZr5930bEt8o9ir1Ji+TZ+nfJPa6es8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hPS1bwrZeqJi7epW4fpYlcDME7UHMyxma+dRQai/oZNNOUuLWA8kqjYrqbKEHoX+cuSa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PJPdXvBHH0W380sJ9Pb80up75PkLhu1UX5aNG/S59oUCcdWLXKu856LG6Y8+aLPo85wt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qGe5VCvgq6LDzB5iwqN+haTFEKsLYcJQRPSRxEK6RJkSDIToRMQYmQSOATYo6jASzBGL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JetzNnHMU65Tt4sUrvnk2DydjT3HmvS+WzULJ3WTc5QlFH0WLe6Q4aOeIgJAlZiKGxBX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gUvVs+S8pU1FnHk9fp/O/c5uq5OTlvxTsQfKgssosLcVuGrGAQaQs+WN5BwyJ46ekiCg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1m2Z+nnZps5ejYKbU16ZXLGTQx5muOSiCiA5gjW3PO7E5ewmY4/G4ZJlbO65EGA6+dWM6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ppkMZtrC9BtseL2PYscvE7m5CYOyxTPARyVXPmKwvEpJthelSto19bz8q/V10patKpK/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e+wrzPJZga7IuZkp9PV567Xhaj6CXLOWRqQgks3c5saA1JJpXWrVDRgVja+UvJ5ZZqFF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Op3qRTEwtdez78XaltKJGGjqrKoKyAN1eC67MlfWeh85a49NKMt+OloBUrwXxazLarPI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Es12pLLYiSqDK9qo6avNRMMIWFNbAB6eGdDAY6Du7juHg1kJ0jIxqW1wksmOklqGHZ7q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mCoAx61Au6dJ4Fo9SONt5xi1amovch9Z1e48Z7rxubV0En0hZTqUd6DH3MWx3Rx0wYkE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Q3kxUpZJhFoVkqDZGqg3AKXRJP0b579NzWfOvcfPVK5gBrPtNH5x0fUo+aaEe9PyWlHo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tTVqc4osgT4QxqqZ1cTzHZDup1W/SrR1/BfRThwQlTZvZCU8Rg6kHBkTPRC2rJdXs1a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A+HxSglObY4UIZJfJi6rr750N70lz5f0+rLhzQjPM1jCDEc2XQdRzSRPMKF8yUycr2FT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tdfQ4OU90F5ObZdpXWfS5mniPPhZl3J13MqzrN/VxeMZdTVTNCzWLB1oLC1ChPq8t9mb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ApjsZoM3KiW1sgq17ZLXWxJTLXeI0usRlY0tpNis0ejhFsIFGSgGJE1beF2Na25janPd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l1IurCz/AEvme3CXIdvPMW8mIhFVrVcQYkrmqaNAYIWcAdMEFEk90HGHFutEgiXAdMBt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EE1pRKeJGYBiegTZaoJ4LDBfKI3ryZV69FaVPWoc7Wq2U9JDF2K995f0OBiorFk9JLkv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CUctdMcdBcKCyIgLXFaXyICxBljfTVYjGoS/jGDZzUH0Hm7MbmRdQtbrYJWVoGY9fcXW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6Lmx5mtH0Rny2/H0JfldKXRjrBXOYRpVRPMVk0+i1XqFU+i857aM7dvZy4mEa0WLQBLp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NO3TNDL1Y9u/Nvcfk20HDzydZ0kcwUydhlu/VhjFMsEOCsKE7pcgMkrkOOJY6SoSJQ2l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1g6ejxFb1vmr2X2dQLW1h7Tl7XP1M3PPymJq0OnpmCA2/LWaKMfXkaEST0wGxIgia1ca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KwB2maGdsiuMWyBmE4wNN1mFOZQS5ga1S2reTWCiLRe87c1k8+y3K0QbIpjxVAuFCtUp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0aComrVZTEFNuLnAsGPfk2BEIQgYuJKpFAximBiQg8EDIggengp6RByAULkaI8D0cMMD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TExMd1dMtK73CTC12Gu7fqjpRNSHQnT3L6fL28rlaQzPWV7Zsjd8/wCm8bi1kRZ6Q79U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cNHPxVMMxczBAO4SRyBzZhQ2xEwXACZCpsHWejaExB2k1l1twTFLQCq3McVmW0AJtDGe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O9Ww8n3pFWeeLdrRWvUK56J/l7pnVNbIpkxIzee8pYlpUKixLNQWjaEEJHSSsvWd881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+ien1vP+k5/OYJrz4znpmeGeGaVS5faqGjNjJcoSRUyRBlwhJJJrrpnWpMWqxgx0tOSB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9PSFz0hTCfB/R/nqhp0zb+losJvPy6q+rv1+b2rXL5nG9PhM1hfBVfaMzHXKglpqDhdo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6I04Ii7Q9HJmw2uWwQgiHNtToVxKt5a0FA1CDZYKk3HCdGghX0G8V4sEJghIgpIespXCo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aAm3imbmM7Xr7xiOJm4HBFE1BDFuVBGBExAnRE0M8I/kEPFQQQjwUjIUdx3RwbAYQEKW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LQVKQGQ0zeKulPaPkeoejiejgpi8e5836Qud+b56g01Nbz/oja8TtYR1lMamg+rrRoxQ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EcY1JtCFzMgyalKRMnpFIkGg9IkTxgEYV3dIrm8Azpji5omwTFSFtxi1fRLrzYemQYM7k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mboFaHQlNdqLI9jp0ZbXi/V9Hyuq1WoLg6SzYQ3HFkwbC06AGbW2YusbXpnrqGfqC1Qu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xjw9BLx4mkPJ0qW63b2RuX0KaEQyeE6OXererBV6zkoTVzE2WWzFjPnXYq5l1pZ2T5Hf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bO1Br45vWp04986+jeFvUICbv6VaqYVBYKxv0ps1WHm8LZwGdIqy0JUe8PAu+ieSMYLl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FxNRHFgJaK0sq1IVhLjoaKszx0QBZwvMrusB/cPYdUsZ/QpjBBRArKzCQeJwo7BlbnSI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BkDwWDVahRr7VTTNiJ07u4YSphkjJw8QuGDQ90HCQnR3R3dx0xwXDJPRA4QAIJJQk5Ca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q4x6imOpkV60minNCW7VExZMBdj7x+dPbxiY/wBn+YlDdp5AaqWjYXrsj6NL4cNvH0vW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xjlVJ0iWAYsW8LF7FqEwElieGwIhjxiSeIvgmj6DO5kinD0WFxA59Kwr+FcSXGJXolWd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QOkhKk3eXKr6/U/ZItSfK6fzOShXFWltcEluxVt8+Qk4pzUZRIINC1R16162k1Y10c2p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mOG9GLrc/EF/z1G/S+hee8+t32/TeA9bry34wKlz6KoeZe1fCvM1pm1U87G/5sq7XtNb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HPHXx8v1Gu2H6q2rPGV2bfz/AEVQ0PPcPS0YZ9f5seO9j5K3Lurfe+ler2b1N3ToDalg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WLTE1+xFnocp/oIfWfZkyvEe8+e22zqxV6ung1drlLauZKWBZjraG0qLQqzkvZsRTRHT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OgQiAiShkRzGCXHEcl0CStQAXSEAGgtrDa+oKidERWdVm9zuF5T6R1fKi99m+jl5XrFa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EEVRK4AgZEQTEERJmJgwOkODE5A6eXiGSZGUmQkK9ncbI5jKfyVj0oEISOBKeIIeJkWK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g7SKvoqzNrlE86X675zcPh0wVoPMM+lFw+FEeMAWwLLhGKtVivL4QeEiDAiI6AnJEKXA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KKGOQSnepGSDJjickOxRmnnVMfCSBkYGCmxFqorye86njLQmLOquqjLyhLgKZtvypzy1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SV0spb7Aona3W5oWhrtLNbu+ds5rgqpurdSC1kN/Dm53Oori4K0FyhWJVME5rl2a56WM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WeTAiz5qm45PyPe9XN+f6K3kPYK+txzXq8j9r5nrfOZna609OnpOmps5G5bTbjvq7VfJ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ad6Xy4J9DT47Qk36uH6GMTyH1H5hawCm1TBcXio3EdazBF6s04ZKaFjJckXYFxMzIobC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HxLzVyhSvhvCUExAlianVZBLUt1gWsLEajR4pYsdauPXJajz9VeeEfRx9UKx9nkuipUF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HErejr46ZmV6fz/Lp5iWzz9axeiRa5KIk+A6YCkJI5jVp9cGq3WuSrLpEEwQgnoVF1q0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HBd3HTzqW+3YKD751x8NGa7VqPW/PPo3LrbX57d45qW0gA0GkdYATMEQYLCkbxXBwCIf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OHgDgeCYHRYTDFVFhSLmZOZErC2yNbXWWkqAfCoHwkxzq7Bgz0REweYn0KnLAR6IV85X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h2myMevuLtwO3mV52z6OueOsacaZLL2eo2UXhvpMPTm8aZhCA06jOhlK6zVQ7GZqZVIW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ksuzforlW0qZ8uQO1bXk9iqujT+V6k2wDhSBK+sdXzKf1vNX8H7DvpccK1oZ1rtPP1F0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vTU0XGnnsfaUmcVZgpLtMzpsKTMRo1FQ60tBoHKjabAymGkhrr3RNYRBAoLq2PFmcSFP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RxMxxPRJ3RIUhAxcSR3CGQ8sqFZ2kBDLIv1zI0zrHpfLRdxvq7EdeWw+kzeNIYKyCKN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z6/Ls9Tz49Ucc+X2Y3jtjH6QeGLGklpMOhUS4Tu4iOOQCjpO6JrpIFBVoB1DbwEMhbQx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h6Fgq3ebUTzaGZE4zYKs2fQZ6eY70+U53quvjxqVOPh0bwKLSZgKYgcqtAxlXi4NWBwc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eiSJ6SDUQyBmUhkkHpaqGGQqLlQkTgWBwgzx0uWhHMHiwaohq+WrosVM8ADptFdkypcm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LYytAtXBZsqtxePrYrWxto66BNbLz4NOrUtWEebNmpUrsVDCCG7mb6LGPLpvobWj0uy5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k/X+O9Zd+l2/O7Px/pWLK19N28W5k8IR06Xfk6nbzvocLebVLtjrFynDPPNTd2NXMurt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0q6IkxMzWy0ZXzLRpp0KiW/P60GbcZno7I2shQtKQM5LSy+uaWs85ADnidC1XgbCUoZA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9BHd0pElAMySCJwo9MpElBITCwowVdwSOuBb1goEtcxHrQQgVk1W1V0rFU7nUfBdearE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+C6d2hw72D4+PZPaHl/L6/F81fWBMSd08jH02q3pkk1MkKQkkTkEXrUAddIbl16AbE2Mt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ysGWcOd3UL0kSC6GbbbTnL0vovnOqboK7tz2cnToYr5GPP1Y2s6LS1crzqyEgppfFCcL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0tXDTTw3o4CDkWTBXpFkTMCWTpwWirWAQUZEmItvMEmUEc5R0FKTPBHlrtNmPnX2Zbrv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rDV0VndQqylUV7Z25h6UXGYGncTOY9851sP1apvxRWUb9a6tg9ZUu71VIIQiN+buX9rE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n1LSymbdG5C/OvSeb1720vQUN3ye3XoThebrazOzfd5NB1Kx35ZyN3AvR1nMFR7mtAGn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A9CGp1bWbKTqGD5n1+AL0Mj04u3naB1W1dsxl73mooUtTIA4iItKFDcthNeNMXcf0laL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kT3KJSQaiIDmTIPOkSNhaK4ptCCYLW1YAsQsWBM60Fm5ZxpZMedvJq6EIlkDWt0FvPwP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PODInrycuI6c00rNTzem/Mxy63fA+68F5vXj8SumZkoALmCZZIuwEjOW2IkpUeYJxRoC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VzlRbi+WlVdi1VM+eCyYC6rUi9QWWTSCxKDrPpbPO19Xz+s/TRdX9PPLavY8vbHmZ4bh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jIXwwWCRxcAYkcHSLBkC2AQyZgsdX4LpAaEwFwkRBTL3dA2GELlBFskNCW6Cs2TKxGI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81qyBa7SG7OsfBIWlq/YqBZpFlgm+zPs2XTXzkTwZOQBSo36NWl6zAvsy5sxqAL4Kk2z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2VT40tq3NdG5t2rdKYk3TwNgamuv0Q8tXDq2/iYnbG5Wwy1r09vy9mRbC69ejiIs261h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RsZ03dwPRLcztPN3iRmCnh6WSBvi0dsd5uLVde3ZnYFzDAz3WBARATVQOIdJI0lDF+ol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DmioOA0kpMGGMhbLkIiHAVxtCVhsCJ44FKsULQbJWxcU9nig4YtoQUwHTnMrmVkgyw8v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6WXauIb7fFxDPXnKWKxqsmxHHvZFzeew+f8A0Xxvl9nmlHHTJwxZBDA0AkPhIliyGkti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gVCsCeSFBvpOlxU+QGywOccvUtCzLjHttMa5qadzi6Otq7xib9Kn2xi53pqGL6FOduaJ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nPYwZC5jg4ICeAQiCCwK+HQIh8HBqZIt0GdKiGyjhvRBPCwCSEiZiUXxBHMgJEwG9JEm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wM19HkpiefzHcEQ4QXdNRv4bSU3VUjF3w108/wCm83vWHr4OxnnoGoHGy+vbYwaVld+1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X1W7Sp2RWKyT6+pSx5J6Fa+STah3vbqWk3tSsLpXvhW67N9djztBBMHDRrXA/Yxdua5w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14lF7WQqNZT6edW/Y+P9vb5zrCdYayCMYjSVtJOaD7F9sr+RfhCazARKCALhEl8tLNig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gfbzkF+sox3AZaSDEIpKQrsW4TzRErbJWIwo1cACnZFoPF6qbFiziIcuISGQSkmOnWYn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n/QYNJ9Z5T2CajFt93ihbVo2u4a6vbqZtl6I8/o0/K7XlvF7vKQXdcuVHEQUHFBET0nT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duYdxMt1aVsMp7tix16+pkqqWJbOoWp0wsiKyOCDUbhnqb8eWCz1WdlsFdpWk8/sBtg3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9X5Hh1bwlz0XcQJDJ3Hwvn8VoaIPGJMiQQ9xJCYQjAcAI4V8WOW4WRQRMmKhwqsuKHDH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vpOsVWHDKxxVpPM5+niZ8Ltr5/7G60Oh/PimDhVpZCqZyrb1IFk36F7TZDinG1cptZwe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1ey8h7vAwnoommvryJqXg6fLGtAWEagvTQrlQvo87Xp2+nsKkPAtBMNGOWeiR3oMC6bl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ZpBBKyUbFRoY1e9x4f21YZi3UWDeTJ08nz5YnBun0nATlDKdlhm1yFKvdx1gDINZDWL4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FHGJBGBhmDUO2m1DiS2SIJZPBIHEIsIx7TiWWmUlZBicF3V8U3jG40FmyRizUX55itPQ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VzZb11NneNWRn1+U1Nqw7jHcKraqQ8G5/l9XoPmPs/mvj9rZWXTM90kwXAH0gmJBcPEw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yUWEWsherMqxZz7tmRpeqq7zlo341MHN9gMvjy9w2vDs9yyvE2vUss81PoE6lO8MpW2v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/Vrcel/z2vlcOi4bGaBzAMzARFxwEBE9B3cJyyAPhaTIcHEEDEwED2y0yZFk9whkpisJJ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yaBKWiBBwd3EdJiBxoPPV7COfz8XXll1ZEZzgukAvPb2Hvore8L67W7K3nz5V+I7bujn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2T0vfSput6M81qc5k85hHa8ndE3ihTUWoSSnYuVWvXQpIydenK5q9+iRCI4h5ZIZJ6OJ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nxpMyurXTnujWOlnZvsvW+L9PpUZazrG1LdAoeb9Jn2Y8PGNg33Vzs8bKZtGzVAIpJi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7uOmJJ6RgpHhhLYPs1bKW5QeT2VuR8VyGAoRiV5dpELrZZzbAYMxJQuOtoNYhbLlFlbL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6t27RvsTRu0l0btK705aDOV34kBFHdB9MdUtVZbEq0fJ68P559n+eeX1+c6e6Z4hImYk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kPoEkTgaTRsry2bBiyyyloJoV7HS8FodufqjxL/SaQUqq6ZYz824zKVGuFFRcrPdBQkc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KbOPSjQ0szzdWctgJEg6O4iYkIOI6OkgCEnhaLF8iZCCxypJIOGjPLYhAo41SDBccc9K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4nu4lTlgjMgPSw6Dk8yk18vnw+u6i7ukOVcQa+tybluLoLCSzgWq63R0svWvJhpJyMJB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PT0IPSpVpfUukIZSejsp+Vv0ktKNekh6GpkSO6YImJOLjBFnE90ndPHTWINoGgCyF9fq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joZ9V0A8FOlmnUELE9Yemf2h0ZoaCyj1oSvzVkTExPTNCUyDE8R08SwZhzqri0dYpHMq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1SUtt5ssZno5eIVw4k2ZRiOuVtiajPKpvHTE7z3dxt38+/JNK/QTR0KGj0526rK625Se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262dOv5Ov4/XY8n6nznn9Xz6YLrju7iZggu6CTghcnAJdxIxBp2KYazdRYoacSJi3o48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3O40V0Yq1Sh6VnPdogb9zWclm26qKdnrntjyO5KXA7nrKQ9fj9ECYkR3AyJBQYgsAByZ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FggpYZ6nyg3ylMkcLCF8UnMAwBcCk1bIUcsBIZJEpKr+gZBATE8IOYGMQ08j0M5eDJx/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xN3nwXMxnJLiFZETQixck8EVo6uNrayxqHTgUhzPTwIcx1yUdDMrlTolL0VUzb2JfTTr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XWe6Yiegnuk41ESUEd08d3cHASSuEWXLefagW0tBfcquZq6ulm6NmLj3LhnacZIrLW6n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V3erPXfRJRXfkzg1JMjtcTIjUQUgupK8t4VBCcUEQwehhJkdKFlgVVhhCyufDrmYiCZN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g2Aes9TLO1mZjt5nuiyeiJdvSy9HMdRvUtTQ0s7T6cuU2ZoW8zpyaER25FXdXxtOvl2v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6PlRLZ1xMdAU9IXdBJr4sAvhwgRExaS3ne48n1zZtYt+wcr2HJ5JG7lZ0i/TE9G7M3+m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7mWti/5M8vRs8w+vQH5gF9CjAqZrPrfkPQ8qok9qZ3FHj9AcIlgekjuklcGL5wgEYiua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Z3HGuRsiYQkZXCxEqZPiRYqyZCxKo3cdAyFwcF3LGSMkuRI2szguKTxhcPPwMq2CUHgT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wM70Hle/q9m3N0OXnMCnObline1mxIWHGUM5iWqakA1SGHLolF06IqWaupTxdfE17KaT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9HE9BHMXKl0THFHEicCnCISgipGYRliuS2tCraj3vn9vzS+xdyrMzOpZ56ry/pMYz9Fz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pwFCgthQopkghSjxFotN1ZTVehaCb1aKXW2WUB0RM2NAYpTbQIB1QhhHZx8+yY6LIkZz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AaDbCT2Vc90x0zMxyTE8R0xGxp5mlI+jbqazoaeZqdeTjnuvLolYXDJCWKmosVbXk9bF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T1xMjJJBIbFMJB4iZkAo4ydHM9DrN3I95i9+fiys0uWtrU8uyvY4+jnTQDixGhWsalzm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PbzqPVWMXyehrVaArKSLlBmV/X856My5WQuZX4/RCzEiQImJMCO4OR44CFSEoQBaZWbw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LEsCuwCxbJTNLCBdJUeRHGgjheIIkJwGJEywVLRBkeJNcHl4juXg6Jq23wy9GmEJ5wRB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xyFwkjdPG1auuAnmnjWzPRKdPQg90Wwli5qvVNGu9TG1POa9QIAund3AREGQrmkKk+lG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Ki+6oniIuSCVNHOsLoXK9mPU5ezmnqqNnPryaStVF0eh+nj9ZeqpKHsrTRgCFeSOg+VA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AQcs6OsC2lyAFgRNvkFROlZMDN1c1lbYbZM8Nh8PLIA7OpmJVRDKEY0kriQ9MlExZPRK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o5ulkVa1V1nR0szQ68r09Pp861Np8O7mKsXMKcvea1pDPF7bfD3n9PzWppZvbnPRJ08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yLgxD0M5tn0QvIex9fHzvnvZ+e56x+gOevbVLOfWXXBMuldyLiaHRd3lV5qtGdDCORIw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coWssptc5bFWQ8vc4EljjBAKeIiJJ4gWShorpFJ4GCYZBArcM6bC1JeuFG/qWJiAZlAw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wimSIORUsgjlyS/pK/OMBd5EvkFPPn86tkbSbvxPp8m127egkx4eXpjjgmpbc6lZBngg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ieY4Dkbw8nQvgogbYrsQ6ozaHm+nsfX7t9+mOGEog5WYZBI00HDO4gOaot3Kh24fNMW2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G0Yqj2tDK1jco6Hj6GwmRkqaTF6zZkiwJRasSV8sORgPgkbw8HyoGLEQuEwmKIcaCSwI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wmOuX+Q934BkyiamO5eXFiRUyGdsYrgZ6uoBEJyrNbeC7u1OmJSejie7jW08zVzJq2a+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tKJ70+ddWyjzeiwyJ9HEAiYW5Nzxe0YaPn9XgMjaxuvPu6TiEiTEhgzB0SKkPchs47He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tja1fc8hX1cvh09lm6WdqYSzjNlySXWfmXtZ0kqbuWupcWjVyAa7Msa1DSl0puZ6ZLkt5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PLAmKRwsAiwAkiEsQsweXJEcIUCRPBw21QctqaoRaOJFSQhqIAhKAuGQx4lkV8jGJaNW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WrKIaBnz02qz5L1a1Wzx4o66ZwnMgU1R+DuJ108b63C1enXUrtRx4O0atnWNBlW1eKmS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upKfPXrqeHox19gd3a6d3cd3cd3dHd3VJRMGxAl6aLFtnXdJoUBTbIBwc8AvikiC40qA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xOfzqWw/UGJ7TadL4PH+l+cY8dX1esyuElAJNQ4uUSAgh5Ycr4noMno4KCIglsC9ET7P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StdwbioYzjcnELwRZJGBjoic7lRQQi3VUFtWjqtmvvHSJakTEp3Tx3d0a+pmabPV7dOz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bPR51cY89n3B25rITxqHqw/H7PVNy73l9XhfOer8p1zMx1kmEh93EsWSlKzQYsKDAq1m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3XVu9+ed473/AJ3nrTx7bc3zE8OdFwyNu591NE+z9y+vNXm7L8G0azatrUvaNS+bmPoY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576z8aMYEIQI7iEYPIDMuFC4DnVuGQJpIyZXkrK1WNWcRQpdFiRSmMFiUgzDRBW64t8S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6ypJGDVh1zDJRI8q8nzzW8g+8PYJ86zHLc7O0ZiScvOeqWhtrFC1MJleK1LGfbOsmndp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cLVYsvyW/Reyz7p6hAxtXEwd3cvd3Hd3J3dxLFMh50+OsocsnwQKpGi7mDJ7TMtm2Zi9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r7NeO2fcbMuTqBM0PCRAiBjYfsWMfK2fV8TXPxmR6TEua/RM7BxQDMyCU8RMcdIyESRC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z0qO/l+vx1fPekwDNKQ8vpJMnKw4GXh4Ze7rM1Zx79KSxVtVrpa3EgV7KNYWQHqd3dZM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mVqXJ1bNW50YIenPXbWs+jgQzFkjIopqymi8p6mh4vZl7GIfm9LPIeh8/wBJxQWoM9JM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kmrixSuZ9W2S7eNDWwL3TO3RtH0ljl6GNZXg/pHi8suRnnSs1Tr3GFsbPXPzWLtXj041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/pPIem1l2Fdz83RrXg83cT5ZynStYrXRXmWUnpYJh6wehhEzKdzkpDAYoQ+qObnAX4rN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wRwLBEbyoV4LkZESRENFc4TjBpEMWNQbErwzj49eztbrgqjVy0JkdS1oY5Zz6i34w849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oCxmRiegw9avaXmfT55vtVovKyMefuvQePon09Sp2l664ptNa6b9BK8ENd3cvd3J3dy9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1QNJj1xYirzRrjEyPR+d9AX8hFwXOj6+POfRWOmrYKJUyCxxpeLI1iUQ0i5WkN1Zyed8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l3OkT0ExwhDME8MBzEEao6Q6rR9J05+fv59z1eM7D6XfhXxtmjz3jUdOl5PXBxON9ExK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1c38xq6FeSuonWLXZyhotjfKqQ9dFw8M4JTumI19XI1kOnbqazpiUdOejeo3u/nATXRj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i9p52kfm9PkcH2PjOmTkT3OnujuiSCjg2IaSJgMp3JsYQzvKn0jPSa3ltzrmzVcuWzmt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cFHRpez+ebvTHqfCe/8APS+bNkY3MV2Gt6fyXoblO49XDqkXJzqwKoGqYBDQFbBqgciT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lkIxfAkQcqrjSvKeZXiwIsTFBMeOs12BiUyqh4A82CBiaBqygjBhxcwGVGM7phIuGvjO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QfQlqjazh3DIxTBHDMD7uTEz6FvnSzz9hUx6bJrIteidrE2LZr2VLhkU2KrWayVY7q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5nQs3pB7uUeLiHTB3Q4Zy2BMHZA3pvYX9PK0JdJ1Irq6mlTTQbnvNBtB6vrLyzSWmwMt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UoVH641xv57cT0rHQZAmJBQRPdcLFXrfbhrSqv24gEv68bFSY6chrXUpj0tel5fXnRZR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XZu/Ohbx5PbHhMr03ludi5St80ULEawK2L6YpcQY6z0cszHIUdya2vka7M1rNfWdIDHp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+C192NO6B6YSwDha2r8fuasJ8/oH5v9O+Y7ybFM3JmJjp6DomAmJMMekGzXt6kpuZWoUh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it2h6Cu3jvJe2pS+UhocdwYknpfU/PfX9Jj4H0/5djQMREul7rB9Ni368Ty6Ir2FAFCy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MkwcwVZwimEurJVmIwAAjmuWq1qiuUyADQhqWqsW8BJfXbBLfygySB6Rjq1saQHSMMZC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VDAnq+Xiux0wpkzAdK0s0H17WJXNk9Wk0OSyJMEqUPJBLOuDWrJS1srQLa25tJSySrVs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9VPeUilWbpQNlYVFgBISxQdEJ0sMXD7a59/QsZFdbqYVCYiGnj26186c9b7Mu4a93Ab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w3zmkm9Sy+X2PnKlWm+n4xvjPa2GfkVrXwtch7udeKICjuC43F2mGh24RMW/V5EgMbwb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PVWRSKOojj1yqukHH0UPSxPm9Vf3PkvV49JY975r28SkDZzqk+YZkaxXJofX1K6noz1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DV2cfYZ6tZRrGkBr6c7t/Mu7wp6LOaSzDrzglOK62h4vbDls497Xyf6l823K7Uu3mSjo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aDJQL0KFrct43q/M6yHDGa3TyrFm82k3a/FR286MCO53mPTxi+Pnay+Okb2FoV9C8R6S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3WtHPn7S6srOmyAFgBJBEpWIYoMXlCDdIiekJncV3SFHHOEpeEOCCBS6Cut/C4voK0XK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LXksUMngg2LkIWQSLDqrOjVFGJwEOAJTJPjj+DrglySBJgsKELGB3ERMVYt078TZp3JX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9x6wrOXeixZrPLaLAUrOtoK6HV7K8xoHWLTc3NbptFY/OqsVvNSUFJK4OxViJuWMXaU9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DLRRQry38yj2pv7VCvlyFKq0WU1blV1pKeH6bGq7cwNVbw5OkaPoeuW2LOa8sSnzlmFm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xieBYN0XXfY6cocnT9nhOv09+CeMeXUr1W3vmtUFZErbNCly5a+Dsea8ft9V0+u8vbM1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D6YKRnfMKlnHzq4URndurep74pq3abfdEtTMchQQpra+RryFXtVN40lEnWLVmjdDuVrW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R15VHJnx+25NPuXZvifa+Ts8+5D95me6pmOiIngSiB5KNYJtfWd+mrY648nxL56bIzGr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y2m3pm5IPsq1dapm4YaKOe9X13jvWaz4vTjR57t1hvebtXDQqqmGEKXcQDxyLNZjiVMM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OBmZoIBsQsmHOTwLBQWktSPEbRXr35M+pqZ5Z7igJJlBNiqkgcqsWxEr5gLxinqYIIPE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uuJWCLGq6CImDu7jp6+VNN2QWZqekMpg0ZfWU6DKyphaaDa5y6Rpmq9a3mE1YXZzFtl0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aoVQry6pYKZitDjd6vHRmze59Kdub/n7rfXfjS5KIVWf1uZ6OpcRNFeeavQ8odwVfdgM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qs+mrWs30Ww3ztvqsL55o2HnmViV8FPMOJUV4csz1mii/qerxgloe7wF0TLKGX8aCtBS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TRSM9OWf5f1vkfF7/W6XiNLz9KdUTui4e1hocFg5OrmTR6mToZ2aGJueqXKusrmCmu6O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daRlS3S3i6koyPTzNXeXzBduSlMPOhgARb6lzy+yOWzHRnnN3Js8bYrv3k5jie7iOKFi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azY2sTR6YVleh8/nUsS7N1AsL3kWV31YuU7W83O6dSw+oYVZqs1+xla0UNfC3eXSqhtr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QVGhxC7CB0rQW+SstqURYZUOL6ksGREE8MnWlpJOIJUZlJw3QHIeCSRiyrjEi0weA6YC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gJGWHSyudBRCRaoO1TfZ8hqj3XMkXEDBIEdBHN064aaoDQ3TK2PNYXzxDtUbBR6/wh+d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PGmu7us67StRZJXS2zqXA6k1bAr9x3RFaV3Avd/Pesm3h1JoZvPo2/j3TUtUr+WZhc3T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o5empcxNkqqCDNNiNIbO5FbbTbwdFzPXU8fWbtaiuQ8UrsPkFVk03EZYTo6yqmWr6vIx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MrIksbXD6vPZxwc+pdwY6BYq2ieIO3BPifbeE8ftukI8O5GM6zEQIyIJAz9KitfQz9PO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t86ZrJue6AiEmdbTzNKRtWwix8iadt4+z058cF15ifLEoNHLtU1sTa83ql1bpTx/SYFe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5OmJXu6SOmCDBqQhwaj7tG3vF7E28+3NMOxrQPN1EvNq29RwmzcQ0oqzZpgl0VXy1iPx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+opCeXW0klJzaLFPh4LuAOI45bgFgZEENoS2JHiuxADJgjyKeSOixK7YqHKJgXEEh4Is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EE8cQGdINJEGBAgx9azVhkdcMsriE+QKtI7YEDuFRO3XMrR3kJRy9j00eT+g2vALfw1a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vbzyzrYGitm5WYYRWthEYPo/Mry+izp7jnKM0hYOUx3FZLApazEHjim76SwfJ6suPN+D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TM9Ph6tXZCMK/ntrB2s7ONqpymAuahm1TtXP2OabB4EWPICzoe+oVWercPhPDW1bVPNZ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+OGKb9L5YCJqxbY5dTKAlBbUc9msu8/pDu6aXZq29YMJT15M+c/SPmnk9uuJDy6TAoSE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zV0aRXuVnw0T7WEJtIrO4gx1ZwFZJCVmrpZuhmNqvpVfdVuXPbGLr9OTWJs9uYVTjG00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by7c6ClPI3cs+duS7plvdydMQFHcvd0HWal1KySDS7bzdHWLgNd0z5eXp5biZksaWPNe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25dfTXtZeiV37tXWPOZ/ofPm/e4fH6UXqOvnU0NDMFJ0klUjIVI9RRDRcFEcLjFMgQXiI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mrhboeV4cZXmRGLARpFWLIokIVzDeAqeaQHQuRiWkA1ZnTAEHzYqzbSVQ0alfJ0Pr9ec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LlmPNb/0KvVXxlDz4ebbTSGriauKTy2BrsJKbYNnTAWdewUPN7tgyKOl1mX15cI5yi6y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q0qlC0VmzV0RkBqZbyarJaRaVRW1YqoGLYbqWWR0FYGzGBQtq1I2s+CwC0yp9Vm+iyVV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UjJPRJPDFhgi2MsKbZbUz1Hq8kREfU+TzIlQsBHPpzyTKMSMrKtyny6z0Fw7jEzNLapm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D6B4Pl2MDX5+66VypjZwqJvRblqs3Qq2bmu8HpJiW+Sq9qotRVqMdKvW1qkx5de/naGR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m1cjs4u114ugqvXmxbqvPpUatnn9Tpr9jd4qBl6g+ufPbFex1yXdyd09HdEkRPA36OiZ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NaxnW+mUZfocPNXPTmxM8DxkDt4pWe13fB195+nM+VXbPomNS9AqAjvH6eU/pWU74CWu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cFUHFVZ5VywVNkOHlCnpcG6rxYlBlmKow+5mWiwVeRwCBUXp1ytZJouT4Uh5wl4VqtOr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wahohEmCwtkBqZIEgs+YXdTT68jCx71cL0tb5lXsfnVJvTih1kdclxPY0KbBy5ytXpvH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TXohrhbNZLBZTIL0WDof0V1XGGZOiJmO065QVdSVlWU2BYUJp9mRLt6ONMeuyKKlZW01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ncly8mxgIlKWajBPlG4OnGhwePiGKboRCRPTFd3QcrmRNtfWHeT6n1+SwMF9X48gaZWk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ZEdrA9E8PRYo2qpBrZ5/RBR1iihhJd3bi3wvuvEcO4qavy+pNewjO6pgU3EdBo20vvOD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a3sVMWDitLwlCGaud5blOzuMXaxbL+zj6+shrZGhvnZYizvIZ1mhjo1/mX+f07BmUvSw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Lrk5mE4hmOgoImOB0aFuqDq51YGYuW3sy1Zssp6fXPnkey89i50M7GgYLCFzxBvs2Zfa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7kZPzdksSyaaHSTIiMhLyTIAVtFOrXaFQT5KXWAhy1mprOCr1tJPC0Bo8WZMYXBQEuJH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WRbVHSh9sWELDUbhRiAQ9yPhK1cSnkyMSEtvHm9TbntN3z3nPI3NqnNjv5ZIWdOJkLt8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59K8OXjfDJ53Uqa1XPSnYGM7swi5NVkbyms8tOvKng6VgBeSsLFAFI0gXUQAkrA4+Fc5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ahoeV9XnGXZFRaKpcM3P9FmlWxZ4r2HasUWH52ARLtwDglmSgmIXBLmyC2CBcG/6PPpC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6c4b1Tn1O71bG2dEdeUR0ce0908+h1rCN81tW7z+kZ6N4W1Dc7MZ7vwb4v2vh/P3mCjy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Jncz0pTpTciUFcd3dvmRiVz3dErOXGdT0NmrguVLWdVfnTM/Qraj7SzuRmu9dezUZ150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ib+XjpXdDFO1VfBxbUfMUa2N1xaEuQe7iYmCY7li3VsWUWrKx3AywTCTR0vPavTOzrec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OMX53a93Sjz9vQXoLmO1M5dyvLHMXG0cz4vStvRnQRcYZxPETM8WVDA+v0oaa1ykNe2K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FXIK9lTyqi5AtwSNXMwox45iZpgiUNiCToKAoUpbEcs5gILXIYdHBIa4GmkrodKzVsor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MozPXjEyXo8QMluskYlvHd0pEFMocyJQiezVJt9neR2snn2qHCufRo90r7lLk0xoRNPC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aTLoMyrqUkTDIAmZIcHF8KioHWybVutaxLEbfUCV9enTscVkyg9ukGrR8RKilZ7WVsIl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FYOMZAPrPXjdtVbX0PmWXJb6PO2wtU31ku59o4Z9Hl6JHn0nonh3jpGyUuTvEPQ7z+iV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3oLv558R7fxnn9IzSueT0wly1q2gOVk9NkdMXPEDd8+4ZSVsXjotoLx1t6g0mbELGxF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ZvdFZBu1rS6iihZG4PHvVKCGOzzW4xDYNiSPK+V9n4zph5JZqF0TEx0kiRKq1XsWUZmb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lMrNbc85q9c+luef1O2NHK0KpWg1SxZEwUWFijhObtMWXh9M9xZ0ZDIVUxIkyFGaC5UC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lOBkVxgELaw4IpFuRMqhcWLaUE1dCuIdww6A4cpwC2VuHVyEekBGCaxhCCTDBO5YDCXM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i64D2wfPPrwpXGl187Oqh056JUrOsHPTrIlEp0FAAtHOwkuI7uTonlrVdJfLtSNoc9sH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gQz00LWJ2OmrWVdmqpXGL56p6VC+ePSzEgOgXXsxS0adlcW3sgef9X5j2cdYXQlu6GNV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TKqRbgQFoRAWTitxKIYLd85Yp3q8d23St+jz2LSK+8XbrEc+0GJevyRIkzAT3n9RxMRE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SSgvJ6xKR6c+4gsc+u7WV+Q9f5Pj6Me9m2/H7LNewG+QMiYPgmwog7mZjtZ7olOiRx0j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bCgTAcp0MrNRZaXJHWKrTQs5Z466/VG52yu4hMvIWwlBARlT5573wO8mxZayyIk6YmCM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mbJ4ZSZjie7qZezbVnotjyu32xsXczT3mnQ0qaquUXhp5MMqGyX0gH3g9VczRKyVcWFK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kGCE8CEF0kCyDuggVsIQTQhc9IMMkXBkNUwaTL1wiSkEoaKp6VIX0zUlwSGiHlWH1w+E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jgR/IiXyr2x7vApkFZJr7WLMqZvEpcVlcrY3KHoVc3eqWbCghTomGuE+gIOFAT7NUtq8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WTDza/OVz6RwzncGI53cv4cTfoquS+Ugv2VzLFoVSuzxRC8Z47Q36ZVVprMwrolU3TSO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RRUxJXiG6x3THo8hMWe83L1GN4u7tAtSXpP1+N/DOp0SOOkiUcujAkMagmBz7cBh6fKu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d/OCX11tTHbxPlfVeW4+jAtVL3g+g4SDpwno4mYlkyMN4Dj6OhTZruE8beMcvD0LLgMB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GskGyu9NVF2qWeli1R6XXISjrGboK5XOENrWDL8N7rwm8nPdrPGHDJEgjDpZsVLNlfoK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nus4h6Lux53S6Z9Lf83q9cawVO0kgiK3KaoXKOni6b4d4fTWNgqpNhYJW0iFHIBsWXer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gR0kTDBE8YhDHHJdJEMWFPSLbKATW4WqymFWK5jEiRyHLEi9SQLDIWxItLLRStDXGwtiL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RxD9H5oiXSj0wNNR6ycgWsFI9rJEELYBRwteg5KUur2TNMyxE9ZAlM0tLoxtIMGaHp45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Z0pVscbRDw59VicZoFBrZu5MV6BnnDmtcK75tqdTTl8v0rAHjpcOgULHlQX2AM9iBa2J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7u1gjXy2dXPv6loYf387JWz0edpAdsdE8990TnUrnuHfpmNY4S7vxrkDvL6pmO9PmFD6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T876LB49/OWAPwe81HWZs9BWc0D1npibnu7orS7ufUHqY1PRBMiQyRmxTa050xoknQT6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XlrVKzTCmIGW65y7NrPZKcKYZPivU+W3g47tSeiSTiYOI4Jym1WMDsKOhJ7oUu7q6e6T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Rb6ZvzVbqXCrdRcdcHUzdHGvQRVseL0NSfKg2CCXLHwJAM5ARPWJ56QbKILEQIcysKa8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khLiFaJVcVQZyuHrlQ066ocygY5i3lQbMpV7jAWyuKU5Q3lSgcSgZiISZxWUPd9D5g8X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yRCWs90xZ0dxPdyGaisY1ErZREZ1XRptzcxr6cr5z2FpDp1mtDlqPdMvMWZIlCwPdHR0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IOGVYnGNgJRjoN6m9X3sIM6369DRb4bqlTeRoqzzT64Nd8741q9pfbz1+mAZgc2TFy2L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V3q8zzS3pzZIlKUTGdTExz6DBdz6T3d15QYM6cqVirb5do7u68ho26Pm9OnAz34OwtvK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3chi5XMhmsFExccUTXdHZ1DEtx0XMSs9EhdEhhKpVPTYhhAVk6ufbmoswubdXVqF53rP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lgdWKVklRC79MwPPbeH0yfT1g93BMS06eiC18f3Z4KRLUkolJiYJnut7uNOsJdV+1Vsb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bYapinXM7T561Rr2PH6YbVYWzpGOHoIcqItJi5VQH1wjECSS06YgI1GRKxHr5UOIVU1f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XV7BDRAOlaXFbtSudWtJBghQDCTqzEiRtAIKIC4YAjjSswXGHE99L5XRPAwcLxQSQUFr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TFk9EnEMwcDKzEdEuR0XEqjO019Jk1lstZ46KTFtSBMyQnS4aMq+kM67p5eIJuSiI3g4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EIY0yBmVLhVnbH0mZ3o3vObk6gFqz15U6tiv6fIqLAZubDF89riLON9HdvLrdG5vD7NV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/M0o6bIo7n0iI7G+npI7p3zFyi686duvYxuBmBeVcf4feq0mx34Tja+V144SDV8/3wwX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ru6M2Q7s9Gr6ZoZjiZEyeiDlEWdHAMQompZYtZhzeuWa2a2drC9imR5LS5aTkW5Xt2cE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Xz+Dt4m8H0TZETxHd0MkDD+gfP8A2p4Qo7UKYJJ6JD6OtlijSzKZsvurO1OIJq86g3Wd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ee7NpJeT0XU9YI4WCS5ZcRNk63muIAeGCDAFWgESay2keOjmFZpJLQKeIBkEXKPF1dch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676xRmsdWYk6OhGVXjACYUjnVwuCSCgxXcAsXKMSOn6fye4ZOmOD7is7pnUmJ4iJhIiY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Jl4Zg6YiC4YUojjo4ZWUnjnpm9pdnVezUXLqxm2biwpvJXk+m1kPHTBJ0dNld4TKSWBZ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DHHSr6Oh6S6roU31eNKbMS1qlpON0KsW+HeY7rO6Ypj67ks2qVvvwsvSffzNICm2x3Z1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93d0wMwRWsV2c+kTwy5np8U/n/TqaOFs+jyty9Cj6PL5SRLxe47Izc9I8hcBBLNWNraS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kkPQSiFeYJZGwQqrWr81aZR6NTQ889fd+2+e3JPP7WJrNZ2hT0S9mTCqli4m1TeYmB6T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dBPd0cYcXPXeT9UeJme1niiQu7gujremOSydZ1OsIsakrILLNivesfXPPo/Q4G/z1olY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uIrFms9Y2xTMvVl2hXW6oHNIrsggHCkdEAOgTFEYBQsgRYIxfQIdMQb6F0ESWMkZJV3A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pW2CLBUbIopV5ZWWyRAzxEc88z3D9P5PR3JPdKmQHZMTGsl0cvd0JETxExxPdClIzE90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0cJ3R0vLOAI4VYaGFkFFKCNCxnWQ6xUzo+q8W+USFHRQlxieYELiYzpoEqpkWWaVqlc6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X1s2mto8u2TZq2eXWO6bIiYiTUcty3TsduNsq7OvKzYrWN4KROB4HSwJd0xExEAamY6I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qkp/z/pU9bMu9eJKNnfzeLnrPn9ESBJIyskVhjdh9QiCAqM1mAaGhxAS9IFKT1eujzOP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DmAIrpoWKNmXey9yqJvRWUOiYAvQ5Nc+spKvjPTeZ1D6Jrpjju7pOiYW/t0eTKgx1BLp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OnrCmIq1dpW9ZmZ6rVtS9RTlOGaGfq41r9S7y97cDEr1qkVar8WoCwGpNkQXEWwr8WFC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OCDGkSwxBouLEFbmcLRZrizJsAxiQzgyuFmuIBgggZCQdMTymD+SIys6RJcSV12OqpFr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x3cd3cGYTYyInUjuhJGYl7hlZieO6JTu6A4jiY7pYiYzoRkZekOD4ZOU1dLExXjXyWm0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HGwrWm8+lCzYqq0s23Y4Rm5WJhnUx3UJdCaO757e9HIGCzrhNK6jNrJmpw7UbNexjoPT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NWH037xadXs9OVp6HejzMlZKU91nd3WQPTjYz0awh9eznYIevHTGt517wfRRfq2rls8z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+iOjgh6AVMPG5SJVJDyGayFtScswPSzwsNN7vLxXBnOi5lgsxIa+upL+v5jUl2dXy+se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ji4Am3XM3yXsvGbycjNT0SRPccMwekp2Rkye4dZLpgKBm2SBiQVl9lQ7PUXNnUi1Vs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1MvX56sKUXl73bdC+tGRRFptFoyVmOlFkNIsJNYhkkSyK1l8azIsHVOrPVjGtqMDWfCG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AjjsFe5SINXCQRRCDBJAWQiHLMhZLGHXMKeYiV2xoBIzxXTH0/k93QdMEdMdRSM3Jd3V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MSkd3Ex3ExHBcPLMREsiQyr6ZgemCO7qFbRlTxCskEhkEskMwoj0Z1BLjGruW+hnrtgv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ssHpij9V5L1vTLFGPp404s1M2gT08emPYr2eXYOkYWky57gh5WvQ3Wblujb7cbbK7O/B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4HuHG4KJlGDDWKttDpsQJHHrg7GTs+L6CJA0faqXPd4MbP36/LrgJ3snnuqpqsbLuBSi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CGF4pVBuWQ/NZE0PEU0rrHCCLk4SkOQlbGhTtGgt+KbyKDzVEhLdjMYtHxPt/EXMz3VM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N2idZI7uuZkSB7oJmOHXM9upelRaWVsRZZniprE29RpdXsZuee1uO76OHzdhU9CkImG6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WqzhgiykQzU0R3GcLZgmAVQznCZQBemsIYvkWp3ADzhURIYy8W6sUcmwoUBpEvjgpi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SgcUHQIHk+7vqfK7p6o7ojo7gpiUk47Uju6WImDpjju7gZ7iO6ImO5e6OiY7geniOngI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KrpCaZKiGdEoIkMqxMc2M7Sz89b0raxLq82WeSdjA46DY8/qTe72Ts+vzUYOdZTXenl0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Q51wMXncT3Qxi2WWbFO125WbVax24WCE/RwKJiOiex0iOGU0PSibKGqK2BjeFt4u54fo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z3/Pcmygr5u1HHv5FPrPKefvSISO6OJkSJHol4lHBD0hDKZqemJru7kLo5ZmJOnuJcq2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NVZaA1duY5Jta/lLS2/F+o8xZ0xNd3ST3cTHcaFaxX1mO7qmYlOnulju5O7oGWKjNTaW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mwmV6IdSZE7GHr8Ojyrv8/VcWKwJSIZJsC3Ktqkb9c6TWs2a7oYcSEuSg0cynKXZhoiI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f0DwEghAx1eRAYExPGgZB1Qw5hyTCOKGEcsiWIaFwcRJQTASeP7u+p8mY6Do6JemJJKJ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6CE6Y6p6OOiYOieiIIVmO6JieB6eromE4SECDhR4uhS29No4hlkhIiCiFwYS9Qv1MdG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jpgcqRmu0M62t3bWfs8yBarpzr12Dw7ZRMT5vR0TGdcBDnUTEzRGttjbFex05XbdO36v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ezvuGZRGZlkDjeUyE8usxEZ1hbvn/Q+P3Zrc+/Fi1Wt+/wCeypbRz61iXPn9LPKbeNrF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e6CYjs0hniSFazyTmjkSljp47okmYkLhQXXEiHKCbGdHDQ7iTWRPAR2NsY9T09XTEk93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7mO7kmRIMC5RghTu7iejquauA7U9Gfmy3n0asjUqypHWO1cTa49LETHn6zDREgaxnpPM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XFVIsWKjJbHd0OlHFnlGRapwWur3g81snByakJeKe+uSUPKjC4qjYQMlZwCnQCQwA5TQ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+FyLKHogkeWeUAo+l8qeiCeniJiYLomikCs6Jgjok6CE7uhJkeCjuOjoWYmInomuiYTu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6O4ETXKK3LzuJEpZkTF9MQNW5n8+vW6N2pIZ3ynu4goVnU7GTb3n0DiD2+aEPSiEvr8e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ugxzQEhzru6ZeYtlNuU7nXjZuVH+vyPNRay0hkiOiWe7rIjuVQsTy6mpi+fTG18275fW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h82xVsly7Zon2NU/P7+BjVPujl2nu46OiXpiY4u46ncVNV+YF1Exw0kskLRFYiTqL09A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k9EoRgRxRKwxcpGPtYtSQnoM9xPRJ0TJrUPQYNyuJhOnuCMeXo7iJiUjpgmCbSTtMsqX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D0WHv8ugzB8OozyEsJng4sKFyKyxCzOIJUSjgzW1SmFRbdQvDTQyOiEl1YgFIBV9QwMY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K1hd4y5aMVy6RXPrDmL4YKFlmK/D1cJahHEsWY5LFx5CBP6XyhnpWZGTonjiEk6emogo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6Kno4nugkZ4mO47u47uhIKJqBMQJ7iIniAOCAYEq4YE10x0TEwoZurkce6dPJvzdqY7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EuhfYwUe7yBUu1JYq2a/PdXL1sny+qyJhjQiYzUT3HFBD7dSz24WrFSz6fK81s1GSM2d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TnU07lHOmiY8euZYDC83q3mptbzZMZ9/z3oCn5vT1mq25qYm3h8u1Lu7l16OiB4WSyQy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PRwK316C3wHWopgrg15UsOtdEPUUBRAJzV0q14o34CYEPH1MuikZ0KCg7uk6eae08b7r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SHIlbEHwEk0hxFqM6OsETgi4FrUURMsfs5Oxw6BFpXHqlbJSsTCElzAlnZKkjJ3RBPct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YB0tiFWxcwYA9wpstAM5EKZwxEmNnlRLogQqysbVsVBiYEe8FBqcmjqNkJc8cXAMgoiB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/wA047tZ7u46e46YkKY6yeiQemCYmCO7iImDp7kiegmJ47omujuO6OsISEHp5IgxB6YW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mJoZ6IPK1c3n1z7dWxz9Gj0928g8QnTE5q2V2TfqrWdqe3yiBjqVq71c+iMPbwvN3urY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0BdHD7NS1142bFd3o89lim9MFMFczEiSsjztczGsTS0KE28Tjl0XUtV/N6OsptbzPD3q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LatlK/n/AEnneXWj3Dy68BhLJwREx0FIxNnwTKfRWTrEdUvSRFWeJXPBWxKWenguFKHM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InugLPvUqGRmjmJOmOrrFdp6Pz+xjJEENyJTxzAO07NS1ZVDRpAGuIa+nNaFjIbZowgt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TrcOkJd3LolT+SAateYkgpDjjlZBWOKnEAlwWE6GLVbltU7Oc40G0LcOGJEtXBYjiFA2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jojhTIEOVScqeA59eiJiiA6CyC1FtXQEPWRErM+e30j6fHfiR7cJ6IDkCouiULolOiYX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6oGYjuDlbwFZMTB0jxMdCT3dYUSNR0wnCUA9MLHdx0TygLAgRMM6ihoZHPtXei3y76HC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hgyi5IS+ou42z6efAxepRGR5dF4W9gcO19Tlc9xPTKHTB3dIyzWt9OT7Fd/p89glN3hp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8OszExrB0btOafPBy7KS4PN6CauOnNsRHXklkDz6JtqdqVfO+i87x7UYmOHaJE5YmJJj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q5z4KhlVgmtBrAksm5BRPQRMQhOIE13c4K1ERwFBHdxNC7ToJiaORIiegkgOtGnp0LlX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0rBDCXrWRastI65WaVuVrukLHPrlZYmvbs09Snp8OypIOXQQNKGJLBkTXhJxwMWRartS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HEr1c0VZW+AYdce6sJeVDRbIWNWMljhYcoGRWmQFFLCsbq1Gp0CrNWyKkFwXQRDRinJk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8hmauL38+6IF6fJ3RwUhMM4Jo5CUOImhghlno5J7os6JFe7pOE4J6CSImCImJZkZsLu7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XxQDEwRMSvDMECQ5qkPjn0x3LLl6b7VO7+Se7tTongAYObq6ONvdsPEl7ZxF3LonA9Bg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I4Y4ZGWZjixaq3O3I7CXd+DXJdvBTA2P4esmJjWY6YuZq2ayvQ9Pn9PAwMb7om54oneB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d7F4ds0ZHz+iSHpekVkurMzuyKhIcDSavGMVBk9y1iyDzu7omRQk9Cq6Yas2h6TiHiYj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pTE1MjIccQPHx7BmJ0Z2hZw+md1B2+mfPD6HHxVrvGZvXapFirxoFnmXjz7GpemudhX6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N3JRlz2lU9XRPJEStbBKMXJCkmviT5YL4khTCUCBxNqrYhchYAW9QZKcAU8SsnCGEID0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tFhBHR1NNcAgTCsUgdwyTZqkWlh0dzAPK4W7jdeOkda16vHHEKRPcvd3SyQFBRHVMdyc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SK9PcdwkT0cz09xAmEvFHE93bx3d1d3SQJCsR3RHT1R3QcJRChOM6zladDl6LjO7r557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dM9R5bf65tqcnea3QXPonC38Tj1ZIlz2AkEsDMS8YMSzaQ/tycxTu3FpBOskabFyzone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5mraqY6OXMef0SDFgsGbJ7i1mFGo6OWLxtbG4d8yejz+jo6DlTGd93cS2HxNXgCkTGwS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yK0PpTUTPE2B6UuiylebiRPdBMxNcJQUJIa6YkKR4NinGqshiLvn2akaebGs+ry17PXO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VVXQ6M4NVUU7ahW46nb1m62tbrbYMeTuxiLWdVkPVQcxIEskHjIAZJFkZgjCi51a4ADR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qnZSCDRDFqgjXcFxJBIKDuIYEWiKapRYUwQlkuoGJIhwkQDSk0ghhx1RCziRtAePpX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IXT2sj0yBDBgSEpZ6JronrInpsmO6zo7ju7iOiSYnrO7uToniOKDp6dZHiGp6JIEhWIm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iYgYMZQzNXJ599OJ7fKe6bOghIEozpm3570HTOggi65Wp68aTibeXw7VW138ugqIc67u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1W105tcsu3Jhge+ZPU25nonWZjp6YHp7WYp3KfPo7p7h3IWBYHcRAGkCJ5YUo5VY+jT4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BITUd3TXMiynIOvHFDSHQgIQIsd0r3CyITYRYl1uqsN7omYJH69bWVFfQJcWl6dEeZjc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tya7uk7u4JyLBBWsmLYjO4zpgi9R659Re8pqdc7FWv2pHdWzbCVpzXxSiLvJmr+xj7es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MGYzpMm0St5FeSk5blizkA1CY2IMaHcHEmNEoiY5oVdwiattVNgTgWcRNmk8QcQcY8CQd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roBYMNScweAkyK42kwso4OIeKJpHk2EOshDQExPXI9MEwPayUCKGSu1l/Vy1lpIPWS6O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RYPSIUxNnd0XJDHo8dPODs1OPekRJ1Hiix15R3T14QBdKue4gSgiY4mOgiJgjJ18rn20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+iQRMZa/pPNem1L0dPfn1WzXztFG5U83bJtU7nHsnhOWOnpeMD1l1pLunNxpZ15Pke3i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XlMSO8T3TLFG9S57tcXc+3Jak4u6WFNXALJa1gaHPq3K1crGslTU8ewx3TXF1kkSrQMd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W93cS1NmJ5lNHXCWCkuXu7ol6NE0raWrPQQZqKVqWEZwaM2ef899C8PZWmJs7u46wixX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SA9RnCSR3SNkLWoBxasyy0IKQaAxVsr5b3JfqXNCnZ1PTq3H+Xr5WRDPQhgiraSRMTwY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cWJaMhQPDIGCy3PvQYFIcCQmWALa5IFgIOTYYVpMSBLhJywTIAW5KuFXsCAsgJU8QGpE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AyRREB58eDUNYkK6YOmYAA4QBMQYKARZBBiajMygczoUFhNQyBuWNrNsedQdS6wtCXAD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M0vO1r9WD0+O2Ky1mY4bJEuQOKLIghrgKE7O0aGOtklNuS7osmRkKOkr+gwdzUvnPd+c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1V83ox7VS5w7r6RgomJZap2suJfdOdh9dnTnY4C3h9hDuvIpE+nPhLjpEsaijepY6XRl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SRy5EAxMsFZVndfO1c3GsND6/n9HT1xRMqsCviqLAzE1pi3u7ju6yS6WSV7zs8bRS9S6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b5ZAua4g5GGopXQmabMGs4W2lPDzE6x3RJLk2T0XlPc+FGGBahyJIXRNEYSWCqPsl1Fl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26+jVl+foan07Tydbxd/nwOW1Ul8UC7pRUFzyk9sFZsvFLMKT1xIvpEjo4JqBGWKjIsc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CFEkGvoJXaqib1fhRjxIsWdxriFOrhSo6sAggwISQOSDWZPAYEkB5uJhO6ODhc1w9Jy3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ILlCYgKQIOekBTgkGHcDMScDiTRhq9uGrXLSh4b530HnC3IPgCYiOIXUBwSHIRZYtKNI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8xe8zzB1hfFOoEtGxGxnv3j0MVC9PF1Y0Z0ipcqebvlW6lnj2CeiO6YWWrPWSJZ6zYal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HtWzvwIhnWSielkDXy6nUs15qwpoS9Egctq5VgxVcxJytQS5ez9PA5dcbrPteHfydv63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Z1qF1TWd3dXd1gl8asiLTMBTod1dMTFjkNJ7ui3u4e6rIKWgnniDAkmYIIlkQ0TPL5fq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pZjD7N4T2GDNePre18TrJGBXJT3VJDBZfRfYyJOk9K0J6TLGtRtaTeCNZ+k2KOT4fTS5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oLVsE3JSSw1EiVQZwNEpuV6RIwMk4As12AwTBFhTSb1QoVar2gIHgJsKAgoFwwDoFsB0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mmRDyqZMEFZrkwyBUgYRGk87wpubEXQKgtWDMEoiUCuZKALlrwEs4Jg4oOBaJJMrIlLB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OrfLAKt0cmyWCo1xi1NLBOzovKU0ORKDhNgIicRMcFwGQMACUyBYSYC7SxLegDiEEWdY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Opq1gWJqdZcblWrLsx3Tm5iW9OT7CH9uTWrZ24nIzrJ9PZ1ymhy7Qh6ZphrsXKV8M0Yx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2VPLsY6K89te2496fv3/ADzGsL59eQIs3deMai+gR0dU91gls7MinDhL1Xuru7ju7iZG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+5L6NOTYNSKRrY4BSzMSMIDWVsFT8H7jBucESi54uivquTeTjV75f9D8BqQUFrBQUVx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TE8NevUscde3uSZVdT0cTPh9MBYJTqtKIRcQderQMCVnO5YATJ0zIDLCxNbVoibK5D45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GJca+QTCSIBLGrJSclOSQWhX0OXJil2kgq4aKadw5woLKYMNYmLhjCrBEeW1fXW9897E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8+e7U6/oMyapSUTU8MAAawRMhXEMcyBQojhsSsMFxZ1diyiBr0GOCilfFrh4mL+cHyzh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bOYgllBCUVxEIviA6JEbwkHCSDEIGCM1AzCKiSlGJgVBBZAnK14cmgv0NdANTOvNrku7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7UM68m9Bofd01EHGNiuwBXsVLi0yE8aSQSLhbc7ZWJMthlf03Lsz6LHnOXWt8lvYovZt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/JST3VBFtFTX3foaeM8l7D5jKpPdXd3Hd3Hd3Hd0kkDIZE9EEPDGVyNFuTJtOwZN9/nD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vE5tmvKwQXJtToL7ltJ2dR4H3XhNZOYneDkeCkJJOz1ihMhDZOrFgesbaQW5YpSw3r2f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g51WAF6qlyXQcBJJHRNBC3Adzw3VVDwaAky4AoYEsoCUXEFMBqsQIkTONcAlDhdd0xWF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MEAXAi+BS71Q6wptV+cskGLIWyDXX5q1efs7Pzz2Gng8T2/t9MTC+ieSjwwOVjXdBqmG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zk3kAkF5xPCFC+sI40CENXZRDT6sSl6Ri+S4gqx0aJmwwDjEoZZ5kS9b46R4YaWRPSFH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Fl0iT4SZiSAXw1cqJiCO45AmOABgClNXo7RiuC1bOvFrUt7cbDku7cnGpu8NNTLGdEh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maediLVSgmxSxspOvS57T5dbv04Mvz91fL48wsejr+nlvqq+MCwtPOsUy1si/Z99AO867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eO7uO7uO7uO7uJ6YiTAh3T0dHSRPQT3SHAyRPcTPcdPdSE26wO3jbaelPzbpr0fj/SZF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kMIMMhsWVutDXPWZYQT7KWpUbUXqtzU09jx+7jWgpifJ3fXfXAYLalUMCIChjU2CsVhA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DiToloPCYPRBYCIFt4ye7gV2FFiuwRBtEBJthYzFNTEwqJUMWqycBWDqVuqSypFNGLIu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by7hfpcb2Fnotj5v7C3ey8rtPE5frfJ4scE5FaZTx9DQwUrz9S41Vrfx0y2NeNHMhBGY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NmKwC1+MYtDNMaHHb2nnTCxkgThw16m5NiOJ4ZGuryMGCImYJjpJIZOiBFQUEdwgTxEA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OEgOU5FREtL1KwnUKVs6cmOru68rLkN7cmtSzWGsS+yWqZqTAlUmDc3D18fVzs6F2ljQ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utn6x530Hn9A/Lu8Zjc6R+kW1tD85hTqTrMs2+mK/q9P1Z3n++dUXnOz4spZoRlT6jHM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N6/m+Pp+m8tZ1mJjp7ju7iJ7jpjiZjguiSenju6K4Skq+iw9JE1tTOUqtyhrJFHXLOBq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a2zqULBPsKZfrKRJNsss8nY3pOl1SaPj9K13FQhGgqoUfEzxwxtdhbVVMGLaALKHEJbB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2jwQsEKI4BtWyE1MjVjIQwsWt4AwzgR4xYkMcBrrmKMtV1yL4uIIRLy0QREkYWfaXc5H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oXyvail7X4/pafSPFp6VDVI5+p2ZHY+2rmKuL1pDN/EKDXeAj0J3dxoSq1qLlmaPnOtj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5Rhki4ZwFpdiJ7pju6SJ7gpDgmIcFwyHIiHyiGAMEcEgwXHSSgoEziiTg6TlFBKXrBs1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gF05GxR9OdtqXdebDV2s23IZvm2RneZISJNZ51kamTrY6Fi2S5diFlO5rvX67G/U/OB8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lr+4zfLTR51J1hV9DWQ/WU/cUPn1fOwsTVrxgcQkTNs6m9QPcRPtEaWa5TM6a8kqzX1h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yT3cdPQTIyF3ckyPWz0cT0SQwNEsTr1ZMvF9BgbjJCbDZWQulObyaDKVmtU6j9SzYUGs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rWzOPoSfR/P/AEDzXl9GSL+xrgaAlblESRjUs46LEC+VJwiw6xWtALtVhqecKhyg4lgp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SPU1ZKxMNDVEJsrALpFthQ+u9Mciwo4DXU9EBhMkSsjmCBCLAnneVNyxgglUbMVyfa4F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i/m8/qujgns4gYxpH0dPh8p4s1iELPQZ2QutccxiXZraFZticktZUwpkaC5CXAn0wTQd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DDi6Se4SSHghEiZiCOERkcARAYkJiicl0dHCRxEK4uABnUwnJrqz0aywh7fNjFM3iy1E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5ZdedggLryOO6WXoZjpjaOZpcuqLPQtauR5p2M/zPHuskbvPppenHJmw8gaWfSY9X1tl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3zknN0cON9N1pmVPR2QMzfqS0M/0vlEzPVvuymnrs1T827BuY6RsZHdE93HTEnTEndPHd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pMhqGdYs7BQu2BLOU9oryu4rUxmDOkCwAFNIry6ALClmrcwtXWdledc3lTrN3UzvX5v0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j2wx4s0+nhK7SSGVWDjrEWjrNBms8geE56TBaawTkRi3CVbblEF0i3qaIjhD7mFdvUSy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EHQaocjpAFiyIhdFyuhkQA7lzRi2AAkTHRYVcKm6ZQs5+xZ7jx+fWRZNQ1n1LFfl9c55b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44JvllXJOp3EWZvdOnRPAMARye44OXTZGYl6GFpq3ST3TLBdBwkJxjIUgZPRxESAc8J0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xCQobECWQYJdx0cJ3SIJptUyBKqnd2+ZEJ6yRDO8NlbdZsOS3fNzUO682kM9OZEixjp3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HetVaixKX+f49goRucux+guac1k+QueaQb6vY2d6afW13kg8CHfDOix51lY9rltwjUu4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7J2ZXVrORLueefg2UAYFzyzWFw8HK5CNJDSSUMjhsLg5TiNWTM0tY4Bzq8VNWpc0Q5Zx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zGFme9yK8xx90gpeQfr/ABWjvHo3YNrpm/1PqtyIWHpx9H47X3U/P2CyNqvEtBlECi56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PUc+rBo0psFeQ4JqCJIrBVtRJwhaDSFcuJlRJw8RJ8K4zFE1QuvbUKmTCWaiQMDiWMTX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HAtCSC4BqxYK4hPP7WZo3DfPaHkaPep37L+PIjn3aedYSHLx9Jugca8JIkHLuCKnikAG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xwlBAy4pG5RPTJFgLgLJZkJcAUCR3RJMTx0yBMdJBBAfBIcTAJcR0wJxgZwmBPdx3RxE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1CrNPWeie1kzAt46RmxjVN1l70M68ntSzrzsKkSbKymjNJxfoAWOlNOnk890MCLfn9Nv0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seXFtL0iO9OXr6jxpfNwtascdt+dsWeaP265fKI9U88p7YsFfQVDLNiad+W3iTiWQmzX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7u47u46Yk4oMiJ4gw9eLteqDLxWzoa2b5JHp8zUzXOCoq6ASV32oE96DOlp221oX5P0V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pnHmJ1DI2UbY0LKno9/0+NTERjcLmYZI0dTI3c/09niB4+XRMTxwtUrlAwmOkJ1RyJIL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ehJaSLBsxBJ0yG8wDgcoNiWBioxPOA7lmBAEdxKFsNcCRFQU9jJIZn3AYuVQDmRJEJMX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nNbE+saeUp38GGWUyr6wtKeh6z19181yPofhWaQWgwrGXA9M0sXCVaGlUqsLBoYIjrik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bCSyaQ8EHcT0STMSQUEd3SdEkKhgC5ngu7iZjjh6AyFgvjgiGQAXCQUEDM8MTarWHWan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azBAVhuS/WHsWfbk81M6YLhKGsUU0Rru51QeDVR4j0fjPN6Xe2yNXn19X5J/l1VBemTz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aPzkjU85qnUrqErbHnvby261g5UMy+Ivc+XoaMuI0aNyHENRXu0Cl3QnLYs7pkjrLzP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6r8y+hS+7hU6spsTz0XI6yr5z2XXPmb40gKmjjxc365SxiezA8OGtWxKpxVhmNsHrPk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fz2+0q3ALIKCyyVehqaeDR9dvNi6M+fp4qerWsS0Vs1T4S8CDULhLrChTZppahNkaIsI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hWHYpsLtevZEquoEOmAWKAngkZxiI6wZUlkABPCGgMcSjIhg0uLFeFka6XYwNmw4YEvk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51ppqZAasQv2fiT0+fU3k2KeV5e0zsfQF+fcB4JFqwZmCeERYHNVEaCqpTYErk2ABOUE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CZ7jhniS7iZGQp7jo6QIkTu6SY7ie6QYOTpkQigyI6QAMDhYAFhFmlwtusrU1W8cQkF3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kt4tOQfXi1qH9MEQMlKVNzs2LIWLsnl2wrBbXm9Nn54W8tPtITH+reT+r2t8V3hEXcrI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9jrl2bFCPfl8/wDZyruyUp0LWTHp/KX/AB1lzRS6oWwCat2kZwwSCUkRM8aGrm+ozcyt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HgV2qGs2/Z+J9pi+30fH+m2uCttp8aiDW0CYGQbFa3KvE9FmroksobNUiypRJSr3qeQr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cYosTXNM5OtNOEGZspZ5rNzhVNS5cVdTBAixYUJcQaZLtY+JWDB8AZL6toXUa1V2IFDS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gtVjUSPLJmeGLMCZAQ2IsAABE1msilI2CFsTTF90HEQLqWxpqmoPAQQ7xBARqux9OPRe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l2fNw+nY9eJ2sF8XV69GWlKnR3cBw9JEdIK2RSuJJIDx08R0GJxLkKQILuk4u46JkGek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Ijpg6JggogMkkES5GyriSCCeCQoUYxnKoTEumBU1WsgxbILonWemJsMlnvFhi2duJtSe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c0cBOdB563seb1q1MbPxvs7toj2J+pEeDwsOtKMjVH8kwc3W4RXbslDFsejgddgY0zp6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93Buds4ZKInwdHacvk1+pWnmu365k9dqo/0fltqX0nQ5omItHicH6V89uUeq8raj6Vcb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5BSnCThrFnTecxFptTLXXcgphfCM5rYiFNAJ1OyllDOlqxpqis6ry6B5io2amBQW9kWp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0CWBWG1RRCQa7FcOxDTOOGiZeobynC4Yga4CIIICkAGkkziKAVGATEGc+uosqYIMGJzk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DAXRtzLEWwkCBdBWZAV5Onop3jLlzijoXHxnWi0ozNimKbmdhUrae75vY1K/0Pwno80c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K2AicgLaFQLxKoWYKktkEuAiJMApknokgukIZ4Ap46YkGJgk44Hu44GQRMSQcQRImcJM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ZJ4ddg1Ws07fbkKn10FqmBRMWdMTYUdOs2XVm9uDjXOs89JzTzWMrahP8/pd4ldXl39B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anwLvBipZkwW3S2ypfqMo3ItmSq7rwrRgMat1+6XvNrDU4oFLPmvWeUPSks1m8FqUpdA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zUazK80HpRSnogC3CqRFqsajxVP6P5PWG/TviPqpfsa8e+ohdunnF+oCXz1+71lfnnVU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mzEsnXx09B5fgMr2PnMXN9kj5rrZ164vHVrPfZGQcumvKsLnar26jCrGdEgW0M5Fc1YI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sIW1wnV5Vq2GJdVgsqdXSywhEkpgroMhgGHMSLWUEGIimSYDAWPlSxqLCRc90BM8LBun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FEpoKAl2uryddEaxZd6jxsZWzn3K9DqrXzVqF/z1XshJ7Zmp1SzQnMvS2J6MlTBVDJ6I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VSUQFHcCDAIMCOjuJmYJ6DOgTBnhGdIkTBHRPHdMEdIHdEnRPEHxEGBACUnLmDrVRotq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tyJLkAzHZp8J6z0RyFMTqPNTe3CxyrFT0DZYQbufQvHa3m/N6+uzsTUe5D1lF4lfgzqb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bcpCbcDMjS182hdk80PJ+yrjPK8NSwOTrCXF/wAZ7Lxx6O0GpLFlMrDoGIagyCa0gDrD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ZDG+iGIZBneX9r1ngPfpxE+oUvkvoj2p5vpSza8+i300ecmPRT51pun5utG4jKWXF+eX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yb9rqqXEyLGwtK7HrInhWengLNW2hBDRZiA8FCTDkhJYYmwlZcWoyJkiXKMKndWpSDUC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aPUt5BiYtFlISWKH8phK2KOIhBgjK0WGFCHqglEwryHVPJtCZYBYfT48O22NwWpjV41V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yDFwNPoUy6kpZrgqPS+beehp5T8rZAYUDJJcuGQuDgIKKTICHJIWyBRTJ3FIE9IM8QMy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QZE9ByzkCSEie47pkKO4iZgjukCRgYMqtO7Xf15ZrOVrNlLgEd0Z0ZgWsxEihGtlhshP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wgl5CQ8/qp0r9vn1b7xHqKjw4+eMqu+pCI16YmOA07GLbNPbRdlJo+Sl9VpoyZW4Mzqc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WQ5Ldha1tdgrpdUHOrHFg0kWUmkIoISzljEgw4wYM4CCsK4mDi0OGSamj0nnEewhPHae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Xz2kyKwWuXI0myG6sRYNDSxNZqdC2kyKQlOIrsXxKmrGRBhkSg1HIRpcVkukTdNKiDBS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DxC7KFm3VaCxfDKb+EhdWWViaEMELmIGq5wqQENTRDULRioElTBgAA6FcgMGu0KS4NwQ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JA1ULlVz12p8w9nGHt+4x7J+W2KNouGaCQMeBRF1teYaSmDV8snhkZEMIOCICROEoB4g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BA8QBBIkxxEFHHTHHR0ERPHTHBSMkjHESQkiSyZWYYcdWxcj1eepWuUcaugaoXInKYm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PqXt5fMD15FC6XPoCE7HD1T72PQqXhB8udS0NCBoz6gGlr1jwlH3OTFH1XXJUWs/XlDi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3MBJtKJRIrcrbqbwFDRrQsyCuhhwqLdYIukMOvFAyACGgQIwNYEBNagsXcq2JmUWmQSR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gtlRUSnOr2QRMFEiYJmAi42rJaX0oVqsZTM1DWoYAm+sqkyuHIGNW4RfWYIXo54Da11U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V1Ic84r8cBtVVW3KGgdbqDq8kNFtdCCRB561NLVpBIItqESwysI1LADlFkrCwSvFiuHX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kMu4mA48wo4uFC1YKzSVq1ldPQtZMh1MgOIv0JNOvUtxaMWwDRUGASGauGkuQxkSemBi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kgEIlNJiIJ6JJ7uImOOghO6OI6JO7pOmJI6YJiOJUUEGBHXaun1wpTFd+Ks+/nct3Vmi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4grOQ1ZZepnTkXB1BmarfP6le870DQ+FDzgrat1IxjbcFWau2CkxliwTs0quhC+I9sjz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fQuwDpU2F+oXNZZtxWkepRqtR1XR4UBCEsoIi1UBsVrJAQJMFZKgzZKTIg6GqLAAwakR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cEUGLyKpSaV+I1WLRIfWsxwslK7DIVarWDjWwWJQRJyDwmDEELkwDLpI7hGKaoSbOVZO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gpkLDu0Xq6pYEXBAWZXxWsoYO5DUalqQSEVFimnVnyiHLeJnuJJJFpS0jYEwONZFOyoq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lCODuPKQYMRDgpANWVKWnnaKBoUEHxHdxMH0S0Zi8VY4YKiONJhkhyiZmk90kdEELkAm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Jq2gwzhfTBBDxPdxw9x3TB0FAPTAcjJERAXRB0TJNZlGr+l5zt43ZwJ3nYzAv50FfaTG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RcuQla6J6z0grWLI183n13TrO59foPmvOhSbqiqxNTXNvz313x5k2aQS9aTflrZjzjbx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YlWxPOzUWB9AuVrIKLzK7CoJiBYRcAkDLFc+tQL1STKeLlFyQh6BpKedAiEHcRzRICRD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YVEHB1msQxqxiV2VAsRYrph0nExJEzwlyjOkWCDLghU4mUGdwvETBhHXaINpHIPgZIhZ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iGEwvRMk8LAGJIsLAh9d9cB0CFNhCSAEGESscJowBkAlNOUySEMkRIsBlqDlEQFezUL5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CnlmMhkOICst6aGNm3Z5mN1FZA9K5RS0Wc8d0zHTEQQwRxDw5qzV0oYjJETknBxCZ3TA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IIQ4KOk7pkGJEnhI6Y4MegiC4iJ4CDE7ok4hkopHtJjuO6IDuV7NjYmY6BJWDADCXI91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uFNNcsqYNFSvvMFu40p7GOymtQiNi9i2pq/5+agPFNiy6TMCyivSgVjOh9KmxBZeusz4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ZI8ZXBgl1amFdd2uBaqsLdXr1tRdqtJC7KiBaJ3TJBi0QfANkeIk5AICOsINWmh4BWK0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Phq+MWUCEa2iyhwAmoiYkadcglMcVnKgOFsIg1llAwrDkEOUtAJMqzp5BiOHREKJwCTJ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yOFXKdPQrpVfxEd3DqrliZnlODQnEMESRErICAMCY7gYCSeI0QQFXmoZEzIkJFVxVWJp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hAPgQc8AEwDBQdMiSY2TokAi4zumAemSJiRhq4ke44R4YajCjoJ6JDkJIWyASiAjDgok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Ik6OgOvayqGO6ujhJ6Cq85To7pmFrcIpkSF0SFMGDwcH3cGK+GiHDI6Ti7g1kgaVchsB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tFXguV65Rat5Jmy/zo2+snyRx6x/jIPdH4Obfbd41x7Kv5wI9I/zLTYPNFbp1RNGqlh0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XOkDBYIj5lYZ15IKOJieHCUhOr2R9U+gdKiRdp3K5WsEIqGJCakiVyIXSYuJIZC7xXhZ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ghFDmOJlTTu7gRkhLZEjhJbArWWBGUMeFWqYAa2QMVzEBjkLEsIWMcnSpaw0YSyqODVy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2FDBEiZERkRBYotWESyOEYMNHcw2O4Ge4ke4ZV7hKO6ld3Ax3Aj3EF3Az3Dp7iS7iwvu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uGR3Ej3Ad3Bs7iB7gu7gu7gT7gO7gp7jo7hMdxMdxHdx09xOV3V3d1B3cDa7qvd3RJd0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7qnu4Au4Lu4EO4Iu4b3cSHcD3cB3dEH3El3Ej3Bx3Uo+46O6BjuFl3WcPcGXcsz3ED3Q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aO4th3C29ytr9xpaXcpN7lPW7jIb3At7iufcdPcNudxXjugn9xzu4v0u4UfcLHuOb3AW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4h/cCXcKHuDPuBHuHVe4Ze7hKO4bW7ho9wJdw1fcEfcLX3Dg7hk9xB9x09xw9xw9wju4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7hI9xaV3DK/cdHcGvuBHus4u4i33CLXcf//EADQQAAEDAwMDAwQBBQADAQEBAQEAAgM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IgMkEUIzAzQgYVJDRAJUNQNUQWRf/aAAgBAQABBQL8RKv6L/gugrq6umlB9kyRNlQc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liixGNOai0K1k9ocnQELOWItnjeiLpzFV3czS6J1lj3uhcKKsexd3I5XRja5OiexBycg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ZlbrlELbXErFYhFqA2/CCQoqiyiqgREGqL9c4+8guEDZHQ7/AILo7+sb6MNnHZcJ/k1A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S5DQJ/FH+gew/wD6TuRw5u9VM2np8i+R/uunOBbdNdZXV0dBqdA1xQCwRYAsUAMLbRnB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4d8njSyGyKPJQRTTY/DPamKQbhfA3Cv5XWQtmLGVq7oX1KMzimyvWUqAeR21iwK8YXcZ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NZKUad1xTIUjVHExrmxsKcWsDRdcp7dmuxcZG4WzTCAswpHAryKDqnW6vrf8w9A0uigS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sybIDpZWKur+ghFqfGCnxJ5a1OqIwnV7AqqqDlHXFhi6jE41lXk9t3R6jR4UjLrglcJr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m7rZIHxpyuUfRusCg1Fmw1vqfSdCLhAX0bZXLT0aUvqWfomx7slKbG4XuIjZaSIt/wCM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4WKOlN+70v8ARUG0dCf8Z362/wD6T0zYHddYqu9MufTyrIC6xKsiArJu4TDYu911e+jX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hBHlfxGg4VvAo8I6DhpV0HIv37oXc2EtheQq0iwci1WaCHRhF7F3CjJIUBK49iVdpyF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jyjia1OAUosGvWeKaETZAiz8bskxTHbvlNoy6znOsBddtpRTbaYuWDlif+kK6BRQV00q+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UhMnQcDpitwsvS5m1dHu8J0ZRiyX0WS/tdQU3pEqFMI6I8qy4TVKgphsjpygS1U1Zgmz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onBGNwPaTQNQdnbLK63XKtpa34RsXIGydvpyOjG1f/6Kjarilb2542PQGLwdHRtcpI3M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TU7cJvk1BHml/f6XII6SDJlG20JP24t+pu06nU/T0/JsgEWqyx8bKM2JQ5PoYbF3uThs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T7k/j4+AdL7l1k2SwyWWh0aVdDnJqyaskS4kCRBspPYfYwbNgCEDAXRNTccTsLkuYLI8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JkYy1qEgTnp52dko27ooAKyxdezliZHCIowpsC7QCDArBWGp/Jb1nS6urrJXV18FyBQK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3EibMmVBTZmlA3XKxWRCBB1r0+K5EMaDWtWSJWSEgepRZ+ltmAqXSX9dhYMuwixQWK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GuUkcT48GlSRkLe6IshYoiyBTgudbLjQ+i6ur+j46Uf/ACJ/1upD/JY9zE2cEcvtdhyY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lG7dAj+UbgJpsXCxTt9aT9559BQ1PFN7HHwg/8A0+C44tr5/qKgbF+l9k07aEaDhA2L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5R3amuARO+QTnb5IuuslfULn1s3WCdEA2NrU1jFZBoC+XNOQcHMvkm7IuGRIs44nIvV0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QZZCN1wx67DyvpiR9OhA1dpi7bQgGrbSZ+0bcGr51trsFm1WVtB+C+l1dXV9b6X9R5Cv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uYVwu4F3F3EJCmyFMkKZUIStKJsshcOTnqoN0/Y/J0CPDPfVxYv0HClROz+Co/bIN9tA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gmyLMJzWuRhcNCEDdEIOunDUFXV1f8FlZNA7VAbVrtmdRF2aRocA7GMFMldGopQ5TQRy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6Pj1fJXPppf9j59Bshxo5Qfrf7aXfqIXW6rBttkDcD1fCC+UVdAq6ur73RcsldX9G2u6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WVkVZO0Kj9wV/ArM4sKurm+RVk0BBYOJ7b0IHlfTFfTL6di7TE2NgW2l0T+F7gwR7rML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u5IsnK51t6b/lCKvvdfKv6JJQ1NqLkShd1SeaZ4q7irFWsgmq+4cg5B6Ei7iEi7ic9P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uG7JzQ9tVS4FM0eiwhFhwITBs5t05mwRCBThdA2Tm3QNla6zIVI+MsfSxyKSlexOaWkP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qxQCt6WNydTQxlSsEHUT+2qF6QaRpvtDrJj1s5FjmptQ4AFPY16fG5i5/NbZW2TRdWVH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7dCof1u9tF/uySdqKR5lkCItodijwhoDuTvdFyusirq/qsrLEotTGNKDQmgXLcXW2V1y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S4Tjdbo3TQ7IRvKEUlhBIm0zl9IUKVfStCEMYXbYFi1Wbpf8WQWYWayWazcsnK50t3H2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JqzCMgXd/wCYemSSyJugAg027ajjYnYDV3DQCGCxeBlisVurrJZLJFyJR0KIVkNSU6na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yPCh9rgncFlxwnC6aU4XQNkbEXxRcCs8TFVOjUNYHp0ccono8XPjczS5WBVlim2GnHoP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/wAx/ulbenGjEz26NemvTmhzblhY+6jY1zKiiKewsP5Iyi1A46Ap26pP3+k+hyi2Y/20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jtwr7XV9Lo+uyxQZtZBgVkFxoPbdXsi5AqR91kSrOQieV2JChTSoUki+jJX0IX0bEKWJ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LuRgMeHt1P4brJZLdbrfS2lgsbKytp8XGkrsiHNaO4L5ovNsnFXevNYlYrEBABWCy/4b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ZWWKDVa67bUYhcoNVhbZBXTzsx1k1wcn8hA6X0xVtCigfQUNDZNXUIsomlONkdCoeCpe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e6DiiCUdlstgsl5JrXFNlliRqe4A4IsY5SQkJrkd9OdLfhE7wnEuN9nD/IGyKbyzg86Z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gtUFSqprDG+FWsfx3QlQeCi9NcqX/Y9JXxo5BSHwotpq83ovw2QCsrKwVtOQHLILhXRy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QpZihQyL6BCgahQxIUsS+niXbYvFXV/W9pcux9psLQOzHbG34rKysrK2ltbtC7jQu+1G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1crdWRFg1mI2VgvlOKab6fKcUDpz/wA17G6urrJXRPocCU0aXTuGcBbFD0X1una/AO+r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ck3txIF3BZNcGttpL7GDZSx3B2N0LoMWFi3FHwINwW4m+Q4TShIQqN0T1NQtkD6V0ZcN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Yf8AGqfHqU4xnTOWI86xp3bcnwkaAkLvOTXXWIkUkL2fjCdynaUm81/SedXIeyp2hprM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AWpuyuEFYrtvKFPKhRylCievoihRtX0kSFLCuzEhGwIWCyWSvpf13VwsgsgsldXV1ks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3oJasmruMC7zV9QF37juORe9HuKz1iVYIBi8VshoeENCm+Rcm6HmyPLV8N5TyhaxK7jP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Xx6LFOBtGFgsSEDofUdRr8H0N56oy0j/AGbFDh26DVk8IvaRiLW0kbkiCECgbG90QgMl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hArhQVckaZWMkEkDHiejLUWubpdFXRPrpD/4/q4wnrx/lJvLUfdqxTpkjmrxlT2OYUNj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LTNc10Zb6D6r7K+lF+/08+lnsqx9uT21rv8ACDSu08oU0pQpJUKByFDZOhDpW0cbQIIw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SvqPRdXCL2rusXdau+u64oukX3CrPQDkGrALELFWVlisVwiQs2rvRozNXesu85d1xWUp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rwWTVkFmsihdXV1dXROvyivj4bo5DYOKYRYvWQuZWp0rUJgnypryjI5Em9ynKzf+Y+gB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QGjeTsjxH7k72/gOo4R1GoXUN6flskeLY2uc0vIIsiF8EBC6KsnsyToy1X2BQN0QgUQg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BQnLUarutvs+Fj0+J7PVZW0NrdPN+lddH2uo76N5jT/fqxTaslIDmi+KsmktQqDYG6dE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H/YP4meyt/TKb07XZhuCBCuVdBVEhUUfbbpbQkLNq7rAjUNX1LV3nFAyI90rtyldty7S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hYBWQBWKsjis2hd2MJ1QxfUBd9d1xWUq+8VjIsF4XyiXfiCNUxfVr6ly77rd1xG5W118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g7IFbLLcPCLwu6u8myLvFGRyDnokq5RItcIOGnlYhyYxxRiIQbuIQnxtau367Ic+i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tZW9FvMr5AXyE5HhjbFD8g41sreiRucQGKywUDg2SsYHPhb3BJCWgXxugt1lZZAp2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IhApyD0Sskb6G2rXPCEiou081HTwU6ndGnIKyDUW6FdK36V1kXpKgXokOY1IPuasUut9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xMmZNSub+EjSk/eh6nHWE7VfsA+zMwh0Y3uLdxi7zE+oAENws5VeVHurGQoRXXYFxC1d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BB4WbAjKxd+Nd9q7113XLKVfeRbKUWLGIL7F84QvqIwvql9U5GpkXfkRkegVbQ6/KCbx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HC2YQeEZQu7v3UXldxyyJQROhIQK3XkvNYvJ7RTIrrstC7bABECgwXc1M5c4BvKYQiQn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ZWVtLLFYrH0W0H4APQ0b/wAigNLIBfOKcNym+gatR0KCAumqyI0PoPEv+w44vt9nJUmz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Vk1oxI8jdcjhXKfGvIK6BRQsisnLBywXbCCLUNRcJlXK1RVUcqmpYntdTr2oK27motK6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aABW2YpfcrIhMUnpPLebZK6+FFKQXVALSGvT48UeLEoRPKFM9fSoUzU6MNVlS/t9Z0/k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2eQgauw1dliPbY2Jpne7xV0CATIwJ82SbIL98L6pGZy7j1lIV5ogo4rKJdyJd+Jd9iNV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35CjK9ZG1rq2nzb1DQ8nQaAoOTXISWWRRcVldXKvpdEoXVnLGSxuhCS0xKOMFdliLW3b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Bjdy3YE7usB3RZrrkuWZRJW6sUbpoRC+bBEhBw9Nlb8lvxBH3oDW22KO6A3cE1W9J4+H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uFvamvnD5QNuof3Xew0z8XVBuI/aGB8jo3NX8Tut9LIsBBiWJCsEHIppRN1dEL5QW3oE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csgJT2OCIDl0XanrxlQwf/nhfDFN7r7X3uo1LwjzoeUPUDZU1nDtYoOujf0S+5Un7R+H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V0b2NLhZs0jV9TMVdz0ZHoudoMF9pZQrutXfARqXLvORleu69Fzir+pyGg0Gn8k5XRV1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+vFyxKDCu0g1CMWs0INCOl0XoIHZxFg6yMmQBsskSSORZDlfNgnYoWALkJF3FluXovK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/wCgaWVkAnc/CCDdHNTQbPVrICziPKyPpOnym8kety+Piqp3RvpyGMLH5M8ZpHWFP732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UHsnYF2LtxcHGyAXybIDeZoCGl1f0bK40ur7HQE3hkLHZwTrtWdW0TIoejDapb/hU7T2s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F/PyxS8I6W0srei6J0BIUU7gJZA57JlkFe6uVJ7lR/s1Oyvf0t/YeZtyQGT9d/Vms13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n1/PpKHKB3V98ldZIlXV/Xb0tQRQKcUOMldZWA5yVzdEIBEIaC1y4IuF8kZbjIrJB1kX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q6urq6AVimRm7mLAoRkj6c/8lyDzoOPRZPQCsiLJqC+LJwTxdiPKI1tqUNB7tTf1BObk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mlr3T5NicBLOFGm37zi4KmIVR7Ipo8C4Golju0RhyewhFDmceXottbQej4+EPfw0AOQb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lwM83+rTXbpbZnM/u+LKyby722C2tsrouV9/j4XxbUqH2uhRBBYzJuSzCe8ZZqhP3dZp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gfsd+x/vMTpF12+KGpQ9DUfWVfS6urq/4bLFFqCsj6L+g8DnX49GSyWayKyNskT6L6i5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rtPXbKEJKERJFOvp2owbhiZFdCNoWICNtAgrX/4reluo1fugN7Jyvu3QCymTN2PbYnly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AI82Xxo5o7k0T4nlzXpzRk6KyMZCaSh+5276NjX1E0WMZeGtHbJDpAKfd8w+3bKJjRlU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8FfOtlZYprE7lMmc1OlheOkR41jxeCMEiRq2UaazNssOKN2q+7eZPav4/KPHz8fHwOArI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XJry1MmaQWgostpQ/u0KqdpKH3Aehn7Xfsf7ofd19YuWJVirOVig1yxcsHLByxcrOWJ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sXLFyxK3VirFWK39QRQKvpkjrdX9DVwjpdXurq6uroFX0umguV03dG6sUGOK7JXbQgC7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CbWaGNDnRrKNOkjt3NhIsrq+gAW1ttNl8ArMrN34B6gvnQr48lZBBX9Lhs3lPKaNxoU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ksYHCM6W0K+HIaWQ9I9AXy73k2fU08bmFlnue7FpQanx794gwyBtTOSprGOMfczcwUpy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tjJV6HnUbaWWKxRC+f5fLWeAF03l0LXA0slumB7Oo3u2n2kc7tmoxyZyx1kJLp8QIkgs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MdHcfPx8N9o4abIG6Ojxv6A5NcFJTOtRN+6dCqn30PuJaNbqP8AaeZhZ9P7uvOxd3yv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vqnL6x6+revq3r6t6+sevq3L6xy+sevrJF9bIvqnr6or6lGpX1K+oCFUvqmr6lq+oYvq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19RGjPEu7Au9TrvQruwLuwruQLOnXcgXcgWdOu5TrOnWdOu7TrKnWUCvTrKnWUCyp1en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NhJLY0Ioyu2wLtQq0IN4VeJeKsFiFiCsGrALttQaC7AIRtXaau2F2wu2Fg1YNXbasGrE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tlYfgHrtq66HoHPqZ7rpwuWBDjR3ENsXe47pyHCvoRodCEBvx6wjpZP/AGOHkd1WUtiW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e016kge1FjscWXdESqQYzTG7aQNdBM20lV6LLjS6ureNvB42t5EebB5l5LWmygF3Yse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28qJv+e+fNdu6ZsZH4BkwTXpwKqRaQNza64d8aY3B5X8W8L41fs61/S3mmqsU7Em+hVR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jG4aQfuVQfOnX9Q/s/GRtwr6BFA/8ZbZRU+YkpQyLEoM8cSmbNsrWTBdHlrVZYKyAWJW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2l2wEGBBgVkBqNXbNYLM/EP+AfkGrvQF8BD3acEHa11wcSoRZh3RRVhoWBYkaEjX5b7ne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Lk/3ycuR3DomubLA6ERxudHkLs9jE510QQvF5+nbbtvZK+d4VFLGFIfOfhFFPHiAgE1F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Lbuvi9z5miI4XDlDGfpQ5yZLZRHKrf8A7FPMPqH0jJk5skRaN8WuBg3a0tRnfZoEjGs7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AsrJqPDtIuf5W31l5vidno7at0oXEv1q/wBlP+5pyTo80zj5g/c33VHvpuf6h/fbUfgB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uSCCBcuFirINJXbK7awWCwVgnFB+Kyug4LJX1PNNuZP2DhgQCxVlZWVvQU0fh9z7a20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Op/CPWPTb08IHQaNX81ZH0tdZOTuPUWhFiIKBspWOkA3VtyPSQgsRmVJxazivmyHtZYN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Y8tcr2Uvve3EWaVihCGmVgap/YttLm26xKx3cN2i4HH8VTixmjIMzHROUTM4eEE15ZL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bG0h8pkVvRZRcWBWKLFMwBmSuSt9LJqafIc2VtlL7tGvunMLdG8rp/v+dKmN16dhD2tw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Pu2sqn9lL7+vf7P/AAbrEoNJXbK7ZXaRYFGAFbJ1grK3o3VlYqyLUIwsWrEabIgKyKKj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+LhQiw/Fb1lXaF3I0d/QBoPxuvjHcIG49G2jdBy/nSPhcatFySM9r20PpOoXz6/kclP9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sFNAwp4xP3Cqi4LB3VFTCaWegkiUuTE4NIlp84zEQmWQX8U9OTvc3gcX8b7RPxa14ggf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oYyIyXVwnI+8nDqrXlAtPqi4COnIlgBWJagUeUz3OF37tLTs0bEqX3atcWqzXBnK6fzr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5yMj75yLORML1BJZlW8F9Cuu/wC3+DEoMJXaKES7IWACAbYBt9grhFyyurrdYuWBQYsF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W0tqdSUNyISU1lkY7oRLAtPpA9Y9Uv4LKyxVrIloXejCNXEEa5iNcjWORqXruSFCOZy+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hcOsVb123fz8BN4R5+G8/wDs/wD6Nu45gCs4LJwXcZ6HD0H8BQ0f7W2xXzby+G+7WWBs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3SU80YTAcg+7Gm4radkbGGz7NydAxyfTuaiHMV1mi5PKjBcMXLDaBgKY6NojrnQiV7i+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QHRubZOKYbx1Df8AyLSmnz9MXA1+E2Bs1FVdPADopAjcJqad282utw1Se70s9zhY9P5G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2IVgrKnjD5amkdA77dSukMtJ1e/1oaShE5CJCBGIABoVheyuAtgcrq6ORWJK7ZXbTowm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C2ltLK3pPpp9zqz3SN8rK35ANbaN3ksrLZZMCM0QRrIk6uajXlGukK+plKvM9NhqChRz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TaKJCmiQjYFb/lNwt1e49Q20k5/gEOfl3K+f5f8Aum2l5R0O6MTVjIF3HNQlYdDodD63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T8t5G6tsxO953mm91N+g5BB2Kc8F1b+gnfYrdZhydGHJ1KCnQ2TmkI7qHZN9wChuVI0sR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VWyi9p5fxTH/AAqzwqwgfI+mn9J4ojalxue01dQpRKwROYbXcNk07fwKk92llbRnJVBz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rGg60n75LFVMeM3SwWqpjMpcg9BZOXku2Sgxdtdtqxatv+W3rOp0pedAox5yc3v67K2l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CNTGnVjVJW5DvuYjWSLvSuVpihBUOQoZSh05Dp8aFHCE2CJqAbrZfP5R+RyKH4PlwTfY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SbOn9wTufS5rXLtWV3AufimyMdofXJHkLWV0ePgoDycgm6NO8hGdt5PfSD7bvdMFI4MT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+iK+mfbAOhEJT2PanctY1SQRlGnewlxBEiDyESZ2lrlLj9PH75DeVoKJ3eQRQ79N6lu9A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oPFFvTNCLdnNu0xtKdAwp9M8SvicwZGzkRvYLZXWS+G+5tl0/f0NYGN9NJ+9yqBeWkaA6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en5/7z6aXjVnuqNlEwgEaWRRc0Luxo1LAjVhOqyjVuX1LyryuQhmcvpJivoHJtA1CgiT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z3CzCuNLO9fwPxnjQaj0uTeG632jCPL1KpdDoF1Pqk8PUGPbPDoVIfDJpdO1rndqy+8E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tCxWJTkE7lZ/c+AnAXxspPdRj7WW/wB580cIY98Mbiz2AbqQXbIzIW8RTxFTUjmvdawc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EihzUq7JfTNkdJC/98fMrSnNXTT/AOM6ps4afHog/ZqV8dPfaLLyunI8sFi9u5jD2T0A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+889P4Gnw/2emkH3ncz/ALaXmv8A97/4ltCiijpRsLgKddpgH2wjNE1SVcTka0J1Wvqn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YmKFHKV9CV9C1CliCEUYQACur/ktdWIVirOXkgxy7ZXZuu0jAmwNQiaEGKwCI1A9I/Lb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enhX3kT/ANcn69W7CSTuzf01UZ050Kf7H+wqyqquKlX94KZXUsju2+3ce1NkjciQFyPQ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OFidJW2ZQ/655CPJ4AsGcHdO40+PlzWqWjjkDqSZqOTDnu2Qh0rc1TEtlj+1OT92MgOm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03q27NPj0Qft1OlI6xa/fPyDrrBWFy0ZOanDZ0YdHUULXqandG7Q6N955oOBrJ7PTQfs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zeqv/wDGKJVwrjRsharzOXanchSTFNoCv7c1ChiC+niagxg1Gp/4YBtI93cLbJzHY08E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LOJq+op0aymC/uNOE/q7AqeolqRhVf8AIeboa29L+I+Vwhx8lAbvXLP/AOfXqcnZ6Z0G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vW3ixRT/AGg3p1X1P0sLyS4XKdsqOrfTOje2aN7AUWeJc6NGZpTgzDRw3K+dI9i85O0f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8NR2IR5d7f4j0cL+U8ImLaOPCenfEQ9X3O6dC1yMNjI1bro29D1A+Gg9vog/afTGbSSR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x4cHbIbj4HBUsQcaumC+lcQ9rmK6b7jz072sK+VJ7fT073qX/ZpPZKQK7t09UntxP/Xs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NQu+V3nr7jl2pSuxIuwV2AjEAiLKm/2LonTJHg+u/wDxPrPpyepvR6pOv7hUFGpqSi+c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nxOYoqZ0gFAV9C1GiivSSCGL6v8AP8eghBq4XIbyDY6fCf7We5HkaF1tOU1M/wBbX+p5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/qKHy6dP9V07QqP/AFWKum79R0/p/wBSW2iDwJG1vTLCgqzTSizmveQL6GFhXbkCvI1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bwI20PsjOMTtz/FN903vWyPt+BqdD7rbr4khZK2ahc1ClmthK1bORiaU+BdJaWNqWZw6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70lU/wByBzA5dkgkG0R27pTHBEBAJ2zv5SC6iZ4ywh6loHLdribnpvAG+jvb6en8qX/a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4tm/l9JmxzS0/8ADcLJqMjV3gjOjOVm8q0hQikK+nchSr6dqEEYQYz0nk6FQfvv6Hf9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gwLx0vrVi6g9mjzZnkWiIkekegen4Q9DnlMabe0uR3B1+XeyP3W3XyiNOELEw+waDn+p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p9ZD9TSf0vPaVwR0g/TXy9mhjY57ukVXamcN+oVX0Uos5vWKK46JU3FQED9rlSyMgjq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NP1Nki7WKhqpYjPLE9+F4yxwbG+4On8P/Q32HyjiZYMCkCPH8eRicBpbT5KKboFdFAKW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IJmHp53se2+luHscwxH7Z0GkX7HoIjUrp/6XDdW3LE4FZWRlNmzOAMpcs/Bpu2yMfjyn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R07ganj09P0f/s0/+s79037vhkj4iZC9xppMfwFwWbUZWrvWXeXdKyeVaQrtSFdhy+nC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ul/yFFFU/wC5DQcv93/KPRb1BBVag9mk2zMNnPffUflA9DWAacocaDU+0Nsz0G6+fhqg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vqeq44MbzWg9P6wbEHSnXWXWh6A3y6xT/T1HT6j6ml/qNufS+l9SkoTTTw1kVTEaKuuJ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sqHVUy+TsumVvZcQiQIgBNAJZ2rueUeEidSzNTvENcOzFySQmOuoHXBXwiuWfA40CdxZ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0LIw8OHYdSTNcRtg0p0bgigUX2VOc5CgjxrRmzNSNJGArtp1wgUH7RTNT66KI01SyZhC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TuPT07T/APph/wBX/wBs/wC4e24RAUFY+nRmaXd1i7wRnXfK7jivuFduQrsOQp0IGrss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lS+9DRvvdz/yDS3rsrK2lUqfdujlb0caD0j1jiyOgGg1Hob7ScXajZF11yghzD/sO9yc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pVMjYWwTMmZ/UEGdL/T9R3+nHSn/AG9c9/Rm2oaqEVNPQTmiq+sw49PConvZWdbhzp+l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STCj0oMaSkbI3qsFl0qo70L0MQ1XTmNcmmaNfWkrtUk7RE9unLoFdXQbk5SNvGz2DUcr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+o4d+hpu12IFRSROhhp3yMmaWl8QcHRSBU/gbqMZSWa8cFNGTmNxaPQU0JzbIWKdEFLH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0+OalfT1cCjqvKazxRIcI8O42WV0St0bKgkjY51bTNX10Al/vULIe+LucHO7pV7JuTl2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IGOJpxGbN0v/ANpRTuKX0R7yO5PrCt/wD0DRutYqT9frtdfPH47aE+nIX+Gu0OgQ2Ug3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8ful/autSdrpP9Nx/wCV1dv1NfLSSdLQwqabocppOqPFiof9jr4+/wBK/wDz/nrtMmTG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O3NnSH9uqhHj1o20cqiDuFjKXudQbjXUcphnf7Wfp0CEsRnKLAVHdrppQFlE4Bq2so/2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8uCnKafBnLubemP2H9NM7OCSxa0XpqFhjfMwPVXFjMaeVUVOC+Wjs6OlLJBzPTtkQO1F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wEeBod18niTdsvua3Kop9mBwejE166i9tPWU0zI134yu/GEauJOrmo1xX1j133uRlevu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QoxlTdLp3Q9pmUwAlkGLi7JQN3MnlzoNnGr7kTYzITsf+0op/FLwhpB+1yP5rajUfiGt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x6HtyTOLb22bujq9fxBuE0p1lfZcF+z5/wBgX9VSWg/pxtqOvJh6jTQSR9Q6K8u6f1+E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Tdpv6iG/STegU3lOM+m9R6vSinqWbPvcTfY6xD7ut/uVO3OprD9zo/7erj/JXTpO9Rt/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6i/fWaxYQCu2F90Jj4ipI2tc7d3yhq1OUgcpOGHZhV7u+QjzpECrWVL5UkR+0x2KY2wU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e9vwPdezp6f/ACGMDIygch8AoFWtpxoeJNmzc9Nb3OpOPbi6E8vhOzapj3TiJxXYmQpJ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UbEaVgDhjKx+CbUXFCO9HLT7wi5j8IVN+5zMmiBO8HHcwghusb3RPmnEqELi3/sKcncU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B+MID1j0DSyARCKrv10nt0OltR+d3q4KCB8vk7K6f7rbboNVk9BcqTZS8Tpq/qiS/U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pqcRy1NfFT9Nh7FJ1OH6ij/peovGUfd/UDMqfojr0yqayODqdbSTTdNph9bRm4UbsoOu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z966d/vSAuqunROgrure1dEk+4z9QRCrH9mhipe5RdJk73TLL+P8CrL6uBrmlsjW0jJI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AIpQ5hYchdDk6Fu1gUGbp3vLtwSSnbBvA/dRH7EfkgLyfAUntbwssTyj7nXyGzn8nZwK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fE3E3PQG5dQ6ubU3T2CKpqjjC/8A16X9J0ssVirKtZY08PcYadwXTG408gULV1MuiTXt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7U+QORcVHKhpxpyoqh8Sj/yJZqd8R/FdX/OU5O4p/wBaGlMPuO9A9NvTZYobfkHpKrf0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Epid7huigjy/qojkjkZLFZBP4HCl4P65P1R89Qf9V1Q2YympqaoMURpp46sOk4Lr9N6w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pehyY1LiGARPxZVz1E9WzsVHW4g9UP8AoddF4elm8fXh95dO/wB6qcHdSp2ve3qf+qun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X9Rvw6f02EDpn9OOxedP/XZdTqfMKCV0Z6dO16qJQ12WTS1rl2AsnNL3MUYLk/Jpuroo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6yKIuhsnD/Jo/wBdM3wh/YQUXbSKDdfLt1YsF1l5nkq2gQV18N4+Gr4k4l5/poXqOom9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KnD7NF+k+my6h7qL9T1R/67/wBdN+3qLcowxeIXbuvp129yGtXcYmiR6k7jHXVIR2JI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aioqJHKOn70bgWn/AJzo9OUP6kNKRH8o9YH4B6qlt4qMm+KwK2CdPEF9RB/zjR/uiPnJ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WFlZIGttZcl3I4BT90BdnNMXduHo7O91K67DnIRz09L/AFLdy6T1Ff1FT3g6JUfUdNd7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upgyxiRpn3KhiZUdGpnBzYo+1T9a/wBXo/8Arf1A3SjdjV07P85vt6s21KE3Z7E1N3X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3n6Prj+V/wCqR3bidu6hp43s+jhcKKYwzu5G4kjwPUKs5WVJWOiJY1ComeLbEBY6FScW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/wBijvnB4xR/tv5kXKpuDsmhHZSiyaMjaw+Pg7pqPPyOL7XVkD4ycVC/pj3yu/zoXXqa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u5RXwgupftpdoVRf68v66RvlUfuq6Mdt9E6zZSD3HP0ESMTAIf11QP1JUAvBctDHNeyb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XTVdL2f+O6vqdJFIo/YNCqP9Z/4BqPwhPnjYfqY19U1GrX1jk+oke3MsEU8siAusQsQr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ATm30vsz3S7qIWAR30HN76fHCi3p+ty9no/9NsvUHmvohOY6KaebqFGysZV0dRTKg/yu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bxtzSdciVK6Sq6fA4x9IjxpYd29N6uxjpOmz/U0vXNqfpW1H1xmcCacXxFgPc7S66Rg1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5+r687nr0d6elk79Gh+rqbsadw2q7R0jHFjq/wC5HRyd+njOLupOH0ojc6SCghDOoUJg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D3eip/XCbwr5KAUv+xTbVX8Ij953vvZkP6adSaXUjvODdznAphVrHRyCtsmC7nL5lCnX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yO2rE72UX6XaHgcadSP3aX9WKpNoZv10Vsan9zBs90UL3xCrqaujdTol0ap8ZlVUskCg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mULS2NMU3+z6M6eSntt/yE6PT00iwcswEXKk/QdLaD8I9Q/CFI772YXcCMwXdyQErk2O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X0zlgVh/wH8PwhxoE5Re7+Lebb28vnFfANjT+3+pBfpHR+oMog3qlE5RywyItKK+KeJs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5hU0kW9LNF9RTdOqDR1dZ0yIvgniqpwR1OgjomiOhldQ13XzZ3TxahrGZttiV04d2miu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3lmzaVfJf24eggvnnmc2Sri7tN/Tct6Ypn6+rO3DS9/VPGoG6bS4UXRnWfZVUuSoYRcJw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6drsk70EXbSu1OlR+0G1f8x/slNnuOSf4RwuBD1uCVMPuQ7OazFW3+H3s3dOQ3TVe7mi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R+EmRh6R3DUdMn8mv4of0HlFN4KCr4ZHzUrT2iqYfaqf1dPbZvVJGgMqZ7UD6S5iHeew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04zp5aVrBQQzRdQ6fJSGlpmfROi8XsLEGXE3+z6CLqGXskWnmkjfG7891dXTii5E3Tac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EOa1uEWo/wCEa29QijuGhC2nzdb3GjjYGZ2ZnP4x6x+D49H8W3yCbzffTZEo8037JoW1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ustrtlljUfVK1iZ1qZM6zAV1Oro6qh/pmfxpdwxdap8ZOj1lx1HpwqCxjY411ulyY9zp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pH26xQyuhmp60z1HUnZV7eS+4p9nfy61J2umdOyg6RXNv02N2QoT9L116i9nVf29JYHT9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lHDFM6augd2qxpVRL/lRubFQROEjAuqRqgflS42c8eh2zaYWCOj9lVLHKubxHuXAkOuD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v8u3mJtIN1yiiLtYViHLGysmx2IXydw8+M+56dfuCuvTULozQwnOnkFh0/8AW7nRmpCO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YCXtU7WfStcynqlP06RqZNNTuh6g1yBD2Rxhgnib2adj4HdVl7zI5HNhjmYpfJ0IVfH2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yKSGPs/lvqUdGfsJQQ0px9qX2q3/AHDUeiX2Dp8xX9pedbfmGo1CKCt6Pj4bs7ZX3avl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382V15SI5mP6bQSp/QKORP8A6ckCl6N1BilpaqJEgL+nt+pUv7uC5rZI6uB1LPQdTBFr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Ogh79U9Sb03V4e5TrpkbJZ+n3b1HqP8AvqLylbtKR5/1Q+0UEX/ioqqB/SunOyg60DHJ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+je9wVSbzU3+zPtVQnJlTtUtk7nSKSrMCjr47Vrmy0nTXebvc7gHWf2Qj7YunaZAmpQ2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q3DnmzIudDxCd5RvCft8HkBWs5xxTTdNR4BQd5FSe2U79NNq59PDMp+jqla6Kmm9nTv9Y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q4Iq3+NMNqcZ1FW0VANPPAo+oSRltTBUtf05pDmT0hi6kU6eOWkj/VLEHh9ICZWmMtxK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KpTZkRsyaLGKFxcz/ii/dbfS1hAPtTcII/9VlirafGllbQLj8o9I0PoGg9I4COz8UQr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/cf+6uwjq6drYaPpL2uFXVtMvfP9uNcHdVlrjFUzMa9QNga2m/2Ht+7ayqqdlVFU076W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kHJ6fTfSwFc0I4rIDT1FJJ2at8XZ671L/wDQXTGdys/9jv2dbPe6uBYdRo4fpuiPzg6l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6dD7urt8OkG0yq9qmgZnUSnKWi/RW/7NIxz4n0MrVu1X/wDF0DrVDvc82H8QnbKY+LD4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xsF6uE+XteZGqUDFw+239jbIrlAYSTXUMmIuhezUUNw1oCHOh95Uim91IcauN6abqYeV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k6Rjy0+SinD/AB6t4ZDQ/wC2z3qaCORSdPWdVTGDqocDT0lUqzp8scFNWSsjirYZA0bA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A7qDu5W30b5Olha2LSf9UH65/wBdM6JtL234fmOtP+46fPxEPtTc6H/lsra2/CFZW0t+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ORy/3hORR9tkRvZPG6m9/WY+lCrpe0/+n6f7PTerCmj6rLEyfocLqH6/q/3a7p0H09NR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FpbJWRPj6vO1DqtPMx9LQypnSC9UtBFSopwUX+muoU31MB5pa+meypeJqkro0OEB9z/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Up2U8cdFU0cVPMyqg6H9nqEY+71FuVJ052NUVNEyqbcwUNlR7QV4tUwutSRRfTmWbyqw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yoN5P4tTxdqtZW2+LJ6ePtQ/7sfjUSe9ws/4Z+q1jdF+3LZOJfbEGufiQYtgRv8AKy2D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KLqblm1RFIhUWlDsxOPt0v8Arv5RUXutqeHJ/wCirAe6hH+d/NFDh6moo5FJRTRkV08T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nggd+nNNXC/+xD1Vlpi0WLNmqlteZzsdKj9UH66j9MQ+13pWxtijdT/H5DrSfuDVisVb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IR0t6h6x+Qekfl+NRp8j3DmT3+jhfIT18S8dXqYaddJfBVxSythgrunh9VHc0ElKyKf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zNZTvt1k7H+ortp8u4OqMZHW1bbUlBSR1FPX0n0yipOpNBrqqCT+6WNJ5QRua4YrqXT+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1U/ZoKqTjH/Tzc5Lb0tDhUvil/u3StlVH6brLP3Pbm0AxyipFVC1xY6veZAFALQdVbae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3bjf+ml/e/8AY4/fXxmt+58pybuLXU364LfUO2ml4kFyN0E73PbY/MTrqZT/AKoB5NCG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rMPK10fbMPOTZ7Vf7vTP1ze2kN6Z3K+IuT6HJ/6pH/5lD/8AoN0+fg761LGmGPpofTFt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iKSqlppqczzyTM+FB0/us+klikqLGLSp/VD+up/VD+pFt138ad8DhD+M60m1QfRH+s+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0D17f9I04Xz8hDl/7MrE7m+6+L+WITvY39RIdT5eAYxs1T0+mqanqMJq6ZtJh1Go6dUS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32qos30vcbLD1hvc6bQTSVUHVnvbLIKft9HJMfVSDT0EdW+jAENXXQUr4+kuyjLT9U2o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OraKpUNN05xxsLIhTNzb5QTRV9QxR9VkTepQOUL6cnrkWVBQSd6E/s6lFhPQ6Vabu5uz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VNQ3tz09XLApJHupKYffk98xs5zttODc6O0HMw+1jvUMtUTe1ysgPKdtgTcW3DS18inP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fQu2O6j520kZkSLIqo98qgd9phaTSDF8vtojanO+saJ9BUuzKgO7lB/+gdiNAiraVe1L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WKZO6dJE+HqE0CbPTVhqaYxOjxZLDWRvNtqyjY9T0ksTiHKoP2ov11X6oh9sLZZNTntX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5E5cfqMUKi6yv6DoUUUw2k0GkPs+f/jWVv+62gUvIxzQCG5KKyTvbH4jOONgqISgWlWVv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BUjPp3TXxy03V4qeOCp8qToTvvdVFqLp8EGM8H0tZO+J0fRD4zQk9TrjdkeV6WFk0lVB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1CpUNeXp/snhgnEnRqRyk6G8CTptXGsHMdO+8X9Pf6Mn7auHvQdPwaPqqaNVkwnfRM7l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X14tOqp5BoRlPUHF8t3Ob7dBkdGkLdX3tud2HmpH3aj2Dh42Cn3Y39ZNk8jKTmo3bHu3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dFtiE0aSmyaiy4qKRzjNSTBMfJEoT3GUptJIqb9WrPQ42TnkqVVv+pR//oP5V0F8p3Fc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+NkjZemhR1VRSOp56aqU3TslnU0Zpq6OoXbIlYwOZWdIhqBPR1FI0yOKeXAF7jpbTgtq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CrnlpC152UW4VlZYqyKITlGbxawnb8F/Vb8NvwgKyshoArf9QHo+BzpkpOGAFBHTkXTU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WU6Eca7cy/yQjM8L6iNCWMrYrhQkupYJJaQyVvcjHVIS2lkpvrXRxVlL0hpNfZvfdhLF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pV2vELR03+91QydqAuMfS3XNSwNkd/r1F2z0L3yMY931NVVMpVHI2U1VHTzR08TIFL+4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MPaiYv59Qg7U9Q3uUMDc5qx2VV0OLNnUwRK8WTf1keQ2QKOyDd9lyUzdScVO1RPw13jf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iTZh3U2yY1MbdthccSG6BWSHLSrp+6smnS/i9rHpkTGqwTyqb9enxHzoE4It2fz1OXe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5T+KjecqX2DhrEdmxHKOaMPjaXdwmqYh9VMoOnObQx1E1MaWqinDtk+zhVdMhmU/SpY3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Q9Ded0yqfEMoZYxAYkQrLFYohEIhPCpTeDQKI+Q/EB+Qaj1N9QV1dXV/xD8o9FkNkxbA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R503BYUE79pTuAU4NK7UawXmi56LGFGGIrsKLLtj6hPAcH0lG9HpkBX9rnYmUlfSySRy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4D1Eti6rWMiMNJGRHAwjqHVBaGAxiPpQAqawWlP+r1FnT/qenvH0dNn26y0sNLM11f1X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SeWCrj6i5fWwvDqWCUw0LY3WUY3d76uD6iGGaSmd9TTtO7ndLAgHWWlpeLxx/rduP/WN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EdJfbW/vkUB2tZylF2n2RnyqW/ZH6pNm05sGvDWN3a4oII8D3IFNXKbs48oIKyk4pv8A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/wDb1Btq+i//AEz7vTJw7/bKk4CHtPtibZj/AGdIF+pvjbI11NJA+OvyBDZBL03xirpI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kjeqmkkiT4InOFKLsoo3irpX0zmaEedvOlLrbYcanQ8v4pDaLNZK6h59dlZW9A/CPTwj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AVlZWVlb8Q/Df0calC6LkG3Vl8n2t0doOZOI9H+5BfyKGhQRGl8g5oKEe7/AKli+olX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thHksXui6hQ/Uy/2+mYm/RxNE1E10lVSyMZXRsaypphNK+nlEcsTqWpFc1UAdKmzR0sr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0rZGUYp5IOrNP1/aZ9T9Mx8hgKa+VgjrpQKGr71TV1DIJ4aiF6rKJtQpKGdpoaLtljrP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C3ZnDfE6FxCmkJUchmAdKBndVPkme1os8aHdsYvHC0h8/s4ZMPtQ+1+yCcrK2jQL/KJs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am8KoNhTH/HGnxHsdPlG+TzaTqDA59Dv1E7n0Dgrqc5ppoXPeyThfw/izio/R0KNwqwm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OpnUtSJWTQsnbQdMaJD3ItPmcfZBxEsrnCHjqUubbbgpm7x+2n/W4XEErpRodCpOKf8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ZWVlZD1ZBZtRkanztX1TF9Uy31jAhXNX17E6uC+uX1rl9Y9fVyr6mYrv1C7tR/xX13W6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r50G7X8hBHfSycAvhm4cEEEE70BFcq+5AKb4lwBTQ1fUuaZq2pUlXO9buRYFgsbIBiEc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owmVdTTrpXWTJPUQQTvG6r2SXMT5afpX+M2tPcrHAfWRj/IZkJPHtWj7LbZdUYHVlNT5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MaPUCCytheq55lZ/Fvt5XDn8aRsjkU8PclxfTSCUSxUlI6tmmhdCRum+9YocRmz4vfJ7R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Rc7D431byVZSDwHHw3YuK+G8Kr/XTi0I0+ByD6ZP2VDmEdL/ANtm6KGo4snNB6iVLoPY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QmqTiv3cyXsL+9yPXTZJvpJXZwWxaFyqpgbI9lRGmtJFYPudLZnI8WkZ72fti9jvbQ8I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H2ghyqX22QHptoN0VcLNq7rF9RGvqmL6pi+ravq19S4rvyLvzFZVCtUFYTLtyLtlYNWE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BSMC+mjX0saEEYXZjQhYgxixag1qsh/2fOnyV7kbhA7E3TV8pvN08XQ4j2O5WOhXwh6S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Drsl6pEx5qaicOkqWkTVayqyv8lffQbOuzVtZhVLKpRfMjKV3o2nuBwDlDKHtivCZ2td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1BuP1MsWE7REWgHGAYDqIvPAMZIbfSyhphmpmZzUzTOGn+2uTD4hzUSSpBsPaF5A01Ra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n60UoqsX0vta33IpvPEg5du0n7bRtA6zn+8phunoIgl7Ru51h8K1kxObqOFW/pZ+vT4b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7PSPdFxqOdHN/wAoqXQDw/iEOT7RpJ7a73wtCiDY1M7/AB3n7N0N0F1jxrhM/ATxk1rc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I3ez9jeHHxo/Yivkp6kTT4ggLusC7zFFVRMb9ZGvrGL6td9670i7kyyqEGzldqZfTSlf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CmauwwLssQjYsGKzVZqsNBqLLBqqA3BgBq6ifCPp0j5Rpb0WQGtvwn8o9I9B5CPJcwBk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W68lY37awsuPSdDodDoRupbtVVCJoKCJ5NZG5r42OKdA5rSgmNe9durjpzJKu5u5wciL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kzpbYxmPvSBjcgyF8MkMUIbNNSzOfXPmEsdU9gZUuDBMMXOzrO2Y6mAHs/8Aqc0Ezwlk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xXbF0Vxq4Fzo45lBTvNVOc6uNtqYeTLWfpsnnccXTjsw7NNnO45AbijpayHPzqxwv8Dm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16fBG1kOdHbA1znKJgY3pVWGvhHgUNCho91qgqThN9jvY3hidx8NUvFTvPRRh8hG853k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z/NLCAGkrIgwEl1ghzSdPbUsqKSemTpriKTCPvuXdes5Fk9HJG6wKcLKFuSMIcY6WLHs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HoH4iraWQ0uslmi9ye2QqKlk79azCDpLf8dfGltRoFb8o9I/D8/A44Q5TlPSw1MVDRG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ine1pyQLk70u1+TrbR2znHJjRY0ZyfWsxcwjIPjnjkYGEBUzBk1o+ma7zqoWSwOjF/pw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0hJUVaIwyohkjjDnGNrow+YBzXjETlyJKDadP7GExhmidF9VADPEYpLqs8IhNFOMCxVD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fBXBy0kvapYGUsP6YvY/l/ujvdSbKMbPG52DE/aQPu7hF2wN1YgtF1b0ubcA2cRvp8V/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c+iX2QjCfq0lN9JL0wUdTH7E6/oKl/23K1120BYT7Qs9kSfweI+JeJP9jp/IT3Duco8t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TX2YqfRu7qdnahv41fTYKllRQTUyDgrppJKKd7pjYf8AqpeQm/psraWVlZWVtLaWVlZW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yI2XVzaHpzbU3z8a29A9Vvyj8LvU7k+YfixpCIJ9HwG4H40Gp9YO5TlOcYqKodJHSgxT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mPljqGSglryYWYuhjAjY3CWSnYq5hZNVHJpKiJR93UqQilvdcJtTUMQ6jVBzOrVDUzqh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kRLKpmbHi7e3lG1jk7vRp857czYiWXayU5g+Iik8UeBwnat9/VzjFD/ss9ruMbpox0qB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9tlMPJsaAu1AJ6abIm6afSW6HT4rBeOn/RrGfLQIqd2EdnuMjSZqeZ1TEw+N0NPlY3M3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wWbMFi/2fDfbJ7ZP39OGkmcUwdcX2+Rz1g3rvg8Kn9qj/b/EcfxZxW9OglVXQ1FKmyNB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AuylH3AEfZ8/8QCsg1WVtByivnrBVM3GEaj0WWKAVvWdD6B6R+EoI6FBSKL3dQphUwwg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w3jdSIJ2xQXxdX30Pp+Cp25RQvEUrZnh9W+VydIQ6KWZzKh4cb4oTOVHLJ2zIO697yqw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bKRTuI6L9Tdd2NZRKzCnDFXCutlsmyuam19Q1M6pMFH1ZR9ZaTDW1E8k81mse4q1y4Yy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39vXPEynHqQ4PDOCgpP1s9obYvbpKmnxKGo0HPoOx+EV8Vfsp/0204EXv1Krf0YqWhnN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1fOnzfQvEvVHaBOR1O7XBcCX2O/fQDwAURDk9tnfKC6pTdyqkikjBOlP7FRtzqy7cHYF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U06qKKamOVy33v3MbBhCPup/puh+GyxVlZWQ9Q1C6lvVt9o1HosVZW/EUNR6h6r+pyan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TGolX2UiCO49B1doUHJw3vo4XErG05aPv9Ql+xZwMEjMJjkG2t4EUM32nOjdMWxsXUM3N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ccs9dSmnqK9ph6WFdX0unjxurqHzDw1RNykEQackLW6c21PYFjxueKhAKTZNQ9DP2dfd5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cI8H2Qr5lXwW3PCGwIGRCAVtyFwhwnbIuVrtB8RsdKzeOD9Csig0DQa1nspo/wDJEcBP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R6/JQXTqoydXeho5fCcvhycn+w/voB9kJziyceUbk4IKtpruO6npo5FUQ9owexdK/wBx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cP5IyFZSxSispW05kZgyL2Q+8KQb68qyGllZWVlirKysrKyssVZWQasEGrtlNiXbToth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wbdlFjQrwhd2lavrKEI9RoAj1WhCi6jTSpswcslvrZEegq2llwhpb8VtdldZaDYX8Qre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+FIdhseE8Yu+D6XK6cL+i6CqYg90sLy6eNwhlxBo5acMnqIkyoY0CWG9BUUscs9ZTGRn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ps4JllkamdRaHQVw6gOqPD6P0tNjIzH0NNnMOTQRcu2pAf7fawdw7icXii/W/gCwbwTr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P9m/immxG63seIfcAihu0bI8hHlBfN1ym6ScXu5vH8iN9Kj9dP8Ao+UU3c2XzpVNOMFf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pLKmSmGMHw3Q4tVR1OGIy9VqXiEvie3qVSFD1C6jmjkR4cdvjRyfw4+P/vo/03Va0tni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tJ+mflNAE6jCfBMF0ZrjXlNG1robKQXHtUylNo4hkr/U1dZ7mjalGzRvLu62lkAsVii0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BXbXbQjXbXaVownzUzUa+iCPVaEJ3WaQJ3XYV/8A6Bf36Yr+91hX926i5Oq+pyK/USvo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gncv7cV/b4l9HShQdOglH9mCp+ixZ0XTIIEGgKw9JK3VigwlPxYGT00jyy2t1f0bq502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e/BtdwG+NkblWIMcjJX8LKyBUXJ5+FZOsWL+Ljt6QirbnZH0yNL19CJGx9LpWqSm6axt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EXXaK7Livp33LHK1k6d7452FroHmNs9SDRephFnNxOsTJZEz7bWvAZ092UYvd3JKJ8YX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Sl/f1P3ztxlb7Vbfg6D33snOTEVvoEG6FOGwQ0cEG7gIjfT+NV+qn/19CmHyOpTfe9gK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N+tDSp6eZ3f2hyqelyRRUfQ2yUo6PGo+mQNMcLIw5O9BTztFBE9k/S2mZtK6ng3vJHlG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g+53tYngFdtuLoT3aWDtyg7j3Fyvc/DlN7a12Jq6gRUsLGx0tTvNtjSlojbLCCamnv9VT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Kv7nSr+6wFMqw9Mc5DuK0yDJymw1K+nqShSVC+imX0L1/brr+1xlTdFicG9GMqb0NjUz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TmKqocYY6DqDl/beoIdJriv7NUFDoi/ssKHRKFf2fp6b0ygahRUaFNTNImsu+5FznFri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tkGkp2LVJXUUSl65TtUnXZypuo1cpdk89olU/Ua2iVN/UFNIo5I5WfPcROwcsrIPQffQ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ZMIBLhe5wu9FkiAlRZ92QvIZmgdk4ahXQOQaUfX8lc6HU8dSqhSRu6yLOfE5jTT3L4gu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Am1NJfv9PC+qoynzUyfLEu4E85CLeL8AdcFttaeX7cIJM1w3obo+1uDILgnZm4hNn/OJ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DnXbtqOGcFBW3+NHcvG0XHKvoNShuONfiyCdpbSt/XT/wCudCdme9DhFM/Y4eR/3yz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06n1HvS11R2+i9Kqy4X3+XGwJv6X8QR4RT/sduqYua5tZI97Hho/nJxfR5TdgNyFa6/k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VikncaN7UYCFgCforplBmGdJyP8Aao0OlxL+2QJvTadDp1MounRXpKFkTMGrEeq4WQWb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3VisSgxW0CPKCssVirBWWKsFZW0srIAZ1EImUnR4nl3RZE/pdW1Op5WDINXfanTgtyc0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2dyEqEiyFw7YLFYFWKwWIWKxCAC8VdDjJZbtTgrJvLNDoEBv88H59A1OlkCj6Op9mpTa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jRiajGEI2oQNX07ShRx2NIxOgxJiC7ITadqhY6OU8/hZF3V9HYU/imWs8teKYFoa/uI+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qNDsXIaUPvq/ZN/r2R0y8rob6O5dxHrZFA6Hi/o+GuV1fUqt/VB+i+hULbSfLVZFRfte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tWrqDM6aOFjVHVytaytlK+QpPagigirb/EIupoHPhfCY4KCCxcwOVQMal/BRR5cm7OHA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6P3TxZOZvhdVMLM2xNyeLRwD7cXOlkArKnk7abVC31IRqV9QV9Q5d9y7jlmVmVcrdXWy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7q7gXeChkbN6nON+4Qn1lMxHqlIv7nAV9fE5fWwW+sjX1TSvqQu+F3VfyPOl1JuztMlY7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uQ6MSndBcoOl1VO+JszUBcWXCCBQRCvuNCVyhsFbT4auCSjsm8nb03snI/tKO4+NBpwg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ZVrYzLHgGyYLZEBWQDiu3IqKgkqHv6e2J8cIzd096NE67enuepqSaEyZMnrW4VP4aTxi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lHYNXTiXmMWXwGp/uqF8fLuPj5VN+2cXjk/02nxJuslYXJTX7nR/DefgOsmu3c7QI6Dh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qs/XD+jS6j/ZpfZQ/ueEBeuhdlSsdnpfRqcMmSsMRa/eCMhfDVJ7UHanlou57Mg1waxx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Kd2U6dzZXVlbcaD3NROw4+cUOZgnBNVQ37sQ2n/UweEIVlZYqytsKglNncvqF9UF9WF9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3XcWTivuK0iDXoZLyQaVYJrQT2mhUDbRL4+dHlwlde744XL6Slcj06ncv7W1SUJsaV4Q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ie+xfyebP9BBtlcalykUftR0vu11kH7X9AWOSNmsY5sgsrILFWVk33ycq2nxbd3By7hH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9G8aDEIyQhfUMUvUaWCeSp7qbw7Q6Qtzf2TamdaWoip+65rWVW8rpNlTkB9SCXdS2Vf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qdGTHuxP8m9LP3F8BOG7xkyF3gNOUdkGOKb7sgaZrg+jjcURp8FN93yU9NTd0RZfLVZN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y+E5V20bf1hWTuI/2fOh5p/3HmIf+RoW/wCJ8L4Q0tcYtCKGjuE1BfP8m7Oz2e7aaUhsc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PA8gpy+GDzd7WpvCPuanchfyPHy9BtzjYzbviHhU/qY3xjasUGq2khtHB2SvsZN7SBjW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lYhKxOkbYPbbuNXfjavrIAndQiCd1FfX5H6mot3qlzS59qUY0yPA0snfvdcusUW3WITo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uldyIotpnBvTWWKePuehpd32+KHtR0dxCfFW9DVdXVrqysAmhVtKamlcKumnopXPo+4w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zFqKq4JTVyKyA02V0d0Si4l3KOnBK+dBwgq2qggmn6vTJ3WE+7jTTu7NM7IylNTuUw4P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alvIyjeaeqrHHJl7NGcnX2MEM/lS/hom5BjNxsC0FGELp7O27+Tl8OuUBtGbSr42agL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3Opy2h6Y0ugZvRIrFPaiNzyCbFfPGtrjGyvuTqNXclyZu7Qnet/U39YVkeI/2aW2KpB9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z2RxBzSigr7B47me7ZWnUK27276X0HLtkHtwkddVG8VOftyPzUBu+2wRX8Wr4HuC/lLw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e6YLueLIK2xG8I8Kr9QCj2CssUQpm/YgpCR9G1f29GheE6lqGrGcLuSNQqmhfWQFd6Ny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KDagrsPeYqSJg4RF129nNxawfbTldXuguZNbJ9grtRxVwrtQb4RzFrU/0wuDJ6m3fZ7E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CshdCyc5jWydSpo2y9eYDJ1KYyydTqnmk69OxtPX0lSSAqqaKji6h1iarF10Wu6iHdP6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7nQavvbTn0EacaXXz/VA/wAwBNZEnCMKnH+P08/cdzdHlbKLLs94tLH5Dxu9v/kZW5uZ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LzQ/h6cLMYGlOBYrjSi9jOSvgoKRuWl9pGYxBxeHMwZB26irnhjkfQf6dHJlDyhwE4bJ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zkEOL2Tl8fyXz8qT3BoVtbKtPgz9SBTuI/2aVGRUsuLfr3sU3VZynyPem5BRzuChrZLR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sMkgjUT8XMfq3mrmZC0dSpifrKcqOSOQcn+T1jDlNHGXOLG09L2+xB24xTlgPxbeycE0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3Q4TuR7XctG79z8kEGUWFGS5s42DU1vhirIqyqNoYnsawSMv3GrvMTi15Gyu5ESFdl7l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YMYu3InMnaBmHBbI2csWgAXf8XVirLdfxCtqOX+7FY+OCxTtmr4d7fQ51n7Jnt1cPGnu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FAqrrpY9/Vqx6NTO5Om2LwUHIVDmr66W0lQ967ipuqVNOppnzyadHkfFVcrp3Wp6RUnV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Y5/VmKjnNRBpdPJAC+Edb62R0/qtnkEBcxtjamXJpoyyR3pZKY2maIqkIkcfB04Hcsb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h/1fwRjJ7YQ1D3TWxcAgLqjkxkj4Q4IQO11wm+T6rdC7Rs4VDCxS1LnR9H3penBBDR19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srItu0N2KvtuCCTqFJyNMhrW+1o+3pKfGM/ccQFJVtYnVd1LKSrkotchdYuUbGlwhdlF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0gSAKneUwWLLFA7/AD/UJ/wAVdQxvcxneYRVVAXTHvmYWOzlYS6XwEJs1gaosblfyT9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Tk/x+ck7m29rttcQ27cn7OodWkpKof1BUBD+oJCKSobUx22sqz9MbRYN3w2DUR5AORaV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LnskodJlLI4Hvc/p74WCOS2EikZIjI5ipXGSc8WXC+VJ7AyO32As6dd2BRvikM1bSwO/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+6xIdTY90j8Iv7uncH2eh+7QdotHOY1B7C131b3BnVmr/wAyUY+urtdbcj07qcp/slc4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yPX9hDV/ZoQpemwRCPp1A5r+mUYVTTRRguWcKP05PbYhGV0pjGVVL0SWqkb/AEuwCL+n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g7EF19Ain7pq+Shzpkr3V9CNP6kZl04aRnyNQGihLnp3OrBk5oxa5kTlTNwlIbKpVliy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/V+CL9pBK7brvY5FmKIVJ+xt2uQVl8IhcKAuaDM9zPmrb/i0rQunM7NV09tnE2dkslf0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CwTvaHIIL5l4h96xThZ/Brf1/C5ThcOfippXXde55xBGYRdhpuVHG5xiY6IyPKPL7hMU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H1QximrTOmHJf1LtSaUx/wAdb49IsIZJ43DuR9iSGOSJ1LGwNga5NixKchyUOfiPcAoe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ycg0YsTjoD9uL9TGYsaCaqsibN1OtY2NvTelU7On9Tq4ul09E5z6QDeu/THIAO+1fVtC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a1fXMX1zF9c1DcGuGX9wKdWvKFbKunyySh3UKnP6+qK+rqijPOV0Yl9U7lWVgNJ/1VD2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UMCojkuo1Z+t+qmK79Wg+vK6eyrNX1MPdSfQdUTvbl439PbFwAE9oe3+3U6f0+4PTJb1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IdUrU3qdaF35l3Zl3p0ZJSrvXkt0A5ESBNaXONNIC6GRdo4GI2awqEM70xDKhtZWtXSZ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HJVtfdZK5un7IafB214R30vrW0/1VNLE+GWOnnlQ6ZVFM6W64wiY4hXV1dNmDFDPcCSN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9U4r6i7e4g5OIMVP7fwM95dYZlZb2RG0QDJ5D9wIIIFfLyvgAWHtHiZrmgjOLZxaWl8Z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d1/OyK/k+PuGx1sm7gts4jZwTSQgbhTDaI/cqZO1T0MpnpJv2uG9Xuz4WQaKioKdUSFG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hRsBTWR27Vi0yNT5y0PlcnleSkaQoxvyWu3ondwwPGP9T/6g0g2hsj7emf6ny3c/Flzo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VF+tR8u40fVU8UjJInrkYhrXdSo45G4yxtbZlrBn64/9/L/MrzlL1WvHTqDpVNL1GsZ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ljDfqoAvrIF9axVEuFB9S5d+UrOqK/y0X2hwryuxXFGCrC7Ei6X9uidDTLGiC/8AGWv0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FBO0qj9qebbv7GrsvrJnKg3hrOrVbKs9Wryv7lWo19W5f086Sas/qSQx0HdkR9reOCNx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FrLwYzwNYTshxZWKxcrFQj7mIvZS3uxrshHK98zZI3RvIhpruRZkMHNXbOVgJWxxqiY0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jtqd9AigdbolVdzSy1rmp1fJd9W9OqHuRe5ZuWTlm5ZOVyrOV3LyXmvuBZuC7wXfTpnE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m13Tp6OZ3QuoA/26r7MdBVSRyxPifoOcg6NOCFwBwQ3tfwbpezm7l3JN18S/rdsHDKF3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uwr3jZy4QVrOtuOHJ43HoGh0tu4JrUU4XAFpepbwdN8RP+xTe6Tl7hGp5jIXnJu128u2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WxruBgZMVK5xWbQpDmomju3Dp3m7sE5pagmOcx3Tq4OX9TO/xBpCPsfB2XTP9Mct1Gj7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R0HMQV9x7vnrcfc6r9LZdKfKyorDjS0/k+GWWA0XVKh7nLh1P/tipY2WSQSTyxTdVq6a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jRmdthO5d+ZfUTLqbzHSmaZGWS3dkULnOnrTjT5kokJkT3rtvvSNMXQRQ1JP9uqwmdLr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mYzHR2VkCudK32CEF4bC1VHZ7MccbhDZtLJB00yNHSCsejRoz9LK6EaRzuuvpsMej6NF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nODQoo3TEQNaoo6dY4qrhDqctblK1rmRWtGwLt+cMQTcXNkhGEkFi8WeWqfZo9jg10e9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JmCbO1PLXSYtKgYGuD7q+0ZuvlXXMZay+K5JBCGnKCOhKkblE1dtpVgmtZeaNlns3tZG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0hkNj9OMXREEsK6jCBTNglcvpJkaSZRtcyOHqsfZ6vV/USs6m0t6bVRnpvQqxo6b/VT2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5ug0kywkRh12tHjewfw7dRJ/PCPD/wBfJqXK1zG1SHF1YzHqxUjbiFjmsCfdN0er7w3z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47F3B9rEDeesI+po5mPrJx5/FT+yplEaqHulOeJNrBMCk2TVfbtxlrdnspu4JXCFOa5z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F47IjidbIv3HBaWuDsTaxq/uUzxpF+lP46ftRDmNH0fKGx+W6jlvN92v2Yuo79RBK6QL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LyultyrHbGqlEI6ZP34f5ULGvmeGS01HT9kHT+ovKmdCwIRQrGFYw5dUDSh9Oj9Ku/AF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COAVkLEOpzqSuqHr6+qArHmHobq6qcwTSJ0sjk15B6G3Hpx9AXUT40kYceyxVUbA1sjW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iv7XXr+2VoUfSaonpNM2iZWwRVBd0yG64cnL4xRVVvHSzdxnSxed2QcyF5Z2y1PaMH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p3Jk7g1sziqmQFtSPOLdtSPtAeEo2TNzAO259yd7OY1yeLIG0sZUTvFh2hNnfLV8C+J5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XWQ5KLheyaEfE3c5FpIxIW6f7rItF1HmDBFLIJIZSb1LWzPqE2eZO786d0zqBFZDV0ju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GSenlpC18HS5Z1P0mohj6dQy1ir+mVFNTa9NdlSAWe4WLXWQOTXHF0W7XNCG6zemIXTu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DCXEZstaTatrf2kbFBXRN2tKaU8opoVkAjbIDQLhOC4TTk0HxjVrSVZvWUQMMFR772VY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KAK3s1xt3FdyaLtbE5xhgwFXUgAFrlGXOkkxa6HBwErJ3zswMrMXZZLys3cPbdn8W5GO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o/xGpmzToNDqeW8NXxp8Ji6hd1a1vj0Rt6v+otulU0ZtZy6Kw92X39Vf9npzsOkUvRqq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DWo6f1Nu0xuyEL0KeVMppO91JvclFM+7qfaHp8k5ounyU9X1GMzQfTwg9mkWFCgKC/VX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qKML6umQrGE9NFqHVulYXGSLjwVo7yNjI6n3Poux1MiSOrY7p/TI6dshja3K6kkaCHAg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1m5Y0CXpJxnMvZnfM96BCkBa6oGMzeW/si93E900kA3TrqX2xJwvTRbxy8PUR82wulP0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fYoD7jXWUL7hjlF+13vv5Y75lyOxdz8NsUERZcE8kIDd27WXAmjkbK+rijc7qMIAkmqJ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6ly+ocvqShXPaourVTB/c6oJ3UalGvmUdc95bK8qOtexMNL1KHrfRZKAj/U6ZNP9F1sy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OqPfTf03KYpety9zpWvST/jsa4ufyBY+0TXLmjwcbiJYD6nhFW2HDrAGXCTIyvNrt2Ve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0Nyz5GmScU9RaXCcfutcr+JKzufi/iwWRKDvIu8+55uyMLnZxyuEbKmV0jnkq9kUN1GL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FkYu+WyklJFrrZqjfd2ObmSZNYxpUrnMPcvG4YnJC6jOzmkJmwdHm2VmDormJABRD/HH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/oba2w0+By4Jjdme33VNl0Aff/ql9umNRJCgmbB0ZkpeJ6X6lPZ2ej0oxijlfH1A9Vqy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X9RuImc9+eTluqQXq+qtLqsbLpPRu+nvjgE9U7tUhDj1Ojp5IjRVDTH0+oe2GhnE/Xm9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K/trkzpc7X0oxpiUNL6Su+7crIq7058mAjfIqimkhVBAyR/akcpoPKOMNT4vJsRLY9xU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3D39Ov8AVSwuJ7dkxqiaHDqkXbqWbvO0zPdJtUX0KKePswDcDwhUvD0Pd00kTA7NY4A5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yY9U/vO7iUSnuwl+PcJPJfTMCigAKADnuFk3cb63XVmU/wBVSU8c9X/b3U76ulllkj9o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BgTGsWLFMApx9tUsrirFUwcJIqiSRvUYmsf0ipaym61I2Sl6HUxN6dX/AE00PR6xsFR1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3/48Z2k0fuw7yQnZoQFk/wDaiLq1lwpsnm11jtLF2ZG7DqO7n/coFdRlO0I0dwQot1lZ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edLXHtFzdSHcmwjqIfpoaunBoTlRV8+ckhx0+bBC2jW7RNBOLMJJEZDa/j/H3Jo8ISWS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9uTG5IC4wuGE4lXQs+Omfg7qFMJxH+sb6R/ouiiviyto5WsPgBfI0st1wr2jj97l0EL+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x/41jfBmxrP/AMobRR+bgFSt7NEyYuTPZ1VndrHNe04uTHFz6R+VVDBLVTwdNhhdPOcY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Tl0ZiLQaZs8Zp+1HNDbqtVFE6aGogjDKyORfWss+XuSWDYsdg1G6c3aOz29UMlHH/cXh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f3aIqLq9KE/qdLIY6qB4xdaoBjTY06naAwMa2lN4Kji19Gu2Oj/c4WlzxfGGyxbLPZwj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7f8AIEOMVULOR1t9jpcAmdPFg+P3ScOCHPTSBWRNC7TkIiBILSj2jkeLmftiFmZXHDWE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DcObsd0QBo5blrdmg6XViv6jpHzRsM7Jn9Uq3KSqqXkk3EhC7pRmKEjyg6QLuuKBT2Ok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ExJrWptW+I0dUWuZG+ddJ/T1SWCSHoVTTRRGooiOmtifXzd2jjeLO06J+kkrfGLnfC33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7idsPgcFic3bcOk+4wG4rG3XSCHM9qOyLAQOEE4J3tumGye3JPZYROuv42R4PEITxksU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5w6NSBV72U0OfiN0AnnyaCUyOy2IxKB3e/Z1gbp3DrqO1mm6e/Z91EbpvLtlibB1hF9w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fN4TRvyfLH2ZQU3m9qeLdORR9B1dxyTyhwzn+dQcadjrzFdD/T/Vh+yzkq73UQPidm1X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PGTLEG1G3YM9k8w75qI1fuqBkcSpMW1HSXBVlcWkZSuEbo1WSPe2n73abUzML62Uj7na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tbNE3+8PtTT1VRJTukfXVBs2xsBsQmxhdZqHQzVk9RUJzwi1FqxRsi5q8VDO6JDq1S1D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/wC80q6bKHUswuz4PLdCnuWMskzo6qNUXVpKQnrcRX94am9ZsajqTZH/AFRRndc9TmLX1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/cHr656+slKhi6lUtg6d1WMGj6q5DpVbl/a66x6TXL+z1yd0StK/s1eE6g6jGu1XtTqO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KU3fR+UobZt9gdpk4PdHhsxHhwuv58pm4dsUd18FMveZvcZUU9TNG+idGmdIM7JunTws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3RaoR9PonyVDukU8Yd06mke3pzYk4PaiZXLC5Y2laZp6PGB8oMMhYY5REXHJ2v1s5p3A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LG4KtsTsQ0OiA7cZurufI8/bZIRI47jcBHi2Qe2yDvtKs/XRnt9R6g0CtKbq3lycdIRs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fG6PFlG3x+UTtvd/DHs70s7GKZxe6R+ZTTuG3Ka6xaVfY+Tn+5/Ksnn7TPYmKXxEJTm2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NYQj9xr2+Jjsrf5FJZPY6wXzJ/rwDY820KAVlbRoRsQAn+7RuyPur/8ATgbeZdFb/jf1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WMKk2h647/G8imFrWuIJOzJp4oW/3imDXSB0we28U02IktK1kDW9MZiiA10NRYyzvepX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yneZXTvIEbiahtQGPikbNEyOljIYY4+mU5+vm95NkePlV03e6wU/ZxRKa1U1CHU7IGXl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bGvk7URfRMwb1OQvqugzWaXZxfxcNuNCpF0p3b6s4Jzl243J1LCU+iiRoGI9PCfQFfRO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tJ0ZCDAWweLGyK4TDu4739Df152PcWZWZXcVeB9cDccsZ7XDJSNf9Hdjh2xE2O9r2P8A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blDddl3dc9jGWNmAyKovFM8Q1UVRQNjfURyOTAxr4GGM0c9TI4NiZWVYfnI5Su2e4lBk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muJNKxqEQYag+IF1ZduLFzLatcWmQCRoX9Pbp/IOw9tshUjzgLe1FAxq7YT2jENanRi0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xxlMuJHuaJOp2+mfJZVNpGr4urXVk/hyjCj2EjbnG7WtFhwHLJNNy3SVFOb4zNswxkzV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BO2axWXyCEFe6J3eVZMTdg03bFtp7RJ7WbNc27gqfeSrbZMu1RnIOdZrnKcWmg2eZCpf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l8nknZqGrjZQtsxScjkc6dS2oIP9gro5xov6pN6kcw/v6lIDNX10hmp5psuuuu5Qhrl2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3ExUdXK6u6XPRmZxAa6RfUztf077ruoVfcqWwNfA6MMlxiKqv2YNeyoaWU/SoAyPqGOV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Ne2AYHS2Z0dr/rJD947rHZnvqJmQxNvkSpOHG4XxDSukjipHMX0119GQIaTtH6VoUZ7b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XexfxOh2GSe5QyFtXyHchFO0HD9B7XDfEXcxqdRWYxllhdDZN9z/AHalNfYDdDU7rqxw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9W9fW2bTzhyl/Zs4MyYHuNsrt2LY/afJpiBUDRG756jUPMlJ1Suipp+p1ssfTasyKGNz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nkpnUkcX1YYoq2QljsxVi7nGFrRLv4Whewl0jhHJN5ygNkldi1rGPPU6KGMHZXQcVzrD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cnU72IMIElw5khUw7ipW+DNmpyHLhtBIO6viZCUlZG0wT/8AUdIC2L2yAsksiE06Hh3M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PC4V0NAj7f5fFR+que2mhe/FrRgG8u0BKKGgNkfY7dM/WE4JwLA0p/ufYwtOa3CjcVJs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ac/fcAZmu/ynjKPEtfspm3DHech+yx4aJvcFlu5N0chxNe1PftlO94Q5J3mvj1El3TaR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v6mP/kWqm3qKsXqpoiX0X7eouyqVTl4Qe+SXqdSG1ratoUf9QSxsquuTVJpusyxM/vt2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o+4c+k1rpZa1rHCmDTHU+VXDT9x0pDZKWEFTNaXnZfWOam1BenRRyNeyIDo20mRL7lct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RizB0lGzPb8t4g8KdrQUQ3QDfsF8bmvxc0XnoQx4ORYCY3A6O5fzLzRgP6iWAKRtivh3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gsUAQmzpo8l8p/oJOQJaRllbfXrOzBpbeqHhSP8AMO2ZxI9C9xazimoq6ALmqelpqh0Z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yQiaSEnq9SBL1J80Da95jZLRuXegYjNlJ3GX7wTjipJtn1rg91STEyrJT5r0/wBS4qf2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jc+AWLN3dkxPbG8hjcM52xskId0hxbUSuddoNt8wFb/HhP2mPu0bi1jZG+TB520dwOe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bwtPnWeTvjhXWSJ3JAQHi42de4lNlntfJXXy5XV0TsE7lzc29SqXTVD/ACfb0nm9k3ko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bqe1iLSvYdIxvI3FzBiX7ugB7tT4SMtfEZReT7ffkJJlfZ2J7XdzYwebGhzZoy90qara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te0RxO2X8rIIjaoPh1Aj6KFuLXKk/wBLr2/VpgWv6eMq6tktUPeWyU7smSftUHkpJjDK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8UkDfpWO8pumROaCPo3ynPoLvKS6im7RiDpuoTd6JQxkvyayKXZuQbEJGuDHhM7fbra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C/jkupzuhoAxrI1LzFxZBUsbXgManRgg5w1DpZO5RVeKe0FjQzH+4vU05mbGyqLQ2vag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4p9nKmD2V/KlC2TUeE1O4TE7SP2lpu1pGh5Tv1/Gt98ttSupt/8AHR8Hki6lb9uEkqjj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kHD4eFGgU/3U/PClV05xvWGOOlmmdlPDUQQd1d4ruIucsnBd9y/9bTMmNJVXEe6xxamm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J0sUAfAp2/VSyPjgZPIZDNJkHIixa9wXeuqeXtubIJ4mjYbrcFh/xqR9xTjxbw/m90dl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cEOuaj2u/wBEu+yT4yv7iDk43JQXKexzjF7HuY14TTd1kE1WR0+SrrkudjHcpg3d7Vdf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8nT+AHgwktfuD+y/23NTfFwtmx/kwZBp8aryhx3xuWW7bAnoDMxhQAsQB+oiHiB5uQ0KC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c7m1nhBfxlaXHrgENHCcmkpk2EUsjpKipmllh6VvW9RlAeFBG3CX93xEQxkkmZ9Hm2Dp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x+3SFy6bGYqcveEW4iD/AGXyFxp3mOW8hZNlh2H1DO0yIDxLZO42okiv0Q40rY7hsO9r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6jK58rN2yKDYgJoUTaiJNh6iY8uoOT6WrqJf7TUL+zSWi6EZFWwPo6jHyarqbhW0cnWt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m6YoBHhN9buUN4vQ4BENs07a1g7lFTm8ehRJjqqWqf8AUHyDQrbtOz03aIXTuY9tHe7+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dVnraCCqm64O5076ctHYC7TUxkLWSBro3U7VG2NgzYEJWtU7myP7YKxahGSp2SKknFMy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KyVovs5211KGgadPa19VWUr6F1HVtlAV1TutEzdU3tZ7ncAeTwmfs5XGl7I8v3Y7enYP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GnCc4hR+xheZyNohirXQ20CKPt+UeBz1V2FGF/GThvoA8U3ngu0B8jxH7VfdqiPl7mwA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RvSb9se3FRN3IN2PFuJnFRtIkhP2I95Cd0dGpyPtlrGBfUT2NTUqmqmTL+RTdPj+o920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gLcq+S8PTXYTTby083ab9VIWEkk+2c/b9DN31Rxp+lHGapqGPhrXfYoKUSSstaeYuMFb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oObn3VLKCHyTAMhL19NEm0FKpKLpbXmphpw3qEphj65mHdWfg/r1SD9dNV1U05UPteEB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tcyqcHxTqs6tUUyd1nqTlFW1E0f9wkYJ+5PLIAJNle6k9iJciXK7kSV/SUmXTirBW1za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Vmxd2NBzXeiyZx6HtzZY4wDE68to/YrKwVZ+6nL4+oS+TjYuONwCUcbk+J2Tj5sTk0p3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gc0l3UapjWVs4fKCC2Jvm2W7ZQWp+RRuisiWvBUeaxcg1PnaEx+SjaUyGSUsE0bJYX97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50WSBG66cf8AMlZ4zQb0NZmH2a2ndlTUvnHFe7Ud0NB+07FxQKPPK5Df1xj78Z8XFFD2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uTJnI2Ksgjufi+lvALrjtwsP8KQWQ5CtvqNkDdW23auVfJNNmusUCpG+bB5Bv247teR5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mRNycwZMj/VG12ZhIf2/tMPjYWyaZIf9eEIWTlwSd28FVUzqhdoWPgGcSRh7qabuE8tC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phaBvu6gMnxRjuVoAVM6yPu+BwFeykej6KQXqepG1NTTmBvTZJamr6xF2Y+lNyYBC2KM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ZF3LRxB1ntuo5WsP1kad1Fq6zU3oSxoYAAo2EUsObaasg+jgm6jVTouyfROxmqH5MjcW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xhQuE5mpqVkklPTW+pc1pJcbqFrSzFgUU3TxH1AY9Qsvk+1FFFFf0g/73oG5cwIwsKLQ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bVgy3i2b0R+759BJuC4Eax8xbThHSdU33KSOLFrmsWJUdlY2BxZm15YGl3Cchzlk4b9X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LnGmBTIMXvftF5M5a6xbyo4oXKpp4oqyZrAO8QJXlgp6Z9SIKdrGgBz440BbTdZFZlZl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3LbtkZLaen7raCq7hia1qgsHwf7Dfdig3ZP3qHbFFOTFILBii/3Id2HgoaBSctTDsyNp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2RQAuiRgutf7IahFeklTRvwNXBNWJs111yLIjdikYm+LmuzLPeXq4ytigbplk0gKKyj+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QJpbNc24W+ETvKnf9iH2jQrHdqq5u7JKywy8Xi9TchzCpmvzgkE8SHDV/Ux+9F+pvv6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4lMOLPkcxchUoYZalzTUD3a9NF6zq/6ox4dEH+Z1yQvqumM/wO0CmxkM7GYgo4wv7fHI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SioYoXmmZi2jBd18MpmOkyHxGLRU/wDj0M9AyspZWOglaumtDqmpb/mWc+OVuA8V4qh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bp1DMOrU9PS1KcbCEueyTIMpwwQ9cZj1FfKPNk7Ry/pqURdXdsb6stk6SPTlZNWyFijx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n0M97vd6Md/Q0HOdna6gncqZdOfeN+ed3KInLh+RAq5sUzLuxjFp3QccpPJQ7J3j1R5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a5wQq83TdPb9LOxzVSbMQRTS2JlTVgoF0roqeOBkbDWVeDQ11sI24RNXAG+m2kjsUG+O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cvEqs6f3FDVYxQ/sibaYPanTMCE7bd+6o3l8jm3XIsnIGw5aBZ0e3UqY/bPt+Bwg7d4s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myurr5efLRqOnVhlVwsvVMh+3UtsG6cIBOjVrgiyhcFJFdMCwuG0lSVJE6NWJQaWkx2X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XC83b84tluWx7KBoDpRipRZj93Tguk4d7nHJr4W2UXsQRFyOaiXsxUTB2n+Cb7OaqXxV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fV08ZFVSuDaqmxjraRzuvVEc1QZA2GOokD3GN5BKOSDdooXyObTyX7ckegsTh5Miud0G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T1PUjnFQUomioHmEA5u6DUWpxIyzZGuRY8BzHRrMtHckQui2yE0bneV/6he1/U1sqXps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KSVktPBVT2qhURA9JY2Wf9nUJK1/1NZSRSTs6T09qFF0gKMdKgNZ1KBzGStlNQfv3Cd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RjK0f1Gz/IV0xSe4ojR66W/t9Ufzq0FjxiGTk5YlhwY9tQwWja2KOJoc8Slv9ViepbL0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7/wg2PVRarajpJbLpDO4yV4KIDXwmwbdykKFiWEBXurYk7K6c1dQcQGuEgmjZLFWdFdG3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rn2p5G+MZxOWzHG01Y1q+5K50flRQ4MrnmSSgjDI3DKKVqk4YdnbrjS6C+Zblr4TAhIi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ELmtc0ukdGDYMchE4FsblEztPebBuhbYfxYNnL//AK9P+u12tbZHRyyTefmE6Zb/AArJ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ALqTbydOblXHisAxOyHD+LoOvoQCnR2MUm3ufTwMpGN6kxqiqI6htX0sJrQV2QnRItLJ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uRNtPKwB0wtG1pyP6JHZJt7vZu5tntZZSsyUEgEkXCJtpVVhgqpan6mL+4iOp6nX5OPU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R8hN7OJJAQvbzANyAXBeVgCSsdg1Y+RGJjcQrPtcZNLbdpi4Jds0B4aLHss7lVVQqmb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8JYK59NF/cJYunQV8PaqOrwqLrFFb+80SPV4F1Tq47Q63VYt6qWmTq9S9F+TroP2a5y7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lz10biE41BOVRZY3WKssVRT/AEsjiXvViVZUzf8AKrah3f8A6jbenXJp3KX3ooqRRnCd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s+SOV0zYXfTCB7XvgL0IH/TNjdHKJ8uo1rHt6l0uTN+sn4+sj7cZ2V043k6W7E4xCOYM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+wN3ds4KUoFDY9oTt6XV/SgTPeG9Tk7vQKgOrpndzpDx5RxvkL5o4g50kzoYWRDDJ4iD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yPwYU7eocmqWTDS3ospJyGZtu5zE3t3eY2SvnpmF0kAX1FPdmC+siYfr47f3He6d+16B2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s0wQ9pR9x2Kcr4ppucg1fLWHP4CCJVisSsSmtR4dxPuukt2VWy7gmr5Lbqxumm6K2VCL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Wawxqjqsx1CmzDXIAOEkdlgCGWT93Rf7E9sne2MXXDHeDptg8XUrTi72saMZbsdTOD2G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7y/Gpq31MvdkDdfgom6CyQtk4oOsnGMoYWu29/LOzi/dxBTe2ULBRuN5snFpLXbvVOGu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WdLEaqojdFSy08TW9RZaOenYnxsqhNTOikjvZ0szg3upv1SIq0WVaqGyN9Q4WSvfXoxc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EHNWTVk292qmo5amNnaKEkLTnDf/ABlRujE9WIHz9ZbnQDhMZZ8vOhT+H8Uj+5RI6nX4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lMwnpYWRMGr92fi6yL0ERu0LhH39NaH1zo3hCxDXXTVNIHCA/dinMk+ziebbgeQdvK5z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ZkyqY85KOodBNR2k6M59PCJ6h8zoZE6oe4xOyAaSjSmGPrL/ABMfbVkd3/8A9Gg59J9t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VHFR2y18rnuChc4N9ydZF1i2xZLHcatTUFbeuFusUw+6iPH5snKyiALnCz45e2nJntcL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jrBxJQO7wqhdL/1zdTbPmAJNwb7jl2xO6LU03TuaC/fncQY3vyhfksSx1HUZisg7UrUe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5I2fILOtZQD7VtnbqoddVHtjZ5tACwPbrm2f0qUOh6zWSxudI95ujsfQ4WQQGhAT/dbQ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RSzS1lHLRO50t4jdcGxKwcu25dtwVG3M/TtJ6mztNj9r1bWiUsd5KKijbPJBFkGtCAat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qdG7J7hlkFmNG+7pobHRCZ0VBBJWVTpZ6inl+rkK+qejVFCfItrKmlhe4PcjsF0aJrn1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bjRhkzk40PJ4cv6fk7nRkeByNLXTtmjj5PH9WSY9LculOy6Sw76/+v8AF1Xy6ZETg07y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pZSI5G2V7SZbvP2Idi7aSN2/CyFnE2YS09QqTDFM37gOJoo6qaJrKWlUAn6nPTMDjVN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QqQeNH4yFxdIz/J6o7eoX8uJHI7H4HoYLulPlVOUO7XFOkAL3B8Ugwi+Ex1i5yJuncRH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h7Yx4tC5PVNur0v+04aFt1ILILZOwTcE8ghpdg3g7q29l/JW8WDQgWd7akrpn+tKVLu9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7moLhS8wRfT9IGMgv9OfqWOUFQ2RMPallb36X4uQWPAZK3uNLcH1LNnEGR4yfD4RWWO2N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v2QPOup7w9LaWT9VsZWogX1ZJi1zUVdMsjio5GRtmf3H8rFRy4tu3KgZMajrzpu9F7Jm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yfyp23jEaxUsZEHTGM+mHUKVq6pVMqXj9bvdrRJx3YbOi40Ka67urOyqvQUE7dyDSdI/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ND0fqz6Ggqql1ZVB2zVU+2CWSB7P6lzgraWSQ/MxQ5oWvZSykulG6mb26jjR48XaHkp3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e6yIKDUAsVisV/WMl6h3H9POz6OmnbRvHpuuRoFVt7lBRuvHkAnlTeyI41ZlMsLYpXlr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VPW2k6fVCVW2kjyYfFXF6mMT08tJUSSNbS0yqq90hfI+Rf05JjVutD1Ca2QG72+MDfCPx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tqcftOyYbuf7zzZBDlY3UeThR2R4qQqc+Lk8AiMWVUPsDRiPMicqQ/4jTsBqEEAhx1n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6CdfJwJOO6KagPIhHbT5+F8tQ5PH8H+2o9/TT9t6mCk3Tosh2HJzHBNdZNsRbz2DmwGo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syAWRvQETFG8SxUD7tlj7cso2ZxDdVYQZdOb90sLVI3Eht4TE5dvNxZkrOTPcxvj2xI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5p6pqbkZKiCWF19D7bk+i6aC49Zp44ul4uDAVFG6ds9K6nFNXyUxqqqWslh3ZJIx0FQ9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EPsYXEULQKh4ljxbD0oBP9tOxj5JYgKyKlifW10LIX/FEpBZNUbUOVveLZdRP+X6ncpsh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OM6hYRvksOIxwFP7UPbRdfradVvVem1cT1Ey6pJHfTPYzNq6y3t9VBsuEfbo7Qr+j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O7eXXgTN14D6vrS7/XChP1wKopK+rlPSK1dAhlp+mpusfu9B4+W+hipjaVO4k3bMcZ6e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Bd7Co25tlKNLTXibCxx5DjfZSYxKfqmCjpaqtf1qjgog/Y42FHKYKvrLM5KdzruYEfZS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uEf/ALne1nMh3urrhyBQKvvR7uc3/FqG/bpubXTrh7XWEzs49Gmyun7hUTv8MEAA+Nj2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Uxvl1v8A3en/AOwLBWX8nI7m29greLNi4XT0EEFwghyU5pDDfEi7KoLp8uNW/l/GF12m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uAMCE/3dDAjEYJVljdPi3+nuYaZ1M/p7l1JPOzE1ObdYYrt3dKzefznZFgGt+40L+GN1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2ZWmMVHUJHRUrHOq6iSSNstIx6lgw0zY1OcHaQRh7qSiidN1BjRH1cYdJdM9zF0dt1153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za59qZM9opZcnyShpmlIa+50kQeY3d15qI5pGOkkdK5UKebrgVP3HtuGC6+Rsqk3n9Hy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8nVQtH1Yjv/L+AgpTp8M4bu5x8oj4M/TIbPav6qbjWRv3YbaHYo6P5/pmTt9ZIVlZALHd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YhCFCBBhVlirWTdBs8+5EaFEgNb6Gczfb6k16uncT7vpZhHDHKSmM7skN4JYcA/w7hkj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CIlU9VxTKWpqnU1NFTPvk7rf+R1TqlGyqpo4TJTEFfVd0Qy/eiddYGRAY6O+/wBSed/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adk7hul9KfaL/wBUo+3A6zxztc6TM3so/JpaQCiCunk/Rsd4F+1iVjv8ROXBBXXdpqfx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E0Ip6B8e5Zd2wzV13QxOqyjVTFPkco5XNMjs2ua5lRG8TRHVqdup2YIWcsFMCBXt+kog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ahjVWPL6ymOFX1H9BO7eY+LXRZdWuXhMjwayPe3j7TayKGhCfC2ohePpz9YVS1X3Kqpb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duKjfJCeU3mO9qKQfVSO7/Uf6gbl0tBdAbddZfnXpvBXaltBA6R0dNFGaamirK6udRxR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cg875Im5jhMiljZGNaFOUxtT3u9z2hrZm45Xdk3GTn0Dm9k5291yiqBuUtVvUV3+233v5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2JFjyWA3q7xRNFwF/UjQYJGYGN2TYnXU3vKdpJz09/b6i/m6v6nbajUqyF9H7Ouijo9D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dXjO10X7OFzQRiWElrpjE6FNDntB8mxlz6rxkfhE2p6rZNo6qZ0FLDTBDyfu0Uje/wBb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TQRGlIjUOIdHJcQN+08+WfjQJ5uv/d8MT/awoaHY32V0w2p5dnTvKeXZtqJwRVSL6ty+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jie9R0Urk+icDH0+G7WBkTG2ajdAbqH9hGnX/bD/ALjTvfd3Lghu48nkbhuyenP8u5v3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7drqCMSzNge41FDPBLNR1MKAks7cUAAjR3Q5RTvJPjxI56VTievmnNV1Frbq2j3GxyfP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QP8AhNQ5gKaggsUW3R2Vty3yIusUGhW1/qmlJjCZ7v8A0s4ed6KqZJFVUzgGbuPvi9lE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6s9v9rQ56HJHDTTOzloqe4r6XsoNuu+5ROwfK77FON2/rZsnvdI75cbubDI5Op8UJXNa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t2pYx/kOjdcU5Qgcpo8Ym2LzFGXyt7couXOpZmiemEUIdt0N/S4IarqUTp6mqbUBziV0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HPUPznZ7nPsu4myOum4k9sLt2EbFioox3+pNyls0addbl02wc0ggsddSeWh0kV7GJ/di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VkNCEAm8vT9/S9BHVu6/qAY9TY7ZrkSj7ukl31Qp3SulhlaqQgGxc+SpbStq+sPkcKWo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B7IKcnXa6pOFN0MfbkkvLXvf9SJCAW+Qb5PyY+OVraASB6q34QQDGmBXdHdKad/jQFFB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7m3b2iu0hCEIAuymQrt70rGhlgBIbmNqe1AWYW2TVuENwzYlDnrbclx1FfDuUArIpicp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h3VfME+MTg0RMvHG0wvqcKl3+SKdsv09R3Ye44wBnKtYaHQ7qUWkP+F0KJuDYzoU4IKp2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3jSBybw1D1229DmNljq6SSmqmcnanbweQbKnrmGIHyZS5sbG5iJxXTaRn9v6hBnC1pc5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XUcDTEcX9SqWTUbo+2wcfFRtS0/H/oYC5OilayPdxfHGH1KMjnPUfohm7a+usqmrMzKf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VyNJMn0lQQ2hqkaKrLm0VY0uoK16PT61f26sX9urLf22rTqGoahFI0imdfoMLRU9TneO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gVgm3We1mleKtGsIV24kMGyy4ymWweFWs7lDEVLHmN7tKkbYo8ycFdBf3OjkaAK3ocvk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4LmPUp2h15P9U2FTHIE2UIyIPGVACZWt7jXQlxa6Olmn6o9xg6XLJHDHT01Ix0T5aRwC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ng7cu61PhQ0kPZpKhvl1E/5Z5xQ5kUc5LCXsEpJjtJju1VBbk2cOa2QXa8FP3HdMZBV0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8gIjE4Nzs1YrBMa1WCeFF+obsuC9oOPKei4NTqiEKt6iAxvVaYBpDtAPKvZlLC+9Vy54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vlckqVFO4+WcIC5p39uBhfOYLvULbUUIjlndQTMle1vbp6g3kOQBWW5R0ig+pqOsSd6u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bQXLeoMIp+mVLYXzeU2kWzoymn839TUvcpo+ZONWi6aLlk8sQZWCzsJj27I5JkQjc50h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3nIL3OOP8fiSUyKL2/8Ao6f+6IkU/U6EQyclN9/xH7dRcrEhNZm/p23UT6xpfS105kbW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LOkl8c89FTukw6MxCq6WxCuoUK7p6+t6Wvq+lOXd6MVbo5Xa6OvpuluX0PTl/bqJf22k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WzMwnBJUo3a6xxu1O5aA53Yp7dL6gOns/vyZ1thX97gX97pE3rFE5f3SiKFfRFfU0r0H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FgEWLtrBYFNjIZ2ysEWtTjAE+opQTW0wR6rRtU39Qwxud/U5K/8A9PUKsr5a+Vl7XKun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19LCyXqE9QvpJCqaCOBsIKa+NqEdL3HujBpn4OZIHRSkHTqR71ceHeTOrQsFDM3F2yuq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00Mj3xkOc1zu+0IyF66ZFT91wYhTxuU0FPEyWdypWmUdstLWyp9WyJ/1sCbVRFU1V/m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zUbTFJHI26G6AQY9yEEuTZHmC5TpoKN/96UvV5mp3Up5FVH/AB5JHKkv3q3xq6TeiJ3u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7hPJs8rPYbrhB10Rv8uCk5enndNdsXbB20czm09NKAymndE9r5ZnVtVUUL29bq3qarlk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Nk03R16b/j00W6GxK41JxdNJmoxJTyWL4TymKJAoflsHCupTR11PTd4PbhKNzgSWswZC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sDKQy06b1CRN6hGU2ohciW2mkyLHEItUjLQD9fw33M/U79PTR5QtjfHLSkrqFP8ASVaa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Y/FSSZq5C6af83LfIfidPtaprJW0vUWiWObHpTqZsTv7WH/WUDV/c7KPqdaUKmscjUSh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d6a5AdLK7HTHL6HppTum0FpKaJpjZsGi0dl1eLt19iHcpwChcVUNV0D5hM40tpbSysuF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Aq5gTV1KHUa4BvU+pAO611Et/ufULf3CuueoVxT56h6JdpiFYau90XLOMrKGnmmB+lgF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ssbomwMHuij+1FtM4fce1oY3k+D2bSJrTlSXlrDuHKqY2aCGJjIuoUXaHCY8wAu7lNd9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RIR7Qdm4qQd3pRmfKjMjPiZX4spZr1HUG3qS1W0ssEyO7ukPZ9M5rCrRtQsUZLG+7LNb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QgNQGe1rQ+OpaGy0njUdV2rKE36dvZq6461HAbxv3T92uXK4R4ZoU4p6eVIfIFGnmTYK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I1MqFVIulVDxN/UtR9SqZl5HTi1CPqHOa22Kje3u2Tlu5dXIihCtqNHC6YAD1qDPonRj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TfzTSx08dRJ9dXwtK6zAYaoFG7g4EMpAS4U0l+1MAO9nPHUSu+kkTKRy+kQpAEIAEY8W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MVJ/6NB+iT29BMTJOzG9rAWr+oQR1RMWLpDhiH8vKFyIruVlFTGZ9LQspySfRcq68lvY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D1JV3VcHQdNrKoVdJQwR9KpmmkFb0ti/u1OF/eJl/cuovUc/V3Jr+qI1HUGr62dGtavq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+mlfS9Pcup0dNDBTMHZOybuetwF1WWF6BuHC7QCU14e2RpY4pp2lc5jx37ZToyTLuyLv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9RGhPEu9Ei+MoEJ26YC44uxJuz8b/dEfKKimewyUtKp6qapd27p7rMoWl1K55DSFSwjL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+NyCVfasfhS9PpzH08vC/g72uF5epM/wXWTnAx07wKeloRjPUQ3ZKFV4xufZiphga6km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lKEBxLD9PTY9ytH3ZOF4qMxhWaUywVFJDDF9fShf3CnUdcJU6R1oXvldXxdmJ/si2c7Z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fD+7qv8AtdLP/jf4xjI9XF6KiF6Mcu4eNPge1qPJ5Kl90ilPk07tsGs91TITUB+17lRS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sreHSIzIql7O/UVBeumsLpnbJkb5n0VI5nUKiTvVIQ49JXV4yeif025P5e3e1ixMQQ/H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rZo3NjUcVTPL1bpromEwsQmQZ3mQwNgJICyCbKGo1DF9TGvrIgvrWr61CoLlEDNKyXtj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0/9Eq6az/HoJy1Mkyd/VP8A+qoxcZBPL8w56lkfIG5tTM2qPuONM/tgS3Waurq6url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r5jM/qsxho+j0UNFS9S6pPW1E3SamCKlikjpf7l0uNHrlO1D+oHuOXV3N6lN1WjiHWOo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6hrQh/UM9h/UIX95o3IdS6U5d/osi6pH018cVK7trYL+pCQHTl6msU7wc+7JPaZ2ZsUH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bKyxCwCMTEYmq3iHuapMsIorssrC6tofTyYumOKEtNRKSaaZ7I2guKyU/lFQyllBE4GO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nUARlnBBX8yEF1jKOikkJjxATtkPBT49plpW9XpY2O7X2xA2Tpz3dtrqeGTpod5dSk70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PHhPtI0/ccPs4YmCNk0P0UJUlBB2xSRIUzF2WrtNXaauw1MixVLGEGJwDKu14j7Iv2yf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+2u/dH+zqu9R0ffpd1FYNrheh6Tb6IbF4xUiCPFyE1Ep/uc5Sp6nPlBvU+1N2Ehu7JfG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JR9vRAAOq/breHUDgHU9MZhli2Zp+ki9oQQR0BRUTc5upHz6OBHWvdYv9zxu3lhQ/BfW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tqHxmSpVHTh4oaUW67UOraPFQU4WzQXKC0reoUL6cBrihGV2iu0hGg0BN9zZHRuMj5Ze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tx/o/wDVL7+kA/S/rlqJGRNnbLUzimawPhbjTiz8EI7psIWLVgFYK4WSusldXV1dXV1d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cJuodfkLaDpUcPS6KerlqqigaJqSp6NUxPb06pK/ttSmu6q2Gk6JLO3+wSX/sEpTeiP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nVS+mmJf0+rcP7XUuVD0iUKWSOFzur1gTuoVuc0ksjgdg8tUYuDE67iy0biqlmLqQkx1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Va5kFk9xux4EY3NranWyY10j2dOEaNTFTieqeqXd2jlZP/X0UufQ4ND97sMZbI5ro6iO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CTcKBg7tXViqq7XcAHLFPADSLhn+z1rEOjma1kFe1vSprueyWWKmdvI1rTQUcV5c7IlV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Ypm8WTWqilhCrHRmN1bSdv6mAL6qNfVBfUOK+tcvr5UaupKZVdQUD6xY3ETY1IMWwC76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+2H2V/7Y/f1I/f6M7/x43UfFRvR9IdekepCnoncuXzlZZJztrqQp53m99FvWl4u53jLR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XI9OF4qGJqrmtY+j9p9vSdl1Z+Vddp6bR1DYKj3okIXe/qMXaqkE3Q69NblW9Rf/AJ1X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2Rrk/ZAphTXIFMbY+i+vVK4Uccucygh76pqfuKmpWxMrq76oVlY+qUMQasrIm6ay6bso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mRKBKvY5ovUfLjdMdafqj2ySlf8A8g/1z7Zf2dNljbTS4PE9V9XM+XEAmQG7o9gmNyQb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cv8AtN/3OtNyZ1gntNHnVSFsX1EoIq5l9RKvqJlT9UqoB/eKwr+7VaPVKoqSvq5B3JSc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p6iRpmq5mv2W+N002NrqMh7Kg7PFtHNEkVEbGqH24Pb6jqObWXBm4d7A5caWTUbFcKng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rhG10rnKymVJqeBp0EGSjjyjklZ32tx7e4juSm3AATrBMVdJ26SihL5cHXsViQMVwpQW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DpRVc3KWoiusTeWmwFO3sqpc9jo3NlZgaiHExjFqDABLRmoRoCEyljCNKS5lC5M6ZFi2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aWhMf08K7cYVmBHFxk2jhiILml0cPi6sFqrpR/yX7VFP7Ooftj9/Uv2dE/0xdBS/r6P+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fy/YIlEocOKPMvvpnBs8csbmuexOnY1OqS5Hckp0ThFWm8nTWNe1y6d+ut3qjtTu3PSp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PH34R6+iNvUVL8qxrlM2KVOoYSo3SwjuhsjSCmOQQOg9Nf1COjjc58j2wd1U8RqZY44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z3GeTINXcTQ5yACGjChaSOqH0dS7tuD8A4kJ4bfbDK6h2nrN5jzJ/q/+g+53vo2tDOpS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WQQvkbGwtjYxWsnOv+C/4J/1zf7Ef+31hdR3ewfeq3ZSVDcH0UTZ5v7UxHpZT+mSNDeE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JCqQZT1Z++3ziDgVUQOhWWL2B73Ma/KSJobZDYxFRDGqqRdtPx6sfS7mT9f/AK0UGsss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KOmE9a+VPyKsvhS+2mQ4XwNP6aeGyyx4v9oCiPg2Lcxkh7Q0s2BcF1J9z0ttoZZ2Rsd1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5a1SyZldRu0OrHmKCsdA6SoMj3tbmaWSRCiqRE5s7UJZWqnkxdHV1AL+/I4wygMje8up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dNp5iYqOovJRyBNoJCTQPCPTwp4vp5yEWq28xGEOSN1wq/at6abVM3+1T/qrzeWP39S5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rYLldFNo3ezlX8h7nclXTzsXFXTin7GQ+Qa4pkBKiiY0XFroK+9C+8XV42x1FJsjz04f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fQJTH1KR2SaNv5VrMZfV0P8AVyQbI2K+XElGnHcY6WENdkmOQQV9XyNjFX1BEl8rXXAy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6xUVTp4mJ0oaGh8hZCBqEDuFE6xrKdtZTyRuikgYC0gIgGU7NCYfKR2T/mU+DhaD/wBn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nUzT2raMYtmhzslZW1srKysrK2ltLFWOkvtm/fF/udW99ULyBrRV1X75XXVAbSfUr6lS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ZM8n3IXT2kCe5lp6Y1kn9TdsVzdgTcMBaqN93yt8Du2bdjDt8niHZ3oDsWhH0u2TjcZg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9hLT0ynqpJnGxA2WXok9kHA0GvQH4VkrY+9UMBTG5Bkb3DIoFywuhk6OZzqWmnq6aoEL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uiRQ1HUq2IQ1MpyobXLMQ6ohyhia1yqcforFzo7OdFGAWOaDKGOHba1rAYzST3bHi1Od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ELWhSqPeS+8guGEoXU8ZfF1h3ZlNW1GpeUZJSmxSTKNskKs9sZd5V/8AtUe01T/uU/6K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dB3gv4sxCb7ujtvG47X2erpxJRKenHbLZzlYlOaCsQNGkK9lGV8l19KQ+XWf9ym9jlQu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Zyx7SU0onp2kFOF12xMnAtI9ND9vo7dmgrNX0cN5DaPp0pdEx2wKB1qqkRirrHzO7dg9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nbQMreqRsQAC9yip0GgaO1+Qm8MeVUwRVbKqlmpEeGXycLM0C+Zhg+X2fzB3ke6aSnpm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AuLj+XjUp4JErSZ42ubXdXP3qn3OYDI9t5X0pJbAWgxvRjlWMjUN/QUXKm4pwXz0zQYW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nrzbdSBTWjKO9rYvvnEPF42ePF8RR3TP3fhvo87KcC8cbpUIWMX1faDnvecVayqMGHRx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x9HSSG1VcMp5pAoTsCb5m+Zx3KxLV7DFBA1+IyrBnR9GOHVeuMw6lAe50plgDbMN+5Hy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15dG4B0Su9rrzLsvKNJPi76iJf3CpYmdWmt/dJL/3WpKPUqpDqFUhX1SbXVjkZ68DvVxQ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RxX0ll9MxMjhYI5HMNRy578X+7qAtUUf7q3aup/09R97fd1D9fQT4Ai382/t6LOWstd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OT3XV7DZEonXjSPnFBHlt79RdlPT/reqEZRS/sKpv9mS7JOkVWE7R5Bt3BuJ6tHg5pQ1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S6uiUSiulOtK1yY66BTSqicMbUzGofjeRo2qlTd2Wauq+5GFHA5yjjDPQfS0piDro4Pb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6f8AWeAgnbGV2b75O+YWGR7GRxGlk7rtL/gHp30t6NlcJzbozSS1lXWfU1MjgXUx7jqf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C6iMYr7XQQBKLSi0pn6oh2hE9whc5xMMhim6xUxVKgAdo7ZUxGUfgXcS+QkN4ydmm7X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oRusWwtD6lxBu5MZm4tsslfIzAtktfQWT7XT/ZHu2P2hX0Ko3BslT990oN6dxZA1tji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SrXEnihdck7qD7fUv6jb/wCT6O4v6bgSpP2QtyHtkaT9PSOtWFOtcegFbprfCw0up2Mi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MBVMzJM9r04eKqLOHzUcb4PK6kPv020vUP8Aep/09Q5b7q/9XQuANI/3dL2mNQ2KpdWQ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3XcTjdSRucnU0xTY3gYuTg5b6EJtrBA7E7A7tdtVbzUv+vIunN/xX7ucqP8A2ageLF06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ZZGkOoWuW4cimUkkqquy+k6jE2Go9JKZE0TyEhRvTXKSbFtdNmbWFMLvnF3N/wAhtRVG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rgSmo2R9Td002PBZdzpenzOiqKN1JJI66f7YIS8as9z4u3FTyduMEYUwAZ/w39QKvin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nf6tB77+jqh20aVExzgYmqZ8YYx4Yxs5mMsXYkKgwldIzKGJ+BebTOdaPG7f5yDGRvim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m/Z6R6AHOWITpWxAyOeQy5RTdtQbG9zuNShdElwj4jV9Sqb/AGI34tkcRK14aXYAAp7s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6abOBxfHzMca7+pPKs6G7/F3Jc3ypQAaloZ1CmIMcRwqJPf8/IuhoEE1n+GrqK3adune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/RT7u5ibu1WvSHmTiENNM7d/Uf2Qnzr/wDcp/0dQ4b7q/8AT0D3NGwVTLhH0nyl6g29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et7NeSi8A3QeCr6XR4W1iBcNcmRlPTQScNqkWlpvZJxR7UaPsoP3ubdrSA7oMWXSDZgk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VpY2WGOdCklDvtRIcuc3CtYXUF9L6lSjf7akkjjTuoo1oLI7qR3gyNwkZNRNY+R0r4o7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pf13shuI929IZZOq5TL9RFWR9V6dJROeVDMI6f4AJJhwbCQHzl8qZZ9BG68cUTuziQt1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r876RM7rsRGOsPb9IGNh6dQey/o6i77g1KsgFJx0xn3eou/yg26Hg6N9pni0zlL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x5cteSRJ7vY6f1BbYBhCuwJ1Rdfcco2tBK/9kgwmJQNiVfTZA4O1GjFD6CodpQz78sZe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2zdy990Dc/PtUTsndVbj1DrrhKui/ra8KR28JxdX08z64UlQvoJkeUE1HgaXVIM6R+x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7/1lNVHIGMjFm33g/e4WUW9O7l3DCA2VrQ6WATOFBY19NO6aBkjGdS4ad679H9On72QC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9HGM3VBjWXWSuFstlYLALBGO6xQZZPYSXtDYmMAHyTo6yjO59tT+6D9Mp2g26e1P9vTv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VMg6PWVDqhUkRiY2IFOq4hVFkbxM17ZmMRcBp++BtwdTpbxEdkaNpT6WNrUB43aWTzmR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i+SWtAORbofXbZpTuXHt9FG6vY007SzrHS30r0FGBG2QukD7YQ7wMDxHTUoyc71XV1f8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K6dG9PAI6y4ObPLE3p9GQ2DNq7gXdXdVU/Ob0jmQ3PSwCuquyNNKBE8MeW3aZ2ZNb5Ry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tnddfyh9w3ijOUR8o2ezWxKAAT5w1fceu0NDpFYu/wDZWftdzG8scHEaHiyPOp3cEPdE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04aoxcAtyysot5ZDdAXR4aPKTi4tHtJ1wW6nVHKh6N7xz1G7YhUSNQqgS+eML6i6Zuvl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GKqZjI6P/H6fbvVG07uX8OQUFgo22aeXbGXcQe4p3B94b5BhKweF5hNkKtknQxuB6fTy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wyQ/2yVducw9PyFZP9yKHG7el05bPQU7HT0b4oW3eBFKjcK+t1dHyQKfyrqbmMq921H7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DI+Xe3pg2OynbkOnS9md7UPbLJ2o2gyVUBcFVuP1MXkvEEGxjdiepRdqqRV1f0XsKib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0NTnZlgsE/xaXpgdIY48R+Hg3DgDY123SE62LbuZRv8AqIOo0slLOzmQZ08by01LFTUy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pfS+g0uslcfgPBCA0+YY8Y22aupOzn6gI2UETPtFtkUQVgn/ALB6AEfFW26O3JtWRURs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EfGI2Rdt3h3GH/KeE3eKTZONpI/F42bD+soMNji1GcKz3pjWtV/SLAylPkKx8NJO2GI7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vzZUO880qqhaaNqtYs2UuIc3aM+xzt+TvcNK/qAf5ZId0vpT2x1PfhU0lNKyoYwyG4dU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KZKX5yUbsho1Dc9OOL+o/ttfp9KbGU5PXw7lMaA7vqT3H2jeJhxe8eR4y7bn1M0dQOo1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UEyvjK+op3rttehmwSTuC7ua5FNCRHB/+wzyeaWMoTPYHMyMjg+kfR1bFnWRkVWIjhiq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JBoZE+KViD9+8Fk0r7drhVHuamn7c/7YP1yInHpkfud+vpm0UvL+Lfc6VP2qy1jWyl8k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KGUhuRRcg+w6kwzUoN1dXV1dAq+9XJdcp7SqAtpoZJDK6MXLuAN6h28cZemNwCP4xZdT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UERdOGxxrrlK/qNExpYY5WKVnbfQtvEE59/zhW9J1DVZdPizn+ag4Q1JvJ1I3hb+shds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6GoguRBC6cCqxx7nCa65ZZzT7pW4zhvjIy7t+/ld0Ys8+xnnC9A3fEywe9sY7jnrt3Q2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07g3cQHBDdz+T+AJ/vj51F1Qm1XWx/4zfOBpcE1sjlwpKiIIVEZD6loE/UcSeqVDkZ66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CeBUsL5TRsa+srImQOmfaIMaaN/kaxha2Spc5vTH/wCO8hXTCo3ZBBRDeC8T3RhstP5U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OBGkj8n5awI8z+9yn9tf9uqz2iN3Y+YATQDBiMoZZY0KqpX1FQmVEwU1fHTvlrHfV0NQ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kcrtEpWDivNrXQ06NHC9OoSw9PquzHUx5VLZJQs2rCnevpGp9NKyK4QdYSu+5CfB/E0o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2p3G6cdi0Xk2HTqr6rp7ALsG7TYVfthKDkCmu3iN1UM7E91fQHcKaTBp0pGMea+rdWTg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mRYzEK6v6hqEFG28nW3f5Dm5Rxbrp8UPaa1qjc4L+o6QYi+ZgdNJGwMa911irIDW+ltN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0vpdXV1dZIldP8YgduqbU796nqsRawFgbdhXisU8WZ86Btxay3vtEwm66aNqjeoK+0Xt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xObWy3pSbgBW8jDLaKnARZC1fURMQllmTY2Aesjb4svm1oxdru9IjsnbnT+NtCfRJ72a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ZO48HvSFPcbvpXvQ6eLmGAMLqQA1dDGT1iNqd1mZP6tUuVXPJUJrXqIOklnhmpWPqmyJ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QTSKehqIY+jlncYaeSappWNErJIZIHsa5p7qe4MdliI5A9s4+7TOtSU9u9OA2VX+2eRz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yPfdpKm4ae5LVRMbBGcX/wAha8Pk6TaVZ/bbHM5uLolJDHV1PSoaerhqqalNOxskYFXM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MbyKyAiN0L1kVaRMa4IvCxa5YRIQNQp2heKwicvpISZGsLR06mu2JoU9LBIv7VTqTo9S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WNUkcrRTPDacuCvdOO0xuOnz/TVA4gZZr7E1Hsf4vBWQRN0xy6pDnBdXV183xDnXJUTX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CgNnSvUbC5RsxH5qX/Y67/uxuuABfpkt2jxlmp8R1Cpb2JYI5HjxLn39V/Rf8F2hNIOl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LWiO7F1U3npz/n9SPda2knIdRTIUky+klT4ZGNDmLKJXhTnQq7FALuk3euncP3lcd5Ke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CjkcS10j3CVXkXTIZZJ6qqbFFIfut/a2yh59R0vYDQogEEebGbvuTqEdj8+iXliHob+y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RmWoY8xEvQZO4fTVZTqaUGTpowi6ZTOZHQ0TWSfTRSdUYOz0bybA7tVEtRQ15f0npzlH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x3y4zVGUFC6z6SF0cj/OauEL6SxcKOaeF09O4yg7lE9xQTYKnF6mr2nXweW7aAq6KJ0c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6PjSk/bUkl+blDSzVEP0NQx7qZ89OynZTr6qFqMsjlAxs830FGhRUwH9to1/bqVOoKMK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BkiQq1TOzD+oND2VdI5RyUyvTPNrrsEp0DWt9yDCiCF2yUYbu7ICuQsiU9rCjRU7jJ02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N0BxT+kVcaY2toFU9Q7ghnJXlg6z2wuu29lkEHkKIlyrYuzKVkgd3OujoXmjpQgEFeyj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9A9QGlOfv9c2rD4OpYfqJqkfTVTHfUU/U5y2MtyUtBJFFIwTM9Vlb021srFbrdbrdb+n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TaljmzydyeAuNXU+LclmsldV7v8AG1AWKp+HctFzSswiJ3J3jqgji5YkG5AvcUVV9OsX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QoF1Kds8sjrxb5uZjFTjzdC9Fjh+MHEvfkj4k6X0DrF539MiahxqTY9ODX03T6eKRGKB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ML2RITDIG0WeSMXcju7GY5TdQ3oegWNZJ4vbVWQqgvqpg19eJW00zI5ZuoRdiCjqGvZG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sdkybsfOXyT1UqY9rlyyFzgKd1kx2M9Z+5HQaE+l2j+KsWkn3pjsLqCCeZR9OrWuqOnV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3xxUO7sbNWyfJgz6mrTKmry+pkTnPci3FZMWa6mQ5wG/TiQJxjUMOzZbESRr6iG5kao6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VPUnQsZ1Zf3OFyFXFZskbwwgoseUWEKyybbYskkZk2fJ1Xm6jpWRyO7FJiIQ2Hdjmjz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c1wljLE4qLfWiiY51TL9RUBDRrblo80B+dhxf1rdy6RK2KZ8eccU89BUTEySU8naqAMX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kaPXZYoCyt6cVZbrf0ZLIIPQKhbZHEtcWRwgKi/ZUNzqGxkDtrArtldT2j1A0g9pVN+6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GlZemZ068dN0YhlL0ywjpWCaWKMVte9y6XjC3qbnOo2dPqSmdKlsOlOwraUQUcHvuVm9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4L7a8EWrtlYlqIOh0O2oR1Pok4b7QdtAnLoshVHWvb1GcR2c7LQbB0RIZcNEhCDcwTGx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jqH00078nM6XDNFL0edqYJYp5HTwoS7OiBUb3MaXuTewoZKcw/UNyL7ofrpD/mR+weyP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Q+k6PVWLxCz4aeCPKCeggX91gR6lSFGujKdUFymjlMvZnvBDL3W0xIbStQo43L6CmX9v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08CnbjC05INkKqAIYZPN4VMcVVkGaJW3QBMpuScw9j3d3qD/ALccuxdGhPHaCWNqqpLu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lH1OoUfUMi4unlfDCGUtP2kxl0BjK3cMkcwMqpQGztvOXLJyugHFYq3g+Jro1fTqEgjh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ejrb8Q16v5dOg++7GKkigla6OtphWzT9uOpgpIDTUkjhD1N9068L5I3hnrugUT6Nlf1H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91dIOz3CGUXskf8Af767lwH4oSrqrsnDSNukr7Kg/U8Kl/d1Ut+jCLgE1/3izuol8brh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psTFNctihNPGPcwq9l1QMf0+FwavqIiu7GhI1XTRkrI5a3IWRVzq43R1KJCzC7jV3lmt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/p/d8z2sr+1mxgLTHGXPdDEpTgTG28IdIixzRJYSHmZr+yKCcyCjxEtdM5jCQ+PrNZTy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e5oN3FOd4U21TGm+yIBxePN/5Dy9S7yte5raY3aeFyraDgoaFC92SvC7r3KKQqWTE1By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XTU30Vl2GtTQGqqhkdTxTdt7axBwcQ0gsBsQnbGX7gjdZBzSrbNs4OG/bcC2SSJfUPBp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mDfrHvVeXCmZZA2V0HXBXT5yuoxuZGD5tJvbxLu2yvkLGIc02LQ5xfJo0JrVbJUnN0Bd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f6HCxz5Htyjlpu8qytD4X+KpGfU0ssz4at7u5L0WCN4rqcVlIMgdB6x+T4TeQLJjc21t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IqFjS8hoasgTjuYwFXn7+kZsi/YqiPhIN6BuVT1ZuDG8uIBqKfuuPi5kjZRNC6FRyWPS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shLGxkiIcBUGNCNswm6PWwx+4Wsi5qLroPeEJJl9ROF9VIvrHJlVkTUR378SaQ4I3BdK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1ZWVkAbBrr4FNiBTaVrgYXs0AasI02OlI6OQ2tqGGOrJihp4KkSVUjJg/tEoBqNrOyDZ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TuI7kk4cHtY+8bKjsNYZHlTCzac+fpb7gU7lxBUW04NizdjDZz/cUV8aOFx6inKc2rZB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oHbE6XTnprl8g4mmxlgqH3TD3IqH/XduK24pu/UhwrIjLZqMbU9jHiamdCyicHs5cQrp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gnci6Ez00m4LLQVTIpHdTddvWIAXVnTql7hTyg9MhTukSWfRVTVZzFcKneYqmuIfTst3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jH0tBe+jRc1rsWoaCwWSLkzRvoPpt6mro7sqYTg0VPOJY6Z0MlT1JkPcwL6eBjaeXqkj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4DqHUWUhqJPqKj/npmNfKYGhrYGtD2iWoqoWsVW8mjpZMYi6JO7RQdiDIqt16nSPl3uV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qXqsomEwa0ONzJ0dxR6RZS9NlADZYmmnDnU8FRCYXVhc2gq0el1BT+nTtI6a9yHR7Knp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pxubM6mdaRpYhk5YPVkWqybgsorZNt4lU2wsVdYkrtFGOyDCrFELcIFXcoI6h7ounVUq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jG2sjiomSMgqE/phUtPNDp0oh9V1ll2U9309TUOpZ46zvLElRvLHVPVGMbNVzShRxm5i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IBds0mb3PAUpydG4j1t0vu2N2cb7qJy/k5fJXx+Ao8Lqng6tb5QXXccu7Zd4LuNWTCvt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ZaV2HLtSLsyKmcW00oBjYe2aeWOGJ3UAVNUSEOia0teGASTRVNLUsqGhou5ro3SQruAm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500gtOrqycDZl9PhC6KONsWpj5GsgqJY02vchWxIPpJVU0lAGX7lNH7ojsxgr67qk2co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L57Ykj04jYLrj8ARXwAhoNOhm1V060crW/2+q6jT/T1QVMOwytayOr6m3F/TulEn2jr0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roFXV9bKw1ur/ipGfbEIaZndqlYNqnykrIcabMK+yN05Sm87d05N2B5uvaIXBzaWIun6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PUWJ9ZE9d6MrYqrpu0aCezmMjcJYIwGADQpyupOK2m78WZDKYMcDRxFSdPlaomjuu6ex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jTQAdlidSsT2FgV0WtyHTY8f7cMfpsVR0zaqWsofp6jsBTUMsTo3ujZBW1URvIv4gm9V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rLA1QBia4xBjHOqZpm9yoJqI5p02kITJCwOyeTG0toGgxGyDSRLKyMzVe8tQ3sSOdc4r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FHNI58kkjVd18HWc17R53aHlTxv7dL4kqM2c1A3T/bp8aXTjtodXcFdXF6eU9yjpHZLC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fthMR0JV1a6w23XTrB5fkZN1RUgneIrtqY2RkzuAgfBO8eJmlNPR9NrRUrDJvbLX1cGI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9mvhH1XaARYV5BESEgvCa9q2KssHZm+gaiinGxY64pjaoqXOc+k3Y1pCqn4xULfoOmhA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jboCyPMTsVLz8gXQ9VlZFX9HyDoV0btfT/RhkPTJO/DWSTZe9vd+pZK+obT5uc+inFTS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e6SqbZ/pt6N0HK4VtLK2oVkcVsgbKANEZnjhXVKwSwVEhCY851tdG+n7tKg+nWUCyiX2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6aFfSwlfRRL6GNfRZCjpO5LBSx0kfV5u/VTcK+5sQ2APRhCtM1NcYpqKpyHeBabacg6H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p6u7bsqiFR1sAHVamGSphr4DE6qjCNeb/WxJ0jXutIVFBV1MdRBLTnJge6Noc4WQaMjM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eRk0vU3F1TVy1IurFRiRq7wzcHWKcA4VAq8YKt7XCtaZM2YxhpTu0Fk4psdkcRHA9r5H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651pKoFOqU6V7kXOPqh/bVhDkXTt2g2JdvIftxe1wVrKF10Dt/HT4QN/Q++EbS1mhTlX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TfbqKiUtFFLBMybygiGxbuOLXTgncnZMIZGzyimjwdQODUSWzOOSg7hdWufTy0cj3w9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uROfNTjGpjdTv6TVtq4JWebWtUjDBKePjpv7Ooi0hVkQCu3jp4rAFPdgW52zss2rJHdH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bCQKhG8oLJ4GfVVvW5PtoElTPsgmNLi0bO4+SVymM+4BZXsufVZEL41OgaqGWOCctp6y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Wt6rAZ6WOGT6d3dKqXPgTKZ809PTfQ0Usz6iVo7kcvlSj03V1dZLILJXCurrILLXdEq6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WOfKS6rlaZZHZvgIE9VXujIhL19KvpUYbItVtN9N1TQGQvpoQzENVK44SuBeTcIkFWJQ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QF1aiyi6VUdmoewMUfCfcJoyBYvBOeGrrNfE6HE6WXbBVrELdXV1dAuaZHyvPi5Yx5Q1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yNd2MAWxOALg36drhM+XZ8Ez6aFtfBKBQQyumpq6OJjmSN7lO1SS0Kiihld2oWIlzliF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bGy1gUlQXIkk7lO/C33VPtiPjZfDtl8EJv6jpFy3ZfxCPKHrKKKKn3i6Mbgf7HjMxsEge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ABOVgU82LPJlFKKV8ErnthafpomBdu8lOMl1T/appCyPwqFLjC9hzItEmzRSh0UVMmkO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Eqg2qurlzaZlVYfVL6ttzURIyNK5AYhECu0LFhT2lEK9lldweFdZkJl3sp7Ml6hcVVHI+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tTQXFuxATk33P5YFE3y+dfjkalN31FlZWXwqGsNKaOVkxqXwwdMa6RrY4nRwRTzB/U2N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+Opdo1cDvJzcS5uEmllvpZW9G+l/Rut0dGhU7CGtACbYF/k9U8HdkqWjvFZJz05xKGh05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XJjLRvOT8iEHBCmamwhdtNGlSft11JnT9KqPq6OPNsmYTnED6gFBsr12Su3GF/UbMa65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XfK76+oC77F3IysmLx0Isgtgg9q7jbZhdPIcoKCeUfTjpkMDjEXT08j6jF4As2AXBmdJ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pY41u5PsE44tjlY4GdrBLVFOe53pd+A6TeUUG7Gocy8j2XTtmx7xJmxYhwEUPS8OJ0KK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1ORmFZHGGJxRG7Tqw3Tk5+KJuYz5GFpLS1raSxTLNEbTaJxDp480xrkPCTwgbFM6V7RH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BTdGqGzU8zrMm+/Q/Cpj/l9ZjH9uCcnwskouWgkJkzmnvy3ZVNUdT3HBgvK3dzAu2nx5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daBl4Wfs6o+OSserlM2UrsnAXTRiBZC2JKY1HyMQUXvsuFfQeqH320Y4tFvTFPLA0ABk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cnPAdnN0On7cPXO6KNvA2TjeCqF0NC9dxyEr0JFdpXivFYqzUQNAFYJoaUQ2+zUSr7of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9InskM9nHIrIq99LrJcoNC2CyWSHCqBaj9qOgGpByPMhaTSzBr6SX6HqXcL01spDYGJo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+G2rPaoyGv7MKbLIxSVMrU7qNlJ1axn67lJW18czI3ElReL7PcQ45UtjRR0ViD42DVnu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En1BOCPr5WK5ipva1fyn/Yw+BaA2T30u9Km8xpo2GjpY4kbAn0n0FFVf262rH+c5HZTS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EyrjzduHDckNTCHNX8IHYBnb73dE0YcGycqrMscNF3ZZCewA2xlrYmJ89XOnUHj0ksgr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Paatex/T28Hilf8A4o2Vk5u9CcKvqjLMjJCEkjE2qcjKxNe1wFk5u7AsbqFpaKurza44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uIssRdzrBfDRuNhENHFD076x7S6AauG6Cemm8VNM51J34SJnwGGPxNCMaPr0v2UdlE7Y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bS5VzodLekIIPyUhJU7jgXBFy6d+h2xvoUUArIolE+hgyfW+Mc7PD+KJaFe6Ic1VFdRx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8raWqgK6m6KQ0lRLLTGoAdJXuQqK28VTU3a7Iu569TN+nc0hBOaPR2nEOY5o14Tyg5Xc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KicGTOqO8rbR+6i6Z9WP7fHBJNRMjjdHm6P7EWBTWkieZsZHcu+eycS4202WTV3GruhG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tt6wimbwwbAcfNR+yHj/ANVRtNQG9ImndnIOzSr7yUtRLUVdM+atP4SiuqD7ok7kRThd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JGe2QZMcxwdD7SAqz9lFumcBQfroxeTDEVLmNq4nR9wsuwYU5fVFxEL5iRBAjUTOX0bp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8Yfadn/MgspN2adNP+NVNwn+HhN8TXjuU0TXMXLQwKnjDZ+pYxRx1shIqWlCWO4kbepn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snOCmBY+JmTlfe+xTQgE1tg7iHgo6hDS6+EdpQrehyKCIQ0E0dS3qD45KkbmIdqComdP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E0owl0udLLHQ21srBYhHY+KKOsZ3b5OOyqDd6Kh8aQeWl07S6y0OgQPkw3FPvP1Dc1DP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ra6ZGMOMVO96fTxxo1dBE5ta8Syy9Sq201NHVPp6FjAWiNRtug1yxxcSFXsjmp2oxAqR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fa0i99o86i1ldE3Q5JuoPc619rw0FS4s+o6ZXVE/1EM7miQXe4NF8mqRs1Q+Qw0KlqnS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K7Tl2ljGF9pZtXcRfdUe0k2+tlittbqm3hblmzcFTi4p0R9qo/d053+Mm+5vIQ2RQ4/E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/wBfRwQbZDgBGNAW0kjDwxoCahZULQ6RrGWfsupRvKoH1HdvPO5sDWrJjS8yyqOna1Y2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cuV2Q7Q6PKomRz0czO3OqBzhF1AWqIt4yE4bNOdPKLMagm+7qLM6ONtnYhEBUc1R25Ky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dUMZCKaKxdeSX2tTGqyx3aE1u6dwzZriUF8oNXC5GgKm2l5V/Q70HbTlNXS6fvVnUL/S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eyo3P4bq+l9CiVdXV01hLMXIAgcmydxIcaCInE6FFDV2rWF5poPLpzITNVlmb8CqmPtS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5COrev7ZNMIehRBRdLijX00KqI4o6fp2VNXOY1PaL95gRmL0WFABTBxY7aZvMu6fGraU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dU01PTzzR9p2Kt6We2Fr3uqaQQUnbtJTVL41WsmrqYyHBrLqGO6mHZQbg2fqGKtkcSmx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iyja4t6VFZvS42x9SpoY3Ttxem8xHFFwsU11ijqeFSfqvaaL2HhxsqXkW7VVz0z9dygd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TfQ6HQ6uTuKoeIcGzHlWQGl9uUeNLa9Oa8VDfe8XUY/yAwQ9RlgH1TYnOU9VTQJjmduy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IfqcvF7sIkN0V0c3oeqtw6iqJxD+qB3cp/1ng8Uu9PNbH+I4+Klt6IJp8aOkdWlsccUU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UnTrJtLY1H26aNuDVHGsQFsimP3yWSK/jp8IauTdyeaj9jPaRdcI21OrvR0WAxUktg1u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mXvF+Qq+hV0EwXRJRJDnnw0c+76sFtMFZEaFDQKTlQUgIZaMPcXuoBiaeYuqzECOo71Nl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MTcUGyFYLtNRiIHUKyihY6SOaSq67XB8E09WejtEdWdl/A+5zWuXUW4dQareHAeLoscT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kY+pqoZ1UP7sniBCO7LLCY34hWViovaCWETse+q6ix9HRRSzSkJkYaAwLIBVtV2Wzujl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rgUv+2wNaS2zX7MnaJRUR4p8ZamN3OzUedMVZAKYeKo+Hj70P6gfGTcQ++O5FUF0o+Wj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keJRdomc6ofsVz6GoocuXzpRgmZsjXyScU3+31DabqUALxSZipjoIhA1rYzuQqmk86Js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tduv5XFuiO8OuA/WKgNqvq6EeFOeFR7CoB75KbxbaO80Q4oKV1Y9obHHI9cqV+LGxXTg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B2cC5dpytsEEEBufQfcFdbJ17e3SX30/69Cs0w3R0Oy5GnTaf6upXWpcKCI2Ltn/AAht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I2XWyeBjNwAjgQGgKVzpYuw5dmRGGRdmRdmRCKRYPVnJzXFU8OKc/NPlLmqF1oukwhjQ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idHIxwhYmxKWaOETdZoIi7+oWlz6zqEsRi6hVKn6ZJKpenfRtpaWOQTUebaMuiqyNuUG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sPctTxtcztQBOdSMDq+nandScn1k70zsvb2cnx9NmeJoA009L3pa3yq2CyZ5PkLXmnPi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vcflkZT24x1VbkXuMhtYJtk47RFSKcYzUcncUgcY2DOmZkCQ2Vs3S2uY6KRh7UpTo3jV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SvVY1ggVH7pB92D9QRUf7o1Uj7PTP3/KF7M3B0+D6LEp7CxvocU7STwqpNAiv42Q202T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OzCSH0zi4RbVvVv9bqzcmRUzy18lJTqFpDHcgm9Uyna/pzWYlyqp+5VK27HOXRDaf8A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dB3aOZpZSbLuWHcXdV2uWyHFObKmppKmaMRwxyuunne5Akri5UlRJVPy7QleZZGgNRdd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Sg5B6bIu4PQ7dNdpZXsiU03bN+yk3ZoSmpnPxZOTTdoF0V02l+lpr7ddlzrPmT3InZ27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UFG4WwBVvJ/un9uJUezLq/oyWZWRWZWZXccsii5EobuwDoz3Yi/7kb371/X6yOaSv6hV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IaxR0FPGaf8AYHOco2/TVPUYw6h6O5zm2cFXYlnuDDu7HPZf1BCXhtI96dA5qdAjixNp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Lwrysa6d+LK14FRVPmmxfImR9pCRrS95dpC0gBrpHwQNpwxt0wFzmsaxtROIhUTunDYm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hRhPYFPi9U9NLeF07G0sbgJR90OsshfBvecnNyE8JCto1mbf7jJaWSeVdmRPY4Kk/dJ+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MqgfY6ef8s6RqP0H0SXMZpaqQQtc2HQpyejzXi1S43GgQOgKGzfl5sgb6fFI4NmdCxz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V929Qu5R0xKnjomPIKkq4mFzZ5R3qdjYHNbS1khjgQPguJOmbdS663KjROKl/wBOScvV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lRyWVNW0bWOs5PQbgSc4cDG7prSZupTdx+zUXbgq+jE/0DQOsu4gQtiiLG+pQ4l/ZSFE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Cdsojcro1Fck2VfUikpmkvHy/dw4tYxbqb9Uvu/4ByuFfR4WN1gFjvZW9F9LLhXWSumt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sQd5OjOzm2dUU1P323asbksCbwYS5xpTn1COONk3VqBtM17+n9Lm6zXTSCHakN6dnJ2d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cxCvjQrYii6GRdqicvoqVy+gcF2KmOnjkqHuApyn/TQOnrSVcuQjcU1jWvleWmmjlqJo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sk8C9ZVimbLK6V/kgmKQ3cmom6HLr2nu2SmeXKIB8lu26QPLWlNIVU3/AC/g8lOjRjKL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4XccEZg5scre5VDelPgj7T+5nul3io/8AbabhpJfEmK+pVkNb+gr4Kcupjfll1UOIbFI5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kbLSS92F3NVL21BK2RNXxQi9XC9z5Gtxaf8AerPOurLyVDaWzO1AXyxEtsWRT1EV6WMv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UhvT2KIVPIIqzqjcqBvEnFKe9RjYK+mSugrprlYSNtPTKHq5vFVQ1D3t7kkjGOlq39lh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jEeENB6WvssskNSg4lsv7KTglO4ed007tOj1H+2jpHVcxc2JSPDY+p1bqqWP9WhUg8eH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wI6G2NlZY3TYsgbhupXuLKOoem9KcVPH2Hu0a27bJgsqItFXUS95SNMIhtj2C5VI8wwl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pet9PhTerzzrrFbVidtDLK6DokhVJG16jpYWmeF9OunOyg4ON0WBVTM6WdmMtlZbrJy7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vrHL6zZ05cmPZZtSAPqFLIHuihfUysYymixsoW3JKq69rXeb30jSW1Na6J+6AR040vYl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z2k1Rd2mnYP2qRaoQ2HKsFgFZAIt2kb4U53I86sbU+h4kHkxHdtMfvnlRqPQIFH8BOrg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6CpBt2Y8ofaeailzfSM7UcgyFZCZY6aGTvBqKpvCoihwnbu1xxrKT71S2CSZ/wBPTwCV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ZOjp4M1S0/djozeGsFqtUTvttOk47b3ju07UV0k/49R4y63QKur7gqLyeKNhioujQvU/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YO1E1746d6dRUDi7pFA5HoVKU7oDk7oda1O6fWRryYi9quhoPUDZMcvgochP91JySLuK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mH739Pn7TwF1avFS+oKgPijz8l9nObdvy7j1n8IV9HFXV1HgYYGjtvKvpkqKiDk2KOFr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dqFZU7bhws4cUkQdVENplVh7xC52Gcir6mOjp5P6iqXqesral0HTJpUOlBCJsLY7GOFz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lZ7UBdtCwRVDuUUIxbq8QZU/ii1pKZ1U/wAWMFgBzl2xV1hTNIa90UdRUPmLbuLKeYt+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rCIIdhdmNqdFA4U7Y4TlG8F8RVRZ9NGCGuCrNnMcbu5v5aPb4hfBNg1gviqndsHKKn9r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p7JJZdT6j6XIqrGUFOf8VO3GG7dC1NCCso26w/tr6kx1Ebs4ur3D5GObT/SuYIiyNVj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A02VA69RD4TdSZ99Uq+Q9wVU/wAennOhkGMy6WfHqIxqvnW6uslkumxmWaqoaoRxP7Ub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KJKAK8lcrJB5QncF33p4p5U7p3TpC/olO4ydDqgn0FZEnZMQcCr+ljlyrIe0806HkZh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Y9TOTTZ/9PP+9/UPUDEqQDOc+UJs48/JTx5RO2efKX9n4LKy31ur6A6CyJF1I7aE2gif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7yp6eKMx45Tlzl2XKtf24G7aFQe1Reb/ANT5JQU93dbTBxiMmBqoxPQsoKZgitEN3EMT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7x9+nhikqI3VMv8AUVVhDUzV66Z9uoQTl3WRrrbP8y34ouVR0zqp5xY23gxm8lmKapY+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JpA2jaEBC1dx1vNyZTl7u0u2EGNVhZ7bjtox7mMotXk0tqZAvqQ5VFi2M+TtWJvLxZy2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R4m9kPDfe7xXLVCfFqb+E+kop42gNqbJA6kq+t006x5CaakfjT7Q9WOL+xNJDRxbmrZe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kfytv0lwbWVHhX9Qb9qTZ1J78PL5eLt6G8Gh6mMepLpx+91CK73DE+oFQzYOg6lO5Xu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ouT5WBOqgvqyhWBNqYnJrgrrJNme1fUFwfT0Uyf0akepOhzhS0FZCr2N76NKC+HKDZoC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5ZKIgip93z/TzXGatcX1VH75DdzTuCCmIcv0HM/u0v6baWVlZW9WwFlZFt0Nmj/XA2+Y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ylPlkus+y2hUZ8eBR/sZZyqP9nPtEuJKpfuUjQms3bCSZDDTqXrFEHS185hqKiurVT9K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VLRfbp7ic8DRsbXr+oWWqZB9y34We6jpjUOuGtHMZOVRI2BtVUGY0zXPd9Hm5jY4lk9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yNgBAALgGvmYE6qjTqti+qavqQvqAvqF32rvhOeHLFOC4TJcVk16ITy5ibuAntuPl4ya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+Xy7iX2xcD3VG0zDlEmC7W8puh/GdHJgtGUNPhFMR5+QVdXRcQGOX8uohpqnV7TT04ka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vEKkIjqOqDGsqW3grG2NL728bpxsP6fkuuti1cOKH/brFOwORgcCQ4K+txoI3qiqRBWC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7AlCQo1UYQqGFPkuiraFWWKEkjU2skam17UyqicmyNcgg8hMmcE57ZFJ0+hlT+iMKf0e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BO5jR9judL6Qe2bdDnpFL9JR9Zi7PUKX2ocnxbGdj7jy8aTeiyt+CwVgrKxui1Obtpks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6ZGe6RgxTzdwXUnZz62xaoPFsLrucfvO3OnThZVXUaOikk/qCRyNVX1RHTnPVP04xyx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T1AkVjqsMZHXVrn1tQO63do0jNmf1IbtnZ93FOYiPXQ0rqmQ4saArByybCppZa2SCgY1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UcDQrBSujjVVXsanVT3NLnPVkGtQYFgsbsxChgimc7psAEnSzY0lU1ZuaQ9cotQHlk5q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kuKcLSaPT/1xnz+f/XIbCI+Kq2/5NL/rBRbJqBTdLC6todD6nJyLvuEIaApq/k1E6NK+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XVSGub4qieXxdRavhyg3gAuN11Lzpwc460fYov3oFPXQ/HqP9Qt3aqU2q6sXjlHiHIq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izJkcSg7bH9Sr2OUTTNL1xn0/Uaapu2GQFS1jWJ9RJKbrKyEjk2YoSIG6sraFHXKyZJU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oxlMqo3JrrrIoSFCcpzKeVSdJopEeiyAyUlSxkxs8HTnSF+JlsV/TtF3JIT5/wBVMtVw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O0cLGXj8dvQDqVZFqLAu01NasUwbw+DIG2kV0FOx/dwKIRCduHXC7hCp5NzzZWWK6T9t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2EJjY4xu5YYiR8UbjIKqWkeyVdWt/cKh1poXAplu5FWYtbXNUNZBM/Ff1A3/AMfPx8ot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1TJZscbQin7J8HcOQYwNL02LfDFNIa2bqEDTL1B709znuwGLRsAsVZXWVk0kgkpri2aB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7XsErH0Eb1LBPARMFCQnBFqbIWFr2kixDm3RGjrEf+phtIviVRfraqkXno/9ZRcM3LTY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op5GTkCn1TWvYbo8veGqN10TfTLZr9sk1NeEfd1gL46O+7+ot8wv40Xsavh3l0elP2qp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JVG/t9Q680GjCacX1Ptl3j2T+aA2E43dxGdqv9Vt+isy6p1KYT19M3KQvLSF8XWSuslk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au2UQ4adBZEKFshXUOlw1jZI3Qypsj2FldM1M6kmVsLk2QFRAyua8Ncxyq2RlSdOopWM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4Fl5N4pKV1ZURgQNjkuv6iqG1FY3xp0z3S86OTU9H2/8NvUNKWHIl1yD5SGzbp3ixkhX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2i2ArsxL6eNGFq+nujTSL6eVS1glMcrGs6S7vKybGV1e0VI2pnc5k8uMUcbz9LEBJRQO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77kbuVMe3VldTZ3KUedKrrJO39FJTuqZQGwRtBKwIROCGy5QYtgDUMC+rc4VX1IkHLSL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9jlsEdkzclqLT3KFzsGwFyrabFkU5+jZu26qKWOcEFhusk4L2pkhYYpmyKQKDtsk7Ycp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3dqlUf6wPF7b1EAsFCrpu4bodSfwnh6czzJsiVPC7OkBbFa6royRQk5BVFxDDM8Parbs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CHHTZBFUVb4pBKMJgqM/caV8UhzpKX2TtGbdiz26E2d1YZ9PHtPA+5G72cIlUVnSTizp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SRXFBBJUVUjDG+nGMT1kvi6urrJXWSyKEiEqEyE6bMCjg5URwpxN5Mft/UsALfTEx0ks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rHARByDyoZrrq3RmSpzHxnpdEKOmduuqdQ+nhnbaB+1MoPe/3l1nG2jfbIvj8VvQ2PJd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eu28LBywRarI7KBxByUTc5H3crWNSXub5NWSyFsgrhXWaDgnuFm+QabLJXF2PXSo52TO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SF9DMFDTua9+DXOqAEXuKIQCa1EI7Jpyic3JRDFSmz7+mCF88scbKWAC6bzK4MXKbGSZ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NVtTnlyhF6YnLQK5TXHBhsQd3Ou4FXXw0rdSeElO77NI7KLLJdhzRCnbIG5rIgW9tZJl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zapwWbXjpslndRG1ec5YT4fyk5Z+tnE/NEdk3lvkI/aFvlqdD6yjupiWusrZLbtsXxJu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P4QO7fdTx2fsH9W3TCofcVcFGNhTIsJB+1dLP+RS7TS++RtpKfeJcqQXER7tBH7CqQ3p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ip4qBaWAkNqj/jguYY58ZZY3Ndw0o8Jl7kW0tuKJ2MtJNG3dbq6yWSyXcK6c7KjJxdTP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OXaWB03J6XSiASyKPcxLr1RnM2WRip+oOUDg9scmz6WF02br1szYYu5JLNJ5w1DwIwqX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o+0UxSL4t+C3qEmId5JryEJV3GruhdwLYrBisFM/JzeS+4hfZROyEx8ot1UAfTlrRF24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G5VNC2OPtlYEKKje9v8Ab6hfSVIX01SqYQXonwRyuleW5tLsmqWojCdUuKdI5y5VtANt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7OTVVxSRdRrG+fKwerPW6YHSvpIWUcRvIQ1Ns0e94a0Jz06VpUjbl7Rj8UQzUsQjRKi5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lC67sane0qmfiwSOiLWySOrC8Ng8wYysd3XT29uaSPJSRFqDsC02binDal2mphYVwDo6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saVO4WpHgONiRzHxwm+mOXun1NOWskjmRTcd5rFB96nePJqOtr6WLnYWDYmlAWkgJ7b3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SYlk4mTXXW1v5KlOFQ/7fUZXgiqFp6M+NkBZOXSZMqKVuMy6cbwzC0rtifbTvwnqG+NX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uXKhs+pRROkQs0nVkj2JtXOE+cPTHG4eCTHGU6BGNwRXS22oXqjO1VH3qJjziJiE2ddz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iDSSxi6jVikjJJKbzSyOgdTVMcyq63sTslzZ3UJVmpIoJRP0ShlTuiTQOqC+J91H+tBO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ysraW9NltpO6w2ChaSu3sG7MC3KBe1OeTGZPFrvJ010yayqJg+PMJlnPiDADyroBzADK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buVlbUadt1hg0FzbBzGpj43KEQlWDU2Uhd1PippE/pnTnj+xUcgl6O1U1H9I3lAJoTnF6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d7HPkajPtBUuEnKpfdUthicQo+fka2VtIx5Ob5PjJleLGlveM/be8Zh2UdL4ouu+Joa1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k2LxbNjj9O0rIg3BUJ+7CVVj7NTvDC8sGYT0z2ZYR9pz3U8EeTHAStN52chR8andH0nR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6s7PGTKdj+5lc3QXwBsiE39lRViBUVQx7JxvE7vQS7NreWnb4qx93ADRpTeEDZVTu3WOk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ikTU5dCcO31IY9RXSipv21O0iKl4rPbHy7eFOVOcJTsiio25Fx9NkVBGDFJA0p9KE5j4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D/SeCqMpntN+7urro9OmOxR8nBOkZBC6f6iXtsK7SgZ9z+TdyNzQyGOVz92uTVdXV1Ky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ilptLbn2jjW3qt+C3pd4h27o3ZVFM9jYy26iY0ItaF4oYokXsULuRjKcCE1v22htowxX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TOy0ZztrZNj8WtWG5cuVYJlPI9RUhTKPF7moBCJxWDGoyRp5L1GGxtrnZRBRNLnyHN0h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Z2RJKEZKex0aYbin97v2EbR8gMs0aBErnRnPCf4zym6pX4uhcey4OjYJ2Na9wMt0MMA6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hCfFGV9DEU/p3cUnR6lfQVMAW3ZJHaJuCgbLlN2B5G2lH7ouRyArW9B9R0KCcqzxbFii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LoAhXJCkfYzN7qbTSufK5URH0sjwuoVBuNkOKof4wN2poXCsm3tVedJkHqyqGuZG1xLQ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wukqnRPaOlH/ACKj3VX7An8GTwrG/ZanfrvssMINfaxDSyA0K6ZUWBcipGqWMIuwHTX5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TBZxjIQhLpI24NvtkovJdcru/JeyEhCbUFd+6jkKZwHLuWeJSTFKo33Q9Lw2RtX0hPyZ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OTed21N+2HaNZbWaVirBD3BxByTnQFYw3bG16NJDG2CB0z6qnfBIS4LuORlIQd5M3Ega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r6mW7a1ybWtIjmp3IMpXJkUCb2mFzyVJJVIS1DkxjADK0J8jnhElXuuBK37BZdF9w6zF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6paKorDN0utpxSQfcqnQzIDEx7PmbZ7wSW3yx24QTlfQbpicVN7h5FtM9yZI5jHEk8k2Q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dboWVwgRa9l3dKSGeWN9wU5Ar+I29EcOBjFjtd0nbanOa0aH8R5r23iwVl5ISPavqpU2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F9XAUZKd6Y6ILxKwULu3TyzZGrGMYKabh3lSsfYCRqa4IFN30HlQxsChmMZqJGyUzUdO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QlYUO2Xd0KogMhMUjUSqcZUU7bsbuj+rTq/hMUU3dz+UEB6eDS1mQGkzVK1dKdg4uULr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IlaV09mctkV7V1Z0lN00DS2lwoXOfJBRxhopaYiXpNO8igkjRpJ7tZLGo33QPqqqWKrZ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LaWVvzbq1mSG8lMPvRgdvEFYbX3uFZyZu6+9iUWkaOHkAmlzUJZLidy7zCvsFVHTqQtb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plJMVRImUTF9JGvpGI00YP0yFPIuy8LFy7srCzqNSxDqczlRESQBX2QCc6wuXOF75l6J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mF5RghC/xGJtcYlLV1UgfI692GPtdsA2dLNGXGXcFMa7tFrrI6tIWYWDyuxEUAxqdHIo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pWtX1LV3EXrMrMoFNuVvpvbuWVwWxTSinkLiSVzoOAfFOc1qMyincG92QyNYGvG+lREJ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uP8AjiQWMgRddEolDWyssQrEI5KokL02HIUscTg6ipyndOpyKmH6epsjpTn73B3BpnAi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YeNIfCs6gMqeyDAUIRYwuVinMe9NPbafJOhkYgfBUYZ9VXz/AFNaU5R6AK34KKpV07dP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nbVA2LWldNi7cJUbbvliyd/UsvboSbL4a5NcqalbUmiooqYWTCg5bIrNOjjc1jvQNSA4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9R/NFZynglfGem1F4qSZszf1g730xCxCianMKxst0XnJz/IDJOjexo12UssJbMA0sleH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aeTqtNBTI1QT5HltV+0Epr3BMqpWoV8qbXoVcTlhG4dKPhe6voCm7prN3N2AHcmfi6Wq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cpkbCsLIxSFfTlCmei1zAbWpm71ByT011m3QKui6yMgamy5yNe2Ndxri5zXqzLNsUW2D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WAKwsrWR8k9hLsMUCUTZd5qke9xhpjIyJjo5JH7eVu3oEzkvsi5xQiWACHCc4iMLj8z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1trdX04UPk6Qm1OCFBlIXgW6z/v/AEkUsU8boXXTDZ530ojaWQYTxRPkikD2Jj003RKe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amcI44SMAE7IGNzHHsxL6ZhDqduf09lW0v2FRxjs/BRUftTNzJ+GlqtLJzVAco7JycL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xuB5f1A3vVppnAOY5qCoOjvkUcTYmtCKDrHuhd1d5CW6rajaF2wPoGpAIr6M0c+tvw39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NJKwyfUxASVUaFTVL+4StX9yKb1Flx1GmKFdRr66ks2pgKa5j05hK7RyMT8sZGruHth9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sqqgxdNch9HTp9c9Coe5V93Uu4QeVU/t0avnSE/a6e7GsQ1YEHWT3K9l1ybsVDpGuTzG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IXWTk6WR0Ueyc4kycRG4IIRe0IzIyOTN3SneJvm4WaN00XUjQDivNDO7aiVqFU8jvhB8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TYYinxNYpDKixGNNaWuaLDJZtxcdyrJvDWLDdu3oKY7wZ7j+fqf+sCNBurMC8Va62Xig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UWV2tLjJNiyiYY6Wdl4+tH/L6e0SN6k1HlRPNk3xkrhjU9PlcwifN0zfvU7S8PNk7hju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onah1CyjYasYujLe5cStUUjVXYPoW+3o+Dopo3QSoqLgC5ADQ4/hKinfEoZmytVK6zk4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pTjZnvq3Z1TkInSvoqOKBrRtoURkPp5GoiRXcFm9WUbrGN2g0aihpPC2eGWN0Ev/ABiQ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CVuAGm6wCMbEYISjTQWhhY5xoGI0C+klCfHURtbJWBorK9qHVakL+7vQ6pGV9fRlfV0K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tc1oNU0I1NRaeWVwKClN3oaHlh8SVA+8FO61a4bhXuuFlZXKCcF/UzPSHOCEzwhOV3wu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/J1sWPcwuL3oi2rNkAro7tCani6suEbIBcK6O6srW0a9zUKiQL6h67113IkZ6JBtA9fT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RYrWTdLaW2Tkx3228+l+Wh9IvoeK0NmidA2zWNaDBddpdpidGLMjaU6FAEnB4RZIrPCe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omdx7W3bJ+rqt8ulvAk6i3/HOkR8Gv0rxlDCcXiwVZtM24X8TxRO+0bNqQNrpjmiRzo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kppYAHuq84paqpjZTgLpr8a7rHYMqKi4aMA5yP42OLHUtQJh7X/DlLsulN8V8w8cJx3f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Jrr6us1sdQ2Ql1wdk6xTeS0IDdhQcgUEEE3XqVH9XHuD6b+q3q3QZYOp4ipYGtkqWhs0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NQ9MqKlfXTtIryoqmBrRVwoVFOVnAVNGJIo4XBnbesHotKIBrOzEV9LEnzNTnSODYgTN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fO1OqUZHOQ1CKjOypN4/bI4ocfHp6/G6SjLHN9V1dX0uV0aClqJJ+n9O7VdA2nqmo6s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kBuV8lFcekpjQ5iCvrZFm2TVZcPfuiEPRcJuTkIAmtGLAUwEaH0n0Me15RNnGRgT2eQi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j3InGS6zaiWFCUY+N/IoAlrn2M7GvgiDY6dncVBFYe1r929b2mpXYmtZkz4HMPCa5PGV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0IJyoOepsvVDNi+oeoZg6XxbGzYwVLy3pzvv9dP+VKbucVcse9xe/wCSqYeL/wAzSWmn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VRxTtwhQ5i4u2/VYIZ4ZI3Md05xbUZJr94/JdmQrqkNT3W1XZmZ1AFCcOAOgKGgKBV0C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zUcFUysoJaV2hWyugrK3qtqfanedU4Z1fUVTuwp6D2x/7VUGqsaAKVjTB9HEjQsTqFGj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f5DV9RUBNqp1/cZF/cEAGrlHxdXQtfF+ByYdKE+ciYco+APQNOpX+gFTUNRqAUXUzl26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yfSStXZkUHT5JEKKmjVqMJvaEsFJJNHX7Sj3E7nlR8LHemuaQF4WT13EJGrMIWcsdLaF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hDW2haHKxjTiC5zEWINVlcBNje9MgYFbSDcM50PqfMyIurICO+0ruJ1Yxpd1CMGocYIB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RxtruouPfripaZ8jvoSjTWJgNu09dl6+mQicnCZkrC4p0j3Npo3Knj7bHjyK63uYL9xp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O0hN4TzTS2M8rSgE3Zqozabq1s0Qmiz3XuELltCGsb1tw7vLk7g6cknEF6yv+enq3xuj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eAfdXUbw1s0mUhcSqmnE8dD0p5ThZ4VOmp8bZROXMroZO4oLslDSFut1coIAoIIIIFN0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yKrpcE6qul1MKfk1xcroJv4fl2kO9VC283UT92bxpaDanpd5ZDeor3eUItGAsViCnsCs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G+Lomiq+nY5EKMXEjbKpbnFIzB3rKadKY2lO4pnlkt9QihpM0SUrYEY5AiHJ1iz7ZG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2KOsrMjeRyLFGLVEbsYpi0ve0seedGaZFdPN4W8L4WIK7bEI2LArF6IesHrB6yahL/jl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a108YqxLcVLIxp7vcbC9gAOWnwoUz8Lfc5cKebtI1FNlLRMDYaVkija4LsArtNtgxOCE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7pXSMdEvGwO7S4KMZOp4nOFNHirK9l/Lruz2HF4rfp1O9r5k336Ux++djHCz+3t90T95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CXqYu7yCzIQlbfPZBUpvJ/U7Bn8ApydpF73brBMgkeHxyRL4/LG4tLJjaORNkQesidNk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D52lU3LdP6mowx/0tZTqISGdoa5mAWAWKxQagFb0DWsk7cNB+gHWaCKcT9BhearpVTTq+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WSvq0ec17/fUbnvbE8EvfC50j4iGvibDThjF23d6pY/Luhh7q74XfYnuBQY46N4rnWgo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tZM5fdSjwqf2kaD08jFBRm0ib7/AIHoGjBcXLXlcA2KaLuLMW0cbC+qlOUYC/n/AAi3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fdY7YnRulrHpx3bsEfwFEm0nuw2DZAs5lREyudC4COR7hJOY0J2496MqVwKBAifM94e2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awJmh9JVkU5XU9G6pFPSQUyGKxAXCa+yc6+gATt09uSfTQSGoo2QkwZINDHYoKgaM44R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3BdRjMb9BydIdpaxmE3TPOl4MZ8HC6CJVaLs0fTU9SCd1l40jrO/qF+VSeDqeI+fno9E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5JFVdMhlNRTS0x27X4giEzRkllE8FNdpZHl7LqHZBRGxjKKniZNFPZhfGFD7dbK3qGvV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1rOn01UKnoM8ZfS1MZpem1FQougBR9LorT9Dpniuo56A5lZqA3llV1BtT0LN3+VTXjbt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ynb35Y8JHR3OD1jKvur7lxI8EzoTsVQ/usjJjhjuHSHIpnLjkpOKz9x9UHbuI8hPS+KH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ED6Ddb2bzUNxnzTvJztnX83C7WjCDk3TSJEfFtJFZtQ7aVvjH4mpH3NQbaUIxnQR50Kv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Nw243sqIls1yqhvblqfKjvl0W1201hPUXjVW8va4XqKT2/FJ7dCo0zjQahckF1iUyB7i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AICyIusLqw1IcmglE4tqGdwOYY5eZSqdj5H0bMJrpvJQQ46677qqXGSnAWKxUe4w2A36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SbyQ/pFiC1fxqh/j6UFjSTXEruGqBxbJ/UEauirWR2RUSaMF/Tstz/Kkju6u2nMb3xS0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Kb+kaBHho0GgClkLJqSqEoa9XRVtuHhNUJX8n+3t92mg86duzrfiGvVW/di9h9F9bq6e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zmlENlY/o9Fd3Q6co9EljdUU9REnHxYbdPotoo96qu5ebQ04tTU+RmB7tWRuQoU7yk7L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DzVAYPgErIaYPEkBic9BM2TyAqmzprLFWtqEfdRVQbTyVGSdyqc/b6ebVuJahuvnQ3KK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2TW5pvvaFO8pjCV2WgGNqY+6dJZkr3OOk/OJViFurIOLVSyAzFfB/B8gqf3N9rW+RYL0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lop/LpcQuzFRRtkp/wD35fcp9pIw2R8Vmm2w9qi5a/zHoMzAu60hrmNbG1spaGxoI6WR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iWt3jpnTF77FMY7uPpYnSS4skfIXilb/AI1L/vIIo8HjrbT3ggbwM40iKCeFWAvo9KXd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i3eg+V0hwNL1Bv8AkXuxnMP7upsD+inYBFO0hjxNTG6KWknNNVEQztDmd+v3nLCIKthc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MzqunmpZhbC+g9DChZEIaS/saSDSVeSY5A6SCyZwFE6yY66ldZnTrOjpY0W68L4Q/BWt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mb9YKaV7g4WQeQg+6mpKecT9AhdF/YqqAPoqillmPcfI9pjpyO2zwNEP8v5VH4vI7wlY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0qnn+FLYOqxnO4twlqoWLv1UqMLnL6QI0ZTqeRqLSraBbIOsLko6Uh+1Ccah48kPV1h7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8Uf3tupf2FgJsF2gW32ucnFxTIze29slZGy2XKZSueoqZkbjuRofWAiqn3DlvJYm+E2l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w8OUbsXu2q7+TNqmK3cA7bjx8KP3MQ0kbKwPMie6YqJ1RcU2AifZNaSrDUi6srJ0sTC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dqZIII4VnkAMz22MT5rMNbLI4sc+ocLNpB/iUf8A+ibXCOvWvYFFy021iRRJsD3OmOAV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3lsBDH/jv2dddHXUhaXe7BvT81ta+pHwvhRMsoBlPUM7s1ZTdl3R+pGjf7BHLHJOGvexz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WVGEksUNfTxROop+ovbLLpdZrNXV9rXVlfY+7Skq8S19xGVKo0CrqGRVMt1QOxZSyW6g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ymq+lVyOPxT7SSfpagmlEXTgggUHIOTgHCt6MyUVdJXUZ76M8SpnxNkFVAmz0q7kJTc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QkAhTbzyf64Y4xfuUfTXFR08MZkLlUjxjYSjy64E8rnG/wCCkKk2byxwQ9XVadlQw9Oa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1rTVW+tLAZmylu6DADPJdC9gN3BReSkdYZbeRQge5Np2hRtsA3Q+70z9s6lX0n3jb7k0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F7pUSMS/KsK//qG0nctJ8aM90aCCdO6M0zK+ZvZqgHx3iip2ABob6pJmxiaqe4Svga1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3iduTkynDQ6QKo6ixhihlrnQtEbLfdkVJtR0e3VP5WXCJX8us/qTTZ1E1ktLI3CVR+74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8oYmtAQugd9ien2Ez4S6RsbQuDK58qbx8yuump2sTMibIlUT4xO50j6rqNO1zqOsqelO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0zpDDMqSJ0MTyXuZ3Gv67Fg3n0DQHS6Cm2ahrQykKN6Lrpg2V1kpHbU78WwOt1PLaN1x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0+L2Icrq6a5POdV6jpfWo9z/ANLeBo0p41ugUDrP0+mlJ6CcoegYFvR6FqZRUjF2YF9N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k0zlWdKr4k6pqY3MmZLIZoyc43ITMA8rbonbG6p4Q01wwq7qSFr1LTuYhE9ydTyNb6ab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9dSLwrZFpRkdaKokY6rLKp8rDASO4OwQnt8bbBt0bMTYi44NCGyDSU2NoQRV073fJ50+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/qadGcnjRvNEcKu1p32s8HBnjNLsj+/G79u8ONByxDZw2VNP9NI7rM1/7yFF1OOVNa17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Y5FhT2yWfSTqVssRFQCnzeHKj/ax/bkq6+OFxNV1B0VHFToucXN5t5v4pv8AQpT/AOSP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0mnSzY9TbjXBM2f8DikOM5Fqw8Hli+XPwVG7/IqPt1jhviSg2we3F0j/AEONl7k42bk6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8DmysqVVyA08kLoo6fqtZTqDrjXmlqKZwFLTOT3UFKOvdTZWu9A0GoKqHX0brS+6N2w4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lINhTO/8i96p3+OSDkCrq+r+Lq6ui+woPuS6nQL50umFP3qJ/wBbUNQbp7dCroFArlW0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qmlhqm1nTZKOpmY3tw00crGdBke2SqZZspJhh7juyWudVsYqoMq5qmnDGBEa1FOHIgg6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ozzpz6Jf0XWSadsVgsCES20keBbKAnStKD4rXeUIJLiGRAYoSELuFZOXmrOVjoRZMaZH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LtuG5ThctNlfdNblE0+IKum7V8+1YOKiZ4VGx1RWOOQO5Y6zTYyR+3WNNXUKgl7Qm+Tm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jlocF23BF86u1ycyRq71VE4dRrbUd+oTTw5smjuXuu3+WVkamedUXTAH7o4taQGMGzSf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/wDv2FydCdnmyqI8qGGkNmvawRHJdRhc8M4OzgdlB/s1oLKqCIzUwcHtBsr3d7mdPebd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Ix6LFVVJlOrVMoeXJo3TgdBsY6nKR1IK1/UYA6pnDGy2QCDRnO2x9LUNSpDc+hspjHde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btnBRddSKDylcVD/ALZRdhCydNlTZl3EHrJXRKLkHoyhVE9x05mMCG+nJ+RqVdRlQnOe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DdOCI0BQKBQKKKsgPQU5NciGysm6R92CGKBvd0ijlUXdawtLzjd0bd5Iy9nlHJayc1Wu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WnT5auiuTuVJ+ke3W126X03RaXLsrshGCMr6aFCFgWAWCwWIWIQasVZNaiFOPL4aCU22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YVFMZAWuYM0N3xwOKqGYMadoD4MP21dTeNZV71DVKMl0UYV8bhiSEwlyDQE3jQqPhqqT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TRWz4vllXelTakqKUOTjcQydl1RAC1oN7uaaGubK10ETlWYtqssjSdPfKh2ok54jWCp/1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2qtlEP8AxMX/AOoEV8FSbiWbEuDnOZEoo8UcS/2vk5iN2o7LqO56KfGUYS05yhDbKd2D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gq6mmwb6Gcym74/YU0aHXhMeY3jqLZGw0kkskkd5PojhZ8aqvaBcM90jEedBq8Wb6Xai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CFb3BQuyaSof9kqqNqRj016Dl3EJUJk2ZGYWdMu6nSFR/dqGDBqCKujpdGydpJJZtEF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QK5DgnaAoFAq62VteNCnr5a5B106NWQccjdNkxEJJfgQe5DGZOpNAlglfFE/e1k9tk3d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wdpEbs6WbVZ5VR+v0N5lj+7gFHHG9x2d6A1WVt7BbL5c0akL40mF9IXYSVePdPATl0mI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keQB38RZ5xcGjtVvs4EGyj/AF6VX+1OfNqEZkLaOWjdWM7crX2UMrWt+m7ilhfEsmlY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tcS9zoxJBH4AkXTbI+DqebLSnlEJqosHJpLHwSteOp910tFIYqqqlcAJCyEWu3drDte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oilsp5WOpoWltcjyVUyx08dV1LuqA5qjpe4ZGdqWSVGXFE5Pk4p/YncVTcqHpLrVFe3G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P8Zfu9LZIA2SVH0jnl3AQ0OuKHMvDrWHU5ZC2aOc0ge9hpYJ31fT309OEJLh4sUORoLK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0AQAtRDCBzwBSuvVXu3qjsKCGpDkyZCRZLJZLNGVGRdy6c/boUdyERbU7acoO3+DYqTx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k0KkfYsemlAo7hwThoPVdBA6SBOQKBTXLYqGMBVDmtTJYzI+ujYpKmaVAaBFtjHICJHB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vxqaM1RILXKGV301I7CsI3XwNQvmp/crD8NlbTcott6bqX2fCPOlrqTBtPHnhDZr5HZS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VIR9P80+0kQGNliF1AYvm3AVA9zR1OP7Z8xg1Na1Ux+opjRNJZHHERIY2N3bAm89XH+b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5GB+bEXkrtxvTmpw3on/AFDJGYqlkupNiLFUzSIK83gi2mkN1Tte6mz84wTGZRG2qq3N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0rKOOHJrqktZSyOfUA7mS0lb1JsS7vfkdSseZop6CeKvD46ifuOkksKV3clHDt2U5QRU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nrAxqqE/cKqm3hp7GnM7mxHQ+pnuKsgifTe6cwq6Hijuen1TqOopJ4JKmsr5JUERcNcn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N6jzbSyCZYobuDsVfJdNdlW8LrJvQRtUDPLLKWM2aagpj3OTwu05YFhunm66bB2qa640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bOkTzdFRuwigO6AT9k52TrqJ6aU0p4ThbQem/pcpBoCmlN4lqpH6NaXoUL71NO2IZ2Ga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UDwpaNj46KdztJJG0sfVgXzBUx2vZ3PqGlX+38dtMiESSj6XewIcfGg4c67fgaFT+yHeL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F80Y0Oy6k8dyTyaFRv7c+YlU9BBi6INRsxUkoFLNUF6JJ0j/AF06Ja0Vcv1NR4tRqZLZ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c2QWUcjoZZ5ROx/Epzja7YHxrfaNnZJuTIhJ5Rmyc1kak85A4MbchSSFwVCP8qorQBPW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zUsvZr+qVjqmSmO0k6uSoXYSTNxnHFBTzVM8PQriPp1FGhSUnbb0ijvX9LgnT+mTUzxd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nU+ndM8lbQ6H0AkLIOWFw5paRyCpQm84p8YWRAQIu0sWTQpzk70HgahNCDbPgF5Sd3Ox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q3NMweUhEcftY5xeo2KNE5St8pqzykkiNqCnMtW2wad9CCroIi6KOyJCc65XJldtGdwm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YnoFDdPCIQQ0Ol0NRw5OTggghw67VTSAzGRzWy99pkqTLGN1HRyOD5aaJ31kpIltLHP9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89rERtlZWU7Z4HsMUlMfN/spXZUnoPFrBVLDlrb0jdHS+l1f1fAVtrIIr4chx83RUovF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ajfi8OddkM6hpyB1SAQzNc9N2Ti7OQtcoLuifTZoRRRCRxf6IT9uihmma3o8WUsfTmiq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yFwgVRnvOlg7aqALFUsmJvvCftq/hXFXRd4SyhzHybiqtGXm7QXlszI3SPL3J4ABL42u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v/6JDYAFx6fTwPjewskTPJSnIt2PQphSRU9THNHJz8GeII1D3IyOcrJoVULVCd+CH2jY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u3Umnw5O5QCbyziUb+hyGgCDU0aUnPKrTjT9EV7LqL/tQtUrs5Pe5rdyicIqYeVEL1Eh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0hXur2QN1dA2Q3TgpBYPOrfe7dw5jOzFWm0DOBo02Ub0CjuHDcDS+hOgQ0CKKdo1Dju3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yfVll56aGqmUfSAVDTwUreuRsjqdwuiVQhqTFhLURiSGgqXshDpHoWC/qKC00J8+R0x2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Sv7bG920+8I0vpfWxQ8fRdbLZRsfK8dHcW1dOKeXUbEe0gtc3QL4F1ay5Xw4eFK50dKx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pxRGOBxZFvIwp0RdHLA5jmsesTami8e2Mn3epU7g6PdZUE2ElQ6okRgcmmZijc9BmTpa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FhsnTmeGQ7fN7EuuojaYqI3h6hfO67mbDJ2wTvES97qlscbnue1hTeQ3aQhjC+5bE8Ny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a5YNjcYrunjmy+nlUTJI5pB9zlUp/wAaCUBQlhVRJ3H2usRpZWseqxWmR49QBcQ3Bv5Y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0CGyEl2yt8PSE1iDVwi5XuacWiK6g/w6J7XBdR3Uj8GElY4MYmeUs5u5gwi6cPtfLrqh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gq+7ym7K90DtNx86R8t9yjKYuon7DfQx1lHJdNdo0o6nlNQ1KuiNGoL6aVbscWPCZZRx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LGqXqUrlJ5lsGZd0vASdXgjYRVVAhxZHC8KZy6hH3qSPZ3z0h/hq7wWV1bde6AH02Q20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sqSekYPr7gm6upOGS3pBpHYm9kL4W3TfdjY32heXxxzNZOeem1DRQSO+4GByY0kmSVrm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SRVD5C9CPaSwbJuiDd58tytgs1C4yxyUvdUNN2WOmZCypqZZV02nM9P/AFBQRlhd3Igo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N/YVA4sg6gS51NG0tkkJW7kGlybL2wDuCo06QNc15cPOUmzY2ZoBNamQuDJphK+n6e6p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fDHk8mo7YbIGzPweKNouGOa7vjG6DlfTNPfdVdnxu2PqY0vLQIm39J/C1N4kKFlcLxRx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43Dm21dwASo41cBFyvfRu54aq52U/Rtob7Vps6QqFtk52+RcWN7McQyfJw0CGhCpI+5M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QIIcblpsb3V7B24cNW7RR8KJMXUv1t9LCmuQOgRFkSroHQaBHRx0CHE01QS4bdPdeBqL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UU0w7VHETWT4Okc58boWqnlp56KCGSKQ+Bcbpu6ro+xVs3XSf9nnXG4CPDuIPYRurLYK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O7IQ6TWCGWc1NRJSp/azbJt0SGnnoP7YHB/S5mtePOVMZkrKJ2L3suG8O2Kvp/F87oI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kbblikHhFu/NRx9wUHbE1BSz/XSHedyqGhj5GuKPILbA3LYpXtpoJI3PkbHHLVOeuUeO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Jyma6GdR8v5GjOGe4HZh+1U3dMSvmwYnOL9GoBGVOeSjGGxxTvasi4jiMJ0kbRk4thii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9EDn/wBT9nOSS4axkbXC7AbLpjwZA7yNhFlcQuu4ImyLlJKFK/Izt29TBgw/maiAmo8r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7eJGXUjbJqDGIvY1F91fUKnb5u0k8pOkttTldQdZ58lnZbvNPEAp3ZPpxYO8nV2yaC50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muWQtkgbJrrq6J3fZyLE7h+zBwolHz1MoekJhTNGlSJ7t8k1yBQ0aiinaBBdfa3u5XHS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SSF1Lu6eJhlycnzMCfI96ZG96IgjHRpYKmsnbiD5olA2X9QM+5Tu8aM4V559ICZs54tJ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ioKaSZQUMEa7mK65HK6s3e7CRf06yKOnq+tRtFXVz1BoXHtPtcbE8e17ngU/wVge3p/G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NJ2pRVRppZInNcGx5Y2sXuyVELTUsUqnwa6pqDLCx2Ke8lwN9KcwqKmpZWwUuFT1Cjg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kHK6ZP8AT1D5f8fqu9Ymp2oPgwDtxOAnliAdUN+9hc5BuoWQCycrq5OjUFE+NiMznpoI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b/capkLh1Lq9ov2ukLYXC8hk9kvv6f8AuzBM8l4mvxUDFeyc5OKlKKdw5qN1YqlopahD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/wCdnqaQiAnjVhTD4p8TXKeNkLdRqAqZoRN1K7GKNqoBanXUSfqtIm2XsYmjGKkZnV1n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3PpugdGussrnNRgORblUVcdljsEzmJdQN5B6m8tQGwBTjs8+V1dMcmlBDkoo6BApzszY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F9XK4MfGwvncUPJzaCWzGQMUrwn1UJpKUinq31cVQKcXU4s/Lfrrb0tKdr2kOp9H8qgf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g5VFVU08w63WhQ/1AWGTrPTqtp/t0qmkbG7uZK6J2oTdg3OIvKLB93FvJ0+BZACyrvZ/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6opXSNxkawukKgBLKZlLTS9W6n4UTq4qSanp4hBFVudT+aZE97WQFXYwdOLvp6yodm64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ffnddQ3ej6AmoKJ7zHIWhOcXaW0ysi/fQC2jeE0oKmhbOZK0TMZ9J0aCuq5a10jA1oBt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9LTvTaP6ZzvB5d9ixfK3ZOkurqRycbqykegULWxAHR95HbOrtpfzFNQ9W6B3eGoc/MT0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/qY24iHiFVexo8aYY099603q2i6a1N3Mxugnro7cqsRl87nIlXH4Ar6XwbSNu+pOcr22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ScpQh6QoymFDipNmagpjk0pqKKuhoE2GBia9OwTpbIu3hp6ioQo4o19T2WTStJfM4tYx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xlOoy6aipXgSTPyV9+pb0VMU72sdlHoNz6Kweet0xr5TFQ3Rp6cA0cLkaAp1FKjBK1dW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wTW/bCfsKH3N3AxcJiSZAWAbOk944smFBWVaz7aHIUn6wqFwvYZRNyEdnqtjYKeF6mml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hJc2amfBJG2nm7JmlMzoX4miqCJOpOYK6tkDXEueXt8Ke2UjrNqTnLfVq93oaSuNLK6c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xBpe6mp+7NNa9DQvqG1FQyOF7i97ffIH92P7aqBjSq4eWNT79t7rh1+zQsKqHp8ll3U5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Qwl5ZTsZLWUrGUruejH/ADJh5VpvN+UcvQ9RKa5OF0UAim7IFONmoekIeMVLd0KnQG8f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W4ouyIHbjCYN5CunVH09Q+ZpGay/J7jG8Rti3fMjy1ZYsdu4IephsmFNVb7fQCmPTSnO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7gCfIXIAkx0ElmRQRqSdSVJRJKp6SedNp6WF0lXg3vu7ktpHdLmlp6eSxlfy4qtP+DT+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xsj6az2K6uoJKRpZPG4XRa1wbTp0CwWC/qNhNBr8nhjlknFUDv8AIHvbTvLZJMlFUPbD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3VVH9q3im8OF04WdSe6IlVshkkYWwmWqdIyko6aojb0Xeair06gIMYbCrlVMbzTZFpbP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JXIi2jtoYeJX7WVlZcLlfF9Ahy0XOO+exdoTkranRg27mDYXOEnbjio6itfMmdzCWjlj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JnJ010Bd06etfN0qsafo6pqe2enYyVsqe0LG6c6wldu9wC7pWd1YKNmToISxrxcgosYV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bv8Ayjl3CHqx9DtGqQoeqFt1WvsKYY05Cm9xOKYNrbjZz3XVO3J0zsnhbNjuLuKjkluJ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QCs012wOod6L2EfAORiKker73T3XGp9IKjfvG5Vnt9F01yY9PdsSFdcqyfIcoqaaVNpG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vne5NBeW0JCBpqcVNYZC+VzlHG6RwomxqYupKfopfUVNb4veU4qvfakj2PLelH/CXLvQ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EKOFGgjKq+iyyvf0WuanN6nSlnV62Iw9eeDH/UEIUPWaOQw1MEq6+0O6SFZWR2XwOFgq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ljc5wcvjEdo6t5CiU2ydsrqI3RUw++BuHMiMY7j+wSjSlNpHlMoJrRiqiTa6rYv7kHIy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TydsgcUmLmQuybHQVFSooyDLYq9gd08q+uSusldXUe5JDU6RMaXk6BBW0ALnPp3Rm6p4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DpFNKuxSxueRi5nlUuLUx1pXOJTHuvFIbxXao5dpqSkqhX0H06HMkhRcnOzd8sY2z4hi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6xBXbC7aAc1V8RjqfxHVgTxoPVuNBo7hBO5AQ9DRdX7Ue8kuj/fcueBZSbJzskBkb9uJ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lHA4raJkYIB0ErmplSo52lNKuuVwg7R/LlwMrIm+p/E0qJynff1hyzKyJQKBUslgdy+Z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Ix08sqZTxNLqrsskn2Juvo5hDHHSRNlrnFvccULvNLDLE6pLlKd75HqLvEKL2dGcroCyG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QLmoSuTZQhMj25BJ02hmUnQKFyf/AE4FJ/TtWFJ0+uhGOoVj2mFX3vsz9rirp1sgbKMk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nybZz6n9qp/fyp2XkGbU4m9NKYnioF/qFTVTburKWKCh6jQ1zzTxp1DE5P6VGVWdIm+m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FSwOwMcrx08xRAmEFGnK+iMjJKKqanNxTsVtbWys3FnN02xc4N1YLoiyqSLtBKAECc+5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XqOKNkbgAzDyZHaedt2luY7PkYjli5hxc1btf3YY45uqvCnrHOV7U7zu/wAk1gtDTOmm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au2wOvdD2rcaVNV2lNI6ST8W2rU/j030OoTtR6oGqqlzdRMynV092Tox908TfrYLqCKy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DWiLNNjDE6QNVM0yu5WKxTmLHRsj2qOsTJg4LlC4QOTmny5/EUfS02Tjv67oFMCccU43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3241NUFyMr7RNkmeaJkAFXDCJpXzOKiifImRRMTp42wdNu2tqnZOkdpVuylUB8OlOtVEe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q4nM6vUhR9aCZ1ajTKinlWK3WTgmyld5CRqD2dvsuRjeEbjQX7DQbgiIdy6z3kbsTdMe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YVfcFNPlD+yp/cqdUdPJLLXxdipb7LhydHH22SPIGaLnsOfdAhlgqR1OQIdVeo+rJnVm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sdTyvrX1JqAzvU1OTH07plNI2XozSn9NlhYKaTGOWoiX9xcnOoJx/benSKToETk/oFQ1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zVuhyPBrnZagXLA9rdw5NJKycVFTspBUySTL+nqppgDdo5c1PFdpzwe6zM3BNe+xlkB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Y9STNKp6CsqzS9Bp2DqURiUMbqmRsFOylf0gFQULKcY7ujKsrWD6qCNO6lEE7qMpX1E7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e31GyKvoCiifWwXNQ/ttY25pG2JKJs2NpKZtNPsjuwABNcnRZqNha74fUsYspp0Irv2A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1MJYYpMwXWQORY9bHTJZrJX/AAFH8wdYPdfWStDE6ZOcSoaKaUCOjgVZ1OqswtCo2Grk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nMtbNM3C6ip5JDT0o7tTKMlI7FvJVNxQ7Vavf0FBM91SMKnXEIXaoq6riTetVjU3rjCI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ciDbqsoKuORzntQkumlhUgKbHYCJt3QhCnjJ9oa0ZPZobWvudMziTZQ4vEFG9TdIpnul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qy8cTepjvP3a+5za0lRSBjmlxkrafZ7XxO+plsKly+pCZO0pjmoEp2ZXcYxrKuNqkqWP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W3mCPqsbkKuELuwOBgppE/pkL0/o7U7pUgX0tXGu5WMX1El5arJkpp5QOn0kzXdDjcpO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9jSPkqHSONgpJLqko5apucVKHSPe+91TlUnVZ4W/3OKR0s0cikljjL/MXF7XQITRu6wV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FIamIt7zS0uu99RDGP7rSBRdTopFWdSgjU9ZNIjcpjd5HOsgE0XJTk5M/IEEfRa6IQKP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PtN3e5o2p9o7o7tJDGRbz1B8f4jEg4p1VFEH18r02GWZRwRxp7sW08ZtZYotsjqfQ15Y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+2u6ShIs016uFgFiVusgsgg5X9V/Vf0XRPoY0yPFEYxHIxhme+VxeoaeWoLqejhFBURw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8NLNKySWkpg+pmqW0Tvp3S+5VUlzpT++N2Eo5G/qvY9YYGdQ9d9vnEJl2qOvrIUzr1YF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LKBSdPlJ6bIS6jq2C8jWNcLPvdXR3JsNG5ONzcXLhRxQqKup4m/W071aORPLmFgc1tTS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lFZT9kRkqlY2ITzHHuyTOgiEDWfQyL+10Mpk6LFb+yVBYGFitYbqy2aHOOX175IopsG9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02skCZXyJvUpE3q70OqAoVsBWdLInU0Mim6ewOkq6MVJoMozSyRNs5GSQIujcnU1DKh0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tk6TWtRpKiIXxWQAZJtRsgiidPc53OeRDcEXXWSyVVXsjEhL3NbddsLBBidZAKwVgE4r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zQ5+6KBsfxjQ+gIrdw7acLI+q+kbgC8AgABEmRwFlym7RlONhu50DLOqD4Tn7PcwUkxc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FICmbBv35zfTdcojQ2VlZWPoZM5qFQm1Md2kFFByBV0HLJXXisWrtqzwsrIOB/4bo1ct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lvdpoFU1dTMPvFUtO8p0EcLYK1kCnkqqoxwi5iZCvqI2xEkmeaw1iNnlQnKL1O9vXB/k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QxyTvpeh2UvT+nlO6NTuTuhvyo+iUsRfRUSbRRoUcwRjrGKtjq55GUdS4OpZ2BzXNT3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ZKYGhNNkCEQoqtzEyKzY2d1dU6cKhtPREIPiiHVqgSVjHZAnc2tESwCUSOJxe2WRs3fa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gnjxtu1pRX1MzW9yRd6QJtSWr6lCoTalNkCbO4L6lRVmKj6m4ptBVzPo61v0/WZ5qmu6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p2lPpGFOoivpntWMrVnKEXuKfFBIn9Oo3K3Yic9MvKWkRgklXQF11WQ94oNXA0ebCyum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LOZeUPEco8hOR5+PynThXQcsiFki1Pbb8LHYtJMjgLIBNTtHHIsABZa9T+uvcW0zY3yJ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s1US2FLF2orIXt5rJy8kd0GhcIn04pw2xTcmqKsxbFVMkTSskCr+i6Dlsu20rtuC81lZ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JjZGmVXbTy+R1lFTSyAupadS180q7ZeoKd8okdT0yNXUTCOJGLFss9le51b7jxQHKm9J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6OSACGUg3arjQPLRpSxTVEkPSoY19T221ExULqqeWClcIZJI4Q6sfMaWJzGuWLlk5OJK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TzKTpcoRoapYzwISByL0A4oCyzc1B2S6dVuo52sa0uOK6m76csnXUJWCUYuUTlIGJt8m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2N+rbE6ss6qeCEDv8ncAeQ4dsqCMyyVMdNCztGxFnEal7mnvvQqFTSMmknHZc6qc5gqC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c2uKZ1AptfdNrUKlpXcaVZrgYkYgUaYI05CkgjctgCQsl/K5XUx9y6ZqNlwnFRtRKeUf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bYFW8TygnDccfiHqAsrlbobousnOv6bKyssk0ZIbaxC8juR7u4A7utUc95qz9dXYxX8Q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ZUUfemV7ejIrIo2VgsQrWW63WSzavEqVrb9pqMKfE5q7zo1H1CRqir4npkoIa4IHW6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oxBFjgrkLL8RmkKDEORCnVMUSfLNKcADFRzSMdVUNKp6usrFDTC72xwr6lyqpiT6Ahzy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GnWqaUbPa1z6ScOzD4IXJ1BCU7pxTqGdqoKena+GaERmEktpARFQxtU9QyFs1Y+R8PTp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Fmu4nOujusBc46FwYvqUKpqbUNRibOyo6YYIy6xcDdqeztplnN6FVXQfZ/Um97p8Ml1I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sxYY6jMMkGXczN3NMsj3SlxOg3WJQ96cqaR0Ek7snPcStsGbgt2spdYwC4xNRZYi98pQ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hPZCoQqXJtaUK4hMr7ptY1MqGPUsxlLnAC+pITXBdSF6ZD2k7/ATigLkbCQpoTzcqL2h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E8Iceo+gercLJbFOOKccvRZW0JRKa26FkOQnOCpt5Edo0wF5pIQJ60XbUrlNbvwpHbPd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xZYoqyxVrLdW2N1chOfkroyPv3XL6gp02Td9aBjnUZpiWsqRdkwKuETpkrq+u6yKyWLS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XFHLKMGNRqkQ96Yy5FM1ikr4Ik/v1Jp6W6klpoE6oqqgNihYaio29cft6UfPV6aNZf8A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TFjrq6BQtjXnFUNLPMvpZWrt1bVHJPgzp93MZg03ai4oZBWKLSsU69irpxTsWskqgxR1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HpU7nKromvUTcZf7aGtqO3i13beyd0MtXMCS+1a09lxkyLbIZFbhrSjYJpDQHylEl6ey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0lj5JjK9/wC5HdXDWn2ppGgKxUo1i9+K7fj28UCrpx2enK5XccmyuQnKFQFQj6gmQY90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6DbCpb/jDRu73OuuGlRDZ3Fk46w+1zlyB4td6OR6r+keoFWYV7U52R0tqSr6Mb6Lq6oR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3Qs0Uv8At1Y8Z95mc2RKlcmhUu0YXDleyyWSBWW2YReskRYXUnGmKwWCx1a27unxkUZy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wFHXWTK9pTaljlkHLdZWQer6WRC3CbJZB4cixpXbIRLwu6g8FX0lr5nxY3UMUkikZBTB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U1hIWU0JiratoZAx1e5zS5+oHqh3Z0w2q/W8fbvZAlVcXcFJPdF9zkFFTyzKGihYULBP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kq114IYK4Vgn8GwFg5YJ0QcpKJ7iek5LGjoiHS1T7WNB4pnguphtTTirdPSvkVQfIG4p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q96rBObZNDsWyPDRVPX1GSkDGOBY5rM2rvSg98ODfpSOzEsIiXnyN9Tw9l28kixuF8S6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U+ZzUHlwDU7hHQBEoIqiP+HmFcEtci66yXcIXcK7hUnkLYlX2CcdlwE5FFBM2Tk3gp3o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6eFI7QDW6vq1ltSVdX0oxanfsXiydpFtNK3JVTbVEY3cU8lNGTncQeghYnS6voFfUJ5B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wt0XC2kQJexwZFX3dFWNJlwKsrLcJtRKxR9SnYo+rKOvp5C14KDigVfQtVrISEJsyD2l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FaRRUssgfJR06krKqoEdLv2mxqOncVlDA+oqDaaSapdBTYv6qby+pyYdIFSutP6ToE/Y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1MzIYKaBxTWi2yuj6dtQLrBxU9MZmw9OlBZ9YF/c5mOj6m1xqq2SZ1k0uYIwBFQOcKj5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DvKdKF3+MPcH5SnKzr2C+Ixu8uXcyRasvESysArZQhVi75WlsAJTxZEOK4TQSC26GwyK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aXGClK7JU1mNL9gswnuuHOsuSfFbn0Us+DHPuI5D3mm6yAQkjRstrFzQswq1vl8FM4TB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FFH8IsjEEW29IQ0Poe7b1gXIGI0KJ0bE5yZAowBFJ7pjugm/skNhUi9RwnFSOyMY2fuo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giF8X1sj7SNb6SR5g3aVG/B7OoNtPOZS43d4rBpXZCNOnU5RhKMRWJQzaoq6oiUfVVF1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hFqLVYq5XcIQmXeT3VFUo6cXf2oU+vkIYbymp+zPNT5xACZ72MVTWkJxLj6nKPlQ7Obs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CHuqtp8lBRzTKnpYIDe6IRsrlWK4V76hDSyxQW5OBY01Liqt7pBVw7xfsws74IuD7KWR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U1O0jz5DyPxQjwrZ+3SxuN5JWuUjroK5WR0dsrq631YU13i9yppu2pX5vgLQwPbcPY5F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VKACoGSPdWyspw9zpXYAK10G4oqyuArZK3o50pbCOnKON3PYFkU27kI7rABPwIPi4oe1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EfRdX9I9RNh62tuuNCUXINLk2nTIms1AtHa8snu0h/bO+5qv2vfZSPJQFgmstI0Yt0vp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sU5lwWFOYsfQ9genQvarEKCLIuug9yvdYsKEbV2VjIE5r0UG3C7YKdCnU68o3MraiNR9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VEUisCi1WRGhmhjBkqJ1hDEnzZJvMVy8dPc6WigZIXYRPlOb/W5M9yZ7jxA7Kkadk/nK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z1UFJFCvLINurWRchzcLPJcoNsrK9tOFcnXxDX1YV3lFEKoiJFRSPvw6ymeynUk8si6S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ptebyWJNrLlOkZTwTyumkaUdRzZOLe3Hg5ruUNCghuCnOd22i6l8Eb6XIXcchIU0mQ05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TKKitbHGYHvcbMTYmtidKSoIzJJXhsDTzgQsXIjQAosx0so3YLvJs2SibcOfGF3I13w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am8D0u1CH4QracIm/qHpJsOfW1mpcrFyjgTWhqvqPdLtGz9kvMjNsFE20kvvqnfee5R7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+zl5W0sra29YvpsVi1dsLshdkJ0C7ZC3VnIq2myAGg0N05rSjGxdlCJ6IkClY4j5WKLE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zqkqb1QL+5RImnhUlQ+RDWgp/rIG9LN63qEMTHXcfwO4+V88t6cb0MSKtcuTD4oqnWKF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LhNBKG2pO2oBcnuYxOaZXXsAsSg5ncklaxTVMqncBPJUPlLWbrpH+1bwrRnQ1A8USAop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ur4hjroKxytuALkaNRKancsXCyBLoWlYFYAot3dDddpNgCp2wqeSAJsDYFU1U1SvpRDG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3PcxoLu/2mx9yrl7cVO0+bnPxRTQ1NRFkdbKEWIbm3CyPFlbQqoZYx2xMzEXtWYVwrrl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vRdHUek7n0AINJQxarousrkqOC6DQ31D3St8Xiw3KMiBCZ+x+xnf5k3TNhEnvsOn/ade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9YCsrXWIWCLVY6NV0CE4DTEItWIKMJKMKMK7ZTWIx3BYsCU5pC2VgraAotBToYyvpmI0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cxwTPfZikhdGBqGXVHNLAq+SZ2p9bWEqJsSq+nPjQ0h3i6QmizzpYakbU4OaKt67q6sg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5y2C5QCDSU9zQHuDjUSxxNnrpKh8HS3yOmiZHSBWXTrfU7lVbLUlK2CeoqqKmY2OhMjn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0c4gOyuGEIt8idrlcLxKLLKzkBZZJ1kdiwZH+QEidBKGtDCXU7chA7vTBjXhhKjY+Z/d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wpgwOkUsg0tZHiOEyFkbig0AOkDQ7dWQaVx6RZXsA4tXcJV7oaXRcibqaLFWTQhqEdB6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Oh39LIyVZrUXX0LrqOIuTGBqAv67LsCWirI8IH1G3c8mSXVNvLXvayIlDlOcGNpobvaw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0a0Bx0GllbUeq3p3VijdWW4QIKsrBBgKDVgwrthGBxTqdGBGFdortLBw0I1uVyiFi1V0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LR3bLVQQCWpfKb3Qa0rtrEqx9ANlRYyp1PH2qWcugftKqY+PTHWqtDx6KbTj0W0yV0EF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ufOdG8ljS4BFzGGSS6e7FtV1QqDp8tS+CGKnbfym/UB5W2pTjUOeS6X9GZikmIfPK1y7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6Y5LZAt7T5s2q6uV8wvydg6wsU+Niwucd3CyafKRsadGHrbth5xOTy7GJkMDpWyVPhDS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nn7g5QbZRCJr3DuEYRp8xJyOltL7OIvf0cehtwu5YF915FBujt0RY+i+hCH4L2WaL1f8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QaxifLoSgC4siA1BR9LXgFpa5f0/O0t6rTn6Y20YqXZdRku7S6hjITjtvYSyOFswLor5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XsrtKsrBPaYyPSNd1vriFayCsgArOTXbDNOddeCc1qLGoRAowiMmMOLo0Y123IscrFOC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dJTUyNFTyO6zTUbWvne9ttOE3jYDEK1hi1yMLEadSREKAmOSaquo5jGblzlTOsaV1qr4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ytyrAaW1sVbey2AkfG8CIio0AurAJ9TtLNHCybq0ssjxLVSU/T8QcGq6Km2hvab4Z7oH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os17yGHyZ1bYtOQY0Nbn4ZtTsFfZvJFk27i+EMbC3F+W1iTeNre62+QR3RGKdO0EOyIc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WU7Z55Kp7WNjbZ86Ijp1PM6ZzWEptgqcZPhiCmmAC+b+sK2trrFBqdj6nFFhcPTf/nJ9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uRaAPVcIyAJ06c5zlZAlhpKt8M8bmVdP1mk+irxYqNvkHYtllydmmZOceizUtPexh4Y5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DxNiVwuVysFYaXWRt4pzWq2tvRugNQFe4KaExxva5AIWWJGKc4pry4+SY7JrwMg1z09m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YsYgEWLtjJ9a3MUssy6sxkfSAAGA31jV/HK7G6OF1ZFt29rftAoxBfToxOCiBDoXf5PB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k9xEdIbzuNlkAswgiQFu5Obvujk1NmJUspBD97nRsZTqmNodIXrqNZ9O3tSTvpqFzwxk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lBuyqYxHUaB8UNNNM+ofZobH4tkHllt1ThvOVw83TQ57qbpFIIamlo8a2mDWxQPmQYGq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+e25bBAi1y+Qt3DcVsm5VClmjpmsbJUPJjp2xwmQ1FQGI7ljE52ajj7hxZGJJL+gHFzj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GojQAKyA0GpRTjZAXTRZVEV0PVf/AJL7aWVvVHGgLekvRei8+pq6B1f6Q9UFH1OkPS6m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KggfKu2aVdF6iKpnVqP6Saja6V7WOFS5e5ABbKy3CHOgCNiDvqFbW5WaIyTmkIXW6BXz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vYOFg4BbX+2UcXoxlYuXLmvLC+Z0iAe0uBKBssTfFfSSVBjYyJi/qCqYIJfFrEdI1gF2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7DdOOIe64yKysmy4oTO7sLi8fyKkumRWaWxOVTVgOD/APN96eQBdjQ+oun1EcSn6g9P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ySyVLXvn6kGh8r3vHELCQXtjU0zpFI+ONs9U57aWkdIoKSOEPlyTWhzxEqx3iETp1QW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xbsovBD3XHdd4jqby5XTOY43yupQKMy1YkTajIN/yy4BydBkaulEcDXIOKyQ2RcSjdZK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kZG0RZqprC4QU10+awjaxgnqC5fOyF5CyHxfJYE39I2IC2WKxQCCvpZWOg5eAE7ZCxWy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xBKoaczHqXT4nmWmnhV/U1FH/pjYNCr2ORRci9F1/XbWKqdGJ6+SRvckIDdqeDNNsBfx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0LqnpnTKIw08/wByS+xAXbRAa0HQ7LG6suEBdfLmmx0trtZcq5TGteXgsdZtrlXRQKyV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6xEkbkGaY5IBwRvYvBa0AjNoXuTzZrDkOdbKq6jDTh8hmknfk4FDRqboNdkWohwTnHS5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HZhwKnlN/MnJ7UD4sk+5NUEA1GaDZ3ytDWqoije6SkeVB0qBydLQ0zJ5M5GjxKonB8cs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CCF16WhDV3E7ZwiJTW7bNVTLmbqRhBAXVx99tolEMlHHaOnBJxNm2AbfJ7fHqiyuqaOA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w0j5Xv2hgDE55e2+VM1Xsrq6unPJVNStarZB+8gjjpGyyyVUkELWNfIZEcIhJI6UlFM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dHU+j5sghvqG3WKxGoG71IWOKui+yDS9NbgCVRUuQfcF0TjHNNdjaSnrJazo+L5aWoiQ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/t9Wn0lTAzMIn1jQOTuTrdbH8YcVm5ZLIK+lvXdXRctyg1NF1FT+iamfLN03u0kfVpSx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Ita5YoFZWXwfJNFlbEXRasDa34GuyD2W9BK21CuFZFABAhZ+RkC7qyBIcM76bInEMkEr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irK9dUlpooZDaIboNKDSrIbIOTX62WKOyyT23L229NOU7mCTKmJWSe9XKco5CKdkuzp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qfM9+pddELpovHUdQihMneqn0nTiQ0RxB7k3JyjYGprQnSXRaooZe7HwCQMw015D3s90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ETZQU4NDe3dznXdWRtemspQo2xsc1wLh3JjSUgp08vfJsZpYti3z8O7886saXuaI4kZL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ZjI5Kh4DIWXfOZJGwreRy2UUTXptmg6W9I0sNBpfQPK7hWSvoSU2d7U913KS1xfKNgjB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GMZKeS7KyeP61gbGzlNecXSHF7iD/OU3dLBTyl3SKYkdIhu3ptKxdYhZG7ArBdlYYo6b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wKxd+IuWV1ysXD8W6DQFYlNgJLGhgKGjnhi6I496adjHkulpMFGyNNkzf5hbgG19Nlwt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nyimu2JV9bKyBsrBFpbptoDueRw8B7bJhuFYAboFbK4ViU0uGnKsjcLJPraKgZV19XVL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l3KysVgVgsEHuau+5CoCbK0rYpzU4lXJRb9vHxsFTU8UxfA6JXTJsIidr+htlli0G7r2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bEoyPdT0VEZFFDFTBzyVH5pkQDg1Pec2R7EtaN3FzPtx/rl6j3ZXNfM97Oy1osWtsmWL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OT23LixV4s6wLiANLLdqirqqIR9Qnaa+ZlWxlVA8NpY5ad2zgrXNtxIdGxKeqKhpiU57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qFO9zGaBWW1j+C/qKv6Pi+xemC5a0MBNhGxX+7MM5auVkULpHyS1ELIqckq/kdkUN0A4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aLu624CQStXdau4E8rn8AQK2WyDQVgF21212ysCi0oOsonAPqJnteXvK3VlZH0tYSmxJ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MDJUdPlhfANnUv7I2OcnNuGR3RL7w2cZu1cM2s1Ouri7dy3tuDhGA0teHgNXKK2W2m+u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iUbjSyBXOpCyxJVz6GlAr4ahcE6CFy7LkY7IsKxKewtQVlirKyIRasAu0jGY4u8b5gom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P9t80/dh3GgTtly2/jynRC3dzEPDnXQ4c7IrHZ4wTyCoKd8ppqBkae8MGZcYoC4ujxbl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IyZL2rMkySiJdSkcKUCxiOzPI+5QhQ2c+pu9OdjExoaoz5W3rcidwIYjIjCLnZO3LY7I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OBZGZHVDIo13HAtzwa10iaGxoudM6COKISzukTY2xtkkMh+FC4MebGRFAI2RR39d/TdX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kBcsbgCVGzRgvUV9WGyyyOe9jfp2VH6Mjflwd4hM4i2AV9iVfxYpWtzDIEWRLqjmxUul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9V9LrYrFPG7hZUMeUshzePQVbQC6ZGmttqBpyiLJtiIZRJL1SFlNS9MnFNSGG9EC4NiL3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JGlNJa7JBzVYkCxQ3QWRQOB+SVydAjuuNLbBfHwvncaW3W2oW6+PVkUAuAsgsQnbG4Ti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IspnuRo7I0xX0rl9E9CiKFOxinjY8GniJ+majTBSswMI8yoYXSEUXlMC17SFkr3V02Fx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4VOPFDV84jFSyYMacWUU+dG+SxEbioqfxeQ0OOccYFnPTd1mWumc2JrqiaoNQzsoeby3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eLYxbClFnVkTH0Ut2CNrnK6cfCqZ3aieCKKKGZxTpHFBuSYAxsknkYAg1liFFAXNlqLM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6QBhylTcI4wHSyXZTpxLiih5K1lHHdFBE2/GfWVZNR09xY3AXUbLI83Fy60j3G8bBAHK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B2Sbx/GH9adzbcfrZyReR3iNrdWlzqjrdNcuUfTZW0sra3VlDGaiWqeIoNA0lNhCGDVm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oHobqLNEV3qm6a6sZR9AhhfXUThJQtbLUO3Y6QsaNgd0XkixKEZKCIcF8FXNt1urXVgC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+o9AGltmvsixjhihpZW0srIiyCBW+p0ICxC7Qcvpmo0jUKRqZE1mmIVmogKWeONSdQuj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dGQVdSbgABUNOHv77Ygagh+LO2HxuWMZQjhCdPHGHVBKuXIHEsBkkpm+cwxkQIDGdypd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08dKcfpunAPpwxsa8nJsYylLLFO3Tcnp9a27GZSySNjY+U3azaOJ8jnyxwLd1QBiW8R+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UHKTxQVWM3XcRBFlG7ZMNhI4lfR00LDMHPs55MUdMzzqVjYtAJOyc6xjjLpHCzoGZukm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eA0MAbdz3bK1iUT/AMFlsjoVyWtwBKijsr6AWe84lg7DdKg/ZPuG6h5/i3MLj0D9cenu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6WuQ0HpBsrpqKCtcile+N9TFBG8uebKONXCvrut1iU0aFD2gJ1oh3EJnLo1THTVD+uRP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p2QTSAhHdxJJzWaavAIkBCQK4KfZXWxNtQiCr2aHLNXCudDb0baturKRpcA6yJaVeyyu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TbS6C20MYKcx4RdZZrIq6uslmsincO8li0aEFSODA+UvTdCsQImVDmMcdM0eyYxGu2Se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NyqGx4zdSbasjhc8jpzHNjayIZ79YGVP8dDPj0s/4cUgeM+227iswGuddxfHEHskqVi2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RNjjn6g58TRu79w3TxZlMRhR+6oOTWp4uVVnAMam1DmObMOwyEY4ZIsdaOnL0+VsaEJT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RdsEHlojjDQ95eraPdYQwueuGI7LfQnQkkekbfmecy0YhRs1Ce/FRs7PoqP1u9zXWVLh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5N/WwbxtDzguvyhosnbeoFBwWKGl0OdPnZMBkXaihU0xmPCsFsmOJQgkdGG3WK2WQV9g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T5g1G7jo8bdLaDJ1JhMP9PwvgkyBNrHT5uDpcI2QOgcnga7LG+hOg0vp8Aq6tthdY73s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8CdxpYqyxW9rq6vpZcLIJuQTZpWoVT13onIdsqzkSQg5XC7icSt1vczgFwqZk2la1Sxo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NLWCQ1MBhNlbd9li1AonS2jRc9Dg+83d1Z4VkebhJuzh66g29GOOhutM6Z0Lei3eL2U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Jr4WF9Vs9xec00Oem1EcCkc+aRNBLy0srLebh40wBF8FJ7dgpgGtYNupg4Dzc2kamRhi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bGyodJOyWLwcImJ33JHSbbnQboWjVyUESnOUMKvdAFyPignEJ3pacXSyyS+iysrIq/p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hvq52IY3sr50Kl8miVpey+UOxeNj7vgq90/ln6W8sOCYcl1vfqF9AFbQDQKyG2llY630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x4Ddw24WQRHhIxrU2724PTA0hwGTvERWx40dK1qJcUOEAmhdgynpMn+dLgGEGNk9T9MZ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NICy1tdN5QWKsQrFcaXutk7UHSybZoPiMt1iSt1f0WAXzsTitlugULoELt74gGy4KF1u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z2vcEKl4TalpV4XLthHJXRjEi7IXbRahHciPYR3MbAEBZVDcoLBOdZbuLWIU67bWpzld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fpOnsFnHFzvmT9TN2HZTDKmC6WbVbI2uqoHRwtbIXNnq2Ne+LFjpnSyBRwOldUQ0dMs4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ZkmyAJlKXsG00hsKe6a24dxspSMr7ze6vjaGUkhdJdDPuNY2E1ETg9gZCqmW8RiN32DW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fLUSrlxp2MBaxz1iLufZE3TnfgsrK2gGnxZW9BRVk51y0YhMauVH7fhxxDG4H5R0+Hux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HzuRj5cp25cr3Lf0j3x2VmuXVz/n22QR0+LL40um63CsNIB26OJtlA0ySuN5I3Wc7kqk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AZZ7mByujwZGhPkc/UJrCUyAyP6fTOimlawTdN8eoujs5uRhmiyrZvGhWysmouJ9N99g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0tdW0sgE61t1ZWVtN9dtQt1shZwc5rS1zVtZhCGCKsLkLt3WJWLl5aABdtA4k+6JzA6Y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RJI1CqkC+pYUZ47QCpmjhkZIsws/AJuymJYxlU2QSgXczTIhCRF11gEGoCw6LF3epVkv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bjcvBLWn7Um0tE61UB/5SephphearMIhpWVL+7JG8Md3w5VNS6CINVkVwgLnt7uIYoj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ZZRSNGLj5i+YPk6Lu1HUy2cUkAjAZ2lTw3VNExi6hKKqOllkE8uxlcSnXIHP8b6BErC7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4NF7LkuIVk4YnUCwWKOgWCA0dzZELjU6OdctbiFayG+gNhfEMFnONzr8u4kCpdqgHEwj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3R7x23bdiG66p/8Aonj0BFX9NtQsnA9ROFJL4R742TjbVrciNlhqbNDqhqLnPW6DHJlM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gbIKekLS20TOpRYy0dLJ/cjLcsblUTB2c98T6blW0JXx6bq6vtrYLxCurrZX0sreg8Aa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LiMMXAtsHbDFbJjl8rZXQ0td0rMXSRGM3TxdWNrJrxZ8rGoFkgMdlQvJVOLFzd8b6BVb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ybEtuO0hCSu2u3dBtkd1Qx/SUR0tuNgw7uk8nnZg8a7arY/CR0/1UQgia2arAUlSXLuu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3K5sgCU0tia96LlT3/s/x7TEVSNu+oe1hc+N5cQGsbkKh+JhaXuiaI01zqud5ZBHUVBk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6eKeTJTPuLmxtC0kuOmdlG1z0GhA2QN051lyuVkiU4uye98rgNttBoFimiw+fmytoVZE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owCY3QcnlpxawK6OoQ9zlUuLRTH7rffFwdl8N9u6m9sQ8of1/yYNgAv6ghwqNAAWeoei4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ym8lyW8aWKZGhwmp8kbEakuPaiKwpQv8JrWPiebzhdhzlHRWUcDGmNtmXawSyXT3Mczp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9pjGvllqTedH0/GuQCuvhFXV1dGyAOpW2uQ9AA1BsrgobrZFqvoHq9wCECNCtkyy8Vur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LEYyEWo7EcyP+6Hdt53ZSuxmb/sK9tGDefeQuR6hIRN5S/F1fdRuxTyMoIHzPrHga/LD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2+A6k3Kqp6KNqllEbZqm6JLtLIuUfuHCbG5wDFtGXEJxOkVQxnTIo7qV9zEqVtlUXnnjb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eHuuhDSJ5e7JA/6WKoqHPkoenhgqZbqplDi7dEZIux9Bco40DYtcnFZHTJC7nClkIniM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YG47aBBmlkURpjYfMnKccVI/IsbiHJg0agnbKNlwTc+jFDl/FYqf9kQ8ovZZFDhSJgso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X9Rj7A0eW4a2Q2PoHGl1STCnq6tkDOoDlWug2ybZPcI3GcLvPKYbqKjyTaSgt2umMP8A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VEAyZ5Ikc1OmhR6htLV3RqjfuzOQdJM6GEqGAF1UQ6eNoaxxu9W9A2R1sUVbTfUINBRB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tLLH03ROgQ30IVtccgNlkUHeNgVeyLrrLX40d7aTF1H82TrEt8TUUrZw6jmBGzRs+pOE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gE02RGzxYUkDJRJQ+Tqadidk1UUXeqXSinrg/uaZK+7dJbFZYqSZoUxEjzVYsllLyrXV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7WtJOMcUT5Lp3ta4ORXKOzxyT5Q+Ukd2UzNkd1/EXUzO5M4mYyU/ajDpJ5em0kdFTyu2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vs619OSGtamknQHQuV1dCVzCEPwRssrIr+J2Vgihy5YhOIAlfkWNx0AQ3TUNALoHI+iW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d7a1Uv7Y+Yto2+34b7fkoKL9aAuG5hf1BKXPIt+G2ltbI6WDKcLdbp5sazBrv6hDW19r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OZC6+wS50V+4wL6loLqtqM7CcmkiMkdgKNgAb7unxfeHMWbmcuns2JugOl9L78qy2AIv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oabIOKura4XTmIAhAX0KyV7q2g0K+DwrKx0qqkxGnrsjrc2V0ASimOsr3DxuVVm8HLXO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vklSODW9PjbTUncZKuyVUM8WhlGyZgnQH06PHwDuw+d1PKyBsznlRRy3e9F2lrIuv6I/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DGvqNhK2Zr5GuY62j/fy880+08g/wARifZ0vy72uyeqbttZ1KvEjugztjqqmYuUlUXN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1OdqAXusGFEoLhE/jGkbVfQr5+V86PcGqV5JYLIIDT4YgUwZF98m8aBSObE17i91F+jh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okz2/wAf/W32fJTVF+r5B+5E4Lqs3e6j6D+ILlO2NR+kNWK7d1IQHzSCRdZ86oMkUELG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wcntIQyVnpsUzl9NUIU5s0YoPXcUb7iJygOPUIY7mAl0j5O3U1/6RwfwjX5V1dBBb686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HKJKCCyGFtLIjeysgsVkiAt1fTqDL6UT84bbCKTDFxXGnGllwidHeVFC68BF1CFUuxi4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XfrZmZqKJrVLUWT53lrjdyO6Hg4myCv5tXVt6CJ7gjkQ5AIuDVz6YzZ0jhII3NYyT7oN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Ew3J5oxeWY/ZpD9hiG6k8RIXduQvdFI0YULfIzGzXlpDDl7VM7doAR55IWwGl9R+EIBM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ttHuDQ+QuLRZDkegGwaMx8u9xO6CLmsZI8yOVF+j5VWnKAbDi3iU29xo1U/6fmX9jHuY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un/Zrkgqf7kv08bgaBDprLfQRI0LLfSNxbE1Btlm5Z2DiywAKMMZRpWlMpw1zAIzSufU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sPlk6i66+LX021ALjjirix3F7G+hRC20CCLkFa+h0DbotsnLxWOgKvo1ElbuQ2IG91dZ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UDfUjbR24dSXdC3tMDthf0Vs72SU1YcjuiEArJ73MjoCXUwQdg+d2UnOhNlDA+oVO2Km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9BO91JuVdDnuKpeHQWsbnRzkPVfS6DyF3ShKhMFkCrKTlvukdv07ykq/FkO0LHWZ8vOz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xvMRu1pjjKd4xPdkpNk/kafH5gmocfGlwronS6vZOfYSPLnNbbRoQ9wR0PkmIacuVw1s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0rOCoE0I6fHyeQqf9RsA2LNkwLGMR9R9Q4VtIB92Wxk0OmWJiqbKGrFxUNKbM0rZMcAi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ORALQYgzusa59VG1fXNJjiq5y6CnhFDkY98Ws2htGyucPqE3T+OBAcjr7gijoVxpYjQC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oba46gWWyCt6OUOHvu25ROm6urlX0ch6OdeoxHSkdeAFWCKazuGhBD+E1SOvImRucoqf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U8lFOTzui4NT5U59k+bJFiJsj+ED13Kj8k6TBOeXO6IS5/U5FCMacDZoyLipKc4TsiEl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zSxtJneGBz+5JKQFI/e2gCkeD+cJqGgV1fS6Jub2Tn2D3lxYLaAahHk+WjTYyHdWsgpp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Z7CodtJHbMX8UdKf9L23bGHdpzG267BHBP8AmCPFMbJ3ZvjCUIoihTtK+hqU+nqWrgxk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wNQ6hC1Pr4kyaplXbr3gwVK+mYhDQgXoWoTRBfWVBOT5X9ruujY0NiYHBx8o5mRnqTYw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dW329VgiLEAq1tCLaXsg7VvpGhOpTQCuNPlW3OgF0Wqx1FtMToeRzqCnII+TX0jMmDAD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YgbLxKAYE4n1u0d7inblxV09/wBxzy4mzEXX/GG/gGwchz0Jv3+poeweQscHDZ9lTx4y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zYioddEpt3LBYosRFj/wBNV1dXQcAETo51g9xeWiwCaPQ33Hyc3Ui7tJpMvTRfp0rP1l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Q4brT/pcqbxi2z/qZg7P4benlNKpbguhJk7LmyM8XtYco2uMjZ6iNRV9UvrA5d6mvnSI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/uUha6sqXuHdc4xEFoIPmE0AG7LN3UcJKiH0VSDk6MCz7F0jBaYudpvoNtRzbThDgWsv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KJssen/QuFm6fHosraNIR0Flsr3XGmRBG5siEOUVssWrEK6PIQIOpXwQroeStvoUNi/a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yHGu93bJ+j7qR9g8ovt+Pj1m9w5yb5HHebYRtu7o7AJeqHYEBrG5IOb9O9zbNGKjc8sZ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rOIjjLZMViEQnBYXRYsVb1W9QGrVfS6ClaGG6JT3FxAsggPS47tFkOL+iaT1Uf6NK39a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xFtC8qE/Z2z682/T/j8lrrhD3TWxYzcQ7ua5qzQes02TyZcufTukDoXdstjt3GBoenFw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0ZsyjahTQtDYmBMZimnyeA9sD20tTSF0qG7i77ZtkbaXshrYIIom+gVtRwrNRGgsomMj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tZc6WV0PJcLZCyyFrhbK2nwE5Bcp2pBVkECrWRCrnFjIZ3MfFIHt9HyPQNJTeI+Wg1sv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KeVKcU52Rdz+AAqxHrGrioU3yM5+5BvJ0raPqe9T/GYdvp8du0913xwF5cGRtqZ805+S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sgrbY7YFEKyIRasF21gsVb8IV1fS6utldSOTBYJo9ARTBuU96ZxpNJb10n6BpW/rKi4X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/wBKi2iPHVm9zpn5i5Ri7qumkwGyiesQ4y0aLS12JVkLhRyvTDM5NpnuTKWMIwiz2Ytb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ZG3zs979xKAnVIan1ps3uVde7xh/kf1x7x8o7nhDGxareuy30CsnK+h4TAiuAG7WRCF1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p8fFtDpt6C+7QfHdN1+KqLONzcT032lWRV0UNLIhWVkwXp4HfZy1Onz6QfIp3D1UFWs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Qv67aOdpFpYuNJHYdK2gnN+oNHlP9yN1zJHAGqSRsaqn4BQsMpY9/bbHZNiLicQEWWVk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trtoxpzEWrFYrFH8N0Ci65Y22jG39B4kODWjZnOV1/FvtU0uP4KP9OlZ+s8x8KytZrPb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Au5VG9CPx3V9PG9NHeYsyjqIHRSNveMIMa9SxwlTssr7vQcqeosoqlhWYtti4lzXkgZJ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L6hGVzk1SSWXQKJ9GyK/ZB3cftxj7oBajdNcV8K+o3VlZY6FDTIhHdAXQarArdN0Jssl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Ja3QI7q22hK59AW+oNlyreiWFrlEwMbpZEILqTiDBO6JzXhzctPikVP+n4FyuG3ycN9T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dxUaFH1gj1ONgJFnkirpxvozm6HkfjphtA53c6hA27KgWp4mBimrLyuixZI4yODC9Rw2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tyVe2uCDQFjdAW0uVZFqc1FiLFgnBYrFYq3oOpN01ttGi/qc0OcidghvpK/D8NH+ocqs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G+1FHhn638M3jY7El1xx+bYihDs3RlTh7dA43hl3bnVyO6ZiJKKky/tcTl/Y6sh/S6+J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agEZAtdZ0T4gvppnJvTa1yb0OsX9nDB/b6JqbD0tiZUQ07ZZ3yRgYwI/qZ+17vMnTZX1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sU1zmaDjnRpKuFdZFZBWXiiwWDEQgLoMshcJu40srb+m50NtLojXlcK6DhpZW3rYe4wt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blQfsp9nIJ10y6xxGjl8aSOBaTu/dOVToUT+O6vpZE2RN/QNlyWjtiIWVOD9NAbzULQY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9bP22MYChdrrlxHHxurINRV1dFBEonfJBHbQhBTFpWKsgxYrBYLtElzMVZWT901tgmi/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bsidWqV+Avc/go/1aVf6/mNfCPDT46H2j9TkzLDZBt3VG1R6h6grLpZ8pWteKmEWkZow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yNmgY9zmAIbKKpqIyzq1a1DqsxTeohy/uBA/ujl/c6sptXXPL3zOcWNKbBEuywEAOL2q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2ih97jeQ767aWuFz6D6AUTpfaM2R5KGyO6aECuFcWyQfs0+gmxBXiVirLZDSyA0tpfa2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sgbIoqSJpLLD0RG0ntqCfMIak2DDdp1IsiE7YPKkVRy42XKsgArK34bDRzvQN01uGlHj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Io+2aQXhqH+VR5TRvMT42G+Lg2KEvIo2AP7LVcHQ2A+NL6XFl8+knTlNbpbfFNFywRBr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MSgPTwrL4vYDQInEOJc78NF+rSr/AF/LEdHe1p20I8WjwcmPs3JMteuFq31DQcEK2vKa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ZtUx4tdtpGcah7G/WNI+olIy2uzcgbtCACY9Ma1dklRxOu5rgd7ZDHurMuUTMpJB3J5/1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f83WKI3xRaEzn8GysEU1S2BBQRFlYLGwCAViNAhq0pslldpRstkLBZI3ViFYpoRQ5cVa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hk7CR6y3Rp0vu8/czaUeAUSh6bo7pxT1ltO5oU82ZQ0HosFZW9LWkqSB/b1AumBTO2UH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2Ft1BtTP3dfuTDFrt7XJVystQbLLa6Kuj+C/r+VwnHeOJ0praCSlafa/lo0+P5JxxDN/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+Gi/Ugqr2fyi0KdwOBurJ3tbs1/tA2vsxdUFuo6j0hX9DealdNmLU1wU7cmzx+DeD75o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2eyabIOJUcz40yt3bUly713ZkkXKlFyW7HEI2Wap1SNyq5v1v5k3MbsXNR0PqOttitlw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6wCwGjVZfxAKF2LZzuVuEL6EWTXWWQTsSrlX0vqLY3srhY3XaGOBQ3GlcPDhUM3cb6Lq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TAAR3QXwNCr6FfDinc1M7IFNK6V3pvrfQaWVlwot1Kfs6YoIusOSofcPazd8smMdM7KM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h5E639J0Cur+m6urou1bygdHEJztqeF8he6ppDI4yydagZFUO93o2A9y4V9Aho52RGzp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NKr9aiR4+ZPa3ho2TvYOH+1jXAO2Teer/wD6Q/CR6Gjd4PcgbvTua4PPhMzNrhYSbOcZ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kNk1+7XNTMQWFhGW3c2ycrpxKcE0BbXiG1IMYJP1uOSdsiC2MMABa1WVlZYqyOlkFta6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AUChdcoiMgGyuF8uu4jnHc7LdZq4TitisbIWWW4IV0NCNvhqxsctLuTeHN0laHienc09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ytiUU7HrdHZX0g8oIN4ArgnIK6yV1fV6fsyq6gibn03029IQRsnBNvaodaFcaBPNzpFz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OdNRN+0cGMkkM0unCZ5rsXpJaZn0wR0v6hqT6BpZX0+S5OcqKikq5a9tPRULiXqniEk/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GhKALijp8uQTzfT5k/FRfqCHuq/1qPnST2s3K+Jf1qT2ji91g5zutRvj6kPUNbo6cKH9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yAQaq9nbfKpJO3K0g1Un7UNGFC7kWuAHDhZZoO2Jut7tsFC3d36ccRL7GD7glDJ6l8cj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obLlBtxsFtoHK19LKxGoV9QiSUE3jtlWIXKx03s7hWCa0Jwut1ZXJaALWAQHkS0rZAbC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qpnsdTVXcTl8obIa3RXUdw0lppZO7G7QC6pfF1MfFyCsCtguRinJxXxU1EVIKyrkqnfj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/I6nVx2BsWTtaJHGQ0/jTwNwbWydyT5W6o6KSrfF0qmcuodJIqvrHTONw553adL/AJ7o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eniZ01VDRU808lVPg7vVUoad3O0Og8j8fPod6He38NF+rhD3Vf61H7ho/iMWajxL+ocE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Wr+ot+oj8F9XaQ+6+8b7KF4TXXaGqqh7rJWkPqCRKLOqSbuvqCmOTbou0zTCQsgmlcpl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dNsyLdQN3Z7MDp82Q1yXKsb2RGgO5wWQRTbW5R0CF1yrAIELNycbhgJO+lwgESi4FBt3m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62sHWNwvnB1uUQArq5WblNGHKgoz33bnUHQocp7A5stK5rqKMxsR2MVkzaSI4TZDQWQ0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GgOJc78Y0tcIEoPKD2rJti67Sbajj0W0sqc3fXTHJeKuFQdNdIg1rEbuTvJdVoGh0Fcy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gLy+N7C0XTgW630PoHoCx0iN5I/uySVP2HufUSPZ2lJ7px5BDX3EbBH0Xs+X0D2/hof1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3UccLlS/rC+IJrOjlug7b+pBace38IcrZDGyYLIaRPs6OQBE5ItuK2O7q93brImhykjL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vlN3SvsH2Xcco3I7qFM3XTxeSQ+VS5NBbC1wa1n6wVcBOIV1trytw4O0ura4qyst1be1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U1qMZAZsihZFu4aQrjC3kbFe5cL5C5dEQFiFguNPG6JWSJ3ir7ps0dgnbkhWKAQVkWlc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5hsLtIk3JtPr8FyyzUkkVGytrZatwRCP5QbNxDo7JjG4tDSpGgIn0NaXDtuWDkISvpyv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jDC3BclxVJ02pqVR9OhphcleLEB3ADZWCr6BtU6TozhC6gq8qQvqX1tL2Rv+S6CcUSor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5hRsijdZ4Fp+dAnHJN29QhZ9BN7pONCrWR/DQezSp/WeY/exfPGl0VJ+tfB8THIQoZrr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NDoCroXTUF8xOCYRY7qqjvTzGBr4Hx9/qcDan0wneCMfTV0Jb6AVGUwq92wDtwOKkf3a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crI2KItoDoUCtsihyrKx1Dlur3LgghYJ7muHwrq6voDtfTJByL1yLEIPsraAr48rXXJW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vkGue1fWyMUfUWFNmierKyO2jwr622DkWgotsn+xbBZJrtsMlU9QZCnEvcjo78t1dN5H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sqduTRS5F1LiHjFNaV2wg4BUvS6uoTegvVL0+lowHFXxW7mtcGohFA2aXmM2LnRx4rqH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8Zjf+aCCSolkZTdNizc4h5XbbTRElzpFP7vlXusfVFTukhiZJK2XeIbxaWto78NB7W6VR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/cXOpUg+0UeJoCU5hBYSD1N2dP8ACHqboRq3hnLE33AjK91HcgDypmio6ZUU/Yp6p2/U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y+M0TZ46iEwy2GrSmPsqdyjddVU/Zp+nxkRW2b4l9suFey9xVm2IOmyG5O6xI03Qvex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avK52Ka6yvdfFwhzmriyK+Sr73XC2xYA4mwcLJwQC3VrA7rcLJG1tH8wey6n40ZPIxMr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Y5EbFiCdyD43D1SyZl3t5pg4Fp3TbKeaKlbV10tQmkBOLUd1ig1PFvx2Q2KtdY2THbDd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l2PlESklLy0AIldP6bNVuo6GClGSJRLb3JTS1G1u5ZPIBfZiyc0RxkOQILnO7Q6zT0/a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BROle+dlDH9K+JjVTtZG9znSPfF2lIFK3dzU83TBYaHWigbUSygzNjcWAbtp94ig2yKJ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FVexyHMPvCtbT4Uv6jy7gFOZkpICFWD/ABxx+AFXR04jYE3Rzt2vVO9NfvSOc2P/ACCp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daWXF1PMq2nFRDwiNw1W2GypfdG/YxmsqTsNAViHOLNt1luFuFdXR2O9xyeRsvgFqIa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dDyRG+KA2xVvSERturlF10FYocZaHgK630PON1gEW2Gg3NsG3R3R5QBKwcsHLBwUck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WuQbdT0jmOpY5BMeKfdsBsJHBon6hZG7nNjcVDTBqrWCw8QHBbEynz/LeyKbwFIwBHQa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Q0U1HNOqPp0MCa66yQRWwTiXoDFZkrAuF2xjHNNZckoC4ZYFrS4VzKL6eln+loPxcIXc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FHGZqn+oHBkkbS9HimeyAveXE8OCnQHqpYHVMj8GsigbKx+LK4kOqabZwb5P4a5Btk8b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0r5g5RQTkFN+k+5+zUb3HHUY/wDFH4w5FOP2WN0fs1B1jFIFFILwP/zJJqrtNe36cWvV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qaXIdVp8JAnGyuhzBzHeRRNZGyQtyNrXQtYOIWWljoCuEN9HJuybYrti4FkE43QQevj4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RuFe5vtfb4IsrLHbcryBPkbL4TV8u+2dDewOwGxtob27biu2uyL9tiPi0uu5yPtaftrl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kNnjWV1RH7tXL9NUzSumcAo2ZubjGPmceDhchqtd8vP4La29IQ0AyQFtA0OTVE1zzT0r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2QQKklxFy9NKusrKye66yBIlzd5FRxgNdJ5V9b9KqatZVv7LnR/hGy5QugWxQBpkXRmn6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L3dO5jnLkPGSkF0WYtI9EcLp5KKlzMsMbqlzxHF1QY1vDx41RU2wjaijwfwUPt0qfYUO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FR+l3uemEokkDmobelH5LI8hMG8zrnRh3hJVO5xd2aoMawxxtDLVMIljc0tOrTi6klRa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dBROJNFHhGGh6lIaS1pGgI03WXjdFXBTroc2cdLlB4VhYIJzcS7Yh5aG2Xx8IjQNB03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3XuVsSdJCXkq/je68Qhx8AXVtw0LcAWsNGQMYXO3zWV1fR58LWc8bfxZxshob6Dc7hQV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F9YAjZSNvGBtwm8zesNRGgBKxDUfQBoTZAX1CbdxhgULQGkpjhZkgKDri4T5gF3Bdjr6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YHzWZBTGRHBrr4hpc9T10ULhA8z1kYgqoH+EsZv+Abk84dtoGbiFQ1HYT3lzuVGz7WjW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Tmo6Qxvmlij7LmPliiijZHTZ79dA7j1UbTJ25Asiinc+uh9iCqfaefmLn4eVGgnlT/pH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g0HHqB1Cd7wrYi+reYG7QB4o43yvM9K9rWbHKxqqdsrXsLDrA/F9LLYYZwHxV1YuNBS9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juVYjUppQtcrZN2Xw5Yp0dhj4sdjoCcy4k/LbLthyIRBC+N9GEryR1+M0eL7XDkWFpJs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A5bJu7SLaNG4JXCyCu1XJJ0ARagN8rJ28jyLE3AO1kOEVYY5WXcQdfQEoL4j2a69gfG6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XTWhOK3TIy5EgN51ugNLrG2o3UdOSoog0YqIYtc5BNmDUaqwfVPcu8myEkPTCg4Jmyrq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YtUc27XMaOrVckgpaXeOn7iEdOBVdJmeqWaSKQOjm9eN0dlGIqeAXlICx7idp8Hx0jZm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zdsFiS6g7lK2Zr6aakiEcTPuNrJG0zZ5nTSMbdVfAN2oo8J/ProfahzU8O5UaPDtzHsE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boLZBgw4KHCHqGnyffFu6dvj6ICcaSXt0LqoSsfkB/IbrJSxNlbPA6HW9lTv2on3j65B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YyFRfrsbslIRddFWshusQi3bZBq+ULlW2DbK11sFvYHZwcExt2YLDckIPF9nNu2xdcXu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G6CGQQKAaU662WyG6uARjZwTW7mNYLhDS1kUERtdB2+l0Ss1ldOO+W2VhdZFQnxVnIhy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sffRq+IAU8lrS4ku2L+Hcu41ZGSsUArbtgsnP3tc8p1mr5AXC5VsVygFHT5oRtYhuoGI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zqnhuJSAHhDZMcEZcVDJYCazuo9QL1R2De9ZF67gKnqftUFK9wp2ua1zgiWYOqBHB0yK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gLhmLELyuY3FsTTK48u5uo/bJG6ORre66V2a+CnC5dy8buFhT4U8NFVfT1QZJXTMd3Gm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zN8ini4HiHvuozdFFP8AwUHtKaqpP5UacdGDY6Tk4KTdb6BZqqbhUocetqI3HL/2ROsS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11m0/wDoFsoafa1wCy2DyFYpwGFRSgoxuarKFUTrHqEIdSt9kEecrvAu5st7kkgWWS8S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4DSXYuAdxpvc+SLdBZZOaLolWJWIwvdEXTm2Td0xlzYpzAC7dMsNHBpDNlyirK29tL20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wari5cE8grdNGTj2wdysiESSroaXR0OsPKF03IIAOLYiFNSiQPaY3NfdDSJzk4us3mob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KZHihurKON0ji2OnbJK5xDVZPksADoSgLpqG6c3FRR3V9lEFwC7eWfFPlLlQQdx0rwpX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LPddNe8meQiNvujkV1mWl0oaadncaymtH23PT2tbGJW9vvi01W6orZD5eljbomwjBKZ4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NkOGpt5RK+6+AvhOCsqmbN3SWs7NSXOe6rjioWBtKOo1f1UoGR+EVI5Nao/2FFO49dD7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dOTdm3WXlUOD9JE19iHNKKtv1Yf5iHGp9A0b7pxaQbKJ21ez04v+nMcjWOabbAtLUDpY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mbKC6Z5RO8JKRqEfi0uR8k4bo+6117U323KyBLd1a6F1sgU7FWuHaC6cNLlXJGTlGbC7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mkK1jYOLgsVJVwxO2WwANziSbi8lk2ycHILcJslkTci6YAiQFdrlbfcLcm7VdHS2jiif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c5wcaSUPMjbGtiD2DZNOwUHPza6ed3m6PLuFTENQljKLGPENG5ymlZC15dIWMspbNT3E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bKGO55OLk0AHuhgfUFyzCfJdzPN75Ppx3E9yc5F11kEB4tDbStbZrAJGHzZLi3vlppqd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ud0l0dPmMI2OresmNkDyFI8PZodG7kDYM7iDGtDLzP4a7yHw8XFxhDGZDI8AW3Kvo26k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n+n4TUu64z/GJVVUvkNrDgDR3Dj55bMO7gQnL4PPqov1FN4q/a7hNKj4T+Dy3c1GON1L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aH3k3j8LPdW/uUD93APa4Yu0KqQGyfMgILL3HANwOAbI7p7QnsITo1SqM+NfH/m0/hH2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CMo4oCwcQj5I8XK+B4gPCuXLuFFxKKxcm3R5y2yuityLIFq5DGOJc1fOw0ttG9rUO2Fs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Cx3xNw167ezsFkSvjYrC6LSCOLhXcmkrhFy5PCtoBoUXLk+kJvu7ZDBOGoSF6LXRoO3bL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KCjNnZeROzuC66KcdGGzkUJ5sGRmQ4BrZHhi8nk2aCiUyNuHbKIsbFRsugLkNAV9rI2R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UIhEzyT3PLuAucdA6xa+6a6yMpynk8ozYSS4ikAJiJvZ14KbIv7MI/uTCJ55KiSwudll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yKFjM1K/sGGN9ZJs1pOWoTIjI6R4azQoaA6dT/0T7f6YnbFVV87qlSP3FrDbQIlFP911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OOjuR6qH9Saqvh+jeY0LGQ8usoeZtmkq9w8LZC7SHXPXBsm8fhbzWfvbw07xPVeyxQQ9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MtyHbMKYUDdAL45RaE4tvEWNUDiTW+VTTx/480QY9rnhPkuwEYvBamlwXLvkhY7sc1ig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4Xw3nayxAR0A3xINm4l2Sfsj7LoOumlMd4ixFiSCcblS+9qeN8y6Fr1HuXssg26xCurb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sG7nJqLskTZNdvk1Wsii4K9/W0FxEPkXRUwmmfKY4y808LIBUyh7oyoJMSXKo97U0pp8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2sYu5FUkHdTrNE83ixly9yJV0VDvHaylV01tw1uwNgzi9kQi0p2IVP5vmkspJF80LBJJ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ts9+SXWENO+Z8cQYmXEtM1pb1PrHZdIZah1NJ2RlY3uDyOdD5FtoUMpFMbROg+odsGnQ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ayFHQpuoVeL0EW8MBwmq6guXCb6Spfc3dEYws955UnPqoPYmqrTtB7o+AgpFFsKr2PP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3PVwfpUzj1nSP31f72piZsphnDpH5PpJhGnHOcbq1k0bMb5AADMWa4ok428O2FELucRF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1pLnObu1puI2tUrQsbLZEi3yd1fcXRTTZcqxa1rmoDQGyG6J2jG4lGLnxqNoJdkExOIV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7BPsST49y6DgVyrbbY/xbKQXS3HxyXsCx8WhOjQDsRsjxcp2Kugd82ouTn30tpb00sWKm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nYUwlkdKXHdqjO7nWTjc3TCvmBmSkZd0pDAXX9EHt20ikdE6SR0jhHgpJMk51vRTkYpz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6TIxu2YCSxnjO4MT5Luib2o5BdPGzzYdMkTt3PITk73X2TdzDCoWrlNGK6hXGnpmCyyQ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7tduUwdsYFZXQb9TIOHI+0KwT3CNsUY7Tf1ji6G6cgjoFVf6NN7UU31FSoL/APnbrJx6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HkL5Zwgn7q3g85O9zssqh3IF1YABt11Yn6VM4+fUdGe+r/c1NQG0ambhKmOwdGC5wzdL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Fxsz2hYgggWa0vUYDBWz958J+40ZI2axk2L4JmhXzdm3OQjHdWCG5QsirauVymg3Vrpr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DYgj5K4CyTlbfxRaE4HEBFP48MQ0obLJN54JdkBui9ya7xfwGo3QFlfZtnJ4c0A7ojUm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sdI4Njp1LK6UtaXKi6YXMqaqNglcAg1zz2lbFDlsRkRZGxGEOYmPbhTn7UtT2w9xf6Y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R0icbL59EPceRy1qMlg8lyF1G6wge5SvMbal93dOjyfuTI0gP4l46ccXyHY8k7PCc+yg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PIRBpTGFyrKtlOhI6R10NLolXQ5BUZa0wsLny+LbGoe2zWlfK/k94Y2GMhF1yy/a1dwr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pj53II3QR0uNSpQg1QjEO4+U/j1UPtbwFOPtlDgcxcHnSR2LMcVIe2yD95urJzioo8oO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x+6p/e3hiafJvNcPLTgxzNcHRvCE7cTxJeN3u0EUi8mpiYV1CZzIWtsqBt5XXZJMA92L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GMCDlyfgl1guRYhNG7gAdPlqkGwAcACrWGVkRsbhXTbuJya6Pk2Jaxul08Etu5qy2usE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eCsE3ZZN0Y6xaXXeCSbpqfICnWQ2V9pcS3AoN1KDCGnSGmJa6TZwsaKhlqpI6Cl6ZFWV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t1wibqGxeWOAhoTM+ZscSLRdjDdjHNjk59MXvI1ICebq3pijMjmtaxp3Tb2wuu2iAEAS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5GnbgwvcFn4z7NkKpdnOVgUdlO6yibk6Bysy+HcETCxV9cIkSXubxdXWSyV1dA2LU3d0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GtCK2Q3UjgxsEVlI4uQ5b7UV8uXyEV/Ij/HhNpCPI7ocEp7kRZo40lTeRpZOR4Q9ND7R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USPPy3dN3cSn+UtNFFJITsQSmghb26l5USbx+GDd9TvOFGghzMzNmo2UbnMLKuNwi+nk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hoyRZg1maa3Oqkbg2duUVrKkGMGUlnggtpS1jq02dXSNREboU3gIoEBb3yKuLlFlgAox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YHktuvlpxaTptZsYcoxYn3EXI2Td1fd1wOW5BON1sr3N7GwLsbNuHAjRwsPjubchu6sAm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bbQjbjSJid5Iw5ugo2QKeTuOALl07or5BVdQgoI6mZ0js3yllPgHOKLkU7ct2LHuKYng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jDz4O59MfvcENHDb5cdLLEq28bcGF6gbddkAFE3aIgRGFLJYTv2pWbsduZPINuah+3Lo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u+kiDWuaQowxzY7X6j1CyA0Curq6vp8t4CYfKnhdUvsGt0vkmtyT3NY2GNOeXFyZ7tR7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eDQb8o6PcoxkZfaz2hQ2LyPECybqdHc+mi9o0k4pHtfChzCrbqz5Hl11M+wYmCwxQYv5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fhgHnLvIEFEQm20mbjN6HJpxUU0Dk182PcjUhdM2kL5YY2BrZYk9iey0gAbG05K1jDeS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lLoPpkI8li9qujfTbFgY5EC7hYNd5NeF23KyPGZCj8kKiRpByKa3JAhqug1EWN9JEHNE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FA2WyxRJTN1lcK6yW9iFjv4oEEYK2KzxHxysW42T76M3c3ZQU75S10dO0tklfQ9GfKh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5Kkl7WJ25sg94TZyr3IRjBXZCZHuHYhsTnhrDZjHPe9122JM1HLDG5jmjUe7O+m4XKfz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c9QRulkhYGtkcU69wCvapJFJsnnuye0RobpjjasKambOYbgjdzrCJpc+m2EjPtUhxNZ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i5MCHNxjFHJUGNoiiK5L/aAnEMbEzMv3LkU3lyCdyV8I7K2zUxMaiiipVEbNJ3iPjcIJ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zY+mj/WvipNhQ8fH8ouBsJHYMhyhagM3EXfkEdkHBXCNwuof6SH4qf3n3W0YmaVrNvVZ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RRRzppbG0SYrugp7WvUkP37XRYiHFHJikk8TK9qYfEtCLn4EYpxPcZ91OacizE33+BuC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LlYJpBVggmuIT2phdlmXIbLHJNuEQ5HK+JKyLEzGQujDULLHYpnLymr+NyEQsSgrq+7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Pn2jIKbkeRZE5zqPprYmSz3VH010ppqKKFldXR0o6hXPqHvc56LLp0ZtYj0hxCMiFi1s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1TF7e1UOjZQyvdI5/me0sNyxYFDZZEISKMh5lHkrax7QWuqVwYDK4iFt3yxYrYAuNi8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Ba5tZMjyTwAJW5zOtl4sa2TFd4FE5qnhUEdlXVLGiSZ0iAt+Bx3jZbRqp6c1UgxawG55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pe65dqwJ/ubx86H3cuKso+RodJUw2V092WlP7Sh7hqU9WVtMURbSk/W1BVRFqPZjfZ8x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x2+edLq6aUJdqrzpvx0w8vkaA2LXLle+N7S0+kBWTLNc7qLwnVsxTayW8de/KGtusu+z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Gs7dgBEzZrgnSZIObiYmLEtBaj7pI0QW6NVxfcOaE0ZAKyCJCsbHOw2TXXV97tTCsWgl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iFjiL7tddXTyUDcXWSub3IIer3RssSr4puSsrIu3c662UzDehopJVBJT0YvLWPpullsd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QxVNW6RwCA1sE6IFGIhYFFh1bzAQGSyAozWLpC5W0x3A3cixdsIsXbWFl2y5wvGiEfRG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1QTALKItkJJfsC0vEEHmI0WgKKmuO2WtnfZPksmrkoKIXUMeQrajswlxeR6yibpjVfSm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rgD3LhQs+oc9+WgViNGGyk9w29B9zUBpH77WeiipOE0L4VN7bb29DljdYLFdtdtq7bCh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Dir5o/0/wUfE7lG2wkKfy2y5W98UIiUWYnZSD7SH4qfhqGrDZX2gO00ImEsLolZW1COl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T6nycbOPFig5wVlzoPFcaN2TXFSSpsgkd7UYwUGnEsTrtQd5mydugraZWWTrbobpqCPt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r93NuNwvhy/kOZNy0J4yTgE5qBNgQvactw9Eqzgg/Iscje97K68STU2jpKN1S+lomUwr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ruc6UsjssQsF8+ksCdCiHBNIUbhjUuYguNL6Nuhut9LoqwUD2xnxKNkUdvRk4IyOQdnE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R6ZDZVjsY6f7cb5tqSDuunMMCqJ7qWTbnQc2TWqmjuZZRFHLI6V4Q9RNlyQgiqWAzuAD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DGfUmR9w3nS26Cl2kHoPLNY/dLtUIop/CGsIsz1XXKAARuVtofsU6HCq/fS/699vlrgF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u1vjJLsqRrysSsrpjyVa6DEE8Yvbz+GP9AXzqHJhXDYbSCqpzA9W0Gm6ZE9y+mkX077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7SyRvlHiU12+6DlayxRBtYgC4JDSS1AWb4tc0GRd9zHd9hXgVIBk/lXshug7EgB6kFkG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k4ogaHZZEKTuSJmWNmq25FlwQbrgcJj7HZywW4QF07UGwGCL1mUBtkoYS4w0d3Q9pkfV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BcgLajQsCLShdX9Dgi26DQE2xeYm5ugIWFkWkmFl18/A3LhY86fCNrEbnZO9Fljc9vx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vN0hVY892J+Yvs2XEdzISlxTrlNabBitvFHkS1rVniKmZ0zw1BBWQR0uuU1itZHYUsJq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gmg1LnGzRuj6pf3DX4Q1Z7qjaqRTgnjxsgxy7L12npuw1GtldXtrSsT3Okc7kcBVLAXh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NNzw1zvKCKarqazoj448MGtNkAuSNl8MDiasY1Tefw8QK/ouonoOu2nOzQ2RlZR9k4rt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UIo2BrVY42C9x7aY0NEYvHjZcK2KcAiFiUWkLJcoNDmFCwUrQ9AYRkZIxDFgbhgFIMdO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WeA5APBG+gunX08k7zdayvc2amlFcLJGxjyARaEFI2yjd5PJudXZY7LxvsuExyEgBOBU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V1DrSyEpjNtRyPQQFii0oB2rxbUNUcr2p08cjWsjcuxZFtkW3WNlyvtdv4dzfTgPNz6Y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nekOLTuJIGSmSlDBAXgMicsdn4saGoBWTI7rFjFIWgTymUt2RdfQeglBNbZfKZGZnMAY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l7rWvcjj0FBT2y9Dk3VuyrDau1l0j4V9/QPXDE6V8rmuKvuOAqkWc72/Ep2iTfbH9ySe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qitmmj9ysggd7qNjZmgrq7bVqH4X/oKCHoCY7wiNjC77fvZ2o0WNtIAUbXc1MtdqI2CC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8bqLZ7mqxycLIrdAIgoXB4MdMRMWnKKPeQZDFwYGkJxQAxeg1Dmy2KsQuU21hstkdlyr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svciLC2KNiuG32yAQuS3dWurom+hIVkFvdx3cEbKpnspZlK+4DUFbQIfhsi1OBsdM7Na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alNdC9GAhFhCOyur7WuiFLx6odnuWeIduWgiFr92kAySMxxuHQuzkbgt5XFu5FlGFHE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QgFAkDYqyt6LJoXJTRcx2aAhugUOBxZ1S+eXtk/g+KjnQ6SJnOnz1UY9QDvFFSe1ov6x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gfJ/24/i6KZw29qrd59vw3ydFyzZXNyCrXQ202vhsG2R4bspdz1xujfWdJfYmoegJrto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8n8O9zin+xvDNk9BiGya0WjJDQEQmgI7olE7W3AXC2THI4OaeR4k8teMSQDe4TzdRcFr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4P8AHhAEppRtbgLZNLVYFEBEjFr7IyHJ13Io2CdYnIW2W6dsuVbeyO4GyN7h1lluiFNM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NLXQ2/KWtKdCCjE5cIIc20sg97U2qcF3IXl0Vx2XqxaCnR5p0D1i5YO9JcVdZJlRZMlBc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GpawS9SNos6hwbvI3eyp4XKZ4hFVOZn2VtALrFbo21a1E30tdNTUzdDQKzqh8sjY/R8I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FImclBH3dX/3z7Rs1SexuzR6vjXhx4be8TRDGCSUTozi5tMin7oKE+U77ICy2TmgPm92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wmuxLgcer2NJ+EKp5TPVwo37RvGUHg8OKDrh4TRuTc3GLBtIg6xeUXENjBwIsuE3m+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Lm28jVG514onyHABOjIfa5srWD3Nc6wVguRayt9ukjmazZAbYrHdrnMVisLrZYArEggA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XB2WTmprinco3u0IpriB88o7aZEK6vdX3Dws1cJzrolco9xqbKQWODtR+A+t26MQRaQb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XBNmeEJmPQjjcnQKxXzdTRWN7anRysmuxahcpsLiiN6ZmEQj3DAEZtxNaKrmMz8VisdQ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rkoJvDUNI71D6iTsthibCz0O3HpqP1Di+gUqj0h938usi1ax5sx2aPMm6sh6W+lyCp4Q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0nTzZrRZHim9zbF+V1sjdOaSu3vbQWCebn4J36gQemfh+ar32Q9bTZRuUblHIMQ6zrdx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Ed8b3UtkChu6JpXz7EfJAXRIsQ0BBrghsRYInY2K3Cj9znEvvobvRBTdkS7EC5Pirpry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NQj8mjFNYU6Mtc2zWliu5MKLSnNs1xsm+Se3FMIu6wcE5qF73sckbLdEJ1wt7WQaraFy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jGwh0Twu45qEgKv+G3rKIVrK/pxVlZMlkYm1YX2JD2QnRFqLAVJAE4EFFcrAlNpnplIE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+5Ba/i1TSXI+2Jp82hixVlbayssVZOCDQBzoBqE1N3QV3VLxjBG26do7f1HWb9Sbtozl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v65/thRe4+sD08qxCCkOLNRoOfmXkblO4b4rIoFRvTimuV7rZG1+A7jlYeNcf8LQesbO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MkKicChxe0Zti9u0Nk8J17P2TXYiH3fxAIV8jlurkLfJtmp7si19xffxsRsLh7GLFqtd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Yu9wTgiPImwyWIvawtts1OdZw3L+bAhbnTHwcbJ/kmN8srObKn2QcgFZfJKPIR2R3V9i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vphG5GnN7ShCVZb/AJCnD02WJV/TbdsjmJtU/LvxPXbBDorp0DV9OxCnYEGBuh0c27ZI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YyHNu5WCt6LaHQjFHdHn0BMTE4mRWZTRxm7Qgvn1FDSX9PxicU0bO9o5OgXXP9kKL3ep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c72HUaHnRwzd8pyaNpQAcig5RvCvdXV021yQU11kLX+Oo+NF+Ec1f7PwjYscoHJr9oXX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+4F7gTzaygQecvJbXx+4RvyXZFOu0/xtinkpsm5IcxhWJDnNLDysTfhR2MmOLy0Eu8SL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ZMIxeEMS0NFnZBwenbI3cLaHZQ3KyXCsAiNCLAewOKvsBvZHZZLPYjJbLZfDtLrlWt6B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AI91ibKg9p9B9bvUDoWoghX9Qu1Mne1MqWFYMeu0Qr6FoI7N0Ik6JGjicXUdOxGMNRAK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jeyKtc2awONyVbe1vQOWIvc50IFNGSS0eKBCHqOgedZf0t9rn3gQUnt+deuf7AUfHq9o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iu13PoGh9ycbADEL4hYXux2ePBX0oDStkmfEGiUAtsV8RxPlEjCxwbt1g/4P4RzU+/8A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mybLYRzKZ5KYTi83dNpTC6bdicLK6O6vdcIHJGPcxuWCcckYgogAGtwT8rDdC15vcfbi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aLfITzsGqydk4NIRb55ItBFk3gC67ZVnZM8ncrE2xQIast37oAWaE9t0B5SPwdGWWeLn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2t+UoOXgUYGuRilYsyE0goi/rPrGtkWIsXCCGltAmVMrEyrjv9qQ9sp2TUJHLuEIm5Vk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RrS8kNhDzf8AAE5xUDBE1u7rGyb6zoNZN4h7BrJ7NRz1tt5WxjQ+0H0M9Nlayuvj0DQ8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ODmtAk2LuUd/RTuDH1EgfJs1OJc4PIXVn3o/WNG+6p/cPxBMUTyoii4ZNKkddF1o4xvL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Hbxu+x2VwgLE88q68QTGGk7K1wSbDxXILvtm6d7vlpbg2yLgvBAXTrhE4szcUCST5NwC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HldzYbOYdgAH3baywCtu4NBkamnyLbINIDjdYgIOujgja5CtZZbuO6tb1BD8AKEhBza4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OkLU2QO9LuPi35S1bhX9OITZHsTaxy7sMhoqUVMtQaSNh5LijzrijC5q7ZcnWhRR0Pqc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6N0HrKHGh9jPYNZP1o6N563yNHe0agX9bkNh+B6G2tOzuSnHusf9iVganQWl+lmcvnQJ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uYurH7PpHoj99V+/S/4Ago/awaDZA3VwVwL7gXVGPPyBZuG+xl7FhKCehdXLThdY3Dmv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4sUAgShuC7cbrB6aCisW2B3k3kLQ5BqHN92+14u3zOgAKLLBzbEbImzi83yTSQi/YkLH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H235Blreg8lXQTgND6h+EahZkLuXTqeJ6dBMxdx7U2VZLkIj1D131xViND6Cm3CE0jV9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bsWufKZsKRjt0dhofS91lE3FA3WV006j8I41j/Vq72I6MXWuBoeE1fPrY249ZKJsgMUN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4dyRju5VQuN+lxuC/qVkTdGDzHLQgd3HM8K5K6ufUPRH7+s0xpqn8QTeIva29t0DuDsA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UwovALHFEgryCJuQ/AG+MRDlninjcNvoTtlvyr7NxQWZTzdBWIAOCBsQQ5/zJwArYoSo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gcyNsHNydhissSxz8bgohB6O68nIe2Q3XyULE2sV4osWKzF8Qrf8zXkLuAp1PC5Ogla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qyt/wEBW9Hz8WCxso5X3jlY0u7cj8CE1pkOX07Zjc7IjJO2TkeDq92IiZZcpvDbIIcof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38L6BdRcAnsw0dwNymiw9W7nOdf1fKKYMnE3KKaLnLuTROuWvtCfGDsXVDTDHq1T9X1F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1bE2F3ZdYe4sxGO/Vfd6hqz3f1HFfpw/EAsUzi63TNkNTzwoT4txTwMArtCa42a8lwF3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A2UQbctBWLrXABN0dieCNnsIQ2bnsbW3tlbRpsiDluSQEBcus0xhhdYtRuh5JxTLAkq4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Qd7b4lDm11fFwAe9wsSvj4N1ey5RYAmk2/CPz8JshCEou+CJy+lkas5GISAq9/z3R9Fi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JcbFd+RqpqyRskz7vO6DbutZO5KxtHo92IiYjoExA76D8fyOab26yey+0bgW6dX/AFR+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R09jR6yijZo0JxTH4sy7cMjvEnOSntJUCZ0FPHVV01ABjo3G0MT5GmYvUcsYEtUnTyPQ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urZO7/So0HrGrNCVGd2lNdclX0h/WPFRuKOIc4ZEMTrgndcOIag0lA2EbpcW2za9FNAy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4kbr4dcrE3Auvar7g+V7ppxTXtePtsNxe2+IsAQMGlOhxWPlayaja26KaSrlya0hOBCK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XW5QbdSRYpzXKzvxD/ja8hdwJ0UMikge0lz2psoKBV/Rb8d90V8cL4TghdBDY2usVsxr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zpSiQ0MbkTvq1NTUED6T+Acwc61T7RUtCJJJntDUF1b/AFovdowXRNz6CUEBvff1cIlR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v90odnLE/djsWU4tHQx5qta2Csc0vp0CDHQ0nco4TFg+RmN1Tw91vC6t+3130Z7uoAf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vcagWQKaVlZBNPnCdnnaNmSawFOICcXoF3byxWxW9vcmxuzLzJBliHuBFsWt2Bs1sjQC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Ouo3FE3Ddjk4NBJTmoNTnC6yuVlk3AkCN3bx2BXycU0gOcdgckQjcLyIxWNk07WuiyyK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c5ZEf/ByUsLHntStXfc0sma5XQOpFvw/IR9JarHWL7jLBqebpw0uQDsnmyY3M8+hqCby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L331n+5LWkQRTJvC6n/rDQb+s87l2t/S5AZIlBBVEm4fuHC7SLAXZCzuKCN9RJT40tFu5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o/KV13xOcO3YjXIldXG/4AqcDPrAbH0s6D8A0umnZZFYXUezmqR1g03dQ2Lu2MY2jEN3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ByCDlFJ2zJO2RlsEQcQ3xW6B8R5gDTa2IKaLhoeARsGK11a7/EuPLAA6SOy3yJKh3TXl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g12Ltm/NyECGjN1773un4pnD7tc8m5a1rXNQuFK9ndPv3Wybb/wCEdLo2cDTscuxKFnLE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p2gOt0eKOBr22DE6YCQ7pyY25cU/gHvSn0jRiampps690NDoPTxo39ujjZvRg108j7ku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Kg0bsPV8v8AD0fy9HK4a1BSP7bLq6vpdRyOaqGVjo+odQE9O14c+uc11TGNoQnWkmeL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XV/1j8NOuoyGToGg/C0rZNR0j9sTbmR6NyohZdLFy0FzjbIYl0Lbl+ya2ybmF8nZZOLG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lY4os+3dvauLhEga/IvcnFEouujcEkgAAqyci7JNusihcJpzaL4+YTCXEuKvsXXBTkNi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a9xMbnZNjKyDVIWhWbJGI2tYrAq629Y1P/YCQu5c9qKQuo3NRdLGhMwoH1nQhXuNAjzp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jydmkqT9dJ7T62IIK+44CCP4L+XE19Kr/WoD/izcph8S5VY/w2r51uiVdXTTgNBqNSmj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SAqSV5puRFi+kDCrWTpg+kdywXILU1UrxG6SczLrzY2QfhhF2dZdaQ+gfgadCN2tTW7u8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Q3Ci8iH+cjCEJLuO6N8N0xwCPDXEIujMe15LNEJKaQVeyLdlckXyGwd83KPkmWagGY4h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RcxxDJwsidAi+yH3EBv/ACLUG3aWlfLublWu1rSFldXuWWviGOkOasQhsWqQLFFqHH4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X0DiF3NnRxPRpCj3Y0JmlX9BC+EdRujygqCSyiis46FSaSDxpvWExXV0ENBp8+gndDl/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D/ivBe6UhN3BbvVf6TQgLgepnLnZHQafy15JN00b9ahipY6h9m6W9DLWY4BA5KeQU4pY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65Iumuxf9qRr2NjeJMJF1b9P4CunNyf1I3rvQPUCvljdmi4Ca6yj2b8nm6G6oTZlvAFd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WkuLQr2dmUwBe1xsU+7E0hDThHc5XO4TSXK2R4OQKt4m7ncppRzanN8bhWapXHDLEENx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G5sbnPzQYCNgnI7r4xe4bWTF8YqyAyRBCCtdYlrvlYf/AAyj6A4q6BvrmQndqROpU4TR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6Db0dO5j/WUBs7l4KeyzH+2D3+oIHQJqHA1HpKGj/wDYCKm/T0s/4zzYKI+PxPvTN9ul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j0/KJ040omZ1PUanu1LruOt0HoOF82IFipMIzDLhK+pa6elip6mnqaf6We5ciLBMumRG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PwFdOIaq+4rPQPSAUGJg3+A4qyaxoRddfBTWp3NLu2QbC7S1l05zWJzhm4km9y4HHdbF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bsDsowb7ZEgL4a5X3LihisygNwLuxbYl704m/wAAhX2OJXja5cPlryDl5RTBqfJkcvJ/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k2GZKvct5eLOaTkCg4ht1a6NyrFF2R/+IdDqEFdXV9RKV9tydTXTjLEmuyaND6fmgP32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PcAm5PTNp/nW+gQQTVGh6yjwONH/AOwnI7jpfsdfJqi9n8HC8AYQC1H0XXtZqNflHlvJ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dlpbS6sg25MaLdg0qnc1ohkUP3JQXOV05xR4CjFkHOiQKr96T8BUQ/wOo+TvW3QaWQG3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fEgN6aNxhuvLIFSfrc3bI32V9zcujNiN004K+5bc4ol+hWxa3xQPiDcWxdJuxtrNRc7J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lgBd6aVurq4yBCsLtsFEGlp8k1zcpCzJqJu7JbKybZWCubjn5HuHiiSnNNgCFn/2lH1n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TJkHjL6xzA7CaAgqa2ay3f7O2CSv/wCg6vNgwahNQTV839Z0KCl/2EU339M/ZIgNo/1/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fQ0ZFxyPq+eNCgvgvIh1xWKxQR5+Q5XTblR8AyPax+0UrWpiqIXQFjkCAjVgLqL84Pwx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QedWFAr4Q9twdY+fc5rLJxxJeunyPjFRJ3iMSiFd4WSvZ2TVfZrbjke0i5Lxmm+7a7Tc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zATYNsC85ZkK+2e5sV5EOc4pzS1buRF0AQrJp2BQab8OaQmY2IaDZpWO1tMTlwghdO3G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d82ITim8W/8AjkflBtPkgdLI+jiRrxhzoAE43R2an/7J5R9IQTUw6NQ9PJ9En7Cimn7t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+pfx7dgYwXSxWLmbvFkPIvt+Eq1moaONzoPw/FFCZ6rqssAnY5ZBZqiqexI6TKQuuo2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+z6T6Wne6BTR4kWLOE0OTdlfQBQXEZIRITrYNV7oq2SDbpycSu5ZWFgVewuCBcDgRvAX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Yqxa3xJduoYe4VvcK9lkbOGJAJQC3CsiLDItTHp+KIBRsuFcWc7Fco7LlNVyr7XAG5Hw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VYIyOH5vjT5/5iNRpf1yfs0ug5c+i1y5t6WPaG9yWsdHbFOGk+0ztD6BoE1NQ3IQ9Hwe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OQ98Pj1aVP5j3b8p6c24cxPaFK1OBiZ+D5buTudHH8kbbuBGcD3ieqdlU6B6bLZNPgxwK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o/w3+x+O6YUzgi6a1Niu7tp+wYcU0p7t2frxug1x0Gnx872+eAxncULiBkbDdeSaLKQh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ytti/I7tOyyarG4BCI3a7FFwIuUC5yabFpLH4+LZN8wWubZFniHlqvdW2KFrfxHNxjsr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cZK6xXBKF7f/ABTodDqEPXN7mca39Ejy1UchdSUkhfI4WTWNYE/Sq9x/C0obpiGg9XOt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R+t6h9jfcv4uc1P4pKGSsM/T3USqnulm/IfyjZjw0Rsc5klVKaio9LHbh6qD/ifgKd+r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js0X3JcnnFC+VlZcxtG4Jau2St1bSxLjm0nmCLuySUktO/Z62QAsCQisrIBBz2O5IYsi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SnOK+CNMwTltnZBwLtgji9WszMubm4E2e50YYGkpyNkCAH8A7X2sSrbkbjSzbLIhEo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j8U/Mft9Lt1fSl/V0+N3cKdynaVvH8fwBNTENAj6D6Kn9OhXUNq+oH25DZRfrYuUd2eI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bUdTqjVvm9A9I29B3/Iz3OIyO/o+PRdSn7X4Xe30/HrhfYsO7XlZC7JUGko7o7L5ZvHb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ye/6+mCKiqZok6Rxc19lsUTctkWWSCsS35/i7yHKMmB3KDbODhi9jmuZJcOcDrygdi3F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2TVlu5pXCaMlj5OPk7ZDhBqtbTcD4/kdj8E2WezWtI/+SePw1HEHt9PwjxTXDYRjEUdJ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fr9YQQTOG+k6H0VH6BoV1T98u8E+5Y2y+G8WJDziHYBYYRv4n/I82QcsggfwHZZlQeTF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X+Aczcen4/B3CF3nISlRSWd3du486X2HtOj3kpw8dWOcx/yhbSyBxOYK+flxsGyDHLJN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Mcm/gnGyMgRDdAyy+e3mnlZXXj27Jj98snDIIndkhastwQi5Ao7pmSc9y3C3xDgmlS7O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MAOIVyUT6vn/AOPb0Te2n49RFkV0xrXFseBR4TtKn9UP6j+AJiCCHoPqqP8AW+EV1QbX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klfHwRctYE65Muwn/GTYei6yWS9ybEMfnhE5H4a4sV8kBcuGJ0HJ1+U/2fgHNTx/wBhc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ahum8X32TvQxpKIIXxodzrkQmr5Qka1NIevg5LewbsS0IPBUlrt2c2yAFz7si1SOWVhG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G6wdyxoTm7tCCcmi7neKzOntGIKabPcTk07Z2AXCBYf/AJp/BOdqc+s3zVF7yNk7iyKl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9f4AmoLK345x/jN9qK6n+mLyoW+yLkbuV/FsIklleJJApztL6ToPQRcdtFpHp5UbQ0SSX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aw3sNkfwu9n4G89Ti7cZ/LYlNjKwxUejQgbJlioh5myaC5zmgOPBJBXByFvg7C5KCt6D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9sYbENgGymQNuQStysdjsPgJyCe7IDQEIe87BuLi5n2XOQxCC+BHcW33aj5J1wMitk3n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QNli0of/ADLep9w1xuWGzmm/4KZ2MmhRkAe5FVH6qXj59bU3QIeo+iT9EX6kV1L/AFKH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I9tQ/FjTdHZTKX0n8JWATmAItLSxuKe9RNEYleZHaFMbfRg8dCvcSQxAgi2vx+CMeVV9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QiCsLWTr2bzy74YxHZQD7q4Vl44PBAF18IPV1stkTtbUcybIL5+bZNbdY3AcQmnyu8n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rtK5XiWeK5RamscAS5WsigAELI7oEX8Wolsi/hZSNIC2xWJB5diUE8HQe3/5R9I0B8HI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uCNAyzzdFTfrpvd+BqbwEEOfn0H0H2Qb050q2l9JBUSQNY0shj21DfI8sTr3lU35ybIP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aJpDI4asbdfC3I09ycQ0E3UJsrq6uro8+uH9jLPb8es6A6Xsrq6vdbqJhJ4DVwojcnin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/jazuUBdFt07nMInW+7nXA0vZNdvlcC6ZYixc7ItXuGN0NkwpwLS8rHZkbsMVj3WB5a3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l8skbEPV7gKOQNbur2Rss3I2KF8TwDdPO/c22QlIGOSY64/+lKNyoefU8Ypmz6c+LeCv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/gampqCb6flFC6vZBwKpf9fQ7LBheeWD0PTdkSpVL6Ch6b+jhON1G2ye5U8d1US5nVrb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m6AQCv6He710/wC6ik8z6wFjcEWK3Qcg+xzTXNQkARm37y7pKyJMLbBvt2siUHFW0Fr+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WLt2jbwWAsGy3KsiwhBbJiIQNmjGwZdOaQd7Mcn5ORiKAK4QJBF8reR3dkUeeELoe0oN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icpLFN2LHJ72k4tt8WFviyxUDyx7eP8A4p/G1TcuUXqHLgXEbGiOh0edHJn+wfwBBMQ0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8uXwAgbDR6xJXy1S8Teg/icbljU9yhZmZ5clxoU0XI9N8yTYE3QCaFx6X+71x/s2ip/j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MT6bFNYVgAtkxm4ACh3VrrlW8bbI2XwjZBcFxTXWWLXjHwCcEzZA7l10VdHFw4LHoE2a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3Hydg7QlAYoOBTm4KO+Twb3Ulgt0Q4K+JcbhpKHJct01g7Yu4nY2XBLASLBBALDbJAlV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DD6AVKiol8D1QFjZYnNc9vGkm6+CjtUu/AzRmyCCCH4G8036tHIoeiTn4A3+Hqb0D8J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MzSIbaFAXTRb0k5q9gTdAJouuPU73aD0jma9vwNNkxwTCiwEdpYb420CxWKsrKmRCPHt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SRZlri5Y41DHgHco7IncO2snvMi3R4MSamXKLkCwrLA/yyIWQIAV/MHJOsHPbm0XKKN8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b4yR7xhP8W45KxJDjZAXTDiHHNgRum76Xsq5v26d3j/zX/OfxhStsghsh6yqU7jQ3Tig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Qct4TUPWUFT8aH0HR3u1l4l15P4HG6jYnuTRk57w1o0JQ3LRb0k5q6J0Y2/rKf7vWFN+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jPrjkss/JrgUWguLRdcLJX0jZdRcuvcyeNiBe63BTkdldWNhw5tl7QCmlgJFwHECbEPs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rYqNl0dm5XJicmeSa7FP3Rtba26AsmplgHbOtiNr7gNWyDdk11l7hw57XXcCDuiCENk1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2JQbZWVgp/KGlO3/ANAc1A2GyBUfHqKpti3ZHhO0cqj9nx640EEOfgII8+uD36H1HQaS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5yjanuXKvgB6GC3pJz0KCaL/AIZB+AbLp5oHR1vSh2GPsWFri9paJafJrmlpVri3ojer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TGprURvGMVAsl8GQ4kJ3I15Qce3/AB1DVwirb3sr3K5DFymWBZksQ1OkLUCVs5xJaC5N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gAhcR7XJuhyMQXHdW8URckeZJcSbpyvkAjZAppunFNJBf7rJm7IDaUf8Z/7fmTh3LVHx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KfzZP4qvd/H1s5CCHOgsFyh64v3n1DT50JTjk2ZH0nS6unOTGXTjZHngD0MHpJz0OjRf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dqCV9LLXU7JoGkhRz5DgVDA9gsoW3Z206Eogg6A2V7ppQKDtgUwL4iGLbbNBRAcB79Da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wsggt7u0aijzbIphVlw25KunuGGRcsVkSiSsihwxWarHQBEXPtQ3NkU7nZFbBXBUd2yO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G6xTLlXur2Rtim7KTwqR/wAfyP8AsKO4dGVGMk0WHqdxTe74KPDl8uCrBsz2epqZqNLo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j5KHqepkfwsbdOKJQ0CKKA9BXu0KsgL/AIz6wgF8H29OrHUc3UqJsTAVDNtGc2SxFrqc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BLomrtldtyxKaELWCA2HEe7wuUXbWxARBC4XuTk3Q7K6OjdkLBXAAtblFF90/luN2gBf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1nuLlwCA4DZWBWwQ9rnWTuWo8EbXQdtfbhbNUgWNlvYDfcLK4ezZbWatl46FBBVu0kZu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jt20/wCz1lQe5ps46O3Py5Vnsh/V6gmaBDQ8Dlv4P/7fQNBoV8jlykO052tt62tunInV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gNyXgom6AXJ1bGu2iz1u93qi951Y5wZpBNYZZJ7LVstOA5sdk5gBxXGnJeggmoHaIbge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rlO2XBcrbBFbKwOlk4boIWTm7+KNl29rJkVy9hT7l3sLnWkucgLqMIgBfLAiEG2AUt72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csnOOQJLxIe4+5UcZepRZC2PLXDe/k0gl/NtGWv2i5M4rx4U58P/AKJUX+wfW7ZMPny4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Pt036ij6QmoIa8qyCOo1CebVvz6Qr7obK9iTdO4k8nP50Poa2+jjoFZcBxQ3Xxq1uSkN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25YzYsTmJ0SMat6JPd6of2TEiZsydv6YpsU92cgIKLGp7WuQZYytFxsjiD43JCCHLLEt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HBRtf4eDbewW5dI0xPJ2C2RsGpwJQZ4sbi0cnkN2i5uScdxdNKc5NLVf7juOVsjsm7kC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zcAInZwK3Tcg/PzlOR9pNnIMJQ8UdCrbIInbZcG5TQqhmcUEUjQ1pVvRZW/6Lf8AJ7Z/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gAAnAXkU4vHS/qPram6fCGp9QUv+2iLlH0DT4J3+JHp4xa7n0tF9HHQIBcInQGyBvoSo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GEWkdk7UbmFibwhZFiMKfDs6FYFEFS+un/d1WndTV6b7fTE4h4dvmWoSBF1zmu6nSokr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2HK/nb7AebI2ttYbBzwv43TfcjZbBPtdDiO17lNJuTu4i9/Jjlkcgd3mzchnJufcMQvl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M3yAVrlrrK6k3We5egSU4G4jusLI5BXdfY6fDWlHY4JwBDmEehtivFeKxXCOh1Cyssld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yzCzas2rY+k/kl/b6zwOaQeNt9HbF4uH+2k4d6wm6DjQfhqNqg6nRntQ0dpy0Na0TJ3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ENg4+gbIFMbdPlur5KKMKaQyFosNYhvDxoNLrZPYjGu0qmnuz1Qft/qqxmQ9qHoCyKbc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IxcmxlM8U0r5p93gjKAdyOrh7E4JTnXRsSLlH33uChsW76AXIsnbhDlSWdJiowLsdu0i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5DLlSlDdDn+aPkLELck3amjf4GV3wSRs5TbEi6fxivK+di5X25V1cpicDdjbpzbJrUd1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VcrJZoOWS2KxCssfw01CwwSUsd3UsadSlGlkQY9hyy/N8qpFnD8HDqX2/AXy/k8OVLy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QQ4uhwF8ajWr/adDoNCjx8OKdtGObqTcv51AuguE431+C71Rx3TtwQqaC4nlzcPTC1M2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DpZVLO3P6YNn9fdeBDj0hNcroG6cxt8GaOXCumlM5jbiG+3pkWQ6vBnC0ZHjRqI3vo5M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8NVrejyR2VtA4FbaDdOshw2MvdJCY1vpYLZRtTh5vOws1O4aXNdPJJM5Wxc2x04Gye3y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sy973N0TdZ+Rf5E+i+hOltHfgHq3W63WTlmmEFZNTWts2PJ0tPI4/TuC7TgvMK8qpJMz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qlHuz1n3Ux8UNtHp3BVP+wo+lqCGgQ4HIXz6BrW7eso8HQm7LYp/EidqN0BZcJxvqwKQ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BE1VVRmm7elu5hGw20Gt1sr63uuqxi3pg3k697Ah6gvn5Oyad9XaN2UfuJshtH0o/wDj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N0BqBs7hnueDchNs0FxuS1P5+OULtIuvgBR2CDle6a7a5ICu0KR2a3CEZt8xtaWhcs+L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F7o2Ia1pcwWRTbhZJzinHb4KvsXacJxQ55R0uiUPSVZG34LeonQ7IalUniO6UZCibqwR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ubd6y7izCyCyC2XzZW0+dageNP8Ap9blScaFPRRUW1QfUEUEE1XQ1Po+dK/9Y4J30buC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adqf77KVS+5BMaiLJ7tbbNNgTf0xsR3WKhi2qp8yOefTF7otvTfUbkc3TVMwSR8H0Uv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oeu6yRPgg9Zq+6A0haibl/s6SP8Ax5O83+wtgGi6wIL2dtMarBoGKsceVK2zfjgtbmrY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TfQFxGOJa7AFwIanLYoI+WrQMdijzk5r8bK5vsvkEOcPe5fKHGNldA3HCuFyjpfe9lyi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8ePoGmyOgbgzQmyLiUUPa43c1FBOOlkAgrlZFNJK8QsmW8EWMUsQe2GEsjxVlYqx9BVH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LvwBNQRTOB6/5Kv/AED2HnVx2B2KBQxxJtG3ghS2aHG7gFBTve6VohUjtQE72+mNi5TI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nQIG/oh90Yv6LI7ajQLJNXVIhHOPR057Y6zrbe5BLQiQz074D6gvBYgt7QXb0KBTObI+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0l3+BO/txu9zSEQV7kHWG2XJLQQ3JqN04WLTkDYprRfJfB2LhZfNt91wuUxuSsQ4WWy5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+Bw4BEFNWyLUbr4tsVZqJ2cd+RbbhbLFWQCtc22sV8XW12qysrLFcK/pPqtpfQaX0ss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FvISCjZPBKtobqaQMpE1NRRQXx6G7DlEKyGknOCDbDdXKuVmr3TrKCZrD9XEV9TCu9Gn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T/YPpHoCGjUPw13+qPaiihx8usiU42bbF7uGoqvfuyIldM6Q+Y1EcHTqGof5aBqxxDjc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kgCpndM705awJisdLovuwoaWQ0sm2x6jEX03oZ7nOJ6KCQapmdOPXYpodbdAmxV1bSEb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pwi6ZVzmVwcQDI5qdvoSGtjs9vCCALkbJj8nSMs8izHOxFxi2+JAKc0lcALYpyHI3Xzc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ZdzXLgsGzfc+4NwiLI8hxTsSLbcIcIBSgtdmQ7Zw3ug3xJuPaLBHk3VgsE1u+LbXGo0s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0t6wEUODdFZIbnFjATdea8kUGpxsc1M/NzG5Od4oO14XydAEBv6bo76XXwW6/CsrIMRZ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LfuLIWzWQWQVwhurEahBN0HoIsNa7ejj3jXz8k2QTk7d97yNapCtgHHBkMZld0npN0cK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m7gEGINDRK+59DGrlU8IaJHXU8xld6wdIfcwr6l3ZugF/Ky+dArW0+W7iZnbm1bs6A5/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Q9Qsi9dxZuK31CaMnPbZm3bDvGTxQe4U63sPcbOT+WtbiIo2vDbmFtlKXBNxQNi5+SzR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p904Cz2WTT5MVgXW3JuLlSe3E4RuuLBBsX0l1gUN0buIdkXAItuv4tGwAKCKPtfFddtl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YLo7rM4gXTWEgb6XWVjm1SZNLZFHA+QGKyO3qsrak+qyPoKKkOLVuF3HoTSBfVPUc91K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pyDGCr3Q0uuU1Dgbfhsroen5V04lX0Ol0fQVB7i4uchp8BBfPrq/9Kn/AEr45abDThXI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VH3D0npuROMbOtVu1XLm5se0cGSlpexHK5H0NYuVBAGNfJdTzGV34QmushKhKL91dwIS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03tZ1mmy6s3y1HNM0f2wAIZOaR5IejldlNYAnHQ6BUwwcblzRswYqR28e1Pkj5MEYIj3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tcr3BJy3JhkwL7JzdnGwCbsXR2iuGJ0YEQN1YBBDd197FAb2WG5BXKGTVjki3QHzyaFG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5bk3WS+QLhO44RvfyVxi04IeJc7NjDZM5dsixuKspZCuh0v1db2GBtRQtepqJwc+ieE+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PpOkvt9IPpvoCmoaBBq4V/SEdRx6R6CdSigiFb0UzbkG5QQ5TfSPRZT/AOrSf6zk7j4G5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wJLnfyL7DovTi9bMb1SuDW11V3DTR5vLC+SjphFJ1efOaQ3OgF1FEoKN0pHTYqWCpkuZ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FZlNlIQmTZrLuruoSruXLZ2tLZn2ni7dHWM71HrELvpZOxJPE6CRzrRDj0jku3ZcohWQ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HkFO3b7lC4vZGPFpIWOC9puQ4lWum3v5FBcpouf5N9psdW+x7cW2c5WsrJjLusQR5J1g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aLDyKuAbrdWIfyRvobJsbho26v55XX8QbJ5usWgtFiTc28W7rDxIwZawbuMdlZHZR9Mh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xCa9rxW1McSquo9ySON01L9OXa/J59NvQNDsrolXT/Z6hwp442Unobto0btbYE6DTn8J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kjUoo6DwgZo1BDkIIcoc6DWXeGh/1XcckjxtZGyuTJyXFRorpVB9S8Bsba6rAHVKi7rf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TWMrarFlRJc6NaXGGDajoS809PFSxdYqc3VEhkf+Nn4rlZFB5XdKExTapwUVSMXCztKN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tGoR0HuxjXii7W+9/EJhxV7h+6hF1TD7l/MjF8brpwV9iwkkEJhIWZxTnLZqLznGboi6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KF2p3k6Qts3ckbkWawXRbivg7OY5M3ewl7hiS9vluidmXXxHdqcbkna1xZFosePn4IQj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s1rDYRo3a0G6cADfwAKdoyofZlWQ9jmvRGMXXKiz6OOSofSx/Q0Uz48nny0KOoHrustI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0bSPpwjSXTqVwT2OZqEfS1NGjRZXV9LhfKuifQAvlWR21+NCfWdDpEzKWs8Z2aBBBBDU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HR+yspnBoaLA7DlBdKoDVPY1sbOoVIZFX9QLlEwzSsp4w6go/udRrbNnkKc7IpjC8wQq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1Cqs2unMzj+Rv8AwvG+nSGiStlOExCN3KujEdR6OVbftuQY9OBCAcgha5Nmd3YSFXxi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BR2RHm3hNLr3cm5K90DvfY2ya0BNGjVy0bpws7hF9wG3VxaxKKuW6H2X8VGHFDlwsncA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HvMjAwlf+sNurC1rgcrLFX3s217CUNDbWAcGGRwcg5BXKddeJC6PI+WXqlhPDUuYqCb6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6ZQR0FPKBMK7pZYpmlj9SrIMWOKJaQj6bIcsn7IdWEr6hi70a7sSc8F07QWPFnKIXJjT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0tqAuNRzoETdW0J0BuiVcq6ujoE1O29B1o27vN3t1CGo/AOOm/65Ctu73HcvbeU8udpQ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MdZUhrerVzpnOYTFSMLIOm0/cPVuoCBCumkjdE94LLOLcjBBYUFHdQxNp2VtYAKyqM7p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MNtOnv7EstY6oMVWoqli6qW2HqzITXXDkDsFbItjL06Fq7QBdy7hlhEXkUtPIHs3Rsv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jjevcGqxCaA9zX2GGzhYJxFhjaY5NADkSvFEeOSyyR0aSETkb3RUdsn+5HQNs6VoUYc5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g47LlPAvbdrmGTC7o8BK9rXPlb9rhXRCYbLYpzSV7VYK66IWQ1HXbsrYn3XTpJIpKUB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qbTtq6oVT9QLprQ1SyxMjklLzGdQnDe2l1BHm51OnUqfA5q7bl2ysCpJHBr7lwBTNk32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ur6BfGg9AVtTf8Itod/Q7U+MA0CCbo3QaD1N56b7Ait73vK0bSHBgUEbpH9OpG0kFZUt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uqJGwvkaBJVNmlZR01Q5slRUOh7jy5roo3zviiDRQUZcYo207K+sFqmodUulk7pMZWJW6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mKMO7tiN0P8AiIujz0qURVErO1MgSE5xc5X9TdzI0rt7Y7hR7BfBsrZGT2vZalFWaZU7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A3wBRuWN2RCuVG4h2JJd4F26vY/IsVuAXAF7rm11nubIFEXIbYWQuU4o8IcuN0GGxCDc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fblHYgFX3ujxiAvnawuwl2bH8Y20ABLeQ0NXjkSs7IEsPVJnTnoBh781ZAx8lU6dUPcZ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bMKnpXaEkbo3L5YWtbI6we6+kSC50Popthmr6FXTnqqPiNS421AQCHpGo/BfSyv6ih6n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0N0boNAvlHVnvoPe/l+zS7AMF0zmdDZv9O0v26uoAHUq3vGR5mdTRAKkhdNLXPZ06Oq6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eMtjNRNFBtRQdunhjbAzqFYAJpXVbqqfuaMkLU2RhUNOx4q8W+hjS91PSBjcLCttSjlA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fjT1/lVWX/raj64eR7kUOGoN8SbJjS9XEbYGXkMMkypKRrhKF8OgPa8QjspGi7PElNC4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67X+IlayMhNujusT227qxTmAJpbjysAE5D2M3V3IsRFnBhseUBdMJLrFF2xNkQtw4vJR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OEfJckhbrG4tZbhXJRWy8dKhu1EcaiVov08ZVJIjbUVplr4ZGmN9X3FWThzwmtT32TiX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od0wtay91ZWsraOsqv3hWXHosgPwXV/QPS5t1wnHb1FAI+kjdRbNRQQ0Gt9ho31M5otq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HJLGwNmyHIxRumlkc2kp+oVveM8vddTxKJmSp2xUcXVqjvy/wCMIMowWNfVS0tO1R0w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1oa2WV1XJVzl59DahzY9WNL3UdM2AEKWUUscrnySf81/Gojy6dh4VMfbYENPFCyxVkQQ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t3+A4AZr3ppusETYdDg/womYAOK4WTrOHiPIMyvayxOTbMBCDdxa54OKaBd5eg5fxdx87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GyJIZAzJWRuhsS7d249yys8OMby6xd5JxRcuURZYlCxTwMv5OQQKNw4IcX2yQKeduBdt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SJr3bBP2J6zqfcheT3Iax0Y+oMzBEYxdOlRddBOO6j9uhOl1dBybYrFoT3NanSOKzyXw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gPQEPwhDS6ujzpkro30Ot/UE4oK6KHJ2XwhqE1DRu7Rt62qPbqTzZPcVAzATO2JsyIbd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zOnmzVNFdRRLsijhqqgvd5SOaGhOpDVVscLWikpcjDE2nZ1GvDRNK6peX+E0ImBBBQBK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NaXOo6fsiO4k3YZ47qVwch/y8mKnJVTGG01wwy3liGpHo7zlHICroHfJF9lnZrInyDCy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RA1EkbRHH1IYyxtBVrOPiVILPbfQbLlWuBJYYEi9gN0Ssgtyr3LAHAe+5zc8uO6d4ua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Dk0NK5JaMji5ttmLlzrWUjg9PZYLPYSOQyzv5E+We5ssSA5pXyRZXVthwsdtMQUVcLZX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gnxhqpxYOc4l58cr+gct2F76OGjGlznQiKPZFwCzKxLk/IoeC71lPNdqBssvSEP+G3qd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zvahoEEFdchvo+BrFzx1adRtRUnuduIoxJL1SuuppFBFdUkIcoY2wjqFZ3HudkaHtQUz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RUlNkYo207Oq9RxUsrp5J5CXBrnJpxdUx91tHSOqHPpo44y3zlpXMifEA22b6OlEITpW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VnfI9v8AyMiLlHHZRix6jIBNVMJUZBTm9t6GnKI21DnBNlKEihb3CMGp1axg78k6ZShG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xZX/AKo93s2TztZpVwShawF0LLci1o8ShYoMsjFkCxsbWG6Nwmo+J+AN3+xy/lcK+53b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OLr7WA39znWTALOtkfYxyIuvi5aS8oo7q1heyyBRBu4q7VlZZZaDcfPwuUAviysgFTU7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fKT3Te1voZz8aO4su+YS+rmefqJEKkr6kL6htqeRpbUkLNHc/LhtZNPoHrH4yh6TzoN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ZD6RqEFdXQ0GrDZP8equ+4/l0jwC9yHD5+1HPJiomXUTS13TGBg6jVmZ8r7GM+MUTqmS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LG08fVOoACV753yROay5kkjikeyOke9tPTB9bYBkRZO7t3QbHhVS96WioxEH8g3IjBHU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4oaSRwDBkyNTR4t6f7y7NzjZo8XTwPkA1IXCsChE8ose1YPWJTI5HKOGqxFE8oUkUSsm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xRMijndk6vblSjdNtchodfeOJqcLONg+5RFlZNdZXdep7gTTZWu51gMsluhxcoOxY1xx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IbsdzuVuvh3uTXELLcbp7nmRpur7Ju44QO5bbS/kCrLkEXbwrkobGyvcjkchEayRuYVd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aOOHqE4le1vk5TpupKhjQ1Ok49TDiZHZa3QfpdBBAK2g/HdN3R1PqOg/CzdziuBoEPSE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VbEX1UTXMa1EWaxVD7KaXFMbkoItqGlzdXylrZn2TnXNNC6oUMQtBBkoo2UzOp9RsHud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Pbp6f930RdR5+LDi8SZTPb4m0YqJnTPoqVsAc/YBNYGKuqi9FFfx1Cur/jipJHpjI4E8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hIfALSvGLpQO0yIPdUS9w1tJ2XLfSyIVLUvgfG5szb2Gxa5gQAu9qsrhipKOSpMEYgik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qHiTuh4uaLSP8i6weGEmUWdlZo8hG5NIsbZWsjZWsi66cg02be4ie1AtXLrAstGGubZ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5JtgvndY3Tm2RddoXKuiv5Hl5W2JvZZ4vcLq9teUxgu5tnEi+2uykdkmxuemUZUzAGtK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gRYhToaEqGIuNrBX2J1n9v4HIegIIfhHpshsj+K34DpAEN1KbDQajQJqCCGh0GuL62aQ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wbNIWhoyMESoKJ1SPq/paSonupHZGlp3TugjGNLT3TWtpmdT6gAHPdNJFTtmVTSgQyT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07JRzbVfRpo3l+cckjpn01M2njy3awFQR1E1dW1N047Hk8H2+u+l1f0Q0T3pvZgXcc9N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Y+JRtGfN7Rd143mN5Z2m95276mia9vtJF9OVgopCxkc/iypAHfumzbmQqSQAdFpPrJGx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j+sDaVjoZPm91GbK+59wPkN3O2Wx0+bAuN837uG6a4hZZOdfMWRvo8twNlytrF24VxZr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QAnlOG2xTiiNhwrgo2vsnFXVguU1EIbaE3DfadOW8LdXuYBipZLqtnsGPdlA8tMsolT4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y1NYSmsDVknG64V/Q/dvrPpCCt+W6v8Aht6xx6vbFGnG50HpCGoQT3WFteV9R4yuyLTi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ZTTxbwwGxf8ATU9ZPk6R5eaandM+GMOFLBdMDaZnVK/Fr5HTyx+LSSFDnWUfbeZqiEwS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ZklPT66r6euty01YKeFsDXmya0hAbVdUrKRfLuDx+RjHSvhgbCJfbh5MYGiXYgJoTPcU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zFdjW3cP2j3taSKqOKRstK5i5XCyuisXWxcE3hpReun9IlqhA6GCJ0rFkArIKV2NOBYdU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1tuFdNICJBZ/I7K3lD78u04OQ5v5fIByF0TdDwLnWIdYn3cLYowusL2+LbZZICwX3Llo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7XBtnNQcbcI20Dm2A3ezFRx3EmDXBO20Ato4eXyEdKVqsqmQRscS91PAUdiUA57gO22R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GBR/BK3F3qawuBaU7VoTW/lsregHQoekfiCAuZyhszUajQIaN150BRKaUTYU9u7YZ1E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6o6Yuc+VtHFWTlykeXKnZdUwbKqWmumMbTM6lXholkdUSRNwa+RlopxFJV9SqKmqhiNN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UWLWeM24RvO+OJsTFUzCmbTbQVdUhsvh6+XL4/J0el7idQNCk6cCPoLJlEMaugIAhRjL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+FNGKNL9RR9OpJKmop4TNUCXb9jmRhqmpYp1UUM0KtdEJp3c+6D7iCnfUOoekwwkyrJz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KdvdqZRmInljcQWkYr3Jx8cfFpxXBzBdfyKNpEE7i4QVl8uN15WDtmIbrbKQZKLK+4Fr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bnyu3gIi4Fwg9C6tubLdHZRjJzSARspY+2qiG67BYx10ZA9h5sv5HZ3CcxopjcqPFPsB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XMiqREZpRI5ROwT5L6PZvD0ypqV9BJ3JWGN+oHpkGQLfRZBgQ2GylsTowW/4Cj+W2ltB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6Sho1BDX4Yb6nd+6uokTi6rnMr43Ynp9P3I3Y0rKmoyM0mSpoHzqqqXSQf07QSZMa2nZ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iSCPtOqMmqrYI3N9tHCCC6TO3nVVDpnujLabJ1QmNbGB5LLtvdRd+WqqHICyKcnr5K+P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aOyWgsis5r2ppxTHBGGJ6moWOEtMWOpwzH6OMqqpSxRmJrjVCmlmrJxR/wBPswpJ6DA2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MhmU9CAjSyhGlmXSejNlb2oqdguSIwFkVsNXSgOnlGVBB2IW7uqBjPns1wvYlD2HbSMZ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zIsfhwBTSmuubEkEOPcIj7RDWDb+VmLwTSy5pmvToJWntuCLCHMC9zY3eLWoFWVkWByO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xJR2V7gcgG723cQmgg/JVrnJrFYogAlia3apfhTU7cpRE+ih6gxsyYdwE5A3TWZOoKNj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lQxj53iZ9roi3qKKeNboFfGS5VtAEEP+GyHqHptqU30OsxrNyTdFD1hBBDUcBfJZi5kT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lKI9OmUHec2oj6f1CrluppFTU7p3MZkoulwSmnhjo4uqdRCnkfM9sh7nexTswat73RMK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wgN8UAZk1ixKOzIlNUjP50ZYtevko8asZdGJGMotWJVtYPd0mTFMcnDdrgVgsF5NQkUj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lzS58mP0czjQdNbCetyf4kQbBSuGbZKVxdJSytRp5QN0EFGHFSPbTs6VTvp48CvAK0d3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TVVwHvlNDQinTjkeFWn/ACvj2i+Tg3IubY4m+LluXebXY9wA2MjSm3W6YLgiyaCgwMAY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QXPb3DbkbaMqJAjM5yc5pWOQLLLFt3hAbIIe7lEEDtEp9mrbEc763TiChzdAXRCGx6nD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3T6rE1dT3mQ7Po+pOEUkojnkaQ8O2K6X0+OrFRE6irHPc0VPU+/BPK+YtaW6n0nQhFi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KA/CPwfJ/CBqNTq5ApnMpu4bD1jlBNRQ5GgQ2UewBKlJ7Dhk2WTtuqnZjp1EZX9QrW0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jooo553TPL+n0+UbGtp2dV6js7KV1HTNqah4xeyUmnZJnTwzi5GLqSodTyx1ENQMsGEG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JcLjqFZiqFt3pxuj7fayVHW2sLdwy6dFsYl2V9OpBZ5VNzAe2ad9w0ogFeTVm5dxX3vZ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Le88X1HVnDyCtqYmPU1HAUyhYFnGx0FI0S2DU5yDXPLadoQEQTWxg1dC2Z7OlRqNkcLC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SkOnezCROJyj9oBJkyLg4oeSaMXbJm75L3i2ThdNOJyuOTsXA4L3F8BLm7Jrk7Gzbxq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zYmS7OS7dOG1/FpsQ9bWaABezRILn3PNwI1YmJzDYpoTbBoIXCug42dYobKOARuxcWDi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aHKbpDX0hNjTzuhfX1UVXBS1obA995ekPjb1Pr0EPYCPqPosi1Yoj/mP4uNBodHaBFWQ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3Qej3OJyQR55NfUMjMMb6h89UKaJ7i91E1lIqimmlqpYTOeldNmdUtDaWLqlfZpJkc52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ebU1NNWMt3JKkXUlrwue2RrXOTW5I+Sfk9lJQPjnq6zNfPTgMdCnWvKvn003MICxyWAy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NXveH3UlnU9BLdNN0ECuU5Aq+x05QC+aEXmur2VnFfcX3Fi9GWONSd6RQwtjaXhgydIm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ALNzl276E2FXPm90dy07rdMNmt2RJccbK6LbrcFhso2PkDfaDYjdewmxEbC9O2AzBZs5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HEjlXXDjj3Ng4r2oiya3cYp+64MhFhZNLSDufKwcQOW8uOysbnG7fEmyaURobgGS7d/Q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1CSmVbKH1XcDSIXzsIdGmgpuzpqoysBRcr6fG3qOhR9FvwD8R/BdX1CPrHMp2Gh1Hq+b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XVTL2IKSndVS1DxGo2to46j6eBRRvqnsaZn0VGpZo6FlV1XNPcXmJ2bwWXpqc1Mj886h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UX09OzuN7Ts6OlESxAEbO4ZCHL2tqakzJg3PNILU2oClGSMRCwPphNjTFBpcGNT3NMYj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80EoU1JLSCnkug7QHXMBblBqvZWVsW0ljS4uvi64Jan5OVnoR3Y2ERoyMaRHPKhBExd3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echFMhAhG1uskrI1V1TyyFhjYxwLsd7LdRAODghcF4c5uGIuha+2TgQnAKwu3lz7ubuT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Mfv+XbaXxX8XtwK+FbxeHIMLQCnODUHWV2JxuTzeydzdH2D3ORaLO3AF3WwaDdxLbOAV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22rHlqbLdXCmjIMMeb6ag7cHT6dlRUdfoIqZFyg3eGNepoCFY3toT+A+gaOQ/wCK35bq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aHQeoIIIatF3XuWrk5YLF9dPUPbTMjcxtNJO6MwxOqXtHeVDSYh5ZSQ9RqZpxSiynlMj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jDLgWkRMkihc6llqJ45KeNrnvpoO2mjEEC5eXDZjaqodUEBM3cVSi9MvgNsmxpsUfcEC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9hFpTdlTSqF+zrBNbeRxVZD3454X08igfi7oleHU0/TgTdzCHJuyLt3h172QQ3IauFkr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dVMCDp5F2FPWUtE2mq4q4XwKDy1NlaU+NF8oXdkXekRmcp6tjR3W4x3kdL7r7/DSAvge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HliJOawsCASQA692kbttd5aS8ZGIsBJBR4ugj7iUFdblNNk6ybaxkNi9zmj3O52cLq1n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BvkRZPRNtByd17VNk8tcmnJguiN+Ftkfdd4RYAJNlfc6NacG5BZ30oq2SndV9S+7X9QN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EPcyp5G1VDJHo7020KDUW2WOy3Vih+EalD0j8FvRb8DfaeZTY/iHLU3Vxugmoomy3ldJ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y9yzYo3VDmgymgpMR407Ot1xMUzZu51CsdVzRi79w4R3Y6GUxsjaoY4pJ6mK00QdKoY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Ya1SSNhE8753WTvbANKf/RcBi3ZRhWWKZ7oY/F7ADI0Od2wjT7yQbtgc1RbBjmknGznn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1MD6Z66bUBjoKiSEMnjma6kicnUswOE7A9z0167uSY8NHcXcC7iHcK7cpXamX08iFMxN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aynkhp+lTzKEFkUj2Qo1TU6qYEytBJqnFVPUuw6m6gKgS1YBq4JahU8WI9j5Ggke0kWj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2WW4IJJCN2geemVxeyLTfcEHdwyMdsAEd01pDHAlnDAfFpaEbuQITt0Bs8mzdmkbk3TG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nOvidk63ody5FAlr3BrljiC6wBR8tA06EXUrAnMCjjMiEQAtZrW5PNKQMQnRkJ7TlO7b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hsc0+WhOl9QnIejbQaH/AIQj+C6Go0srasanoKf3aHQesaBONhH7UCpLEXuHSMp4qiZ0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KenUeKJbTs6lX2Ekubp66R1JkuntY6ejnLGRP7Znlh7nFPT1EMUdQ+WuqIoMB81NQKUM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98r9acIcU/8AqbqOJYkJ4DTe65TSmAFTdsPbcj+LkxqdsA/B1tsii42bzKxksdV098aC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wVLAZmoThZG2aOBHZhXYiXaiCwYFdZK5WSvpI9kTXVskxkpc1LWUdIJatzhUyl7KeSob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WUtJPTSkTL6VsrI6CGNNgY07hBwYAVu5BqDbrtlG4RPjYogYllkRigd5G5RxmyswojEi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DXZ3+ATi3xXuj3AvdcGRqZk4FoDm4rLaTcndDl4TSVYgeN7ALlXIGOS8m6E+SPinb6Usc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dOVtN7BgswgGdwvT07plVTCnaJZFSztkUTA1BwLZYroy9svkjeJYwiwhx4bsO4Xoeiyt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aE6cIm5HFTyOE78LVdBNbmeTo8qFrI46qczPUMV0wZrptEi5sDep14aJHulfKdaIbWN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iumP1EcZcomWTbuMsvabBBUOrqqZtOHEvcT4kaMtfbuqn/0mA3F7ukfI3FCy5TbADlwu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bBocjdMACG59yx8WbOaQGDxVRSQzqaimiMNRLBJRf1A6zZqLqcP9o7bjJ1WmUfWaYmKa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diMlXMsaGBw6k2Zr6pS9PdLN9Im04gQBLxu+RoyAsbXTRtjiAUd1I3GS+/JLNrWXKDN2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Jl8TuQAXPN2PzyRcSNyhsg4gtsnNKLfKH9jozlYWHsN7bIOULS900aay7bq1w23bumbs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tinFNKcfIC6cwtTxtYhA3PDirBXK+Tugmqy7smjPI7CCsidmWXVDThj22LcSpHdsTyBy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6Ae5k4KxWPqtqVudCraW9QR0+ND/AMxVl8nj5+KrhntR1HpHKBRKPCB35FOIzJ1Kd9Vp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Vy97YWdRrw0Pe6RzjYaBqjfAOnspazswTu+hqCJmRxlwmex7448l3C9jW7VNU2BriXO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3yhePI7HkBXC2W5TQ5Nu4ts1PJcbJ5ycsvEpvLXtYnHKZwsfggrgzQQ1Cf0o3fHPTSU/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wltZR1Ym6NQSr+0OYvpeqsX/AJhqDuroN6sUW1adFSMTOp0mc1YLzxCsVPROha2JjVby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lHdoQCAuSW6fAGSPLQQ0boFfyL9xdyPNxZ3ibC0rcBwt7jZDm6vdWugwW7hviLsCflkA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DInLFOOSybj/ABdux7cU4XRBCvtwimq1nlm9k1tzhYgoujx7gCfJ4hyOJDtk0pzsXxrD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htDUPjReyUGEDSCSxixLOqPGRpbBzLODSptgvmENxdIAi+/pt6DpbS2pHot6bfj+fU1F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sqj9cR8EdR6Rpli2PgauNlgC2qks2ONU0JvBSCaZzmwM6jX2TnGVzjdHSycvql9e4Jsz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jbdA/VFVFVidANk8hFBe2OKhY2KCJkMZ2TuF8gal6uh7nBX2OwdiFfSNu/zJg4ZHHt3V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00D1J0yKRGmrI0f7hC6m61U4u6++NQf1B3VJ1uzZut1Eo+tus3zIdPijkEUYXCFrG2gK5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MnzOAldrtir7+JaMrO8UzxVsnOsCPJmzRZSO8g5wUr8ww2Y7n4+dgJJCHMLSinOF8kxEk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xfsrkG5u3FyktYFBxw3CHO4AWxWxXloPFOycQQFJucfBoXBcVdZFBwXy4JhQchZPsuNC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JBpBkqTDE+ofLOaspzXuDvFsjsiEU2QgZFNch6Sh6ePUPWfQEdT+W/pGkI3cp/1058Ef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4qJQwQOAbI/vPgiuen0ZKke2BnUq7EdRphEwguTvJ0FMpbNeTrT07plFGGDGyxxbX1Uk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8kBZFApnMxFwnBBmKnppZY/keUk3iruxTr2jQO6f7jy1DdXbjlozk3yHtDrpourAhjMX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2h27gADiyQOawIxxkxiJrbrZHZN5GhBuxEW0yTjs5mLM8F7nAprBZ2yB2HBTUPaPI8o8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wgYA+UB77Xa1oXKsnBcq4Ka0NRG5bcFtjwg7a9k87PPjjdrmAs5I8SSSTiCXXY1HnlNx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dOACjuMzj/G+6c0raxG4NjiSBZi2IvZEaZI6HSKpdEoJo6gP6f3Yp+kVDX9M6MWSdRki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QgvlpRKuho70hX1P4LaHQ/iPpHqOrtIh4lSD7dLwnaD1BPdiIxgwbC6JTjiyuqWVVQLu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CklbE3qVfi2qYGJucq7TIIY48nU9L9qKgifDVwdmRU1IZFE3FoFkRigyyeI7VVQ6ZWto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q9kIxHDTxFSRts5R8HdOKaLq2IauEFyCENl/IrZOk2Dy1uV00ta5gKacF72Ph7MWlrob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c85N0GkJz7q6bu5WThuNHIOTXWWWSc02bdWTSBEQtw1qCkR3dZcj4+ITib2OlrIFA7g3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bocxohXuAbK9mMsQzlz8iAuVg1zW3RYA8oc57/O9x5NvtkmOTBuUx7k59luVc3B2LC5O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dLX0Y7xCe0Wu22Stf0FfMiD3Ru6d1eybURyMrK5sTaupdUSehoXwLBDS+p50HrCOg/Af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MFydgU7im9yOg9cYzcN/RXyDtxxqGIuPTaKwlkbEzqVdZN71YXGnE0sracxgvfTQtYJZ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Ymio6KzsSSFVVTaYxjFkj2QxyVjqqpOnDU5R2aXHanisg0udlgnG5sg2yxTYsl4sG8rb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dKjsh7WtCNlZWun2V2rdxO5a8tBmZKo23V76tcADIbM3L1G8FNkupBaQnZnPzlYcIIWx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mG63TBk2S4But7NNiHXIY1FqPNtBur2aBs4DFtmruNyeNzzD21KBeBNeVyuECrtWyLfA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dyUbgt8jHxkXI8uWNla6B2cAFyHL2rIkNKyV7oHEnyN7G5ILt3bpu63V7JrgHcElO8Vw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In0FOC4TJ3tEsjpPVALqawTd1ZWQarbE+gaBEnX4uidL6W/7RwoE7WLaRHQK6+dXHJzB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YoIi53T6IBSyiNvUa6ya18skY7FV2W3Y3Jz5Owo2uuJE5yw2bwxlxUOkLIaOfv1MzYW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GXcnSNFRxl5+nMDe29WRKcDdouiwX3QN2MDVISuVwr6DhO9oc6NuBvi0I+I+SBb4Rjs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nFxuhuvcmjIgYr3LDABhKBFmj7djcXQR9w5CCIVla4ZwEL3LfHTElDxQF1c5PO/ubihs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3G+jW7klBxCAQBKJDYbr5FgrppaBiFZqAaslGSXO2XKjbkiMX7F4uU8i7iWprbrZMByP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CyaNlwbhqc/uLE3aL6WsuFM0FNuUCjuVex7l1ki5FwXwjoU7QlHS/oDyEXFxjKHpvpfS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dE6n8Fv+JvIFmnc6M/eUfW52IibYNXGpaFHTOJ6dQ2VTOxkXUK6ygifUSPjZEys+31SS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Eco4C6Wb/HmjbZY2TWgo+SxyVRUNp08ukfUfso/9g6DfTbKniDIXZSSybi2KKc5RHxzT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ED3BB2QddN2TeDwHtwBapiHRgXLY2Kw0fYklBXsEdLlA78EPxXjaKxTxdManSEyZ3dfd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KtoPZowpzkTtfQAWICB2PDHYo8XQ3RuE9ArI4cI7sYbJ7Lpx2hG5Vk2wb8EbblXIfezn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9n7Icus1DdYhM2Tw0G9xu42s8OV/N4zR8S4Bw4RKuUN1ncDxVzdjrFztyVKU0ghze259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+Eb6lO0lTkfwtQKur6jQWRKHPod6joND/wAx0+MlHI3J0zCO41baf/0Ocrq6B0+dPe/S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wml6q2en6hWrd7mgp1lHHlJP00tidTujkY0sU8xwa1DxbKRTtpat1TV8qrqsUEVUfsof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2hY0IB0iZy4XaXbE6MQABJ3fkHPVsgsgmuKuHRhxBLkOS4BRnJHwcD5bBYoBAL5PKcVj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0amG6+HD7YaLJvLRu5tnLAhFqNk12y4HCfuskETdBcK+3JKabI2TUXWW6aENkUPY3jKz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TyGtbmebhNGSBsbkr2u3xsvjky2sLWcmbxi6CNsfh7CUd1bFN3DW5ySgMeLFMbdvw0XI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EWWyephnHHynbqRrnIx7WVj6CE7RwuiFZWKxJRaRrZW1arq6v6ArBAei6Og0GjtBxpb0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4t9ORUbg1d6NzSIisIkY2W7awKwKex1mRuAxcNMt5H4ta4tdHM16O49pc3I8LNF66S8Gu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xjdLgGeIuofA1lCal3TqF1LJVVeepVT+2i/2fmysoYg2mjYtmJjk7yKxuS3fZrbWUdrl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jwxyG65KsUfebK6NtDdfwRRCIsrIDYK9gJNnW0umoBFyu2zr3HNhZ2yaQDncDZEpga5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5+6aUzcuKbx/IXKcBYEY5XQ52JbsbrkniPFMsC4WI9z3G2xe5hBxGB3Hxeyvu910EXfc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E5pY4ZMaSQi66d4rLbK6uiNi03O6ubZHH3OsF7HOIKOxaLFzS1G6cmkJ4KLXB19gds1e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uLkde3ddglGIhAKVux5HrvqENAvjQnUa3RK5VvRf/gPrmN3elovpwrq+l1ksiroPIQlK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UaeFfSR37JCMRI7BTqckGnmBc2RigkLHurHOVXXSVTYxuVTW0JDRU1LptDrW/upP9l/v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ZCtkpoRIKeIiO5Y5xyc3lconY7B1ggVC/FOe2QuOSAsg4hMAs4Ahwct3IlyP6xexKvp8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HS6jO4ICDhftXVsXXXK4RdknnIkIJtkDYIFe48obrAl7sWIoppQcC4p26Csm2Bdz8IIy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OzyiQtytr3C20JCd7nJ1gtwrpshu5v28jdizIaS4rABeV77tBCKCc44Odso9nfyPN97W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cFJazR5InblHSwWy2RCtp0umFVU1rGwvjeLVEuSvvK/wsgNLfguh6b/hH/EPQfS42Z6o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WRK7jk2UozlNmGL3Ap0gAL/FpcWwO7bPqLKdz5XYkIAotOvUB96iF6jBxUDbKJrYQHZL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OjchdX3dksC0csLVjZDdMDWGW2WJVtgcQHOu1rHJ8dm8oxYgXXacFhvij7QSA21nbAbo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uUAgDpG6xk80QbiMGNulltrto3YlXQ2Q3BaC07C+3zbEl+wcje25W6AK+Gq91eysSIXm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iOeZNrm1vkoWs9bK6xug27AvjEEgIXvcXxuyTl2yzPbaLp4IX8cbtxNtnJ7Td2TC45Hg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lfY3RBLmm6CdsLrIooBHQkJyY5zHSPfIhcJziVZYLFW0t+BoXHpPoHrB0PpP47+oKo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029QO34HK6usldXWRQeQu7dArZZtVm3UMz4UayS8fUXMX9xYU6uiI+qhTauLLOMq7XJ2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yS14xczGxtdNuHk3TcSiQsimmyyTrNBuVG8MOW+gTXWlkDTMbJguvnQC5YwqyJsmklOY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xzSAE8bDQi2hQFwCxxHCcj7dyotnC4OQcTzYIou2Bur7/wAro2CFrNbi9wsW8OJzmFnt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23ITzdDd7mgqFr3OezFCyAs14RaAvlbtXzh4uJC3RyAxGLSQnP8AO3lw+RyHkpGlq3eD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8kAobn5tsGojxabG+5ThsiN9CFZWWK+LCxGlvQT6LK2o2R0aNB+Hb8N1f0X9J/A1PN36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SdR+O6JV9L+sLdDZXKyRcrq6BV0NLoSOsJpAvrJcRVSIV702uQ6gEaxhQq4SBLAu4xZB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YZh7C3Qp1xoA2y+fkaEIDcDJWtowWRNyAF8tdi4WcsQXBmMh5cMVcFboNucMXXROSdYF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YRC+jfEcqxaXY2tYcmyvjIzly2cH83KJui0xkqyeC0C5G92jcm5vZ0r8juW2NiUBdXu7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crZqDdnuK+AS5nwJbCVyB2O6ZsmnYuK9w5aLhEgoboK65DuHFbAL3i62XzdfBXwvhFo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Q3Vu6tujr86lfGo0Pqb6yj+B+0XqjQ0+Trb1HU6HQeg6fCPA0C+deNfj0jdXsr7K+nx8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+Ai4oPcF35AwVkyjrJUJSVmcm7pygf8Ab5Ntkdg3kcn3sG49xAyAuwe1iHAO38RG18T2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5IbMk9sQ2Y77kjgSETZO3D9P4XR9nK4R3Lh5P2Q3JC+Yj5MATnXd8DdP9zd1wG7pyZs0c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t9gUe7n7GIb5J7jlymbuk3dbdzivgJnJYE9oRFhfQHz0cv4g7fDN0E/l3H8nO3+Gq24C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EAAgIBAwQBBAMAAgEEAwAAAAECERADEiAhMDFAUAQTMkEiUWAUYSMFJDNCQ3B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Qvs3yvNd5Ohyv2n7V869us323wU6P4yHGu/aea7q7D+Gv2azQl39pXfUqH3Fzf+TT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Iscf67S5v/ABczeb0X2E6KjIca9Db2FzfqV69/ASKzGRfY3PGzN9vdQuo41yXdort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wnizebs2WbjcKbR9xPyONm1m6u08KbF1Gq4LtXmyyyy/8C1ZsKrjWLzRtNpWVIcUyhuh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V2j0xorqVmPjt1ZVYrur/L0bCnhkfHaXC8Nc1/nqHASrtLm1yXytl+q8WX6dFcmIjhc3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8r9OisyERH2aNo0L4qvgXmul8NHQ39WP6eBqabh6VYkrKI+xX+Aedl6eYq3RqXGFRNzN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47XWJ6qh5I/URZfo136/xLxFWzp4NRU8fT/mPVrV6mtDZITNT+cFIm9qslJydsWn0NDUv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jRVyJeTVVq8fT/man5sh/wCXT2/tFGl1Tia/4EVbOidEnsmJ2uV/NL4r6dfsb3MpONDV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IT2OzXh/90aH5n1XhkPI1bNb8jQlcMQjeZSUVbFr2LF+tXTvV87oL+I4tMluhKzVX7xr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L7bNNVqUfUq7I+SCPqPyPpfGNFE1Tx9Q/wBH8Y9DTl+huj+WozTm09shep+u/L5yOq4n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o4yj0x9PK/8AxsnBwdMTrqRip/8AkNTq2TW10aOoqpms7kz6bEekTWX7xJbp0S03uE+v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i/ZF/ApXh/NvkunUTj9RGn5P+HL+ydaMKWPqYf8A2Ifon5PpV/ERLoh/yjj/APIa3g/R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a6ml4+BsUh+ivinyhJKHVC0oOmjc72qRPRnJ+bJQcfJJKSoaeixJzkQjtVEFbJ/9EenQ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zTJeTVX8CJLwaPj/ADz5Q/8AjF1SH01SL6tGo7ifyVsuXhkdRR/RHVjLC1GhapJ27NSO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6FuiEnRo+PUXq2WXi6+Sooooo09Tb0Z93TZ/Bu0y03ZqJpEsfsh44714JwvwaenXV4lG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JorN8V8nRWG2x6aZsRtRsXFrqOJ/JFujda6kVFPqJ/JL52sMlj9Y22QVP42vXXx1G1G0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+aXy6zWVwa9J/C3iyyy/kU+Nd2yyyy+dFYrOw2v3H6D+FfeoorD41m0blwckbkb0bzeb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NV/j132y2Wzcy2WzqdTY2LSfDYmbDYUyuxLjZeb7j7692y+3LEe/tNptKKKKEvRslIsv0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sRfYrnZfaomqNxuNxuNxvHM+4fcN5vIyv5K/ZsvDwsWXiyyyyyxcaJYQ+LY+pJDfUsss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4CsUV6awxdp4XKRQkNXxkWsT6PsRjaPt40/bfj1XlFHjN+myOXNpi8cXiiijaVlduUhN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XQWkz7TPtSPtM2dD7cj7bINpUbsQ8+rfJ+PkGRw2X1I+OTFweGJcLzF8Jd9Ir2f18gyO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VwfBSo+4j7iN6G778fGH/iHDpYhvCjH9503ZIXJ8Fl8HIvOn34YfYr/AP8eTNIbsXThR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Niw/OFiPfhh9t/AvlRtNvppjlfJ+CC6c7y+okSEssSxqeeEe/Hzh/FofFEI0OJtJ6ZXG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8cqyuxqrrwh313n20JG0foofFeRM3D/saJR40bSSrtV2dL8h6aZWHyXC+DjZKO3MRei+2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2jjmKvGnoymrHGuh+hjibShIoo1F++ddzS/IZfXD5LL8cpR3IlGsRF31h8LxXJdvcbjd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IY0NdKO1i1v/AHFYfNqxqny/Wa7Ol+RLwJm4vt0VhkXROO5FESPfWHi8VzrNei+ceKfB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UmX2dWP757SkPsp11HqSYu5ZZZeGiLNSH7EI3G4ssvtLDeF6Ndhn6wuwiyyxsT64WI/3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3BYXN+B8ry+0u+sNHjDjXoWV/ZXevlfF4Z+u+jcKVIerfQXCfXofTvpXZ1J34NPSSX3N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X2K7lFFFFcGhDV+gvRXcZ+u3RtNp+xDJF0aM9y4LrInou7gzfOH5EfqISdcW6Jz3Gltj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2zxyXqPN82LDH3l36KKK40UVwZ+uzRtKw8IZVofk0tTay7zHzedTQi+poS/jmU6JTchu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l2m+DH3l3HiyyzcbjcbjcWWXhZZ+uFFFFc35FhGqv2M0dfpTw2kacl4yzTntntEyUqQ3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+2x8GPjXZXrLgsvgu2/IsI1fGYa0l0NzfkhKnw1dGTluiKM15Y5N4S7MUpttnWH/APBO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h5XNFlieFIs3IsvKwiasmtvGErXCchvtPwaH4jNPWSlXsrksP0X667t46Y6lZ3JEtSyS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VYX99rU/Fml+J9Te3oLqaT/j19iI+b9F/GUbUbCWmiWllEZFlnnt6n4s0vxNTVqW1mn9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yMrXqMWEPhRWH6L9ly6m43n3D7hvN45v9Gm7XXhQ412X5xKCZ9k2FUXY+4yEqgSuUjQ3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jtVereF4H7D9heCXnnFEVT4307ixJ29vf1ekiGkmx/wiabuXqvn49Cr4X332oEvJ4GMQ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N0aXX+XefRE5/wAjSkrNRmkuntXld9UNek+1E1PyPIxixNmn+Jd812kT6+hqaCl1RDTU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uPvob9J8K5I1fJEkJJ4oYnUDQfYeFzlP0pKyMeosr2mQ9Siu48vmjUExsss3Y1G6Ppuw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Q6EfqY/s+9E03fX1V7a6S9GKKw+6+3qZeFj7e9GhHa67H6zZZeNbW2eBu+rIabn4NrTo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/PfSK4Puvt6pHqSjQo2PoJdBjbXVGjLdLsR8Ylx1PptztMnoyiaWps6Gmt8t/pv1K7Uu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uHLuvt6vgRKVkZUN2z7lI3FOXRH06qT4JEl0zHE/HNwQuhfoL1FHE32pvtLjfuz8FDy8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4IfjMfOH4K4v4aOZee1PxxRXZoUSiihr0H2JFDiKJRQ0TPp/JHyVyQz9C4SfSxeOzHS3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T069dYY5m83m9G5F9pF87F6z7Dw5dCLobsTRIl4Pp/Iug3eVweFh+R8r46VUasOmYqzT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orMcNWPQPss+2zYz7cjY+y50fcPuI3c/1ybov12frNlm1tWT/E+n88VxR+8PsqA4FGmT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jUnueYFG1D00PTayu6hLhRt52hzSPuo+4xj1Eh6j/RbZ9M/48lyli+6+1tNo4M2so3td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4ovK8Yrrh5i75ac/1hxIMsfRmmsasv0ViMHI+20JcHFMlBoXdS5UxWXxo2I2I2I1W06w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hy9muFFFYlKhdeceLJC5wn+nmycbF0ET6vEYWRVFGxm2uMo123I3C1T7qPuo+4jejciy+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jefTT/nXYv4VzuRAeV5JYWLy2an4kXa7EZ0Xygs2bmXyartWrKs+2fbZsZTKZ1NzN7Pu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oOpr4WzcjcuOtqbURf8AIh4HwvpyRLtxlQpJ8KKoWPuNEZbuLWWuw8QFmCNqNiNiJxSN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llli95uiWr/AES1WzcxSYmQksUamqomrqb2Q8kPHcl54amqoENdS7CmRlZeGyLxqR/Z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iXgRHgtZI++feR92JKVi7Op+LJYssi+nrLst11ZL6j+hyb88IxbJdCEqISTNTVUTXlbx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w+o03Jjjth0LcUQ1b89hSLwsan4idPkxdlqz7QlSy+DNPqRV9mStEhllmh/KCZtGvRWV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t5UW/BH6d/sX06Rq2uhZ9t+WR1P0ibNXyUR8kPx7T4zT8o+4n/GQ4tEn06H4xNOTfQS5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g+nqUbEfbPtn2yCrlXHVVSY8/RSvT9NdpwT8n2kf8ez/AIzP+PRCLiKViNSO4bhp+Cc3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6kPHafKeipCf2+jFtmPSTI6aj2YyLLJPEH0LLxZZN9Pe+pVTHn/0+XRr012q4NFEv4+B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hpmw1o9SjT0mxKuL4X2GrNteC5I+6v2J347W4eE8WWWWP3Kx9Yutjz9D+fprsrkzUF4w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1YW+hHRS89p9yWmpEVt8d+yxfAfWL+I1hI+m/hqfBzQkKBsRHLZuN2UPFFYfvL32fUK4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ZWVmTwuDFwl89qK4sllMg7inyfo3wXNoXC8MRRXCOXihIfzbJqnw+nlemsNllm70b4V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sXmyx/OfUL+Y8/Sy/gXnoUL0168eF+8vgfq4/wAr4fRPyiiisr0aKK7N82sJWbTYbMJl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4fRP+XZ3I3Isv2Hiyy8JIrD6Dlf+F+qVw4fSfnxsssckhvFFEdw5tfojqJ+lWaKKKzBP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srgx50HU1wlJI+4Odjk3i8RFHFE4KjTm30fsxXB/BruIfrS8E8x6Mj4JSSHqNj4WWWKV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n2VIXCar4JfCasabKHhajovLL4WkJ9RMixzocrF59pMi8te+8r06K7N8/qfyyiLtCZZe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VeSWr/RB2sLz7dikWOQ/npY3MWozei8fV+cbbIaMmbdvTFC0mfZZ9tjUkNCg2Q0P7P4x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MRhby/nW6gl7suCgVjW09y6D0Jo0NJQj1Oi8GrC2R0hRSxRRMjp9SlEeo5dEaX0zfWRO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Y/3weK9yXQ3rFl+yhdPI/daHA2vCyhosb4VmSX7HqfqJDQlqeTS0I6eNRWVbIwrsV7O7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XgWrM05ScuvrpKK6jd+3ZfGisrsN0S1KFGWozT+nS8iw5E9X9Ir4GUv6I+SUsViTF1Ej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Jf8AZpu/av0JukJ9LJ639Ck2+ozTS248EtVIlNyx1ZXvyfBYZLwJiNH8vWbobtGn7Vim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R9xD1qHrGnrW6KKKxR9U66Cn/E8i8kvBo+CU1ElqORaF1K4P3GxriyRJiQkaP5D9Rsbv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Qxn0+ikrfG66mpq75WJiKxHUqNFOXkoUOT9tvDyxEibxDyN0fTu36e4chsTxH3EMRGSR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1k9saWIESrKEsriiXt1h5bIeSZI/RHoWfTee7eHI3MstlFFrESPtQVvqamnXVc2RVyoj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sgl/ElquXkSIkF17aJe68siSYxYR9N5728tFlll5SER9pDm3nT8mpGuqLE+pqeT6VfyL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/wCc6NTWlqPrlEURj20/feUSKvKPpu9RRRRRRWLIfAOV51PJbj4HqSfl8URRpoS+EWXh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fTofo7jcbiyhdH7kKaokqfKY8vEBGmrIr4O+T4MQxMm8I0O0mMviiiijaMXn3E6G7zCm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J0RjZpxF8Q+LF5JDkLqUI0eyxPFcaxfCPn3ErJRrKdDeGS5QiQXwL7rF5JjILoSEzQw+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chKmTprKVjVYYysUURiQ0/7+JfJi8ksR6Ik7EfT4fNjF3NP26TWLzDozUprDY11ykR03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JIUjci+1OdEZ32HyYhjL6YR9Ph9hrEeVcYr23pn2mOLXG8PCRDRvyJV6VcHBEtP+iD7M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yX/AHl8XmXD6fxh9msrKeaGRXvuCY9JD02imadfs1FTxGDkQ0lH0q7Dj16diUjUmP8A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W+MsyFn6fxh99ojlkVXwbgh6RHR69RKvUvm5UJ3y1NSh6n8cS6kWRkJiEj7lCdrEmLjL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4w+b5J8E8Lr87fGUbIrjqTJyFhy/SERdEZEEabS6scbY+nQsccLhLO0l4KGaH44fNi5X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F3mJO+EpmrqUJiJT/SIxKEaMb6m+nQ2XiKHiPBn7KxIoZo+MPvpl4ivk5ajsTsS9Jmtr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oUSMRxKPp/xNiux5jiSFwZ+8MZfQSNPx2XhdmHyc9G3aIQ2r0mz6j6jYqRd+cQj+2XuF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B4osb4sWJ5ihdl4XZ0/gb+F19bZ0XkbbdvEI31Y3uICxPwRRovoXxYxcGUMniKIL9i9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L+BZr/UrT6LyObk7eIxscv0hGn5xZIs0H5xHFYbGxCkbuEiQhdSPdXFpm0j59+isT1Dc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99V9R9tUhvd1eIQvqak/0hDXQ0ZWxljGzQwsyG+KwiQ1Y/6NNC7yfNe+3RPUG7GKTQtQ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e1ra2zoar3O8QhuJzX4rEETND8ibIsl4x9P1vESzcMeUiuVWRjXeYzcbuK9/V8DG+Ni1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xapuv1dTU2k3bvENPcTls6YhG8M0ukzUQkPxj6X8mNCHh5gNZfCC5PtPmvebJTJUzaU8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LEzeKYpejOdEupMhpOR9yOmqRJuTtiRHpjb0IfkMZ+iPk+m/MnEWW8xL5UR5PtMa+Ec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K4rNm4UsJll92UqJOxm2xypUh+cRWIqyXgX5H6JMj4LPpfzJ+MvNCXNLm+2+K+CfGjab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0bizeKZfYnOhu8VYyTxQhEUTF5JMZHwM+m/MbvLwvQfoR8/BMfJMtFJjjzo8G8UxSxYp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JWPoMnwiiyR+yb6YhHoSVH0/55eUhc17EPPwN4fZ3FnRm3k0UI3UKZuFIUhGpq7S7EUe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z9kxI0o9D6iO00Pz4pFeg/Qh5+PUmbv7KTHEXFqxLMZGprbfA78sQjxmjVKwsWMooh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/lh4oS7Fdl+hDz8luo3f2dCuTWGl+8IQ/PCas21hDwkXjT/LGsrFGnwrsL2oefgn36Ky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/OI8FhoayxcIecT8D88F8FDz8KvRQiPXixiLysMkUPCXDTESJ+RSLF2F7cPPwb9XT88V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hC8YWGSJDFxiR8E/BqEbIJsrmvch8ki+CNN9SXnhZqy3SxEXjCzI1ChZsh1WNPwT8Gqa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aKKxD5NPjA1POUS8DxEj4wszJctPxjT8Gp4JuzTJyIcl7sPmNM1F+8okMREh44zHwSJG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DI9ES8kOK96Hvyjt9nTJ+Mx8k+pLESHGZJcPA2QYmRJYiMhhes+3p+/qrp367WkS8cXi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AheCWExs0+C9/T9/UVx9B9hEPIx+colmHGRLLwzTFh8NL4OHj337KZGVpjzBEvOYcGMl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p5Xr12Y/ASi7K9jS/ZLMXTJ+cJkcLDGSw8PGl54ViiGF367dc4/A7UbUfbR9tH2j7LPt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rKeYQ3H2UfYRqaO3quxo+SWUTxEjwYx4Y3nT84XBCF6VehH4qjajYj7aFGsvqh6LPtSNj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88JYiR4MZLEnhISI+eVkRem/8JRtRsRsR9tEtJM+wfYPsslpM+3L+iMWRXB4YyWERRXO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Av4KiihoYxjwhcUMiiK798nwl2l77zfwkxjGUIssfnPgiiKzXo2Xxl2o+PgK5af005mp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HxQ/OIo8kUL2bJdqMq6fC/TfTX1YqifWO5+/IY8PKJeSCJdCKILu13n2kr+E+n0t7ElF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yh5RJdSP8UeSKvC7aXffZoj8FePpekTcSlSJu370hjwx4WW7xBCR4G+ylhv1GdMRXwd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TW12+i+AeGMZRWH4ERjlvs1h+m+ChYsRd/BR8kZ7YmpqOb994eGMYlhFkUJexXYrgo5Z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CQ+WnH9+/WaKEqzZ5Ev8E8PLJcdNW/URRXpV/hJcWPCwkQjS9GisLLFwruUV/g5cWMrC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Srhf+DbHxY8wVsSrsVyfcorlRRX+Jk+DwysI04/v3q/x985FEI3/AK2bwuTEiKr/AFso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IojHs3/ALWy/wDeWWWWWWX/APrD/8QAMREAAgIBAwQCAgICAgIBBQAAAAECERADIDAS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EzJRImAFFCNhFUJDUnBx/9oACAECAQE/AfU6UdDLzQtrimVjrXNKKkfq6XZFl36D+ior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0r7oucPJGfVysXkcJRfbPWuV8C+nr3Hy1j9iTpiknxrzslCyKa8l8b/1pxT8j0mv4iv5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H4fE969O/t0aVND00x6LHFrglG/B1Th5I6ifNQ+wtT++B71yWXvv1qxXv6dnUy8T078D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XTxRTx8i20UUOCY10kdRPc+Syyy+Kiiiiiit9FFFfU6YxnySXbDih6X9D02UUUdDOg/W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f+JGdeTrixwTH5IoYtyw9FN2P/EUr2Pkoooooooor76Muk/cmdSeH4PgdnVhofYs6jrO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oWpKDobt2RVk1W9Zas6aex71iv8AS0xajFrqhSLpHV/eET88UhTcRy6i2mKae1bGVl71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qKcXheSfninscS6FPK2Pzlq+Bf6Al6alQtb+xyt7nsmIe1Pc/Ox719VRRXqRxRRXpdQp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rFMvL2PevoqK2WWX68d9ejYpClmAzV8EB8K1BSTHxr6C/oI5WonLp2N5or0LLISobTNT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Vf6BHK/I6fynurMNJz8Evx5RKK5bLExuyLHy2Xwu/gv76OJy6YtnTNv8AYfi6n7NNPDwh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RVIer3PyNKv8lmivp2r++jj8/U6NFmg09Jf0fhz/AF6stHD2/j/zG6QrasS64DVOt1fT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aX+MdP+zShHRh0ruSnqaWv+yRGXUrQ8oZ+N/Mn/ETpGj/E/IjU8aup+tZhDrdEvx6X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JK5rP8A+F/390j/AJXU/wDMl/RDXhKHVZofq/J0ehn4Uv8AF6b+MLDxoupol4NR2z8f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1SPx59emnj8ZdrP8n3NaP/1CVn+OmjVgmuqI/U6//Jw3uWK+5ia//H6WvLqkS/4f/wD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7iz8SGtpatzXncuxB9Ss1tN3ZpL/ABR+TjVj1ats/Bl2ccQfTp2R1V0ji2mmaStk22zS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4Hp13FySlQmL7uO15vP4up26SbptEP4o/Kf8AlQ3RpSU5UyD/AF6+POkfj+T5NH+TOmPh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+XqJp8rVj0/6IeO+L+5jxwk4uz/HWQ2oInLqlZrOoM0elPqkarUl1fJpy6o2aP8AlBxN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+ZPyR7M/J8+pNdyHj/SY8a6WkdMfglpOXyS0ZRw9DTfwS/EXwzSh0Ro0Z9Mjq7l1E03U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8+pqQZp+PU6TpKrCimPt9gmdR1Fll7ofB/Yv4k/5bVpy8mnqV/I1tW+yxCfUi77mq7e9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OmvA/t7LLxHVklR1s6mdb2xl2IyGov4OhdVHR0vsSlNqiSa3MX0qPgfnY/rFwosvbeYt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qO1vv6CTrd1/fIZeaxbOtnWRmOZOt6+g1Bf6HEe+sVi/bS5JOs2X9muKijpKKK4H7t7E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Xq1y9Z/iJRO2HH2FzP6FbljtX0timz9rP3MTv10uV/UIrDXr2X6ENtHQz+OFpscWtq3J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4IkfIyf09EYnSdJUTsdSOtHk6VmSWxbo+eJbX61Fba31hDwhM6kSd8le31s0X1OmPRR+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i0haKZ/10PRR+kf45qw6MrfZeysUULbL2q3XsYh+gsPjfAxbUhIg6kJdhRQ4nSRRWZZ/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EH23WN7FsfoviWHuXBHFGk7jeHtZq6ri6P34112Hhb1veE9ryvPp6vg0rFlsvifpXtR8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sW+MDpYkzR1oxhTH+RE/7MT/ALED/sRFrqz98D98TVUZu7P1/wDsUkazVE3hcF8VFYeU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Yx7UTl3zWbNRd8oWy+GyyT7li3JWdIuBbXlfSP1UIWHtvYtjhZ+o/WxRaEu3Ct0/JZHg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fJeEtsiPHLKTKKK9TUxp8FkcXxM88L+pXnexdtrZ1CKIqyapDVnSzpYst+pPEd6yntbL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JF7bLLL9St7zeysMj2Jy7Gk0n3HJDpnbD5nvl4xHeisLN+lIXHJ9iG1j7iY2QmXtsv02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FyPah8D8YQty2v05C45+CItj8Yo84jIT2WWLv6er/EjqtCd4WyhEhb3teek6RIlwvC3I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R8ccvAjqFMvDZY50f+x4UiyzqLxB7nJR8j17nGuTW/ifJFdsLc8ra9r55LC2UdkWIi8Ph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9nUWdyx5TxLDhYtBS/F6v6Hmy82KVEXebxqdz/70VnrV1w638SH8iihbFh+dllllj2vn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5rgXEiXgj43ywstbEN5/Ff7PxnBElTrh0pfGaGNENLpn1kpv4OqZGHexcDSapi0orFcl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jpOg6SiWEjshvaxCe2ih46St1FCPnE/HBIo6GUKKGlWHh7PwNZwnR+ZHp1XwxEh7O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9Vov+i9y2XtsYuKJ84fCtjOkatn66Hs0XTs/Oj/knwVZp6Y38HSKI4WdNbLI99ll4svi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Oo6h+rPgS2Leiy+CJ84fAyzrOti8DEVjUjT2eIml+bHp6dRWOGjrv/Dsan4GrBWVsSsh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NnTiRRHx6LEihpHSjpS9iXA/AlY1hYsvZeyy9qPnD39Q5jwheBiGInHqQ8y8Z/H/ADdS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sxg5GnpdOKxWyUbKJeRL0mL3JcMfB8YWyijpOkSxR0lbV5PnDxZaOpFovcvBIQ/JHGpp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2Zr6X7NJao0Rj1MjGsXwSVkl3F6T4EvVlwxPjEeJb15PnDJcNYXgliXkWXppiikSXbZ+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RqaujPtFEYpeMN8Uo2dOW+d8C9WS4VsresIe+y8MaEhrDjRR0sp5+CWJeSDwtkl32acf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8P0r2sj6ryjpKKK2Vl7VyUUUVtos7ik/kckdR2eFpuTIaPT5JLLxNZjG3tS4Vicfkfo1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+g8xLLLLwtr3L0qK4FNo/bI/Y/kUhTyxooS2LiSOoSslHnfBJkVskr7EV0+g8r2Xmyyy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Ysi7WFNo/adZdiW1cSqh4kx+s/JETw9l7aK3sbLwvYfkfAiihoorgoXbFjxGNK9y4YjeG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7rauKxSH3xR0lZrNFbLE8PimPgWyS2WXwMgrJf1uXCl27DESErJLtzrFYrK2v+9i5E8V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fpUVm8sh23LiTrM2Rw1XqxL2R/rna52MQx8aEMSvFZW2WUSGMXjHnsNViMPl+m2SIrE+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PfaLR1I6t7Hh8j23mO15RI+Ni8kjS0+oekz9bJKu3qz9t94+jJ1mOUy9rHhnxxy4FtY1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QOJRp6fV5EqJTUTqVWSdvauSTFmXrLF5X8dvcsvgbL2Lde6QvHHLDVCV4rK2olh+caez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Jx6iT6V0+jeIrLHz2Xe+sWRfBRQxbJISKKZ0iQ+Ni45YbE6x1dsx2SZB9x4eNPztbFI6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SEtr42IuiU8aa+eKHFLbXBRXAyPG+COxi85ljxIUtjVi4rOovL2SFtl542ImPEPHBeNP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zqLL2WXvWVxvFbomr4Iu0Pch/wAhjEzyRVYrgcxPY9TpI6lnUWWMW2fnlkxiVsWifqP1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4e9jK4L3rfXoPDYnQ3YnmPkkrRFdOWLxlExjI+BeeOXki8t0Mh5ze+fB3LZbLwxkZdLs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4n7Yi1Y/2fsj/eenc2dR1FrbWPndFWVuvD3Lhe6sR2sWyXg+MR8C88DkKRZIjhuhu8RV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WJ8ngbG8rF4vdZ1F7VmsvayOKK9V5orFjIra9j84XjERcE4fOEyXkiyybxBfOXKi72qT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4Hts7Dr4xZZeaKK2UIrYyh5o6BRr2a3UMvLw8vFllifDKPysSxB9hu2Ij4xKQxM6jq23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oH/XZ+iR+ln6pHQzpZXFLPUR876Okr6WXgiPDFmisxj34pRsaxeFiT3Xzxi+kcnE/f8A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A6oFwKiz9cR6SP8ArcMtkfO2y/oLL2yePgjsrvtoZBduOUbJQoaypEsI6ENVtWyt68nh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qOmdTOtn7GQm2fsl/fNRRQyvdZ1HVsTLLHLK8CWxFZvDIeNi7lVvoemiUKy8IiTXAs1m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kvxnLuf9Vn/XkfokQg4+R8L2x8emxYfF1b1l5W551PAsQ8bIyoTuR5Gt8iUMsREfoJ0L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xsRrdiUmnzRn2OsvfZfCxYeHlYssb2dJ0jyiQ8rwN1h7mhFWJVlFYS7nljW54lDNGnh7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7j9xqS6h8T2L05bXlZo6ToOgSrNHjCGPMfA++JbfnCK2pnnCZfDOP9FYjiWL2LkvdZfH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JYW5cD7bUMlhRsXbLy/Aj5KEuGkdPFR0LLVlFYoojtYs3wsvjnzrcsSwuZi8ZSy1Yof3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8re8xKOlHQiarC2Nl4WU+B8k+WsLdHNc7Fit7w8uReIu1yLjlmPjZPzueY7E/SRLxzUL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MrFEO3ryFiPjY2WWWWWPKH42J4ZfO+NLF8C+gYyhYslOkQlfMtzFhZm6XDQiWxYlhP1a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YolGyCr1VtascKK4XsQiWU+Z+dixeOx296t172IvFZXpvHxuk80Vxp7bxfHLzsj6SW6t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L4bOo6hSx5KKxRXqvKxeJdt9Fe1PZHhsveuSiijpK3WWWN5irIx6fcYsLCWJO+Cval42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9ibOov06KK3SeYPv7siOI5m+3HQyivVfjdV4s6iy9iKzQvZlsXn3ooZHM/HIxFHSdJRW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F7LiPZB+6hkMzfp0dJXO+e9i8+10jWU6E79eitrI51PPFeL5K23vlzJFHULC9xrFC7e6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y+KyyyyyyW+iitiidkXhfRX69722iyXrXi9r21iWOmxRKKEtkhI8Dka/58NPtHuz8fU1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0EpEJM6Xiuey+FEvBfuWXiisLLKKK4Oo1fyI6fk1/wAqWr2+BeT8TV6Owu4lhbqwvXa7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NjhEmkl6lZk77Irp7e1ZZeL3va9s9RR8k9Zy8Gq1GVEoS1CH49dkaH4fzIXb6FIl4IRr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/EsXNRW1sj3fY1o0/ob4W82PwNtzdir5NXSUp2af47kaejGHjavdS22IQ12Gav8AEXpt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/I8+3e6yyyxbGy72M1Gl2EnJ0jT0VHyXuXup7o+CKG8a3gj6NjeErKpiNZ2/pU9kmLbL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GK2PC91YvDEQWJ+BI112I894o6GLTFGhx7jJ/wB+/Fkt1llnl8rxH2+rCykMiR8YkrKP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dKOlHYstlMSJvsT9qPknGu+5bWzuJP52LieI+3WysMiiI3n8nwR4qxVn66OmR0s/Wz9R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n227zDyTjWFt6RL0V7L2pbI+S6F3z+SyD5VqCkWdZ1nWdTG7Ok1R+/fIvpXlYS2xJMi8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NnfPSzoZ0HSNku69yFNDVPnX0j2pbojRBYZrC4XGhM6cqmJIZ1HUdQ5Hkl4+gjTQ+JfU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jW4YruSjizvlOjqKZ0s6Ssan8fdqs3xpfUrfARN9yPcaNbC3oi+pElyavj3IuiVNblvU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kVQzX84W9EOw++1b9Z+32rbHsydNYW1KxRr07L5YxslGuFbVhYrvn8jC3oixE1usvZN2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JR9ey+KMbNKHya25ZW1Zji8fkecLesJnnElmrWxE3XuPLijoR0soiSXfCQo16N+jFEIC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zlLggPP5HnEd6zF485jImvnZOV/R9KOgUfSb9GEBaf8AleESRKI1hH46/Y+xqx6ZVhLc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/nEd6HhYROPzlOxrEnX2zZfowgQiPCj8sZJDiavgg+rsaWo9Fs7ydsovcs9RHznW/liO9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bGqEMqhu/sqKGP0oxNOFjQyMfljZYzVlXYcvg049ErPOHw3iOdXziO9HlZWFhorE3S+z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+CiuFGlouXdlUM7MchsTEzX/AJFbHhPgiI+Rsn5wuCJLYtur4+zhrUqZOfU+J4W5I0ND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IrpGxsjjX888MyY8LehD8ZTLxZeNV9/o/PoPa8Ie1LdoaPX3ZVYnKuyEqRMeIeSTNXmR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bVmhknb+iUfYWWxIrdo/jvU7sUelUsSlQo/LGanjFESjWWHuZRWxEBjHyIltUkjrRLuv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pK5a4WxLf+PodbtiVdlic6Ix+WMT7mqqQsISPyMPKEtryhC79ybHyJnklGtlFCsfvojE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KGivUrfpaXWaa6e2Jz6SEX5eJsia38SA0R84/J+MPFbb3WJ0SltXDFi7j0z9Yo5ol59/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bHEo6RwK9WELIdhEp9JGPV3xN0eRGr/EgNi84/J/iIe6Re5E3ujxJi3S8+8kRiROovNF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KK9KMbI9iJLU6T9cpu2RXSNku+LJ/xEI+SRr/wE97K3vdHiRF7WP3umsLFYsvgo6Rxw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St2yPjEniTI+R/xxFEvJR+Qv8BZWb4HvjxpieyXgf0K22WXwdKHpnQysUVwxjYlWLERQ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4IoSJ+RH5H8Nz9BcaE9k/H1NFFsUuDszoOgcc1thCysNiIkMsbKEfBDE33Is1/wCGVl+g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1dHSVi9yZYzpscTpKKxp6fUVQ8ecRZB4bHlYgNmrLuaErNf8Ahtfor0NTx9e0dJbL3IeX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wMZ52aZeHihFlkvBJ2z8d9zVf+O1+iuZY1P4/RL0KOnF7rxFuu2GSFsi6LwxYbFiXgZp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yLZqfx+iXptFFie3T8YkPLLEyOUPPyT8DIi8esuKitup/H7Zj3QYhjWXhECxYbFhGoMi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JPdq+PuHtv4NN9SKJDGPMSIkPbIn5I+TSHRNr1Fxp4Szq+PuJC2JGlHpjiRLzh5iQL2U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mkank7tjVemuRM6y8avj7iRHLIeRDJEvO2BHbZqeRk/JDyQRqEYk/TXLQsav3EyLyyL7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C2NiNQZPyaS7iJMRPa+ZbVx6vvp37MyPnLIEcSNTbAjtSJDRLyQLJCJ+mtq4Lzq+/pc9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hk9sRbEImMa7kcNCRqbH7dbNTz7+n59BcMhC2RzPbEW1ExlC2ansplWVRWbLzqeffi+/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RDxmexERYWUanjK2antJ0ec0Vsl599CkXuXpSFmRp+MNE9iERwsLGp42Xiyb9tMUi8Xs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Z1n7D9h+wWojrR1IsvM5dJ+1i1mQ1L4Jkcs08SJ7EIjhCWLJvsIexjH6a55vv9VZ1M62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ftR+xHWi9k/BHxs08SJbFiOIiGxsluomP11wrEvP2tnUzrZ+xn7GLVaP3H7j9qIaqs/Z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IjhjZe5k36q2LgWJefforlr07LLLLExCIiwx7WIbJP1VsXE/P0VfSRELLKKPjPkkyT9q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5Cd+/EQtryzwhsff2lwLGpC1fvrFiHhsoj7yEIWFliJsj3JMk75b5luoWZSpfRtknle8h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R4JPlb51w2Sd/Rse6vbQhYQsPKVYm+Rv0FuTO5RN/H0dDzX0CyhYsYvIyUq5lxXuUsxZ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a95iyyvoFhYQhDYh4kP13wKVCmnm6HPMfJq+fffbZQ9q95C3Tfr3hoXApNH7Bu8pWdoj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qFtm6XsPzue6tnWy/wDQ47URw8NkpXwvNbLL3Ia2Xsorff0V5Xvx2oReGTlwt+heL2WW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dP0NjwvfiIexCzNj4L3LnvbY+/1NCVe/FdsPYixYnLgv2q+stsXupFdsPbHEpV/tumsP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yo/YNlllliLJPF/71f8A+3l/q/8A/8QASBAAAQMCAwUFBgQEBAUEAgIDAQACEQMhEBIx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EzAycSNAQlKBkTNicqEUUIKxNJLB0QUkQ1OiYGNz4YPxFTVEk/D/2gAIAQEABj8C9/v4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NMwt9uZvNWdhu6re12oVsLKCpw5KRcY32dFZa+6XV0/LxCp/qVT12be6nDNhBxb6+GEV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tT4um3fE4W8KfctVqpWkryqAMJV3rVXMqzV5V5ULKxhbz1dxXFaLyrS6khZVphmWZxha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5NZX27jDeK1Vmq1NoUresvZXQdz27K+xfCRhcR7vI2L4ZTplQ6OVQHmszFe2F9Va49zn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owqXpsZG+RvjRjbY0xBOEKPBt4ui8uF3hXerlGbryLdYvKrWV3KM6uSryrNleW60UhQu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JC8sLRa4AmbYaX2Nf5Jqr+PZpVojqr1Wj0CFHzFvxK+zbwIKurKWqHqx8K/h22W9QQne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RV/dMwwg7DfChAIqn6YmPO6w8CP5LfGzV5V5VqvxFJcuK5rRQBtQ7RQNF1w0wsrnHRaK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sLK42GxhcKzRsOHHZvsnZthBRdaVyVtm2zfx6Pqq/RTzE4dcemHREhQ73WcW+GEUz0wJ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8nsrhaYXwluFvA1VzhovLjrsaLRaYRzXXwdVw/kF1Za+BvLVdPEngfcYlXVirqW3CupG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/Uu0t6FUHj5Y2t1QVdSt33dvhhFD0w7imbnVThH8ssojY1WuNgtFeF5l5sNF5Vp4l1nf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BeZa46D33TwdPA18CygqHKadxta7EjC2MHC+F1DluHYke4Qt5NyaZgqgPEIfldsHYlhU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A8MI4OefhEpz3an3vXxBsaLyleUryrRXWqu5XOGi0XD3DTHVar8vieU+9ndV1pjdW946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ZvsWVlvKytZXE+5Ar6KsORnYPgX1UtVx4sFWV8ZTfDCKPoqvpiPcr+FK0Wi0K0WiurlX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p4KW6ePpjqtcdFpt5QoGGi0x1WuxotPfNNjX3i6th3g8zdk7NtrXCwwsVqt7DRSLqDsQ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/kCrMOjh4RwuuilS37K/iW1V2gryBaK6HhhFEqp6e7WBVmFeVcF51d6u9alcStF5VoFp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srae56ha4WWhWi5YarVWOxbCNq389g6GydTdww3XYXVtmRrsXK6LoraYSMLKyujmW4tF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wJnIp467B2YfY81u3GFlfCOPjzgPDCchzVT02J27NK8pVmq61C8y8xw0XlVgtFoPE4LU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qzVorDDzK7yruK44aLT+eT7qyoONiirHC6sYXNQRCsVfYuumFsLHC2FsLYQ5bpC5LeH1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+qd1vsHZCsvlcr4WV1DkYXTYnwh4bfTAIhaLyleVcFdy86yU/qVzK0WgVvFu4LXDdaVZ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ZalXWm1qFqtcLBaStFph5l51d6u5cStFYKww1WuGvvGq8y1/kx93nkigWrdUOEbOux02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LmFbdKv4VD9R/umu6qk7m3YOyMYcJC3cbFRhZQfEHhtVuazKD9l12cjNTt3IWsrivK4r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74X4hWpw0x0VsdVqFrhovKtFovMruV3rVarRWaoyrQYarU+NfZ12NMbleZanDRaLyK6t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/BLTxRHJERhmaiFYrSVe2FirjDRSFdWV9i+xrjphvJzHn0UsWk+B6PXpdUHfTYPuAhSN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w8wVjK0KzlpJK8gXwheZecq7jhotFphqr4arVebDQlWYVZq0GF3Leq/ut6qvMVa6sxWp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Wvh28DXDRaY6rzLXDReReVaYXcruWpx0VlddVJxsuqk/zW/guVQT6IE3KESJUJ6hF3BA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Y6rXDRaYXVlphGMhaqKrVnYbLcKvjcYVuj0fRTy2tMRt7uzlV1IuFK0XlKvAXmWp8UbE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AF3jrM4BRhqFquWF1YLRaYaq715l5lxWhVmKzAvK3DVXcru99svKtMNV5tiAFcLTYvjf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+Txjf3a+BePMESBZfRA8lZGUT1RjRBOHFWKuFbY02IPi64Xut1TIXph2pvoUfRVhszsD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VIaCre4jCE1tEZqjuaa+vWJLuS3C5WcVqpeZVldXcruV3rioDV5VZoXBaq7lx9wB901x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/wAqvgfdYOidDdwrLN0Y5oDpgQiEcHBHCWOUHVcRs9fcA8iQFY5HLeMtPJNq0O0MqyfK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KoOisjsBHAYDxLYSxb3uDcezH8yp+qsMLfzW/h29xsrqG4+ZW9zv7kPcNVzHgboutLqZ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Qt8J2DQ7VAt0RkKNIwuFb3IcFPmCOYQ5PGu6nBVJ4jYCPgjw91XUtN1DrbB2LoxsjAqn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Xw7BaLgrrVaq5V8Lrps3VgtP5HGI95khOLBLFNlaECQbqWlFNX0RY/RO9VvBbpuvNmHV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PcLaYbq9pRupYbZSqikK7VY4aSt1XxCOwPEuplQ7wCnbLcCmqmtFdaLRaLyrQrRaLRaL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rylaFaLTDRaLTa0/keuGu1wleZaq2GmGu1ovKtFovL/KCAcp5rfMu9zOzuANche+iaHY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Og2XVBH1VtUQ4KJwHjzFsIUixwpTIVRqEHmorD6rcxuFa+EHYCKHuOZosr7BTldWxbi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QLQLRq0C0atGrytXlC8rVYNWgWgXlC8jV5QvIF5GryBeQLyBfhr8Nfhr8Nfhr8NeRfhl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VXYV5StFp+y0K8pWhXlXlw44aYaFaHa0w4YaLRWaVotMNFotFYWC8q0Wi0GOnv8Af+WN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ZbwW4+3IreZIXxAqxlCU9PBhCEPBnAbGQmwV1KAG6/8AustO/QqnwdmuE9OaeqyPuMRj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bagrMzZhupW8ZKj4cW4tVL0/k2qzZxPLYPPYOxotMdcOOOn/AKBsr+DcY38Qt4jBqGJ4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GnLgVZdcN4LiEIM8k/vaWvJODz98BsDZhQowDeJWUcFOD6nJAqVTe7mnoUixtiTn4ouo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rFaqCbK+O74J2bLrtGdkbLcD6Jip+nvFlB8C/in3eOX86hT4NlotEO7eWR018Ika4BDE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tK3sG5hYr6oK+Ds7ZHBAtQ2tdoJ1T5dPVNBD+9OohFjgQ4ajBzM2VZTg31CK7i2WZ0T3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VvcNuFGB2rLfRR2oeumw7Y0lZl0dfYbi1M9PctNq3u1vd5PH3LVXIXnHuVkS0z08a+zK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E4bwspaF/ogzJPUKDrKaBqiHugAqeyuzt+RxQ76mWjmuYW6tMDiNvkVRr0qr6tad9ruC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t4lDu236q+LI4tTz+U4dfCuparjaMIo7XRS3Xli7YuVDULiV5l5l5ip70hXqZwpBVjwQ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Ww0Wi4Ya+6a7EH3MDw7rzBebCwVmhcFZfErArT9/c7KPFjYOATgVZWd91dn2WsevuJ8S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KDu6LbcEXDjhDhqszLXUYmCt7ZstVqszldoLjxRFNjb8wrlZXVMlrdSoKurK67OfyBVP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zVaKHCDiUfDdsA4BaY5XCy7yh9lvWeE6OSOxrtThYFeXHXHT3k7A90JxuV5gvNhYKwC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6rVqvUCu8laLyqzVw92nwxthNR2LhWlvot14Pqt+n/lVne5DGcThHRVP0JnNWCOcIFpw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BwIWQakrK6xCaUEAEAOSOPZD+VOP/tYDaO03H8w0wOBwHgnYHGForN2BgYbqqs8Au8G9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0/kJ2B493BebCwW6BhqviVmuXkVyAt6orkryqzAvKPfh7hOITfB3mgrcc5qh/wB1dpV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BFO/+NMChAqwTWVAQ2brMx8MOi88qzkG1WXHFarTDorWUtut6yurBNPxcVHJM3t/iFIR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+ll17o4BDZO19cequFZEBXGA8AynbFuO0MSOiqNp2GGn8qOwNq6uQtVaStForYWzFaFc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XlVmBaePrjoV5D/JL7DT02S2gYp0rFvzJlVnleJ2JiYQcW6jRSWhbj3NXwvH2XtGuZ6h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mU+uOiJVT9CYei0RabN5rM45nKXNBKI4DEIQYKgiVdqmndvJRF1Yq4W7YomFlAOfkpiD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KrvL5QAiipg4M6OKB/8AbPjEKyGBwBVwtyy3m+C7YHgu9FU/lhAVyruWoWq0JVmrRar4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V3q7itF5ArNHj6FaHG61XmOOi0XTDR38oZsEnQCVVqH4nEqp2d2rLt9Nlhxh8l/yhfgC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YWalWlvVe0ZPVqs6D1UnRTtBWxjYeRxCp+ni3AW7ulQIKh4jDM2zuaJ4lb7tw2KnUAWR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0eh/8eI8MhT4Miy5q+07YG0VZBPVT+Wbq+IrQq9leorvJV5XlVmhW92lQ0LRboupqDDU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+IvMviKtRKmjQtzJWjP5GNgobHaH/lgI94A5rWaLKfJOQ+h2CmYbv4jtFmddx4rca53o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ZZxas9M2VwuQW4A5i3mliYab80+ASpxd6KmOiKGA8MKDwUZLjipDZCvbHkVe+PaBycv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cdcJ2dFoiWreGJTtgbTsXqoXCW5lubhRHL3zVa7Oi0K0WoVzsDZHvUZZlWptVsn2VnR6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Q/dafupcpmFd685WpKytDAB8xXno/f3ghQfEnAhHpsU6XF7/AOyqVOJdCZXbx3XKjU+K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Od8OgXeVfwhw5rLTAaOiyvAcOqL+y/5F+X4gg5t2lFvBD0w0j0Xs3z0ct+l9WrzX6+C5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gNiHhTT3gphXpnGxXaB6Ff0HEbI22HljfwS0rK4StxXGDtgbTsXKp+pCCrrNSdJ5KHe5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XIXmVyVorNHgjZHvUuC8oXlC8uyNgqZXm91gLXCcB4vJVBsMYPgYqI5iVVp8Ysq3ZnHX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qbBBlMEuXdPO4/8AY4UXvvRduu6IPpnM06EI9opC48wRou9RhTOGeqbKKZ7tnTVSKz0G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vj9wt9geOiLmbp5IPn6LQrLxxcmL0w1J9dqdi+NtveEHmFNOp91dptxCq8y1BxdumRCl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HbDkrYjCynjhJapp68k7YG07Apyf6oYSwre1WZokdPB1WvgXKucNFp7qP5GBsFBbpt7+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xxflTWjgIwFVumbOPRBzfKbjGoFSZ1lVavLdC7xnkff0KDvjbZyDx8LllO/ROreXos1F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hB3AhehWY6BZj5B5RhZQQQeqFKp+Gf2wqNI1CaQ47o4LUOCl9Mjqt1wlSBmHREOseqYj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g4taJjVMn506BIW81btsL4jG/h2WmNyou49Fa3QqyAUKp67Ddp+BXqU/1x1wtdEnjjou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VeVorAe9HYH8jH8lt4F8Dg9/ytJVL1zlZn6JrmnXhKFUas19FkPmo7v0xKpBA8yU6mfo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uaZpOh0cjhS7txaS4aLvOLFl4tTx1WUfGYxd2t4l5swJzKjA3tDRIhQdVkd5mq69mZGO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aaIeOYXsKgZ+VHphon89mAh4h2Hp3QoK4RqMEORLDJHBZajYVjC0kIE4AHRFpCIOAaEA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1VMOlpaNW6r2b+9b11Xtm927qrXT/XYbs6p2d7QOq/Gai6SfRZW03FExqpUYWw1W8VAk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/kTtgfyMeFb3ODhfaBQ2YxYnYVzxduhVn/KyFQ7NSkVDqTou/wCzV2VmjdfbyowQ5jxC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mqf1wHaGjo5dpoa1WCR6YUD+cJ7DxT6RVUKk3HsXZtGAZnLN2TdfS1jiqscbprh9VI2T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4UB27yKjuz6qzoPI7J8AHwiqoQIGXB7U69iuqECxW4Jaj3rfut2yBmcHH48C7kr8dsbB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C32gosoWA1CObivMvNh5V5QrQrlalfEtCvMAgC9Znl5PqjZANwjCFOEtXd1Wyea3NVB/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IY2BsXxkqUw40KI4nMU+p87v7LsXaTHdtOU/VdupVAcj2Od0KZIAiwhM7RTtm/uqVYfE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KVA+SpOYL9J+7VnpfgVt5n+yaeRCC6Snqn6YU29VmH/bIVUflVN3NmAnUW2JK/iJ+OVI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LdJatGvUPlnqEHUn52+CIOwVGzdVwo5KEUTzwuoGHXEFW8jlA8QqmOSc8/CJVVztS+UT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sFwCu9eYrXCFotE4uRyonknDpOxqhhfYDmFeTKVmg/8AocH+TWULXCNgFNOEf9tioM/L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o3RzlfwucOZEZgLjpKa0tAPQp7fibvBVezO/U3BqnldPbydhvneZS3WgauKZUrb3aWXd6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6J68lBsQVSdzaFSeOSYebEz0wpJtLmwqrTqeYMK7M78uD6Z5Sj641n8mqrW+Uqi4mSN3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aQ4Ld3XdFdwc75eKcajS4u06LerBruRRHmHTwNdm+L07A7EbI2beCU48mrKPjcGqvTbp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4X5qVVjmmZfkvhbDQry4aY6q2FrhRpKuLc/5FPL/ANCHYklOaaccsxhNqcwrbbMKkaOq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9p7U+qzsrDDWk3TaVKpnDxm7O46fVdz2hncV/lOh9MMw8mafoVI0OBHNqcw/GEXO0F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F+ct45VNGi5nZWjeNUQXJlah5H7zEzttIbtWz+jl2f8AQqR6qgekJmFL1UNM5aRmFQrV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dnwpn6J+LWfM5BpHnuu09ncbi4GIw7lh3RrhLCpmxTsl3HitNFcLcJaeigmnU/urgsW5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12ApOqnYKc1FOwhQEcIxE+MVWPRdnZ8u+s3zsUJyG23ZqJw/Io2bqGhbjFleb4CVLbK4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sIL+Sg6j3wbD/wCRnYuR91eo1fiD3qOezKipTBY3msrWgAaDwAqj/laSqJPMvOHbOwOq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z6L/AIewxTr5zGddnDkKHaj+l5/sm1hq2x9E2fPT3DhTK/S6VRot0rPg+idSYDuC54Ba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nrKq9kreWp/4uVKmfhbCHqqXqmHrhRP5l2z7IJnR2DTyKdHLGjRHAf3TGcgqdTRj9cQn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oYLL/lqu9yWR9pxhGlSMAanDLU3qfXgs9MxxBCyVCHj02gdoKuORxugnFHG+ACjxCiq6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mdzEIJ4Tdsemy53MwoTi3mhlbJ5FRkiFYQoat4o2QT8AgroYS0wvbOgHigWPD2nl72Nh/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VmFWYrNAXwolphb1Qq7ifrhoFb3sO2YGEYXUY9E5VjxfufdVX/I3Lg19KKdUGTUGqa/t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zZHs8pRFanu/ONFTa+8tylOoPNn7n1w9CqdYehTTRLf4mgZGbQo1Kh9q+Z/UVRY93Jo6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v4qhpmyv6OQnztsVTH5kz1Tul8GO5FVXyIedVD55DqqbeOuP0xJ4B/8AbBlQatKo1Obb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HqUHNsUztDOOqa7joVPIrvW6kQsrbuKh4zu5rPTuz+y7p30UjbbstXaR1UYuOB2LqUY2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ap+JxVCoBEOQTkPAGAX0X9ankrhGpVeBwypwyGm0DjxWZk5EBUGWdEGSGv5lX3mxchCS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1Q+CqP3Uj3kX2HH352PFeRy3aT1+EPquCu4Lzq715v5IcOeNQIHk8Kq2pTc7PBlq/Fy/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R2JB8p4LJTs2bBM7RTtnv/UqdYfEFUCfSPHT1V9PK4I9pouqZge8yfCV3zHA06TNeRTo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cV2pj3SK7s3oi2ppOV/+6pt+qpfdR8zUW8rYV6HHUKo6oTlpwGtUchiPRFPefhEqrVPJ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lPmFVonzMM4OVMJrG6lAcmoAJzKh3zeE9nNOTaXIJ1TCDorcDIQcj02nN5bLVUjjBKHJ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khHxXKufyrO3XVCpABHAKmeiK+u3LWyIQnAI+ib+pOZcvdoAsveGOXFaRV5vTqupIhQ4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US5s6Si1gLRG81xTclI5nK5su9M555rdV9fAu3M1bgieChw923zfZj36csnqvKPstAtB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k11YYOCq0KnleIRbVovgfEBIK3rHquH0Xs6r2+hX42f8AUF7SjTPpZb9Go3905rah7wX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2qqOmHftG67zeqHZ6nmHlPNDuXdxm/Ey/EE2nTENaIGH8SwXbZyGYzwCY3kFSPRO5Pvg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YNR4NlV9cAmeiKqc3bqr1meaVTq8iHYOZ8FW2Dk30RdyCzt87V39a7z5Qg9/Ff1Ip6FRy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l5J2yUTstPFOj5Rg7AdFbZth0QxjwCiqjRxaj2auz0ITqbagJhUz0RR9UfBpynAEFMI8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J3irgZua9nvjqrEj8rlFUZTzUtIKgKq6OCpvaXFseVEFmWTrKbTEZVexxI+u3IsVvXXe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hD+Tnmjdq/FZ9v5JGwUE5MDY7otcc3opLWPaeYU/w1P1bZHuqtZhHWYXsu1NP62q1JtT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v9Kg2PVSNMhRHNFOpvu12qLDz3XIM7SYdwfzUtuOiunUKBzA+ZyY34W7xwpFZx5mYPpv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6hyreuDG9UxFUKfMkru+bEaFR8VA2NNVTPRUO0t1aU140cJT0xPwjkqfqn+qB6Kp6r9J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nbonNR274wgm+mDsIO0ealXVvBOBRQW+wKaD/oUxj/ME70QRxOXhtMX0XZQeZKc1blwo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2ep9CpIczqNFFRs9Qn5XDTRM9FcLdMLeErdK1sm+m2ULLvGaK/uY2Qh/6IhRt6FHmmFF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7jLH2ykhUg4jK1oBMqvRY7MKdQwehXbKPZ6xp9okQuy1Xvh2YBxJ1VKnSq030ajeB0Kd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ioxjvVqJ7M1jQdcoQT/XDI/6HkstUfXgV7N7m+hW/Uc71KDWiSdAjm/Edrh6OUHROZ8O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VzpCreuDfy3TUVSpcoChPq0W5XtO8AsnFhVRvGJTObN1OTD1Th0wes3wsuU48ym+iqeq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7Dx0UObCP6kOuF9gbOZFU/0p4R6oKQgmxsyoOFtMb7JxKZsOTfCpKXGF2T9JX1w3mqaT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ZyO6JxG8OiaPO0cCoJyO6qygrNT3SstYGUHN0jEBFw1xOBRD5zk2WfKcvu7UP5Tr/ID4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UePM3RdpZQcX0mEgE8lQrMsaVTfjiEwupjNUpzm6quKjfwnSuzOp0i1g4tdqVXoEPg5X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dVY7eBdrC7Qz5apTfVU3tLhfgqLGdonvBIDlvspu/ZZO0UDl+6/5ftPdflerdrpR0UtG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bv4jdFBsUw9rHtqehhVKg0ccDVOr/wCyGFSpqJJwewb1SqIypnaWEd58VLohUbx1Xaez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OqunGk72rf3WXRzzfBnonqmAmZXuh6y913o4lRTcckzlTMGjYAVtgJyo/pKI5oYEYBWV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3QwKb6p3RZOkrNqneib4VFFpvlErs/Smdm60g9FNIyjTqtMHmqbKoGYLNQeD0K+Jv9l7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Y7pC0xcSo4bJQXdsduclmFTfHA+7D/0dG0wqn/E9j7+mfijRdvpdjb3THRDTwXauykt7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r+0nMwU8kDmu3UGfiFmZo5qi+jMQx8KoadXJ/EU49IRo16neQJb0C7ZR+aHD1QTao1aQ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/wCKc2i0tnh1XZnEQ4S0qoXvaHaNlNfSduaG/FDu3ED9ScyrlcWoCrRieIVWNCJVnD74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leIcOGE6UhqUANBg935JVd/FXT69c5nzu9FTqwTTywq7RoKhXZq3B1jg9vNRxaU9hblM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LhT9FPNEROUz9EX/AMQHUwLDkmvguDhwVVrhFpTPVHZsr7JXZT64NOEI4WwOA8ZyleoV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PCoqsOBCp9KR8B+YA2THNcQ6Fzastdqyh0NdoVmZcc2LK+8c9cIU6KcsgbIwGPdmmHcn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bR/lN/5Czqj4FjdqHVGq1oDyIMcUyvUDu9byKNNrsjpmV2WuwjIyn3bk/Juv7y3Rq7JW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5qgx7SHdxmP3VXt7G+0Fcvj8qZVp+R1wj+mU1zalIPbbKVQ7xoDmmcw4hVR2ucuaQQqr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m9yP1jgsw7SHBzdwfKi3/iLXPPGCi4vc1zGwEOrE5jTBzJzRUIjmt9rXL/mKRB5wgWZ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+ZkJzJLKjTHJQKpd+q69pTa70V87foj3VSne5us4+EzKoVPmais40cqh/LhS/SgE0IO5F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VDDbkjVf56iZh9VbGdoqgfz4BDA4DAxg1T4pwahwTo4or67B2qKLsp9U3/4fAqeipjph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stVkhb2qGSXtKBcNPhKjyYS2xRAGYdFdpwGAw1C8wX4n0TGsBbU4qHsW626hzIK08Ju0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MemE4mU6RrqgM4ViDtZoE6SsoEBQ2zQiPykLLU7Kwtp7ufmmmnSLHk2PAqoedNrlU6hV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9zbtVGt2qr3zHHzDmnitUb3bhpFwm3m0SqwbwdKpc0aQ7O2sxrdVWLmGmBYAcEzu/itd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ma79QWVzImyplf8AMUqbupC3A6mfyley7Q136hC/CzfpK9oxzfUKMx9FT/UUUR8QuFV7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DcoCbyGFRqB5FT8wnCkzg1qCCdsbwwjGU5UR/wC4MWYA4DBnXBsbV/Alq8hWinKowPr4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A1vzOA2bhF1EkFAVWy1XAzL2Do6HRb2nXRQ6GOWaVvBbm45bzcw5hQ5WdbktTsWWWoZ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72Kco93vtCv4QOwf/RQV1GFtkBWykdVvUgVem5q9nXePqtyuHeoXlY76reou+ivmHqFZ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xXd1Kbu7Y/NpqqlNwkF+ds8Flq9mkRBhf8uzLTLbh6OUxn5JojSZRDyQzNdCkys0NLbB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YlV54qrQOobITGNJ0uQqzZPPVQTugoPp9og93+GU4EMLjfeCpbrWk8lSTwTLMwf6J7n2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UtTc4dB4hFvLmFFSkwptOkMrAjh3jB64y7zOwKd8rrhU6nFm6UwcynxoLJzkAggcb4So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nmghiEMGO5KUPcN5oK3RC0wJ67d8af6VTpjmv/xeB2ZvWdglHBwI4KGZp6LWq1QO8f8A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odMcioBh3LC60y+inNNPmvOjBzDZdgWDQoNE94oPHwRsH/0Xu6q+u23YuFpC3ajh9VZ/3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LRzfRWquHqsrYkK+Ry9p2UFXpFnovZ13N9V7DtLY+y7yk0F3MXRNSm8H0TAeziwiUHMY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3MIlVKzajXOefsmMbBBGYnknfpRmbu4qgKlJ3eZSA9OBcGnkQqZ3f6VT9V/zXf0qhHnZ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MZ5XnVVn+ao3iVSfMSE+NHNEJ7mVH25ppq1WVORamimbELeYFvS1TSeAszjmOxHxDROE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bLUjhoo4lNpqm/4ZQIxnG6nYqBesHAgq2ATTi1BQUVPH3EYlHaZ0CCf/APH4FD0OycH+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crLWs5fMFnoOg8lk7SJH7qWOxsMruYRd5mqQYnhhlnK5DNoUcbKXHMpOvLxD/KtffNMb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sNJV2rdqOC3X5vVbzWlb1L7L4mrdrFeZrlvdkzfpTWtoFmU8Ss76ndkBb/ah905o7SYd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BdFryXBAfxByjm1PqGrJdruoGk8AjmUGiqwmeazdmbQq048rl2mnVoDs7yBut/uu0B7h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OSZSyuY4OzAqo+u/2QvC/wCSO7N28lQIHBHdtGieIc0BEhykVCIV4d6prC2CVlfKs8LM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r5uA5IFUh1UYwoxiFuyCt3zoNqJ6pu5sGBxKcFdBNxuunuBQ8HVD0VN3EFVujB4FAsGZ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SGzUjkszmmIx0UahWN1FRsp5LzAFl7QSz5lOD/RTxUCwWt1SB4J2TAJ2BTs3DbGwfetV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ZcV5SvKVYFeUryFeUrQ+828EbZlDxb4XwuAj3LWj6L8Uhb1Z/wB1cuWmF1qt511u6qYw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1NbndYVB/qs1WmC4cU2HZYTH0HACd4c1XZEzoE4in3W8Zauyu+aytqLKp+lPiJ6pwdE8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k5kT0TJ4tTgXxCztf+6v+6ipT+y1LfVUj8PAqNgHFpNzCd3TbxoFmFnBOz1IJOqLaVqY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7R2DgQbqG4X8Yps8vBC+iYAfiXazygI7bJGjLYDE4EbIQfNgsvZ+zZj91n7U3K+dEHBD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22AHREdE4dcHoYO9dtuw/wAPVarzBebDitHLyleRWYFYBcFdecrzuVy5XzLigGBaK60G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gWgWn8j5ritFotNoqwhXPh2WitquqysD3noppdktzJX4bArZB9F5x9l+L+y/G/ZXr/ss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dn+VQTTP0V2M+636J+hQIlpHNNIOolaru3J2bRGo0rsdSJAMId3/AP8AFG/CFUB1Oiq9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Ec0D+VO4yjZNBH1TfiREBnoqIPwmFYqwUcVpgDgQ3jooNnc0JyuRdSjJyKHZsj2MAkuC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2Y2oU7M+I5N9PBCPQKiu2u6o7dM/ljAYnA7TGkTJ4rdAb6KOaaNh4Q3pHIoQIKaQquX6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XbatV5lqvNhaSrMVmLyqww1XnKvUV3H77Gi0XlXlWi0G35QjYIStxF7z/LRmeGnqnNa6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51DnZlu+4Zhqs+RgfzT6bS6fREHguCkkYw1ochlZureYfsrrd1QlNfyXtXd6zlCmdRaE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4J3JNbXmByWalUHTMs7YPoswa4GERDb/ADBZB5eSp5m6clQ+V7CnMOqcEAmWhSANEBwn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3HH6LyW5OK3hIbvQEx/Pmt20VSCoQ8A+5lN9NgbMotA3jZDvBLtZVRsWqnwKY6YDF3gA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HER8Qx12C/yngrtzN5hEQZw0x1x12JIXlVmrT3jdWiLniAj/AC4d+DuaEFGoazi34WqM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cCmCd0p4ndlFWQ1+y5rRXwixCOk8DCgiHdEHvd6I+b6IW0V0GPIVnNzeq9m4R6oixCyu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jA+q3mtcvaUy30W5U8ughAAw4aFXINdujhxXkcoIhU3fKhTf9HJzTzQK6bE7MjVUn/EH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IIFHbOM+JOwU302ANkprnaSqTaYb3j7BU3d4CI0xEbNLZf6Iem2cLpuw0chgZwONMDlg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2cxhYK42LYNwHv7P5aGq9gpUn3Z54p2cC5yrdduxyRDaVR3WF+GfqESAxoHRQ8NC3kJC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1GAWoJsaYeZEEptcQQDfCzj91u13j6oHvL+ivlPqFPdtlRVBp/mCgdpbHVXcx46IwAW8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tR+q/wClUCirQdlPK6hoqMPVE5s3VBZYur6qdseqoN5vldrp8bOCjaC6IYDGMbeIU3wS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sD9lnrkF8xO3Kp7MYHaOGZ4mnwKbsO2Dgz1TfTYmO7ceIRMZ2cwpmVbAY/TBnvzGpv8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Ijgmh1yBCvhbEe4uHRMY3eb3o3kRy4NCnK5ojmvN9yvhaOaud5A64Q6mSOCuIRiYQvfj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8iFemwq9L7FaPCs/7rUHZs6FAqT6reY0q9J33QANRqc4gFvooDY9EBlspKHVEI7TfVdl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GEhT47kzwSmtHJBxPsVW7xgLOfJEMMt4HbyD4G38U4OaVbTYcWugreYfXE4Uh12ycuR/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IoJ2DfT36k1Afye22PeCOaplz/jFoRJcAPWFDXU/os2cBb1b7BWEjnKnKuqAdJCOZllN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DhgWVeVlldZrtHcFWY7pG1mH12LRKa2VzUWwzE+i9EEE13JTttVAcrqmemJxKOxbHXx6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VTzGyF5XaW03brmKn6bV1VcBZ9vCCOw/1QOwaqF7Lyx6KxkYjwCSmjKA7mm5XSSmoJ+A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Fdzfur1qY/qV+00v8y/xNNf4hqtVJ+i3MxPorMevwyvIf5DfCcSpxHrh0Xr47qbvK66Z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zcVv9ppE8gU7PUp3/ZQKgUZ/2Ul/7IPd2kN+qJZ2hmVedhK1hbjiU4lul1OQysjmndGh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W0OwCF1w0sqdQeXyq+iGFkNsKn0CpHpicLYHA+6P9Ez08GRwKDqmYfRZswPqnlpPoE0b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TVd+yhjWUwszHQ7mrvY71C9q0eoW6fAKKGDiRYpmwUSCQoUPAW4t0St8RA2owARqHROf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qr+5XIV3N+63qzPuvxwvO4+jVZlU/RW7O8+pW52UfVy3ezsW7Spj6KwaPRi8x+y/EqIm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tb1UfVy3q7B9VvdpYr9qavZGo4cwxWbV/wAqHetqAHmpY2y08Kaj2NHUrLT7RSLuU432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qhayFbRX0U6rdahKe1puzXYKOwcyvhfx4AQ7wucpqAHoUdzsw+qs6kPQqzmqM6jVaBaB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CeqkLM2cydMB5tt5XaK+xDUGwCUGlqew+SE1vDahFTiMKB2x7lOw/wBEz08EK4CIaLZZ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J75y/GH2WfvARK72t2lzfovxiVcvd6lbjY8AZ6TbDgtyQ51wEMzgT0Wiio0wsvLwLKBx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BZGEFzrKnHmOqatQrkC/NXqs+6Ptmr8Zq/E/ZeYr4vsrNeVu0nr8Fy/CVqS/DC8oXD7L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VclbroKlzmtHorVJPULeaHehhf4Vn9T5XlpN9Go9yzvKnKwX4HZ2epXm7KFftVBvo1b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2+v8AZb/au0u+qv37vWovwCfV5Vuys+q/wtH7KW9lo/5VAaF5VfZ1GG+5rfUrert+l17Km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p/ut6u6OQsr73qrqGVM1P5X3CjtLHUXcxdqzUajXt/KcLKcdcL4arVa4XR5IwsuVWKtq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3ZAPUSvaZZ6bZsjmN10UeO3MXCeSjJUPq5A59eblcsVnBeYLUfZeb9lvPP2W5Wd9Qvxg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cEdFUHgw5cxiIF1JRKc153naL02HDDXZdHASieqoHqiOW0MT4EeG70TPTZjYGD/0Kl0C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ykfZNP3VEA6lBjvCaOl0SDvBZnFBxsns3YHFZXUgU60bEeIE0M0Vyr1VHeKc6nMvxF5y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n7r2bCXIZhL15QtNvVa4Qz3DRaeBIW/VrD9LoU9/V/quvZ1mH1C8od6Fb9J/2VxGEBcw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isMNFa3gae4FREeFIV9kd88ty6N5qRUEfpWrifRWBw0WhXFQCVvPIW64qFwXBGfoi1/E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XcvOmxwUjYB54zsP6hO9VSPIpxxy7R8Q7b/RM9NgmZ2RhW/Qm/pVE9I2fqrNCDQGQOig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ZUMG9KLj8ITXPFzfBw9xJWi0WiKbtzx8PULzBXeF5wvMuP2XxfZeRy0RgabVlefst97p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qFeWp915Hz1K8h/zLyf+S8jPuvKxaM2iERUYDyK8gK/DIPRWqOb6rd7Uz6tUitSIXtXM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Hrh18bLeUTmcrOcrSuK1K1KjMV53K9QtbzlOHfviNZWR3aKmY6QvxnFfjn7K3aW/UIjP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08DSfDupGiAjRNsnD4QF64hNKB2o5qphOObj4EeNOJ9Ez08Ot+hM9FT/LrskFX0VtVmfr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ZOaHTB7uuwdg+BOwfVFN9NoqzRHqvgH1V3sXnavxP2Xnn6L4l5ai8j1+E77q1FfhNXla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rzK7lxRLgE48ztQFdv7reY5f7hWcz7qx/dauH0X4rfqFY03L8IH0K36ZbgNpwHC6B2Rs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Tg702rqPA4QoJwv4W86F5iVYJ05nPGsBZm0nAO0wvs+YqIUuaLpjmCAnQ5pHILRGUeKY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1RC3FvBCE8dNgIq+1qnFO5qCLbUbEeOMXJvp4df9KG3dWA8Jvqjg29pUnkoPFATfZM+J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LvRXIlfCvgXw/RaBcFww1WoWq8wV3BeefQKzHFaNauLvQLc7P/mK3j3foryfqmbF8StV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+q88+oW/Rpu+ivQI9HI2qt/dbtarH6dsxoi1D3C5CsqlIPNMuHmRF3PZxaqTu0fikXs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HaY06rBYHWfAG7fqp8SKxurNc70XsqEepRcdTdBm7DU6dkEYSoLTmWWnulOYeK3dTgAT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X9VSPK3hDkMLK6sqh57FjhDuOwEW1S/W69mTk/Ms7ABu6Ko88QqP91dWwlA+5idhyb4M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PFWM7ABwgeId4SoBuvROcmxywnE7Q2J2qmH1GB2X+i0GFnELdevMtCVemVvtcFrC9nUV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aX3XBvot4reGYrdACu4qzlBhN9Npx4bO8VqrYaFWUbe8zNOiMRrw8XVS42U94z7r2ZP0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VlrtNUcwhByu5OQymV3naHZRwHEru6Y7ujy4lXRZ2Ud+xoksdyWWp7GrydjG1ceKzq3D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9E80w0nqLp4KOxdCELrXD90IsjZZuKHQo9D4Vxrh0xdtdcQ53FDK26zPyCNSnboA5Jjb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4Nvjfb12gfAGMp/om+m20gaJsqxgKKboW+6VYwpzOzdCrnMt4FpRhwQ5zKyNMvPmKIMl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/EVqrVLXtP1xb6oDIt6bIsBMFZc33TpeCU45weXuA2HkIyNFTHN225XK1w8rj9ENxysw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vdmoq/ZXf0qQMvQqxYtzuz6FfhfugSwq5WqutE0cztu8PRX2p8Pfknk0Ito0Pq8r8Rjf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RzlphaPstKQ/oVzh7N/3Wes8vd1xeab3MOQ6KeKDXe0pcipZIdxBV3ifVezovqegQqFu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nf8AlIw1hb1RpU0Tk6hGTtDM0qS1ZmvyxwWYu1TalpRujfA+qqDwWjmUENiOB2dMQEAE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Jr2bobeFTe1plVB6p328LriQgDjKM+EUNgSpwtjKsF5XLecWlbhJRzO3eRRFo6LeK+Zy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QTwCkGcT6jEOBIVqrl+IU01DJzLNgAUU5dfAPhynYUR1RpNYwjmV+FShf4en91mbrx2L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RWizudTb9VAqR9VI7ZJ5Qtc39K/BBX+Fqf0lXo9rH0lUxvR1G3erC/FlecrUqA1yyvB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j/srUXINbSMlZiJsv8P+/gRjvPb90XNNgj/Dv7Jl/M66seyrcf2Y+i89EL/EUlnfWok8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6H+VX7XR/wAq3+3Ux/Sv/wCxZ/kUntcjowIH+PdP6Qv8ePq0KaFenW6EQt6iFvUlbM1b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rYhO7mvS7sHVe17Wfo1bxqP9Xr2fZ6XqRK3RHp7kx0Xa/YsnPdpwR2ICyuEoxqs02XtI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UCqDwWeqsV5lGZC84A8MyIO3IRdMlQdMM5iHBNYq9F3NVujyPCZ4ow0R2itMLnC5UDRc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+nMLdCurBSUHCD+UompqoFx1Xl+xXFNHN2LcZcJHJBrGuajd3ecFJe7Og2nUJ5ysr3Bo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wGJUKUcSroubr1VDN6rtGa+VNyNAKpurUmvqPuSV3fZWMbWfoBwVN1TzkXwsruC87Qvx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1ctai+JWYU1xRHdfurUh91+EFamz7J5qRbkE6C0D0X4n7L/EkLe7Uf8AMhLs0DXaKvrh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aLnwt3sbvsV/hHf5Srdld/lTD2iiadP0Tm0hLyLL8A/ceDZZX3C1qD6qG9oqRyctyoxD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Bf4iorV3hed/3X4j/wDMvxH/AHV3n7q7itVqvMt6UAt0q6zZVMLQpgr5hTneIT/4So/u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+6c//wDkGU4PleFat2WoPRAVmUMvNjjsjxXUJgu09U5lRpDhqvZ0nu9At5gZ+or2tVjf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RdbxwsFZoC4K+Gqd6J/ghNgXhXV8LJvVD08A4SdFrxsmFUu0Dnlcu1t/9ycLtjEjksuw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qqVBqAqdR3mIvjCGG8obZqiQPRQoXJTMK7fsjyW7dWsoLrKJBV4XVRdDDRb11mZYt5IB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MLIeviHEoYllSq1ruRUtqNP1VtESV3b335gLPScHN6J2BCb0Yu0u/MmBUABNVwsE7tFc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OKBc9a/suJ+i/DcmHKXTwX+HcrUHK3Z1ei0fVR8WVeQD1Xmpj6re7RSb/Ut7t9IfVVfb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P0DVvdsrH0avxe1Ff/5JTn0gQyLTtjcYtKf+VWcJ/Stf2RLlVbRq5WB1rL/EuX+JqfdX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jn5eZRykgnkvxH/5kUVPhQ1pJR7xsdFlqCmUDTdLThMYaLylXaVoV5HKzShZAhtlYsCL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golRYrQKFoEwtJ++0EPBti+NRdbuvVfEtCtDt6rXHRby4rRQnoEOpX6qnTq5Zf5YKjuJ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SUHsoVCw8YWWowtdyOw08xjCug5wngqeJ2SgmuJgKmxsc1DUaT9HhdopOFzBnEYzx2L+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el8jrYicJcuizBTh6rUKLK0/dH4QoaVZkq66q1ghxR/dcxNsLYZmyg2p9CqX6sW4jA7N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xVNgqOyk6Kr+kor2FRzD0Qo1Q1wPxccCFUPJqqTM5imu4I1b9w3dzHkqdCkIY3G4kJvs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gH0Wo+yo5XQ7mvxivxXL8R33TJcTvKp0C3nO+64rdpvd9FHdun0TmZPaOGigUKn2X4M+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vww4flcnBwg5tqF7SI5SvIE45AFuOd9kZ3Qnvf255k6Npq7u1N6wp7ztVb8sQv8ACVmj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cy90oN7WX5fyL8Ttf2GB2r4ODC0Ec0DUNQ84CBYMw6rd0VT0leUKyuBg6FcJrWUgEA2m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gpmHYFPIuvKVeVqmlaJrxqDjbYYuKthfwHjogtBheFbY0WitKurBaKIQcBdWY5eX915V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AVJ+fNlQPftgtT2Z2zLpkptMuEsJaqL2/LGxStwVlfDNqoINkFbDrhDdhqv6DGG+ZhlU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ocZwB2XA+AMBixURylyzM8tVn7jFoXVSoKzA/TGCpV2hWkdFaShmA+iy2CE2lAOupOnI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ci0ViiZVlceqBadwoCZyq2DPTFuBPuNborJv3XaHfkxbhn1hdorRCceq3xIWVsBvROzO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k8UM9QfRfiKJcm7xJlU21JA6Lyucr03/AEK3OzNjqqbWdmDXTrKqF4zN5KaHZWNdzdde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o/LZZRWKDw45zxWV1epHqvxH/AHW/UefUqzyPqmdb7QCcYlaICAoY1PgEkhW7LV+y/wAM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tFMdSssy46lDvqQePVWoNA/V4ELL8TVV+icA0kIZA5b9eDyTg15dbjg7BycrWWWxHKFG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E1DCFfXC+ARjEjAIqUOittHGNVdtkYUcirStMI2d0BfD9lAheRpCnLAXBNZAB4LzU/uo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zFOeTdMqhrHZgst2Hk5eze09E55uAnd04NyoVqjg5kxrpsMb0x0UC2F8YyyjhOF1AQpz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q7EfyEeLHFTsWXPYHqq35KcLs9TgKv7HGcIC64XGF2rdXVWlbxXd07BX1XRTqVmq26L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5qmxXBQgvTihF0Pti30xZ7nWy8XISj0Cr4aJz4sOOBCrfVNqB1NrXcHG67t0EzlsgAIH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lK8qYSLTzQykW5rz0/uoNamPqvYvDvQJrnnTosgMTxUO7W0f0q/ayf6V+NVP0Qymu4qm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0rd7LU+r1bsX/mrdgp/5kA3sdAKl6bQyr2tQ+gXGFJFluCFloBxefl1VzW+r0Gvc/M7Q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X/st1glcFqFIwEbQWYaqoiaVwVcGOQVmmVlLwJHFOHVHEdRsXTCij0UFDH2V1GSytRer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wmqQnArI3jqtMbEFROMYSihKPs3EdAi14eHcoRyhxKhroKyuZvCy8i8i/DX4S/CC3Gth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LlphAPi3JfN6p1N2+wi7HatXeU5f2fn8vqj6pmRrSBbVU3VGBvoVSr9lD+9Gt0+h2ikR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445eCcO6qN3uI2GFTsWU9FbDMeaOw1Sy6zE3V4VlScuzHlIx3tUZ8EHhGIOMbDfVdoeNX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czVTdzai5+i0gcl1KjCy3lpjJstxXJnCeKnQLdvHBFhAgI8Qt2sXeqhzQVZW1UohRGqI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fT3Op+rB/ondXAIKyYXal2izEQ1XcVWHHRM6NCdVZdzXr8Kks1QAHpjRDTBK8xXmK1TJ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pHs+DOaDGx+lqLXUco5q4EJxLQTFuajunIlob6JudoF+apU2uaHDg4xK36lNv1lblRhW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tc0FMb02LYG0ryryr4V8MLzQszqWdvNd+aUP4SrOhe0lQ3RcFObBu2FDdSE3LR9d5DMY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vbQt3y8MPrg3ZHqinDZqBvLB8HFuPVA4dVKYANRhutusq1cCvO7NhdWWmNsGVO10nPpZ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UQ/yGJnosze8PqyEXtouCh43hYrTHRaLTYy6rVn3QcxxkfKiKoDmv4LtDaQhgqaclkfa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8Ajgt57c3AjVOzaOs5V8jw7psEcjjwx+mJ9cbYZZQ4JrQi3NKuqZVOoOGuMbfor4dMI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80lPL3xLYVP7LKy+Vay4qSr4WVsLqceq64AIZeCPNOLtIUtV0bYRi0ka7sqDcSszR7T+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4E9ETzOFUqm3m/HsoPG6bgz8z19E/wDUuSpkXJRwnLMK1EK9IBRAUCAnhoblHErN2qoX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NWjQuJQgAzzThlb6oMrw8LJQGVvJUJEGbrvKzQWtHEI9xSb9AjoD1WoQQQx8wVjJXeZW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fuvwR91fs5+6vQqfdX7xv9K/HfH6F7LtNJvrqt2qHeiGZlR8/KF5sv0X4hP0UZkwobRK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Xte6D1Vqxn1UPFN4V2Eejkw08/1QQQcVOz9U68J4GBxdmIEjivMD9UYV0RyOMYBX1xa5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UEIFWwzDDWTs061G5ZYtTCXFj2XC3qzir1XInUnYsF5CohbyIY0leWEXHNKhtPMUWRl9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pawZnXT/AFUMcM4KIrFodPEIxUpSU6nWjI6Qn9mrjPRqD2dRRjU9cJ2BzxnniDhONTSY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MLKDrphbVQcbbUbM7AQ9USXv+6u5/wDmTezdn5XvoETo1OJxsr3KiFChWxCBRODY4Kyd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i66qCrLKdHf3RMRDk0Ztw8kW8OGF030RQ8MbLz+VM9cKnqqH6saOfgYGDvRdjb8zwn/p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TF9sNy6dmkvTi0ynhpuXLucgJX4Y+6mGoSB9EIAUZW2Vo+yD3P1QqP8AMNEYbmHJZh2N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yMpsb9NFTpOdN0AhjzXZ6dE5HmXJvfPDmtvAC02dV5mr2faHN+q/HafULebTcvaUKh6t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XwMtFhe7kEc/ZK32RB7PVczlC/wD/wDMrdj/APJX7Cwhez7M5jeS/DKnuzKymnb0V6Z+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9l+Ef8qtS/8AFE0aILesBSx9Nk8NVvuoKc/Z59V5uzfutez/AHK/6H+ZXbT/AMytTb9H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+F2lT/DVvso/h6/+Rb1KqP6CpDKn+Q4ycBCdKb3jhPRO4QpUbd8LkkKF3QpUnhvLVe2m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XQq/l0KzVYHNs3UbwW7UmU19NpfI4I06hLY5KT3r3cQ50LcpFvTOvg+8rcyq9akxb9V9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UzcCVmpvyuVSTc2TxEiUTsdw580+RUt/EGo541fVc8SCt+fonRyWv0XxAK4TQTulROx1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TzXZzwcYQA0O94UYT4X1TmFrfqqm43dTnOtOqDW+UKBpgScZKnQbYGEIK6OG6rcbqQsx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weFlNuLSEZueGLfTxRs1f0puB9V2duAVFvphUK7MArud91TzTHRACfqVTH5Vvn7KMtT7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0Syn9U4Oac51W5ScH8ZKqP8AKEHzJ5JzsqugpEW+FOJblctLDkoiAhxEJ3tGnotAQj3V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TKgkt5pmzUd8LNwIoYyjWcWk8AVdlIj0UsZTRmlTDOiuNEd26L3BE6W4KpTPDTAbVI87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N+y8gWkYa7PlWivrhfwCULlarjhcpjgNWrVRhuhOdPpCh4gxqrPzShZFBCVNN5DlzxzF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tmJPNWEjopAcPUQqbhr0W9S3gFmomEA8XHFXcm1W0jWadAVellZ6aLPTYe9zX5KcrI6l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FZp+pUtOUI56hj9loGjnqhLiVK+q1Wq8zpVsZC7xuvHCqtZ9FIRWmH9KlvHCOCiLK2xE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o0QJdlvqmvpV3Pcw5oTKreIR8GdrRHAYgqR9Jci0aN/uso1UYXw6KyvhbYciCh0UypTe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msxvDBw0UK2kKm7kF1Qdm1sp5oIIeD64jZq+i+mEldnHTBnqmt5FFrHQ0Ie0dBNxKoN5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gekqmxjoleYlAClVaD8Tm2TId3wd8vBZHU3AhbgqfZZtD6LvO0u3eKy9mEMJVMFu9CAc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aVLYzEIZjBdqhk0Re7ks1KhlHONUWOa4BaWXkLvqhm5JuGquU6o94sEHHUmSihsB0kBf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fREhwErMav2R4hEwAgDo6yIU7VE/mUjxIUh8oh3gkHjtUC3jIXBeRp+qvR/8lJYQPVRo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WOAKuiFqQvxHozJurKpRqBzA1xOWeKaymandjQwi2q6rk9ITqT+FwUHUO16cEZcBW4pt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caYyR/1BN/VeyiFc7n5XInM7vZkBDNUiyvc8yraLfD5Ue0LeSnJu8syAM5eLQgWGxRXt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bf128waS3iszNCq4jgrK6EclKsg0+aNqpT4tviCFlcVBUwnTdsiAU0wBHILLwRbhPgBa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8AHh6r8x4qeJ2YxJ44zgcAoUjgoPAIocVm5pp5oHjoSpmyvxVggHaFBulTmgY8qbHlcf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k848ITshWVUkomZwHqqY5MV1T9cHEc0JQvMYS0gWVPO6UWuosqQIEr/CM+6yto5h1chN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TfPFRR7KA/nwRc/zHVTS0AhbjAHc13fay+G6QpaXfdEEGQmBuiDcsnjdPZGllORGBARU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3u+6s5yeRsQ+Y6LNQOUtvLjKF9pm8PRXcPutVZXpF3qVNmnkF5SAvME19FsZL225XZ2P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DmCOiMabAOxHBaWRvbZoHk7ZowU6bEcEUArlZVGwcpg88A6vRa9w4rIwZWjQBEcFmygF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3T+pbdGnXoUncnaEKjR7RTD6FP4dJXldT+q3YPoYRIJy+q88+pW61k8yr1WfReeVElZm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ipz5q6Cax/mYbItcwl3NAgQOag6IBtLK/i7NqtQ30UDKTzWUeXot5VOospctVczg5GPN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+6uiyU/7ppX6gmO+KLqNoFDbBG1lmE2nNqYv6qFO2MSUECh1TUAg5QhChei6aoDmZUKD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F1anGNUf8wTTodUPVXTA3QOnGdukAQT02gDxRDSYKjBoU/K0K/FUkCpTg6mDKMYNBbMr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uOxncrFd4ajpAmF+WU7KqgcJPNXICOUB0puiyuNMT8uqO9Cymo6VIRqPuBwU5RfgrrM7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44a4aKqQN4iEzXOgjsDmtFGUItdorEhqyulEmsfSV5WryOXkqA8wtztDmjqV/imn1K3n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FXyrVoXZ3S2O8Ghx6+HZa7A2YWl9l86yChiQizloofmMq4UlMyq2BxOAjAToqhe8NHN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dXynZ0wllS61W8tMW80DzQyNm8LfEIwdAm5DLx+yzOMoWjGxK3hKzUj9Cpb9kMXpwhVN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HBVPRMCaRwUsGFti2G8b+HGDn8GiUSdUTidqMWhOXVApqjjKYQgeBW9wRCdzCb0TXroU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pCuo1IUHhogOqlDaBxG2I0VIcypwYFUfJ1VPvG7osDCHoVzKlTJn0TsA4o7IA8oZKEo9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WL01tRis0qeCPdtJK59FPdD7q4CdTZ+y7viFopkBOkIu+Yq7lqcTyBEqmzg3ohg7GaVS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nZmt/Qt3tdD6U0S6u555tavxav8AkUntFT/LC/xFUfROove50cQ7YG1Tc4kuByklW92u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VN2BHErK5sjmOCKugIsnYTxxtsOc/wArV/Edpt2Vp3GfMmmoCCwWy2TmjQEFDvBBOGq3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hopc0qQYWs4DRZTojnbIKL6b87T+yPd2Oil42GZXZjF+mIa8S0pr6D87Dw5LKbOWmBtd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dHGU4dEf0qmOib6be6Jwfn0mylHjfwZwgfEYwkobB2JOmI5IonAYFFH1RRWiynqmkahS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HRMdy1RQ25UUxnPPgtWj0C3Mrx1aoIy1OW1Rb1VueGX0RumNzS2U535U49U6GNLuZXnK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P0rMoa68KEDVMNF0SYjguULLlzTxKgOAPXBpOq4wrAofw8tPHdUvBJ9FNRzqY+YqR29v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PRMHZatauxvwgarO3/htcsiZzBAt7G/JzzLN/8Ax9fLzX4TGdEzvXktbfKqrnNHIbTo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VmIhNZ2XIBxkL8Vg9GIGr2wN9VH8bmTnukzxTm8js2C0Wi0VVnyVNrXHzLzBeYLztW6Q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2HDpsgj5k05f+XcyZ6rTC0oQYXmCgK21T7O3/qGD6IU2CGtsESu5sSdeiAGjbLz3QdUE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FMLRaKCrKMpWmEM3ind4D9VLNVcOB5wordnNRo4hONGjVDOG6vwan+VfgVP8q/Bqf5Vd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UqaR3gu4rbr11CKI9UeeBxG0V9E0eqbtDEBvzIDwjhRb9cJQ8GNiEEDxCkLiguisJlOX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Pb+6jgt3UhOOmUqXJubiuQwlHZvYLdtRH7roizBxFiF3b/xB++zT/SggnptrJmURKf6I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OhskoMJtyVMReUXOFoV2iVmdGVPJiRpZExMItcwBSWiE0/2UalfF9lAb+yyZYnEPaYK7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a6kTA4FBrqpyjgFJK5r6rylcGhXdK1WVqh1Q/VSypPooapccNASpLbIZmX9V2hv5sTtd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tEGxovKvIF5QvK1ZQNWz4dlfZqt5POxomtK3pdCtSf8AdWYVBVk4nggQUTOOqEJvRpUh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CLj5JgLXRNIV1DRC0W/TaUe7Z7IjipaxsrULMR91nrEiny5rdaAEQBYLkFbbhzQfUL8K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iOgUjdqN4rue0D2o5p8KOqqg4GMWwdMJ4bBjAD1TfBfUje8EzsUv04Ob4Nl1V8Jwspwu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5TdOlZxqEWogT9UIKaNQnt4lR9Vl6yt4aot2Bj/DMOnn/wBlA4IJnpKsp1JOiFUHKW3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TU31T4+bAA8E7ZHeRHVPyeXZYvqpRITWHRoTSviWXfIUFroUNLmnoVBqPWXvHQo72p9H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rklQAmU85L3XUBFU2dFmJibkle1q5ZFoT6JIcWmJHHDeMINpRAujmcMyDZVyFqEQZJOg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mCmrQptJ+iDOy1M7Y5zGIjgjdNkNTuonwWT8YLdm5Erzt++Pnb91MhWIQ5LuQdwUdNo+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bBVuSImZWWUZJheqKew/E1ZWl302LYMPOyspMhjxY4NZl3naI0H/AA72bkUBmkFN2Cah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t9yu8q3d1Uu8uq6BZhKG2ABLivzcThdWlQrhZ+zuioNJUV293WmDOnqs2qc4q5XFaFWa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xCvhHqr8/BdtX26fUQmNV/VNPMkbNlGEKQoKgar/AA9Q/Rb7Ht/UIwh4ss1P7KBZ2DAV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3qnFEkql6oJ2VNlWCgn0R2SnP4hXE1HXcURwKagekIkmFnc5vRQajY4pwNZoYVu9opfd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3tNP7r2ZzQIleizLO6rBPCFqrohQ0Jwi4W8ML4WONgprWsmO4FPc+YC7RUptmB9kXOdc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otFLlIbK8iuEZMBBtOrTeeQcvMozZsrYw1hNqCrSqsI+F6bQpBjBPFyb3lJ5bTHwlPc5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Rc4Q3kn5dAF3MNyzEqmyiYZF3Fe27TUf+y/EciWuM80KdJzyBzWVozFO4Ric5P0QayZJ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YjYOz2Z359mo40O8B4oZOyuBcbFML2wwfDzVVzY7twmU6G0j/QQU1kA5Wqo6MpA4Kixr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/wCplXaR/FMa2fL8qzOqtqGYlo8ei/5mxsFBQGwQpzWT5QKgLRFsaHC+Mt1VOqNWlNqN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M08Ci/s28ORWaq0t7oSAea7U8a3VNAYS7dZzK9mP6nf7KXEjq7VWn1KznVNoN+qJwptx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zAicdFww32yEOCe06StNiDtBBf1QndHbV0MCPE1hUyOac75WYfXG2PXCQoKELM+M/Ned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m/yf7IyrLk7mr6FMI4KUeqyhP9U2OaJ6JvVBb1pC/fEO4AqNllFrQczc0lU/hDjdZaUF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0wMtAunD4j8S33E+qmcdAvKtMdQtVZbxsvOswqR6K2qLjceuFp7zgrv3lbC7g1Rnb6oOd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3jd6KsHHVObyKqMaGnPx5JppPDnOt6Kl3lZpcBfmopknqVvv/Zbpef6F+FXP9C/5ZtV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Y4dQszOz0Gu5gLWFJ1w0lbphf4ir/nUGvV/zKXGTgVXcnnqtSvMVrhqjUzQYRcbknGCm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xI67VN3JwU7BAdEqnHkYi9tRv1C7pzh6hWdmZzciS66InK86wUHSHU2jjqE2qeNbNP1V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cxMfVdo3g6YNnZvHoP5OjC+JBMQ4hBxLjKGUnCWrSJwdI442Q64VqZ4qt2ftGouz1TzW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MHaXE0vKY4dVXHytt1VV44z/AHTZRItTb8brBbm+75nWH2Ukn1KzES7mUSVbRTyVSu7z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aAJLjttafKF0XFAS+67tz4d6LfqR6hC7iTyCjf8AspZTeVBp1J6ryFD2P7qyBxGy39YV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iTgTO7wHhhV3cZAwKLSoxjC+uEpvII5tMMzTCh2qNamN8eYc8L4HmgndFKJE9UPuj1TQ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pi6sEWHjogR8KlSUM5meATsrGoVKlnAQIWUG2xrsmTCAm2GplXOFl0xubo704cIUjUIk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TVNOmOpVy5/ordnnqSopMylSaeZ/MqI3eSOQRKsRPMIsjMVAQDmzHRbtNv2Vm0x9F5gP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x5d6+I4AD6qvURutVqtVrg+pTy5G8yt9+X6K1U/5V+K77L8d3+VWdPIlOP8AFR0hVOl8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/wA1MeH2l/HLH3Q6Ki9zQ6WcV7Om1n6RGwD4cj4XA7NZp+aU7TKuq1Q6phwq0zTLch15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ncCnAMphvpKd3zojRPdT8qp1W66FPzENaZGZ1gpaO+f87/KPQcVJJMc/9kXm56oEiIQ5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LPM9UqQ4YN8I4DBoKpHqvaCVOmBuVJwCCkK+239TSu0D8yjaut1GRqp8C+EY1P14FdUN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BdWwyuUhQ7VZm+V2MreHUKeeEc0ecJzhgJX2VIjig2eConnqnt+Kn/ZB3wvajzasjLKX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gTCtCFNkZimirl3uRxzHTA7PFc0wDjgNgqZgkKZzeqPFWGxTA5eJUeeSc9oF+aih2cP9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eNQWL8Gn/lX4VP7K9Gn9lDeztJ6J1PuMrHc2qzY2C58QOaefNPJVG824w5ttvs/5Zbtx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Zj+WNk+H2g6Qm4dEE+NYR7w7pW6cAJQbxQlOPFyMKcJCmEQ9hLZljgNPVOkaoo93uUJu9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qfPUswejU4CqNwSXO4egUuu5ZuCM8VumyCBiVdPf8NPRDCEPBgYTgc2gQAR22HptTh6K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uitsaLREQoOwMDshQv6lZX4+DKNU2dXdu+iynVe1aY5hS0FZSbppRHHUYXUJscMHOCpR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hZuSznV1wqXRUnTwgr9BQPNW0Bsn3F1qJAUnCcSCJC3cb4HdlyL4WuAaRorHdKHckZuq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PVF3Eqn6oJ2w4p9WpMBWLj9E3u5gc0EBsOTfRSE7Y9FHIeDYTi88SExvNCl/C5wL5g6F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DYbUouLXjQhZO1dkFTnB1Xf9m7DWpUTfng3B78u6nGOKhVWHg84na7Qz5Xzs6bXZ6I+F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4eHWY35EFHFDBhPJeya2x4pxylXflqDgUHccCom4XVFBeilPYPiC9oBSa22apYLM1vf1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bzi89dB9FJKez52p4PllW44CMXO5BPqHV5RxG2XP52Cqg/KqrkDjIXRHbo/p2SoQWqoe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chg/9Ssj0wnYthlVOizV5hNoUvw6DcoXVQVotQjBktwcOGEYw7QhaIuOoQ/Snflt9UGN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r8E4cTdCNQiICcBYtWZjFHdO+yycVD2/UaHwuwGkwB3xEcVmynLzwOSAg6qRfkppebqu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NDYc3U81Sa034q+iOGizPNkaTbA8VXaHXmMWtq6QmMyQ3oU6lDsrRzTRTnApnphGYAq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xYxUmoBhMYjYa05atNvAomr2A98eIt+6kLMi3gUdcKrHaO3god4HaaXNubY4/dOyOcDw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3/sF+I79l+K/7hfiO/Zd5XvU5kr8Mfdd3WbldnJ2T4lRv5jsUTycg6m03RbJlCVHJBvH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cIf9FNOmGz0W6LI2RzXWZ5DG9VFAR+Z2v2Wes5zG/M+5+ypd097nnzZiriMKVQcCgWNv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pjVyY0fCjiPAePylPPM4FQuiujt0rI4ZuGmG8LbHZ/0p8/LicdfDvjCEIosOjxjcYaYa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r9KYyt9UXv1dfGBZRSYI5lSSN7UYMPNRjdXTCbD+6aArcoUO1JlF/LdCEfVTxXVNnXC2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GikFkogidVcH6oAoPZuytc2EDGHWUOGaOEqixlIMJdwVCdWlZJ3cHJjPri4RrjAV1AJh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CcZbqs+beRe128dVLzJwcmqZVIyhOw88z4lBvEprRwHgE7Ab0RvhRcRuubErJUPoVld9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FvCG02NdkLtAHznYZ+pT3lRpIgclHFEyEZAzDgmOzHMdQi14JW5S3U3op4IOrOFNqigM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9UmmOb7uRytl3zOuUAEyk3iQ1FsDOwbjk57SM9PzM4+uGao4jdi2BQhRwwA+FlzgfD7Q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Zx0ti0cLptsAOCOEY9ld0K9W4nxuasFdy8xXmKvqp0IEprxxG10WV30wAGq7L2EeY+0q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zg2tCczhqEx3I7PVCVIF1PxlZio4KBjohhUovs14hPpvZ7VlnLdaAs9U30CNtFHAK9yi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hNzWTflGit8MYvVT8ttichXJX3islSqKTAEaPYxMavQhMUcEFogp+FbuuwUE89FR9MNV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dkeqpDkihtnDylAJomCRjRLhaYWXhwKyO8wWV3m2uzPHB4RV/cAj4dWON0Mf3Tmm+Qysp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lArvCjCa+u4U+h1+y7vs7cs8xLis9c90Dxdd6mm3f+Z1zsPfwpiUBzTu7BIPFVjVHtA2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rIHBx5KrUPxGEPEeOZw0UgrzK7QV5F5Uc7Q4L8L91u7q/Hj6K/aD/lW++oUGts0C2Ftg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+HCjGToVnz/RaoNc8Mb8xWVkEprHgZnaQVv0za6ktMLe0TmN012oOEFMc78OiM5VWt8J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dQXOjgm5BACa8ffmvrtyhhbRDC99kdspfpqf6HAJ564hh3XNC70XnVBFBS/Q2VV4swGA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1R7W+pT3cyszhPqs9MOFM8+CCjggUXcwpTygVL8LLkpLlARJ2ndU0LULzhfitTj3gNkA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SUWTmjkg0alS4Nj1Qqd413QK+iL+25XVjwLZhONDstNtObWQDaLWRywY1qYG7zk5xx0W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uCsvMmTzTQowcflMrI/6FZXecL84QcPrsBAjUKnU+ZoPuQ8NpHxM2SGuaD+ZPPVEOuV3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pvfVRP8A2xcrLSGQ8ABLlNX2c8zLk7u2b3zcUfmF1voQhCzHgJVasdaj1B0ant4AojAL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Tk0KFEwfAjYsjjrhpjfDopVldWV1JUq+PY286sIRpp44QHJOlkkix5ImYumkt3uYVMs1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ZlRaOqe4tbfkzRE02Pzcz4Eo8K/af7Jo5bN/um3txWU/RNpD4dfcn0ql2PEFVaDvg/sg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aqVnacLqllcw1PM5Om0BQ0SV5QPUrNWrNb0C3S53qr+Vd03UlQjh9E5FboJKzupvDecY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zZgURlCblXkK8pXkKtTU9wp7gr8Ar8BXpOX4JUdyV+EVemV5Srr9KqERyRPdySvKF5Qt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lCuxeU/daFSRICmYRAOFZh4tWV6g+YaFT8Q1U/CUdns5mS3d9yHga4ADiuzEfIRsuLdQ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cei7ztFTfH/TZco0uzDu5+Gndx+qNTtD+6HyNu4+pWWkwMM68SozQnzdOnVWRm4TeSLe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ruaOIwZTOgRAQbzQhquIUyFrhqiJ1TWRI57crezZk4LTwMnHXD6oK5CMvCYOzHO6bt5h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RNcNDfHsp+V8/sqR5nEbV9gbLmhmdrtZ4FCHMGXygCFWDiG1WDRZoKbTdTOY6yjTYNx2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qDt0qXzG/osrfJS3QNqH6oObfLwTXPESU5x4mfc/4qmN9gyv9MBtQLjkt9q3XBbpV3u+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3jmWmG7wV0cAOAT8JTeI4grvqA9mdR8uJ2rLRNbzKDRwPizUIDeqydmpnL8wGq9n2KsT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Oqdo/wCIUmTwV+01Kn6V7PsdWp6r/wDrHfZX/wCHPH0X+Cf/AJV+BUH0V2vH3Wr/ALrz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rdoerV3L/EOThRcHN54Ec05h0BsoOvBZx5hr1X5So+2IDtFvNf8AdOp0qRcxxm5V6Nle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X/ZauH0X4n7L8dqtXp/dWrM+687T9fAI64aq71vPK8xXH7rRs9XKKdBr+q3OyNC/BpoP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wFOiY6m0kDzHgPqsrPaP45dPuu7ozHyU/wDUo968M/KxN7prW24KoDyT+8bmQcWEJhYI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UCNEFRojhvHAKo/V+aZ5Jp5hdMMjbNG89/yhZaPajU6wviKEjdViQjqpqOa+pwC8gXlC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YQ7yplPooFZp6wrFjlkrWcrPXnC13DZXqM+6vXp/dS2uCTyRNKXR02LKvmgBglvHMsw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QSanGSrUr9VpHovOUKjScxK8yajPyqgfyjEv+UFUFKHhjZy8OSqZnBp4WWd7G1eFym0G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mN5ZQ9b0fQIN54jYr9rfwGVqJd5jc7QWVPom2a7J4pryIPEe5lrhLXCCqtE/CbeihzQ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yC1RtuoAcUMlRy3wHLeYQvOB6qcwIW7hKc5OxcmpxTd+CjG806hOpcNRg7wLaprtT4h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wGp/ZfjspBHvf+Ik9MyN6odzhEubnctzs0r2PY//ABX+EP8AlV+xn/Kt/sX/AIre7GR/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eoNH0X4cfVfF91Zzx/UrV3j6o5O02Rh/HCyqg+R9x0WV2qkeYL8rv2KyHULOPrgNu2zZ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/wC6jO//ADLdr1Gn1Vu11VP8Ufq0KO+HqGr/ABb1P8U9X7VUW9XqH6rzv/zY6YnDXDM1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/wCJfzdus/8AtZZlvBoGVoWZxzWmNAmMYItdFF0i3BTOrVdW+FMXVW0hQtVWrcrBTgaT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Dl+Zd7TO5Plwz06kZhBhDK1sDjh3tXe5NQmg2ZiQFwCkRPRHu7u4Dmmds7M4tMbzeSzP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a7miL3R2oXdAbzNVotForBToi2rMT8KLKYzT8SJy4Oy/CJX1TGO0UKmm+i7P0ahg4eio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ScQVbs70ZZcWW6r3XBZ5bLV2cwBE6LdEwJVmonTu8Q0HEAalUOyM4CXeBPFUa3/bfP0V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pWdlaFV7QRDToOiCz/DUurYcYRyiVKsArMBhS5kK8BahXK8xwzHRW8iM8Sj67DE412y1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QwKgKNoNBhZsxc7Y1x1Vir4OrdpdFBnDmu9r+z7G3Rg4ruOwM+yz9qrd0wo5e0vqVVnq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Xs+yf+K9n2U/ZbnZ1+GQr0yt+gT9Fv8AZv8AwW92Zv8AlW92Zqv2ePqvib9Vau8fVZqP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wsmlt5bosptUboszfM3UKW+UokedqvxWXAIZLLzj7L4V5Gq9L91+EV+G9eV/2XxD6Lzr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oVIFlfxg+rl7PS+arx9Apps7x/8A3K3+jVLszurtB6BS45yuSIcJYApbp1WaEN4QW8ea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SqjuQVN3F29iCLwUFV+hWuGQzJNl3nanCnS5TdyDaFMNYFB0mU3MQJXBNeNVUNPyuOay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e4IO47cyjnrMY5xX44PoFYud/SvZ03fVTkTWlmWUIqh2bhCGBVcfkR9UzBqZ6KjhK7V0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R4LY0hSqvIvOxuoZk+PlwqkQII1Tr2AlW3WqXYZaTcxQ7yMlMZpVSrrJt4PcsEuLdFUb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Ps1qLnX6cllbvOH2QiqadHjlTK9R1R1A23jdqs1brQFDtES3ir2WqcZ1Ku9aqwcvIV+G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AbAATIHxIeuBQTfROdwlZfsoX9AwA5lZKI+qIuvKgHDTotFZqu1eRaeEVR7OLMGqp0aXx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zXd9nmNAAm1e0nzfDN0O8Lu64gK3Zphez7H91FLs1OUJPZKU8JWd3aKDxMez1CvWK/En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hW/2Vi9p2Rb1At+iuS1f8pUc6twjRN9MOCoPpneCa46jiu/Zr8SkfhuUhSPKVPEYNTUP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ETYpreCdr4cCSeSzdsqCg3lq8/Rf8rSDH/8Acqbz/wD6Wa8/M+5Uu3ndcSmkiWObqspT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MrKNVdSgUcKNMxkrOvzTWAWgBXXREAw0mV5d/mnMc2QRdU+5YGCOCJVJ4mRY4DI0Zssh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BCcLooHCVviYX4YTtwaYaLyheULyKzVonYUZOsrtAzZodrzQnkoT/VVf0J3qmYBUf0qn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lfZtj0VtimOblCJX1w1WuL44BBVC6NdFDeLUC68cEXDRZ6hLaf7lZKDYanNYYqVBEqOX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8pRaCZFipOmFvGms8NWUE92NGhH/AKdEclIGWkEHvGVg0CrigcvZqN3PPxnkF1UuVtMM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NL+2GmGq1w6I5YTWudqqVNvBBF/JVvRNwt9QmkI1HJ9V13OU1SmubaU5uOnuDSqY+Fq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rESu9qn0HJOY+plJFpRtnHNqtTeV+G5Ci1z8g0FkX1nuYfuvxCV5lGdNNId70Cnureqg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jlHdf+SnLccAsjxVzBC9EA8Q1ZXdp1uCAEHvqOe4cyraIgLI7QrI4+hWVQeCkaFeiYfH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MlNpe7kFPbauQ/8Aap7z/wD6WXszBQHS7z9Vu2n7ozsuhVKdSDR06hQM1ui39FLBFkzn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2PaHcG8g5wkDyBaq0rLKchOhVKD8UIFtxdphPbBuhQLCSHaqSN1U2vBiJBHAKYtKbm82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yuCnhjD3AJzDVYONyh3fa6QM/Mo79pMcFYuP9K8r/srUz9SvI0erlpT+6sKf2Vsv+Vbh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fhELvTdwsn8OACHJBVB1X9Kf6pmAVL0QH5jj2/8ASqg6JiHiUfVc0YC/w5C3u8arVyFa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MEBVv0oJx6onom/9zvP2VM1RNLNLgg8mWG4HRSs2gGizDy1L/XwKfS6dHwgBd/2emXBw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CgOEq+y48/AysvXf5Ry6oufUj5nuUMGWgNXcXIQPZCwA+Jd52iAG8ODU4B/c9jb56h+L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m+Wn/qVLsb4ZXXB1C3Rmou8p5dF5V5VovKvKtMGkcE1zTM4Tzcn9SmYUw4QW8VmDhAuu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VMjQLTGB7gxBUAdJTGc0wLKrPd91+I77qz3fded33WVjrdVq1eYfZeYL8Vw/Sr1HffDz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6ehUZnBZD5Ssp1bopXqpUMN00jgpBsUHD6r1T28fFtiD4HsKZf14fdf8xV713yUtPusl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1K+UdMG7faWh0OBTX/F8XVZ3cFAVkZxtqt5Py6u3UOgzIWRGiuUeiaxFreCLc0N5I96N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eCGS4iLLKW8V5gQoKFSmc1Pi1Z2LuHzlOh5LunXAtfG0SOaurtK3BAW86FJrE9AF5XH6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kpud+VeVi0Wi0Tk6PVEHVAqr+pD9Kq+qp+uAVNH9Sth2sc2FO9Ez02LbRxa4mIQiqz7r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GhSUEKguE1dqkwRTkYP9U5MHXCneX09xyvCtdFvxag9fAc7k1VncMysvasa5eyc9h9V3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ERksNYW5fwjG/V+FqNSqS6o/Ur2tqbdGDj6oUKI3RrHJd5VIsIQ7seyHA6LvK7pPAcAr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92ngmtItwPMKQ5qO8MBBCOAVsKQ6r+pMCKE8k6nTMuOqCIuvlQaTKuuige4sTVQTEyER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/FP2W7WH1CLu8aY2rKOKibK3BOR5hDNuuHNMqEeyqaEKIsjpCLDp0QjQ81kOnBQeKhTz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5WeBSpfPUsFp/E1PmfZn2WWd35RZo+i3j9tkbXaM3lIutZUDRXUFW1RKiVJXomU+ic/m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JXrf+KG+4/0pjvmEropcVna2WaHomUz5G6BZgzVSRxWr2l3JQO0D+pN3mPYNLq/98C6n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CIk0Xknopd2epHoobRcVPdOCiJV6Y+6iGA+q1YFvVmL8VivUn6KBUcPQLJmkROwUXMa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jqqqaqvqm+qKCpKoD82Buu0foRnkmxifCsCt6ythbHKcsHmmZDMtlVD0wd6p6ZKai2dy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qu8Hldr67dZ/VE8yTs5mEtcjnObkVmG3dEB0ei7x/wBkTCZSpXc8wAhTE1e0v+FvmeU4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TIpjkpdYKGBX8DIbOF2lFlRsOCBVkE7GcKQ6Kl1MoIoRd5FlfVDPjJV/c6aYqCagJgIg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lOVP+H8uYZxyCpUmAezZBRpk7uoV9QgZsUQ7VOap4oOCnkgcCNmw27rRFvPG0k8lm7U9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opoU5f8A9yrc/ZZnOc883K5JdtjaLSJY+xWVwPQoCnYcSjGqsAuS6K+q0T6vdd7GreiZ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1Tp8AIVfoFTp9obmpmbKvTbo1xAXZf8A4xgLcVVYTq0my3kwfE0lANu48EM9i1ZtTEJz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t0LK7RbqIK3RGEhqFkDGy9rXFriPMOCo5yTuRKsCrNXAKGhz/ROHlzCE1xBy8Cvqnpiq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rKOarN/Kio2LbE7Gm1pGEFD9Kq4fVPKb6JoVTmEypx0PriWu8vNOYdW22qj9NUBtO9EQ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ccrQSTpCe55B7RG+/hSCcOwS6q7zdodr9FJUNC3/AAoqi40cNQt69Pg4aLzLVGTsx0VA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bHS/ulk3kFSzthUAgpdqsoWqsrYb2m2So1TnGy3mulUB9LcVVJ0fouqvxCLTwWZqlflK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j4t8PZglTVfmPytUUAKf6dfupXNCVlDbxM42xO2CfmTXA6cEGi8j7KG8EY5q4C0C1USr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mAs15VcHixdn9VXHVdk/SuWFU8YwNSfoqZ9UMzLrz1GrNTqMzG3lVyxfiUlIf2dw9Vam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7Ow/VSOz0p/UV+DR/dWp0/srin/lVm0/8itH0pq7T/kVj+wXmP3RzVLfqW++fVeZalHc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g2SW8kSvoqfqqi+uAVNV/VXUqr6KowMbrrHuV8ZCHQKphPVP9V/Smp7gu6fZtXT1w5L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r/8Afaa35o2z1T6bzHJX2LLXc/ugAjmVNw5wUf4Z4p06Q367tGoUKBI7M08dXnmcLq3g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50neV2A2SU3onKOHFWTzwGnvIqFk92PhVIhha0c8HzwR2RGxbDRFFw8ya3mZwp1G2fTO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8ijbVeilZXpzUeYTXDVB/JBykeLZSd0dVJ3z10WUeXkLBXsoYjcWWmETje6tbAzrt+l1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5tm1K1QDpUBWEKOKHFTh0IVP8tX/AFVTqAUxvBpKut3gjOrk5vWE5vBoVL1RQ2dcJWgW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Cm5jrlNGaZ1RU8FXQKJwpPHFt8S7VQUP0pnqn4Sgqar/AExqJ/6iqjXc1xKswryryrTD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F5Srjwq30wCd6o+i+iK+ia4+cbp9cLjRGn+IXcFNE92/5Doi1whw1GN9xvVUmVLhp0Q7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fmg8EJiemMLux/Vh6rdeJbxU1n9z2ZuruLvRNoUhkoM0C6Ya+J0KygSeSLXsY5vyyjZ2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7iN5O5rM66JHxGfeSQmubFkarjvclVdxTzssGxLCI6reqBQ3VbwlZGU2iUwTeMDzCtqE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VE3rZTwNlB0TqZ0KdTKLCm+Fuhe0d9Grdhn7lTH1K3zKOBjVXwleqjjsSEZ22r2YkHXM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NqT+ylS7VA/spGEFdMHHj3k/umu5sRb+Zaoyr8NFVB4PVWT5tEw8nI+ADwnF1xPLFvr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LVUHS2AdxDoxfm1bpg39Kb64j0QTFWHQYFOcNZX1T8dwBX1V2wuOFlrs3AW61WaVfZf6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IhQeCniahKlxgBEdl0+cq4DasXR6qX7tT5wt99PJ8wUUxJ+YqdSiCE1x81J37bbTNgbo7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VuMRMEFSeODAwtaIkudoFUqVvaMbanT/AO4fmPRS7TgOSv45Y5VK7/hsjUzEdAu77WAJ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QTp+mEBEvW9os0bgUEbzdFCatcLn3bKoAC5SjHEapx2WjbAUoRpGGYfZdCiPsmqCNU4J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m1BqLFNqDQ6prxxTTtnmt6y0+pW7LlvHKOQVhfrgIRBwsjGmwcLeFRcspe0TcXUudJRD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MBPNaYX+6kYV4+ZdlcB8EKsOuEDRXeIVZzGFzS6xV2x9Vq0bPXYy8b45QL4FUvTApwP0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yIVUcoOLwpaTdAmbclYlBwpucI4KHU3j6IHogmKp+lSUYcPuopDMZRDxDgdE7l4N8LYf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KB/KgnKph6qg0XN5j1RHBQQgeKHZ6jri63CAVlEXW+Qoaja6LT8QgotdqLbe69zVvOcV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2pcG/MrqUOZw6+LmCJGr8OhX8P2m9F2h+VFzLt1xzO1XRQntQDB6rM4QoHu+uDnmwKv+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xt41wmEUwzLb1XBNBOvEIiZI4rNxXUINCITh1TXBdHJzOaqU+OoRHHVShsWV1ZaZR1Uu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AxwwkckevuFL1VOpu2tKmLBXRy2HRSflQIUjC+AsiqvW67M5VhgHNMXVyHeqhzPsrFxP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o2zzlFByObkn+uDPTG6IPFuIPNEHiIx0mVotAuC8qu0recI5Qvw6R9WqHtj9KLqWYTbV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dfTVIUxdkgwU/NOabyu0B3Bb2iEiUcrnhd8DLOoW6CV5CrjaGydg/qRX9CCPqqmGqNNz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LoeininuOsqFSP5cDhxWf4an9/Auvy4kHy4wm+NfVQqAHMLMPqFPDD+Gr/8A43KHMcGH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mOp6OUvwge9NDn8FulT+ZBoMvKbsnwCeARl1hg3MvVVGHVFvFNMJlonVOA0Kf0K6tQcO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moKyvYYbozLeOUcgrC+3I4JrukIu5HC6GSZV/AO00dVRng6ETzUkTCEeUoEniuiKssxw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Dhma7y8U7OYBavOslQuI6KOzT6FGdUwgkJrMpDRc9VJ1mPAN0QOCEfKrIk4NxcOPdyqZ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TsA/WOCe1ryBK8wPqFJFJbzR9HLyPXmg9VmFafRysJV4WsKyuOKqjqq36l5G/RAIuza8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0Cf0OW/331C32NPqs4bvFEOqBgHErd7ZTK3Hsf8AVb9J2HFarzKxGIRX1RUfkTV9VU9c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Nr8FdQ3QInBpHBWU4WUjzM3htwsgwCPaq1wLMB4lE/XEKPHhdmplc2lSLsP7ICmRv81S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8EcEO6ILmbwHNHOCHtMQo5ot4cEJwt71J0atE53RUx9UxN2XbVsNYXdjTBw4r0TXt+qD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AnyOKcOCjkoTCrcVC5LcH1ct92Yqw8JrRBjkiCPcmeqzCZaQVmeZcjAKgsK3lEhatXNb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azvQL8N/9RTG9pbBNxeVkojM5U6dR4pg2zHgmNoVhVnXouEhGsA7vg65lB2cAkcU1xiO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+AKnAn7KpDi4EzdDqI2GlXw/bYqN/LgDzGBU8CMMp0KIwpmd6YhGV7Oo9o6FefN6hfh0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8kHKCnvp5dfMOKf3kXupn7Lda76hXavIFoQrVFcAqIgLyQeis54U0+0FpWXtLi9/zKq6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XtKbm/0rzAfVblUFF2WWhcF5SjgVl4whgfXGcJJ9qwZXYE4BFvJdMSDwTmcNRtdcS/t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NeizRlYLMYNGjC/uTR1CoU+TZX5godoszW+2YYkrPG/xfF057nsFM+XgqVanT9u4nP1U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8a/ilx4rmvUpgCosHmKAzN+68zfuvM37rUJyOzZX8xxPTCbgqAUW5ghoVoU4b3RDPqFU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PKrOsea3nT6L2dKTzKIc7KOQWl+vgTsGeK3Crun3Jp6pmWMrxxXwj6LzlRmOY9VvPa1S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2X4Gb6L2XZI9SFusptX4wHoEHVXl50EouaHbt5bwTWgZnOKDqlNoExYqCIW4+yFH+H75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OD3LO+mcnNOFVpeziAYTW92GAqKQLn8Mqy1Glh5Fb7iB0C9m05eZQEGeKkIFTzCcodoi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OA4FDpjUZUAdylS1oBlSp54uw6hSG7vqg6sHMYf3R7SakGBDCE91Xs1M1A/LbRVGfwzM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T3wPqi49263BEOY8RyKguePUKKdZpKtErUq91EK7QuCs1v3X4X2V7Ly5v6VekxZTdpsr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1XtKDfWF7Oo9p66I5HUnf1QrBhI4Byv2aot6k8eoWU2OwEHE7hEOUt4qStcGv2JTXtu5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Ek8Am9lou9jT/d3PYge40h+ZM/R/quqzCyNOwi/quYOgCcxzSezxJPEHmqVBlTvGxvOh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o9y3lbwAE0QtHJrQ7dHDCo/6BSaTfuvwR9Cvwf3X4P8A5Il1J4HqvKVdrl5aisKgXxKc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pUSrEKwUNZJHVeVeUIHK1FuYZI3ijl/DmyLTpgfFsVeykXhEnwxtgObvMcL4bz2/deaf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d7K/6mF+HTb6uQD6tIF3ACYT3OrvPo2EC7N9XKDQGadTdObToU7cYTHtA1XbGfMxUnzG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XhtlZ3aWfuiGdtMfmYu+bXY9v5dVeSPunGDkLCIDU4cwm12nM1vzaKmapm/OE8sZSB6L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PLRZ6lSTyDYwEJjvyptJ3/UJjooKdgPEHVH12ZK1KaWs4alwC/DJHRwQY/2fUre7U09A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9FMhvogK4zjqvwGIgMseAKtR/dfhn/Mrj/yX/LucDycUQe+puH2XtKtVh9VB7Q6OZbKz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DurDqhmFZn0lW7X/AJgv8RSJVnUvo5f7KYMq2novJhw+quuCsFdqh1Jp+inuGD0Cu2PR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PtTT+oK3d1OgKzvpPFLjOitmCE1Ct4yERzV9RYrTDog0/RGPIcRsTBFesLdG7IVh7hT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amtBidV7LNlboSpp2/0KFE+eoJI+VZJ81pRLT3jGXDuJCt5hotL+Jr44svJbqoLT9ESE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rsXwJRwJPJHDespEFWuiXWKkWTs1MVA7ki6mx2vELKBvFB9fgJKrPpSGTIBTSmkDVN+a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QAj6rdd4g2pVRlS7HBOD6ReWujMTwRy02D6K4tropB3jwWuY9FM+oQc0SSjmGZOHl4hB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gE62ie35qZRHJyE02+rbFbtQj9YRORlQD5HKDSMIEZo6BVGS8uc0jLlUmm4LfJDeITS7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TRFg0IhuqBNo4hZnu+wiVqPRNwMoOR64DxGP6p+PsaNR3o1Bxof+QRjsz/pdb3Z6g/pT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AR7l3tOC8y3pj0V8JcQFzWtuqptDsxAOmBB4pw5jC7BC/DUdzdWFQejlGXtH+a6DKbqo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F7Lfo/5St5tQLeqEerVLK7VZ7D9V5QrreK1XJWqFQ37p9OJzBAVahY3oEA2o0jqmta8O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46rVFr9Fu3bsuq1wf4end8f2Tn3jgDwGyz3Fp6rszvmELI5ODzBIgIdnc2WkXPJOpujN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lMPIoQdw3b/sjlHsz5Vnb5uPuOvhy9F4s5Snu6pvRXM4WwaOuxfByKCcTywlZg8uZyGq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7V/9bluik/8AUZUNo0QOgW6xk+iyM48gmWdPVOyb9apaOS/DZ9XLeZQ+rkfIP0FEi99c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LRXBXELzKzgrRtX9yB6IyMtOo6CAqhGkpuUSQo4K6Dgt4haQjmdCIjMpF1VaV3tKMw5o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eC5oKPduZU6cVkyO70athRXpvZm0a4WRGUQvM4LKK7wPRXq5lvNf9EcrXnLzdCsy3JOh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XAY28Z3RRvfZT2mm97OQdC9n2GDzN1dtQDktHj+hez7Q4dMq/FlPLWyCZX4L0JpuHqvM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z6q9Bh9Av8KAt6i0fUoikxxjXeiFlzuDRpCswk9VwajU85kC6zW+mAlMfw0xhMPDihls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6p4V2tV2H6KHBxHqvNb0TYcPovZucZ6rMwvbGpQlzX9HNUGm1rlke4gD7LzElb/xaL9l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sw5Out5uVWa6OcLQqMZU5f8A6UDFnZafDeqHmdoe5dmeOBTGFwbzJVKi4Nd3ti5Ni18r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vOjgqjKRJpA2ld7UcXHLPIBVezkd46lcDm1UKeYlwkkHh6rMNF33dvbSPEiPeLLTDeKD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K4VhizGcICcigpBviQ1SN1yy1LKULlVf4gE1AJa4oEAI5Yle0cHErdUFawq+QguBUnRc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Vxs6+BrjYeH6IPaNzMt1x5ogIgcFvVSmhoaWuVgQVcGVw+qIF+eDhlO8LJwc3u/1I95v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oiGWWdhcHfMDdHea6eMarNWdJ/ttWWqKDVT9zezm1QDCM7dirzhrh5j9153R6qkSfK+F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ui5oMcMCxuucFXc77LirSpY3NF7KVoE3rjfA/mGGqthHFbriFlBkclm7tnqt5gMLyokA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+KqS9xIGsrrs9yfoqT4vMFaIoprRvPd5Wjih2eQXC9QjnyxdXqCW0+HMovOp2fzIz7k7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4CY+gczmC08VSa14pd3vEDmhTpv35yvGFamzzN3modopmz+P9wi97pLryn1XQakxHJVKD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c2x93tjenCDRwRRe4aomLFbyEWUc8I2LYQighecLptTdbHDDJVCkbzOeF+IWRwLOqgHR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qgO5SqgpEb4gokMFVo+TY3VZxVnlXeuCu0K4XFaqW4W0VytdrTDRXX+68xb9JUeYcwML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e7UZ/8AjTWzDXBVM8RKhz8yyNp7h4lHMLc152gJjc/l6IHJZbu6Cva1wiWyVuthb9R0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3TmuJ1sm5WEvIvmUWA6IeBY4C0JnrgfcaPWyKPjagRe/FWTDzEr6nDdc5u8PKt3J3f8A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7nqCpEFaX6KKozDgeIRew56f9lHLZbfUJzTwONrLzFESrq7FORx6IZezbv5it+hUZ+6aT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scCi5lV7QOamnWpu9bK9Kf0mVvsc31C1VN44FVPvg+eVk97jHBo5lP8A+IVr137tIclf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67UhNdwPuXaKf1T+0UAO8i6/iWaj8RoR7RSraiHNch2jszwcx3m9ea74QI3blVGUqDqu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MByimBLQ1QUazxlzCAoy56kTl5J9aGjOZt7wA52UKc2YoEGE8l/FDeTIy5OEKHNXkhXb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Iat1t8L1nq1U/VWc0o5m7q3TqszBwUWd+pXrdnb6lf4ul9FetUf6PX4bj6vK8gCllJpd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zlTmXNWw1K1wvK/DK8i0RCuohcF5mLzMXmavO1ecLzr8RWeT6LdY8r4GD8zlv9roj0ur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akk6zdaDN9l7OoPRb7LcxhSbxVJ3OyYHfChlkAhR3755ErUr4XDqtwGeXAK7iQrlaR1Kh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08U4gktK3UemABsg34fA6Kya7SFGA9wov5FTzuiRZcFcBaLyritSvOfsvxAvxAvxGrdL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uYyv3Cj4SU7vagbvGy/5ei9/U2C3yB0C3ySeShga36KoaAJbMkRZeUtcrrMwwU6v2dsF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AscLFSrahOmx2LK+zBWmGXOcqygz6reYP6XLezD1CAe2m/8ApTu7bUZU1HJOnkiUUynS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6FFn4dK31xzfZSdi3mV8GjxL7ThwIXbKZ8gdMIPbfstX9kWj8N924Um9ppgU6jpbKmq5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N0xvHW3JNq9qEN1FPn64UWgDvdT6KozkZGxf3SS2ZXlJ+qcQIV0xsqnl7vL+VQBsvO0F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7nj+C9aOavMtQVnb5f7KHXGALabVYLTZc0ebgnNd6IhwkrXL6KaLu8HoqdLtDTTJ5hfE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WYsWYC2Jl0IH+OoTyup/i+z/AHWZrw5ZPaO592JI+iNMOdl4Zm5VrdQYNpUMEFO5Osvx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6MTSe31XwdMqLhnMmY4Ldj6leZseq36wA6qXVvsmuaH5m8UA5rjlMiy5fVNlzbdVNWo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wg8VDtWWUN/ZclHeZjyCFrShlLpVn5R6q71LXFZluhRmx1VkAtESmnn7oDyK7NU5tyqq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rrVb15XQaISqj8skGJRyws5YatTlyWep2b7lZHUC20iHKGjKOif2dzTOaWvC7uratwPz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rMbFNxhwHwu/wBlfFw6qeYVpWpwsVcK6thPBX228lKc3onCdF6p9Y/iubP+yvrjHAbU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w1Tb0XaK/as3fSYylP7F2gRa06hNo13T3SzCxWt/iH+qtaozW0yF3hce8JnMmVPus7/o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UHDl4NsNPB1w1wbNwswpEhNY1sZlDbJvEptLuHW1heWqPqvNUC/FqL8Z6/xD/svxv2V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8Q1f4mmrdppK1emfqsjq1Jg/MUc2R/UFBrbMbjfA7zW+pw3XSORV7Ly26JoaduyL+6im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eMwTs1XJ+pUH0qmaBvELK6q8u6hSCSvwzHRaP+y3e0VGjkVu1AfUrIymH5dYKy1mZXcl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EwoaBHRZ2vyO5t1Tar3964fPdTTo02fRDvIhvIYaL/Dd63osppdyfzqSWR0UGot0X/Sr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ycg3IKfVT/EiF5qpXlk+qspeYWaxUO3W9Fb91vMkHqoa4NHRS5znepVhhrtNwb6YFNRT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MHmgHOzHnsvUDWm5VgmmJHJP78lro3fVB3gZis0Bw+KFbgE1zueqeG3Eq3BVBncylN8p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uqpfEtOqYeqY52kEINa4SiHODwUPu1yl34rbO/3UpzXXpOsU+k+5afvh1T/RUzjot3DR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x6LW6iLKUCEIwrqlSyiPiTKWhecxA5DTGBh02h7lmrUu8EW6J3aBS7rIfh1WhimMwcmd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q3mm9pyZazPOF3seyPFB7WtZ2cWAaLoZXnLUGVCnS1KcKG/Uib8SjUrGXIt4jRTxHu45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GNjKIwErJRA9SFmedV5l51rty7yrQ5vVWRujjxCsr4SSs7fO1ZKvlNlOxK1XF3ortDf1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2CvhpsWwvhNN7mnoVL3Elb40UwSsvd0nerUA4Mb+lsKwK0KzAiFLyfou9pHNf7JrQSwc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Yfoo7TSy9RdZuyVmZ+jo/ZS+i1zRq8clI7TA6q/aHH0X4bnHms1PszgPmc+yltJs81c4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q0YSfDGDPTYChN6H3Rw5hdooni2U/q1RMHgroNGiG3fRVA+e7e2CAt82AtKe/wCFjoWd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+lPGWWuWSqCBEpvcZshHFC3FPfUc1rHFEMbni9wmdo7M2xE+rUOLTxwpVv6D/phoo/Kq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4auzCcbrkrFaBaK0rTDdKvomkKA7Mq2XLpO8nOpgd48a/KsziXO5nDrhAVtnqh7mQ4Z6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6bdXHin/AMG9s1Csoc4NOonVf8tmsJ326lR7SruyYGiosb3k+bf4KwB3b4VT2e7J16oL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09xzqSiTdOdgeib4UnCScTGijDRWGEHAr+Ip6t8wWU/iMst4QFa6M5QOqhhc79DVZgb1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1OTzN0HfM1aleYrVcF5QvKvKuK1XmC8w2dcXs5hd0C2JnMeCqCo9tXvB8CY/kpd2YEnm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B1W95gjmcZZYYRTbKl/tHfsuiACJ5I711zct1XPj/RM9Y2aae3kUw9PEGUiOM+A0Hicq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mcIUBZXaZ7oglOcd0RA6qpFrq6hNnqmjK+qXXsFHdBg/dQ9ublKlj734Luu0VGiHS2NU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Kq0uMSPopwpnqn9CDi85b5ZBU4WWk+i3hCOkcFOOi44eWOq8w+qbmIIHBCICdk3gBGM4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kCL7T203kB2ow7xrXODDMxZOLX5uIQcO0dwCfaBOlxcOBPJGr8T9PREsdlb8UKMLcEH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rtw1VsbOxu5arXZAGq5uTt04k02xuwV1B8G2Iw6xtyFqryfQKpQqN3XcSiJmn5TC3KB9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CmM3rdcsdFSNpBjxBgO8GZk3EoO7P/wqgabhIc+ovwv+HUf3X+M7EB+Wmt7t7P6aIW72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1KE5miHkjVQylkPEyoODuRUtBUwqwIm4si6sbcGhZWjK3ohNzgQNV7Q6rdHuf9WyCOCq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eG5tEASJOniZvQprho8TsXs7C6y/utcJcYQjXF8RvcUx1ZuZkIFvl4KpMXKngs1FrTzJ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xqi8rd9o7k3RQIpN5NWao8M/M5d3SfLKlPXrh6rqDgw9V2hvHLi0BsyFHXGmesKQLhy5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bVddgiYC7qhZvxP54wrYZjtlT4Z8KFTpdnqilVp3yH40AWmnXneEKoypm77lwwogfKm0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OacPduSsgDi4o+vhjBoQCnHUKwKlxawfmUVe1Zj8tO69j2Rx61HQjmcykPlY2f3RdUY5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PTczgd2yaclJg0zPet/t1H0piVHZ3u9S1S1x+q9r3bh0ELkrqpVzXkGF02gRdXFtjcMh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TAKe1zWhgHAYjL2hoM3EaJtKq0CdHnQoupuZIUsEDiVkpzfVS6wUizeZQDDmKzud3Y6o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a4WCs3Ag+EFU+mzdPHomYhHGXgFs+Ynggf8Ap23p08Rp6LsT+IGU4gBS5XUKIQB5YBOH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BEoNbYBUzVZmpl0OT6VM2bceiLeCBz5SPuvZNP6nL2jnOXtHX+Vtyo7NSFIfM65U1nk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hvm6YB3VOj5irjD1bj9YVQfmQwB5FP8AurmcWlMq9n3TMOUPa1yvIU5wt3e9FliAhbAS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08E+6nBrO1OyPbpWj+6zUjmaBExqh1sgD8IT67vMTboNjobpzfdoUcBiT0V/Famwn84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rKvWyDlTEL2hc/8AUZXsqX10C/5jtlCn0BzFf9btI/yhZ+wdgYz1GZEdqeW09cmi35sO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cP6VOVysGhXMlXKqgXOXCW7PonYhaoRsyFdHKrpjmsEHSSmd6Ms6oT8LtUQx2Zq3Qt7V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5DRX36ylwlWGGuG8VrhYLyrRE+G6Nh2H9Kjr7oCFlOrH+ForCMcrtFlGGen8BuhVpsBy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SpP3K3RnKicreTVpf91At+5WdznEdTYKmaTnOfm+mDfqUcCmOI4Kqw/C6MKjWc06eKGL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ItBBjGYR/haRLBqYUV2ieoVrI5fh1VMNEuNzKNR/C6PUrKPGsdsHxW/KzeKqRay6YDBj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oFYqXORxPp4kNCy5kS5+iHcunmi2o36hFvDDzhRSY53oFutyjqvaVnegW81zj1KkNaF5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3FU5twUmXKzIV3tnk1bjT9VJXkJRs0NVQcnYaKW4lqIQaNSYXdurOcW+a3FcwbjwIpiX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3hyTe9BaFU7Ox0s1bKoVMwzA5bruw6Qr6K1goptmdUe8cGs5SsnZTH5lJD3FWplaNC1a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QKZceiDxTzPB8p4qnUo0gxrxdvIrofFejPLYciqR6Kp6ryrTEHj48q2j2+Mxzh7J0hOw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KzM4HUJ5jz7y5gfZHezu+Vmn3TS22YStYCsFnJIaABrAVNlGo5xL/pg3oNjLycQqnWDg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dhvMWRHXYqj8soKeSI8tH4nf6BNp0xlY3QKC1rvULcBZ6InvXXQIl3qnuHxCF1PhDG3g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qX+icXaAXX9lBxczmj090ABtshoQ6+Hm7Q7I3gOaljcjE53NFPa3Qrd1R4RhanTZ9Fd/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C3qi5+qmWtCLavaM5Pwsupo5hHzIsa5jAOTUXV69V31UD4m43qQrS5VgPXY0Vgsx+y8p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fRYK3xkfEp0A0C1QbmDJ4lFrjhpjI1WjusoUu5YI4hd8/dYLeqhtguZUvI9EeAUn4tEw9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emxdPFvqhmMnkFIsELp1N3HijTrCOR8V4UIYuWXgmHjKqg4hcMke4EKnm0BiMb+G1s6p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7G/88Kg68kEW6KHl2T5QUQbu5NKYYuGjFz6tWKf5im9zJDLkleqaPmMIRphdVW9ZTXH4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jx8WL5R5IYvFvKbYcRSHmcgxgysboNiamnJQ0JlNpmLnCXYaqVfxbXU+Bbba0+Rt3YOb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Ubz091tcoBXXnCsmMJ0VnBeZq+HDRaLRaLRZnroFl4YOcnVn6uW6ppnJ2lvP4llcwgq+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nT9XL8Z1Q/kCjsvZZdzeU9/e93DbNptRc9naKnOVJeymP3QqCsXfRZu6p5uZErcmUwVB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3nBqBZ8QwuQ1b1RTcrcoz6rcpMCu/wCymtWfn5QsvZ2l3VZix7h+QK0tPEOQa17B+op4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SzFUcyGsGg54jLqUH17ng3DK0SpReRu/MoZ5Ve5Q2p0WWd9BsWCcyd5NBuRqUBUaHN5J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XlMK+z+E5b26FZzSZ4YFNjXaDuIcn+mO74MBS+w6+Af1I+DGwOizN1TszphVv0qieOcL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e50HVoKDCGTyAlDNri9/aDMnTVVatJmVpsMGxo04FEaqoOYVB/GSMGu5FbnmzBNZrlwt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8DvH5U2lTsxqsoRPAL2bYM+dFtR+V8T0Kf3l4RdzV9djVX8cIo+HbVNZ8Zu8qE1jTamI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NH3KF5lGbCMBtarVarXaazmU1ggCFeLclK3hmTqTGUmFvEXUd/VdPBn/ANKXUiOryv8A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lTqZubnIN4rK4lQbtKfHKUQeWDXkZarD9wpHETgcxd9Fu0yfVUXaRZRlqFRJavO4qKjT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W5Wpu+qu0/RQKTRHNiOfK39IhANe8RfVF77k69VusKmoYPJaTiZEIMYJcgXb1RZnq2ih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5cyiFIbt5T5k1zYWVxgLvA7zJ2Fk8HiVGGYY2MFBoAtxV8NEE31T/XEYP6GU30xHgvDb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JjXmXAeJHghztOKzUxEiyqzzVX9KoM/Muzi/xaI53uy/Kw/3KDW3qTADSjwWWnNZ/Jqz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3Xd0KbX8ymspokam2DTzGLRzBQPyuxf0Erp4Ipj2B/NoT6qdW9FbVS/VVG/MIT2POUjm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o16rr48bQRR8GMP4ioJHwD/XB9U+b4Qi43JvOwQi1DmCj7pOE+4Zkz1WQ3UItV8qcXdn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aPyiFqVdaJrouFLdU01XtZ6lOZ3he7LENauz9spBj8+6WngoNXuhyYIU5i53MmVT9MDg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vqtR9lvQ5XYR6FblVzfqvZdpRq/xcw7Lk4qHClHNzVFUUweYspaxrlDGhq3pK8pUZJ9V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PE8llp3fxcsz1L/srKG3q9eCzvu5WY77YA95+2Ok7AIQKLQRPVQCYF0KlTicX364DZ6I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TDcDOBQwreipeqvzX5fc2OTf0jAxrCBk4lrdAsyCuuR5Y0wFWpQGhmigJ3oqbOV1DRMC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ygw1f8tSNR44izQu87fX3flFgvYMZS3cwz2tzUuc7tL+tmj6I1qnHQBQNE7M7jg1XwoP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Ar1Z4OigrN2ao4Dkvb0werUCKl+RX5AsuRpHVO8oGjAFzPvB8EBQLUx5ig0CANFncd0C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tsB4wd1TT7uUb6bUNE+i8mUfmKvWH0Cy5s2JOGqpk6Ar2cypf5l6qczUMfb1qbPUrcL6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z8xkoM794YeDbL4nlXdTH1lChVu0POi9lRpN6gSUXQTS/so5bFVnNqOOq1OxooyA+qv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gXlQdcELLT+ruS7qh9Xc1LlmOBY3edpK4uKBfSylOptpgHmr+AEeiBBuCh8zgp4DCJEqf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H0xacKnVpVI9du/jehVP9IwCmL4WRc0x6rLKCt5ggS0iMQ4cFVfm82g6YPJ5KpWPGwTs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NQ1HfL/9Ikd32dg+a5Ti1rqr4/Eq/wCgTj8P8OP7KXeVVDmjILAI9Cn+uEdcWPHwmU7k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ifBACgn1Re5znsmApY9zP3Xtnue86mVLQvaU2uV6DforCo36rdrvC9n2lh9Qt3I8dHLe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5vqPcrbPXYCqt6yrr+GoO9k07x+YqFGIRZzQQUdfdzPmT/RDYD649Grda0DoFZXTncMX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L3BCFYFd89hcBwC/5ejTpjmbqKvaXn8rFm7ioer7KKj2t/QJKDWZ8vN2qByiecK/G2Dx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V6bTLRcIbFUAWDvG+WmNXLu6Ihgwk6o8SUadM+pwssmSfqhngQt1rnei/Dj1K36rGr8R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3Tvuge5e2euq0ePqjlzfVHgmw64T8jgbILkmHooOBG1JWinAem0w8jsAaUx7jUHRU/TY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ibMblTHfMJT41cm06QM8YQf2qt3LeAF3FE0qNz8T7uVR8zoiMq7trdWwSUE2NHCCqjE1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A/lVRvJxwe3k5VPBa1nmOiiN3jlTQNAgT5WrKFrjpseYq+U+oXtezU3fRfhvZ+ly9l2l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KoPWFv8AZ3/03W+1zfUK3iSdm+BwqN5iV/DUTvO87uQQ2Qg5QhCPuhxCqeiF8JLoastN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Wgp8+aNh+Aasw4IZqi4pwa4C6ylxssjjY8Vdjn/rKiixtP8ASFvEnC4UcJWYDeCBrVqT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9MEEcJRydnpN/NEr29d55tFgsvAjYhxuqpHxX8XlTGpXd0xAVtcCSRZNbTcS3iUcJDIH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uUm/VWt6YS7gpK1wjK0dUAXmBphfGyvdbyaWGYKOycbq2LeuJwCPQoemAJ9yIVP7eK20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MFOPKFUqtaco1cpO8VHdutZGkxmQHUleyaXVXwC7gMWT1R6lMPI4HG4QafhMLtEc5we3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U3Xdio66unZjdG+zGFmLyLeaV5oVnDGzioeGuHULf7M0dW2Xs6tVn7r2VanU/Zb9Bx/T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J4bXXF9QaNaqrnGSXI+mP0xHvUJ/VDBoPJX0RgWUDCnz2HYErRADgpCnTCNj29amz9RU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J9SmxtIgcbr21VxHyhfhn1fYKpRMHnl0Q9kD/wDIZXsoaeTWwE0OEPab7EkcEwgeZqI8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LAYZV15qPgQyNLlNZ0D5Wr2VMDrxxkq6MKFcheZWOzrtXC3TgLaqRx2I2B64lD0QVQfm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+NHiyNUBHAYOzxEcVU7LSYXZ7SNE092/dMaJ2SnD88koYTgw8E0/VH7ppR2K1PldTzbg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2bKcpACBqeRWIGOqutbq5+isNq1lZxVwCt4LzLdcMdV7Wm13qF+FkPNhhex7SR+oSrZK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/Ra+FqgBqmsPnN3Ko3gbp56Y/TAIK2A94jAJsaiyDVZHD02JOBwJ4q+L28AnMqZnVPla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nmV7XtLmt5Msp7uo483LMajR+Vt0WEWNkW+Xgufqns5wtzIXdSoa2h91Tzhne82bEwqD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mDUoU6Qhow6ounTVQwGOSmucx+UKGDK3kNiymo5QzVTNld6utMbBXRZmg8FBc/NzC9nW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CoeC09di2F1dGdNooeuDkU3Cp90zbnj42T6+KBzPFM5xBUKq8id0QrImZNiqw+uI6Y0K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r6YDBw+ZioVPVuFL1XohiczAbp0NAKbLdV5AvK0BPpUBucymt4uMJ1KnZrGhqyPXVQ27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XmhSzvY/St4Nct4Fqs9SDOFir3XtKDCpYX0ndCpo1mv9Vv0jHRXt67N9FIK/iqg3W+Qd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iMR7totFbEddknKdi/gGSYPzJzw6kJ+Ilb7nVP/ABCikxrR0wkrNDpHIIZKNVpHEosB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TCtotULqMocFvUyBzlZGO3uWEjVrkHeDyYNSgymIaMIGqgaod+d0aMCysAA5BXxklEce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2wC3UFB3FEk3VMNO9mU5Q/nK9mTTP3C3m5m/M3CSNcLL/RSDCkbJwla4DD+kIYT7mOeO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wue1ZMb8TmZsH9WYObwypp+Zt0Rg8IrVU/ylN+yqhN2KB/NCkfC+cGO5FVMLIJy9Qh0O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aVWqAyC6xXot0+Drs6YS6m01HGZIwJaBTrcHD/VOpVRD264briFqD6rfZ9l5oVnBQDbi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TzChtPuzzah/zBNL0ui/s+Z7OR1xbSZ6uPIJtOnYNV0Ay7adk/AIfyDM7yrSyGMrVaBe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lcFoVZ0fRecKz2q2U/VaL4h9Ud3eT8y0VkT3oZU4CbreeVGcrflWEBS4lWJVhKtZXKou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4GVunE8kKdLTG3mK64Xw1XsWg+q9vuk8AcLqRsDYstURgJfqppklwXejjY4SjuhtT5gs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yXRTUYHjkU3JRoHNpFRT3VFomPNKdxjpGx9cKU6OEJ7RwPuubEltwUAcGlvBO5YPLULy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/wBkUf0YNLrN4phY9pgpw6oojmEcO00+QzJ3Qp3UY3wY75XAqvlHCcCg7m1OUYXTU4YN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UaVnusnMdq0wVPP3FkY0u0jXyO2msZOYoNwCbJi6scIfou9o7r+iyObvaQhI9q67yrru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RhCEe6eZa4aLRaYa4tvrsXUNaVdpCuPECc7uX5SOIUAgfuo7149DC3YnmV8KHeacVIMN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yTTzCIVanycdsU2Lu2fU81dBdV1UIBtUPfxgWVyjeXKZVTmLq5krXGNi+IGAVtUOavqq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Y5xw1U0z9FvBHNooCyhdQofDgt1NbbKqn6pWbpsOUKifVVJ190hBvPC3BBuXem52LDHM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ajMSw9Fugo//AB4RhcStIQIcnYFh+JsKq1D0Tx1QxIQ/NTj9sWJwxHVA9U7BvqgWrPT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Q29UC0yOizZTGGmzqm41OhGFsYAujUqec4ScGUW6U7n1W64qKgnqg5qyu0Tapbdui0MJ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rpd0WjvsmicAnYT7nELkuauNqyyjRNjhhrssBCjI0p2ZgkK0tWYVHTjIcB6rzUytGfdf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+i3KDAeBhHkirlWMqyuduyyhMYKgJAViFWPdvyE8lofsuGGhVwgxgklQLvPmKlCUXlSV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hwLebVBqtL/lbsR4F3YNjimta02ugWPgfECnVGQKgFwh6Lop+Hgj01UcEHDSbrcuFcQV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vHwkKoeibwEK2LsGDiCjPFbplHwH5QcotPPbMiIxkNl0wgSt4wOaNU1GAjhx8CAt7VcQ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g1VX0OAKcMdFOFN3VVUOYR6o4dMKf5TBVZvJxwIRRwpk80fVD0RXpixlWTSPBEbGY7G4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qt9kHmFNNpIW+IVlulXwbjWZzadiBqVLvMt3VXwhv4rtOikmScd37KJh3IprAJHxIOYZG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bjXUj+UrNReKrfsURUaWO6+/QNUBsaqxwahLSiYR4FXTYM4AIRpsWq/sswrkKH1KlT1N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aSeq4BeZeZbjmk+uFlePqFv9mou/pUns7W9Q6ETSrVm9Zlf8v29tQ8sq9pBqnjh0Uu8o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AreAlW1QLmNe3i08USgFlpgE8TOiOHTwXBgXBBDmVHFFpFyhGotCym3MrLmGtkSuvBfs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qXiQCt5WTU5pdlCIngmq4tjdU3tyPLvhGrfVZqghEngidAnxpt38CRj6pqtfotIA8EWv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uHlnigU1wGTNhUH/ALRxY75htAqlU1zBXbHorwraHYrtPzSq/W+FbpCujh6FOTTg8HHM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WXMLK5S1U/TEp8fMce+f9MJwdVqWa1OqP1dhuresnHCSsnB23lrMa9vVZux1Mv5HaIsr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kOSLarDfQjgtx8od65wHMLcqNcOtlovMVGq3L7Eq4CkUvqFulzf3W4Q70VwQcInwJJ2r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kMbBb7x9FZk+qjRvIKGAN9EDyK1U8AsrfLhvFOyjXYvi71R0VkcxM8vBcQghJQyaqXAH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Ay5lqnZy7N8MafVWnDQXVx+6yOJHom5O0ttzC3qtE9V7Lu3jo5Co+m6Jg9EUdZj7rqow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0UHXYB8anPNTmWo8DomlphwXtC0N6YU+gV07J8W7gVRdyMIY9FYq67O8cLKxwzoY1G8w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qjTxYpQ9MWHm0L0OB9Mabou+/wBNjr4HdOPptNxKfNjK1TRzKDRsfw9L8NhueZ2dVOAg3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Ob1WfsZ/oKio0tdyPvMRZRhwPqtFGzZA1GhfF9F5j9VlbCk1LrIKg+yizuK5LVcPtgFu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91cq7AVdi3pCtVj1XmpwrN+oC9kJ9ValS/zINyNB9bLfqj+m69m36lbzsOi5LqjIwyM0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lWTh2akX5dVmq0HBqmqIAQGXLCgIIk8VbGPACshwQaOHFS4kqwhddnVXK1w6q7oUZzGD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QddkbBIOoQUcVxM2thLjA08YeuOqsStV5WlXYFvMK+L7Lzrce1WLcBK3eKE/Ni9v1UQu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pkrLYpzTIPBDGl1kIOK0hSHQVTa9rKjW2I+b1U0xAmwV2H6IyqJ+iqjA40aP/bpgeJI1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PeNCVqp4DEc06pTME22g2mJch30udy4L8FqzNzMd6qG5Heq8rfut5vgRVF+DhqFvb1P5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cLYwuakqy1laYDCWugqZn1Xlat6mForU8p5tKgXV2u+yilRf/lW+cgW9vLyDCO8grdqB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uCs5wX4pPqocR9FmJlHgNi2LweSyD6qBcrKDLir1Ghb9Zx9ArBxPVf8AL7noVme/VXcU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AlAzPRWbCus3w81n4bVlpHqvaOn0UNENVq5j0V3zjouKtsXXRchhvLXBoY4tbxW8Z27q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38XYmm5DxZ6rRaFWV9nRaYaqxKaxuihPYd5oNpWg+yJbC7oaOYDsAc8arebURhlm2Oio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2J9Vcw5bq1j1Xla9ZcsCZTivLI6J3PCl3x9mHSfRVq3BzremJ8PI/YB2bheuIVKhxeZ+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3Rvc9iyst5qJ08AtcJBXe0b0Dw+X3axvyKhq0B+qBeyAEPB1w0W677reaRsxlspYd1TT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LPWsOMpj6XoQFZpVrY2cVZyvBV2BXYArMCqs5HwJ4J2W6LC45uYRIJWqvKvK9mGrULQr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hCibbN0BEBQ1i0KgmAtVE4eQwtyi/wCy9o0DDVXK3VZzlrhvFWvgHNcCeKiuLJ2Sd0wF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9iWtzHl7hAX1C5+JKuoafVOyrduEBoqf/wAbUXSWv/uspMzgD1xEp4HNZ2Gei9owgc1w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q8j1WZmT6Kyssr4/qXy+i3HFbytTJ6p7vlE4dqeR5GbB8TJU++wNjuyLoDYAnytWowgC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5VlYIG1rh3bPr4JDhIK3PwHadOnuu+vZ1jHqpNQ/dCHF3qrsB/pV6AW9S/db1NyuHj6Lz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pFen91uvafQ4aLReVZd70Vwr2VnrVq3aa/5ioGeqiTVd00UUmsp+ivmeVvx0GEeAE8fM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WsGolaEKy1wtjYlaruy45JnKvKCVywhXV3Ky1xaeqlTx2NV5lGZXa0q9FquwtU5nXUio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o55/KF5S0K+AMwtR9FqVc72xBF+eNtkHp7iP1jxt1dP7p4bw4pjUCqbudIFPngJVN30x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Fvi6eFDdRiwc2wV1GFqkjk5e1pf5VPZ3AzeDqodIKvK3mknDtFxOQocyu29neYL2hOpv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MuxPLZqu64BreKGRoz/Nskc1Zwxtbw3UqmhTqdTUe6S+Y6K3aB9kBTrUz9V52/dWKuvK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0/dVbbq8y3XK1T91mNV0fqQNOq4rn6tW9Spn6Le7O1b3Zvs5b1Ko36LQ/ZXLaTeiIknq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sBe0eTidsSqJ+ng0KnMRs2JWquAVdqvIWqsiIwluqudiVJwGFvE1P3XmK0B+ivSYt/sz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6XI5X1GeolbtVv1Vn0/ut5aQreBT29yPqr7RnFrO8aLyVw+iurFeUFfho7tlacIWkrRX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vZw5xpjffw+ia3gDLsPouzn/ANv/AFQ5OaQj+Uzj6K+HZ39IQUhMcOKkFXw6gqqw23pV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o7HDXMdJzGFmif6lkqGeqaxlUEuEhZHVWzE2Tmtlz3CJKHJDdLs+7ZezeTUzbwjT3GWq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4nYcUfXA7OZxspYbe4S21VuiLXghw1HuYWiaG8VA4pjs2q7wVT6LcqlbrpKLajGOPohn7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4k3uvw3r/AKjforV/uEQytTJ9UBafVaLylXb+yENhXavKvNmPRQ0ZQt8kqzJK+ULmt0K5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4FLIJhyu0+FqU9va6mTkUP4ftW9Px3TqbHio35gI8BjumzHgHSfAgje5+FuBb5nohgZu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OM5vorMd9l5HKzHotqDK5uoK0leU/dA7wKLTohvttzViD9VcQoLT9kHzvGwTXGxOiLKe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jT/1XoQVUaOLcXDEHk/D1TOhRQwqDmpHELdJC3gCojVFsIEahUu/aHlhMSqQ45iqR/Ko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FFzzLjqcSfHltiodZ6g6jApoGxDlugB40IWV2qvxx1WoQy1d3g1QGw7iFdpC18fvXUwS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PmHuIwaOQR6JgVxNuKeU6E0xvEpqGYalaKxKs/7qxatJ9CviH1WtT7r8V/1RkMcRzavw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2LiSB4hbgxwvbwHluoursB+i36AV6ZHovM9q3a4+q3alM/VaT6K4hSYa3mvaFzivwkzu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adyZQPMI7bAOasAVdi8pw12dNjNG7z8DohGF9jTKOZV949UfEGdlV36BK3Oy9q+y/wAJ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OYKB2Mz+tQezkf1Kj2htFpZU0zOugGdnp9BCD3UqA/LxV6QH9C1yf0hOfVJLnGS5WKj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qzk5jXl0cW3CcHTmlNab5dECLuhAaqysuzfoP91HMQqbuYThyOzVp/XCFlJudj6Kkfpi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5+VUybDeU7Ue4WW9cKWnZuiW4W86D6jsp4ItOo2N8KrIuHlDcC7urG9pjp4hQV1LPZv6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V4IPuFQ8gnODhrpzTfRfTCoVTCCojpjorYlGYKcUMnK6ktwhaWRARHiFN5LTbqs5hbtQ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KINMhcR6hGHL8T7Fd92ky74GFRx5BXK1VO/FOMrI7kum24cjsaLRaK2b7qzyvOvhXlH3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zOqYRx12pV0CrYbyJbYKRY+OeWLZEg80M1OZPwIuh/pZO7xz6YGg5o9y0Ux9yh/qrqyt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Sb9Shnq0p5AoHO1x6FSE7K6J1VbXMACCjPxI+iGPZ/0n+6BXcvZLWmQQnubo4zgMR1si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cLKCmlNVit7ZZm4PCpFuknwLqadKo4dGr2lN7R+YePay3lbbhzocE9zbjZHamjddZ3qm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a59GqSE0x4zim7HtabXKaNR1PpqicudvNuxfbCsYX4jfsq7jlzRFlutuvatqZuiyvLgP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KrDPVZ7H0KnKYTRGgWiuFxCsZVhPojOAGDtiDgfA0xGDB1Q23DoiOSOMIrO4WGisb4Xw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oO3UHiRJV1YqzivOUWvd9lZ0q0L2jIUkOy84VjCF0GUj3rsuZxC3gWNzCy7Q0cHEI4X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2Y3/AJ3areutFYBXAXRdFOisVvyW/lWvaQgB2l1/yrcq03qIEqSoVf8ApG12b9Lv74MJ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cnt5YA7DT0xzZMpjgo5WxaqQ/LtHBzq34dPUc1loQ1o4QoeGvngUe7mi/lwUVW25jTx7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Q5p1CpFvkacsKWqPGa1N9Nv2jBm+Yar2DhUb1sVD6FT7KcuRvNympW+wUZC71K9kXUz6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xbjVPVZ19UChNrJ0hZTcLK1xgrzkK1UrztP0WlMr8D7PU93VHo5bwrD1Erz/AOZitUpp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krCoPp4m8FZtlI2DmPlv4LrcVoUF0VkfRCOARJUqD5sNN59z0CzN42C3kNs9R4esYQcI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Dyu1RQHJAqhMZeKu5saAgJ0vzQ2VWHO/7J4wPiSPKt4CVZe03B+63RHXC+NlfYtC0wzB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hDfqVXZMwW/22qLOQP8AfCnmMlltm2DTzajIlp5JxGhKHTC2DDiw9E6OeLOhXZ+0D4hl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E3XVAnTDdZnHVZW0+7qji3/Zb7Zb8w8eWFfm8EDCoOKYTr49L1Q8K6LDwQPPAteAQeBX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CzUntd+y9pScBzTkcWBH0Qy+Yp+cDMh645Kf1tKDC7/xhOeCZ0RhptqpzwjeVomgkjKO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+6NhCthJKPgFjuHHAnEdQvXZviC34m4mERgWheq837rzt+6DLHqnA6TcrdBhbwlaZUNp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aeKq0nagWTggmqpIuDzVRvOmUD81NqeFCLdkM6bF1zwyyvxGjpN1u689m2FsZcYCy0BJ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pQAsMNwWJQbUu4ngn5jlYCj3VmfMeKYea7Z6t2mVODpwqN+u3RqYuGEaYOngcYdwcjHF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SYywVI2ROpWV6ZVbw1Ta2Yhr+ITaVxGhCgKn8Mao1A0lvMLIWd839wpoVe6J+YW/+l3X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+IVI1WV9j4E4XVVo0D/HZ6+IENq69pTaVkpVHsH3UU3MqN+yzVqbgPRMjgnAFAFwCqE7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vdwqlQnO+eKEDe43WUOyGPugSW3wYOqd6Jk8SnEI94QFDLr2dKBzU1nGVulWcuav4JVE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luvafrgU7ByutFewQy2CuVaVJO1YSr2QcPMNkeAx3BHFmOYeZqqDAeqe3g5N6ghUv/jh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tWw/Bd6q7fuolrfQKKvdlvIarN2l2QfI3zKKFJtNv3J+q39jXGHvaDylWcChlbmJQB1/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iJW+foiW5WMHxFZf+HMLzxqOTu/dnfOFL9K7Z9DtUP1P/vg4cxG2R8imcDhdFVPldcY1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ATaYtRZoOfXZzFN/1TW7mQW10W5JbyXdVr0Hfsu+7MQ+mUHGx0gqq14PRZGmah1Kbw4y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sYjQ8WJ1N7miPi5rMA0O45RE7Gi0x1xOOWpp4LV2pnDzK2MHw2Dr4jD4cOEhE9nf3T/u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aF7Ts7F+C4ejk94a+Q1XqPH0X4x/yq1YL8RqsWn6q7EA7QLUJgTlYNtzKznXoV7Z8KWi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tdQRHgkIHkmnmPAp55st1zl7Op+6LpmET/DF08cqh9EhbuGigaK+Eg3UrqVAC0XJb11u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rTwO0Oh2PrsVWp/Q4E8VSVPoSEMAHCx2yrVHD6qXPeynydxUHuXt6hAUqbKROp5q8uPN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I3orFzneiyhlT6BXfCaJMExdXqW6KaxMciopMhZKMV6n/iFn7WXlg0As1ZGCAE71wpfp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B/M/ALK9odkcQnN5HZrMRBxti5h0cER8uFiQV7VxdCthlGmzJ0GFkDWs7geCJiGt4t4q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R56LuHBeyeKVX5Sr5nN+4WZjsj/kcn1HiLInigQ0oVWyDp6q/j5Dpt+qhVBzYPHaOXiU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OWo0j0RmtY8gr0sxW7QZ9l+BT/yr8Cn/AJVegz7Ld7yn+lyJ7NWFZnyuF1lrdnp25thD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Hhed31C/F/ZXKvhC0RGmPMKzVJG2VRPTwPQ49FGd1k0g3HNF9UNL+a3rt4FC65+i0OPXk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cL7B8HM7zB37KMHDYnYrN/MVWHVCFmOip+q9KhTCiVB2jHFE8F3lNjHO/MJW/QpLf7P9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/TdB1JwgiYOowut2/otDhuKSWD1Kh7GH0Ud2AUMrcruaumHqmdzeRdQ6alX5Aspsz5Ga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P7Ip/wCpFUj+Vdo/+IbEpqEasqun64WVVh4gOVTrfAY+oTvXZn4eKpu4aKoMNMOUqG7N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pzqfn9U4xrYJlQ2zLcrEjrdR27szHfmZZf8ALdsDWH/p1Lqe/Z9FNSsz/MgygPZt48/D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XfLgT4r3+I0e8RUbJ58Vm89E6OXlEoyze6KYA9V7Nn3V2qYRcbBDK0uWdwPohkERsy2x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kNt2N8LYEOuOSmndvJcWledXcfovZgrqt52GgWm0OMqGaotOu1IBy4WUdJ2RjV+6qYBv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/VKCPFA7ZpDQK5UNueaysYe01eQ0Cg9oHZmfK2y3u0vK3a7/ALq73O9SstQOaea3K9Qf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tUn6LL2l7hUUjzBdU0RhKy0x3TOTfM5EV5ZF8o4ru6LcrOi9mO8cfi4K2qPOVVH5iiqP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7o7ErtDY1eUHVjlby4lRTYAFpdd7rGuyzqpRqA3HBbuGqqt5tTCdGuQPMIZt4Lkjy5qO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r/mTmA6Km6ldjBmc1pTM1nH4Y4Jzac5RzxCHuFlqstXTmt022JwnB3iQEDcKf3HgcFww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DwVqnsv7LcbhZXYQOqhkAc1vPzHqoU5VGUosdhIx3dVfZrt+uL0NghRs3K82F2qzF5VZ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qM+bYgCVTa2JPOyLQRFT5TIKgqJA4r+laJpwchi7qAgebcSflpuP7IXwso47IwqeqgLK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6ZypiFerUP8AUvxHfVb61UcEcze8pHUcR6IPpHNTOhUIOBIIuiKlqn91L9TyR7vyqG3P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uv2Xd9maWg2NTioL9/kP9U8ufYjypnKEVa5VT9SsIXZ56p4/9gf32nMabzM8FfXAFHkU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VGdZTxyMIc1dZxwTguzuGJaxx8fPRcWO5gou7YwurZcragP900NhwJ4FVKf8MWsZaYuF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CgXsc0dQmlSh7lYlaSriESFdDBx8RjBdRdqn9wp/cLmv91/vjdWwsfe7q2Hs2NYt++Gm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Hu2J3aXZMpPO6gldMIw3fModiER8zcRym+071wjvWt/UiLHqPDscbbAODSjlQxdUJGTJ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siPK0WAanZrq4TXBApqCKGLOrVT9MMjWlzuEJlV+Rxe0tygqMuUKyniE17Hi94K38v3X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05puX8RuvUI5lbTC63Ssp82G/ek7zt/1VjLTdruYV01zdQVm/ZF/kp6COKpOZwcpBlxT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WYecolBrBJjRQ6x0KGcgAKoXiRcy26zCCqYYLNQefjpR++FsM1Z0DgOJUM3GKB5uS37B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aNREcwqvqnDBvUoParfChK3fcWhNcyxHEKmztTzVpDWBvJvdVsrpjITCf2ftTg57z5SZ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2RuS90atF7a1DQubq31GEO12tVr4vqrr0GBPXDXZ1Wuw6oRKs4jo5cvRf6hc1/vh/sv9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RaSVvwFvOsootLjzKu6OgU3wjDfsoVityVLke7G+EWuEEYNp2yjoqR+mJG0fGsFcbZna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DqjfS6LsKeYAjNom5fKUI4IIg7FEhMPLCsGujQpjrkaygC7MMDvD05pnAtsUSHuHqjny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FjTLZmEDif0jCKTXOd0U1DSnkXK0LeAct3dKyus4cea1+yLD+K39woKd2aobG7DyOF1f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gQcp4rzEk/YKcwazmtzdHM6p3dDfjVBr9Oq7SBQFJjBvcS9ARvdEGznLePAKXEkwVyUM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fm4NU1N9/VBjW+0OkINqgtd5moP0PEKVdPafjYYxIxeOLZhM6qebURzGAPJBOosO6fcr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a1r53SHLeDez0m7waTMlVWhlOm2od7KNccrvcbIDGr6YH9WHRGNAi5xst0Ww1WqhwIOF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ktPqFwKOo9Vx+i4Fax6rT7Fa/df7YOPvtnkDorqGAu9F7UtYP3TSxxPqox0Xdgb54L2l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ABzbHAucLniu/A3XYEJh6oHn4A9PGsVJM7RwOwUwctlp5FSRoeKqRo1AqeasoV1TbxF0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bn5QeCLqLyFvOUtJQ3SDPFc1fAYZnuDR1T6g00Hor3KiYbyGGtlyKusrsG1KZhwQqN4r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9UU3B5ncbwT2Vmmfgewf3WWkDUd+wWbtDu8fwHAInS6O60n5j8KmsYEaHUo/C3kFdN+q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9yoQCpVNQwyr/wD6T+SspKY/5XKoOqKyUG5nf2XtqpJ/JZe07NnP5nlFrKDaYOsIEUvq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zs9o0ctV5SoiyNMaA+FPhWW+Pqtx4KuML46rVZTsW8UYOKqnBvrh1OAHwqcLJgGFk0HQ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hXFqn9wuB9VyWn2XAriPVafbYjYPvTQ8T0TW02tbOjWrzU8/yyod5hhmMMbzfZZWl1d/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RB7Hb4TazfqjCFf4DZyBb5CjnuEafDgnMdqEUVRP5VfbzTr7qdtvpslFrSe7cFWovOYE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+qkEOHMFGScvHmm921xbGruJWkK63NeaZ3ZMjVFr22HEqeHNaZ38yt47J7phPXgs/wDx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LKzslIfqapFN1KeLHZgtx7Ht5rniKbjvHQresW6jEsOhwqM5XGDb8MAp6JoaCByPEqHk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gclLpurcNSdAvZb7vnIt9ESbuPE4cys1O71LwSstQQUQ1WMyn+itcreOd/Fqc11iMI5h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u81I4QvZuDhyUhS45QvM5yNrLVXwf6+EVbxIdcK3u7jgVUwZ1Kk6LoF0GEKUTyRPJOwc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uLVp9lqD6riFwPov91On7+C73pvqnuA3tEHHzkqoeAX/AC9HI353WWbtdd1ToF/y9Jje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I5ruqn4dT+61snDgu6NIuc2w5LfMD5W4CswWOqChM/LbHe0xkiTwHNb9QZuQbor8Nu2F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arQ7jxQpmqx74mBw2Ra06o+CUMln5EWPMmCQcP4quzM/PHopbUjoWqe9bl5NKJad3lK3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6USTlMfEoMtCiiwnq5b2+Rz0Cna32NcOE8FftlT00H7K1RhVj9lvNLCtzdf/AHR7psVR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Co472hxBw9cKdpKvg3Lw1JW7d/zKTqmsbq+yy5WwLAHisps35RpsM3QI+5OGYgAYaKcg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O8BLnaHmtP3TC5hgFPABgHBsEtdzCb39NrifibuuW73scpR+XhtZx4MBRx94sFPieuD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yjVQNVl44xyXqqr8Wi31UgELgVxaufov91xC4FcfqrD7bBOyfedAr6hNqU94HUKadKKi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oBzKGbql9ystNpceiD+01G9n4iTf7IMpNfVcLZn2QdWqhjDwYsusLqgns+oUcsKlPrOx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fNg7Zsrq3gtqF2STuxxW92mrH6lTFQuIdIJCOU2nYNAsAE5g4c8XQnK2mwRhn5UymPeb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uzhzE544rkg0OIUZlNvWEczAZ4o7jpHNZKbxm+QBZn4wiANMbKECbehTx3jt7VXdB4Di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ltUNDmu5o9roCHzFQDmr8MHDnsjBpZGaNV9EJIChmmHTmiKWptmxngtCnZdGiSoYCSob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XWYtFuCyMLWgawhle0f6Iso+UHzc1QdfIAYMK2nElHJqm1Do4XVi0pzXP9FvCR0QEPBA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a8/crq+zc4RtX2gMPRPODEeazH6YQ1SfNiObsOgUWXEK8FWkKYBX+61WjStXD1X+2ydg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6CsFZFribLRZsuRnzOsFvvfXcODLN+6PdAUKX/ti/wB1mgucficVv0pKFNjgytyKhwtj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A4eCMtIW1k6rM6lLflDkXNbkadBseyZPXgj2GvQo1Piur0GArd3PRHvS/vcx4rdrO+oR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QCHdQmwbQjJw9UXD642xCOQ3JIQnCoFGBhDNpCcLJ+T4U3u82hzEqp2hwe0OO6fmTmEa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Mt4FaFOzEtta2q0W5SsmkCGxvgq9l7MQFJwayfa9m06hA6s7QMrvVVKZ1acvgtCaAYss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V9OWN8Q4vaSeAXszAVzhJ05r2Yk83LeKms7u6fEjzO6BNZenS7RwBufVCp2kzTHwjiuy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4LJSUuuraA4VA6+6oD3Kcpzc1bbkbfXx74nwZ2N4rd2hi5HqcG+ijhskoDmU1vJZWqPi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98OCiSFp9l164gbLR195zs464EK7r8ll7OxZu3VwzoLlZOx9nv8AO+5U9qrfSZUU2f5l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48cqNIUxTbG7xJ+qdHDYpv6QgmdUfAcreHujd+YqX+0d1UNsu9jMIV2laKrV7VVazetJ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36fZTVeX+ug+i1uDsCU8DLFUackJwz2jYd+vH6K63XooTEq4unPykDk2wRMXKD3w5zBuM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7Z2fJJ3nm59AtEZOIFZhcOi3GuZHHOmCpVqVKU8051Jrw8a3snNTBaeOHQ2KrUx8LszU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jO9oAqZNxmR9VrCOU7g4lRT/AM2xbVb21Lm5jwB0WjZ9ES+og5lM5S0uHoOK7Majc7Q7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BqeCFPspjqETUcfVSNeSzVNFGgwPopAiE2NF0Rfz8J2WIbqoLrp99Pdo8C63dfAnB3op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6qmPrhmPmPhccLrT7KE3ZA8Q+LLrqzZUyKY5lb2es77BZWZaLOTbKSDUKtujoobc9Fmr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zvT8z9PsoqOB6BdxS7PE6uOqpVQDungpp/uEZwhA8sKZ6qcY2XeIO4rvpiJgLfdTq/qa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HaKNdh5tQ7jt2Q8qoTmh7XQdRxUjF/qrozqgOIxGxM/TB2LzhdqtIIUlTC9o2B6p9Tt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TG9gfkpxLpFyswoZ/wA7kG9qfNSfhTf4WvTNtJVUOc0ZP3wzNEhHvDlgKmxu8/8AZb8G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NAArYGeLYVLnk2zgI3lvbzlfxDg7PUaxrG5jPFd52enDqlIUWt5XXF1Q/EfM5e1szhTG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u1GB71ubleFul4KD82YGyPVNTG8ztw3HS6rM5twPX3i6t4zthuDscrVAWmBPJqJ4eMSp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7er9GI90zIOal7y4+qhghXXsaZI58F7ar3rvkpafdZaDWdnb+XU/VaZ3cyUAIAHJQxpc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LlFtGjD/AJ3qlWpt/VzTpxeowY7mMZ2Qemz7NpK9q77LyLdLgrVB9VbI76q9N30VMwRw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FEX5p+cXygSqZ0D2264HC2wTj6oq6a3mVDtVMWRDHtd6HREyWgawpp9nzx8dcw0L2naS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yptj53af/ak9op97zRZTcx86u6rNCOdmZp1Gis3KwaNUuNkclxxHNblxxhAceS3tMfov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mYB1O1DRJTaZcFNIO7nQOPFZnO7ujxJQZ2VjQyjYHks7iS53EoBQRPII8X/2Uu1Ogw3T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2OSdVPoEAhjLio0bhSpuEl2vRd4wQWuwPVhQXp7xO0fAkqeeAwbhUPVXUNXU7Eu8pU04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vNmz6rVQ1pJ6LN2h7aLeuv2Xs6feH56n+y9tVnoFDLBXuppshvzOsFD3u7RU5Ms0LKzL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fUuSu6dS9m42Kti9BWVI9PAadj/mKje8+Vy9lBH5VvA/ZRmharmoVkx0+V/g/TB72jdH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pHgeHpthE4hQiOq5IHUruR5G+ZAsZDuYWVxMdESe1Zav/ujMs38TSr8gbBfgBw/K5b/Y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5U6hJDZiSvNK1EdUYpMk8kT5JXXCpPigaI5b7HLbys46lQw3dupv8blFKn5Wf7oRu0eA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D2Z7vg48VmyhrY1KyisxpNyYlCKzakG9oT3d7TpwLAhRlt0X4JP6UH1aNSmw8XBZOKgJ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6sFqpN+mDXBSURNl5QhUpt3guCd6+728fIEz0wAQQAwccOm1FMlAF2Zyvt32ZV1Pvtgt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PJq3SGei0zFawOQUNBceimu9tEfcqaFHMf8AuVv9ld7qn9lyCysaXO6Ke11ms/I27kKt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u5VXViS6OKZGJCGEfK7wPqpccjV8R6yrOeFmp1Wf1LcY136Hq/8AEs+633B3R7V7Ts7D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/uvxA39Qhezq0nej1W5iDjrtNQd1QLeCmCgeCD2m/FHG+JTvXCMHIRcJmZ4aE4jUmcdF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UVuztd9Ee87OW+ipnsdT2QN814XswernFFVC5oBdThi37lF1BksbqVvG4siMLq3h2XAe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FFSFAUUh6k6BZOyxUrDzVneVnov+aqVaztZmB9l7Hs7Y4TdRAE8l3b3w0ut0UFF06iMN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RyT2Oh1IfNdCaeV/B4Qcx2Zn5kXK6k4RphK6oK+Oq1siSIz3/kpcUJ4lRgU31QROzdAc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S7U46reC12LYwgP5BrK3RCutxn1W+/vDybostOKbfyalGPur3K72pTyM/NZB1Zzqzvlb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lp/7q26oJLipzd3P3TQdcQMazfr4BtddcLHDyrWFDw136gt/s9P+ndW6azPR0r2Xax/W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I952erlGvEbJdFthpQWbhyRyq6I4K4ur4RgEQ7hdP9cDg5WW8gXN3VNMksOk4DMAi57m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ylargrf3Th2cyeRRa8Q4GCFAGq7x89OilwkJnZW1IdW33Fvwt5Lcb+64q9KufQIHsjap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dmqfQSt9jh6hWWmzr9FbC5gLd02R3DSGxfMuqmT3nRXXf9rJp9lbx4v6BBrAKPZB8Df9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ITmyZKhqbm+EFSmkE3C1WuGiBAXtH7x1AXsWhg5m5UucXHqm8yJwsFZMp0/M6wWSg/O0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yidqGwX/ANlLySf5JJUDQJvTYb64O9ML7E1Pst0Yd9U8vwjZ0wsVvKx/ksASVmrkUh11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tbdFlpsc88gge39oZS/ILuX/ACVJrP8A3Kl3LNUe555lXW40le2fP5Wp38O7I/gAJ/dB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lRhHLEjmPAI6JzW1nETobreZTcvadnP9JVy4erV7OtSP9SsQVrhc4kTqFYLRaYPHwqyn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U0dEWFs8jywIVzKgx9MLYBH0KdOBQEKDoQiQgA0Zk5rzoEAKZDVEGVvAhZHGx4phylpa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u/pBvfjX8wRAa36tTWP8sp/dO3UMv1UvrNfU+Vp0W65OyndW5MdFulyiqwEdQvadnYPo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ePW63H03L8Gf0q9J/wBsLaoDIC7mVoBjZbrD6wt4qeCd3UCBJcVlaJJ/dNf2gZ650p8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OoOIa83b1UHhdDPbknwY5FNI1cAspRg4XCl3wrQqDoiRA6Id2zKw/E+wRd2uqakcBYLP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TFymdnbT01PMr2b49US4538+WF4XBXV3j6Ldpvct1jGqXvt0Unj/ACXINcCcCVZME3lf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jmPRaZWoU/uoAt4NseigK38gigGUW/kF1In1KklZsuRnzPspe5/an/KyzV3dFrez0+VN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Zu8zyRpNfUq1eeid3zC97TxNllaAKfKIC9o6enBRSYT/AGWVzw94uQxQxuUDgpUok40/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3XEehW7XJHI3VxScOrV7bspHVjlfOz9QQyV6f3W44H6pzhRcWni26uHj1C4LeCdl8sq5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IN4QhOiGTXCRsFtr64ZW0yanzSpeY9Fmf3/rIXsO1QeVQJra7N0/ELhawg5twr2wyf3XB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UzAljrhESVGckcirgFXaQvNHqrvW69b0OWXuwvwQoGYSjqyq06ICqJcLEryuVmxOGjfs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uuK3XSrgqXMIPNH2bXHqFGSn65bo7zmei9n2gj9QW4+m8esLepW6FSKdVrhxcEXOqGSp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Fwp0Rq5yjs2vGo7VEuvKhzt4fsrrK8iqz82o+qphrg0HUVB/qsgc0aCxTnZpmwC6KNc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0W+Afzcl3lJ4e06QVvVWOI0aDYLVS+qwL/qH+lZRVyn84hZaftXdNFrkHJquStVvOP8A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421TPVBOlaqS6F8xUMEKarjCs1Ss7vM7w5WkFbuitt81ce8w0Fx6Ke11G0Ry1d9l/wAn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VTUP7KGwFuU56lf8xU72p8lP/dPOXIw8BeE7+Dp77v8AqFZnHM7mVmy5KfzOsFb29T9l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yzJsr64ZRsMdyKPXbCqRxv4e45zT0Klnaqn1Mr2gpVB+Zq/5n/h1M9WreZWoH7r2Hbxf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9A5OHcTPJDO3JHFy4vd0QzDhhOxlaJOGVozOOgCnttbe/wCzSufqVFHsYjq5b/ZSP0OU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Fenbms1F2ZnylGr2MnOPNSP+ivMqHNBWYeRNeeaJI3kYt0XtX7ukrNnmeELK+lSz9AtK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V3iODmrMx1M9JhZHiHC2EhaK4kqyyVWsqO/7jhvDpKcPmXmIXmKuVr9l5ivOVcNV2tP1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Duys7hDOK7qk4OHH1TX0Xa3WZ9QNHUqWnN6K8rfosPq1b9AN6tMIOY+qIvzUU+0My8iF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q9SAiCCwImRKvoqZ7gVXkTvKe7psA4NCkqAr4XXL1WWie8qc+ARdUdmccbBXcVYfyLRX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0xA2AU1OjjjMQF+ZWCug34Rc+NqrqC6Fa48LdOFwR7nlotp9nZ+QX+6nzHmVCzVXCmzm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rBb5OX5W2C0yBbjS4omvW3vlZ/unZKQq1eBPBT2ioY5KKbS5yntVQN/K25XsGZJ+6kqB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2Uw827WmFU1TAa2VacMlBhe7og7t7/8A8bf91akW/pct2vUb6iV7Gux46iFm7S/vn8tG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vZO7TS9Ki3e3ZulSnK/B7NU6tdCzv7OWWjWVamr0nLeaR9MNFLXQro93ao7V3IbOSrv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czDqF3lKzwv4qi2Ko87B8X/2gXOGQiQ7moaM3qiA0MaBFhqjB0V5VkSJ/Sh7JrZs4hRT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zX1mZVyQdbhVCFBxONkWipb8wBWoV4K0K1WuGq1wlXg2tKB7ghrdXRATG8k7vXEx5Qn0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KxWgw3StcLLfaD6hb9Cl/lXlLfQprGFxaBqcIZ91DPvsd1O60XHXa6q+x02ev8l3l02o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EDVX8x1VitVwXlXH7LzEfRWdhp4G6SFD5lcireFZWK0VwfH3RK9s+/IL2FNjfzOuVmqE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cpd7V32CikyG9LBTWdPReyZu817Z3eO+Riy0WijT/Kvmcpq7qIar7AwZ4DN/K4DksxI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K7SPUY2xy9nYXFA9uq5j8jNFk7IxtGn0Ti58/VAdlFR56Jo7Q4GpxhXKyURPRe01W5OO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m2yJZUa9vWxW7Qcoq0Kn2XVWV9jN/wBI+cf6rvKflN1nGnFOp/8ARq+0pnkeIwBqNnNx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QFKfVXUTopc6AeKpuLqxcDvN4R6qoOzs1Ni46BO1NtTsRsOytzQJR78e1izWoSRJCjYs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54u0QLK1KoPylZS9+T5c1lqg6t2enWcNM/BOcYzOWq12rGyvhZb91lbYbLX/ADa4SVOM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5DE4MHVBMUYADArOfK3butFcKy1w0XlKvjqVY4bjrrfaHK8tKkX8S2F/DgHKPy4WC9q7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xhcys5inS+d9goYz+LrdbNCh7+7p8GNsAt1udy9vUE/IF7EBjefFRP18Ajk7wGvAsEWu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hXpNVszfRblX7hfCfqp/4g1/5WjRZez5Gt5aKfMt4KTTDvVZcwb0CydnZJ/Ks3an/wBI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mMnCyuV5ZVw4Kz1HsSSs7HB8aqDhHBZh5cD2SodLsPTkn0nfRVW/HR324NsD6pswL8ET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lJbl5ZVFQRChmYB2uY2Wm8nF2vHY02M1NxbwROFzvcMb7F8OK3XFc15UJxtjqcN4KRos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7EDYjGTtx/KD6YOOEBU5uZwY3wDhEfVWUnG2Fm4a42R226EcuKmnukcHItOownwr4WKv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909AootXtH/QKKbfsp7XWbRb9ysvYaJJ+epqp7TWcekr2bfqVvO71/JqikO6pdLLfPeO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BzcI+IaI037BTFmyEU+Z4rckei3alX6prfxHcVm7S/8AoZ/ustFgYOivhvHMcZKtjyUk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8lyW7904VHEwUXU9OI5Lua1uRU1HBqLGosKZVbqwyqVdmjkBwqCE8H4SQvNC1lflWigh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lBqAeqaHGQOLRhcoOabhDNb0Rx646XVtvVB0tII4FWCvpgBsa4XwLnGKQ/dZW2aoG3VH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1945eHJ2nnHesFACpeuHp49sNMd3wQE3gVLjdqeSNbrivOrwtVY+DfGxVwr7HdMJDPst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zVYF3yMuUW9ipd035uKzVXElTAY3mV3ncuqcnOsF3lY91R62CDKe+7mU1sq3heo8B2Od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K35ig5ze8eOLuGNloForLecvNhqrYZnnCwW8rVBHot+u76Beybnq/MSuiMcFfit5brYq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LeuDXYZT8BVB3GVXj5jgFLXaLWSvI1Q5igo7296rciRxW8D9FDm29FoZ9UIeQpbVsNVO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oChrvor4W8Bi3luq+0RzRaeH8xv4LcaZ64O2Onh6bWitZWK0V2o4hNChtTLzTo2LFWeV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ruLT1W44H6+JY4Zoyt+Z1ld57Q/k2zVlZFKl8rbK8ucvbODeiGSmGD5naoS7M/5nLvW5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ceqzO1TfCKYevgFHHPTMO5KXt7tvNyA81Tm7xzDvunGs9zGjTJeUYL2gfMoe1r/2UZAC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ieK0kqTqgOiLfhKKbg/1TeTRKe7mcL4WVytZW9fC2qBzK4aVvU/sgWJ3VXUjRXGHRCF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bpvzUN//AHsWwvs5HfTAZcL4SMbLvB9ferHxY9wugBst9UE7C6jCMLLT3LqodgCsuYw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MhayOq9pT+y80eq3SD4U16hyrdEr2jr8giOzsyN5oFziSmt1cslQFzuJC7v/AKa5KGBS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gPGEn2bOZVhmf8zsbq2F9rTZLiYCHd2HNyuVmC6o4gKG35nCWOlCddNgfdO+erYeiE+V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IwO7ZEhGfMNFvLVWwthAQNTzcuCiyDad3KM+d/RScLLrhfCTs3Vip4oq5VhhriQUR/Le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vqm7HVWTRqVGxba0WnhQVzCuFJsMbtWi1Ks9WKu1XCzRs2JCs+fVe0Z9lckfRbrx91bY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FL3Z3KG2bgyeIst0Q3Ukqq912izUXOMlE+GMKbungOizeamMzuZXCNrSPCzEgDmUR2Zj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XnlyxsFna31V1bVQ50u5BQN1qa3e7wGTyKL5tom1W/NdEt432N7U8Fmf9BhbY6ry7/Nf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RYYEY64wFuNzP5lS4rvHuyUuZXddlEM0zc1Jt6qKYzOTX1pa0/5nKGjKOQQESmN/6hGn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Oi649FbCToua4qy1wkeb+WSdm+yE0I4A4BDljOLfF0XJXO1ptabFldargrtC0W65WctJ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nn1W80FbzD9Fo5bozlchy2A2YI4qe09o9iF3XZb8JUnxiORxnZfjbHXC/gWCI87+SzVz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T4la5TSDAGqqVKjoE/dOPZ2ZWqXXONk6OBlNwuVZZiZRw6YQtVdX8CF0Q5LdlaSuSiys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Qb2dpLjwXe9sgu4U/wDdZB5eQTXVam9yVpDP7qQ2/AKXGSt7RTROVyuSXcXFZW3qcXK2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7eYKSf5TzOxLlbaCHoiUEAcAhPJO2XVajSSRAHJcAetluGRyKjiPD1Wq12rYW2NNi2Gi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IVnq0FeRXYVdcFLtktpDVDvXOPTwwKrPqszN5vTYrM8DpHj75vyUDdarq2HRQD6lOdES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snZWbv7rP2x59E9lNoAjEDjhU9FSodpDsj+R0KApl4fJBzFZqu5RHHi70UUaLWM63OwE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FE4aKTiFL79FuhX7pn6lL6u70UOt1TS0zK7sOZ6zZEMdnHNS77LJRb6ngERR36x1eVJK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UU/vsDNAHVZGG3RQ3/MVlYPqfC4Kyvtg8/wCa06rNCEXcBsBDGMA6vY8GFGDPTiFBg+iy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QebQ+/2Vl5V5diw2/KvIvZmcL4BzyopjMeivotMLHbjiiHJ1KbtRxjmPAI8TMRMKHUn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1JVlDteS6clnqlrGhEdjYT+crvO1ON/uopNhXTvRHBkayo0VXq1UqrdWQ4deizRmdO6P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th5fqpN0XvcSZ8oQ3G+qsrDYkCyvhxxaeqBfcwsz62mgRkeiAcTCgK93c1nrHuqP7uX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WaqbckW0PvyWeqco66lZGDJSHDmoC5le2zPPyNQ3Zd00C9rvO5BboDR02YKt4WisML4Q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Ddi/g6hWKf2V/q1VgBw2Ag0cNjvHDNGrVu3YfhKBEj9RmPQoAtzdUQ63ohJwhbuFsb48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EBaLqtbqXY2EhaZUNbq0YWWi02M/bHigzlxX/KUZP/dqXRd2im2o48SFm7E2HtO9l0QG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4wsVdA4F7dSi46nAqmjGEbMYX8GXGAoyT1KzMPs4iNjeMLcsFnqOyjmVHZhDRp/9qa7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VY9OSAZsO9cWudqr2W7GZoiRwW62x4qECDdAICVMSupUXRgqyk6BaqGtlay7phC0W9M4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5ko5hC8tzxK0JK7tglx4Bd92redwat7Tg0LM8wrS2n+5W9d/yqXGV0UBdAuiy0rD3C6G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4fyOBbxbY2TKrTdpTKrLhwT2RuO3m4zyU4BrAXOOgCHaasOOpYPhV9Co5FX1XlRwurKQ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3mfZbp2NFrhYYXC0w4LQYWUK9l5ldSFYBZYykKTdQ8BbqsApiCpkrVXVgtFmqHM7qu77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9VPbKlv+2zRVG02hreQ29dm+N1Y4aFUx1ThtZ8jnD8q0I6HC+Flc3XIKytMq7lDYW9Cg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6tosjcrq3Bo4eqz9peT0Vm5WqG6810U/uoCgog6J7RjTc6NF+VANwKPCEMLldEGMbmed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80GyGWkxuX5QpaQeNkDGVv91ABAQpxDG3jHVWurq6smhGFvXKzVPsvZbrea7uhd/EqXEn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XXgOSy0jLvm5Lqt7RQ3Rbvl54QNNjgVYRtW8WSJ5DmvzLM3+Wa+B3Nb8I6dFk7wZtWO5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DK3TC1hzQqUpdGvP6IUqrsziN0n4h/urfgv8vToob5nGFkdqDBwvhbb0VhtWWquFZ0dP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pEKYC3bKy3sLKPuvNIwyq60U9tq7v/ap2H1KyUmhjeQw/hheoTJ6eBr4Vk13EJpf5sct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PH2UuAJQZTG6E1ykGyFxKlxsophb0l63BHqrVF3dZoI+Zb3lWTs7fqgXO4oKVzK1XtH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6arcbA5qX3KytBAWUCY4BS8z04JvJdMT1wzVfoFmf9AiOOGZXupATC7njDApGSeJOpR7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qKbHd2PxHoDTkFH+ifAdIHHYnDVaoEac1yXNy7ztBys5LJQ3WKan2Xd0Nfm5Kfu48VlZ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KalhyUDamAVfYtt9FLTYoFaxsaTyC5nngXGzWoGgMtTjyUvpuy/Nw/kU+481l4KJwk2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nX5TzVZgGaqBmb1TD2iW1Ko9n+UptXSoWDNHNQr6qxVjdXXRbq1ur2V8N0rrj5seuxHl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LWFZwKbzw5LRbtluuVxJWl1ouuFtdpwae8qDg3QJ1SpqbnxbK+1Tyn2nGyh4B6hSjlXm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4Q7unP7QhzCz1Ku5wbCuUS10OV3tU16zj0au5o0xl+Ip2Q+z4YtLrrK1Z6rg1vMo0+x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KzVh9FlYIUOMu5L2hyj5QoaA1qKAUIclmTOq5v8A7IucbqZTuOEBdFIKb6rRP/invaQN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h15LP2pr2Uz8PNGlRilxy9EAzlxTzDYbq6U8C4ykjahZ+0/Ri1DG8mrLTklZ6xzVeSjh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htmf3Uvt0UnTgNi1z7rvAoZAR67H+i64d7W8gTjTESI9ExFrNJ8yjJZvme2yJ7K+W8Gu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Zjvsvwj9V+EVNSi8Dn75r7lDQpf9lbHM1p7vRzjoFTodqe1zSPZvHDomDjMjY1PorL5d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Fsb43wghWOxda4WV10Uhaq5KICNlotDhaw6rTH05Ld/dXCyg97U+Vl1NY/w9D5Qv4Xsb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AniFfZBBkrebfHqt8qG2bjGA6Ito+2q/sFNd+b8vAKau63koptUu0XyN5nUr2Yg8+KuZ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+HNkVlKguEIEcMYRdxKyyIVzfkg7guikxHIoB1F7T8zXKbnkiamiFKmGjqqbmM717jvV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4KWiXHoiTuk6klWoHuvMHc04PloOmXZgfdbu87mrq26zmi2j5uaLnG3Fy6fuV6aDgFbe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PDQOatx8O3gdceB9QiQI9MNZQy+bgubjqcKZOpdEJlIXMIGfZj9ym0xq5ydTpmASGA8g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NJTiuhVvqvaUmnqrOqNTpqvseSBh7/Uqj3LA2QdMdfBthor+HYK7D4lgt4q2wJNyndn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VGn8EgFOzmTSd+xXmW/Ua09URELotMLYzwVldWVsLeFvbdlcLiCuK38ZlXC1Uq2zZXWX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XtHkM+VthjorjastMNdkFThvGAs0EM4TgW81OyOYUkYS4rc2SXHDuWbrPiI4rdGVnNbo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rwQ+N/M/6LeWVq3/ALL/AEQ4BFoQ4AaohtqY06rde0TzXdmqKh5jBpKG6ml3HA30UE2Q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W65w+qhjw4H5hKnI0+iFiw9UAO1DSIVT+Gf7QaBp1V8ABqjPBZRZuE1f8qyU1mqfQKJ0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1loiBzxgKT7zphpJ4BcydThLtV2b/wCQJ7Lw3jzTGtN+Sy071nH7BZRd4eJchBwaeSuv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NX9SHJUfQ+4aLTDVarUY6IZmNPRZW7voruPuMrXjryVb+Hc72I83zKg08lUadHU4RgTF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5KJK37gLczKdFeVZqvOGhHVO3zIUArgrHZvt3uuSt49sbYa7Gi08MuPDC+GuIKLCGX+6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fkgOATjtZXWKhmnNbrSeqBqXdyUMW4JK3t88uCBdHQclu/UqdMNz7qePNQwSVGbNV5Dg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1wtwxbmOgRhA5YtgShCKJJgDivNdRKtgcLrcJHoVlbcoNa7M/ityyLeB1TWBoW4Z51P9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cobYLNW/yq+nLGXz6IujLyGA965nicMzsOyj/wB0ItZrxWVgmoSi1hmo7zPX1C9V6I+q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imrfYHeqvSZ/lW7TZ9lDWtzOMae7d46zGXKc7n4Om3fBtBhEuMJpZOYyHFVg9rpqRlQc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Yr2RjMLogzbhKm8qSrNupDoKMnNOuEgiFfDUzgbi6stNm+zO3fx7q608DTDXYuV1QD/K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BQ27kQ7VXxspNgt3VDXPxUJ2z1THVLZ+CAKZaIV5JOi9ru/lGq3rN5L2aDTMqTcrdut+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jg3islIfw9L/AMihl0UvNleMq8qdjmX5uYTcrifqs1TXCya0HL1RLc7jzKOXRXjCBCyt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OOWnzXd9mblbz4lSXDMeCkKZjqoIgcuLvVZnWYovfhzUNH20C3YfU5qXGTju+ZXuVmdo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M7XFpbqy6ytGao5QL1D5nYH1GDegQCcU0hNlHF36igj0wHNZBoy3uk8FlbZvE8lkbabA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R9l5Rhu7fVX0TslekwA8Uyp39V7hfcEBZhVDm65X3hVHP3u7EpytrEIdFyK1wzNcJHBa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7hfCC0EK0grmtPcb7NtjeeFFGm959Fo1gW8di4Vgi5/lCLWKydVddXsvMtV7Nt+eOk4k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v1QfVOeoqfrg6E2po92rkS0SeZXNAn7K3mW8YCG9FMcOamzaY4lZOxNzu41XaBZnTUqf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llYMxWWnFSrz4BEu1OAKCcwmJWfeqVOE8FA1PFC8lSpCgklPgWHHki3MD6YQFPaDWc/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qz9oMv4U1mqnKzgOSIwgXPJW3nc1ESVvQ5w0bwaiX+XiV3dBuVvPZhqv4tvG/NhmdiSt0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tTyx+oVkVHROgJiI5mUcAnfqxzFVHn4QpOp8O+OmxOGYPZ3J+OdF3XZW5ubjxRc8ycLq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wqnfVadNsTLmyfogzs9N9WTGapYfZNE3e4gxpC7VH/ZCKjYnDXG3gW2d4eFZ2XxL7NsP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mjGXLpsTxTg3jhdQdFpfmvOtVrZWwssvMIxpKdHFeVyb3s+iysgDkMGu5HCoOidyY8qJ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wRA+6IaJUu9q/g0aKe0nc4UwrwxvJRS3Wo3w73tTu7pnTm5Gj2dvc0ePzO9cLKEAEL3U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lLiAqjZOR2q7ulQDXEyX8VHGNFBmVd0hboDW80WdlGZ3F6LqhBJWimLLdNuahtmqyhv3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LrNUCzduOGPT3EbsenFfmwzHY3fMdFJvWP7bA/UMPVOnzkpyajfXYP6jgZVlToN47zvB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jST0U9ofLv8AtsUQGsGjRsQjUGXKOvhcgt25UuMnG6HQqkREyTfQqvVdTc2W5QOCdCmF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sWWuzbathfYvjAjwL4Xw5rTCxXnK3gCrtIW7U+6tBVxtwxpeei8zaTelyt5xceq3G4bz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+XAQoI8CpW4NEBE9VTfwc1aZRsP6YOHRdobEt7zNCe+wEo5lE2W9uN/cq25S581xJ5rd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ZN72p8ztAi+o4uceJwhtysrtVZdVxzf2Qg4ABMA1PFShl1lb5K8y6rcOZ3TRVMxl/GF3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/wBOnwaOKmm2zdU01blOPDgo4clfCAvzbHVZn6qF0X5l1UbQIi3NDvXzGgwv40DVdcJK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XP8A4qVOIb1WWbqE0L1wGx9TiLhHo0eJbZ6oN5osp7tMWyhZRqVGx1QLH3UzdSTsScYF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fiBsgKm3g4plKpcO0UA2THFneZzlyqNW6DYuFpsb0YW8XVRlBnn4B2P9cemGig7UBeUb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vMWpC3XBaSrhbx+istVrsdcDIxsjI10W8VbE8AEGsuTYLJx4qEJ1GDvRSgnjpgBzVZlS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knFxAYPiKydmYX1Dx4//AEu87URm+Vcm8ArhBrdSordoc6p8lNaOXJvJHCXnK1exZkHz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CB6roUVyV+Cvg1EYd62yDSopsA6lNZHm4rd9pUPw8Am1e0G3JB7hmcRuAqIhg/dZ61uT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6BBbuvNdcYauZ5o5tFCj4V0VvEnwrqG6rrxOF8HYSVnf+LwHy4xiUAOODncgtR0UpqhF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OQ9yr9p4+Rql2gWbqnHrgcAypXbQcOLxYrI9zKmWwLcd1Tja66bIZTu5eQPqc+DVXp0q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6lwktmFD29Qux8my8qXeZ9WRswdmEL4XPhDLr4tlbVZSsrpVitVrjqrlWO1rjvtsvZtI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7Y9FLXE9F3ncAUvmLkeiIAwthnCLKjcojVGNFOFtpp+GmMygeUbEKwsMMqcOqaqc/Gwh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3dPgt3XiVINlvIBq7qiYe7zu5DlhZWwgXKvfoubl2nmXJs64hMbxULphcw3iV7Pdps06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h/ZSPunGwA4r2G80HzcFlDRWIbE/Ki+pd6LjjpA/vs3QyqNAoaZV1dWC6rTDX3OAuuyV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p2xsHHoim/qOPJyq+4a4di7OPl7x3qUwC5OqMuy+mEDHSyspwspeYW4J6lbxVl5ThcoZ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1HZOg1KdmEN+Xn6oVg3KDqFSqBpNPNmlOcdZ0VvKs7fK0KkHcBhp7pdWxt7lphqoVsOO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9VdbpnB1MmyqNPNbuEDCOAUBd45EbcLN/wBSpsWwI4YSnprk3uae8343aIFxLn8SVbZz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oGmHaHcA5W1RlHlhmepapUp2YkMjgsxHoOS7x/0W6PUoGs4d23QDiprey7M7hxKa3KaP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HJTje9TlyUnYl2ACM4S5WUBbuqzFxlS+6v7jdQ3G+w8rvH/ANLfAtxTShsBRi39RVkT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4/dRgXeMGomegXor7G9sbzvsopw0IGp2lpPKCvxP/FW713o1R2fs1Rx/M5WbTb6XXtH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aOAupgU/3Klt548VJWU3anSTyC6rvHDW6ubawndLeHp4FtvTZvtX8W21lf5V+XZIcgWl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smtbusTnbOilAxGc5WptNujbYnGFZaodUHv3iolQNMbq2xPDDmdh1DV9R32R6XwAK9U4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/Ay7ieCmMtPnxcjHlGgXNx0hZY7yqdGhNrduh9QeVnBqk6I8FA8uG7rsy7bysaS48At5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F7XWndxunB9Bj+s6bEKdmyuVAV8YXXbz1NPhZ/qfBCbshRi31OBUwqH6sWNbrq4+NSr6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7gaJ3mxtZXKwVoV5Popq0q4H5GLeHbf/APWt4drPqxeTtH1ZK3KNf1yKG9jqH7NXs+yt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b0Y1S9xqH8xUM0UkqxK8phGnpzQC3rlZRoEHcXXRPM+42x1wvC027bd9mytqr4G0ytPC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mEK6ltnK4QHJAqi8cbbLsMuJzOiF7J1lpPot4EJvIXWatbchnJE7BA1wlXhWIKzLKNjq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fHkavRAlWOLUcGJxK/dSFddETPswgymLK+pK7jsvm4u5J0AGo7/qHVeZQFdQFGgVtjmV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4gm0jwY2rqBhrsddkq6zv8vwt5ok7MnzcApdcziE1HYGwz1OxRpHhf3Jxj02KXom5QJQy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Eq9UqXVsql1Qn6rdJIw0XHCVquZTbRh2gcZUBHugBGpPFH8xhE9PAvgMwW7p7rr4N1bG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+xlm2zC1xpnkU0qBhKJ67INUbzrlZQtz91DqaAAmova3Uf8ATPFWxODX1Wd43TLMXW6s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7NU0z9VLit0IB4JTKdKiykwctSrYBQimoBVOM2QizRjk0C3SOpKLKPl5oh48wX5YWSmr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Bk88IGnuEnZnahddp3JZneXgOavrsy77LM5fXFnqpDRiSh6JuwzCOC5qq4aAwPcmjG10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SCs2FnqEOPJWGxxXFbrHn6K9NwQzTK0GxwKrgcU4uMUx5iiYytbGVqpDnVUDns6bJHNR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F1dW2rYW2MwwvgHgWWmOu05MPRWUqOJ2WN+Fu85Dkp0UU1wUm5wg6It4cMTGB6XWq82P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srUMy3XLUbAQRnD6JzkcOCc6bJw8rVTI4rvGneZwW8VbVb2EC5V9cOitYe/ddv8AJ/dB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1xp/q2for7DcCn+nuQXpsaKQEyW6K2q1VyrXRIUsIK0hCww6FSVdrPsvKFIV1Y2Tv4Vs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pkuDbz8x5o5TawT5boczT1Cp8jfbsrnxI2p2NVfC+1quWF10VtvTC6sbIAYWcdjK2wWW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LDyyFfYny0/mK3RafqVYK+nLwuicDpjvK3ja4DYA6IABOUxCKldEBIsFA+LVZnXPALO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t33mFbwumx+T+6OzJ0XThifXGn+rZ+iYdimpJhZvmT54NPuQ5J19rRBW1UTdaz6LRRaD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CgKZnmrOUMaXnk0KRQ7tvzVTCL+2Vj2lw/6dOzU7K0UqbzORvJZGWnjzQk6aBDM6/wCM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b6YHHecFw8DVW2ddrVX8fXDQbGvi5xgJ2LqozF2Fmys1b6M/3w18K6A0Uk2RCure46q6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KeMIrWAESm1XOAY92X0RFK9M6c0wtY4His1SzESQp4cFvTCgKBrsADh71fwY4cdv8uwf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FNFNjyqHAQVS7loawt9xkjReReU/dWc8Lc7S3+oKWZKn6XLe7PU+yuCPVWKu9XM+qMHX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fovZdnqH9l+C2n6uXte10GdJXtO3H+hiu/tVQ9LLd7JUqfrqLc/4fQEc7rcy0h+UId5V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Vy6cFPFTxCp06gkg7vodQqJpCNW/ZaY2xurbV9Nm/j2V1yWvi3Xm8KMIGyeox0CswLXw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+FZWWvg3wcp6oI23iLIc+KhBouUTlmrNuiggSEXv8qytF+SaCZIVkZ++ED3S+w7MJPDY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HptZW+XZ+uLP1bMIYlU/TBvVQSuzv4gke4QtQPVZmkeizQjaxRHBQSsralQejllLs36m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+iFv9j7OPqUP+U7OB1JW9Q7MP6SVNOiwN/LTCPdyB6BZQ7d5lGXQEby7ohZEwFdzEd4n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76N0RP/Sfx5KBoiOKKbU+Jl1Sa/VrL/Va7WvgC+F1bY73cyFvmlMcND4cLgdmFbY12tfc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r+6XQQTvRUwPmV0+roGtTI83FE8VmJ+qLacimfuVvLLT05qeKzZT6rfb9Ff3oSY6rdqN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YG3lb9dr64s/VicRiVS9EUwImLIH5X+4BMaV5yvxHI3ON1OiG8pc4/ZDX7LezuhQGT6q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Ke8JUmoSrz9V5EDAUBf6Ih43SnUar9yJBX8U9xZS0Yzn1V0/lCDr5XhW9x5bAeGjWYOi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m42LrRaYae5DKVMqfEYeSBHiQj70cGoJzlQYOF8AG6v1RHFFb6k8FBOWny5oACAE9j6T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h6prDqyynV3PDrjb3mBjJ2bYwNjK3Xb+uLf1DaCjAqn6JxTfRcVWHECfGthCa83b02Ja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xFvOKvcrdhEwuAKmUFBsigf7oEI6LK2xTabbveYWS27uqVU9E5vHzBDHr/JbbQBAkcdm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N8SF18e/g2wOLnlEnRX5JhU8AoGqFla5W/dx0CkowWtjiUGM3RxjirYQNm+FvdYbjJ2A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Hm8D64t/UEEcShsUvRFBcoVf9B8e6CDVfThgJKG8ZV9VLRsXWsY3QPBarnhqrKIRLlbz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uV5EU2nVSdTfB5TUW8lZQ5W2dFfZurLXYthdSF67GmNtjRRsW8a4VtoDgtbIOGw4Ijkd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m3AWQfVBp4qs7qmSntZqES83WSn6SidXIveVPD+6g2Vti3g39xgY32YFyoF+u1+bgr+B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Nin6IoKyew/GI8fqoV1BMjDVXXc0Mki917XtjB0AUHt2Q/mYtz/ifZj62Xs3UKn6agW9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N7PVq1Q6KcN1btKofordmq/Zb/ds9Xr2nbqDVNT/AIgXfpav/wDIrHrZT2TsdOmTo43K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hbldaePfYnGOCuumxBnDXC6thBUK6tjpt6+JbVQr4aY1W42Wi3bbY27eNptwF+ZXTTMA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8ITp4pzeCYUG2zHgjIJdNgNFm4qXHx7bAyzO3ZRjA8DqtVZRx2Oqk+CfXFv6hslNxKp+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B8x8eSgVAR54tvqqja82dEyqkvOVlmrmhwW52moPRyvVz/qEre7N2c/0L/Adm+y/wVBb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W/Rf4gfQIh/aqn3W+9zvqvL90SBfktFdwgJo+YgI9Bg31weRtcjt22efhEnXb1Uq6tjb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F64TsSp24CHuVtiynAlx4WRODGDim3lHqnJymkPaDQ8kXvOZ54lX0KspfWat0ly0wga4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+FoGuA4LKwyOfgdfAk+E71xb+oYDbKp+iKbK1XmVYfm8dn5kIuIwONM/mVdt+BTmxDCL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VmHlZGzvsuKi6uFMFRp1Xmb9VJqQOgX4jnLqpFlcqg380oqyanJ/6lCt4t1rjZaHwLq2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saY6K4OxJUT4FtgKm9bviHCTYLd09wzcNrKMQgp4AIk80SUTG4Fock3hHLTjp4HXGPcr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a72AHhN1bCdmUSdqT4jvXFn6hgPAb6IpvovLZSq3r47RyCDZV3BH1RdyRPBN9VNMEyAn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oWl1cfurNIb6qS1aBea6gnGIV0XfI2E7Bvovqj6q2FvDvhu7NlfGRhOGgut3bupGF9vT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iBNyiPDsMLmX/KFLvcOiPLwgEGjVTxJQao4uVlJKj3vXD1sJTaZfTblH/T4LM8kknUo9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6vt9PEd64s/UPCb6IoY1PHKsjKdBRUIIAOgFqg3hHYAK1VzGGq1XXZk8FPF10cCpQ1Q2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Vbsg4c1ZSTt2wuuqgrjtGcLYa7EFWFlJ2peoadlwTfDzPdlZzKLezafMVfxrq2AXr4Uj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c82CLjpw2ICFVrwcxsFSqUjmOXNU6e8RCgCG8Sg3KM+jefqhCb3rgym0y4lGlRZNYgZj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uBTP1jaGLvRD0wCuFFOxTxU1geMM2idynDdT0UOSCacs7gTnTFk7anZsb4XUlQNTZBvT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r2LCxmuuuF1favsT4euMqVfYscL4WOFllPlmVMrVQows7DTCMAGLI/zbFtppUhA8dghO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1Mv+ULfs0aNGg9zkq22MS4oAfEhzWQHdb++xa1Pi5BuRxY3mdV3vYmgUmXLJ1VeW92aj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wNx7tu6KXfht8zv9Fmt+VgXeVdf7KxgKB9EXOMuOpPvT/XFn6h4LvRBFBFcip/KPHnCw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gT55I7OqF8JVlfZpN5XKhHnKcVPUILVXK12tFY2V9i5xuNvXCxstZ2L42QdeysbLrhLb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82NlITqr3ZWBGPBgrdut+2wFUG2VmdutHErJ2P8Azn/RS4knr7pbxKLOSyA+uFgoCD6w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W9Ycl3bdOJXfdlGWqzeKyzPaXnKLeWUX0qzXtA3ieahrSVD2kLVX9wAXdyGU2iXu5BW9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BiSbNasp8w1XTbtswgPHf64s/WNkoYu9EEcQqJ/L4mqvsBBWwpv/ADAKoBKkUy5xHBEO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iVK6J9Z3oMGjmgUAT8X+iYrrSVptWMK+zdW2NMN3DSVpgVOzdFpZvc1OVSNFu4aK1sDn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xsspZ9ld6sZ8C+2E13PZuVZZqx3joware3afBg9xLpvhJN8BCtsWWi02LuAWuYrNxV8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cVDNOanUrM4wFlp/dZG3cdSmtaA3J8QQY10EGRPFPOa4WTtDhRY273HWEKlMexd5TxPu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j5kyfNy5J9QsmvEM/Ks1bU8Nq22e0d6O9z5e7TXeO/1xZ+seC70QRV8LqgfXxjy2IKsf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nVqDM2rTDghUosyNNk5zBvjTquuzu+YqdvI3UoBSgBojC3d52YO/3WXgNFpKsIx0w08G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4Rt2wsVBuFu6YWxvj1WuxPxqVYreAUPbCs8Kx8HXGm7Z6It7KM7/AJ+AWZ5LnHifdOm3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oVAeZV3K8q2qnL3beb1vdoH0CzRmf8zluhb1yvlCyt3lNSzeSnyjkrWH7oD9lmqH6KzQ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zzRodpMQYaZsoP8A+/HDKYlxQpgCt2n+ydUq+bQDkr36Jrqu92g7wbwapdqdmBptvrG1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ZW53dF6IeM/Fn6xgEdp3ohhZXGDeh8Y+mxCEahFFvBdn+ak80kHy0lpCa8DVZ4s7ZGBa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nB1T7LvHeZythZaYThGxbVcApxthfC2EBRjbx4JgLcNuqE4whzxvjw291xW8AVvSFuvw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4w9EDjNU34N4rL5afyhXCsDhfCPHur+DlbqoBXXAOcDTo/MeK9lTE/M65wupXILmVvlD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3ceCzceC51OPRQy55rK99+QXsxJPNd9mDSdb6ouAGSgzLPiwFkaMz+XAI0eyumqfxKo/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dFJXevvHlb1Um7nFXILtNiG7ftJFBvmI49ES1sMaIAGgVSHETuuHMJ4xk+I/Fn6hicJQ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8Zx2LYQgv+IU2RwqNRknmqZc6SnMPBRtGNeCiL7FkSTfAM/6VO7vVZRoMeiscbhWUrXC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LXC/i6bEeMBs2Wi0ws5CQriFukYSwqcHtUKXRCy9mH9RRc8y5boU1LnkhGI8e2Nk3emd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hvzFZ6kPd1U3x6KVazVcLdFlchWuV3jjb+6zTAW7ZgU8EXNaXeil8NCf38OaFUpzv1Ha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hVWiAe8drUB16KmI1cmMGgag92g4Yd45uY/CpdjbbyizB5nclkpiGNTyTFKLAc1vszMD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HcOSeMTzV9fCfiz9YxOIxf6YiFGDz4misiOO30VePio8Ecwhkckzmp1R5Hauu8b5Xa4W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xtj6YcTiFBVlfArRdFqoXTHTDS21OxfGOKvsDCEWEbEbN1qrrRW27FayoeyVyW6VCIIk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Chl8baYa+8csMrFJ3ndcNFrjzUv+ysuqvryWZxsr+XlzWZ9mhWI6BGRK3t48lkH2ast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WnVA3rjonVPgaYnxIb90Z1Op4+izOtyHJM9E6+7lCgaIJuQQAPvj0Wm0KdP78l3FDyDz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5im9UTpKaj1whT4b8WfrGwdl+xbCqPyH3GNntL2ahuVHv3kN5FN35HLDqFDtdi2Eao1G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1SdVbVXFlu7ek4aY30WmHXC6uLLS2BhXw0WithZaY6Ya4w4q2EuMnGFaceuOllda4Sb7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2J6oveZJ2j4vRQufgScb4bytorbGqtCmZKuvN9lYLSFfQaIHzVXcFNUrJSbccUJdK+Vq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dcu1cU5lHXWVFR/0VvCys+qzOUldE6o0S7RqLnGScDUkemMny/3VtptKi0uqO0C7tu8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u+buIWVn4Y1PMoE6/D0VMzcr0THYdPEf64s/WNo4Dmn7T/0nxhhO12p7HQc0L2zi63F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2eocNjomp7RxBUO4YQ3VS/zf2ULVdFIwvhphBErRalXVyuaF8NcZGF1fAwuisr6rphAG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or2XCMLjCcL464X0UcMNFdp27Y2UcdmSVZXxviFZGcZ8C2F9FA27K+uNlL7K2uzE2Vlq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WpJ6YZad44qRdy1hBd442QZTdE8k3LvVf7LfJPonU3sYP7lO/hmlzeqdTqg24InynwIY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pdhyYNVbTGMJd+GP3VtOCGyGgS4p9Okz/mKts3IIgnfatZe8S9yEjdGg5ol50XeP/pHJ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/XGn+seAXFOnjtO9PGHgVXZQ72mhV6QYU3NMISIV1YI5lzbsweCzt8r1aw5rd3jzKC5q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9seuwYwOFlpKEgKSFKnMFrjOG7sWxsV1wupna0VsOGF9i2FtrVa+DYLRXUhdVfXYGa6O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Ao47FtidGqyts2XeVPoMIGNteamcx6reK7qmYbxhZjhcqX7rOAQc0dGNTqvaHZf9VuND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dF5HSi7JeOCdkY93bXz5tAnN4jwJcszvoOWBOjFA8o2Ifrqr2pjU81DbN4Y3wspXe+aq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ZsqlZw3eKyQQxlieaeSYhF58nAK+mEFdFuo9PDf640v1jwY9EUMZBWqqD83hXVsG4dE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hMzzhdWRlRCBphQRgMCdYvgxgV+Jsp0w1QnCCt2V1w0XNWwMxhphbTDVdFKstFcLlCJC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mNlc4XN1fbvrhmxstMLHG846+EcNVzCthbVQ7bttS7XHcC1l3NWw5BQ3b1WZ1guQwGFs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urK6sMOMLdwyqyEXeuBfxKnzONvRb5vxVh917Vw9AjkZb8yu4f0tTskhrNNuTop4KTq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FJU4gcBq5ZGWYFGxOGVvlH7rva12M4LvHthp8qo0+zx3jhveqcw1M0c0Q38MannhAxjB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2bIStV0RcLaBFBXWmGiPUeK3ALONmixmuq3yRKEvlDpsQAoV8bIsdoQnM5IvC8wK31K6q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3WqJWis5Wwvh0QjVTbHRBaqVbAl+iHPlhqrC+FlOGllZd3UdvdFrjdaIbVsN5GQrtuoVk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SxZH+ZWU/ENnXDeVrK+MxJW80hbjhKzOsxZWYX1V/th1xvjYKXK2AlQ1XxDW8UKTdAr4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UNNypJlbjYHNAAa8UfMegUvMLyZurlVpUGtD+BCLj5k0WkbUuRJdphu/htsXc1YQNgqN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2bohOI6BWT2uPsmGSOaB0DcC3OSficVH2UbdxHhP9caf6/BAZ0waOuzTdzHitjgMT1Rb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O8L5WtsAumAvhu4XQXUp3USvWyN9/gpA05qH1A48mrTCQtFOFlfDVWV9jyqVCg4arW63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FjGHRXZLeS4qGmemGcs38LLkpKkrdlWCzbF1bCDCtjHj5nWCsMJKBC6oq21PgZMxyhf6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zX+uwFYq4WiuojYutMe8drwRJV9iStcDKspK6rNUvyTeCDQZU1EcxDG8ynfwm8B8blnq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hARfU14BS7igGixRLpbRGqAaMrBoNksbzueS7unZgxnZqjlCaVXa8wCyUcxy0xwWVmqP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gc8jIwn4TzRDjM+E/wBcaX69kZtEeWLfVOJWb5rIXV1uq6on18cKEHDji31Ts1EvCbkp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2PVahdUXnhomfpUOMgnReyJLOuqs76Joy7yhsK5w1wh1itU5tQeiygSUdAhJCMAEqVrE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srrjKghQhBvgVErKVN1uwjzXVaKIVl3Z4GQVDtEY0XRbpWuFsLq4UbXw+HAWUDM9Xh9T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jGm3fE+BrZaZWqB5VLtFA02Bgw4BQFfC+x0GwSdBhbDXG+GZ1mrdCGZZgjR7KA5w1cs1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G3AW+L8lnqfQJkakoTZjdSgxoho4bAhW8yYyiIkbx6+AVX9Ah0TT9F/YBdePg0443Q8J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D9QRB0VMY6qxuhm4O8QI4hyI44tR1TuBU4CFfGzVvK8qeKgBZidxuqL3angtVJQZxPFP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fMobEYXAlX1wvsWVkOK3pXmUK5xkGIRDnTK3CfRRIVzI2Gm08l1XVbqCvErqpapK5qQr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bxVjK1RnY0XReXw+8qbrUW0bDnhESVwc9S42VvBhiIdsnGW2V95yzVNqMBh0VuGFlpKO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WuL0cTjuqTdbxW6ELIUKJ9o/U8lfXbg4TxKJco0CET3TNXc1AsMYw5uOgT3PvUPFN8H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SnwaZ5EhT4T8af68RswFl+66BD12Oqgjj4g2LYEYBy9kb9V7Wzgt0q4uFuq18JCHBaqx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43jzKC5rMLnkVLmD6I6X4QuvJSh/cYyRZSNNqyhWvhPFRhyUSt5yvqtFClbyvhot5CFe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VwpDQrN2BdaSuq3rLSDsaeHDRKl0PqLe05KAF3tY93S+Y/6LuuyNyt58StczlfY6K6zM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vsnY/DkqTt2NlCkK2xZafVFZzwWmw5TjOH5VdT5Wq1yrlWu/gEXvNz4F1mqCeizOQuiG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WiANBsyfoF3lXzn9l0Q2hONcflwspPhEOu0qw8J+LHf+4B4FtTYBRO8dSt1Nw5KyNV9S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bIONl7UfVZ6VTvGfugAbnigYEoNAubqwXXDiFvugItpaIU28dSgnGOCs3KFnGqAEKLc7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FlpdX0wsrqCYVsIx0up44w4LdV8I1RBwvqrFHAY6Qt3DRTovMoK4o8lopUc1ZSFvKyjL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nMcc9TdYslBuUc1e5WVjSVn7SWvqDhwCtu0+ahtyvLKu3GFDdFvOAHVZKRzczhZXR9xg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FQvRXU4HZugNAvmKuQo4Lu6d3cVmdc+DJ1wuoBhg8xQawQ0bMuXe1vNwHLGPBqdWlDan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6BGodBZowDeCfmdkDdOqgPEYwBZVJ1B8QJ/rsnZzMcWlZe00QT8zVu18p5PTajMtQNEQ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48U57iNLBU3NfBdwUVmCDoVkiQL+iy07A6qOS1U8ZQAcr6rvHaBCQi1vl5FOcLP+Va46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phHFXUtwsJV8LDC2qJnGyvs3W7K1xuumxxxmVvLdOxGHxK+xdAMCz9ou75VfRbq73tJ7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RPT/AFWeucx5INmArgOUaDZhXU6K2nNQ255o7Y8ONrgumOcqcOmIwvhCkiTwWYn6IEKw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18GSpRR4MHmKysENHDA4dFJ0XfVv6W8lfE+vg1P0nbgY72kHxn43TvmnYnB1KkCbS+OA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xrhU9PEEJ3rjfF23D29275mWW52hlYcqguvasqUHdLtUMqUqluBQaZBbYq33xjigiJyn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BF180wrGVmD2k8lmbHoVvstzTt23JcgrK5uuS3CuqvZW0UgiFJWmuHVbtlM3wMhHihay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6Eoozs2OF0bwpXEhQFczhKOVRhyVr4aqMwlajZnRvNRS83NWBMrNV3WrvHNG7zRbQ3KX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DzFXGzZdVmqaclAsFDQngcFYJjqkAu0bxQJGvgwrK2MnQK2Fkcq0nGBZXWVqyjG6gbUq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hFlHy8/CnC69m3d0lNpt0GwFJ0Xe1dPhbsu9dr1xd6bdldajx3euITtmdeiMO3qg3sCu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vp4p2L4NePA1UO3h1U920dUG08LqyaTwx5KdE0tLrjeUMJvrhfRd217sp+Eq4OZCCFut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Y4ScLK6hSgpCvhAWq6KAr64edEZcwUSFBGNjBWuNxhDQtFbVaKysojCQrmFxlEk4QoO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ftbvoslIQFmK0C5v4NC9sfRgV8b7V1uG68wqVOmgV1ZF48x3V+ZdlpUh7Xz1XdVLnFxV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y6bFk4ZoAUnVWw6Y5QgOK6YWw6LK3RRo3wbKXY8qY1cg1gho4bMld7V8g8o2qmxGA2D6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euw/ZzfCLDwqvVviSjs3UKPABcJA4KKbA0LWFdXQX5lOAXlnmjlaQFChGD5VeT1UR9V1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JFua3VvYaq4lbuquoAvhdaqxxlTK0w4ou4lTMlEcVphZStVBureF0UROGisuq0XkWimL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TxQvEaoim5HrxV9qy02d7CwW8cRhO1YSizLfaylWXVSt5qGbMpZorqG6c1rbHMpKICsp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u8KceVMalBrLNHDZus77URp1XTG51xf4IT/1bR8fRBjBr+yy09OfPFqem4hjdXIAcMdQ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bh4jzyHgWsVfTxJULophBXwjC2x0QtZZYg4ccNUIQQO1pZa7V1GAEa4BWKupxlbpVhjo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iiCtFotSrhZKbcoWZ2inVc38k5xOuF8LeBZXGAug2lMD4jx2L7EK4xlZoTi43VtrXDTC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KyGbCXEAHmmhjphEzty7RZjpwHNZneLyZxKAbZo2bqXWoj/yUCzUcQeWP02r4hVf1H3Y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AqmMngszxfBqyt43WVuvNHMbKcIjYI5Hw37YWt1viQVbyHQ7dgtMOGAQsrKOOzMK4Uq2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bK5hTKbCthzV9cdMLqeGxZaq2Iy1MnohnieK3VGN16rXDkrStNqVyWuxJU2EcEW0zdG6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7Rbpwvhv4XWqtpt32oUNshNyi6wCzn6Yei1vhqpXRRsRhmdYK+nDxY0bxKDKYttcqQ/d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qv6tqy0Wng9Ng1an4bP3PJF7vMdinPEwiBj0GEqXINpCXuP2WZtQEMEmyAWilCLYSuiq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rxIKzC9P+ysrArRbxwkKQpnwBwQvhc2V1crW4WqshwUTgTN15QHc1cfVDIZC0VoV8ei3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6y5rTC9sNcNUJxluHmVjhfC+Fit7GcICJBwk+5WXNQ9sKxVrrktVdXCOubZnbCKELKEJ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kEreUBXCmNiSIClygaeFJxgacSsrNMBsZW/gt8x5qGiAraKNumfCrfq90DW8eaa2l+Ez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kcIHHGnT52TmB240xm5ptTsbnd5xzLeMA6gbW5aoNQcHH5hPhj18CMYXlC8qsrYQjfZ9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6IW9hKuMNFywe8Vic3PgiQVJfCixKhSt1WwnihmCMLkpKlXxsrG2FjhpdQVdQFEXU4Rw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1V1J0w1wnCPcrbEK4xsVvsXIrduFcbQHg2RKap4KVOVbgEIWRJQJ04DY37IlytphcTty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dstTHmcqfZuzN9TyC18Gl67I2avrPumT/qP83QctmVTvO8jgSoTQeKyhXwvjLb4W1Q+f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2DwrY20VsZU6rkijOqvhfRWNlcoclxUaq11e2GqsvL9VbDqgCFuq6Kjkt7Hqr6K37otd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guGFlqrq2q3r4RorqQoxscLLqtFaUFZR7vdbpjC+1ulbwlXst2CrITsaLQ+BlJstVrh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yoAalWVwrNUmPVdNvy4XWZ328LuqWnxOTezdn149PDpnrsjZf9EPDjYvj3xF9GjmUS7U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gG/fAoLqgHKBot1a3xuVopFlmmfVN/K7w2enhWwBUFQ5XV7K2EnYarnGeKjmrYaKyFlZ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0kK1lCuFxVtVZEYWsU4dodmdOqkwei4K+i6KGmApEFXwthOFlPHDmrDCMNFGxbY12Ncb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rW8DVc1dsLdcCrY3VvAtrhZbxUBBZ+Kly3RZdF+XwszvttjCToslPTiUOzdjbvHV6gXJ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uyMSeWB/SPDnZ0nC5ytF3Hop0aLNHIbdP9SKvhKzOxEa7MqwgYvaRJ1HTwx6e4S0aKYR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jYk4ThocAufrgZUiFpGPqiCui9MJy/VQANUeeOgXl3lrCucZYiHHeUHRDkiNRwVlyUHY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2iKkK6stFor4Qr6eFpC3FvtWvvlit9q3TC3brRaKWq+xYLRbysigrolbyzOghQ0wPCk+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sjNVPHxPrgcCvTZb+geFPgd03+rwGeqzHTht2V8LhWEKyBwkqp6eEF9PD6Yei1urr1ws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4NjVX1VhJ6ryxiCs2pWbgoW8MLK5Rw5rK7TCy44W4o2wiFCGbYF/srhTwWstUrVQVBV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VsSTtxw2d7wNIW45XCutfe90qXXCvZS0rRXatFotNiMNbrecpbot4+Ffwu6piSVFLXiV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E7NP9HuEBTx4eCG/UrpjJW6ZG2J04o5bDhhrg+ePhj08WxUFdMJGhVsL4jKFvKYQhAce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anASJW6EM11Gi1Ctqt5Qt4wOaIkH0RvC0UycOqvh5bLSFYK0Srwi2QoQC5Ky1Ua464Ro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5bvjXatxyuLK/vm6SFzW8IUtdh1V1CkYQQr7qHduJPMqztjTZhTx8LJTXN5RnzIBX8K2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/R4MbHTGdGqfB6nEng3aZ33eH5hwTabWltXOczyZ3eC/1RhQtxmb0RBkOHArUr6+G308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5BcghGAUIR5kb3w/1V9VogDE81c3XJbxw1R5pvVSdFfVclOq3hBVlJR6q3BSCcPVRCtq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ERPqha63luqFu8FzhTOX02btOBhXWq6LSyBFypNsNVMq63Sod7hcLdMLmFvBWV/etVrm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3Hqy0wv4cBfm8LK3Ur8xUqeJPjP9EPBo/p9wjwZ4DTYyS1vEyYlBtyVlVtFbZaT5ZvCJ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zHvALFtoRc4yTxKtoo/N4f08QYyFdXwC64MUi5W8pUCw5K63VrqrriSo1QXqrtVvoodj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uN7AKxVir22DLVaUIU6IzrzWqsrolHCCVzQJWqEoRosrkYXRX0W5Zbysox6e5WwhwW6S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190t4FnFb7ZXJZcwDRcosp0peOOGmzZXVllHm8K2qzHVX9wd6IbBQ2KB6Hx+p8ENGpUY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/VF7ue6mOd5n3hZZvyRNKmSOl1BsRj1wvi7KdRBTPXwh4x2zh6KEbrNKJUoxhdAtUkwu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IGbLnKCvhKJCurXV7Ky4oZUb2GqmYjYlbqi+MzZcxsaXWmIUZlosyHVb3gWXD3XeErd3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D77uuIWsq4grzBabErLwWUb1Y/8AipPg9Vmdr7kUNgoctih9fGLneVv7qfAlD5jsB2lR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z4Rqn1neVl/9k+ufou84m67M8WrP83UYDPoiYjDRcvRWKhU2+EE0EyHsDgfd+GBIiFul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hGTZTaEQQt0FSfMrfXAg3wtpscsXQrLTCyJdrj1U6OU6oKOCiUMLary3RNoWbDRclCkm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2Oq6e774VpC3DmC3mn32yiV7ZpU0y2OSuFAC3fP/AGxhW2uqzP12I9wGwV6nYpZxIMhd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QaPK3wZ+EbAYNTqvytVSsdBZqc8m7rIN+J90yjwGqlwsqjx+GzcatQFvFWCZTa52aJyk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4Eq6p+nh/wDD6/5cvia43V+Kja3phWBQsrfZEzbCSUInCzr8itJWSrTdPROi+XjhpKha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48YVlrhzUhcipcb4XUlO4yhjdaqUY1QULmuWBUgqJV0IhXV8dPf94WXJezdKh7feZxCl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dcLbBcTsZn7IHuB9dgrWyEY0fUotPDTYk+B+Z37DwYGpQaMZKc86lZeLtVTpjRBjfKFn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3nMiYVaoO1h2XdLC2HeqjCLynZGkxdEXImQXXKh8wnClTpsaRyTJPk0Th8yp+nhsz+Zj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ro2kIZG3QlaaIWRbyVwgjlsUSTrbOUYWuHqju4QrqIXJXjG+F3Y24Le1XVHkrrzxhcq1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GyuVYhXwBGF0RsDKdeH8g3guRW46Qt9pWvvjUI1w5YCFA8owkrO/6D3Z467BRPeg0WNz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w3Gn+rYnwM3JX18CUXHU7AYgPhCnki930RdxdZNbxNyspEtdYhV6LDmax0LNSG63zK6a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tXfULKbQdOKbmD5i6aGg5uJwdNRrA3nxQTPTw+ykal/iXxsp2JOBw1hZRc8Vl0KAlZbL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QPutRY+VCyth14IQZk3wsuq0UYXEhEErRcUNCVOEcsdFCiLoqT5kZ1UlQt5ZgFqt5bpU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dlYqdVZeU/yG6kWK3St8K3utsSmBv32CrWxzO093qfq2G0+eqZ2Rmjbv6lAYj12I248K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CFAKaDZq9k2yqdoe7MGC0Jz3eZxkrKfNWdP0CsgNASqlLve7YzeFP5k0Zb80JBvhqm9F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tpkmm58tn3G5hHipxdPJcURzXnvxXIBDiiAEYkqYJVlvgmmdQF3dFrmt1utECU3LxKKn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ArojaI4qSjlW9YjVbuivIhGPot6Fu4dFE2Tmf3wgrS+AtfCOChaWWiC64CGresgdVbBo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WFYrX+SbwlWst1y32Fa+53VlnN7qBooM3x3lbCPh8K+E+JV9cSU/tVXRm8B14Jz3akyp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XHwbLLiTx4bW69EdubVFF3xUjqm9m7PTNLstPnq5Mb5Q60nRFrPw2WGHeHRpTnxqVlmY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gLkqXhErshcAD3pgdPc7aBZipKqeishYp5zRdFs+iHRTKlpCtdWsVl4KWK93I6BNylRx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UNOEaoxhcrohZTe6HArqjMjkgOOBRkaqyvqojC6gD64XVlBxsvKs3FCfMoKhQpK9oJHJ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LeEdVNJ8rfauXuX1QDb8wgHDE4FO93AT8ap6KOEqEY8oQwqeEXnzfD4WZTj04bZpE7rX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JeI7zl9E1upKAQpNphpB3nD4lOgVtE61+CupyudU4AK1MN5nmqLabs15PTwiOaodm+Gk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KNeOACtwToWWYUEfVai11oB1UygWxl4kq2GishH4nxK5K80rfK54TF1vadEByXROgnAR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VclcytIXA4XKEC2xCF4hc1BspX1wvsa4XXVBwOF1C0Vh/LbiVdsL2b1vNkLl41lUEaLv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HemNX9K+qgLKzyD90FJVX08Hp4UYBdko0QJgl7uaycTr4FkAFTpMg92L+qtF7kjgskz7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HQhFRoVoc1Z6EsOkoJnr4TP1KrPi32Z2HzxssxvKsoqaq0q5v8qh1gOCsFmhSPqt4qeC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RjZHCUd1ACFHJRxQLdeIUlXULhCERKut0wVla6y5oELVCYwuEeSuYWmGilEgbuJnYsVfG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8KaT1pIV/EqobLTzwd7x/TjVH5SnrLz2Kv6VG3CyDX4j4XXCk3qqlSd0GGok7Wi0K8y7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9Wn3tPNBlPd2an3LXCITAKgZXPzCD6SmgQ5utinmdddi2uAPI+EHO0CrZtZ9wlRgMY5l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9nJHNZlPNCSrLLphHBaQieK647zlZWUypJXBQVe5WqsVBWpCAWUolXWimETF1YQEQVpK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VkRcBaIIK6mVfC+FlfRTqFYfzCyut5qmk6Oi31bwXDmEBsWVysx8vAJ3vDf04v8ARVAr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nTxa9Y/9Onb1KgqMY2nCtMdEA67ReFfish4E34L1xvhLYurp/hVz0VCofjpDxPXwBg6L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IXVXXVX1RnRNLRYrdN9gSirKF5pKIDspPFWlW1Wi3kDFlcYTNlulc8BfRb63bLojKLp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qFuq98YXVdF0x1ldMfL/ADMtcJRbw8GQgagQyC2BRQ5Dbk+50sY5p4xOB9Nu/lGqnxXN5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1XOtCgLeYHdMGZnNdnbnGXC7VuUxKqHKGnp4RDjbkpOgsPFOzZBQF1TnNI+qa8sDX/FH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t4KwRMwuuG9ot3yoZSjzlHC+E8FJGuAJUQD642RQ3lcKYQVsJRWuFtFdBck5SoBstMLo4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tVfDzR/OhiCrxHNSMHEEW198on1xYqo9UMBjzUHA4QFlGg8K+x08SyAdGVu870Rp9ibF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DGv4XT3xqZVzg/Nbl75orBRxXNX1wurLrhdWUIQuuIiSjaLIRwWiMBSjaT1VlzCsbFZT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M+XgtFY4ccJ1XRSFMqSFIGAnGAr3Rhc1opOOtsPLhGGuHCFZQII/nwHCU2cH02n1QaOG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sWlP/UU3AYDZK/O7+3hX02I8USUx3ZhDwNBxTyBHTYsnHOoLoWdlffHCE7p4Q9z3V1ws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JBcG2V8baIHN9FuiAgjlC8ytqiXlDiEE0Qi4WlaYc164tLhIRyala3V0eaug6+FtUL3V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24Y20U8MOn8+tqnzwUOwsNhqHu9Po7Y9YKHrtCSrJ5ZAaOaFTtIBYHcDqnVH6nwre4Qm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h7TITqpADn3O3CqDj4TfGjGy12W4BwEjROc0WGuwAJJKyvaW9Dhkzhk6Sg4DOObVmOpu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8tlYq2nFFTMYy4Sp0CEFQr6q2i9FvBQhxW8jcrTKjDwoIuFHBW1U5t9HG90Isp44WuuS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X82G1bEtRqHQW2DgCh7uP1DYYfyjCdgQo+JEGxTGs1X/ALbTbr196ARsr+E7wmjx5lby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bqrnAYX0XFWw3tFZaR2incdRj7OoR04IlxucJGF7q+HRRwwMNshwWUqTogRotLrWUcys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FbRXWizLTDpjGE5VZXxk4XWiurKDf+f7tygOOpGwMJTfdz67FJ35UT0wLeWxbVEvs4rL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b3ox5kV1wt4B8Jnp7nqrK6CGFjZDNop2AWmHDij4FsIV7KCjayEBWwmboc1cWRLSrq6s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aqbQiua0XXGYw3tVbCIsp0Uq6HFXUrVXwsVxV/5ofBdmdEImSXHaKHu79igehQ/Su9ri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TidSUJ2O8f5W6D5nKTqdfdrnZsg6fDd4TP0+42V1CKOAXTEY9VdW8GMN8wswP2wFrLyw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5WQQUELiFqpLlZZiFKutxHDqhKgqyutbclu/ZdVfVFRhPDDX+aBHwYV9k5dVB1j3ip6I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bsBMaX5AbkrcEU22Z6ePrtQFJVkCdTsnwz4XYnjSpSnxrbF9oNHFQL7A2rrXYEq2EVG5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xAxFtkFSFdXV9FbDQK32QIOi1laIwvMjB0QxsoWqsra431whXWv8+Gxk4lWwKPhjxKn6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D0U4hd2zU+c/6e65eKvh3j9VfadOxHBWVtg+CFk/6nZYeP0n3OFdQMNMNVxzbFlB0Wmw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3Clq0UHCIx3lZarqtYUaIsBuswdxWXNIxutMLqTdcGohREqzdVyhWx1wtjf+fC8mMS7Y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g46osA15pjTrsF5Pp7rMSVmdqcO8qfQeBGPRQMOnihUv/f7M6mfUe46Y2XVSgics2iCt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HphBaIVtgFdNiMJ5KVZAu2AMJGqOBbluocBZdSryI4KxsUeK8qkWUhHDgr4cVBNluq2F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D2Z8F3ulsSOibsZyN73qcM7/KoGnhW0VvAPgNTGnVjyQj4l9my02SbygjZRiOWwZ1UQ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HD0wtphOF1c2Vvthc3UaIxgJCsFfCy3tFAMStVbHVdFqvVG+GmEIdFp9cLCFEqxVsOu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94+vvt1HBZneULK3RdfB6eEfACqVf+o45W9PCBHgXxsgtV0UY3295HKo4rMNcTs30UXl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Do+igWWq31ZArK+0rmpIRKmUMqOO6jZRKthIdDlfVQcb7BJOLSEP54DVEhOIEdPcR4x/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04rKzTwvy+5hDlr4m74UlXQjAkYX2b4BTEhQWEKy0Q2G5o3RAxnMFcI5FE4AhSroq6sb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j0WqKGwcy0U4Q7VWW6oON1GVaII4gofzEj3Me8VB+fxj4snCAsrPC/L7rTOUNkYWV1bb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ssIGPAEo3xNkYUOUMfnHNaWWivqr6KFcrRSvKApjC6F1ZAjXDVFX47BV1rfHrjvlbq4y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fHmrhcUV6fz2NtvvFcfm8M4nxJOMDZvs9Pdu77ewtf8ADVmydX/4fWFem3zN4jHSyzU9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TsQjGqylDY6YZeC1utcZ8G6GeY6Iyr8VlOBlRhotcba4dMLBX0WiIwmVouquVbGFcqy0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NseMPCr+vi28STj12Z2JXTxj4LIXfdnOV7f3X8d2QRSJioz/ALbv9sMrsJWiOFvFnA81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OmzbC2MbXXkrryryiUIV8NFu4G+NxjBOMK2M8VyOHVWCjYsrqy1VsPr/ADOUfBHgD3et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/lU+7gIrNGek7dqMPxBDtXZHZ+yP0Py9DhdXVk+RpsW2LrrsDYtqVELTamdkz9sN0rqh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Sow6oZsPLdWUlWw0wtgUVdarSV1wFrlaaq2BlTsdcP8AZHHU4AofzM+EL46buwPd3fpH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9wO2NgsDjkOrcYQtquAD2aK2EytfBlN2JlXUEbdzjCurFWVlcLRShGq1uhCDYhQ5QRcI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FThKCz81Gij4lpgFEWWmERos1l5h9VEyuqhBSrq2xODT/PJwbGEBRsD3cfo8boPdZdZq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rqdm+i7PzvdXVsLoFeVaYaYhW4ppUkLRclbAFynhhARY8bwx1VsAQYhRquuF8Lo8MJi6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yhyOFkCsxMbInDVabE8lyV1rdWRBF8LbGquLbMC6uP5mPChuqjidkjw+ni0/04Dw8rd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phnqWYrWHhaeI31VWm/XwGdCrY6rXCyucLK5W8gOmMlXXVTChyjG5xsFyw3rYQTgLq+i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AlXw9VvKIW8obeVBMKIWikYaaY64aLRSLnDkoxup2fKtP5LY+4j3Ao+70fTanbGXVH3P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8q6DQeHdXx0RjXbC7JVHx0R4XFW8IlUxzTmcOCsr4zsnC4VtiW6LphdHkrCyvphyKOZB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U4Qt5ZtQpVm3THPtmQwgIXupBxvZFa3w1Rk43V1utVx7tr4feVX7x0Eq9Rv3W69bpnC49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Z/ClEqOARnxJO3J0XTDO+zVDfKPF9FfHeCc3alf8PH/te6T8ycmO4NC7xvmZ/bDTwIw5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V9VyUxorSFlFioV1Curqy1spGijiirIOaYcEDUdKgYaj64WwsrqAuq64XwstEJ0XIKff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SvMVlqoBvuI9wf7vQP5vAjGIXVAbUDajak6LphnqeULKzy+APCEpr28LbQAXYRxFGPEu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RB4hOHEWUq2zYThcLRW82HErSMIi6upxMq+uBCvfG2i1U4Ol0KxV9VpfAlmo4YTCthva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1V8BC54D+RzhpsWUoYaY6+D64D3B3u9I/n2J28x+m3bCBjO3LtF+VS5Z6nl5KG6e5GFd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x0bmQR7kFJ0CgJipdMKp64WXmhT8HNb3Fawt83WimUJ4IIarXAoXR2oC1koFTOF8LILR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aemEHG5vhfGCrYROAlWwngpXTDX38DaJR8HXCFcLyxhqoBUOjXwRsz7y39YQ8GCrLrsh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Lio8KSuizP04Lva1m8AoFm+7Zm6Pvs03v8oMqhV1H+6GQbx5I5uG3fHXZM4BvHDoE0+q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eij4eSvddFF1cINIgq6thaythK9cJlSgcCB90VphbB28AQj0QhaKMYvKnXHqpUrTDSFf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XmWuFlHxO940Wi0Vxh51ZwVjiPd/qEPAsgDc8djux9cATontpQ15Hm4lHnsX2pOHeVf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lzV9OA8PTECI8CIvOqzx5Ttdm5aIQbqqDckeBphpsWwzHgsx1KJRcqbn9UUeRQ3d1TPm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BQ5ozwUmc6COVC9jhZHHTYsigphAhXViUS0rqrq6nC6sVv6KRicOhVjZbxst3GVdCcNc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hqhMSt3b6e/64ytNqyv4Y67D+ib6bULKFAFmou4lWQTnv8rUar9SUH1QuQCJFm8NiTtS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q2aNAunAeJ3VsuPTA7ZB8pTmHgdlvMPUrs+cy54Mo+BbbDMMrUGKm2d3hhB0XRCCMDmX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9irzhCvoNFOFzhohlucICiMd3ZsgWXfxUq6hW4LovRTzwklXXRaoQpJV7nEQrHAEFRha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Bb3my1K1XmK1wvbCP5Jpt7x8er6JvptHmoZ5ioGEq6DPgbr1KFWsPQclyAX+mEnBrn8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os7/ACjQK+nLxtVc38HNBjBlTnbZ9kLt/EH+qJUPcTwE8EfXb82FtnOfor8cC5A800OV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+yzHTA8EFDhK5K7QQpiEChAXRGUI8y0ld4025KFKtjZckULqy0wyyrulboK4AKI2YwvgY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yuiFCuoAgBa463WmF17Rvsma+qhrYWl1zXJdP5Tfw7e5l3BvuFX9Kp+mzJUoki5xCLvs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YWw3QmGtZjuKgeVthsWUlWCL64l3ALNU8o0C6e6a43Vxm6LJnIYbws7xTLQ3QalOyjy7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XjonUid3UdU89PGnQKy3lC13RhHJdUYMBW8pQhSBjzwvqjZBGUML4Hmml0GV0WihcsYR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FdWK3Sro2UzhxRcUceiyhSmkL1UxhKMqyyi4N1Ksp2JLZKc1vOVfC8IwLLvQN1OI4K/v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UgcXe4VB+UpnptN5AypdiEKtUezHlC5BTw4N5oyZcdUDrUeUwUn5q07yNSqiwaInGBgL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fPM42j6Jw4lEYtwbJJy2T282+DbbKsFCARjRdFEyERKthpZWWi1V1bAlXUtwDeCIVyrP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wKupwEogqHLorrqjhMK6/Lh0UzjwUhZdFvOnDWy0RGMKFOMBZXqyzLKg2kwuPRZKqJp+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ctVcfy1oRaNG29wd6JuIW8guqupwzv8AIoFgEXHyj90TN0C/RQAu8LYCyU/KLIlxxgKA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o336cabHHKHHVOpP8zThJXR19vXY0WmFlqhzOBRcowsjhMmMOeGtk3qoOqvcLRERdGVK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XGVKAwthbXmoVxph1VsCEOJwjir4Ts6q6b1CN1KtjZaL8y0TQt0wtUGnQKn3OpMWQYwb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2f7KHAg7dyreDDGreYFdq4rihlKuo/lmbkifcfrhKlSiTcDSMRCDB9TyQa3QIkmGBXs3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arhropPFOpt4CPVFrg0t9NFJ4qCgymPUqAgYUnVEk2WY2YNAun8h73u8+UaJj3fiAQ48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2vi9ML6KcJTnDmgcNb7BnXCWq6E/RRlgoBG8lSdcIQKaYwgq6s1BRwVzblhZE4WsvVRj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9Dmgr2w1stzDJO8MN/yIlia5XwnCVulXxDTA1UocV7MeZE1deEqx3VAUnVEkbFsBGvFd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JP8AKWs53PuTh1KviGTCtquqlQBJKj4z5ijeGqTakNBg1sWC7O17QHUxktyXdsI7zj0W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Wv7rXfXmKgfdZacmNShmUnVEkw1Sd2k1QLNw024GED3drniabtx31VVnymMZJ8G2MRjG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GiSmVHMyyNFJF8Lo2w0UGxRgrmuC9FqJUuVlODRwwvhcqFZTMqZU49cJKsL49UdE6y4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0CVYqIwvGzCsVezVpgHDUKXDRT2gbo4L2I0UoN1TWcSpfvu6oliIPjztjYjh/Ogq36im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Xfx8qIm3Eo3ikP3XRSU0NFimZXTUdr6LdAazkrrOx12rLT05ld3R8g8zlkY29TX0UnV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asrLUxpjdZjUaGrK3YDWi6A48Va6y/9V3Dl7vHMgo1B/wBQZsHHwuuM43XRQxAlVHM8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FQ0kqFm+qkjGyOMo8ZwjULKKbS8/EVddMMxW6L4SSv8AVf64knGVzUnCCrSo1VlDtcbL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lXO1l5qyY06Iu5Il2gQeDwRzGwUMvifFttR/LCfc+0D8+EDVdBiE2ky7jYJtFnwhFrTF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ilRxQPeAv5ILdzd9+wC4wNEWUxbmhSo+T4nH4kGUXX+KFJ8yMmyl1qYXdtGWm3hsloj1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ilZ3XqfCE59S7j7vC7HUHnlzfomtIuiNjVarhs2WmxZZW6K6sbpznj8X+y7p+rCW4mNM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XwlHgtbHC6tooOF7rdUccJi2HNaY2nCdVZDgoJsgBop5rM3VSddiFop/ZS0K6urK2EHX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srUXKJssrQpcPcZU8Mbon3ufcQPCHg9pHXDL8ZxKlP7ZU1O7T/3RZTdb4nLK3yhXUNWZ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my6ATfou47K7vB83CF3VH8Mau+ZC3opOqN1LrMWVospHnUHXCyvsQLlfnKEoOiTwCNS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t9dmY3yhpcg42sqzoi1vAvdcjgMcx0WapZnBvNcsIATKbdXGE1jdGiEIHmKJQGoVtFfR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qrRsdFu6YQbK2G95ui1haIkmFqrrdsrG6vgRN1bVRsAqwwtquq0RgY9MLIc9jdwutdrR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ufEgKMt15VYYXKhi3lb/ANA1sMztThfBtPidUKFDQWWRv1KlaIPOo4FGbqy78PDq9SWM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lpA1fwX8L2P8L/qVONT/AOkA0WUnVQCpOiDNGhHKJQ/dS3zf3Whypho1GO5gC7cGQLuu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ecO8foP3Tq1S2b+yyU/wh+/u+6EWoUQPI0BNPAKOBEJzTw8HVXwn4Qpf5lEqKbYHMqXu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but9USVQLuZK5L1UKCdi+xI5KEeS1AUG7sDa6g45uCBCCuhC6Kwut1XsrILd0UGZVlHl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V7YS1aDYvhbGy5YdfCBKNlG2NqWaq7sNAvLhbXC38ottj3JxPyhCdFGN0W0/xHrK3Xic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rqiVlp2bxK7mjan8TvmQDRZX8yN1JRLXaISqgY5oESZMSqT5Y1lR2QOLuK/h21ZvGZt1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zC9tuenJOcAXBvFXJy8l3dLRSbu4nHfAI6ruaNqQ/f3XM7db1WVv3UDRWWZ/NVC4y8uQ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u3ZpKu0ryFaFbjSoByhe1qLi5yEaK9kQy1IauTabBDGoM4alB/FpQhb0q0qHRdXdfC69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UAWwchFzxWiupGquiBCKlaIWupsIU6LW6iFChSrK4RussbvAo5sJwKi+F8L4SpnYnht6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GikbcnXxNYVz/wCgnOBjcH1QlFHCEQPOf2xmLLIwQMQxtmjUru6VqY1PzINaLK/mRvZF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5pBaf9Eb3ITU/tDzkv7PNo5FoghwTYMRyXnc+LAnkpLgLwi0P9V3NC6k3fxOG9orLu6f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QoYJdzUu4onAHqqg4G6zcFA9VPAJtGlLWzdTT8m1rZflOqIPwGFIxCvxwzVJZTPDiUGM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qDogpWt1dSEFGACgKNF0Ra+/EK2F1ZARKthph6KVcwvzLNM4yQpV9kNRVhgCMOSura4w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luq+N1Zb5VsMqi/gS7+dknCPDO3ZGtDQKbYCylQNVlwn4ji/IQICa0My1dHSrnC1mjUo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BZfmRupcL8Asr7xcjRNqsYWMmGu5ru3cOKBQ9tmGWzXaBQyVlqJz+y71DLmBcqbl3dK5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zP8Asu8rNysZojTYfU7A8aBqpfuhezbJ5qAr6qBwwjBrk5vBNF7prWW4kqk8J6zUt1yh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EhWw0QUpz3eRn7lddh3omhZH8F1RlXErouisro4WQKlFXwC8q6K4RbOGUC6g2jZuuQVl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XVtmVY2RlWVxhZROMrRWiMYCyjAOV1Y/wDoL18W23A4ru6TYYBf1X0RKChAcAgs8S1A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cm8SslMRSH7oABfmRur/AP6Vkbp/ZKwdnpNz05tZZI35iFkcQT0TppzUAsVDVlDA76Jg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wKizsBE5i55aLLK3XicPzH9lzRpUvqfcg1q3bu5oCcLBW2SI3OBQ7tvqVcgvbyUE2hNC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S3mqNDsWV8eqFXtBLaXIalCnTGRo5rzt+6sMx6q+FQ9FTQqfEz+y6qc2EYhQtMByVQRb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NQApx8wXAo4i0LVWMFCVHFXQuuq6oo4WwutdVAMq68ylqBhTzV7YW2LSpIwK5rMQtMIU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/K4UD3TqVATe80RB0TjoF0xLdSUSVZXs1ZKfl5c0AAvzI3t/dSUbW5qzgY5Jr8rakfC7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lGRMrlwqVzvTHFPmKNbWB5VUc17ZDZv/AKJjWjK9+hiygwMvELJS8g1cgGrmVL/xTo1N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j6n3OcLYSg9gtx2bKeCsg+j+IzVqdYta3iV2hrb5CrkKBphvDK7mFYd43mF12IWWmEH1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BWjS/wBFLtcRSHG7vRN5C6c3mEWxfmir3V7KMqnhhI1W+jhLbcxgLXVxJUq0og6LTRbs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gWCyojHeVsJ4ozqVdaqxV11XVdVphBTt30V0BmmQswu4qcxlABDM3e6K6uoKjBtZrvMY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nyItqNup2m90AOKydo3XotPg324wt/Jr45vcb4xwU4SnSvyq4QeNCtbok4GPKFT7OGtF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6MrpAbxUnzI3t/db30CBczNZNa7NvXCb3ebJGp44d47TgnEt3jzQfULXZt5NzFsNFg0W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ZQS2l/dAMwMbzufJZ3VHTxld0ywHuh9VCjiMNLYXYFuyD1WVwuslXdPCdCt1B2Y5RwXt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5t4J1Tuu7niqj+LipP7Kw2D3lME81moknoV+G5T3boQq13gtPBpWWnDR0XEjmFJW5ujm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Nlkp73zO+ZS/wA51we0aStEZuhCAtKicOgRsgShCMqEJ0UhFXQXosrAGnmri5RthfXD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VrCiV0RymMNdmCFdThK6YWCup1Uyraqdje1V7IQvNCmUUPVd556S72loVlOzkcOEpzdA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3j2/lkKfcLYAcSomeakENZxcVAjooWUG5F8A+p5E+k0+wfw+Q4ybMGpXd0xDP7oSwz0W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O+gTehWpCa8nMNLoBwhoKuvZ6RZAVKhaNCdYTy05gzQhZiMrVLrM4DmraKAt37oruqX9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M1Gdi6g//paZvRaPai01HQeaikWmeiz1jnfy4IUx5qjsoTKbeAjDdFlMKSwq4jERqs1Y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vXZsnBquB6lXly+Jv1Xzs/cK1wt5wC3N1vzcV3XZ2kys9S9T+ygYOwsLrkoOqjXCyjir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YjE4a3X5it1ei1Uzda4c1ayiVvq+qstbYHYvopWiubIALqoK0RGOmF8YTe0UT5Su8jKX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ohAru628xFjD7M6KcX5nQRyQZU0mx5oV6XmC5HorkkoZgj/6HjaznXDJNpmEAF0hFzuK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n4dFJuSi2pZw0lf8zV7ql80Lds3kmGLkKT5kQDZZ6mnAIUnVe6ZBcXQjlMibFGkWg082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0uHA8l3faGZhoiEHtvzbzWekS3m08Eajlmf5OAUlQ1NoUruJ3ioRo0P6nI7A6+MRiyp8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aLTYmysFdUGHy025ijw2bsC0g/lw7umJd0XeOGaqf2XM4bq9oZVmqQIWam7Jzspqvc/9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c1ZEpoP1RymRhITnBS0yVfVFco4omZw3dEQd7AEYdVZXUjRFCHXC6q/3UA3R4hFhbfmr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/ZBFXxPNXUko45+SBC6qMDInkuqvj1UJzmjVTs3wElNqdmd7SNOah1iEH0zBQD/OEWE3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oPFB4ADun86nxbbWX7rohjzcu9racFFMb/8AZFzjJKHaO0NDnfAwrve1Fs1BnMcEB2dt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LuhETZGpV+gWmq3TwgoMLxT3SZPRRyT6dJ1MZN4tJhTmAgSVn4qWod35kHVdeSkq3BFl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hlC7qjZvF6cnk7AHIeHH7oiRZb2ieOuL2H6KPCjHtXaDxOQfRBf7qxcVqfstf2WphQXC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JW6Mo58SrWC3ASpqOUM2NVuj7rfM4SVA4KUcdcNVOAIV0U7JqoOGilX4qGoCLoidVlm6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BwsgjywuF0KHVXUqyvjrhYaqAUTo5XUKFYreVhhOOVW2y1281OePiw9nqiHAgqSpTWuM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TrjZF67yp5UKdAS86BOo5c9d3nJvKkU/aLPUO4FkZ5f7oAC6gDNUThI10F13lXRNLxDJ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cd675jATm1Bm7sw4IPZZruHJBzdYiU17Hk1s0Ob05pxJ0au7bxXN/NXKtZvEoMYNwfui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++BTup2JVtPBkaIoMjeXs0KkdMZKbWac9M8RwVtqJXJXUYTGiGXjfC918QX4z2+gX+L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eqtlp/3W5vP+6vuDqt7fd1W6IWhK/Cct2lC1aFvOJVhjJP0RLbLNmN+a3k5C2MDDRBxw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kFFBGQrrdP2UkqYsp2LKOa1kHG+EFRqrrXHTCTjMo4ScI4rMdVJsMGkbNtq+ErM5Nrdm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aPhcEKtDdB1bhdQIwuP/AETmOxZZb92E1jNeSk0c1cuk1J4ckX5olZn2YEKdMQwIABHn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vKOYTpsF+UaIIlnw8E3PLf8AdVKfxdFlLj3sw1sJzC1veDjqhTp0e6k5n+vToiymLc1z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jRvJFzzDQuVPgNu630cwkYboWl1GN8NVFjKC9k0039Ci3tDxmKyP+hwhCnVuBZd52Uwf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hm0UNGFvvt6LQK37LdbA5lTXqz0CANidABcrceW1PldYqKn3xupYYK1w4K7kczyTyWfV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urJvDMYUZp9Fa8oXVlIKvZDiohEDCy0svaSt0QFHJdUFfC6nYlGwhdEDgRGmNxjCIwGF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fTYg6KzJ+u1bYt5eSZUpbrgoN8A4G5WdryvaCKgsj0/nDR7hAUbGVqhlynPOpXeA8Fmq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ARdfmTmtOqY6rJbaDwhOflawHg1ALonOp5oGvRMcXtqtsMrTcKXXIdlLOKqNNR1OkNDE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TpZR8KhumALrvOjVmddyzVPoFezeDcT6YNQvdXWY64c1dTFsJWmELRCZzBdUXDmtMMj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nhDjAPHkhn3mcCrw4L2ZLVulpC8n2W81wwhunPYsrNXBfCrvC33ErcaBhmdATqNJnfPP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oeKDK9UVXcSrPn8q8pW/IUUyFq1Q6E823VwC3akDimgS4haouGEK/DG+E4boTSuCviHN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okqwUlA6LrjmQxlygqysjsbxhG31WuIwshIxcRZQLqy6rrt6bq0wsp4q+uF1bCFdQsrP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hMqThvHcCyMG6ha6/Mjf/7Wepfov4UQKObPGHtc2UA6KrS3YqiJIToLxmGV4HFP7ii6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7tHym97Su2pmjiQnVajQ0OtA5KTooFyg3zVjoFJu5S7Xg1Zn7B9MG4SdVEFAZpxy8EVu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eIha3w5K2qyVGyi6lvM/tgKdUZ6P7hZ+zP8AsrgPHRAOJYfzYXCu1eVaLyqzQtNrNVeG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/wDcfos3/EO0Zj8o0UUWAv6qXOJRbRjvOCPfZhZeVyipNNHezMOhV8qHeZXORy5x6Fbj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ESVrdFC+EoKykqU12b6YWRCghWOB0UNhciFKlAhwsp1GF1LVCuoVkBOmAwjgtMOuNlEY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OuikP/dEN0V8Yw3i8fTCyk+VZGhZisp1Uq6MLeWuF8LqOH85Hj5j5B++xZGpXOVkWX5R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LKBrzRv/APazOUYlEW3TqqdRtOaTnZc4M3RFRu9M6aJv8WS+nlJbk5HkganDQKXKBcot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Z3rXTMrnUOgWZ9ygEMBIVUN0wZhu6rK8yBhbDTCyMGZQDbImVGGYiyuuSnhg61ypKkjK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RZ6b3McOSA7VTzfnZ/sshLajflNip7B2ytQ/LMhe0o0+1NHFlisvaBU7M/8A9xq9lWpv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KnvL2bB2ZnzP8yz9prGtV5uR7ncpiyhZ21Dm5Fb1QlNdljMrICpYIhp3Vco8lC4rRCVB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8VdS37LeVkLyuiDG3JsEWuF2qScL4StVEQolQdERNldQF5VvaKG4FvELMdFGBJwg4aqM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0wsumNsNcAopqThnKsrK+1fG/wDOB4oA1Q2JrGKTRmcnVIyUx5WYZnaIQpKgL+yzPOy2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lOimRTLM5PTmj2dsMbnzl3Eoml3gyfiF5mT0QFQDuxpzUtptYBYAI3ho1K7uiMtLi/i5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si513HaODOQxscLK+AGVFpgBWKhCblE5QB0whWV11+VTw2JW+0TzGqmjV/zKXsPqhkqu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dWXUZqT+jlPdd27mwwv+W7f2in9ZW72+m/8AVTX/APiO+6/B7L/mKv8AwbfuvadvY3/4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tHPO632Qo9jY1nWF5pQzOcOULu+9lqsMM3BBWV1KjDouOM4WRgqIXJA8kZVlEKy0kpvV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PHXazSrlTKJXQqDhd1k2FAAUDXmp44tKhbuN1JVsLLRXRvC1lQt0KzYV8LYWXqtb8sL7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1Uk7QKt4N/5gPElZjqdiAn948h3BvArIFdA8iu9y5SdQoC/0RfUO15FDXVGiIgFbovxK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hlPi5DLbs44fMrLJRO9xds2tiSvbjfP7LI2SOuzGPXGYwA4rrssDQZ+I81lGisJKvqrq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SWFZSxlTrKmlnZ+l0r2jqZcODhCvSYfQr8D/AMlu0vuUGluRhN4C3VlI3Tqs9Ko5h5Lm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DDor6KG6BW0VtnrhHNBxU8FbAxc4QFHJDGFddUDFlIKGNk0rMt5CUFPNScNFBWVTOzu6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V1xvjvLdxkqwwtOxurK9S1XRWaUBKzFsBa7EfzWdg+LA8oVtg/M4QFv6dV5Q1vDAEhQP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nFenm9Cuihq3kRscgsrBhncCeiDS0sp8GpnC03Rp0Du/E7ns7gi0YymQ5rQ5NDzJjVWQ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pzVEHMrYWuuq64QOGAc04W2OikBW1UmVo37KG02fZeQSvwxm4YaDDRHDmrK+qGIeg7ip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32NV0Tckk8VmenEBXsEZxscL6IQtcIKCKkKOKAwHRb1k2NMJm6k4wiAJPNFZZULKFdSr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s7btqtVuBd72qDGgw6bNv5pGE4O8TqUOZ2MzvJxKzspikwNgNCCgC6FlDVY6qi91ZtQ1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awGB+yJqEF/BqlOebNA1T3FuZ+qj4eGGZ9mf3VhAVllber/ZbxkqajWwOaytszZ3PMgo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GeC4ziFGG8LroowlWF1dDljGUKArqNZR+VbpustOnJ5r2jt7gBtaK6khdVN5Kgq+Mnbj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xOzCngjiVC5YaoIyt2yKvhZRhbVS9dEZGEokmEIWpxPJWCupFsLI8yroxqrrdUKMOSjY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JugWHDUbchBtRZg4LVSTbasr/AM3KPh5ijiVTpMOl3eqvhJUBQNeAVOlaGSZjQJlKmAb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9lJlzis1bcHVBlPdoN/dSwokprq3HgrmwULu2b1Q/sh8xRqVTDR+6b8NPg3ERqpQKuEA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Bz/oMJCOHRclmBvhBxhBp4IqeGEFTjYbyE5YHJRotw7ydLA0xaOauj64m18LqQICgi63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cXx6Y6YTOxGGllGxfCECri6kYNDpUCyM6ohBHKpIxlAuNkWs+65YxFlEK5V+CaP3WXlg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42RPHZnC+MHCwRBwsoKChDJhp4FlqrnaurfzWcSn+FlCjY68FJ1wzOUBQLlX15pvdOyb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lbxQQFP8Tgs9d5c8qG4S530QROjeaI7NDepQzM46qXfQKah00CbsThui6l+ukBN7yw4N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VAHRaLeFlYQOC6qFBw64QEdLoLeMrd4q+wbhf6rmicYCg4dEYIPVSbLqnDJLjxWkY3x6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jyxJQuo2b6K2ivhPALdwlXRhaoJ3PG91bRXF8Dmlarop4IlSFlKjksxKtgOq3rBESrK4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cLYSBszC8sK3vev8wPhZjx2d68oHULM/RBrBACIGq6803u/qqcOGVrQZVX5Hm4Ca8XnR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nG98SdTF3aLqroK9m8Aoi6ys3qn9lmeZKKGN8RUfDR/dZ3cNAm5kcei3ULgFRrPLC+Gg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AtEnqpiHKy9ojGAy6cfBmbo9VCEwnd5NtFKz8kZ4q9xyRJFsbbBjwN5WXXCy6KyKyjHL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qG4aIoFBeuFlmOqngraLWcJBgonMuZUKAb4AcFfRQzTCcNYUG6thvKNjgoxvoU3Lhfw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1CsfD6bMBQszCg1wDajbeqgLMVrbBoHFS4EJua/yhQy9Q29EWUz7TQvCM+ZfmKzVzCjS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Xi7YbsaKXaoFx8ugQJuqiGMBThulXKIV8SXtE88eigBXXVb2iMaKcDsWQdhqt0YWUoyc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wjZGMjCFfTG2qM4aYWwgIk6q2NzZRwURhOqNtVGmAXJQhHDVXClZlOA5rKhcICEZwa0m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VBRVxOxfCQmqVKCmIVkMIxnb0/nEc9rVAuEqDTHqtMLFa42C0WmMqV1xk7FIu0BVUAXi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zxlObS8zvMVGEnzLMKhnqnPqlsRZFlLy89kbGap9FLtUd+EC1ZWqMYHHDeWq5lWCujho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krp4GmMBckNjouiEXOxdSVJwlGTbDTTCVPBW2bIyuq0uihhOOihyP7KxQC8q5YTN0Fbj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rqvop4Le4rK2V5ZC0V8LoEI4dEScLKThbRWxnHeVsLIbOmEnZ0Wi0/8ARd2ryq7VorOI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WVdpWihMbAZTaNBxwsicMzjDQoFqez9ExSMBLZPJBz4nlyw3bEImUCi42nG9tmCd1FWw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6bF10V9i23dS02UHY6LTEyiBhAU6Y7phDNqszdFPDGTot3yrTC4lW2Mo46q+G9hqgroj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cLqEwoYWWoU6lHNhotMcvBQrqRhfC6uumwEIRm2zqtNrKSnNCuoH84J971WqurtaVZqG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fTlhpsN/Smp0RAXN/AKdah1K0OB4BQJyq0qVYKDhJ0V1YStFHHAClvI5rHCxVl5lZANW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ReqM7OiurYWxjgt1XWY4a4a7N8Dgc2nBQEGjTGRhbZjCAEVKzCM3VXueOHTCystMcysh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MqVrxQBCsLKFc32JhbyaymocLoIIYSNFZXVtm+Nsv125aSCt8z/OgP5DrsWO1oFIEFar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dhWjl5iFGcLdqhGDjvKBhyUg4E6LWSomFAEqNMd0K667LXOGZoNwj3M5VdW12IThhDVC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KgIY2XmWt0VfC2Jm6sFvFWwtjKKAR5qZ1RVlbAq+DoxmFdAIgbdsLqSUBhvKxk4BdMIG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K1wBUIcsNVfCZRRjC6haYna0/nJ/lVvF8xVnFRm/ZXMqCGq7f3X4amCt4wrOQh6mQrHC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m2uN1zVl0RtZTogCbI8sLq66KNVICspQgyoWZqzcVzRhQUVbCxU4BZgAR1UgKTqr2W6s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66LdsguistcLIt4q6nAg6rMt5G6K1uoKblOq3kEQjPFWFsIWmNscqjguqlThdabA8Uf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TmWq4LhgcHAtaQ0ToicAoGMYDBxwOAwE8MQropoxduM05bDcChjZCcBsglGwwGDp4KcS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oVsZ4qShKGEbIQxdgBidkbAx0X//xAAoEAEAAgICAgICAgMBAQEAAAABABEhMUFRE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0fDh8TD/2gAIAQEAAT8h38zjcPUuH8b8GRmLctl+Vy2fEzCXMYrIUhBdi1uNC8b8DUM+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L/BtHqzuPxO/USSHIPuK9poNPcMhZJOhxMYA9MoYpnLh6RE4cQYYjSYIW9TFKIgtJYad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2Mw1OSGtZRqj4JYdMHW5a1A+52xMgljUWMYSw3hMu4ALhh7l4CpmqqdhLE5vCCpVFfw5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COIlILEOsS6psmKpKTTn/cJljuJapcg50mmyLbnxeK8XLgz4hTcBpNfyJY54lVub7UNK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/FknzLFzM8MOceKlQMzhLVEgnPxUzWOIsIsplhMCKrmsO2LIzXFV+4flAA7JkTP9zC4I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qYtNkumK8kU9QxDRLMOJtlxK3mBjUAxKRW3qfFOZ11CBwgxYR1BsojeUuhmXnw3gKV+o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0GblSwZWXxAuVgAmk3gytpMcMcBjMqOWVPP3ARhcBwjziALpwLhBE5c7GqlIJnmPOdrv8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n+IYK9IAQTSFqtX1GTDJS3+UWXb5j5QgajChpDqWgGL3CcMJu85gMmPfLLYK2pZyN0cx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TTUWEl5eJdQy8P8ANPDmBiVB4PDxGGFTaYE9ngGcz2xjmbbEEdRDslW0uaQDr+Avh4Al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EfmHiyN2E3tXUo1/fiGogHMCP2iy4tu5jcKfqb25fhWqcnw0EBgRQzUVxjsjRpES3HMD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C11MFy7cHSAOMw97l8Rqowa1DWIOQhmV3uf34w+JdM7D5J1MmtzmbAbhgmJX2TYHMbOY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BomMEEW/8H/584l9xOoNfwJqN8+LFueolUjt6mu28ZFn3DO5oe44nHjmG5oMNGZyziWT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mOYdkB9Jkbh+WE+Xg96nPhHOpeLhcyVOM6VSheLhxiAGGbGAE8oYZ/Ea/iXUqEy+ZSPU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BKWbO1TKY2qcdwkfmJ+ZfBhEq6ZlLPBzNJzHZtlW3Erb+oAjdE50UKI8eYyApw/zneFx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lMUMY9JqZ4pduCo02RQuXMUyjsdyoqw9xiPWuZzLvGGkoMYbltRkeY+c6hiLF5RZMkSq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SsRh0JayssI9Ey7lFwbDBB4c0P8A7pfLdy8+PcvxcPJvxUqVMyswJXH8zFkcVQgbiZAE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ufCOMT7iAd4/g5hMVLDibSpu4Jey2+oKCosn2VGf3JLwbFjMNI4ROplE2md0bjT08N1J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gPjmu4dbH14VyUIisiwG5h0RM3UFwhpZMHuVS6zP2jbC0zoiixGiXZiVmzcFfPriMaSa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S9Phdsrv/wACAAmgxVFolQoNQiwz5whxiG/siuFnZDcozx4rFngz558am5VR/hLnqYNn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jU1dx0+mCqQWU58VKn9z7TSbQlxTZO65VgnwBGbRKg2sTPYwVTJmUp0xiiEJSqhMuZQs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2k3FxSxbvxdb8wJSkCENx2DzMxWE47lyKlOXxaK2l1AZlncRAe0wlJKX8T0l5ms5mDO5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lYAKpB6RK01m+wNUqxHNpnAr3A8SHALlDUwdTSUXz1ASbOZZqQbzFRwT7S7eMpFDm51Q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0c0xysq0Z1CGLS7qBL2/UCLSoUuWUctBFbzCAtmJlnJgZrMC4TBZi511AX4+YeDxT4qV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wkMM1l9ykfBtMYzcZtxYkyTsiowzaFTfiFKnmB3knWIAtXENiLN/z4FpHw6YrPRmarE7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NK5lx4BGW+5UI2dSpGtSp8Vyi0CRkDU5hszKuajZFMpW7PmH6fmWuoJxLUz4v4gAXiBf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wOqzLGzDL5bm97g1j8vBjjEwYPJGX/APntKlf+1L/nyr1UaZxMrxGxhcByyzFgl1eV3B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rxvxvxuJUuOv4Zg/UwslZemWHXEGm48B9xl2R/wn9+Dg/jg+cQqyoC6gLY95BdGJgiaZ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GRbnMShZUFo6hqVEXWFyzeteKNGXydeNYRx4JqMZ1AzHEzQWxK7lJJkYl2Z55l43O6yq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V6jOYbPEL8uYIbMtUF+5WcJRUAoZmPpNiE/KuKfULOhKqahzFUCVCQrKIQQ0ThpO9Tn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rE4VfmUikgCrbhts9V+BwIriJYBXM1N3BUBGbMwgw4zHNdSvcte4Z0YmP8A7F+JHhfy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JiXzBgy5cp3F94jSPKPKMXcWFtz5jGKnOoeCGdvAXDKFlC1Dwp3c6KlDVwVbmpMWDpGo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imFm6Jfp8IzuS7w8HmZGGbnmBunMRKdHh8Q7JxgONXGqjw1FNd4ENcSwrmFeDUyo4jzH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v9EBx+4TZHmoceCUMfcobqVPZLcm5vZDSUyvEI7mOpnBls6v+GbivByXklx9YqI3/RA5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gueZnHT1HtM7QRR1nIYjjDuHuJaYMHWp8SufG/aMuPkal7TaWgPF+eL3E2mmXOOvC5N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jJJUcgrCqU2TMOJlKmmUHEe5zN08cepQU7mpmCeGNO5yIUiLyswYmT6g/wAwYNVLWfdz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Gnjv3EX1NsvhAVmfCAeIax4wPHpMhDjLMaAp2wjFXFVdTEpLlB7QFOWYTBBa1czLsL40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m8Acs4YQwIBga1VT4ksl1zL78b14+Y8Uwj9RM1hbo6hWZI624GsjFjHUU9zJv8YKNhfU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1iIPATmX4Xfi5cupePBH143HyFIaFwvKH7goM/qOmUtk2H4TiEYG11C4TgXB3Iy8BDUH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FNNQICsQ8tiIBA8OZkdpd0SiV3FqHkmS8RXG7gsRjljMg2mGVFIQthkn4M5I42U+LiKI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U09YhphFk3MQS7UkBI6bYL4lyzcye4ne/GNeAWYPCCUQqVOGVMGUcQ55Q9SlZiNjrKD5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A7mGnM/SGMMcNqC9d45ks7mnvxfvwPi/53iKfFdq8W65m1eHuo+DXuF3iKwbuBCdSvF8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UzEGdhbjzTpnIhhuD4Hw/wAYeoykY7lW2PHYuD148XEIEaj/ABs/Mv1Cq+JQQDKlmYWs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oiGEHS4QGajNk0ajeTMHqcSXoCwW2hgn4JqIYMhe43WTJdYrLnLNIS0bQXiRo1B0GPC+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3Llko5Jk3EcQf/2WsqHJQHuCRFzGTlUOzT9yg1AOACZOEMVe5V3UDuZMsG4mTx8slDk/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xcYhL3cdy6YOvGN341FY/KEaghgRdsVDVWpWuViBNGJxXM0wlMQywgGWNMqBHnPeYJfF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fUckdzIXlRU1cPSki3LI/KCmRMtagtDMFShWMrtBVnCQHZhlOGAfcVhr3NxMmckEzDZY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my4WR6R/S7l5wTgmG51dyl1zAlJ9xodYZv6lXmJGklnjPniVBcE0dKpmU5/xjGxDF+F+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YYMTCQZIHPMJn5oo5/UolX/6hTol7j9R0mjsjiINkzA+4XNHxxDw/wCHCYBipJmkKx8T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uax3g+Cf48QFluoN5mU3C/jOdwVhxHKyGZsmhMqzolTfUBAhpQtpQmBoKJcTXwJuyyWs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zAukGUddwrnB3FUBSGAkx4uL5nvxx49R1Liz2iL5glw4vQxBpnEZZdq4ZZuVS4lzFBoS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7bxFs/lhVdSm2X6lawmWlScKpyEyp0izPu3DYijOvARcc+Pfhhx/Hic+fmdzKIngPC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Tao26TK3R0SmuJy3iUUZrtEE+EXSMBmycysLwXDuTDxERZL7jYpZBiRBfD2lAwIWh1PZ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8TdwI2xLxkTAwSrKa7TNTGBGmaFKg1WIN4QW7JROeUOPmZHRM6XI5UpI7/U6g+oI4Uq4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zNKdy6hfELMRrmJUM/wN3zA6g4de0LCvMKNkZkSYfE1TdMHHwdyfghrxV5mQXF5dygQt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jwZPA8PnnySyDoin7IjnLH1U+pwRy9fwIR2zPlscQIfGUQuYi1x/+M1PUplnEsZuSo+o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6TcpczJWJfcZxoYE/oQ2RK9YHzDOM5gIOJNsBuQTUAGyAdBlCQNAJaKxXufctrM1HJ7g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dT2w0CAGhQmNy8RfzGJPqOp9ysb8LdePtNN2SrgDMa5Zi90RdBFo11KXZ+IqqMWyfgs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N6u5M7Zc+Qha8TEY9x9FwMncpYqVGuYJtMVgqX1ipqBLamctzHVTH8Dzfn341/CpRCiW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JkS8aWysQaJkRxKjMWekLGUumWJVQZ8OIMbagy4wseLqbMT4Rwxy5mvIeJQ+otF2B18k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lbk9TbafcY8j1HmHjL7sME6JS2XDFJUHeiG8kRZUjespexZeLaxr1K+yJfaM8rjOJKAj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dGbw4m8RVhjgy9HwlZm49+HHgsR0O4Fb9ETVU/LrP3vNRVUbAdEE38snqOZQoq9Sl7l2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S/AfnwfwdMFWNM1mZYY8X9I8teeycYPOmCbvqPpNTMikTddweAnCzAijuVFanUQax9TJ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O2RLQ+YXZTsgOVIcgwveAcJoD8QaB+JwoJl9T8YPuCfHMcO5eNeD4lJ7vy8Bk3PSYzOc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1L9sydzSZTTfjUa0wAMk7ElFsR425TqK8hPZYh/ti1Wo15BEa2uoPyfCVwIca/cw0JbF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NmsGpasyyTJXXE7J9pUygsqOlRXOd3BsjyLmB+Yhy/xqBKhO5z/CvHryvU3BcaeD4DEw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TNTMyTaRWyKI0RLPAleBuLOfBK58PBHeZ8y42smyaPF/DxFu1UNkmmHeZQYQdopRyB9y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hMTjGZvYaVFBAdC4haMdRPQi6sFklTf4wftFM4MsIirdMUpzMWblq+EzJH5ajFMdRhws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oGZfu5f8bP8AmXKq4EqWATEzSfvSv4RmdixK/wC25QD9zZE5kAeUowL3Gj5zN1faEcMJ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EKY4l+JXji/D1KtNeXiGQs3uEK0IrE7SgjENBSOKsTgR8TEyr4m8KbZmHzTisNKqFNCe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FYXiciI94nzKqU5lW0/MD/kyr/EnaP4iOTCJpaJ0V+PFyssSwyk6j+fA+B42Ze8S1yja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7i9vzOh/SXadThOdOiXoiep+Y5SBbop0URE2h/tYqsEv5/EWVqXvefKOUEZKg2Ynx5/K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hmYBuVprEKkYaStiXpKDOAQgUxqoGC4iscROEHBGuWsKMufn/wDDmVjxX8b/AIVicxQ7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8AKwvK2IFZgEF6eLKMYXMmw1PmXB8sfDEdRwSxs8UvxNPDMWB95EpdkzK9yxrJsY7vpa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LhWIYKmZZ5gD1LjEEqMwdInG5YalTykF6GHNJaZ3LM8wLic3MH4mKtQ4iqXSGiGQUdYs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M9SmW7jQ3K9QaNz4CEbpoVKVeCBNEy1BUDXipkleLmA3i59lXGlWGOWMQEWtsRF0qB+p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P/x3if2Y+YTXh/r+LimG6OoXVmMQMhGXVe0QaCxOBjwWvcssAmb9UMQ3yy/jxTiYDJqC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6EA6PwlmleiBtntizIRHkfqdEepruNUpYn/JlZ/vKdEOiFCo+wnV3CpvMq4MQV+ydQy1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XvC+4683apL/wBAjDTsPzKP+2VZZo4/SAJi0FTHj8EznBM81+IPIQ5FxLAwQ01LrUTR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qmVxlRKGFAqUswTpxFG5i/Cc4hBzGxRFFxOEpGN19RvITiEKMyZDIW83OBb1MLiS4LBC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/iW0tE7MArNyjmicQj4MfwD4qV4Wmkw8KzDwDHGaJTrwLxxOZXM2QVDPpLHEqo2guGotW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RPcLjFj4YeB9ys7irwx7RAnxCFwRHS7VS1i5csVlPDLlXBFq5YkxCwgEToWh6Zu6OmC3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9B6leNIYzF2NpzG5tHcWbNwtCZsEvLG8EvuPZmWYxEWsozRr3OMTkigXk9RpuWHFRYzG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6mUXyuT8ejt0yhXfgVS7JKfH6mxM6lEsDU+Mv1EVmCNzFxInExwvEaAahrlhs3/CvJ7l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jqcynjjxnxROJd0SkjDY7M1yUBhjF63OQn5iWGDpteiYn+KZ36LSzX2s9fxT0j4IguD8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0YBBxFjwY+JcUXlMzuU8zYyK8Alzn4iWvrRkCZZmQrSHglB0Q/4RGmxO6hsWMTwS/TYo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onePu/mE1n6hkxLi/DDCZLLNvhgzB8SqzUR0iDxBrnc5cJ0Jk4jdgbRR7j/64k6zshoc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VCQcBKmJn6Jo1x3YcBuFXRUxwD6gmQRdBD9QiO2A+ZUblE6krsgqlRNR4eJ2JVeYHUBK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iOiUSpU5iWvXjZmfMrFEMLZcR4EwMym5MNy91cpjEx4MvDctS9wU+WW5RSDjhNJkxucz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Ke5nYRWqoLgVCgNq36iIK4uoBVuYe2InlTEDrwIBZKVkmKq0Nb/BlbSEoxjqzEtks1Tx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mLGUBpFwHqK8uImPczeYltZW5TDu+yOQ973MVgylIalXOIBqM4c3ZDeyOx3V/UFxH3te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M+DZDmaw+o78XOCbb4nMo5Zi4TiAi0IttnxBYSjwJxDQT9TVyX/YZY2X4JyGjFVj3Kde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4x5AZahgJQsqc4GbmI2stdkp4V8QLMJTCr7pRaQ42fmZZIa631OCggLLcAeXqo2x+iOKN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dZFuv7lDlp3cpM2lcZNv1M/9kJ1Bx4KmKD4naROyCZEvyhn8SiUcJ26leHcM+MiVKEib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wS5kVmZr5i94IrZxLucRWrj7ZS4C4XMmGxqxSbFVAyj6Ti+OGWJ0jKdHgGfILKuIOpce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SzCe8dk3KpM1+EwwsMMRwx5kvVCAGYw9pk3CnH7ljeJtEGauVMSjuah5Dx34rywJ8+Fe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leJyiT8UrMq2oghQZkgFYwS3UzseJxHUIM2QoE4Q3N8RwywwacRfqXfjMDcqONsR1o1G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mYqYIQpFTM+LEWQtTfgYt4WbmUmljYYFsPc0P0QCtSrYg5bImrl8yZkw18wZkE9RcwVM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5hA5lji5lGZ21KlM3GOKJ9SnYwOr11LmVGCHAgsmvUT0O5YWDalgjTTE2l+Gai/YiTQz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6I39YrMWTxAsTmGFZf6lY1AS5jtqI+CJZ7lQu+ocY9RCQHxDwAM4IxZzuLj4/o/gHuLl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5lDtm5YUwDgTh0diE/s2wOlfMW1T8RpqJxH0Kg0Ruxfcyx+RmPL8SrVvqJNqcCegZ8T6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Yuy86nLxcrpmcZgQ48OGLEHfUPHMqpynEVdEymEB9xHcEMyngzkuLEISsy8MLvmpWffE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OFunEpC4ftMyGJYVKDgIm+5uFyTA1uVDJuAZzWEVXFoCpcl5rMb0Q4Xghv1lX6cRKoss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y3APkjaP1RmwxOVPZLxx3FXPaHoxxKlQIYJcfNeatlefqceOYe4TjU28vv4hKaQwYguc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mOCKl4ms1GkESJL8cIlR6eM6MonFeEl+N6htCIYVVRBqWpdq664mSFu+IHCThCjai9HN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ZiXuaOqg10Eqkl1CghmCCjZpmEhg0ps9xqMkcZSxSqZah4lBmMEihxOcx4nG/GOZYfBZ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1RzLbgzLRc/EbxyZzqP9qtZ9pEqtYRMuSmK+0mCXGBqm8FXdVENO4/TKBCbE2pWGZHpO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qVKhGsd8ZV1LU6nLCtzhi7UXHwRObuZ8/wAx1EG2VeJy+Pfjmd+PRdQilaMYfKgBg+hL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MuXG2V343qftN78HzKxNPl8RPFQmRUVZEuUeksGFDmOEc8TXEslsRTLm/NQ6g6wzjJ45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DmC4NRm0YcMQULtotfUcTEzzEMsqHmMHUQmVlgYl/oQbuo4W1KhyxsBUxVogqnOqJL3u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nznaHyjN4nSiLayxBlW5jWPmPTIV2r34PLNQ3UDxRdzjzWJUqo1ojNHgbE78/PiniGM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tBn3OUylbmMidQFo8ngqURpOPMZbjMR49QEYpeIJCVGE5XBrnGQblTgOSAgEdwAUPZGN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ZFHDjcJkh1c7287g2k+Mb2+0PkUvgqinbEhppPmpTdiYECmcz6lS0FIhKeLi4nGow8TU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5lV5OmyOiEfGYAEC5uHVwgQ1giAOKbmdiOrTZ9TEtCWthqDgXKeZjlFtU+MYtL3OJnlm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REgzSZ1YKK6ZXjmfjBmGG3crcpLpNRylvwTmEvMoCqFl8RWwnHucz9+OvpM4ZixWINZG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MjcrzpXM0ZzDUuvDuXiL8ww9y5hMWWuW8Fy/NQuAy8LQAgpzKVH8QCOSONTSrhEgZIqp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olweopzNp8YqXG4tTiCqPYy5fzBrc+swsV7hNqW0iglLYiNVjV/tBXKWkUg+0w4H4h2G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5tRoM0QFxqXONTWiEXFqNrLLZYSvFfxN/wAjzl3OErwBGaQMyq8uIMJxIdvDHCZVEjkT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MEtnI6mZVSsTBBjUI4ZeoxJ6iQ4h7T2iBaHLOos2GpgoVvqV9hMSsiDUXeFqU+YLKo8s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FxBFJHEOldCLg9GHRQORKvVGyRoFz1Ghsj5ZpXgNSqylZxA6lTSX8bqXUz5YFHU2L6ZU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ByRrW5mItVU3lcQDxcM5Q84R3HTpfErbzLaLw1ZtqOnzODHX8bA2mwgsjhDrETrUea9X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wxsty4q+kcMvEyYnC4nL6lEukh6l6n7kHLTAiT96Gyu7YBylDgz2J7MeNQPKErLhs9uF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HgF/9M/+DMX+CHBL2ZTyichntT2pbylcipWJT1K+4PZ4YtQcyt4mUv1NYrhcyHE+c+Eu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amGzUKvfi0S092U5ZWFUzgrw3PlCWjBMGZKgyoxLPmKYQJ3fjNwWNyx6A8ACWYlFMOq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sRm2/iGiqlOAEPV4lu8zkXU0BdQOQzF6jZ3gwUlHjOmK4f57eKhKlQStIGbleoGNbQy0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sFSiD6uErMswmiOtSpq/DPqJmyF4hHKV7wDhjUeAEIBHzKJiZ4jbimJBUqBBmVmOEGCO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Zu4FkdCbQthaaZsNJHNozqZr60WxooIGTnmBdCyI4QQOvxizMqimZVGQ3BRbNoGMaqNS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8xodH3OzuZs9TQxwzmOqIqSnFQV3C29ShkmQalfSUFKg0x1GEmLmVKMQ2dsz68sIsYq7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zVLI4gkrdz6R5uU3RTjBAQXHcf4+kY6wymkqaZRk4laxN4mfBV4r/WbZu8ABeoW5VkQv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ILdwJudIo0JRMc+Fnwv05sVPcocxePD9+G8JUEzth6lcw6z8T/kQDj8I9vAjH44rv8Ey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/ypV/omdj/8SFn9Kf8Ax5g/xy8z9MD3C9ElqJyWJ1SEc1R5pW7E9GPNHRJzTemMQVi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lHKe/wDiLwf+TDt/Z4wldsW0opm3qK6RLMp+JhnNzK+UHyD+PC5P7o20V9QV0p8T1N+p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oJrcAVq+p2WY4qp1WhZjP0eI6ES7nLtVKk5TDmCjhFgUKekTx9x6Up/1TjonpPxNtCpV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YcT0x4yNkAaqH1MdSrsPA7rzz/DSBiV4rMSGoiUw6lBgIc34GoEFUlVPmBUISseDaibj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uU2IVjqGsogZgTWo0VmZYs6XK68DA3K8F9IlqqVKslEoi1PfjhcNx5E/xplYTB1NkuUn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GoBm5uYD195xFUdhsD4CBYfKllUWPKPG4hUp3mB6iZDgYleKExF3qFu5tmGWHZMhxBV6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RZjAXsQeFBp1GADHvhJsxOmGPzeYvEJSV0QHHqZMOIMEsVXcV6j3iYKC+YXpIlG0NY1L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lHTOFdeCkETy4zKzFuMReWUd+5t8uofLs9zSWdkLAPHhZm/4jRKh3bmuHd3FrwLs7nPw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OY4/hWNSpUqVUogZm0eGnuPcyIhKnA/w5qfMvUXiP8XzcfDRkqnzFrgdBEyd9T1Stv4Q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6OFRxEl+0fiS+6qC8hcb5QysKcwh5V+YicRJYIA0QPRA6zMXPcHNeK6mYsp725mKzKrX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X4ub3Gc+eO5xOFnzUe/5VB55leDcTqcw3GJNpXjCmGSB6lY8higwsTNQuBbGYwyhlKC9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wQo1EK0R3qOk2RU2RTuo7lhBmNVzJx3O/NXZFFy7EolASvuDNMiHmWHUdXZB2rPCEn+4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ylVUDk2qUaT5QxmlkiwpTshWtcmUwiv1jBIJiNjZeGfuy8zGphUQc53AXModTBfcFQu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vtAKVSibL0pe2XRuJkEdbC9b3BWOCK8i+GUlNcksDxKimGEGDbeyXvZ1EzSYUv1BFbU1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IcMHCsSpcciORBTU1XKa4lgdRXCW71UcSU8R1OfGK2OoqAvJ52fiEAVxHeZ7ncR+MK0Y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sw3lx4CAymJQcdRWUIlSp7R9eH0ziX4uJrwNsv3NvXhtL7ly5fhqhb1KUUkQAxHqgKy/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pHDMqhLLjTYxR3iA4WpV4mk+oY8QyCVtOCcs74UgPAyuGUr1UqYhxXEqI8+Lx49n8E9b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A7jQlYmTid9yk9JXXhXECaQfiJO4J9Smc6qOZUxx4qDMqV4JUfJhglQsYlO/BExqZ9iA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sSopX1AdXBUC8wzFq8eLttStUxKZQMRMeUlRmwYHrBbtLG8abZbWjqYhn4SUET3E8cag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az3KITL4rQ9x4G57UOIxKjqYWgTpemUI4rZKG0mQIhuMDRD0rqo8CMcEbRh4HIgSW71D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fM40y2oNQ0jeXGGTBEbh2XALXiIcPC8djHtROzYdptLpmSbmEVCxYDbZGZ7lQOLP3EXl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h3twYqRDlh4QypT3KFvzLkA/EYAhfFQ0CNinMq2p7Q5CK0WIbY1NMoxrUekvE0wDwdwC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WnrySVqIQu9GI7fEgXMRDH1DIOVmeHUFgdRXLuXLlznuaYsGX5uXcuXNylwz2pw3iNUB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zKtSlSlz4g0EtrUtcRfcJfPfj5EC4IBwVKI4aJYxMPBTissLRbmkGJhA7nMrE1cME/ud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oTUIG5YLZY7n4qahA4818zmVNpWYEYmYmICn+oK+HiKrgit1EzOZudHg5jK8VKlSoble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ng3K/EAgDiJBKwzCKVCZuDh9QLdWrK6h2lCaiHG4/wDShvx/ccC6zNMMqoMypjvMqVib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jST6jrwRIYg5QQfhHUUVdI3AYvxxKVMyu6l9ZIHwEMBEXjuKBHUsgNMGrEDSxmOGomo8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3wTXBtVAS7jNTJKrmAYqdBC7Q4ueyXUJ7IQVsYI3K4RuC5ci9DFe5UMM1+Jusr7ize+M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ips+ZmvCnpnB9RKvFwbr+Hc4i9ItR9RY1SLgjgZS/ogpKazjuXpPxUoLI8Rd6olHXnqV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ZHx+alSqJdifbAdBH9QlUCf+BlTt+Jdw/UpXUOpmLr8kGAD2xCjdCunibl/wvxT0y2Ep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VTLZJwgRo3O6rgGxFqGNWZnqBNkY9kpIPaI84C4HvMqDBA14Uw+VSnwrixZkgaiMZFT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1497hMErqVKrU3vwzTxWJUCVuO6/uBQHgOvISjwyj0YjYTLIE5RlllYUysr1I0/pE8p0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OOIwle5z/AAH8N/xI461G3g6nZDKVjwHg3AxDZMLztNH3BQghr5TQgkYDxKG0slA/Fxa0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L3AmLLrCHZTfUxcqZ7leAplLiT3HJK8HrwMw2+sqCmRCyZixMCKPSb9obqm5pZxCWQp6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PJ1C0U0xuCrXpG35OIWeHBho2+hxAuaSIOyM2FMUiuAY9QPcRVEvShip1LDAy2CGdZPW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LE63dLAmYqtenHQ9QEGkKl4m0kKCb1AN5CWd1mLSjz4Tv+C+pm6iyRbl4hDiVZ2gSwIh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CdycuDKwAV1BVFcTgj5+PBhEvxct+RNDbMQuZAQPhPVH0lMCpedKcnmYk7Y1KMrO0KHd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audvjDXaucQlDRmdgl0TGzEVVKgApEOFO9JpCjbNln5nQKldIAjOc+MSpWIHqOdwO5tK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covx4YxhtSs68BKBe5ZkQwqMVK9Qh1XjiJK8VAiRM+pX48KgrHU+XhhpIo/zzbiEdrD6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+o8/PROO3xBMERvC+4vU+CAsgplr8wPGE0H4lOCGHzP1KuJUJUNwhgh/HmETHgI2w4hm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HgnBOYLt4Dnw8JkAjog05jHmDS+4ILpNoMqMD8zLzO3HSHoznld5TSl9OJ9TBjvw47lp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3DuYdQXxBjxG+o8EdEyZQZjiYGGC5Vyg1JmW1GYRhgyJeGCNAHqDrZuvdzIKQMg5lBg6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fErO0MVQC+ZhHMFMdMz3YhBbge5bDypXyRgoTOSOpQjYUfmP3+Gt7JfyaEPbKlqa1PzU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0xjrE43M3mZX2kdxiCWHzUOpjYmYS9rEs24Dm/jHmFuM+CUa8OW9QxDNbhAMwoKgHjAy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IERMQKExcTTBLUFhFYwnMStx0aVlmnKXFRyuYg0wHlYHxAuEAapF/Evwznyw89ePv+VZ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+NvmMz8PNwYgTdZZhZiViVKx4rwKmW5lPkFRzgfc4+wPKwbnYtAIHoqMwP6jpWhviOFf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TenJV9sqvyIDAH1PiiOc7jowKj6gEqVjqVKhqB7hA7mp/fjI8Eqb14+ZWf4amKpw8CHg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P0zlLpuGY/ZBdyqwUV0czNe4bPsir+BnqPgj8gRt/eWROUb0Jb0eyM4r6cSoY6878Ew1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m4cm5oYB8BuvM1mngC6YDzDKTLMPWpnGwgTBjuYA43GjK7o5h6LhYfWAq5SYwepV2omF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yqvTkjLiEEOnpMvk9RbSZj5UC3aIXyWPU6ua9pRVqM6JLo0Q1kObLMMs1UXGUqvUfMSk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eUDDNlOPBgzb4WD1OfDc0+AUmyAuam4jw8yFwhbCe42/JCyOpkSLdnqlWwTSHxjGqBtt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5ZD3jmcwh4/Qn6QBubhzuBOJ6Zm0gVLjOJW0PB5rxfh89fw58cfwJX8GMZriaRCJxGo/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8kCMcyxra+GoY2wHI8EkyVID/wDucIHhtcX6jMP81Q3qfcF/wT/GUByMpH7T+jWAGKnw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XCVb8SpX4le4FHizlI9S4jyS7uFpj7J0fhnx4uM48EbeDUT+PENy4bndSpp5RdMYbh8y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PDl8Y1ahmaCbgwTP3QleDDbDKosGFzc1nmnXqMZhALsq67jqUGEagxoz3V2S/wD3yIUl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VEgXKzHww1U0igOYqoSbhBpDDGg4F9YyA4lfWRDYb4mY9SDzYVurufIQUjhvAvE9jsho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klt5I+MfMo5ZVMpD7GJvaQUbA7jdko42aJCyAbhVdOBE9NgSkMOac1CaAtZfuLT3FUrg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Ma3xOSGvdeGGozj9Rj41Iu8+QJnmxF3T7lKuV+eIljLSbJhjmI/qmMTHJHLrw7Y7mrvy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lZh5Ny74QSysFLyRn0XH+XMP4czjxzOZ1f8AJ/lmH8a8kl/AY8tyMQ1ncGKIp5/PBr39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2Ai2qfUXYszj/AGQ3x9phAkP9BAdyF5a+2ayIOH8EEcEtH7Yc14qBf8mD0I/6RBSVXEql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IVvCrMhYvxDs8ch3grwgf6JozvxfKlQIa8iP8ePBDUCseCjyB4GIGZtQSbucy8Q1iJxN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x6mTRjGU3JKM5z+4lis/3IMxmRNkNk6mRmFoFarJv++pbr0mTwr+KUETapYw4+7/APE1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OANSrjqBDE2gKTKC2ZnXULWpZjBzeGoWwKMziefVw1U7vFjAlFDEqdEKKYEfTMu7Rhav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ablW9EDowAtHCZdnZCRhZ52wFpdoXaaUkvFg3KvSULvi/IeOYdXE+4efqxGceZ0s9vyq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JCtUQsSgxFzmYAzFFvUTGnE5wqYgsucTRN8f55ecxMZ82vHHgZvXg9ag/HHaO4CzwH8H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8OfNQ8V6lSvFSopKYyQL2Yj2eAqYu4viRwr5iug+YnUfUDBjckfc4wZ/hPCjQI3cExfh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nMuH83wIorLtsfC1xSVeBGqk8BxNHFy3IfLG1ZPzP8oo+38TmT8EVYPiIhVXtSV+d6RL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lwhHXk/hUrEPNRVB0mlziB5EN3c2TSRUiVmo8PE/khJQGakfpEu/W+HwdhT+U4hu4MtZ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CM6QfililTiDiPXuKlUWrmK3Ce6XOM+KF7n2uPqHjL/U0IyuttuepTYx3mJ5r2YlAnKX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E17iUKmmEd7omVlXGa+Jve0Er8XcvEOcuZmiC8fBZwcWMZBHD4dQKS5IeVuZIHuRSr0x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RMiYJZamU6i1zki7AEmy9yEYvw+TxqmM4nz4cS3aLnLWOornKlV5+CXLmZKfc26xE7wW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N0XHeo7VUpNEuWTKeWvB8UJ6nx44n6Eq4PxmDysoZHcclnVMibVOf48+Xx8fw5//AADx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Y9lx62DSBUeKpZr8JfNepwKfLOwJV/hhyLOSZan05Th8F+Cv4fBfODc4mDPhdwhqceFx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x8aZXgsdy1YYsoAmvUht6PU/szKuV+fDDACYWxcug+Icv0wAbXzDGoTTLcfwhCBkjrxx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AY7qb1MYoszcVA8MG4Wz3BNmmsQxi7YOUwZWbgb5ja2wRwzqZGKpl7U48VbKCdpPUD7p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GXG3+GYjpjBhPU3EAVehmNx5p9S4fNQdv/UFGvgVHCzwLmWWMr/xMkGzSxOdGxjlrGU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8IfrJuO2fkjNYdMGaYgHxNtkNoK15WLWIgRyQWXplJ9agOhCY8w11Bk9wfpOZVrjI5zW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zMGm1vNwxLZqLek3Gn4N2S/19XDRp8TG5pmxyzggr+SDFRb4mZ/H44nae5j4f9eOOI66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t3HCsAgR7VuFYRSgzublVwMe1blbULhluX1Bwwaq+mVTYTiPDT9zchzH9R4JxDx/mOtT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fvUwRQUBoxp4XaojCkm/PzPjww8VKlSpXip8yrYlUDmGivudJUoWTjjPicI/mbKpfpTs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8CFGgly2LFcYRZzmdkycS5eSPUwr6j6jDysZvcNTE1B7h5JcGXFl2zg83CVxIcskaFPx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aYINjBTm4zpBpjw4J9BlIdfdwy4X4rwY8bRyeOIL/mEfDDRSEm31w3R2SwPJNkSpxHE5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bpg72wcdyqMuKOl9zOXTwbjhNc/LLwAbP3C9ifIjVtWv03KHyziT/a+lKFXRLSg1Hg1P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R2jCQKQ1XJ3Lpx5efEDCP6h0cr0Rt9C/uZnb+24j0Kh/cBYA5M2T9AOYMLVaysyw++MI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pVR4PcDBMpAQ09k28gnfDLkYEuysu5oNMbnSdWGYq+Il0iGZx4mlxlHTBhmRmPEsGFVQ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uHAsio7/AKECvAB0hWKPaUhCfioCzySYSHNQSjwzIuOkds2iU87jocwhdGCMEstqjJbZ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tpcYvqO0SkQgthq8MflmzDcZzITjUfDrxF1OhMfmitfd8YLHxLhRl92bZWNaDUqV4qVi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DxuzE8CPQl+pxhg6qanMT8wbRDmWci2GgWBaJLmUMTfi5z/BnMNzTnyj8CX4czP5pxRj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bgQKh5/MP1DUPN+CaTmdSrhpMS4RnzLVUwZghthZA+4/qfcTTa7wTcP0leKm0Myv4Zlf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Lwxi9y+olaj0YFXKxMgmiPcqv4hkNpKUGZgQ3iasS3hUN8MRcTDuE14sBHt7K/1iA0Iq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yNQsRPTDvx+YSluYabnIloVLSvsgqa6P8wOILK6Ksm/aEGkuQ+SD2xe/1EriNiDtaK19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MoAr0QK9ICoyG1oXnCvslkprHqWCwbaYRR0ThlSxekVv2kAB+5ElmpwKmVP4i+JjmrJh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xLZHARwxFULnNz4GbgzB2nS4ZRM5pA3KzUf9TQ8xAZYlQWreIYtYWM4pTxHXfXOJWr4C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eoeuYCepnibRDSPU45nEwnuLzOJRzPZLrcCsCOFyLdIoShkFgCEKpNRZfmTMIzpGvcjp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w+KBnG5UceFxNqQMMq4jAg/tzT8TV8ThpEHEsLA1TMPSrojwMR4ZTkwi2o7x+Dxvwvll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U6/LwQo4AlfwIfx3D+BN+K8VNPDTxvrwHPgqbjOIeSD548ddxlQJUqVuBDGW8HgNR1Ca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o6w35qUkFgJct0BK6qECKCuZUZXgin8xknqHXwFeKJ9+CdRqrZlDqLmVhmVWUfpHNMqc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zLctyjWFXyIKP34+Vg+pmmr/ANs7bM+oEMTfNUp9b/klHna3vhD4wPsi9SlnsjTfu5X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3NkwCM50Ktlw6Gz9TMYfBrRdQ/gQi1CX33okqy/4SwuAYSIr3p+ISnhCGimseDCZZF9m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XQuOZozwr6mT0nIg9zaWJiBxa5rcICmUWl/mI+SXT68+JqjyRweo2lR5ha4m0q25TN1N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7xS8mcTVnvEqZ2bIBPaeJk7y0XIZf1JwJAr86h8gZiTGo9qMTiLyhlOr9keKbs8bmvEH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xRfKPRuYlGuJyD2qtNaHxIbDj0jEowvEdG+8r4c8ZJo2tVKGyZMS18SjZJ86qS4/VFO+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nC14j4UUL/cu0phywsqls2n9Q0atFxgIEAY/VLDUYvzz4fHH/wCXz/Did+Dx3/DVKbqc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lKTnwea5g8OPHEXHvxcE/iY+p9Son8DBXil9z+o1c3gS7lMSozEslzNmVdIL+T43/HHg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u4S8eEORMWqMqCFD4GpnNxLLmPEGiYifibi3iuBNYhBWYy/vEFeCvroKvcRRoD9xtTVm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Z2cIm55r5NSwJzFQ9ygOG4r+aBjBjrw/3ArrTudZdnH9kDUCkuJlxn14JU9Swix8wXmx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YZhQv2mhq6HZDa0MxxieMooOFvKYTVnzCZdnKRfMDhMqfwkYtonyXKN3FWXh3CMJUaZh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EZs7gszJEwYGWc1NQcQfbcF9MuEuAKzLEfzHM3kluWghofhCxDZiCW/2TfLWCDy84/6j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Yk0HDE42K0Qq3xNSrrMGUWWXU4TDEY3qLL1B+eVXyMJUmJly10z8faSzcmBxcuA2vEy0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Gi78xBVEdQEXWn1EdszvEAW/dGcyWqt9RMQ/SGMrmAxRUYE0yoUlF4JgmEB1N7l7pEl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cCwZPF+L8Wfx58H8TxT/AB58MOY+GM6NQ5u3y+vDxV78H4geOZzDUP5cT0YeDiVK7g3P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PqblTqL8zRmZtmPvmNfUYeH4meK+4mWBKYYlZvwRhDcfJDEvqL4CEPAAeSZ5RgpwjyXH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cGWVWQy7zBhhXiY2INhgItHdn3yHbsm0Val/urUV7L+mPupWjIzUrBwzPhXsHuZBlG+j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ErkwPhHh7oHxKlIccnNCuYruu/pF79fuNh2ENSYYRnC6mv7sJbXJlI2govkNZT0Kalv7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HgMsRjl+lygMgWRiOw1BvDIQbE/Uq33pnZ+gxjL8wBCpYkWjmaRcdRNTucTKayjS3m+p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Au2oc9kGk14IVpxGj0Ma2lIlVvWYtNfU4F8Km6mJwYjS/wBwSvhzG8OZRw3H2yMcq3jh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9xNYlyyxmdiDcNJvMzZNaYS94Lg6okbnMoy60uEYpgheZfjwu5YFOL8QILSD2mWAJ6ZL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miOIMkuC7cFj2ENvzNPxAC9zIOkwhcdl5a8Bc+HMzAjjuOmHJKOo4lVszD+V/wD5P8D+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w8fmafiZsZSx1ibjPxK4lYhXgG/D5J6TXd/y+YY3uVzU+oMxJbRuYpR8QBqH4UWvrxud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Hg8nh8ErM143h41KuBmC+iOTEyElUpozBUpU0Sz1TThKRaMLQONi5osRAEwEy60z+KDM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V5/lzMZhX4tojMmGVeBhyaFbL9yni/1Mshp/3kGZue4pgwiCt83fmcynItzizBFvpvZb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f8pmi0yPEMjSP1NErp+J6wn9Qfn/AN+BfyRFYd/3A7oD5gvvUjK0t0QfTGkzQ0+QPljC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X1No4VRkIWvgOWO8E9h4/gnTTI1sGAQI86RNIteMVwuVZuKMoUuGdM5zicgiTGKlWEaZ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G5Y2R8gjwJSh0jDsdE/ARCHzOl4IAG9RWjmCzTUOYZXDBose8opjcmmYjOJbBkgV14oO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5gs+IcWx2hu/he8Zij/iCDpQAJazkqHDXEsrzLzMslMwrxawlGFmTMk1tRkIA4cw6Iyw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/IqVZMdQk0KGJpoxLaMGZEqKZIhaWFO6hHRDhmwpv8RJd6tTn+R/IufvzxL8YnwziOoz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3xtA6lj4Qsscb8O5gw1ALmiZntAiSok9NwWb3CCXifEXwFyq3CHx45xOSZxh4fUUzfdy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JE9Hg8qC2GS4a/ncGpuF1OWVGMGoZiSsA3HdxB3TEPM3mkBXQgRsqgGrV0zcoAnRuETc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mZNDZIu//wACgyBq0boJZinCr7/1GZcwU5PaYqr/AGq5lboxXAH96XcoWPqaHplK7/ph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XxD4zr21o+pa+p+MASyyZo4eSF0GMOHf5jt3dIPLjP1PX10oT5IxUHcU30HQxMFUn6GZ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h9zQmCVgpV9hNRar7m/Q/qMxjqEy0fUbJy9SpuE2Dydw0qAydM93FLi4f3mkU9kNvvy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ZiWbQHUXwBErReogiveXxHJgDXKZQGpwEocQRRKLExvDF7yokT4mc2AsNSg95kW/Mx23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4hq3LCnAJrTUN0MKXmOCZmZgRP4i24nfctZXzcCNpMZ1nxWc2AUQGi6gvuYJb0wB7rhz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d1BVjuC6n90sX/UeCDXW4EucKmWncqj3KbvERhUr5bdnuolTfLGgHoMtyszYZ4g2xF8n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moVfO+cdnkpP5EI+OIeSX8Qly51OPDqPgxY3NX3MIk2ue5o/4PUzK8EJzLjrwPXi7l/v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/ECfmOpzOpmyoGfNTUviMRzdT13D4I8PI/Ri5d/6eCowjnc+JzHzxDX8OfB4rx8+eNuJ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UHMywwcxLYKyjL6hiAqDggDEqgdTiOZQ+Pc5JguWXdT8FhvtZz6jaBA2mDJbm3/lMfZw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dyn43+4lOP7RKqrX/RDlMk7qUKYKXxEFwk/NmAIkPoI0u1lShIQHrpMTuLPBpjKLSv3B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RlmcCMdZl9sBVWKlFeSZS3WjKLdYhiqCkXuL9x6UiGtofliGvA/Ay9+GPmNTOrbL/Xpm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iLAVJ0w5wLB9TIjREauD5eoFLhjPYeUCRTcnLFqbcoD2qVtQjiYGJuOIAE6myWcS+UM5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VL3qXUfSFS4mcOfD7JkmVMrhAoxLFMwznEsXcH5XDhDlGYR7RptHwL7mhzHDafzwmoUI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VJ0ywvUMJ3MBlXNdwTXIwPzHJcV+9wWCKwq3zErVTliFRKbhf9mGYgqlM2AE65+JQIus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NwlgMxebdTAPczY7zXqEx9vec5evhM8n8DcNeT+B5uW3LfKs58GZM1mEMpdThNkjnqP7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JcuoOIQnE5mk+ImqSHM5moQ8PxLhNzqfQ4k9p9RPf+WJ/wCkSUgZYUZmNMewT0xbfkE7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aleOY3/LjxUNTc5/gDwbjHxfUxLEE7ICDfjKk7pgQZa6Jt1EX/aGqHMWBwmShB3eQmFU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9MILgEWyYEPt8ALeizOIfO0cSNFArafDCEHjlf3KJ7vZKR19HrqULuGFjmBhzQVaki8E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M2ssAHcQ1WyjOLmClR3Tx+TzG91Pj15v7h+Q939SgB2KY4iTGx4eFHrDmO2pXmf1IylI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YLXzKAYVWqVWyyZmnmIwhwrwzqDDV9DDLBWQEF+gnteV/iCXvU7jLezckjU3E2usx6Zi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PUMSikIkoxcMB/yMysJyIQxqNh2RW3udkOmEUJe43ogtUQttITY4mQP0zneZz7itGVqt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6mnqBcMDNzKDdAYRm7X4gFah8Z8P60eabRxNk0TiFTV9QRRUH2py9RYA5hA75gE6I2US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p94kKufNRBPak3G/B1tDDlFFMsIeha9zRDfNy3e/TAqpmNPEFMZGPihiPC/M0BDWdQte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jzx59y4fwePIuZsR5Kh7BAdaljLLTDD8h8PRCcEHc6r+FfxM2kOowIU8u/NyvML2PaQv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wfgjOR8lTDK+1A9ZxLDmEyvE8QPecQ/mb/gvnKVA8GPOFhuKUuJzBdGB6g5g5YKFm0Oo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E3nUr4TFzAiq4je18Y4WnMC8MNxUrbb9hKf6QuUdKQPU2FYUrIzM209ELDRc4E0K3vp5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cIFcWxFnUQbX4j+4pfNu5qAkFtn9pjuYxV6li4aXriAt8VVJm3MBd1VFrbcJidxgOFoD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VNn7fELVl/ScJ37MATGH3MHXbXzPRIvXjl4iAhb0QKfAQLDatYiCtNesRTQs+ZgTS4bI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lEBhkPUqTzNgUqog+ZxL3OLgMMuO5iJnxgdxy2TFY51RAbsCDl6lDueMFBDUrFJ0lJz9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0wN93GlIsYDG/OF2wUVmLmaFSq7Yr5TUYkxlmybSm/I9y1mY8G58ktNPmpl9kwUZpNE9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yMFFedqwPN5i0XZlMTOFaS7+22vwzOkYNkPIoYI0k8MEO0bbT8ywitlbyz+3TJGkUqD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aOiOPC6P4CMx3yWyXx1UXtj7/kz58X4uE+ZcGUjCZTPZLwG+JmvqcTp3ABQVUq5YcxKc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mcwzmVK7lVXmpXjc4nErcqfXg78EV8TUfU9S6IZZDNwPhgWx+KX1g9S3YPxLy9Ey8WML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YM35PGvIxH+Y8cwJRUYBGmvFUXDTHLqVfTficocsbdSu2DbJZgSoi2Nz7Qm/IW6eGIxp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SoD/ALoZ/NsQ4OjYJx/uqbaeUoR05RyLY7/yLJ4CwlNxn17S9dfROpvRKro9x3KFCB6m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X1RdwT1IHglurFX/AD4JILedPqUtdCAJd+qTklQOYKPrE/PMDdI+5pCrjXBiVHs2ZA6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nxXEgt4oNRg/JBlAvgiS5sV0dT1oIgWqu5/RTX568DgcTic6lstxsOWZB1DUDc4zHEQX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yzxFkuUvOuH1D8KMKgQMEXPlAnpuZLdkd8rlNbhBuWo3JhxpuY2T8DKlGZRzEQXxMgTh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36j5Y1QVgAraPklsyMOIi3pDS9QH3fCdxmVSjkmOIC5IadS1QHaLS9TVGYqARt07mWfy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jlo69pRH+dEpPSmpViPJEwc3GMK6Tf8A2vH5pigiEJhFw7JUqbJj0RuJcI8Sv4MLBaM2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v5QMfzfB5vPheJz4rwJXaggxAwsG2HPKxEVvMSjzxLl//n9+OvKxj6gfconzCED9Q1Fq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mGmIph2wNaT1Z89pVeGa8X5NTnyxS8Yju/BldzSHBMHMAHisRpPAygNxOeDZMTB1APEt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bqOvaSqL3CsZByFZKlV+3YtkD+B/4o8dyB/emcb6o/qWvyw/5n9pRP1HMvqVMzOLkn0x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lkFFuwgdyxwfL3DSG5yI1XgduIUTB4/gicpHwkyj9OpMeXlx1DWJuVEweBCwVObg9oJg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jKe1Yq54DhTVMdTmDRSqvxLE2AMOjKn9RY/UsEjI1rAPGZw4ku0hxLgemBL9C9RlmX1c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KQuY8dUo9o8idCmXHmL1OeorBeYb7jEzb4lDjSzIDEDTEVphcfZDFydplwbeByQpYxiU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CMzD2mLMoGLOHEXzT8nPn4k2de6i5/63cOurSXse02XlfGOJW7mUnFWZvcNTmZIMNxOX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Se9lEzCS6lH19RVy3UYFH5yfmplTVQgwX9lhn66Ng03klms9RsOOyA+fqC62jJ+Ux/lZ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od8y1cZ/Xg8M+Zz4fDqP58V4WoxhuOy/B6hYuV+8ml7jr4m3/wCSr/jWswLfBAz/AAp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V6Ss+pWvAhxNrgfbzX8jwRmkf4ip6w8M1nE2mKZeGKB7lzZHVAgOpAZ7lx7mpU5eWXFO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6RV7UFSo6QVyRnGtkH5hmDhu8hGoU6lZDMx3xiPaIGbosYy6qZBb6LMcbNKq0iqD1EKW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x3AYCY3qiVQ54gWgOoOY+Bc/r6neVKq0bRTOZjL2TrEb+4Af8jeXtNYyRfzw18k5oCv3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GE+Ia/8AgMDSCj5JQndcgovU+F0nYDDD9mOGgWT3+RK8cCGT+tE4+5l/kEHKvlM4Kt0q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48EwSzFLxXEujcXwTUXMyl5uGp7s+MMWtwbIxCsRvwl+KmHAljV1HUWnUtOlgorUHsp8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cQiEaUgpxdw8QWY4jw3DC1e5valYqWCfpsoAmGPMH3GBagMQ978EDE5y6rljaoCpnV3Q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WVaHpmaAOTJK5a5h33DX6jDgmdGo6kBXJ+YrV0TsoRzcGsE9xyvHWsXDyiqV6lz5s/xt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mTRKq07w8viv4MTyzlPnxr+Js+A+USucq+KYjc4lfyHmvB5ITn3ExCHrwQ8FcyumGErz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qCekKSvUYP8AEleD4MP4sNZ81KJrKZTP4nEXflNj+Gg5/M7F1HtBYqYFGIx+jOF0wZDk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woStsQUINp8BuYuOS1tiI0bz9QjXwMpNLAdsMZJb7FPguIan0/hzFe9Jk6ob0y2R49PT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W7jSM29uHE3w+1id6nvfqG5gmY9BhqcM3e/qWECLk6ZVd7FfuWi5JcwlVeiNn3Ms+iad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eE9B5lZMyG/95rZwHT1Fa4HB8eAYbtXBRxhCBeBAwdDwjYDCdodYafEfO8zQsRuIxwZH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BVd9zeSreIN0YK5juG6gZSIFaRvg5mMLyRpkZZQam86g+NOKx4Slc3pHHDdSyh2Sq+Y2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1LVYgZ1zLWz14Afsii8DEZNV6huUy1BEexKj4TuMIOeIQ0UboZBpLqu0P4vBuaT+mP8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Vg9zDkAZvt8LMwEpgGGZcLcxhZH5ijIU0hWRV7lXZuSq/XuA55fDMxQynIjKGIK0TMSL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bzmJNsGEw+WE2RcSQqhN3JMlnzXh8s+fHEScYxmc5M7mSy/EXQzKVcVHbKJtjtnx5PFe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8BlZ1DnxqUiZgePnwcPjjwmPFcQiSp+ofmOHzj14P4DweXMDEf5P8WmfEbxBeJWYukUn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TpqaBLcIm8z48bjN6fUIxe4WvGe3XJVmP4v2mlXMzyODAsYKwct5FTHkIvzyS/ksNbTR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8AZmbvmLRuYjA6cbscSkKPsuSFgMOuSehkxXuCLJJzDtGFXkuWmapslmPZZxGdQUJX/i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3GKNxS5eA7nz6IAXQURa+YXVr9JcmalfcXoaijjt5U7+ZXiNiOD0ynrAlDFZ79TH6VAR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MtuGBEByRg7jKSqxWDhHWwgC6xnhGK3s3mWLq5twOHpBK69YuVjqWEUOJlfSW3IqCnG4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AGdl+yOlvN1PmIFpuphtAteCGhZiGHBIqDqYGPPxKwDM6mRuUrEWCKI0OIsJ1AhA+caC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LNAw5mlKbjhQ6NVC+S+JNzlNy9eA+GCyVpj+oyDF2IG19sq4jtHtNFzVEuJ9I4/129TUr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fWvmCbOBswK41dioRIbpBGF5sELFVcdg4YZiTb8wVLB/JBKoM2we+SLcIcbPJPqVKleX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MHMPxA6hqyOVJRfwrHgMT9eeZ345hKhxjwJ3PuH8D1KlVF14qJiiUCHvwdanue4ZZfZf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wnPiu/FyseefPE48kgbeKdoMwsf1QBdsqxQQhneKmcpkDUf/AKT9caj5grNs9S4h9JfA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Q1q45GgDxM+PiuXGGXv9zUHQoky4jWJ9/OxNDkztGE/EshYnxTba/wAU31aNPzN5djcE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IX0e5nVlZK/CJK3eVdT3sBG3TPX00+iAM0E2qAHXMWjKqyI2V32XCQ70t+yWxfB/hmCU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qHewN+ZKdWlptKaAB3Xe9Mr6/LaOth4KKy4pUgIPUy/Mw+WYw/2wJ1Djyv4n4p+YMPpC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BicQfLUpVFAPUv8AmgzlNWKziVk0zTDa5jZcIJWnyWU+Eig+5rR4fqoziuyMDAf6gNtM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TCGZ77iT3CxohiFGbLMHL4TUsOJQKi3CEhb9RLt4zLNyIN1ZlFzbuUPyiteos4Y6Ys3A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kcd5bL2n1Y444uZXcBiMOKi/DzoFHc5Nw5YjWuOUziDsi/E4mmf2TQjG6vOG5dodRjbD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RMoOwfySx/Pif2RKyDtojX/dE9/khzHK+kdbKXDDrp09yqWdI7qG7ljEA9WJEleBmoIP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8R2iE1uczvv+BD48Vmc5hjxzcCBOPDuGPBjcuHirhQRjAv3ErEIdeLz7lNQMwOpnMIHx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kn9TBqL4uX/AMz+o+K8Y7nxAxTEQhzDTkxOkuKw0zmYvgTbolPRm2WbiWHTcPdgiBiVd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Zmf1KDyJozUpAFvAQJDQA4nvGAjTpclM0rIqHMUgEr4DFxEiMAvmHyem6fiV1K3kaauZ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Fh2Jj6uhsMFdtS4FK65uphJ0NkCF70pWY0/JES2JI1WRlXZ5EdR/UlMscGV+YN+nP4n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ObphEfaRtM5tj8TG/RR+Zh8soUgIrF03ND5CSgIKqfaBmVTtWsRq3FPWwM21LhYOI6Qw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bha31Bpl1fLOIEdVFZbI0u4Y71FYuIwB1qUzKCH3RjoVuZfHAHiUGD3GYaumDcGRwgGh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BmgeJQY71DYtTe5yxIixzFYjB21E7H3Cbag2ZjG1dJM/ULI2RXiXC6ZFlziLLcvwY8Az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zX6jgnxHwLhOSY4TD9yExMIMQGnHEUhOIN6U3FjFpheeuGDlY7bgqgh4yU5sVUuGKGYS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39WpWehzzq0dQ61QAzAtNsMmVLRdpTcTgjawB5iwmysiIlWyWgr/AFEfB8CoOvFgk+Gv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jyeCXUMJcHyb8KnPi4+aWHbyR5m49eWqcoCGmN31A6hCalXiHx/FySvK+D+HPglQM+OJ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LGVoZJniKSjE5245YviAFyxCRKKgRMahZbLlXqIVDIo3uZ1V8Rfj4ao9yPq5+ur/ALSv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/Y9OIRP8iZ0B+GNyfgNA+OIdurWSYmc/TC4UyvEFe29Sk6iKhytXkhksgr1DkvfdHqHY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0kyVWMvUAae5VkAquYVyFDCkQyUNmfzFG2v9kFiv2vuMw0yPDDSS1hhZu3UN9wF2RxP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3UpNbRTumaQ9Uwi5GCHVDTmXHGdf8wYuruPRVmrqZxxBKA/8A0pTuU+EjAkB9QITGtTob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JwIFWNyxjReoPsmF7IBSN1GzLqIWFQHZR9XCg4Q7qI+vmZJuFN6jfGGBWGC7kyvlAYMy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vEaNblDOUManJLOyOn1Ki+IFIeEKF8y7DEhogH5Aln+BAGw3AMvEo8ZbLg9x2zDajrqD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FThbb2gzringStQ9+DtBzHA+WRhcyrOyEPYyyLmUgCnKAzjaCd78lSVli6yilLexhM6P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w5gogZcubuPxs2SG4Z9RPD+QirEX4m5pJvEyq2PTgzEv2csZVL6TgheMI8vwTG+p8Ylz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LLmf4Hg8FRxCC5hAj6lzXzCYlPPaVrxdS28QS5tDxqD4/KYeANwHNeHUPKk+PPt/E8k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PrUNxrmA1xAFSIqo8qdu4Li+oYYmjHtXnLz7iaWJkxzMCoao5i2MGDFumYQX5I/6xqVH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aeAtl9RTDPao4/XQrWG57iDdGPwL4Jkk+ciN36LKZJc8Zip2CW/0lwMbV5y09Q05jarD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0AE7lLugqMROdjklVoR0qUIMBoPc1KgXxnGNaymbxY2IXf8AZLKKxemo7dwkyNVqYzC7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ue+r6hznh/pgmMtEuYQ47GY0fIRu1dnEH0LXUbTNIcpcns+UuCGrhhkmQKgpjLwxcmfm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qDDqV3ZIXQcRVpHI9xYAWdztMynqBrEGFw3+4Kz0P0R2lWks4Riw4RTmYnip9JLEbl4D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A+iADKnWaudx7GUIiM6QxNkXcoOI2l48HcxIMXNpivhn96X34TEfuPBUMeYsyq+49MU6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JKxUdzqbbisJKa5qkwh4vUqCYfMnqi0XgE6ZauO6mEau5mtJHA7bdlwgYvhBZn1GJZLO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HlSKs5PxEHoXiYBOhJkzgagpPUtcxTmHbnrMKJqtFYe/LuMMbJ+fgtTbczn604Y5+J+/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vPaGvIv1KCY8O5xAzA6m/C4QMTiLSJefAMdqdQTkIqYbGW6iwcMdzGUvcr0/HkPLDvzy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fU+ZmvUqkymIDAG5kusTAlrlS2yUOLlOEbx3FU5uIPmbnBBJwyqi0NJdghMo4jS+YLhM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TPcGnxVAsh7Gc5vmLj3pAdh8VK6/zAvCTpnzAtP0wnfz8ItQWFMqzVGEin9ETDCqHOKF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tcFG4mqm9NfEbZVmCoPu2qszy+W/8x+40yEAD1YbwqUUxz9pQreIielPxS/MirbUVaGD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mpfKodcxCK6MyRIdChzcfj6oSm/OxMoDscxiW+yJXyvRjKruG8KUauZ1fBtaKotMMMyx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1HBq2RharQGSVpau0jmANOJ85iYo7gKXgmsK5+xL0oTaoRzIFoMdxo4ciWuZS5F4YoJs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MdSxuMRnwIpGYTxbLjxTAAII6nKmOy+pfU5hiLzAy6XrwJrQH7I7vQmQw34IngPcvjNk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S4O0u1KSs+14nJtyke5ko8XLuHUxu3uDKPFw8kdP9BUAFjaJ/cKaDYwi8d5zNCKpsMRl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llcTRe47E/SgoMBlamIOdFEvMv3FiJ7mMyUwnpPxBmXxJx4qVnE5nJD1AuZPguBq5TAl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Ue5UxbBJiWXK9w0aQ/CBNyvFw4SL8Gf/AD5lyb+J7T6hcx+OWam8anWkE8vgv/lxjD+f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up9eNJUrTJBVbqI1lMWW2XxMzLOJtOMWsw0xwa+pZagBXicNTijZHtGGgmSrqO2dCMpz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/gK8GvlBlIPg9KagILa+oU5e20Let1iWKrjEWioXtW5e5z0CAWGI5wiYxw5Whi0V3HXZ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DrBpat4IE6W8pZBx15nKYAaeoL6XaNWdTch3NeoRWAonzRrHq+UYoV9TSDKWNMK2ymNe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sJ6F5immHUEbvw3EY7OVEswsd7mDmGIDFh+Eq/qvADzOJVo4j3ENeLMkU1lxWzY11Brc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O5MGJ2TETlh+iSpcJMFFcCxH7sonqEjLByTdwthheHqGZRaO4qwgXPhkS9GGfkTQlnMM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fDKBt5LBTcep2TekgeEz84jfVISlUYguEYPlMPK7g8D0aqp4fNf4IBZNMoYTEblxjzgi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NFuEoy2QVRCwACFERZjQR04mN8qI5avpjBvMYVHcUAdwieqvAwhgp+XDFNUWJ7x0pV8U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KCBZZEzXiphB4uqlNGdIhuKNmUf7J8v4iPNz/wCQjwfij1SOQP8AMTMH7nYcF4k2AfBL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H3/zlZe3zB6qvMyTS/HQ8fqghoPiKYLDoSzoz/xUT/1zYPxQ9Eycan4jXEqal+Of4Xnx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FeOfHzMOJWoNXCXvwsYPuA4XLOz0ggE/CcR/cCXlM+qX9TZFkzMYiwp9TBwUQvaY3c3L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Lm4kA7i8t5YkHqC+5FhkK5iAqw1qO8Nu9MgbOsI5B/Blj/xmf/hHGE+TEx/1RHuEJlR6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zoFiGHCFqtUdP4Rou9MAWrXuEgW81CbtX5EeYllW9oBxt3uIAVLpKrD0R1FUy4Y/t8zHG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FDuIj4rpLpimxlCEmIvTtDHk2RORnMcpK6yqIb3CISSjvcHXgtdMu+mLVLcBpGXqlhSV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rlb/APZaUozWYLMTF8JUk1YLJTLWeGXPCBtbExO5SoKg6j3cB6E4BOAg2ElCVOLiZzkI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YeBxKtwJf1CHxUT8s3odas3UH1J+pn80eSBqMFRxGfYUazmgXXihm85mZpcCzc2TSTBO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Snucrv4alXmK02J92uVlY80ICTcHKSsyylTVQZ2bzMUR/Y1HQQj45i8blrlbMsvqKaQg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zFJRv1KeX8TofRPciz47bwxb14OK5/JP/eQ1Ijkf3BO/DO8YdOD4SrQJRwn/AMKUZAl/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ks7YMAvqM2g3LGwIcRkDnBN11AxjE33Arxx6hlMExWIEpOf4EtvU3OZp5IZnEPBDOpoj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EJgzjMOpWWZQahygq0MCq5tbBTUp7EeYgQi9QMeNQVq0v1EmdlhgHmkC8W/DDmaYhiLH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Inwm50GEA6mZlzi40/MX63CI1+0rhc0cxI5uDGLg10ddx/z/AKy5iwZa0+49lF0fEYoD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nxB2qtllSvK+El77F3KnRhcJ1antCi4O2X/baKatQcXLNXOKLbuwdw57fKCVQIuGrb/r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YcZEw9waQPKZHwbU5mIv2RCC9StNwLU05qGGWTnMcQbjADgbgxDrGhVCLmuJpbke4oFw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hsJvmIMQKkxt4n5GUVvuMlY8MqTdQHgcLJWIx1BK8RRVZhzhaqlFQunxTaekSVAnUEO8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jgR2rotPZnYzIvuDqCVNppGMKLafHOiGoIw9RKJTmG18B4HArJpAVy1mp6CEsmMvtDP7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+IXwwjjqWNpKRl3pRDrp4mMFIhFR4DLOJmx/UX5TDlYhuFJPyWHWyZoGJnJfzKtMORC4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ONHiS3iceCHiqlXBiXlV8z2PA8ceI+sRoy53nqTYVDqVC+5VVAggQUqVjwDwT2wyeHwO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CXc1/Fz5zzK86hcp3QcpzMbvExwRsu2axJpr9P8AMQcZYyalKIFNwjBABdQJ1G2IkIwl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SJ78rjcOqhF5qWZUGyNe8oZqHbvHJkYLc/MAtg26TCP0ijmv1MnS+yWAWY3HE/kExpTn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HpFzM4i4bQ2uL6mPm7mFG2pw48qvA9kW4mSFxUGEfTcRx6sK1fqMfupdLbyc5zgoyoDn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lOwvcGBXlXU3wv0SzXxjXMoZpgXbWJRIOJapVgQPuW2QRP7hybTqIPUSwCxk/MJg0r8q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xDvxLrdxz0liWUG3M1uHMtjiqg0i4rNPwNiNJVh41EpYNhKy4NBBqXeGMfoTfMkVvxUv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ubjLVSokcpKEOIZMo4I+Zj5IzmEWQuY/Gw4lBTK8MwMMYUccvCmNjDO7xXSs+dNEfwkG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GOYBA33FtVhw4wIHLPm2grXmP3r44crT4v7J0JqbI+Kqj6nvNZXMWqMtncCH6uDMNexh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Y8CKmmZWIWISzw7lSqnUx4WZedeLML7h3EGKjWgPUUg5ZonErmROkCEqW8HjWVNEvwwi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8Pjl50xfz4rO5xLzqY6lYIlajghuVknTL9g5lAMvqZKZTUP6nUvFsW89ykhuMBbu2VlNm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ZVPh83EhVMqlEaGI5WTLMheD2jADVUkrYxwYa4r8EFdA7gUT0SsNXcTZA4S1e5omwz0z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JlRKlnpBAYg3I9yiziCrG+I/ElGZMFWiX1DeIpHegxFzkPxLGfC9TABuFuNBjmzUYCO8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8dj+BGeUXcpggwVGE6ELwDTBaYiNJRlbM0lRMfEGPiENE0fSfK9+oy1sSWpSKHfcyoaZ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D3MDBCH9RC2YR3OEQjcpK2EqXLI6jGVRiEo9SivcEJUfQ41D1OJUqjGSYMd+BBCXyRih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sLp7B4FY8zcZd4iqjqP5q8CZQMQUWRiaMaxFlxH6TdN02/MwPw7ptsePmW8cJK/KHM8T+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8gQMXQ8NMYVcxGvVP+JfHocs65nIMQo5kaylOS1Uamo9wV+aOYqO4GfBq5XEDwxJ8Q8W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OXwISh4Phnpg9rlryLKn6m2Zx4EDxUItx+ZQV4cR/k5ihnPglITPfhP4ds48X1C5zczM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5gom2Mgt76iaUie/cwkbb14Vou7WptCh+Bl4jl+BgzcNeHEwmJR3NiCyA0w5NikURUXY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UL7ofJhEv7VLVv2lgsx1CVNMpZK5dw1VU5LjRulq1KljvdPcbbrfMNsYJWxkwVlH5hqE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OiCB+JLJWuJlnEvYczAOPmFWR6XP9JcMR+tPzNLJLGhq2txDqniM2A9wZ6tEMEafojWS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K1D+FA3OxLcNUjBU74rnSaQXK9etS6lpYzOIV+Exj1B8EY47mYuMzWHuOvBmLl3uOhjk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H1DBm7I0lXFsxFcrAtgY8NbtD9wCG2CFABxcBHJtGDGdl39wIMPg8AmIQ0ye0TGJizSf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mGBimyZfeZiWMxxS9QA1EcRxHkZUt0vM16eks8fseORJ4szpaVMSZGNYoMrS56JmQPI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3uJrcIp4lPBDR4uIE0TbmZEDHk+Z/qVKxKxmZxp4YbJsz0mmEdSsQ1N4yqF4hzdbg+cg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gqczPUBXUOiCeIPklPT/AAdzjwx8bkub8NS4yrlT2n6gVKlS84iKmmML14YuLMBDfxmD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eJQXO5lDREaeOE7dQnx6l7zORg0vUuuLubysYnM3nMXiwk0wo6xEsln8EiNHVyZjDi5z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/mkiqUrF6KjlA0BnuBYGukbFIqzNQhD2ZSEPrH8Sks7jhItwqEMLMDN5PcBP96SuPNkc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Q1AQ/wAPHSUoQslFFDXi+ZUkPZmywHqHPRiWlMXCPzSfDS+OB+RM/tPlpix6msr6ifia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0X+sjpKsSanTF4iSM7Jml0QnQCcLxUySxMUOZ9WAsfSWEZq4UjJGoVxiKPohsuYmHULcu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1/SBHCABxEBA8Ys4YzLsGdkd+oPU9F3F60fUrwVFQiYntNqIazobgQdc6qW4i7l5oqLE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zxGeK+ZRaY3BwwxpdWQWBzKTM4kIZbOJfnHhjt5e43h7JW/zFhM++IG72wQZEuzKTMW2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Kxw3LFMCupkW3cF0dTNfdQ5O56uoqV3MZlRQIIGZ6TjLrLy3Mzh1hD2jBlChqazPXhtE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xGMeYgmFNsy0p1mfInyTTN9mO5XsR1D9Zz7/AJnIPwM/Rg4nT600x+NBQz1Ku/JIai48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6m4QHnmOXxUphuOW4EqLwYgdyku3eYxbSI9jNI2O0PwJj2xfVGLqhEZVj3FoJYeUoa1C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nxMpwJk4g5iXChTEXDtsqemP2MCu4bItlWG3duVCRtcNZUcqnupxUhtCMVyfjAfkiuib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K7esSo/RSiNBt1A5AdMugZIDkBN+n+W+ytywKvU/wRhSMJW9J0F8zXv7VHDWG0sRsnY1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VWOpiWPOBcuvhgS6zRKsGyCVHpC0FeD0GN9TpD8w5wUcNahun4mj7h+kN3mkA6w1iDEq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tFlFFIy4LlKrUDqbvtB5TnLhKVMYHlhz5KheHXOjCtF1hcCKrFmKgE8RuFjMWMKr5VT6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bAdXbpAiUGAM9sQrN4KAS9JV1NJBqFpifgpv5Zh4nQ22ZfBOZoRylYJeBHUMRruAt47h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fImxU0LzOJ3DoymqXiIv3PfDFtaGviK5cqB96Vl6lnejDj8Eh2lYi3UphbiZViCqtyrk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g4OPep9YjhfcdXfMC4Ubf6SJ4jFK/GIP+oI0gHXfzcpP7TGKAbJ/FZfz+WFqKy7JsDhw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4r/Uly7emf8Auky2rDhcQai0XcGAE9B43qJNEtlI1LuIBgnywRkOdBt4+xMkMsaQVYGB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xDMPSoo5mUKGZtZAV1imxjZEFbPlgLk8RHUYjQ+44WLiGLqCVDKVwrEJzomAM0CaF+Mj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bJFT01Lvw7JWYy1Q58KhYYb8Jm42RDKXEbBR2xj5ETPg9i41cDqSGwe4NQfqY4PlOr7p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K1g6nBRYQKpXapwoZeEHG5TsDXn+bluaeo1H8FJYB7nB8pmN32zn94cMPMPmCbDBqciq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k4TsmNWMGL9QOZnPJPTMkYZlaOGFVebgZuPDkZg/eGN0zWRYfmEqVGaxuDNzNK4vEFty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qamCNSk59Tdk/aYj2/IcQ4mJ8TIalJOfDT9xNPvTH5bBU3Ay1luFQxmEH05J1fZGgkDR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jdhNCn4JRigY8O4ZxDUS7ghJacz2ssc/WmQcv1cJhgn4Lm6L2ShBs0Zv4OyVtUNXmY3u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SxDZiTBKIe0ElglYw8ziTOwe2VnFkOpzsIRT7g8Bjucq5uLASLFl+ZyJIyq5PqV8zP6Q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7jZvcsSj78EbAf1cNykIcj8QTYS7f4ym2jsb7jNSjnNwBsvBtDsMEHh4h1s7SP8AflC9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/u2fsOmcJ/FMWR8CX/0Qn+RCB7+SJsf8lgcfmvCQKaoxDRHRiPAPzDTx0RCxYf8A3jD3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LP6+RNtHqVie0cJZ1nsVLF9Mv1HcKu3ccEBKp5f8XEJOe/8A7U9m2smDSZa4i7LJwFyw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+Y2sI04g0VIr2jyKpR2y+5u74MbWu+oYjD3P/EIrKXssDS0OWVMBZUdnaaTMeS4UqXVZ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W8agogqg6oHtPyjPaMTF+KxbGZ8d75l9o3VTAmUzHUs0jFa6xzEqr7pnEGushBJU+81P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9EENyGflLS4Nr2Shl3dMsNKdEqudCn+zMoEVL8qf/iI8emNkfIeBphNigrEpUHzC4fiO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3GEQ4eZ8j3KvFqVpNpZO5bSaGIOUiH2ktzMZykdpZhuLhj9EISxhrDIzq8AflmdmOEue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I2lRi3aGVwS4Ygc1KziYP7z9VMIax4CwPXgNJRU4w2dcy6KPqixeiDK6Y4mj4zZYClDa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pa0OpZO+6gsJfGZSGNTHUqmZuJM7m4YW6fKG+DJXUzuFXMOunEYvuCFbPm6qNYqLwdTA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r4xYcMSr5jAu4NPuJmZy4aHmVT0mA8GWf5amB+sgbbfslhklJp9wqMPqUNKfU5aSk5/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WYulzPED1+CelKOvNncs7nuJ6US4RHmJX7Jk78FtEL9S5zE7h7wIJ7JRUDepnMscypuo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HRBckSfI/M+R+Yapk1LcJ3SxRBvFpJn6hmbpysRI/wAgEr5uWBy9w/MM2sXqFjrT1D7z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zJLlZMt2xMaxMFytzvhbmAGbn6QqzMHmM2uidhmYTZbiVc3OUjzNQmFTZWXVR2hKqYld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Qq8yy1QI4UYF+HccdxbgxfMXud6cMD3HMYHN6lUdI8qYt/SStPxipRs/iFLB/MPq8o8k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epTtXySvT+oLb+Ev3+keJZ6NTrGh7gpHX/4imo3A7gKbiYAecRgYubZWKMXi5XcwcBMP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DxkADCaggswTcicwYvSw69EZeoQzDlljmAw+VVylZ4jowDiYiKFSfuE3cEpUuNTJTOMR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zLkiTEI2JfHgYh/NmPTWbTE6Qb5bOYxkxplmcFTrHTPE/U0w7lkcYhr1LxN1lwZrancp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EzFeiStpW/Gf1HZE3PlFTAI+yCB4IZXLu9QFmKfUaw6Z6KExgU1Kj1MxNJriZT0JmS9/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8Q0jBSiKq5iFTEBwMAaOfUck1YPw4hf1D+sBzKeoYRZpUxQlI4r/AHFtToY90YK8svne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uK5/PPU/crlR3+Bhx/vgOlBMFUHjtgiqFW5UDES2VKg6r9ShaHxDfyUH3viD9Sqjzn8Y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lR/2zY9D8Wyj/oha+rm6ocS8+H0qL0O+SURI6jVHeKf5nUdmx7CenZZjF1+jCBgU9HMs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BUaUdR248FxMweSoXbcXY1iXmVFGypWxLEO4UYmmZki2wnxAnBOb3MR40gxfMrlgbBr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t6iLzEtnSOvAMSrKgSFtGauGKrxJ5R6tzIz+84H5Z/zYwA5jQQ+ZQQW9j8RKU7DGIpW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RFFvrFkOnE7SH5EdS24twe3B/wDkvmczQopSofuUPV5RV1bjEbTRM3qOHxLk6PC06WXf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DNDwgNjhmUKZfBISu1MtZuFIqjD7IzSYRMl+DfNTwlwCLG5vMWIqs8O4Mz3lYZhmLeoL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/nTAGCOAuNrjyPU5Y2OGZwnczHqVFykSwz1jKnGOIdpxMCDqTMXX3mBW/SFaOBKuOR4b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gqX0jcsiYgalSTWJaNEE9OxfiD10oiKvjue8MImCGqTKpwQgk4Mf0zaZdR3K4BCjmCpu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vAQ7oFV9SuLKvrwLEBNdRyuoZeYrMgq35Jp/gsBhTwj3fhAHL+pV5Zbl/c7xGwfbDoHz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9pByy+PBdjORogBQcRlwSpVRXCGCdS7pMu9rqNJf3HYxDST8JS2j8XlUFTktKGvuyVa+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4cRHmlQfwJzOdK6h6wwcX3FiswUyyZc34jU2g1FUiz6lkfCX4XMUpteJeMNasq9/a57Q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buVKqISKBCY4vwVcI4qG0FnBYuG0KPVyiuuA1G1Qp8ylw3G43e4tqZxN8RIxpi+c0KfU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E25VpNxj0mMXephPuYC5dZo9Svu1uDFgD3DO6Vg1s2hMwITaEPKPRsXDUuIwnQ//AJCn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qZN5gdnCAcZyraqiN4TVj2dSpERpsSy3FxNL8GQqiMHYEjaZplEIhFJwpQpmCpXUMI4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JcFjC37iQxegIOpUwyhpijYhBR4WYOI4pM9S1BCTKxWvU/VRFzh1B9IP0j1h7g0Yi2gu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fSv9wrrFqbghzUrHqBwBPcu4T6I8TrLpi1lWUw41FiMBCFekpZLUHzLKwQbsGERL2JeT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aNZGOMWfBv1MU9zgwVSfGC1vwOQEAh08KwJruMeJh8wRqa4mJeoYTBNYyw9KCps8tsOC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h/4soq/WdORckX0iMIUljwijD+WaOTqANfrJ1+8stgW6kZX2wyT045x+Vq2xSeazDzM8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NZntQNkvG4KWD6g54RHQPqZef1zwOiRsc1CbWmcCWsviXZa/gQnKEose8McLjjDGHUvE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WoKbS0DvMs4HywXYfuYPgBwy9SNc/wBdxs6slo/cuO19EEap2yz7ul6v5iFOyW6mExLG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WUdzDmBjgRVHtGhLjaud4OIr6HwM5TFYlYiyI68FwD3mABnWiIaPeN2S1U4qLnmLuUzM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4CVtMz+h2XFncxic4LBA+dMTNsCo9sz34n/+YonbMwcuIiiCcBim8JnS01mGacQS5pGK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GVVx2IUbxKdg+Zg0cAaiUKWToxjsmjn3PZIR4pm2NEAaYZoC0VuTPDcYbzM5kcvJ5lrb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3BB4mKmDiadeMasa8eAeiO/Dy+CYfBNs4hY8Iy+IEoq4gjhF+ibncxk7FxKBcLUIahNS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x3ElLjmVjqJjU2uNxKodyqmkaojl2G9JGghwzEsA9mY9cpTa5h5Iu0Vjojk8GlRxAUz3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pQIQohweYLl5UnAjFhcsTG42vLmXmDI67L9yuoqXLEZriYEvhvfcl2aZcpUbQNs38zJZ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4aIbz+ROKTbbB/iKHA/nOgvSFAufcPPy+ocAfR4RLZN9TMlmVgaBKioluIMUzSAuV9pr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FB+AmHaviIG79THkZbCwuBMscxvnU7TjySyBqs1Udk5fBHhcYozdHp4BR4s0zTUI3Owx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Ocyg1F/7K8wDQNVio++8SXZjoKlbY9RCf/4oRxkev7Ga6ES9ZVr0lGnAti/mDvh0zpCL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Vm5ziVkwDuXTiPDL08bJUt1Kmdo+oZ5nylbmMsuasPbBGD8rEH5/CJQW0liPU7UqO7q3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6x2Mq6CysVW+o5lW4ByjLbJqDJ0Rq2I1vZ/+TjZlBK/Uctm43M3Ud9gzL4T2lZzh4HRD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whQzBIZq3/qVXmSkrLkxB19NRyQaX3HDwIqLorBGvEqJqYeC6PKGTHg9mWW7IWrItVGV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cTnDcyFzIuYMGpq4u/l4JzekIt1BTuUp7IwYLyz0MBlLTVwtUeomhHS1liMC1WHcZF9a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LvvTG+RRoiXZrPRNeJfR6gslufUNp+FzfzDTNMZtQ2w/ofESjS+YUIQI1InzAoMF07Mbx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RnZLDmWMXAywUVvXUvMkoETWFKeNRU5kTiVV8T8WfrgEDuaiVnMz2mqW01FGqZpEghUb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oaJuUm/WYPmFYJW5+IjgG5kSA+/xMkT98EcVcxnAolymn7lWzDnGFC6YPH32vElAt/ZC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Utt9wUGkzBGHtE0YSpomJouUNscTkqaSiJiHnDfpMtTgDMvCtYmLjAQvgfiLb5TVUNeL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e4rxjGcyxQZeBaK5j9P3AwktaOd8EGb9CeaBDNPvWJ4F9ynQEEpP5hxPoCZc/oqV+Hsl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vLuXc3HkDY3DNTaVWFrq58/TFmPcOoix/EZlAcsxg93cE/MPUIYSqLjshvUuCxmUuXPh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HM9DfBYSnswm0usy8X6FXEQGzMqLjM4j43DCh2TAhfiNgRNYDaguZy7KlmlyMKtf1FpP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QlaOJU1QL0mJRGSuiXBLhknm47m+aHiUKLLmOUohp3APN9QtYtukWgXcm6KxE6gq1uZ9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eoKmohWMcz4lEIQ8SVjFxALtCiiG+ZkSlNzNtphZisOxxxEsPGtd8Q7m8OBLVTuaSxhZ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xKCd1UBuG+mKqIQFNrhDW4jRP5iGVmNVvzOgqC+SWwJfVJSPWVuUdG3NLQOhX9wmCfcQ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sH+2fLDFBGOS7nuQNpV7pUS8tJHTKyo/MKW6vUpHG04cxm+pffLnyiItRcArRByRnmCB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HRibWBZDL8x2qWoJVK5JhfwI9CAtbuG9Au81DZiQFrUMZb0pmLB9oPow04jAygphzMIH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KzGUZr9ytqYeWoNXBHslQHmOkvcV7P1NfhYX/uCH3ay6IA+OefiUOL9w/wDysoY+eINf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ZhFEmm5ZyzNkQP4gbzX/AL6JbhXz/UAoT6Je8eK+f/gkS/ySBCvRmYuUsyvBrifyzVnM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R7Lx4Asf0hIXYuCWxHEwPmZU561Bwre3/kR/nf8AkEcnr/5LiLyM/qFt8wtjdE92hWB8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2/B/3LjrdyWcFwB+pnaiK6oIdGG/ELcp8eCln9KRLEwuhb5J2xAc/iHPm1EMPw5/UWsy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FeKYmxBzMCG5kXLiqRth1E5uXnUVwQA6YK6fNULUHn0+GGAC8EoBv7gtKuBKNs15QMsq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aBSS6DZtkFVVheGCSXDkVEvLMxrPMd+l/wDi6+LFgyRIBAqSSGosBHmdcGxLx8QM3MRh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Zkf9l/E7kLfcQS5j0scCVAavT1Ew5unsYgfM09pWsR9QfzGXRmZiSoom4wYY6g3Fe0Gz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zA1mFxrl26bxKOx+JXjVeDdXqOmeIbiiDUNYYCWN2Xy4Ook8lwOhNRXyHU0D6XLVIRs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0tqJAOiR25xW5Uzb4mVUkqZMynonBFWKt318Syr6MqFGf+KhZUPmOIBGYH1FVMpBy7Is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ZQK3YQ2lfBWAjo1LUehfNsJfhruPqbCeDabI6mPI8Tpi2Tmvg3PEVIOYTBmY3dx0sgtZ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Hdq+FiE2wKiSMgBL7E5qcmxJ3EiCw/yZZg5B7gbR5R+3FgbBQ/wTPzr0ThC8pMv+KB7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JWYioq6ggFpiuJ0j1azgyKhnEgGirirR1ILvwMQyAhZ85TOCN2bNS+o6+GDx5OCe+vqH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CZYRVgw3zBsoOX9i3Ddh20zEK1wIVkittQLJbU58LLm1bnib1EwWx2WOyS7gmYIXBfCk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GsweviWJK+7plD2e8u0f2lWvuc3LYXwr7gZ5UdML8/zLP+EcyXzGS5YyLK9wWaPNS/s8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E6AMMhFioyVSRy8D5xVJqAq+4fZMRf4l8N3YH0yrpgrq2GgwbN5ibAzFh734EoSi9zc1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mFPib1Hep1Z7/SJFOhU/eszP/AJ4hgCFXKWmoxb1KcwnEdmZm57ZS0fMBo0eJUYz3GY6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JnUpWJh8f/4ql6ScwQzKKiua3rwqG0uNos11LF41mrc6sc2kzNAVDMEvoxuayXxeFSoL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rpg+m6gFsOL8Sxl6lY1ncyfUrM44gCuQXG24WovKAui9/McHqUM4zFcM1nCR55MoI9jZ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Im+NPmf5DEn9U2IaOzHR6hLywdrML/KMds71hWRtinLiDXdo/cExOtxvXRF6T5RYL97I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wQqZ/wD8XKN0eiW5uLpzMs+iWXZjFDCgAhyOkcISZtubR/2oMRh+lF1K177gip1mAMoM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QhjeTH+sVReEuO5LXDNk4J286RkF+h4BwAKmWm2bAMIeDlXGsRwZ9Qw38hPv/FAKJN/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ENabT12TbxnesJmBotML8Ep3EUdwXX4472+ZzX7YFih9xUjI091BDQL6Q/x3j36rFSVN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xdplqPUck/BD23WINg4G8xfIswlTuODXnaXCqaYfRdCC1x+EuiteZYYgAdTafTXi2MT9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hBaqUf704nUCwb6zOF4uXFzL8LGAJe0BAmzeVH8iBk+4BTS9TJ3ApsfdT4LBtK4cbfUz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3qpmKIfmVs4JFUi25lxOrahFltsgiXzLqNBnJLwfecAXcM0+IhbgpMxctixkhTncMBB/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mC9W7m2rlUYmaVFufKdks5jVbVMiITICVlNiRhU26XEf4cRWfzkI/wAM5Q3Hqj7vBZLe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fDEDaAbtOyFcflKEwS78McPpcjit64ZsYq8M5Bu0Z1uaE6HBnLtqafKoMC/hYL9RkxqK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DG6KuGUjvEy3qK9ghsIaxYjnEtL2iGtwrLDMWswb8UP0qe4F20/sFPgawxZzM2cklXB8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1wjdep78Yk03qOwxmVeo83cy43EKuKguF3QKXMrycT7S/Bn9MuyZ1uZRx1BrK6O4oe0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Fkzh4IE5Q/cRCLPA8kUtvyQpCvcH/ZlEY3xLhmAQ1g+vG9yhjVOUwd0ZHmZWt28EScvc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W3M8EBI/7XgzA+oVyzLW9/wPcVF6lsw1LKRocx3FoxmD7gpdamUgKXmZg4I34QjF8VIS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lg6kLTzmLlBu+5jDDhUDglvazLpEo2kz1uFSwpD4CvhA6m8gGufAgo5DJCVffLU1Ro+K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T9IrliUv5JdEU4Zi/cNPtjkuXtTsL8wezOxR1N0vBqrl1zM1L3SIsP0Qx98MBHLCOQSa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ENy45mdW1jHKPZCP8cIpqqsCMFgTkHBleIoDVvX+ZhfdAwzKOhP2z8zGaAg7q4Mqipxy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Sp9Gdo90r3LIqI5yag3hvOUJ3ASHtnPRJZLenuUWb2ZlkKndSogEzAlFlVoZVEXUvFD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uZtwOJ1+oyCcQWuQn6UpiqX8zZf5mL3jgFajmj+opwED7QC1ncGPIhQpsXEBCyeISaEv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fEX4FwWLd6m2VnuF0EoI0i8x5Sv3NKlIWzDjMoE25Wig3HOoltiFRyMEqMYViiAWpbsg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qAwtr8QS36pvCUzR8TK2VP8AAKHPX5EB2+GODK6gyAkY9E4UlonIbqsTXuyo3zAtqBfv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zbkfWZVEKQSTUyTj1FoJWJTkwRoL5iL9w0E03K2rBclZXvnwhcN3DhGK3BcK9AaJl9ED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gnnfkm8deTBVgTE8ArhkxO5xLNmLgHENVPWGRJXETESZu5gMyr0bgyjiO2hvKOx9T4Qy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5HUCOarMy13TBFAv8wewIrbEOytMK6bi1QOGoc0L9wGgezcz3vRZA2YCrl4oHHKFcloD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wQ9LQ1JT2N0lQCr3uOiqFwTRJ7olXOcZc/CI58L+IQd7ssM2sjAkF5xDiczczTCr7Km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RW6RXMtZFi7cMs7gjY+5lpOTEOZl3SCUBUa3xcVNuwfcLX4jMt0ZmDxBzHkCc5lh8BFH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G+GK4IjARw4nKaIMxd8IV9GhcYWKvicr56jTnDKl0QFkC9X/AG1BkhIW6R77Y4k7b1OH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gzPyDP1elSUPwLC+Nd83DXouEO3U/OaGfayofFUh/wD20yY6jWM1DFz3nzCO+jUOj9zB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jbP7h1lGy+aI5i/Af5h/tSz+otKy+yVl7tFR76wWfDn8ZMy0j0YEczT2LqXqaxJMsy1l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+cTSD7EWDr3SibH4lX2R5DzNx6lbXJKFIIeV+0/mWQ+nUqDdS4GoVwMEsw5LsmKn1EcM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oeI0DpMpQMsUOSUrlPRzLAT6RLT3FmrBM3tEMcYDkxhxNCJe2Zdyli4iCS8MrUBQWhg3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5VpxGAz2jOxLBygt4gHDDaQK4GaiPxGlZRlATdQpgD1DljBRr7TeEcli6v7ECsNjr4MA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sowkvw/4FQBsjdswIAdtT2FFsXf9dlfwfr5VCNzSi5P3Eo6d3EFGuIvfGIOe4KPcLijO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bhthzzBwxioK/wBJV5GX1gC13MhptmaJuUBuGZf85ULKaMyu401KGIOZRfuU3crCshGK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p5lbdzDaqJVY0ksz3FlGJXWYtpr9iPPFC4H61GiDK0Yl5Lv3MrnYb1AdZ+JW4KmUbud5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0qBp7lw0XMKA2kp1WdLDFN2rMLPgTEwNHaEW21RiMdPWIhBB5j/oVONrcGxnkl9gyqKz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x146PCfUblZerm+YY5EyGItwxHWYtkceDdNImSQwSsRwJnIQ4j+ZrKAcsUHW7D+4i4kS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e7DLWaj1sNRmFQQq9ci7lUgcJqazYS2bRdGnrwZCV+0OCAFhtWuVQSapRfzOK1T8rX5m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aag8sHQpT+ilPfxprz1xdBKzhBQfDZ2H5Uo/sJlpdermj11JVS2LZ4CX7hO6SDeAc0+x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K3Ewk4ynx/5lv2VZbihNltU+Mo4+6SzP6zdSuIeoplucZPSLE2mBUdz5ldmTiVUpGYNj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Nfr6I3uOSbVsE4fUf9ahofUwEGfxDDg+izCinuUWm3mYoP6sMVDlQkAw7Sg3G+42LUyg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crXdbRq1XuIHsRj0lR+Z0x2IdYqIW/QhsGrJUCyL9oNsK4TdQOVlVPhGZWBZslSiVRaR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RDmZQzDXLrd0EPtqsIuopCZm11FVO+zfMTuQO/3LW39oHij8sIo/LGAf2IOXI9RdgX1C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5SXK+JKPgcRU12SOyL728c+n+0wb4Sh8/MoTgFBsnL/ilMsMVbVwJtwgxyaK1BOfPxCyK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2ofE+5zWe3jDvEqtPpxKMGJhvUC0NeGy3XcfC+0VyP8ASHAvlALLEYLEdja/ciw9RlVu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wxVYjV6m0ShcPcS+YmbhGiJYG+iIqDEcZ6iMGYiTiBolIXUBb0iqAaS9URAQl0f1BJ0D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TiBCXBRwz3Be3MvyXLmzU6KECPBaHQ4lnsTKh/WU5Wz0vSUoI1HblTmB1QEyS7CVZH/E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3YJkdJhnKBSheJ8z4lCKekTiWLzNaseZlcbhjwN4gbjinmYY4jAM0IC4to8UQnc0Y1RL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xNjUYFi5golLvcwZEte0aFMy/UUOQOFxTKZXrtOW5k5CzOZdwDog+0fWf8AYlI6FDzLS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iMQ2XOUqKlrnrtl3+yLXb8yu2QbpiNdUgwNHbpt/mSmnwDEkWNtzMYu5sdcCrRmvVctw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Y+YskH8N1Z+oPYv3KcEdFQtGjlqemgQO5SmvHog1uXveCyzGCFA+5m5+paUDSGV+CEYh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XMubLH8xgVs1JABzCWC+os8MUsBZsm0+42swJ6l9a6dPqXeXWTQg8FRyuKfHLMyz9t8w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+ZjECy1iH1Khk1F9xVzM3MZ9UPR6iTf1gvGCYn8TeBlGarmFTFuMzVXNVHD+4GTkIKEY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2p3fgltBRyiNbVufPjTLar+Y1sT7nIKOriqnsZohbCTRlWVC51EbvFYqIPSX3FgRqWGs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y/SBizCssW8kL9vcbagtDOHBDv8AxOK3LGYowRUqJTYIsdKKNQpzAU5nvKHHirn9ksx9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RrFqG085OY8gktmEXMMsf3BK2D2jvy3ThzMSliQ2hDRxEhH+9JpSFpFXo8KFT6U9IwYC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iDA21GRB4SBP9piXFy2pMPSXlJpDB9pVcSsQKjDCMWjCbzRLMSrybQseZhXSJruHEteR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idxDAHAIHEBpqdy1bCw+rlDlfgMrUcgykyMvia5l90JDQASrOB/cwmCeMp0lamymN2qA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TOY/XrRlIWX3BFZu/TLtuI8iBvftMis1CIY7mIpnphXC5jsNRQ4ZrzCf9xQqpYhpK0bV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Cjg0QAW5m+OIw4QBHMG4WL5gZEoiRbQ7jMNwLQWxF9MpvOWbz9aT49zRN4QFmFBXipVa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BvX+MQoatMcvLbm9xe+iasCRrlGtYeMxUtt+Zy/KTXObKjEQHqWM3SepfFn/ABuZZcQq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b9izmpGVSkvxRuV+LXDGIAcD/MC0tgua3kZiYyPNRH1Qs0NwdVd0SiZy7qN3tqIW1cHj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uG6MEGIIAFL/AGiO3nPO+JrfrCZG77tDy+jaVW8x/wDaadlyJlLOttQ3eT7E/fBBi3Hq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UiJbzLoVS8x2DRCqkrcT66DKg0v0lV10Nz+yIX9FHZQYesvfL/k8cKf3nM9ifBH4jZHy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WQ3RNk0YgUAuVRNy16tHMUYbXN/Cs5Pc6PACyF5nt81B8pyszjzCtgajpFYX/wBlCsSo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bgahfyOYMFvZNhqNURywSlHFS1ITe47jrvFXJC0sOmpaKRrMtRUWs5SJcxOrmxWN2wOO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ibmr3Cg4stYl237YoFwTKL1QUV1HsApGazWOcvCZlE1D+eKUlw9S47vGvwwDxjF+r7l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S5bmDWZO8dRpm0RoXSMrMBeGCLcQFhLqkc52p3RapzuU35ggzqG9hvd1HIribntJYmuo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gINkviLNTlh4RtRLAFyluZO5u+JrDqD286hyizZguwMGYHJA1Na4hOlCVoRbqsyyD2Yv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hh57lX9KZrYuN6jNTVv6EDVb13O1rMpNqnJB6Y0vFTsFTBtyjDhgRHO4ooKbsuBdrtCj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wpdTlQ04jRf4jsKKcX0lCjvhlJSxLlKn9ZFQuphKPb2PUYbO69TFjczfLiWdC/JHkzvN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NTlhaRYnUdk7YLluPRSY+VHImKdzVX7z+ie0UN+Z6lgBjs9O5eEIqaX9RlqLV5hFFAzK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wtwflnICFyfgmRE8dTI6pv1EITkT5Sad5e41qhUU4gXUHzP0MLmND8UlXTXAjaTJZjNU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VBQEvV7gZHzARnrOpTRtinoiq7lG4QtPtAB2FDghNoqVy5XAFxLz4QQHdfmcw/mWzkj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x3Gd5JaCnhuvqFc7M8BWZkHU0K1LkasviUC4hcUGYs3xD+zxMe50qWWFfed99uB9HluX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fEdfzJRj4Mn/AH6T3fd5fqQeDXAYK0sCBDthBNJ91B0fYR7h8xbwv/XUb7PxUSVaz/ix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xmj1bGl1v5ytZpzeM38nJKAK6Ji9k0PE0QPfJE70LlD8iVcfwkEYYequZmYTA5jgp1Fo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M7nESsbUx4wZ7n9cEvCg+yWyBYjEjpc3lRGroW5fuiixGkwTLrd3iBBAdplJVRuotUOT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d4JPyxpMD3DE1V2YmG9xWYBqI6wfuW8p6uYUWdDUp71VEVRVPcYDTg1PcD4tOZcTkm2Z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QPAqL6kC1zKWLmSgxuBX4mMj26kfkxijAGn2Zu5LqyYKB+45I46RiHuF0Gs2YgomeJe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bBTK82X+JvUfpHlHMFvUtFEzG7lpwGcU43NjxSmI/F60FTOXh+IXyjXzlF2sM2gK7zMN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z13MDl3FEqhQFGEROKmwBFzV0eo5UzJbbHlf5IqPcYUCW3Z86nLSEa/zmHB25fiGtZlU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ZzGAmE3NT5mPU9k1KqUibirKjLkot7gUchB8NefiLbG59hAqdVdQ8xYFEuN+CcaqfpJT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4Jox6SvuHdsGCyu3wuZXcMCzWoqX2gejliWzMzg96zFlUOVqF7ONQx0A6leOr/UXYL3a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+yD04mX/AMC2JtnHE359xAWFT1GXBPQILCbBjZqVvDKGbZSw7krbS8KvE24zwSoDZUdt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mY2TUHGuCBi9CJ95d3UrP9ZPYIYhXJDYIuffUF+KZXubpNURm/8ABm/3L1GRmJfgSreL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6CEoN6Som9KmRgGqmYhOJkNgKixKuUZA11C0JgTMGcyqYiu+G4qN0WXbY78iXOD4qEQL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sP5lTEAcM6R8HtS8VVUhTKHSBUoKDBiFoEqhUVZcbtav1NGNj3EdI7hhYq+Z7o9zFmyp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FJAGkTBFqCVe69EplcBLAuPmWXWJwULGIx0tdk+YyaZVSZTAtR+mIJmhc8/1THpA7Ns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TsylBbcs3/ufHYgqfBbcJWHaz0FWH4gqpMcCEnH28mOd2ut8ZWvxCDgt+EAZxMPsrEVx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QQFHTcei7JcvaZ0BH1MFCLTONMVciV34JvSStuOswZdELqmVFRUDgVxMOZdSwGlSo1gl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cbbzHbYrCwRqVxHSOsQdWxD0mIZOYHJpFnoUbh3u4LNAcWBW7hF6nDA25VWmW5HL3LZTh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vgtSn2iGSEf3lxmWCwxB7kdRdNwtQlCyYsD2hFZYq6FP1LwHJ7i0FpzKpPG5a2LTymm9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SlB31Kk4VMw9Qs+pmNzBLNwI6LnQlr1ckz7sqoukzPmbW4k6JQYBzCyoT0EicP8Aqbo3c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mHZQab+ZVmOX5gcN146jMh/QwGWq3ZiTuI9LUwMtsIOXzalMiaMXNQ1ELTnCBf3Govn83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6mtK8YcMs+Tr+48oLHsyi7Yt+giZsfHMVTQBNpWmvEY4/CgMWGsNVLvMF05YUD693Eer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/SAuYlZhyqnQsxtyC1TGSvVVTMSoO4Vgi2LvOr+EhKHzKFRXqJCbsVqJoKvKNlWuN8xY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ID7WdTFg9uZYh0XCobMoTV4IRZ1HFsoRofcLBMGdvUT3P+5mIeoMjwymrUxiHEl7S/EW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Sxttwp3BBWNsa+k7EmBhdWKIWKQON2GAVtFEtajaCW0zM40zWGiMaFkXNwrd8+kfCHFT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SxGGB9zAZDSViK8BJghYdCH9JUfGl8zgoJgJUx4YQheLzKAFQN4F8xbQQ6gBi9ZqdvQd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O4NTOUsyC3i0gaSiZBpFXWhMFXqZXJChX4WxvDF4lrWpae01bYVz4uo3Js2v8IQlpX3M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ZA4GKJKwkBIzilAxavQxLLoZ2TQkxf8AbBSCrgMfmOX0EiWKvYI8y7cSz0kEl1EKe5FT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sgW0n8zCwsD/AEgVTxLcQXMcsSvF+vOBiAfiupmdacTgdc51FyJxaEMC1JiZ1ErmW1N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dx3rLqDF0GgX3Bx6jAa3LqFKPif1Jl7a+c/E3zVuFRCO9CMQtMJ6Y4uJtZqVRljvEdqD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srmFUIgRVrW4gbGxgBqYsI5QD7ThZGo/5PcA/pGWLhW+9O0aoKlWb1HALuAwcx8CpqVL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5iyPUFm0VG4k3K8uI3ycThKEYNuGY1W4CJUrENTZhtbe0q8J0vUeznLsTNRgdeBNMgOo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KuoLqzBO42RTLPXSKqGUJ+amIja6JaDmo8ZlMYs1DhuczvNjMmoD+BNJkIo8GHqlQXkz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qd5SPylxuBlgvC4KfrKC9txmryxBQ4l8ygYBioblIIM7gUOeiAbS6Mesw9UmKw4laK6q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hYswkZbdCWwUmRDAKGBuYCB1Rc58wiKnDGWI0lSsNsKjvfyXC7XKtZuHpVvrUMdBkqGD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OCi4oZmXcMtsv8AfMqNU5xFyImC70RdJLFcdnsjmA7TpRDaDYcAcF+5m8JWnoCiNjOB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6l9UqMp2QyQXErOcQNOpi4QQ7qoeNsCRDoYgYIYljIhm6HwzMke8pL8VKSxXDBpusBZk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Z+tHUdR3GVmm/cU2GNABQXKXL8BT5R+yVcm0hMjdRzLVxiiq6SZo26tzGdGbltHcQtsg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GImpjBSexfucmOpS/wC4ABhioCAsWzI6ZjtSYpiZ4jZEwdBafctk/YjuXemwfsWEOZ80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x6wqLg9sxN5YpuNwLmorw/DLk+EiLMN85jEfbKcKycoRJmuIsXbGWXQXqWxReXEyk5+U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E5LfhLqDrQjrZIU7r8aSihzsY/1g7RC2PcoG+eJhRMNsVzcyWBbgNoylWErHEuYMs6UN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XqJzBZkEt4GZwDViQwjLUfM1SsHA/mVM2oJ+aOWZhiHC7hKtqY8MwKFWz3iYucy0AW1E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EWqAv49qbXLZmpc2W5hpDmDmFSHNwWzDDiYtOYhi5pszNC8xgluZwrUb8zH0KlaPiNFj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xuZRwFxFGW4DlG4j2MMbKtYgtXDtMNIFx6B1D6DnEy0eN6YDmtp+wGY25zhg5Euw+phx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DaZN28PGChAJRFjUFyhcXcVKSyl7ZdiBlL61S0RorLWLjO4FyYQZmzL1ENqgEx6zAyM+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Nk8iyVDgbgG5q4gBaqkzbC/ZAGVR3OPiM1Q7qK0crxztYQKsWKTIpcOgG9EX5aRBCrtW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SgGegI60NvUAiqu3UqATC3GF1HbFRBHBRMVMe4ldR9pSfS6Qr09E2hX0l5K93UrxpxA2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GoKvgL9wMw2bl7eoGjuZL1DK4bMage0jcHiuI2FnuA5XYziBFqe5yves8wW1c3EKM3uy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Kgw6tTFdKOjOuZXFzSfhjSvzIgF3MkXJnJDGi3+kOJmpVzG4fHnOMTE7PCN7HEGcZknX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CiI48jF8nEc3B8HMzYmGUvbqXIblNbeRufDbtuX6oqFIpczPZe4lW7ZgOajTDTL7mOE0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5HuUEdLjs2IKCSVVuoooF27/ANS3BFzME6GK4ZsKiFAVE2HrKVZEZNpY1RdRqqp7jJru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4+s4IuTZhgo0axdDO9QbsuOpRUANBM9SgzvqA4UssfvDCjULJZNriPsZaluYaEvRy3LWR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WWo8SlE2R2xtlOrEr3My4lIkdW03mDPdAc21sBHvc5LQMpIgc2y4L3zFo4TvBQSrPceY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TEy4g7sUkwxzC/cWY2Zgala1F5RPUwoGYODid5KNw7PyxxEVC5dPxC0XXtBfw8LlFgM3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K93PmpoGEZ7CVzRtjwb9RqDrcKdmKQ3tshGs25j2GGT5eJpOBqNK3yYiABf9zv4VURK2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k5rEwGh/UxMWmz1CdgJCUnBPzEFuYQiZ9Q1Nj4hZuJuYwIIou4MTNCaeGDKUI08FG5N1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W4gicJT0dNMPSx1NRtr+oMGweEdpwuEdXbDwzqJhNylTbNzTYrqd3W4lWW5bTpHqYN7M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Wjaex0XNUW8maVD3J4BEFOeYQQVhbYwnMHTCMVjJUuSL2TATWCLYhc3hI4MRoGKiIBYW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WFmD1NmaNS5+YkyU+RjBNr5xBnHcdaMas7IX8PmVx9jA/cYiZHAhuHEvyzbOQgujUa6l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Hxu2DUCnaEN7iy+H2lNzdKh3457gUQ84mOZmy8eFhF0uYCCxg+fezqCr1Mdz5h7hlS4D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Ll56cQtQG0xF4lMI4hG5GBWSvzImztN73Mh1K5aJjOC5m58k/wDULew0K6qPjQgrU0cF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y4L9UTHs5Ui8hPRBu4GKlcopg9mpS4viNw1HUP5y5QcxgJdLXr4iXJrO/SVzVOVXLcwh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FS0saq3U2eCSBqmGE2r5mx/yYnc0mrzKevKXAdEI6E5SyltVmCKPSWRO/Ua7IhgjqZDx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mSdo7LmE41XqWiVL1OieFp8ytcxzOCKz/wDfEPYTErlaUyhyvmcTMnvMIG8477nE3HVo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6P7guBOYF2mDUP3MhfEwOSGjYYZX3FFW4dE3cvWwVNNVrMbJ+pYz+YdtWHEpQ6hokXJ3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bSUcii33HshmKsZ8R4uSU2uyYawalzqhkmkhYZcEvE5cxXB4o+omcR1F1L2TPENhUwsa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KPyS3+oIrePb/wATNWX4ll8BhM+0WjLcIsSuWLU4BcKKcyiiFgOJ60UbJLc18xC0q9E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uXqHk+0EonQJRU1L5nBFt2ahJeU5iVjOlyv17IwrkZTUu1bJbcZJi/WYiw9qhVov1mcm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i5ssNXpcwSlRDyP+0PBdmX9RNZU1SKdJkBibZ/gg0EHcqVdsa2YWgLbiN3fImScUsMRl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KeFoKDG7YQEKBNRalezKpCvRFJDzQqY7T2EVnK2i8w0yxiUVT9UZaYX97jQzVka3Nj9k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RlnoswqM+mFNJT/vgLn88/8AvQyxPTPiES2IDWZry/4XJzOKE3bcrEfDK94j9R6PGJjV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o7FG5UxS9krgDfHEpW0OaiRfzTkCc4lSyfUDkA78Z+MOzTCdseLBiT1SpxylCL0nBA7E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Zh9OrKrN7OZcFfGB6+kBw9/8RNcIQmzgylyCYM0lBa0HLHMnfuVHqYpKdqehKBwEQAc2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gjp/en/3UsaftMKP5cQ0R9yq3nEWmh0y/CanuVmAwPczDYkKq83Pu9CMYutQ1VR/RFEe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CYMx4w2LxBR8mJlSLgbhinqIEzXp1MxnMzcckeIMq+0M3zepoXELIsvU3mK6lwpxFs4j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YUsuY68MPOYbPdz5gI+UOO4ZKMQ0kOCPMargS3f2IWZlowZhdrPuXqyR2+v3LHUmpiaE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Fty6H2mPgCFgoXvU4Me+IffGJapw3cYorNVAhsowsGgmzqH4W8w0laYuULmL8TL00am1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OtKgjKVUZVgKJZRNVA0j+XxKAA0TVNqTcay/wpekqWDCVbHEqLpMqD8x+zMuSchMgDS2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HaTOU4+tzSaOkTOLWZOv4fB2e8KEpSJWeJRCroQWaPlzKIEcoBVQCuk1qAhkLBvKXuhN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yqtU6Y0gG8XAtliUZSwrKznLnRdSsxxH7q4qUhyhXBcsot8MB6VFEz7WVKG2fiHhHOss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OQ13Ht/iWWadqai1O+VUBrehWwthS8XHiFcwVZ6hZgtjAbqGOrm1HY9z7JaUm0N+BTvM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4l3jyywE6eckPhiUNaPMq4zHAp/jgTX8UMCjZxE+oY8vM9TS9TmPgmtk1D9RWef0T4UP3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wlt2KxDttfqZwlwHLGFmrmMWB8y59U0BcobsSibeSGW3UcqcSi0QV1TGHAzb6cQXzOZn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OaUd5B7iF1N8RdyLlXBxBRFJYqT+IRZF5mrkoK6ZmYOXRE8o+qIZVnTz+p1WA7iicOgY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NUyS/YnsZ7GC8sRMykgvTF3SOkozLsaXmZ11GuE/VPb/AFMZBavlCrMcngatxziVB7jU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A9jJAPmZ22lTUdk3zOxHEGjol+4QrX1KOU7kErwyxcTTM5RmbRGLZ/QTBnuEDucTeHUW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rOJgHcdFTIPnLy93+p8XAQ1uAxVlRLLlQRlWSLOsQK0UqWhGq9oIJRBjYync7m4yVTB2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PFbhlzeHxLoHBqVSlJuDOi6k953MmgvzADJZmawm4sNK6jmtCUJspvnqFbojgR2uKGN2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HZK6lxgVnc0gL2iglxAvE3qzUojpgUekIVmg7TOUqCYVF06YYuO9PCoY/ShrHikpDdnL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sXLDMcRHT+Jyua1OekQOTFR3/Bbum48A5kLLcd6yPpeCRsJq3UQ0VPmIi9FY6U+2JqFu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FzhgPRHR3K3BFcfcBIPbF8mw9Eqha5hs4iabdgBAcgl25VWCdKqT9oG3GZjEayynhgXU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DGVvcX/YSz/ui3h4O4V8GycfcQbrJn+ohFbI5PVzjMzMrB7VMmVQNQ1ySy9XhWDDTcN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PvYH4IWj4RxnAWCw2dQgFuCUBRMTh/TgYqp1ncvZXw3KrCWdysA5XtuC6ZXnRBUHfkl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yy3bqp8MC3EFQy176ZwooSmyGWIm2pXuLBQIXbfpD2yALRRVSsBjzFpv7jwepkHBFoqI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3FsbSpwR4nsnJCRiQtVOY9Ck4DNO5+LtmKc0TZcGFzBkb1LzP/yoph1G1+oFLKwV4su4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gB+I1ptFwSJTtmYRpFcR0vhl59Q6RLMROjY4+4dA4bNyvkNwDGWrcrZS51TxMfd/Z6iL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vXMrmC7lEaH1ALLfBF4NHkPmOFw5TtRUC8QYM0CMg8BD9z81Ih0y8HNn7ZdG4GPcsKho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q7leEDeIZ1C8O+iUYag3mPcVFsS5lz1MYxu0ZYIXBvCFhst/iD6lX8RLUwqzKM7QyTTH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p7I0Mi6glUuyK629tINN3GGSlu2+3LGwOam7etxEAqbIPoNw5uTcA10biL7XN6v/AHH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P5M/hh5esT40JcqxhAoN0qbwN2/qXMiqsiyIcxStfcFQAbRj5g9wPJtitnQoeotsui0Q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lZal2u5CM+LCzJFBYJDsv0hErWhq4O5RLCcDdRii09TCXXKXO0duVZNsRFkFtOYoz5ly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IgamnJS/yzIqvSONssjd0bo5muWLvSO3OZWIMtPxE1qnOCUlLOpoAvthgRa8QZWu4Ngp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dciJYehK2wSenqYszL0dmXqCA2KyVDqcK7qlZdRTSBbfZxHm/tU+cQI1CTH62WhLDTkt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wdsuRXQUnNtjGWl9G4dLSVJPZcYxRevVLjwrQqAMxwYo7LHUYVywWPC7WI7m8NIsBN8J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XU3rGPXUfgIpOVLBU4WaeSpcGAtv6qXxiJfDNAc2YHTtdGfRFU1dX1VVFwLuLq6qUTey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Si3/AAv+BMxG4zI+JoZlrmtyrDdlSrrrHzmPcaXcvO1NMvQp4JhGyWfthq0wZsh9MwXG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BEomWjTUJus6u46t0DG4oxhXts/U1nQOWFbcB/UL3eEEtCZHC9ZCK+o/qGyx+b6HEEq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NZly+iAQ3r4lUW1zXMC+C7qZVmBKD3hhhiXUxcKPEa9kwJbriVerFJmpGFqp2KTTApyH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JgjCYPXUvyHXYx5gpmfogYRzPhPBxiECSse4F0FqhgHa/KUfbTsyhSx0sabzB1G5Sn5b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SvEwDxL+zKYD78IjbMD3OtwOvEGyEh+yDm1IuXsWJ+bizPUNTnKKl8PgCh2IYwQjCl/y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pLChZKwm1uVcRSso8Y7OSAs8bb/8+pSD6pNTHeLDt3xRv7mSNaxOCcGoxsoxkT5uGAls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JGL7VA7JSHBYMX1a+0UMWGagK6qox1fsTM+Er4ZW/EHMAEG+Y8mWx1BfRYU0Ea/T/wCJ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dCq7ZfVLtOJ+YegORUsVs+yU4S6wO5wj6mLf3FayVKFkiIuFkXRV3G3EFvQPcxxTO4tt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HqPqGtAiBmORWpRU19wjDPcF/YMKpVzaGCV0RFWcbohtyEaEP5xZW/xglR8bbgz+WUkC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wBK8cxy4WV8WpwCepFnbgye3W5IHCuiwuqn1Lq9WV7iDmEOx8piKU6dS3Cnq0XtA4Wke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Xgqd8sKP90F/sxff8wNysOMsAxcUfLL3BXUuVUSIkvDg3LoLUDcpDqfuGSNgSi7ik5iM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6vX9xfYX5oZYFD/BEYMCBHFUFlEJm16OIEFxKmfggRw+JmGjDcdR5NOZrnhmfKM/3uCH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/LNi/LGXL8kJ9yX2RP8ACXiKMoB04hPiuDiHcQo8L96TEMF2RKBbcraqNMGhvqe2soTB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jN4uNRQONHqNyRBPsQETsa93uO9ECv0iuC8443ue5Cw1OlQazEXp++Zlr1X4eUHMdcfw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SD+419Nxv0QZKcDVQ4AmJ6JlXrxZYoImYjjw+CHyuN+JGmo+CNNJwLMRcgC+UFGbqNeR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1gu/BEikcOERup8NwuQgXbKbg0rUWN4l0rcZkpuuIYE5PC1FOlBKCrmamZHdwVA7YZn9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c+mWVf8AAh+U9pq9zNHgMQZMSh0xDNV8wZamyUo9QLxBbq2YzdDEhwOZmqYYReSAbrco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CDDUKNoT+BY905YGPtycQosCDd0f3AwtYOPfzOjwJYUyQoxVcQ4ezPzFiZoSlPWmYIRv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DWmJV1ww4HJOJYxcfPumoy74CABZdZGWgbFw1i3ZhI8moxYXyJYgohE1coglwbaMqUmb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zccVxAG5TTCsA4h4bdo+NlQC4FZYMOZK7MO44Q1BI4OYxY5hEXIqbURZrrMIruOoKvNS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9NxCyfl/ENmO9ZQfmFlGNu4asOxuWDIiqEo1XKqnxyQipW0TqDsr1A6nAUy1PyIw3Eq/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TiV4YwZ4hjEw1MDbLy5l3FZVNjUSiYttlFEfc6Sc4+Wi2blJnYw5Gzq0/MpF9kn1Crvn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0i89qp4TKo7Jp8LiNZna5jHJdj9TmYE6meJpUMEdTckxGZVq0fOEzV6wVLkwvFamUVVJ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EuXevJCp7qyVOYsV3FtnUW3U1pqgOogaiPTQha0qOzoJpOhUay7uHyNlgK42RUwmTuX+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V1D8/krWSrji4AlV/cr8KPugvXrii/7gsA8dfuftLenRNB8aEqSBKQYgKduWYI1jNOyn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DON8QrxoI5DKq7IboJXerOf4ViG5ihDqdS49pSYC4l/VhcW5A3MT9D4l7yqygSo7m+1d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ubtCUHBHIQVmmX/AKirHUWauak0V4MPgFo1bFyqZsdRyywXYZj7ykMo7gLh9QkL4tkG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nMMNXcGvazM6mxdTLjfcTGWbnwCqYc/f+EdMS5fdxm3XrzDSMLF5Y0owxF6dIxnKam0S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auF2xKGiN41EDRhUtZz0xUxDIKG7xHRsIXpd6mac3Uw/McsoRajxi4ZcXm2Xag2UUxkc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4SwUmNcMikVRna9weU1J3BNITcY/KJe6tibTcZWQiVsY3HIkp1NJzMsCqitTgg6lkojC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y6HwzSsmtSyosoZaiFRuaXUAWQ75jiJUxBS6exhqFdrLfVtiDdmojkMo6lFEN/BgZOgh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OoIDcbYhXcallwGag14PfgwNWWt7i/Ew4JzNUJFtVSnRWNrljHzmmvYYWTbV867HuS4C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Ww8dErHEFLW/FcctjEIAWXek5qsgUT3P7mhHea2tTRHN5zMIOUzlk936Y+IWDwafmWVE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WbE/GYc3Ob/8XkajAv5Jx4YxhjwwmUxLKmAT8zGovwImBFpXfuCQ7rDF99QHeLdS1BqC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4q4wHZWJQX1lrVlZQVouYBtj2h9TFXwVdiGMUAS45tVKSCWXV98/UBwxumx+R+5ocEcd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+Uw+l7lGuruPo0RNCpmmYC3m4+UmFz1cKcLMfVNYg8StuYrlRgVuUUT9+UFcxVQYZ5aJ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vduYaQfcWHNr1Cy1N0oPkssibynI/EFWSWsymGIX8SnptPkFv3HfwGAiZgGLVq5RAq5t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xhAkZbahOjEi9ywqONHMv7SrfqVTBac3uVZUQkqDN3C9mJvWMo+OszOiOctcTGn7j03G7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k3FsYlh4lN0vWDgekFkx5juvgNjDGH5IXgcLiialYan2TfvGStKClZl6l5lRepssohM1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BEOSC4UP7gU0kABM5P3ERejgrMtlHqXdXn4gVkzQOpZZGAX/AHL/ADdiCrjYIscpDS+D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1MNS4jBiPVPbCpA+o4DgQ94UQU6/6WH7TkhOFsvdwCvNQ6023B8mB9mYt9y+fcq4hn7l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/ASikHwgr3zPwhL8d3iiWFS4y5vmD1PmLiYXiPWqIeXc2iqv8zJucXLK6m6NeMhEIwZE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3zNFwzoCMOZVcHGP1eChWpTGvpKeZwRH1B0SmE0oKJlNyDp8xlNuMD2xE04h+YlsahLM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yaJ4rBdH5kTMX8RD9Yek40J1qbO2WqoVcRWJezYj2zKM7mmGWR7jHcnHuOvLEXBLCPhU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wBYi/TcaWv1KvYfyqY4MmG5nGV1iLVWUaEiMSm97jhXglUByS6GuEOVcrlt/1CrHAuWW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iZaoP8/Ua+oD+4+5YSOv6GhEGL/lFIcJrb1M3YjNJ/epsnMs/LDTgu/J+om70EdL5mYY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Lxhc0GZoIPwicEvIiyeCoieyZxKBnRNzrl0xlLs/uLxknECi5hQTWWVciFbMEHmV3cM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NFjL8psdyI9TmYCoEMkqVIYljK5ydQZxUGW5ZOQOJmiFEPSHpNaJUYXeoKhOTHCluWph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xhtzFoURtaqb0zLWSUEN/RhaU11H4HMqtjAdxGvCYps9xG6HxOGX5hySJRj1Crux9w2x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kZsAZh0CKo4CduW1PcorgJhz0i7mcD45ZxkQ3rEpA3SDdHKu4AqgOXcQGFQixUzFNMyx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uADazMmxxn+yAl5Z/ZGlWaiuceBoj7yhF13FpgQGV7mcAGsMStGDuFF5DAFmX7MKsXCA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E6yRYkGYIBQA2wynuGj5lsKlSQOIDutADFtjCCY6RsMcB5ZXEzqyIDJF7TB2d2+G95eR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AjW5fBBUNll3CfkqH8KzuY0zfc48SXiFNo6LrEqLDzKBFMlzV7jaxw7pOJjJ6xKpzXzD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oroZStxP/kBM5FnuYMycK2+ZbNHDEd5kviOTcdw5sjzORHOMP2GYw5iWZ1PfImMuS4YU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Vn/HEXWvxCcGDzX8sNSu2CUbsHoxEuoD1O46ZrXjQ7JWX1EY+YbHxNf4b13ieuP7I25m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mWalcalQToMyTSGZeU1GVOUBTpaQQAd81g9kL4RLlQ0Of6hwc+pW94vfwcwti4C18QM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YTlWd+oUF2l0lYm6M4Bm/iMrpyqd0QjjiuIwd7rExNOoY4jm5Ze6gAkWsdxOxMbX8zMw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sj34T6YvlqMXNERx1NCNCoVZzIY2z1Kgb6hjEHECnMyzBBziV3qqS/uc1Zh2ojkTaKpY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qHN7/wBxWWzI0Ry5zFjh8zmTOFWoB+EyfeoyPU4XxDQTK5kPUcos3H8U9Mz2hiztspvC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l6fiO1e4FGImLBUx4mu1S8wqerViI2ovseD3ptltaVW6IDFl4ajt6IB1PsMQGhoJThc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YgkqWLuaHLqNIIW/KWu82wai1gI6ZsJ1B9N8PbDa5V+U1VyzMC6mrAotMFNECBNj9y3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5l8GsiHsjLGJjJXTCwJFrxHdhEwmYBtXHMZMVRKyEtcwwVV0XNGTE+5yx687dQ3Klu4B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LJr4g14xSESG8qHdZuNRA4IvU2N9xWUq5lTQ+ZbeqVcbJg5icTY7hSY4qbxeHRUUbABc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F+4KYIW5kwN2TnqBHxi/DKlYrwsXqNTAK5h567PiIbBNBxOEcuiYJdeNVHqVL1Ne4dir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7VqDMy9clX50q8QtDOZv4FKcRCH4jPjheZfdsdgwHuUMsJNqnBRjplYhuGrMHFy0Ljw8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MrZz8fHh180xTRol9T18H4ZFKRgP+5mQPyY7tPa8xldgZnNRdBAtDHBcd1YVmFgC8qvq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bl+pV3WgiL/DzWfBxMUH7j/UOIeZ8ET6gUKvyFcRrRK6nSUnGpzGj5CYFKi8xAGXTGPw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IuxhZb66l45i4hsMsHgXLvE0QFRiqd0fljXaSYJ3CnvxjccopTNGZapiPU7Zc3ielALK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BAxIWBcoAuiaVjubPpNEHJBTdf7lcfJBKZxCYBdzLKO5RcMLHsn3TfEzKNwd1xA6EdD8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0yQaibFqKcr9wGhfcV8LEQ0aBczlF0DiUO5r4lbxxBqxrcRSdvKUL4hkXwDlnwXnv/v6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sucZmX80F4JSxWPwQX/22XYeDKC45mBZtiNhjKqsRZ393U2RU0+4PNy/MMRYueu6gpwz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wQ6tm6eGPlMbdYjOg+IAQjyFCiDTgXUGMlJTlvIoEp1sIwQO0ua3JtZnyK6Rlps/AzHK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nEO9QUWW7ZgT54g2GSwL2s3OUa1DRMQDFVRol50bmXN6t5434E7fCeqoaK+FwgWWQem4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Hf8AFqZfDMm5V5g2x5JFOzDsXiC4O4tiZjwi5juLGK4LY5YkUJ6laQCWQ0QUiLooJt/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uh+4EZPSdo+B/wD7hTA/coQhcQj53uWTDUD1BiBKKggnmd0rPoykAJTxanDE1eFyk2g9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smcYuUeaqKAFhPTEBGNGgzd4ZZtOs1KGYahsK5vuG8WneIyiJjM/iHF7ifoxxDaeYXf6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y1vGpVxxLTyr7aJg0x0rQK3Br5Cwv4iGhXSQLLVCyqlHKWJpEDHSM+0PiaHVxyvjwrcQ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xtaDjE0JWSFVksFRd41Ut3GZyydJP8xJ6R9zPjOLQpPiDg2PmblYPc6m+8pDaziXZMno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XFhjFz5bL4gwPzOe4YPmXHOzMG7/ANI47lOeJRbzOUYeSGzAxa6brY9Sv3eBhHNW5ZB+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CnGVxs7uC+nNVElhsQcQ1LJkIL5mSUqF8rmrBgdRKZgidsEwGJh8ypQuONfUv2rn9zoz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VkKTiZdS+eo7ruHIPcMBf4EHXjB0Tk7RXhh4FRjlHNR5GJicERhFop9pQ+yXJXoJZuxm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AZyf8EOGJ+Bj9qFnj5mJ0TqRR5h/EaxSwyxR4VOMVsTFnAncKlvzlnti1kmQbvYBHDx0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cS7OsJat0MethhY1wczGRNTZLjWwjDlX0Tiae5o5qVnK7imq/wADh+ZZgcEsHWEoWl1i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iRoMV5TfSbZyKVUoccDAOCyi2Y2DkLLCZ5LqZUFoUxSCa7FXjNg5Q5TWJtQWHVlLbLmG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Zg+I7T9RStj5g0j7gsEUYEAcAmANL9Rty9oXBBHdQ1Ae4Iumww0m0vcQ8kXT4UOsTT1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koRsvfqDuUGSbRgRJbw0SswwgzKonF3GgjCKy9eLjEm5AieZMzmqzOjSsuOYlJxAtira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1U1UZtKXuJE5PZKESvAG4XDrVH6Z0Pll/wCo+v5mx/1KnTmsv7m66Fzg+kwVBQVWwOIS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kFOXALjFcS5PcdL3FReEwzUkGtx3LZeXEqve2aLQM9BmWDMp3l3kwacQWp0QXdxl2idv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6majcoEU7onaeAAhbySlCbuW5lhmT0oFLz8y4DwAltrljSULq4n3kB3JpUrgz2L9iKOs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DcyXGjFfzKBTKXFXxDLjkjz5mggtVB2tnMVCARXlUWReNGFzKD8l2QLxRqWtFjkg4Nx5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2naniAr6npqNqyOWVLkdwfadNuFSZNez/wCP7lMa8nCW5iqgfHSFX2fIiSDBv6l5MG/k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8Mr14rvc4SsSuEA6mvGYHNiU2svffBiuTLW2HJxcvmPMLgUhFxi4AML4hgOSZIOJdFlh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/wDpJUv1aVES8FsA/LaQBz40RhhBVwORH+DwxfhMPhg17mYbpBGGjbuoKM3mFcmnE4YW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hVkFuPuHGbM53K7PqWVUz/eU4CfcqC/mDcj9k3wy0F3uViMrpI/S+4/+yQ4L+ols/vwS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Z32hCfwNi4LIyLgWl9Thwo1+CIuAPqZUo/JCIUefvEVMDPXRix+WAbuJGN/DAEkOY7IX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CdenT0IN89so3HEecRRkZrMcQK9Uxt+EvEtySqlY1Kg5lSJUIpNUGXEoZYvxNslSvUrM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yPBkVWy9TIO7H5lAsdQHMDlzEDm4dhkUtRWyNhMfxrZlFDq/f8Ez03/JuEP/AGmT/AI5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sZiJxbGX9vnNiol6D29Rwg2Z2rVgdwn5cxgnCptsX/UFL3Lr6gzEpq4pGTEcGhj2btzB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/ehk/KZy5wipjuAliYXLMtMVAVnc7QfwmSJbwN1TJnwSxBww4sp6wd5cSw1+5iwQdlXA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YOI6jiA0rLhAxmvzomvr5hkAOD6JQtC1vFzbKjLbyS63Efglf1F1ck4ZWM3htHUr3PSK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eczduYxiEI0kCiPWY9sxBCmcdhLFARlHbQFW9yoFGVt23B4RcUY25lpUxxDRmHqHaXmU9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2viD3Kpg1HY6G5b6H1IMMA78Elzh2ILmF5lt7Ee0aA2V1A7M0MfMEqDBly7/AIXPfnm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14Hjl4wxb8XGYv3MHB5EXWh7JSIHpdxWS32MLwzFR9kwhXeWPxpRs426WQDa4YopV4CG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dg+QIB4fGcJLkhvlf6iWLD1NnojhQ5PuD4IEoXFOUTD/ABMFOwxMJzuVU4nM+2G9wHD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vpQJ2qw/CZFmFZBrDF6StCKSuWXy/wBT4f8AD/2P1+FLX3MC7D/nuGEl/wC9yzBccPtL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UG/uM7t8VH2v1KmS17QwitMKqc9BaMGttFavU6QLfX8TLbbtS8o3MsPCEBsjjEdlAmGW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gMOLflP7hSOqx95wj84lL+rmcS/GWa+AJfyeYBMT5R943St3pCvKEa7gPF40VHPOUXug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NQamu18GkVGiNRs1X3D/AMGVd76huBYcVPVhzL3pFF5FJ1BhP60/sYHoBv8AzM7ojyfd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a9TO0WlaZYIYIOWvHVTIjIco7rwzZ8xfcenIw0LqnErYETTI6g5oAc8wRTiEbGW3D2Nd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wnWo9UHi5Uog0EUsq4rAjTglbb9RjP1xxceKyZcoHCy4yWrQcJbzBa/bVGy1dZiec/xB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ZwRWKPjEaMSRZmTONtpcJWp0EbNFTGw66bCNrLGAIoFW1OkuJxWRcQ4qWrTA1vqsPyOe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CqnJqsL30ZpzBSrohbUFflHy4gVO73K5m5sUyeydkW3ccIUbEKFNyv48V+ZR4GjCDcUX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BQY7XFLRLOV9wBy21zdxyYEVXGMOzOIxxKU4JijGY9wAHWpSzCVO4B4iU4nEptSf8fMx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RduIUxlg4gW4OItRRXr8Gay/4IEyjMGaTVFD+fE5/gWvIHYy9ZPsLU9Xk8x2MrEwZhK+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81LUU7RuhuEKC+Lh/wDRSrPg8yjr8RB0esYCGncDxkl1jmXbEzNJomLzEe4SvRLDXXxA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PTCpuo8u6mQdrKD4uWxqYuKZiLTsSlrZdy7RqvAI5JhmIXC9zHM3CWBa/mP3OYD9yxU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QjLSD5YgPzAM2DOVhq/1h/RxgCiNobgLPXrxqNGH8xQ/pE0g+yIM0+PGsAmHseSXbEUoL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HtAIcoq6ekio1bjuDbJjtXGymhxwiLgje4DJKuDkjqpX/EebuUMRw8H7Qj0iWpAf41P1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6egOfs2RinEOIlzO+AMrGj6l+z+oCn00IoqTK7tH2o27V+4pvPzKtCV6CHxEAcTPKCjo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X3zFvPi34NwAK/0kielemg/zNEfQcsFs/FRHhn2qY7pcVBQjDiH/AGVEPpxMx2pQjZlL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eSDEpnma2QV0SayxKjDZ4tnHx6jwdziNJca6jHIvyWbN1HCjOn18sMwNAVAFIXVQBr9h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gq6baf3FalxSRjo9Sou3dznYyZTjitHiN7JHDJGkr3BsG+pTDmYMiZVv3FMi/UAQsxiQ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DAIHKujOLocsEAlVByd3HlEmEM6CJWhiZB1c+wmsBaBKuMvTdRTtNX8z0WYkUTB5KaiS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R/UwZuqLfhwppYwqkJRuU77xAyhrC6YA0B9TZr8iYBQlzsd5g5iyWuNzwXxMMr7YptHh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ZBNaiBVmXbaPmLhj/q+5qVBG8y7I0lRznx7eIwmXZ7tiNW4NPU4xpikHMU1J8y9S4P8A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PxGVEg3A1GNCCKIVfnmUUguYtY26OZk6VE3g+lhRfkwlKHtD+AwBDjfIwLvglh/jmai3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yrMSsQVGh+wQ48Yv3NL1OOZfDDveCeMKXbkLNflBE8dypnNc+JitkF24AzmNalLfVrLC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6g+0PZBdz0h6mNWWYYz90/PUcfgu+0xuAxHJMssVymgMS2U2jVk5bYY5SprfjKOciWT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tgOmvcJ/uUnZfxP8ew6f1RrfmkW3uBQOrWolXxHFQFtrmoClt25Ir/2DCT/AFssD8HJ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zKbjXepj5Y6jQ5+I9jr1UDt/hhxP1DsfnleQ+ocoQLuBJkHpJZzEVwTplPP5Imj/AFDN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AzCpzM/UG4x8sfJVtHK+DP7DAynfD/x3DiU6w/oJdfZdSoWqdTLIQzkWVG3oiwMEtLmS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1uFfNBGrKmQV2mZmKxObldua76WIDGZ8QJRlOYFU5WXcDzJxAZVrshGHBR6jxcoABi7a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TBJCo41iiHDhsuHli+mLZ8wA6vhIW+pbjr6gjMN3zMongqHGVrcBvwm4gRF9QeQk5Jv4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bQbzKtWO0lP6JS2GByKhlT9QWlSl5jVkGRSpjYGpRa5JgThmakaekLDvxY/LG3s/uD9z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fvH9YS5mylADBmSoBGxlI58p5gz68Gx4mUwjaUGWk7nqIxKNEeB/2EoM+ERExVxK0t3c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KOFNwZhZCqYqcxL63T2xbiAupiD1HrOR4Pll4Vh2lmekV26NTWJ23LxHUNw3GDOotpDX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MEBxhEGDiLEWPA1DB5P4HzLjB0L+ZZTljgJgjmU4fMqKRbGY8RMLfY/MM3V3L9D8QucT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wM0/MvwXZVzjEQ26+JyF9TrebYf5gWap7oMUSNUsFA5dRYO4OIF2zgmi7mw6hBZlW4y3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GOe8TMUEq+ZAQKBgd2+SH9rWoYYb8kV9mfUOQVBoFbtnIUt9QbCkIt4gp6Je5bKJzmod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Q1hwmRRPYSj3aiCjruLZDDd4XM/91INvOhixS0SX8y8GWC/QxTb6Zsj8opPsjwXJwqUP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2QAvUAr+0Du+kwraS+YMckO3XJA/T4VWDQk487Tpg5aNj6jhk1YkuPcVr2TM9leK1Mdz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xO8/iUoCNZgA0QirMLTKgqjNT9WZxAuINDWjUpL/ADPy/jkTToFsqmfr9Q/5gv1gf4NQ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xvdGCFJTCxKGg/ao7YpyXDlywepQWOOUYsZcnUsjxxKWTbeoIv8AUHZxEbGrnbqJjFwV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sxpmG5yagkeAAG89ysbEnki5bdnP3ClqwgmnMdw8ueok4ZsrmOvid64J7IEPOYZNQic1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ZlMwozDBahitqo7ENAHRnUbgcniQcDpfiDaZW1iHAIB1MSRRfWI7iWEFb6YSuqY+pzAd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h0ef8kXQu8SoC5kPR/cZzGzBKgcyYFZuPE3vwKOUzLhVGtvwgGBLXcWpgk9DAjQOBKXf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jOYNWRmUKuK5EUeomnWVhvBxFsRUebLW7zS6UBYjJMp01P8Aw+omul1/2YO8IFBiinBO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TNmZZiCcJUNapP2YgCVnt8CAZE4qIF3Pw+JB6/hfeJfgagZ9z0KBy/UJqe1PtiwvnHP7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dlPz7YDjCLS4gXo25WPwwxMBB5gd7glxH3O5nRQ9MtzSDL28xWTMLlS+olRtxMWomz3F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NCP749PUxzHavJPX7l55Wq5ZkZF/EGfSIVqmkayycwFZ3CWCBLREmgIbEgUAh0xBww8S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gJlR53qUqx0fMb+tEpCuHUXvb+IRPdZZichnCYYDjD8QR5eicsHNki5y9WiC+xUEb1B4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oPh9hC2R1rKGUuQYLoH6Eqb+wH9ygsGSDrROFC3BTYU/4qFVAbtt+oQC72TpyxNQA+wg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/wCHgzAm4PUpmh8v8SKAdzlWYLp9Sv8Ac9YIO2no5l/tIoK8y5/c9p8QIwMXeG2UQeDI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+X4/UR+1tfcu/J9ysyqmnibKKvz0v4JaO3GpKBdaVLCg0rgYnlWxhMdLT6lymqtjAZo0S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5EXwTSlfT0zIIeTRywRlhefiJBfq4FY0XjiajDTao2Q+wIvHrFEnS/EdiC0xv73oSz3E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BRVS3ExFxKe49pa0wLNai+8lItOrjfB5rGV4cuOMMtBUFnOD0pmwv4R5D8EQWe1FEw35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LhNS+iUsvohSUtVFrdktMaXyJW7cNzLtQUWrxUw0uJQ/8zFfyz+yfsT6CPjUOjc7cShP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Jm5zhNKJA7xtq4yFyGDDqCiPCAM+8x20tKxSJb+kzJD+2InJZ7navZwTGBtEURofUw1a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/hE5EA8kooAQX4QGhiMLQFWlsWOv9p8S0ezyJsn2pFtiA4xMNv8ARBUBZS7GL0HXuPI3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K8c+ePLLJSbhfDAdAvg9oCrxuWvxN5bhtlIINQZ9CGqss4k5NxgP9iGKt839jFOaJfjJ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S+wlxbI/tIEx4v7FmG5FKItVaxF6m5lrlIYb+GPPxEpW4CKk5Amr7iy9TYJVeZenP9SX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gOZtFArxzQNBuLwxD6JXY/cEN+AJiE+vBqDjzcGf2T9CbvuBtizH9p+p8VSUo1iLNTPE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1bSNhL5wFlvqEZxd8EqD81UMx40jnmfP+qSgpplzKN21k4wmruAVq4fUpe7KLQr8zB6M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5uJfOWcwKF4paW7TEfGWPTGVirvTGvmeMV5Hfj90R7J2tTHNuL5EQz6noxvUFBiDi+41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dJ9pq4en/WNevGn9ll+D6eU2gwpy9sChfGyLGIZaiOgnH9zBOIiW/lE2m1EyMXVzBtdQ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MpCLhBwzMqH9SCRr/wRtHhBkHLiImZuNjgwgB529SopFllN2QWkuVtqapMwhTpUYbZI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iSRwuolLoRNPxOEziuFcAKpycjFY7lhymKdtyialRV08RbmOUwhfxOfviFu/pEUWkG8S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EF0JUYq9EpYEcrD4jQWD5mGMEJ9MU7gL9oiimA9pV7kQ0Pf+5+gm/wCfDOX1M+m0XJVR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7742DrLq4mI7ZZvLQSrB0ruH9RKYnacyUhwTIQsZRcALwep5Q/KPYHzEslsrwYlg2w2T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Zx+IqTuXHXsmwYHa1KW0EbK1+ocmn9Es5374JdC8lF+SkwnT4MPucy/If80ysuUPrEYp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4xKWqD8oo/sRNFxFbXcOFI3Uze47hQeooxlQEI1IXAd+41orhhua/wApGH4X0/4SkE1F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99cz1YQV6A4gHXcsRLQ9wW0/SH5h47IjMLVpcJ+BAHqU1cwbZWJZKRuCyqtQQg3iKh2J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p7gzO5AbKxmnt0aCa85IRP6Si007lzQcktzpMHUdYIECVD4hBl+5tL3CD4xMQr7j+wzY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4IVWyzoxidKzGotkSZrWhCtmF6YrE3BiX8xHTiKKy/4Sm8TLLvhynLMYT3iymd56TJtv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UpCPY54RWs97UADVbPoxY0DCIF9kyXUldWM3nll59TeoEvVrPcDiHEr3CQe1xYHHqI3U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hgCUt3P+Pll8v8TfGzKY30B+oJkZTrSNNHlqZgPhld1hQMxADXgM05FRdTr1Bb3I3M7p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5pwAGmIoHwCUo2ln5ZYJzXpOVfmLq1+FKEZ27QEHB2jLVw53jWJTWo9kGTfLai3p88ww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QvLLPF0OJmpNrCYIi/Bm1K9kS9lHa5C2naHhY2ukvn/UPVqdMKPykj/qyV17QQNG7yNx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GIBVeCcIJyCR0ucBfBcEKqUBYtOSr7rmYE7ckvFNwfsn9T6izH5cefqLD78DelTE4A/u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f1CDyi50DmZFspQZY0VFtcuuYUwyingLplpA5GpdDGVMqgTEFvuVcPqZaQc3HihLhlXx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+NFf0jPRP4bNHhbP7o6FcP2ZI7TTqKMudxNs2ctEqoI5I5BNeOPC1KiDpf1L/wDvoyzc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Ph1qYkA2PHqYK4rL4l2xdT5S4Zl/cNaf1tGC3WvSa4FXcr7/AO82bHh/4YTcu3/qBGaQ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d7YkplpRG1kb1dxQ30mxsW8MQWmBaA43MDUQ1jqG9wi/BPqlRj4umfKOP1kfyoZKmp1F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VTN0SvkY5EM+icp8pUry4EfDaBL94le50SjWpnuWvd7n6kyH3NX3Mk+IlQZtjqwA7OYi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CA7mqCReoMu4p3LumWYAUJQPZiWCnfcMLWLe93xKC1FR3qC3LYPcrnSm4AyymCnyRjgb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bisAiaHWfdow8B3ghoBbzNMu5oU8S41WNxJkmM2hoGEMD3DtAi9ypCnQLWEDLk/AjMG+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18Ez/UJ6Z0rEc2zXnWGarmGrlgcRu3xw/X66Y51+9EaJzK8QwpBk9wnZHl3HEbeoSxzF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lQ6OZ/Ka0h5GeA9QyNKDobslR67eZy5QdSyibP1DDqsXiMOzyHmCR0B0riYLFar5m53d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pTpBT8Sqv0FRBspQ6YSLexKQURg0XB36w3Lrdq+WDymHnwlTXU1IYm0cpmlJcLMpVywf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s9oXMT5KO5pJ+pvsPc2TF61+kzZsTmXsEVRiNcfaK27D+o1hhuCh9x/sRj5PCyaAKwql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7L+oQvdSkUjSkRhYmo5hiUbcx5GVWhsTZLHqO5hpAl5nRzLekK6ZdZGIGJBu8QzCqDDw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Dd57qZofOe942oowlQm7fhRlzPWU7Z3AKVr6m1mtP18M4jGJOQ7lumI/MMKl1zKt8Cxn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pm7GpaQdRYrAFbYMMfuywLt3FgvEB0lBss5lHd9b5jzcWfM66ywVVbVdwdkscLVvU0g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YwJhuCrjLAa9z63AQEq9n+06iSVhhE2QMXBz4co4Lgz6cnb1KO67m/GgHEBzunUpiIxK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J5IH8KlHMrjuUQRmWiVITEDTll6DaaZ9imNO4hVt1Lfs3MZVSj4e5y0+tHMg+Gpc3xUY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bXXc0LsUS1ZjiJipau3TUVVdFnhDUFyRY06PmIbnMja5G4ij1LmPQw8bZs9Eot3LD4Sw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qFvMNTF8x9Yh/wDcytxm8Mm0RoXEqpdvB9zXo/5WXozzTOEKcu1yxojy7inXQsOSmKGX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naEfBGWO4XVM2xxUwANKlC9DNsxjQGyHUhat9RuTbCJehVS/Ur1FMVfUonKxsX/JOiOW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VWS86cfySpub/khIrVL+I0FYdwo3R7hZChgcGIsblxuroj8DvxEKk9Mr4XxUG2shc2KN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s4lNc8BGAPln3aNyY3yCDs1/MA0fhxB/aQjge8olRb1/6S0g90nPvoI3K72ZfQDLSlfS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ktDpQntX6R2RwzCgZywT4JZ9yWOnn83Fgekx/GOX7MwXr4FdlHFRYv8AmJY0ipZRVs6j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PJ3MCNYjCXMylqsRWPuGYNiO5eTmpQNRXIAD7is5j+fUwv0RIH7Wf1jOngmKFpc1uK11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ymFpfehEF/33EE84lGaJxKBhp3NP5bhxlwzmbnxZSKw9Km9kVbuU2DJO9KSXx0LNb6iY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26YWuFA812B+HtnAhD5L/XGpglI6sCoTncfDG57YZh3cNYmKodlG5jaZzCA0aR5mJXnf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crHTqcprBb0z49CL9FBtOiHh8kSYYOZoC2oz4t44JzCBKlfxVKim5lxK9SjiUTBmJxAz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8Z7U2KWtYgfmssdR7eLpQuQWGKHaJrc0ScyUcQWgcuILi676lqsWCZy/iFCA+ybioMGQ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MVE8kcjG9XxLookz5F/UFrwMwSNqmPR2So0Jc/InLyuZTUIsFWCds4CaIpgLY+6dkoh9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dp0SjMPmPkyaYAHSKEbzgjDRMlH7lW0RhxhJ1pK4puCgCU5govFTN9x4m63HPhWXaJOI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CEiAqQzKhQuyoKCyzKqyANHwmM2L5ITAYr9wo6MyhRzQY2vwEJbEWiUR6jwhNELhqsLS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vpY6pFSdspdTgo2wahV2ET0nLMJDJbyfUKOk9CPStrlsR1dTnNy7WtFxqz4le3KmAqMV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bjoq6Adnhk4U+gi2/RPxKOWK90X9ZdPYPEf5omr5T8UT8TO/lP6iDPR+4hrTb4mZSnoi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RcJ9XhaKPmbCQuAp7jvz8EabIREziFFu4usSzCZGYEiZaqLL2QHDdxo/EoTtYrPtOnqQ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UaqsPUM9X4F4mFkdmdzrkekHO2Jn8PEMgDXRKuBJQOdzs/BDUJ29aJgHL5OZcuXOYu4h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gcrThiYgANxXfe3+Ia2CWt/D1BB5o3E9GDa/UcMiPPt7Y9UCon3OpI2bUzmNxZqo+CGm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aUJ1jnaBzGwIzyROSvWGfVhF8R8JUxZc7jq5mo7+MRMAwSwG2oIHdyzTjBjzctnH8Dzc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c78fglFgrv34mTXWGpoVuWZlK5SyXCV9p8X9yncqg0zaWLD97ihxge0+oDnV8XWU21Gj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Zlw4anG7pEg+r9Sw9DwhFYDJpnw5Z8Ej7IamCx8/Me4r1EqFcRxGS19yt2/eyuGSlGUA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hhiCXD6alX0l3othNC/SYz4ok5Cq5ji7amwuawwzADU6nKYql2ajYweDv6nbVgED184W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6R1IIToc7ik2VK8FucplYmICFmP1LHMMUVHKpJ8WcdfA4gYCjiUoZhpRRhNkwHc9BP8A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rAjV9eBB1DTmJVCq+YYZYMBEL8j5RKyr8zH6TLd2I+TN0LoyWZugU7somV7bwxPYtNk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H/E7cB7qTFLyRZfMx+BFDbmfvUoyjqrHfVYR5Hm8P6bLLm+4Ot46hP7EF3+ojFLFSSn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AZFzPE+U7pYOE+JlkPCDYEmVTCw4mJkttgmJ3iYfE8XNelN57YMvxDm6i6uSWtrSVPdf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unB9TEFUpp9xDStCBcFj/Kcx0AHNd/UBMF3nYlzou9zOc6J/ugDc2l+FxYsR7aLC6nRX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4+IdglfM6FRFai1XK8ConEfuyy55lop5ej0lDvQ18IzuBthf4wMTlaloww7jSbfP9eRO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8KP9ze1WJojaxFUfpnYxD1AoQ0vbwgcoTLLNhGuIJRIrixh1A8NuVcTKz1CDdUeMrvcL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HXjmXLmEHzL+S0Iv8y4N0plcipeMSj1NtQP9tiCoUlA/N+xK/OlLl4jUwbY71iaeR7fI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3CmNy1PQ7gqMsWdcXGt93KWyosfFYqX0jFS76v5jdr9puMJY65r5TSsbT9yDdQm5UfDQ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jxXyzRPw4Ih4Zm1HaFVwwXOcZLuBwRjRqZqDyjadwEGcx6FNkq3qNXWU2dxXZxKwnZPn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jymNQCphVsxV0hOJjW+aYDEvxClqqYJR7LqEY7TSNbE68e4FIKy7l/nI3KZhSSc8xXzU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JXYgWVWiWT2Dpi/7cG55W47Q7ojzXHipbVqFguDnEGu8wOqUe4MfMrBgHy7uJVXhhhwL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MLhYYKuYjgLRf6GoJI6CZqMHu43Upm+43mKoznfBlL8Mm59gJNuhSDJXRklK+scloMr1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TvcdlolcRK5qTSUPFdNSoslnMw6g5C0mlcQ9EEbIAQypcG2XiAGE4riK1cVsifTmcZJm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N/afuwZPRFERDGUtAyKtMOfgzWLipSCh5mCuW6vqGqzwyywReWdyZj37i3aCGWiy5Bdv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wv8AKOy6MFPEZvL8sT2Ae5WGtJxfqLbgZQMGh9j3Nn8OoFqUE7WdZnH0jiTAVjMt6hDc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WEqQWpgPsnrCfljpjjDC/wA7p1Pi8oJfpaTsnFupuREeUv2us9NPkEt2nbmAHZVCIkvw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S2ZlP8OM+CX4tBj7xbDOcotbgcMdEYZNdJfaU1TD5UUciwle1j3eCt6iZkziD5fGZmFI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UZ/JLIXDgjrRNexA4m9xJXJpNBbMh3iEevhMg6xEwpwYllzg19wqGkrP0IXcitPFxXwB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cvIextCywe5SYDHqcS7hmhLr5xOd1hDZqLrM7axMK80bIAOlStwYVhgsS0MGA76YxE1M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W4S8x2JjLqqxm5UsjJ8SyYN+czMjEBYBtEVqsKu+ZwJZqahm4FGIHIN66j1PqFEWeYLE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y7IMtvqBz0rZNQHpP3R5kvwwiVlfEWY0l5XHCEwaZ3/gbQBcXR9Tlm1jY/Et3CBlQ7F+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E91CYVZsnzBQ5pGGseLzJyxUgNvZmgL6nEv9S/8AV8Cg/IhYmPmlK/CZppMHcsNiBRSv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CC61+QIgpbWpYZMXtPcOaYuhuobQ70MLPrCUrHPiaKDN9wXuXBXLw3Lw34Hxnw1LDjMw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78JiPlB+WPNF6/EyI3CPIRmLsuddkoE52qOYcfIBgt8REEtWWDZMF7wYhl6mEKi5dMss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FsU3mlQSoahG4rBEwYGo6nMK3glyLtbXMS2q6OplGXeXMxWNSte5hNwajfcqerz4tly/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grtGZ6YTFbecHHiBoJlNSmHmYKRbuN1xGKmbDD4CIm2LxvpDS08B3GDneIeCpkiKfMx8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Fcs4nylGWbjV4mOGGPvwedkS5Sk0VZLshuZ2jgk38EwDI4y5yx1qLRGEtES/fjDx1Oep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rZPXM8EAMv4iABr1BNlBqOZeFWbCVUvydw2Kiorxh/uYwcsVtbLPiIWJS2u5/wASEXDx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Zj5DEGc+2MaT4alqKG4faORepeY6lSuqJmqlwBVpc5ocpnR4s1G5l21gw7FaI7m5YNcd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8EuoOIPbLcIQPuUyng0/zG4GbjErJG4R09Qv/wAiljkwxKZMp7Ny7kvUE04O4BermYcp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qYA+5S3RmUA3wzKJUrKZlCNDZLaZhphpuacqKechagYXuBsmovcy1KiE+ZDHco+0XMFl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DEuKobxFcXRGw2NnbMGlkh2MzQ1dzIsyZXv3Md0x5E147XMyL4Dq4Tg/yzFH9qMup/L4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xqGMy8BUedjis/uCh8okHUg1lXMyFswV3w/qGmekR5vpLylGKqLjrvGygrXHPYWFEEHy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5pvb4Kwlee8TJxXUWdSuQshFkuHT+EX6S9guWOR9xZx5l0Pw/C0gE8E/sQ2IpFlEraeI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jabGe4pQ3uYDLk2YEdyCaZjWdxQf0inJ/wClKQnPg5TScPEEK5lq3HMQ21DqDDBGLGu7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AlJ+amGW44dQ6Qm2WTr+DLg4hBRhkgXlI1a+oRwLz+COn5EvIOd3HRxDAJZhBN/WDaNS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1gyqvZS3cNQBGwWIeKOdwJX4hCUeL8XPma68iUZ8ceDi4qlSpzzPMHeFeY94w0VB9k28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Z4klifsfxGCMNYBTEiD7VKhK51zGsICBpiKxp5y5loTrgx6ljtU6NFJGhL+yFJss+p3i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NRU3ZSmfAlTNLa4JlSeu2c9hdW/6IA0AQc6hVe/CqGYjB645gLpzN6NQiy6jeCGIv/py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E1xH1C/qeo7SHjiWuYKNIIPhI9x3vrN+FgOMzDCEzBL0TQr8TFbgkpbXyxpebiIqv6RU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edswn3UzHN+8JRkpcZgakxDuMNymHVsSYA6iD4hHr8qLoFtq4A/tbG+UQFQ5HMqbPxAw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2M/EdoMAOVxCTIIs5jodjmH0qbvCHaI77QzjuWq4wQVRAi2qwMpKJ3WPAQLqVJjDARhx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VxDLlgtzNp/cxIgNdIwQ/D4bLy03xUGViczsL0Y7LjCRw2xYlBoF5gBChXlZ6I3yn5n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N/RccD6kZlD0wqWrbm1TmK/E6+BioDGDit4jgiuIZeHRL9J7tBmHfSP9vRhjcZkyQgAJ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fYFZjBFY7Typa9QMCCblOjpn/PI0/cuMZlsm7KitIgo51iiLDXuxg4upq4pddk70/jfB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3y+M4hto4Ptl2AdRXAPEWWk3alTjjmLIq4REcJz5fIu86jlmd8TJZRXJH5hUDLfliXA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E1cksemILCriyPRKoBquQw5AcQ9ZcFdmmCk0GXuAtRKzpm22abZ7YGJmFDMW9Rs8wEwM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tAldwPEcoPeppFZ8I+AhwolMrdYDX8o0x1ViCkXROwhfRNdY58BK4yA/9pehNdwyryyo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DCWkVwfeXtdR3oWY4E+RMEN9ym/24dR97wVuBXsE4moEJW96WwDkZKiynYxKAe7qqCLb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cMCNw1LUX7K4zmErE3VxgDuaaXnnED1KhxQ4E4zTmGuQ0LwxZeY61Fj+UEtEd5l5XU4/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CBPWxZRR1HYmOPoi+lFdR5tpWZ/3jTbOdATJxHEzW/aUob+JMMH/ABajr+6tgiPw6Uts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51MDEA7Yvl0ZYYuLtmctfEEvoUfpCF3JCQMc+OSGpJu1P3Cyi2t1LK40BhnO3eaPWrbs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mDBNQpKknx7mrKocSoHvU99z4nXjIeo1gcvA1LJdNy5NWbX7g5cJKnDTJ3zDOAzRqFuY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3zkxjGKisQ1L9xXiAtdjYhhz2pL+oh2QdHcKNFRqgldKnNQKgmLNjWKjUhF02QOv0Ex6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zx62K9W3mGp+u4r/AFkyB+5BNq/UMhHzHUnwmxEydn2oJwn1lXI+iabe6qOzqWLjPlCe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/qNT1IVxijnuFMC1UMwP+rKRVnLBC5VplLd/cOyUV1Mdjsgr4pVxkFicwg39S0/SYVeG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FzK25aG1Yj0PRrmC5jxJHGZixmYy1FGPVFwbgpb+6KiZoEMvJKzmF7oH5i1mVcam9Q58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DI1SXatkkxayiW3MzTZ+d48I2V4jzAWxn/hpXPsela+4KKhkefmC7F0iKmoS4bmoPh/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YJ8wcSyXMdzjcq5UQO3ZCe0wmcWVbCA5BjMwDiKYQPUdMSsij4kHaV9rBSD7pKmBjcg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am89M/8AZwbf5pyM9sz9vcFhx3DYsxUKWaqZ3tgmbUwaBtzlEbGYAMbon1KVk+Y4ZvVC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EMzeBLD3AaQp3+pfYRfggKHAwypw7mZVTUMfMXybvcGCZYXSoLGuIalCc7jiW5qJLdNA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gmTcYaDEMT78bfqLOJprwI7n4gwzNXhHzl2tEaAIcfRRZt/PY/uce/Iwa9/j/XMiXlaH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DbpKZenFL2xHgCaTWqqthWI/l2u4eKEL0XKxRZtvmbLfdQSB2qmo9H2G1Tq17VaQRfVw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DTaLGbKii4LkljvcbFAaWUw7CrKUbDnGeIwMBiHQ9GEyLUZyDmGEDUNeLkspgM3Nso3q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IrmcPwjUL8MsDjcqs3OO9kupbq4BqR9q/wDoMDn3rP8AMf8AUU2DUofvUy2GW7t/xFU2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v56gNTcghmwPOc/+ihVoP5S2Q/osoKFhdn5iNcd7HqM16MIsycSoEVqVZJ3tbQQoOLi0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fnPyuWIntDHDDiGv94vVVDKSC4ghOifiOuz/AHCYcPssshHwREvR2qKKh80nFFxT/UMf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/wDEQin1cwhPS5IKt7CWrwiGRiNo9CE1AxYK+1xXZLeOHwsO4tjGVR4xL3makctj3fcH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3MMiF+5Y9x/UoCGTx9TKM58LrMNSqVKleAylBZ/ljRTDqYZGb6Jw8h3uyZzsmKlq+AHT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xDkAKtQH78y7h79kqU8QGamJRcXGK+Y+rn5n2wpB8ynuW3cO+ANQfSGeAJfr4lkLZmZl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+aZqXtCHNXQTlUxDbuZYlvD5zCXF4PGzOIe5ra8QVwKmSxTIJjUWU8sAU1zfsgPe9Rcq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d7l6odLsQoDMBttn4gNoMEXiCwlwOzYZGTdhYhTJFaZMEXabCeemGqgfiLPuPqMvZcvq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jwbmbtYuMSyU7gcMQ03DbBvw/jwyvFmePE1CYFsh4IF1uBr8uX0uUq41eT+5ahgKUC5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/hCU5twANtlpqWyaa41BpL3kICxhu9piRZ6JYmAxi6BIXlEP3Gq16owRAHrbD8ygc/XI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Fs2wYjt7H3BRyupni961+IXpwrF/EPiRAsouOuI2DbdV0yrd8lCmq5+0bSEpbVXCxr69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3hYh35cEJeIvUWLiowXpKI9JkPYwICbiCKn2sylx6QZbBLsh+zpSwi2KeRKGsfc2S0nc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Nc7ZfCdUJg5gGm+rGVlvpRJp19Q6lb3hn7BGVmLXxLJWH4Ib5M9LjU6rMVbBsJlHliBo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j6ZYQX6S1nyTXAC27/tEkLRRLkAshea3/ncP8IWZu37Jb8PeJQ/C1moo+YPw+4VLplet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R/2oiqy4PxU7KRsuFAzrnCpOAbJT8v4Sqlw7l8RpljIHqlLCojlAIkN6IuMS2U8j3Hof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BkqCEzTqGAdxy7mSyLzqe45cwld6mHUur88RywaahubnpYQDHJFUOh1N8PXX5mRT2/fi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Z6FiXdlxLHY1t4zt/wCI6Lfb/wAStFEwOZl4vud+A8lOmo478tczHES5lzLjZBnV3B5R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wLtlnEBafzLlmZU6+iEbgwzv3y+FuW6pcyt942Op86U8XLLc+BvEzqPWUrENwFQbtl8P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Z7oXQn9MKNi70pGg66D4SgRs/FAgri/AjQWOWnMBxrg6Q6vwEdgef/lGA1G7JULT5Imj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9Jg3K+op/qk5lfubQJbfzSr4/SWwdxfcvaJ14k7RsMkKT7Eu4LEm+fCgLcziaeEhcrTu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MAcGsTT4Br4hrrBT7gs0HL6i5sh6QmI1x8xCAvO6hpgzis3Hwv8ASFiq8N7mVKG4JOpc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YSjYkZuhVV3Es9KbLqZthlLVPiPwWAbM0YFkfpCu2OKia3Pi4SNI6gd2QFtD7ELKFaDG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CIF/sUttyMbS5+5FVWUJvEDnBz4YvkopcdS4+CZgwz3FDNTs7S0w62v3sAPph/uYK6gM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hj86S1pODNjFEUv3oQlfxQNLLQNbfylJ9bI/vwf9xZfwX+6KqG6AvtuDbyUdvnmO8+0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MK81jMdiA1XAhuwgXdIAnKMrrMXmQtXkk4wRILmD5l/iqs3c6YmgTVhLvJK6uK6i/wC0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7SkjrMbTVy0fJMSvViy4lBcQXA6rUWlK6ulFK8XWotLi5jmXs04buJ9S56Z+AajsT+Yf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kE5z0NorhP6inAz7jlYJvd6lCvOdRhSoW8QoHDNqlXVTcJ/wPUImPEyKlj/iVCklfTid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UMRzsiXDqN6l+K8uty5dlTezQX8kBwii1C2YNLiVXLKxZT3LoWEnBKxK8zIR29rr5mN2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ippwwe0qtn9S5ENFdfUO/Bvw+OYGqYNzJN8yqNz7g9JWWdznmL14viWxPqXzULaREGOl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FHwEKmjNkK/RiCcBREGUSpRF9Qzk29xO5yMzbqUXO9zK3NkyR+3DMFjUuhHKSKIm8Qlg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UIajB6YB2iSw+oRda2FQnK/uZ4hlJy0Pce7LjqwRDADQ+4gZQRZv5CX/APmaAwRwR9xV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xm98TrE9guYN+JqMpVApmU46i3xEBweET0xuzExu+pa5ls7hvNxYmuXc+ILeJcUkZTeR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yjEWE0w0fa+IVpXol7j4uEQTzVwa0DuA6Aw0uxtLuF4m8zATcSNTOG76htuzRhFtUktP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WA0GRse2XXmUGgepzNwwMZfE4sFhOafgcy4h9zrN/wCI6fmc3uIZ8CoQ1OY6Ib8ESNfx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LBQdRbC25dXLOHH5iaVgmD7hQZn4IkSwjza/KVSvEsG07ifE0MwqkPVwo7dRc4Yehcsc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5FLcQUunEdyll9ERtviL+THtnJP1MPhguL+JYWqtiQVNfdRMKrkRTrbUFi6ZS4EGcKpu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G5A+4jZfwwIpPiBzkJSp6nNiyoDUn3zAZS1g0rFKq5wJduzKjOl1Bq1ELuc9xFLDvE3E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2tvvUDAgB+oYAlu2UJWVuKAnqrPV6IMVdpV9rLl1Mmr2wM5gYnND3eYg1dDXuWWwTEzs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T5Zj7jHcp/hzK9w7gx7lC2o/hiUTY0HcoQoqsdhIdOH1MUu7Qbx/iAKVh9am7iBLtI18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lYCyP3mxyZOODHaBJ9JuPhS5Upn14vEWM+Lnz49eLnEzGXCikaCLd5cDKwKvosJ+FMw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Y3MrnMMAjepK6Qa7l/pIPPM3uZEa0WlfsiUMbGwOY+ILyQFAlM2imubhzL3OEmiiUL36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SkNU+jG6y9oXHhkvmWwXDmWIziyx+NkUIbZNe4AosqtD4gAWaxKrOKlzf4lihT3MAGAp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qHIZihPdy2E+RBuX4lurI43LcBFDgjRtHDWY86InmfeDrBBxwk5zDYIfnEPLV6oiMQHJ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6ctQel5peLP6gdUdXi+oW6Szn4mb8K15gqnqih0XLmUVsZ4tcKC8NzQO5CRL6u1lBQvF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Bkupe5U5txMqV+r0x5fclgfglkHlgq5dHUyaGq3OZzB8czRMn1z2LKEUE+LmoOJq+GV7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iUuUzeIuYxeI/fh4mzNInXvNSrmoyn3LxSYn6TLEcmKBkhCFr1LM8S4I+InEQ2xzF4T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wx7fUpHQQ2lf9MOK/mVFgZNoAW7D9kCJDgQXaD1LF4dlUPdccfdPfZgz8yFkgyPqiODZ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9KD5IQ7QBB2LsjO0fmYBr6iWkqZVl+ZRxoFnhvYw7SXnRiIB0EcvBNO2POQwiEx79ha3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91AbQ/MoEUYy8tUeKhStiuakDrrgfVO3t37RSVWu2VKQMrghsylS5/wDMMEMA5iD3Eh7m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F/bLVOZ9z3NI6fD6JUa+4qOTwb8cTRmKchSEfrj0krIge89k9bFePFTBuoXuSW2X6I1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Vyrva+5xhyPUevQF2ncclaQ0DtjroxNYmpi4TqfcrzcYbhrzfjHn9xriVEhk+xh4XXiV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YuEZhUBVmY+eFxvdKaWvDcxlY4jXGf4dceD3R1KJBdUyl6BmYaQc+4YaISx8Xr+C+kul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8kSNe1RVktCdcFFNTISHjLP8q2VD1CZjuXdsnIZ6h3tDt/EsynoTUDdRzMpCGbmSwOyX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2Fw35IgdzoxVgj2s6WYMEgQ73cqzGjVkg5zvyz/6EQYb4ZQ/RzPVRB/rjbVYj0+ohhno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zBVlerQX1egi4kVYWnF/LlMhR0pvb7BLEid4VnmXM+nlqZg3h7CUBswmGUyt81OUz7l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bhRqxwVE3csTmR2zZHIMEY2hOjGWEpnphJg7MQLScGJVn4IODuniVyrrgxAvRKqZjEoh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h1IXqXBgrlsp9wNan4J3itCvG6H4h7nE4j4587OZjtGJMeeVIGgfuLOYJcLOf1L4RVp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D4Pq5c6D3Fhj8MUsnd8Aj1CfJGrp8xULIdqm2miOAo3EeL6g5VVLaTAevoYj3xlzONGm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BtSG16J0/DEUF9QPSNMz/Bhjn19nEKtCxBF5JVmZgV0zGy1DtiyVUtzGTp3lmme/BTH4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Ei1rXxHJ9ZzAcFdhrGVWg4w+4JajPcKI0svbqpblv8AWLQvc9bRxApXa6n07YS3jBrt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Sycis58LgRtMBKzwjqD8bMC5pX8FuPi6+JW8/XgZgkGdRiu4EUHbuYWKl6R3ouvVpTBp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igFthrmCqg2vqkJOliaZs4uZ8db3/o9Q+yYknL11ZfiPqGHgVWI8HpM+I5JRzcOzGCF4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/PEtuXOOo6c+DoK+csmgktPOZ8hAk8vxCBpFvOFQD8xDlVy86lDnUwLufMEEUNQckZd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DJi6GHlLyxq+Iq2pzf0xEv5xAWPylG4DxGqW+4pmemF2rIYAVwTSxOdLixOGZaAaMD358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ZabA9wuCiR1ou8EtjY4jQWg9Sl3jFzYOos2leiOSodauGa+szm4RvMvVRbBZfR6ldoet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BzYA7gFtQW6T4g1GzEJ5wYQJ7pUAmk7LxDiMcqvEtyp6zHkgXdM+DegSoAA5gUGhaqK1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zFHcIa2VNx0T8wR61cTaDoJ1gFqObJkEuAQpGblus1y9nEAsT6SsflNaP2Rrb0tQxD2L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TVH1P6MYK5ZyzH0EC80FykuqPAxYoX4jRoy8MKy4FFQ1ji0uZlyxE+NeZQmh8XDSVlv6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xNkw4z4YNJgTtuNAdr5JiPFSgLEkqWouJ1tkuVstzvuZVmiEzUdSlyZjd1KICyBnF8yg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jz1JyAZJWJTlLph1mUnSq4/SCwgu8sVobpYKcMQV6KrlMdBKY3f0yurD4P8A1EUU1iH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tDLNO5xXCrl4N5xT0DYkyH3P9oljwktgJ8+E6EF1KY7JUwtodpOMYgZYMSmG8zXOJkbuW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xMk5h7cvOgv2hH/0N4P+ZdzktvuVzg3MYhjFiVjwUjMq1TYPcwYCUVqNx05h4rqe1z0l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34cQo0Mo7iA3iEIDsL+MLHkVwvrBuWBtsTSdR6Kyj/cpHEuY42NQ2mNGXa/9Wb6ig5kD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mwK45nMrti/xOEDRn1OZR4o7h7Svcqt4lrtH2JRu0uOoW+oB3KVLOmZlMJM8sAYHMTMM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E+dpshUk8+iU+5ObWTBHBkq2ZElcP7kt7YLjB7mv6oFbD7gfTUF/+KO4fyMv19tw/wB4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m5QQeLDHrkKpJDOWIcDcDCggaFHol28r6ajZH7a5iS16ZsV7Q2wPIksLIYleBVQ8iYgt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X1+6oX/l5Da9wSVl1AwQLsGKT6SR1WjztAG3P3DO/cFVEhe1BqJzoiS4iqxNysynXG5U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Bj3K52lCoAqWsX5R1G5zHUSAuCrUCcxZglv/ACC8sxnDbnYnCp8ZTWbTlEPC6CUx/bKU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iyEr6EyC4PhvwYhdXtxcbNVuW00yB4QBYQus4hDUWsanjiHmA5cMwHqULZmDeyo94zqO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UI4Iq+WYLnD6xgKdbnMXZFT7h0avMx0Ok9JqjdZuMS9zN9Qbn3GOhCcLhpmGM3AzBSim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ccr/AEXPdA/MqlqiYmS6EA7dps6XKmGRxDxYZDDaFBTKeSoSlaiw6lehXRCvW3J6lzbI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ItdQhXJcAC4K2PUTokkaQ6pmuobvZZeQrD5YBieCNfdmjUDiymhMbLQYwq4dwqejX67+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sg2BIUBYQi7ynSCJNNTTiYhEbrO4KNMcM/nFFlPiUV7P3DhqkaNaDaxA1uDgxyKdJZSH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biZ0tLl1HeYALgFmAQbGbNsobXQRiEAIrRN6gtlI1A4VqaKhNZqDSpV0XDONw0JF7eOI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RyWTbEZySmXC9ndR0CzuCD4hjNZ3P1NrLXL6QG1OFvHJ9TscrKFac84Y38TnslvZCFF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z4k+NMfHoOIXFV+3qGysViD4zctvc31MZWU8QOpklWVvE7JR0VLXbAW8xdCKbieYWXH2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Tk4qIYzHzLleMS3VEch37kPVXCIK+D5aG40iLkWByWU4yyu0RflYljq7Qsv8GK1Kxue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Kr82PysfE9V8xQsMKp5MckHkG3qekRDNQqJqNialGUBLHKdRlAu0XH5VOKiARTWonmGA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YOCxF4T1Mzt4LROEtWwXM7yGGeH0srgQwNzARhwP7RDYjtGX98vqURQ6puFeAo/7RiZw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cYiu8rIyxW/ofiUcq2H95FWZKAT4cxEXqFRRnPZlPPJVyzuwNL/1MdH1RG8HUqPcvRlK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4IxWIhiW0zLXLBjufX83Uxf3DsxmymDGArEjwPcd3qJWOUY6b5JlTxRGuTxVjDLLPcxg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9Raii/HjncPughdBx8S3/DiVkI5RwxKsrsMS5ukt6Y11AcVCZR+SMmSeJpqF8PuLxA9j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Tm3qVaLdagKLEfiWq92jr0U/cBoQP3NpVp9TOit1nmXtJQYNOmtwT8u0FR4Q1PNs+SGg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jVz3/v8AygqoZZhCxYG1RR8av2RNq9YgUwn4YlmzDaYiUx6gFpLuai+A13MBV+EuJb8y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uDa/KCxX4gQ2X3DTjCOCq3EoiNpKur/ASphSWU0epZPLCQbPcL3IqtsIQFBKVcWfKJft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x2zhgXB2TTmU/U6GApCYMTTAxzUs1iNtkJ+Ean33XwNB/wCKnGgNOc7ijXUVfIlZz1X8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BLDV3FSOok7SLqcL2RcjFGu1SjN8wsbrbjP8AKoaiPG5aUOIq8pfpmBPvxniUoXCku3Uv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PlKzmB1GCx1ALS+47a63EsbW4huX7UCf3UR3GkwsYm8cwVthFcGYxh+pS3F0N1NsQN6d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N+KHDAlZsqYHUqMy1LE6/Cdwry8i/wBMVANF3Beb9RCPtYNxLjB+ZoH7bfxE80+jHBvk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80r1+SBxH/Ylm0hTh+YciPhlnAnYnySxxDLX5Y1nIkEfMHcX0QrpO5Cpv+pbCGK0lfmr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hELvqKNymuD695JW5wVNGy4hQlLL7iXe7qWGU28HyypcDjh/uVx1FjKhoMaX/CVYeiWk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6hBE8PmpU4TSZmCx80KMypQz1Up+UWDC6qzc9kWP4zK8T38JyTJis8XHMZRp4huLPvwR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vud5ZJla1Yur3Ei2jkldysWQKTE5QF78Kqp+ospnOIIPFYjzFVIdOJRCJe+o8Vy17QSX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wxAp0ofqNZtQL2KheVSxaiAqMqe5lPwA8GWh7WrQ7Kl7hab/AAmQMvZWPiOUFT2l07lf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phSb3K2H3gYfOmphQpcEdfBB8p6RSUOCVG0BWKGa9XA3mhOXwlb7fhgxR8SKxQ9J6zA1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C3uNvDTABsx3Mlp8WREVCAbdxiqyg58wh7yov9S1My60ThY2uo44l8w0XMKElHxKE1Ne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xPlhYowbIxUV1GItVqAD+g0y8JAx67YlkdUAHLBGh+PcF9qRNrwlrlr9BGtbKGyMp8c5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yMwQjDjEdWgO0GtE4jUcO0pbXK5vB6mDkO4u4g/MDGahxn5m2l2EdBctzVRThC3EtolH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4LNOcy/qLHcezA8seCW2iyp4U+sDvMPlR95S5aTxjmDiy4ReSc/HZD1LhRdndSmwH3F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bFOZxFG49L9SjdIq/cBk0cwzYERKiAvicKcBWpCB1D2RDzXipUBUfGQSnuKdMNayIFcg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LPST4OiGkd/4KbE3W6PELZjeTc4yEadkvY1YiykHUo8jMFBkLPRv/JgFf0wGTs4m0UPU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TcLZi4qKbtuVCEqOqYCYIeeIeKlTnwEMOjipt9QqZftK2omCSwdMszY+cVn4RnVHkmQP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MIFaS7gp/g+C4lHuMNQ4l6tiIw3QE/ZLd1Mncq2rXUFAf5Jd2qLW8JyAL+Etg+0yDcwK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XgYXj1FAbUtGiXVAeO3iYnWy+6lmgq5YWabcwclrI/pzAkj2D6j0qouYE7tXEVQPU/2m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DzxT+RAMyTZUqWtlJe4cAnd5jNCViTbaAmmG7xV83H4hq9KRLQkAwmesNn3KE+AzioNi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PpHWQIh7gqYg9wQpAjCzcw6bJfI/9S77ikG3MKqp8D47MdQFlz6ECsYZYDTMu0m85mZt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Lu4WOdQplWxM7mxiyIbeY08RIwyZ8RIDcLvuArveIwMFBiXC5C6/DMTTqm3dx2/E4i0mV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mWtO66fEs3shgnslItT6Ys6mPAlXct1dS3VSzpZXthtcDGAuG9UyncVzFEXgtjrZSZq9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KRzGL9oWzMSteBPEpwVLG2IaiPMt7ZyYo1U+UJ9bmY+I+CG6C231CvYiqZKe5/pB5zwC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dqSy/wAR5BwI9Mw8iFq916lMFW7+Mr34MypU+OJR5DixAqp9GBIOcWkpnqe/gW3xCA1i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bqoIw36iFX0Eak7gsYqqfM2kCB5ljJAFP0kO3woqzKHvG0zlJZsIDdjccIAurNRzBuD7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2CF8FVJbxEvKG6ILxJtEPYfOXxqlklRRyRKD3R5Bioeqp1gLn1pU1K/htHiZ45JcHIoj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zKjt2xCHFCIielYy/BdSqyTBqHTFiB6CA+UD4GZ+/PE4jkj5ynKfiCBzg+YmbUPLn1Ap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8HJFTV/EGM4TO4hROKlwmkbQqK1XEA6rQhnYBCpgG0EFZUXNPJM9x0Qjd3KiVk9FNxmA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/pkJ+VNGBF3sn9RaJIwxhq41jVVViHTf+kLaV/EEKOY8AYzfiBRXJDUDNdKKD4VQLSNh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GWm/qYDsiJwA9RWHjdbhkB8VMaP2ytUd4p9pZFcxHQL6I2LzLqBRGZ7UetmPVOWKf6Jp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2a8BWQJ4a9QXqBjmNEzMSlcxAzG+tS8CEwfmUFJtZGV1D7gguYwqvcIAg83TeKgmGYrP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hrm1+0Bdiv8ABGQ0hxwEqzUOE3U1Ee7pE4QbJczPRLZlzAHMK5qoG6lELqiplV1Cz1FT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jjuGCoeTglLaAjVTU22NKwNRxhoe1xQYWjjqFI2iLub8+BklnSGObmhh3ihAXuhpFYB4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P00TLB5tjG4vgEyv/OCpVbZsl6YVVfuEjfABr0SrngClUR6Y1TpwJXLHzzP31cwf37O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pk+Y7peouL4JKxL15yn4SVF8bm0/qNmjHXgY4jnMVB68AY90wtq1mYdBic2FMEYRrE3Y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hbhcTAo9E266aOJtwZs4JXuT4EEywfiWJdC8R0kl/FTlKW7WBOGc68sa/qV8seoj40mU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lZxlluoWyoSg7uY6i4imJ+FjpUrbMO5qBiVKZbis9GWbxrn0Jm9HFznM0ZqaeZkM1Xi4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8VMI6IqHca16s/mLS9xJqqWruHnOVhqOczTj/wDZmAT3BaA9QVzEnqb8vLCoQL4mNvqM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rGDPcuMI1JgH9s+uUNTKbkusfC1BsofKwAgIxuJSQNU0zDZ2zKPDCy+6rM1cwU1BFtku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HOo1LSB8JjmTUAzzXMOOY8eDChqFszO0oVlyUQdoNQdoWDG5taSbHLvHEEVbWaVT7Eqy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APzD3M3OSrmnieHtKLeidRiXG+ZpRO+5cGXLUGryQwzGglZiNb8T+TcukHLPEsnzFuDF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MNSoVYrErzn/AM4m+qc0lFJtMg9RlkzHGeI0O5Vp9tHgly5cvxeZZPWWvLFhWLKjKNRt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gDgiELXEux2ww3CCmEOYyDMty6Yr8TmUcEMuCAvUolZ9Qtbl6RKLWdSUMUEophkxD2sx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/bNK/UgZ/V4OewY/xMkPupkyjoQSbAP94wUZ2+GWLfVcPQkZzDBcOa2YF53hHlv4hWj3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4H7iozIPTMq6Ooo3jxnu9ywOScT4SiwNanoSkBp2z2lf4AuiaviDWIai8f8AUSWAm2xl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6HMeKRtqriZYwiq3q2wQZnVmW7/tVsG+gpP+JREDbW4f51KxPlsIXEq9Nwxg8wb+XqYu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83c9h40zJxHLceYV1Ziq5ZwgnEtiy8Kw6Z6UxouBbkMqbYLg8qA9xEaEcWl7xfmKm6TV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BqM01L9RR6mEcYm2f4Mp+jbhbAM/Y+JjlnmZMy8+p9kdIYDcbCbSsymF8pB9kwM1xK5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EvgG6HAKrvQXMZnnLAwxz/1RiJRpyXF5PhkxhV7lpYeYDKiKD6SwqrKkLKvZM1fEV8hc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kqn6JplYSwxgPOiy+ZnHBFhtqomL7g/OWk0llNuz4h2hN3KBJrdP/DAAC/49y4OsN3Pt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fQFSKtTgdQLX3eoi63LS3mBt5licnwDHEckuZFXB7py1LvcezMMlvEdfEsTUMM9o7BmH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gUR1w4iXBPiGqm3gi08PcAWH8+kVU3W3UWvVr8Jz5ogB7gOcy3VMfMsN5jCV4P5fPi4p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eWpRTrifDI7tuHRKoh6xzLWg4ogvG/w1zRBHo3GzeBMw8UvLtmsj0gOvw/G9U8MsBFYU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f1APzrNUKC1W9EGpMvaK12eoBwVWW/U031dpjSgVX+Z2cjKULo/JL0piu0s1+AQ60h3A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ZGJcA0X4mmcsDlKjKBOsTUdbCjtrMuNIDUHBFE2b3Bpf8Mgo77Ihys50vFo/EG5RxMcK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P5gpU1OxLKJHiACreIJLDgcSwvs7gCLtTuYdHFdixwpb5RciY7lqxxLstcd8sRn4H4IR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Pc6MdIM/5Jtyzsi0UgyTnM6ovMq/HpLWACtX4f4DMTa5ZTTUz+pghGgDuWKCmYFC7Cp8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G18A5uLPilRj4ZqPcff8BmbJd3UxIKQcQCkqOBBd5InQwscTXKXLXBol+5TnmMXSb1H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fv3MPnHaQZRou+GZmAoqMv8A2JXW2h9zQC4yrjCsR+o1GquHJczrJxqfgg1pDyDxUoed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GRJ+o8lfuEq4qPqCxlH6nE+ImCY9DVygljZlpMuhYWsq9QrAqlRHbHgiKYJdtRm0eh/z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mjULUBC8uIoMXCBSsOphI/mxbW8sES2COYpERDYQTAVrfhtnMvFkXErELxcNzDB3Di7h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JagamGq0xt/UVjuoLGsx1qFAs8IG4dQPKobpuM411/rqHorqaerT45gE0QwYLzxKm8ML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y4+XpBTKu5d5AgWqJwEPU8xBtUe46B+SZR3CaVzlUf8A9CUNp+Y9BF5FtkO7KtuMYU1f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MWjLOqdQW+iOmCc1HvEHAdR8M8JEQAf5pqHdRLSdW7+4qS2v8MnKyAi35Z3kKbUr/ajf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ZNW81Gygc6AmcJQemZN8M6dRGBDOjdEtfd/1OVgijGA3u5vMy0Gqbq98JSfm0ubRPhUB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XnHOrvdKTUY2SOxAjojulFR5VB7Fzdu9qVg5XLGi9ypSdwFV8W5jH9IfMFErELc05ZuC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u0EWfdNxRUv3EjP4haTZjcpbW4+SrDZNhi0dk0q0cGwKO57RojVVtEfAuFsnEq6s1Kdk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EeoTDC1QXfEcx95A0k9jAYQ5IGcxYeyL3DMqO7Y8JDSzjnIKMZgPWNxUXcvhgNb9zVcY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SWL6i/Eu4SmPz44ga378c5uD0C0Nq7zGcoGypQwU5iwJWKgrWah4ArxmG0rk4LLQALqD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MwdoxM+UAPpL+WbZ/Mc4a1nzLq+FTYltcuDY/wBRrh2dtxEo9TOmsf5gWVLbtzK8PcSm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MY7hl/bJC9S1RbLwz8wVBxCvdwHVynijhYzKHyFDuAZVluhcrNJR79zWkTsjxSWsZqiv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iZsUOUaI7sKuiUi/hMWP0S+cxqNGXghVcSVbgfUEg3pxKK3NblBZxOCOT1OVMsf8wqdw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F+SMxMWdzDGbsTaYkuk/cTLiG8G00HcOs/fI6hlh3h65afHwbr3H0lOFRvEghp+/4rBZ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xvw2CAsshmhJuoCUXnXMzq2xPifMS1Ey5hUuuYLW5btHsTPtC2DsuKbZgqLjBLdxpugu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qHkRgaPqJi6MXcU3lJf5z/pWuIXLh0H9wYFchw+4iUrj/GjySqJUuq0dXFgChWskpVWi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pM6Lj0QbNBCXI+5V9AgUFxDBdwCGA9CsQHRYxGcvyIKPeiYlXXx31LfpdJz1+UCog/o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WqrKD92EXF/mR44Op6QgLgFl23S45JtBG4OV6+JcWo6jOqLllQvlmPhq8sH74dC9xF04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4wx9st5mA8s5AcWJsGaC8yqL8kFAQZ7uMXXdxAHXEGF97hn6kxMSmiHR+5yIcwhM3LNo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9QbgliKjxeo69QmGSzSKhUrlir3sFwN1H+Iij2KHMfUyj0+IjDUNTTqZdeOIHlRiJVQT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9zgw0pljkGUGOCVZPUrq9TJSWm5kxr3NhzDGBuEN2zO9S84zC+UtYTmm6hYOTT3GEcYH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rqwKt1K0f7yGUNFhpvlhsvkz84rn2xsLmavzC/Z9hh++YdgVa9XOtpSqzEQGAZwI5n4G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xOLiZdJFkIMDqHOfhjfMuV/Eqkp1PinTDWsbafKgBWuJymI29CJuFqCLgRsCU/MS7V1Z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i1ZklLq45mO5nmLiobhryTSC5joUNJxUMYuc7lieA0GjPjVGW5wbluMVaYOKlzMXCfcu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AFY3csJuRY7pXcxEbVlyzhFRNZ1CxkSkhto9rucypUqJ4fD4Y+Xx3wrRLo2wKPKXm5ZX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u2FeZbhle5kMRW4qW3BXG9pjCl3qZ3U01UptQeqKXZibtaJXsNy8EH3N0w7P1GdeqL+k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gHGMQC2JEMlWajbW84mXkNWTmu48bMRnE2kFJfatltGXt5r4qaE03N8ljNJOy4zdfSHY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nPj3CVcJ2yogqAyvfxEhPsobG0ewm3M+2QEXNli+AIDrdQgL0EUqW2aHbN5v7ot7Oib3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QEXXD2iBbPUBFp+FEkrwXqSa81zU1qUG2ycgmnObjAxqJDLqEPAYlk7fEP8Ac4ymCXFt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JWbdkDaalabmRqIb1BYNTNSDWIEvAR8WDsJmtMXKXW4zYzfgZpi8W0uP5/uOl7pEd7J0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U0T3uNuUgrm/NqzOPD4OY51BPyghl9p+pgajNdsnOiz7lFvjcKWMR0DVqalXEsQCtV+I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7VxQdripedKV6nRUGmcS90Il0xo73N4Ftpny8wHt2x7HzzPYku/9WOILI/UdQ9U+fxXK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8ZiuRrSViJQc1HhQN5GYR0wfOIHIf1RWYL+CB9N9zlxcwwcwYe0IV7hR3KTNo0iI8Rv8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QMX1YoXj6INPcG1mJCuL+4EdszK7mW5naXRLxHHF1Nf5bps8ZqnAuMSdtwhU/qgvnqWf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L4csGO5hBuEb/wAfzCKkVTqJaV4ZRwMvg7g+CcEzfxEXLfgGWlxmCh6TITrweLh8TiId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4j4xu3UzbJivUGgzNfE3GpabEEcHUvwsQu2PrKa8dlECu5Izu+kyI7nfBFGZRtRcdMgu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ZqOYWoP5mfM3NUTvqhem4O/xLoF+s/LKhe0wqQ1x/rQcq3vP9zNl9uCZ2W4VZmqC8o+2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NVmCIOb+YE/ywu8JWXyFNKV6l2tw0IB/9hzw3u/OTE4dI4d5XKkfhlXYlQsAVOPPNowu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zWiNo29QxUjC4GGZk/uVOHCOanBAMtm2qzFlYaXxVJ7jkdSrRxyRb8Ewe7UatwM/EQFe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W5jFlie4UhaA4geyUCcUUG44U5IJ4FmDMARA4xNmo8VqhHPzCrlEm5TQHMoHdKYR0GY0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fETOJ0iahY88eX+BxN0s58S3Lx/ggl3cSzvLriAAzNcJXmnZHIlZWWj7hJ3LruGPHaVM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LLXP2JzWkaYGvl43lh+AnJQslB8EesATt9QnNbegfBqWDZF3/wAIFy4IwiMf95YSdvKn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D0i2UJkiaYMG/kV9kNBe68CpeJB6tfuX4H3CbWYcwsJRZCunqbB0ymmYExOffAVtEO7E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LQ7J+xJUe/CYy5uvYTjp1BiYNUv2IDK72kyqZlTKx8KleKleAVngmsRhCsoxEqmT7QzJ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IsKdkx4mvuXZOYDWkqqH3KqtK/B8SppNvKz68OS6Ne4Fx2G480FepefiF+WaRf4XLuM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WiwhSDliWNzcYjKS5S6Ny8Kn5X5gX0qiGyQJSXQJ76UTiOWYHxoyEBnJzJMz2WibNRcx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IiTXvS/9TKm81foglrHo/uCQd03+qW9CUYVGDVlYLjEul8pkoNxC9Yt34ctijFDiY+wy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V6i77OpUAWHx/Pnw+OZK48bA/wDxR7hXDxTn2xjvcCDLxOpTK5T1K+6/+ZDcQ9fdzFh1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Mi52Z6iO4DozMC0+oAVn7ud4+ZFFNct9BmLgPUrz8CHZ0eIoNq5YKPm8QH2PBlhjqVW1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hdwFoZk8Joq7ltjiLhgwDaSXN1HIxSejM18bWoPcGD0x4znGoHGrH+pVDsP7iunuM1l/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PmcxGL8E48Pgx86QZZ7StLbes5laJ0GIKsaiUvUNO0pNS5qcpvNkSmpWNQYTlqNHYPt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i2W4Glzr6BDVdQv2eoAt1x+Y6Cxsn/HXMT67iV7ZVQCH1GBOP8eMuLMpMf0yqLuG3LW4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t+4yu9yH3PWlsjD5M5vcPzh8oVApVog+SVsLGuCYi8hNk8K/UzMQ91QszZBHdQTc1wRZ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8Xfqij40BL3p2yb5HcDsj2k3K4xcvxrUcxsgSDUwU3e5ffU1apTYdxuvc9cVwMy7hTO6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jRzrsWDfRBValzxm/GdPUzkR29ofYqoIkQFtIaPtuVK81PqZ8MKqe0WXCKS4X3HNzMdT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awPcOVZC4nuNfM6vv4gwXbKxWoWosB0OogZya1rEENMwzzM2KoOXuCll0YYroOmHQWri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oy5IMsFsv3/K6JiR+s/ccxDtjDCaWDxBx0insPDnJAF/iP8AOMGSYoPCVJnEx4H+JWph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nMhUJ0EDbw/yfDzO5dZvM/5GeCIIhxMabIqbysohkZVwSpMtFWx7BC8TQ79S5D40i31/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Q/RE9r7iitBA3YHqJx0Bl9Qem5ZULBdSnKVOo9VNiJXNzLbj6g+VPcEGRFfzC+7gm1+c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QdIKOFaxEJVMzrLidKldQbz9yO4YfNNHt/uWp7DFw/EAYj13MCGUjFz5Y/xM4ggzB9yL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S2dTGE33HutzOiHrUCYNBKr9xMvuGsRqDXRLSCQQzlLgkc4eoSZdILErvwQNl8XtPiGT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7i1KyTaqnqOHupyXCHMYFc0n7jIeqB+WLbDY/VS8IKwxmXWhkFD+4jqFc4H8SsPYMZTC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RmxhZ2TN4lxyhMQ3E3Qb5hbrUzU/eaGYIZH3EctvRDbPtlfp8zjuf5gizPPmF4O8KTS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QzvS0n18XnAGmOcccdDhqUGIR3nMyjhYwkxfiL3XKBXCWJzLoSNpXrE7iTJGMHOMIXVv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fcompdRRuYRm9iWnpiY1r1ON+R44gfwPjHxBPjMzyVMVqIVETGPlHAMdXAjpDhUQ7Iik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CMLUHfccEHpEUtWYhJWahSUByxYP68SA2t5hE7pL83WSMQ5Sr2n3KGuoeSrRlmBmaZDr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iv8AJlj2wTQKR6D8EC2d8390EMpp2QPe0mlB9EKhQ5IBu7FnwLiJcYDKUhUxg/Ep8A/x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h6IhnpAQfaMAzbuJKQJnrHYaH7mDu2hg+4/H9kfzCaS7F/lGpMzg5RRoO5y+xmEz4Z3A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xfUs5ZTvUKtLnZU0zEOmUtVUVWFlvCyofgiYhrzIYcmDnc+ShsdS+0ZWTtl1LH3KLeIX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j+6MfkIPRJlYYE4nFEMOFzGFZxANRiLq/hKlz1HXhI+GXH14GZU8Ba/MtiGlmLg+Iol6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5lalhxGz1wYBSMIPZU2G4NaJ6TF4AwbcTP2tVpLMg5/uc31HaRTS7zFqyO3lU6BQtPgt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q00wbm7uLpZAHplb038RWoqPoQJf8RMvmPNybRz2gjPueyDeAsf76UmZQYhraeyIapOG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cCekzA/DxBL3c0zKh9SjsmGc3qM/3ppo7nISdJ+SbJ/cSTkJyWDV8GMsbbQBviCRtajW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4i+cSlUO4v1rxcy2aRnxWRX5SyTaaA5YHab9sp8pa/cx6ELbnctWIKOTuCqs3N6sw0vK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lJ6Sv4OvDmWcRo1E8RLAWfUt5jAIxaYV3mIeZwkhdZn2KUymxDHaIBoVLV4U4aMR6lSs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wlHcTBiL1UTcsxC5RPwUIqJ23/MhP/CTEbHwx/qM1S3/ALmA6gaFfmECrsMPbs2IFqW7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pRphoU5OEZvUFMV7jrTrxdMchY1ue0lWlSdwYdzJcIOT+L4rf9L9fMqgwpVlzOK1CZSA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sBPfDH/scDB6JmWX7zExaGokGF9wQBXtmBbWb6j1r0g1oeo2ylnQThBKpdTEpGZ6Mrh7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q0dGKfR5mfBzGmC7bnwgxcPlLm8Q88ddREdrIvIpgPCwe/LKBxbMIVyfKbDLeSVD1M1W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6R38deDpXTHVSxgxmVT6gLB8pUYSDEuGo+GJKgqa8kyPqZ2StMQwzFEDXfcrMY62lQqz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iXxdUdCCsMP/AHSgsC5qQe7mC8EgKyF+ZapvSYbxXTPlsJUVCma+4DKMM+RzZy4cHanY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P1ATd/5Joyy/CZ3tKnO4lUxBhgG0bVMwILxADsFzMRvfiUDUbWXZKc7mDXJj9wWyBVzi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KTB1W+iOLegamZDguGNpYi77gcsxUUR8BGoko8/kgUl3UkbwBvFTapNfSvSHqVShkPu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S+QPYfiYGXgVE9ofOCwFdYQXnxQPFwiGmgxehyc9oqjqe4n9RB4Mx7YgAmI0LJd73Fss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8VeJdznxXhJTxTW4xC6Zb6ivMo7n1gronMi+BCopKtYXGzFAsXE5MW2XHUuJ2DF4uol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uoV+4FT3LeQhBZLW4By5Nh/ERv1w/0Qx6iZ/MxU5+ZVUD0QQV3GyMvCnQylPULmvmhK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8Zw4L2xqnAT8BCMn9bin1DeEEg+WXLvBlX8wzLmPFeGVL+j/APsAm1CBWe4TGVRHO9Ya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ZUYLUQ6SlEpiQBfEdiFMbLglF8sHWfmFs1fLFwdXFchPdhKSiLYVhlpXUM5Nk5khK63T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0qGziW7U4rxCr6xBJ+WYw9w4iuAzWpVGwY7T5JBGJMQPlEHJHExWY2ijfGIGVxHVIXeo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ze0jv1LNSzVu4tm5hJi4nUdMvuL7lvMXwc7PGiaTmGG4MMOJiARpifRFzSDTABNrT46a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mwRQ3EHsy7LcMnqOq57IpTAPkR6TF1JPzO5G5EvyQKhtPlBshn4RWnjMGIvGtoDsV/uW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w+o0PuChdzNmB2tn3ic0i/LEOJ6k39zIuNkyXqJhlUOjUrKhSbhqqDyzufe4sT7xViEh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97CZTjKMsF7izmX2YVJ7Q9oW1qFGBhYfpAbu4ptLzEUJtIZaJCmWMwyus8Lfw5l1n0IS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htFXuKHd7g2X9zCWMrqXgwczOZjxy7CuX7+WrsiI6uXoQsv68BF4hMBHoJuDPcYSvmds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eEiMK53BbMibZhk8VE/g3OPG3weGuJxKm24mOJUTPBE8bTBdNzLGO5q6DR6l1e5rPHMT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uR9Rx/Wlv/AxX+xL8QzEBH+qH+TtQET0vzKgUdQ5HZZFtdpxAji/1EVT6iNg6Db6la/2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56ahtR6Zko/Myofco8wi2DWJrb7lRtFF9wYuMDm1iYxxiLW5jqBczZUSceB+M560Kqh+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11KtK+abW/lM5R3OsNxAhOdSWo7e3Ci5kGFUHDUsqR2K3ETKsTOtXPiYyGTEF7ioVbEd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0VZEpcX+59EyRmQdksNuIyzVxqCul5j50GD8xswxQXGRhcpgreCfCZZxyTFj2dpQ6uEi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yv8A7EDpOs5RjbBeSYvxLzN6IcIQHTAO6ynUPVI3ZMBgjTBQwuJxPSXmPga8Xjy+Dxf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KUXjiYJ+YuB4XKyFLrb4JyyG4DKRpGPNXGlDfxLVLwy3bBWftLvPeZarfD8zsi9ZUXQx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sRXxYa5HX1mCoZARJT2xQe38kxPTEoSUZgzG5v8ACMsltfhu7jEMCyXoL+ocXqF5PqUQ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VLXVTMr2REM1JLm+wTAqUW1WIFNM+Qlxyh5ljeot2GyWg4H6haXhxzDuiEQ5jm8w+SBZ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sMsEEGi2dnH8SIDZrDAgthn2y9nbFcV9WqXLuQ9QmmVt3ac5WbGH5hpWeDlgSlfyOvqV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9wvnXbDj5WfUFwGF9eAbXOPMytLRyDiVKJ8Q8O5WY7hK8KlM4m9dEfUfMv0YK9LB9eEP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MSLZTkcAHcYacGZWwGGWOvuIEPUUj7wjQ0MA2qCO4JzHpUKbZsXiAwzKWM1LxPnEECJA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RxvfxGXG/wCGJbIb5LZaafyiq9sIEK6LgmT2jN6iu7SnBF5mWL5u1znGh/UoJpItnifu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lxjAZtdvAdwVt+xTbdEbUbgn6QtXzh7C3uIwPpPuXBAoL9QYJk0FnIFEYitOxZ+EpdGS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SMzKr8IXnqUVFHcVXjHcsocxMoWLZWYFNCIayyHJ4jDvEQOIQIXEdkcGg9pi1Uwv0sT5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Iv8A5HB1fGnZGzZNmNMux6AhUnDtMQY5hV3mPyR2FoI8bFUiNi03ccOJhh3KpZFpMWDZ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UfDjyxxm9+FW2UTbiVishx1H5EDrAtbuCrxLxFqABMaAeiHid6TkY1KEbu2QtKmZqaj5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oeAK3NbpH7mrO5g07MRPqKsM95fMzHBwy4XDO4XacBZ/Ed/SgGGlFuFku71AKUYlQYl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xNJcusQiPcsvMMo/wlZhUOcxD8y6JCvkjG0iB9z58PaLQjzN3hUl4lzc4mZMDtikHdlM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FPhPSbS5plN3DqvOpQMoJbux+4A3FVaiJqUmxgWAqMEaq6lnxAxlmXd6HtGMP4YZK3pu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DmXuAZpDqF0Aysb5Ne8uIhXalQl1zFfNTQlF2gl99Wws3OptHwz+kzpLc+KlS6lepWfJ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S8wHWkDmnqZ8kWjQ3UbMwOeYQ77jpOCBYywpWoZDXzMn1HVzMThthgU7qWVIrknw9YqD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+quVtsLXfgRME+A1L+GlWW9vnl0lQR+yStMVziYK8ygsSMuR6iGNE23KcmYMRqckIBwQ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i+CVyEHFRbKiAZbYjRihaMcolOj+Uo1n4ZTzSzsl9F0EtsfafUINCU/kh0DwRt//AIQG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HWHEEazAKepiNZjMJ+5D9wqC7eTxYWPjF07ibVHLwbhDtTxKS/ruImYljdKqHRIt7gb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Yxiiy7NRzVYdw3sLtuBICuyaTkWQ6TLBEFtFUW9kJU3AXzMwH2goMhURqGAVLBZQsCul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MBQ8yopl5cn6moFIsB+E1niKhA4czMzEeJxmfcxeWHUS0RDGd+GbY1lhVNFs2dzqXKcG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MylquKO5xIKnCf1P1B5TmXGyJM2wHPss1GY1ylCDVUNQchF3PuJ+aPNcwWauycdUwDu/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Ry4jxN8KxtqbpOyXjgXMBEWxhiLucyhG3+llWdL8x1OVKYkdrW7mVeZ0GMwbxAp+4xEo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lsrS7eo3ssGr8cXg0+iWMuLbP3cp091nEpaX2FqUz8KbfUo6Jq0tWZceXMLefF7BpfNS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ZtEChW/1DDK25YpyAQlWl/6RHaFq+BZCDBWcuVEOAx/Ug3r8wy4uI9fiZ7p+oiCvTMh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GHUPhq4FzGteIbqYrUKzU9EBZTz4rMC2JRcqZ8PinkqUlMzy+aVA9oBMnZSqDazQ0QQb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uqUOZeWQYd3BTTRwSlCh5hrqyAKae5gvepftr6lEOFghmJW2Y3luWlcBPhKbTqiUfhf9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5qxucw5lZmwwNcz9xFHV/FOCfiUOp7JW47oyjl6lBlMzFfAxbadmIhvYrH1qICZgU5r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oiLpg0BA0pW1jOEwtFPNwPhA6U0S2wUYtc+UJVvRgREBbrqP5jT8QUs5C3whW5vCNtoy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VmWDMC1ktsoxBvLpg2MdQlT2RiojNxOAK5pLkdIV9QJ50Aur4lwEbiVqJzSCuciqFTYR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Bw2cxZBGaYuVb4jibIGyKwFKShp7R49SrdZgq0UUXOZfiTBL0mfGNmfBQO6EBHjFZK63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E0oweLi+FXhlzdTt+pe1Sl09qjtfM14ptcysyz8s+kTaJZUFDjiZSYjFETo3e9g9TNho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CLqbo4hwbuiH4kO5xA35gvCGAM7lBF1cH2j6YtThuPRALcva1wxzg9w6KRLzxMp6hbAZ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cP2TjMsB7CXRSsQ0IN18Swj0MFl2WQ/CxP6JYRWIaCLiVm0MwVbHFPhzcPRolwvwbhCM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nPsX2YEuh9w64s65gcMI3KMRfgh6r/JHPIxobnsF58TcubCEuMsAth5k3PB1DJuovlDB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yqvcoK+r3KnmX8xQggZET1wblip/P9HidJ7XT8MGZVnA9TdcOuJXcr+RM78K8VmfHipX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WorZKxT0RGQQ5VPtHth/EYHUi6jX14qXalD6Y+MK5ReqqdcygjuVOI7khFZWYg3odED2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tafYqZcs6AkoSjVh3cc7bhREDvUdkiZgXqKKJbTV0S16JTN1ASjEQi42RQRdnEs5n3Ao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3P7lZ2V1kytljXB+plXwRyJAgi27jkfMzqLv3KHeNR8iEXQfgLFvC3FczUJfVxs1XOPA4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wl1eEwPKIYHEcw+pti1bMtQaMrLOYnszsBIyts6iYBMFjoS5lctsx8vFCcZcS44lLPEt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sVLB7jUSGJ7wl77ArjuJNRro7Uk0l3BGBXBQ3BdIB4qFmxdHMYGsWiVlKJtM4yip6R4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9QLB6mnyxgE7RhS5kmNLWdGniM58bjL/AIFuZTTMqN81UzGg5hEM8RUFHqDRTLfSXzQw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XKk1GMWneR9S0+8r+iEgdFTgcMa2oRaNFr1Kqo6B1LOyQCpXbmGluvUMKuL1crGYR2DM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6gyjQ7ZcAFxGcSnylB6N/EJ0qCHmfqgzKgk4k6YlEVt7hYqt+LswD9TJeQY6SK/lQ0+G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zRHcMRy3H3MuIGJt4LmZOkEq73EM3cx12S6KYbTg1M4xm9LdMQW7v5udkJS2FQaAhAdz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Ok5eDgld57lysogaYJC4oDZLDdKucQdGLEGDCXUQuXAmZwd3/wBMNKPYR39I+IY/qN3u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SvDuBGP8PnwURg5lFG2HEiqs6KXBzgHxLJQVFmCmAzT+Zm8d3dN9Qq5bzWY9nOBLfUI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MA0x3GV7CjOEPYJdt/cSrOKMmqiLjRKJU7SpUprU1LfRD0PyoNe31WIfH6qUCv7m2JNT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QX2YNi7mEH/dUzwfLigHJ5FAyS6gj6uXgCFNfKYtKjbCsCjwXMBtCVJ/3IC6gYZOZRL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IK76shW3DSwagejuEq2Syo4FLWSrZBCPac/7mloi5g4iKsIOGChMLIH3Bm7IcYVgVKpm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OcrdToWPZPUr/wAQN8RUlhOIWzBq8qIm4x8zIWPSYi2LKjGrcbL4IK4KpAsaDkjNriEM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wur0S2Rg2HkgvmOfiEKiKgM3G9u5Sjdk9xPAzflnHla3H3Ny/CUH9oCiYmGKNKLYLAMf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M9S9MNxD1BF4fJBQ/Il7B8MVVubeINyYvDFbIHU6guX9Shg0z2kQSrViWM38icRZe1KF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uRinbxMIF7MzkUVtMa0auuJbdTLmVq0yPxMHlXU5x8oqK7DcKsk4KT0pThesbo6uOlyv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qu39p3qE0VNXGpzKvHeITRFJ0sVGJyhonRqA3BnPgAI+cklDTKTB3isuJc2eFeBczFUI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xiw35JgxRoWMoJqhfq4yXcNwc/MAjnGcBFBUMlwn79y3vEqxAsD3hB2PplbPXZmUpdBg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t5Wv80e61HuXMO4h1KjHDiZT5eOYa1KuV3KlfyUmWlsUjUS68XiVe+UGJc4RRYzC2lRS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xMjOZVceEXjAOBJjDUUdv5jFjslgr35Qe1+Cf4OglbSXnpmFQI1TmV65erS4B7Uxm36H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qCPEJ9y4PlMtyfmD0/Exzj8tEyZCa32k0X52boPTMsAV5VlTT4ID0izHa5YYAuoX+vUX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bTBYv68BK5bqJZmF/ZhRls37i4AWnZuNzH3HQNs53HCUQAUwbjCuqoLD78Snm+o5s6Rx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Za0FnrsFC+sIPQkNy9ZJqLvdgl1C+lbhNqqZqr8IPFLuMmqSGguW6GIWr6lB4jMdQyHv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ljZ8Q8JEoxI3b2yw2SnRmrrM9MxsxtaJsBfRLMfknJnU6g1QcDEJF4b+odvGqVps4Zwd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FvwypUAxbiCeaMGb3i9VepbqKmoxa8LDohXGZlFOkx6r4ljEjS16YYDh+aii8F5epvrT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pwVDbRHN7IZPqbSvUew9ICx3HA4ncTqKNFMAbpm6cAB3HcyWEUbUMv1CVrIsQ7YgFvUg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My0pwdSA3eZiOgBxM+q49uDuMWukAtj9QV9JX39bwj8MbR3M1woTmXF/hWb1M13wsRUI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RpHxlrauoPZwPlX4VUwOGDm6ggGBwZRpguKkzjrl4mEdtrcKtygqFzCxlAmQStUMQJcN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CESwkYmsRnl/4ik5lSoEv1McE+EqV5Tz9eefJbCfEjoc9upkPrR8mxS4ExTidbhl1F91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wYjyDBvhkxmyDIwIW8YRU+84muvHHEPQlreypkgXe4H6QdwBZ0iVKAi7bSwlG2uWare2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cztJOVHpg5fUDp88t3onX10yvzSbBywoXiKl4mGFjoZggap5gEscmUEb4mTj4LCP6yLH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1H+5MV/oZl2TgU+YYE1r1M1yhWyhgsgg6T5kRrLZqFrGDeo4bhfKAYr8St7DNYPjcvNv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UA4WDIDfuXqbrBDr+IXAurzGNYfE1rjiogR+DnDlnhmAQNgSytNdMo0eKJaKOfBFANwW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plDwkyT6lxpkr6JeyUqri+RAaVnqYMw9RGpONcWmomRzsmNwqhNf8RQWwBz5Y+KjqVAj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A9U5I51mdRLM8y4ZZbl1LeIq51uDc6JudoQ/UcQYBrcyZ9nEJThVm1IputpkUPAIsSHe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G0cR7BhQoGjTFOpuRiP8O4itplJ2ghyh4NlKTcY9bIGtftMhodz5rKCOHl/JL65+yNrn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pRh1wKSFriJfJg+V8MtTaC4UkKJMKIsY/wAXeMMvpc8RVlmfDoludmJuwtQFuWBVnFSp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A6Z+fCLeEdt5dBuXQ5KuX5g4Z9eRdLxLDDAEKeCDIy7HExJYS/F+HPg2mEjLkFXPvFXr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Zx4u5eJfqZeCJKJRF8MSgcWq8VEFPhkQXePUDIRLwuDMHFn86knqX1GmHwwz+6R39wgF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kC32QR03MZKS+at+5R3hhqF3acJYaS3qLxb6ZV/2Sg18xWeyFFhlcYwexveTPznuoE2D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TJY8HqLiWcoJLpGZGuIdh6JdP9JtKJWKJn3G0BGcksQjgzCKnbibNHqbRX1GGnqYcmYe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bAwN2gR408L7lP3CPjA9Q2j1HJlxGsWH4L6J1fzFFRzMy4kQd0ji0q9SgaQDpmMEMeoA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xPyTyW7nxF5F2RiRO15gvkyAKTe5arLGa6uoq7S41U9RKNtD2igd3zMsWPlEXqXygEoM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RlNU3vwe5rKhMNpeog4juMfD4d53OVvwuZt9zBMXFvU03UNK8zu4xZiDYxXiUWCNHMLc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QjFiLbMwDkDCuUk+EobikOdzNNZuXEKCPyzOvUlXXlzGUjEs1AtxhgS0pGXnqQK3FxMS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TDYSlScw2Ul9ZsliB2VNTkTqO0xayS4/mUwRzhxjg7u+ZTkH6uO++R+n8wAuQGdwVdom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3E8lrCexyxuP/wCAv5ixn0MuW3USyWC06lZmKbiVPE3DK8M5epzbrHdzEU8pZw5Lcqis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KuUSlsjuS8ypNs7jQsPIfJl4Liz/AB7h9e/s7l48fUf4Mz6l9y/4XLzDxniBaV9i6lDB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gGEOkyaPpmcKNpfqM2vCkUs4F9FB6iDH5SjSfEP9vRpROoHhPeZsSD+3ySzd+5jFzARk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p9JSxp7YjP8AAEQqYr7Mwl8BM5jLVd+FDUveojCVDsvUOsq2AFGb4gvhMC+ZgxudjNqt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Erx8TWL7nBX5JVqIcqTgPZDBM2UQW2BzDgd1FSkIWyu7/gqHlHe5m56Zfr7mDDVu0Q28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XDFpV4jhiXERMkAmg+uNBX8w5vlTUU35IHntLSU608pLU91BY/xUvyfiFeT6jVbR7lbU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mMA1PnNY8EOMdEc+o+cJvvPpMrpNoMvxzOt3ip7jRUZJctFRaiKNelyiG/cK2P6hjkBu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BhqEuA9ynTvTClaZS/dFU4/c5zX5lfylwYGFbxMgw/6UDwsv/qFa2dV1Nl8KorTdj94T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MHMKT3G+6HraPxABq7uKt7qLX/6gUWDTETSjaHInoxBudKN12C+mVXVnDHPVMA4aB3Dq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04sanRoOH7n2uj3IzFVqGZgWFwXM9tJhiDQh2y6EoQzS4bRBt5lj6m38yGp8eAz0y7qB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mkxKdTGnAeOBBKvCwyn506G2X93AgfJtoDbMmUjhcxuWyDLqIKMUXiU4SuNOyOOK4uJU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KUCUnDNbK+fDF6mpaDfjcqUSkqVH4lSmMNy8Zl4pPiB5d7z4SL2L6sGZp7QN0e2W6TR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0CX6LgALuMy1x/JO8PtDivyE4U2usuAwcR77Hm/BPU4PAAdVcdFtnT+0RygpzTl3Btq+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3D3mU6fmN+EQ8TmZJFn1DL9CTmOEd1hZ4bjiErMvpTXU0z+pf8LhGmfCyvcC1+SICxic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3i8JBlrcHCx8WSsSy6nsakCiiZerYF1JXS78RosvGpfiphcqbDma81+pVkp6mwbhQL+S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LWVMEr1C4gOXMQ5lnK++JufFaiAAK1Nu2ZBU7nf8WvAOvCg0xAuoBnJCCiM8j1LyEKtG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MFrBzHbxULTBGfzQBfm5zIEF8MvWoZB0IwX64jNBdRHwfMY4ErD+5/jBCJj2qkOSaZlI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CI5H9oY0QUHZsl34Lgr9SvbPmC/M0vmZq8wba4biyXcNECGT4Is3gJPU21P6LMDoB+Kg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nqHXNDfMsNF+Thl9ALNGKGWf8eZUxdWCC1pYcMtmS05jGsrT9R3qMf8A9B7o5GXQA2dz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LnLL0qINLepSevhFYUYLMCN5XCrijBGo7grV20DLOg63DP7jbhzgyzIyrblRKTXmDDxO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A63VJhrx4KjW1xh/cxDUHcUTOfKGE0ifwTy4gr0EdXzPs1AtZIf0SiQFsaQ1xFxK9QzE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em5MxU0PhqcVfcY1fSc0ynYIOt8U1wP2gukHqM6C7ySoLu9S7y5MsBNPUNNRCQFnivBu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bWmavrMsSCsz7GHGWVNPcxtiuMtRqsMIw/cdlfU2SQ5VD2YnFfxi3+NTZn5J6l7gYnYQ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bpi9VArdgJQZxYMx+CWRs8UtMO5gs4iYjaYqJVb+BiayP1N26fcFbTFoSIvG4mMxvGjc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41NdLgrXgQFzPaV7hARVhuPRnMQr4h/4RL/3MJzWJWH/hxMz8yMGmozmxNsxu/AtlRI7j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don+RKI3x9kJioXSGKE1/wDdTuxtbfBxM4B5SsbgJpk/U1JvSC7o/int7YTLdkvracEO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qW4TEKBSMMlBbW5egO2yB+mKmgdodEe5pbEsLI3EcV3qZbWxPwX95k9uLTc1s96h4dt8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VZnYndqYo5GUdRg+oMUTS6gbdxgeGlSobzPlSZ9OIDNlMJ3GIHAIbcy5tFD8y/sR3KtN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1PCeB/iESv5abVMIWgN+rLCXA6xAgF4ZfnUzhCIZZYsBpmFC4Rt0ams3jahUsrUSKiEZ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/rMMXCvFwb7Qq0xLw+IWCHyFLhBKfXgClAE6ZefMafiWSH/JiYMnhJ1QDFUXHjmVH+Jk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ENFUtwloGowfpNh5n22MnxmWCTtQsy5zcIRZtAYCTDSkTu5uErhWHJqXodtTVw0e5pC2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vaai2RFPJPcIeNZUy+5XV4BXGm0ks40hHVxThU1i1FddLKQMNOCPpBH42VaA2lypIpYf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Yv7Y9REFGAI5NJKXK+YgxNxW6rW5cS2k96afA78ONBdaj4ljOxNuY4fUatwhasvzLDU+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Q+yW9plu0jugWZI6iFtrTyhtnCpyJDTxxMrqChwZQ6XdSoem4pfURW0cReDsfAByyllz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XOcR9fwYx9Tm2JOKsdOHccNrLFXBikWaODEw5umX7mOZ3gtdep7lZX9sQpym3ZlYbfbM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U0zXMIaArG+IbjdtTZI7KfMa2A4yECgVFbOunMEzYIOmcUlmVbO6TAHEcF9zACquDBi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mG0mAYR/FHqEwu6MfElicljnqo6saYtLRPcHCmYbRUDhLmaaqyoHUe4anESNmYpPdRpp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GDAqazgLHgizGDZ4zLThmfckmSZbtyksbHh1/D7/AI14CALKhoDtQ63LtTkOI4m0o0yg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IpcvE6iD8cGJL12Z6mqP/qUl5CemPRE8E+MSdkJphDyHuDzlUQ1dz4rg9SmewTMaMu2E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JtmGErUU4lYDuUeZcqWU9kyr3Hl+SSCByCrgfGeLjsrO0FUdi5qCB7SfbjUlwvRoFiV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j2Ilshq/ITK1vUo75CDkJXnXzDBrM1+8y6nUxbjDTFzHUUpmZUMKM/xE4lMHpPeXX3Lx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sQImJgR1LNwqJZmRVLog+ILm31EL2QrPMJKFxEXjHLGP7DxFDy+4rjbWpVnMwhAoLlb8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ECozaEVSx1E4JufFzMnuNwXOYceOceNxJczEQgW9o3Flupox9yr/ADRfQhYw3b1aSVqx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lQX2YeIKYFIbHKHAdQu0IdbLzD0Aj4mY8jHUa3wH8Fq/iEpIbmDOPHMcwOqh3MQcTgQ3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W16IRZ/Y/wDEFm1nthxkQyk68ltQrpK5YwLP2mLgg6OZymaL/J+JcAi841BO0+SPiQw0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J+hlOpiBeo9OpvMq4ILDgizKQAHvzgGGw8FfauVU1dxFHdk/JEUOSLSLgCzcdNkupOJ3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sM4yjIQfxMFWYq+bxE6m7OHmaS1ie4Qyj/DOEXq63sdRBTFAghIYIRzHps/qfFgzKOy8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gXKr3BeSvA2swxlVG2TnV6hYljGCm0qXubCPEqZaRUEI8eSMfciuoPBhzuc/iYlETyVC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6krUKDccMWYOZcwrcMMIXjpgSoYnzJn30mASwckj2e08QvF0o/DDqBlaf31DxKCxbqKB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LcQU+5PCzqUm1LtQBPLvkhXjCIdwauVqYQYYnj4bGmwl8yJ3+eS/8iQYVuSm9Ydo2nKZ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UU2auokjlpQBRqqmL7qHNZbHqDWCnXg+DxzBhv8AlmMGK6NJKpmAYq31Hqjh7i9NzJnw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Gtx7xh5ECKuAEQ4CDEwwe4rtTIxdu5g+VPc1QcHuG06h0vKGDXsv6RFBbPUujiUWOfBC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uFqYJ4/mEt9+BMeDrfKWTuVVJ9JBwMVv3FsOEuITpKKnxzerGcxG5tW8TyiRJZglpgKL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pUWqfnGHUZh+Ex97Lss8C6lrxFy4l/Uck08rDLzF0/c189JRRksctOE2v9QirnbLB7m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1QwFIEaIBrARBbwV3LX9stXL41DzbYvxYNw4KzKMKlpuatXUpLg2cQ+Xe/aYVr4nJM8+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jqHeQ/SWS0BzA1wsnY4ld61CpwzN3RUkqDzEmXsVKVZkYr8IKTJRNM2pEpc4XCLpFk3h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vqYwffEyxAs5IqRrNhAQ6tEK8x0O43YbpCY4vPLHbiytRU8OkKx8ip++UU2fWQDmOvD5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lyu5gYlDD5g6lUpq0OJZCco9EF9E0JjLiXciLfEpzNUjEBhTMDqPSV3K9xs3BuV4v+Ij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9eHDiGcuzMvqV8FYIqNxRkKahQWpCxlhs/CT/D2wnTeHKWnoDJK7HISy9rDQ8TA+Yr7T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JEAaxqN9efUzJggWlcl86YPo74WJEJcNkbYv1SgQfJFg04upXNbWrhLSyKrY2so5rp1G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pHFx0iVGuIrZFcK8nOdTGzCQtWIrNz7hjqWF3xNvw5G6tfCERAr0nM9RUi1PSDQhC6Ca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cEGJg/YwXDmCsMEbwdoO3+UB0TDIHs7SylLA2+pZgHUMtp9ploqPmZhtIJxH3JUPbcMl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hubRwx0R2TuGsS7l05i3HE3BRsckIKFVwgOhMUObJ8amnkRTG57E+sQp0/EajhZjXpAD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h+Wl7FEqT6mGEwF78OQKDba6gz4qo9qiM0X2qXJkshHhhSv+txMNX2bml1H+5QykeukL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NywL3LL8yNCL/BAUeJoJ7mRWg6iSoL+hGgec6IskSC8ErCi42/AhcGlvuVMev64VabqZ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EOyAPpm0SqMFJVmpjuZqqY/cYVNMQR6YOUqZmYahoJqI5L2SwtPkhSZMli83OyEQTjZF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XghiaX23qCiyK3MXUyjdzuL/ABGbXyPc5sP2JTEQ8H3K2A2lj8w8opMs0yixkZZ3Lxxe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hWwNdDsYsz4Sj42lwc8z5lES2Q6xOsMbiv5YLVBBB8r3P2y4hqWo7HjbzLnab6HFbWNe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HpjG414UypXgIEqGW8GpqjUuDmPh1Bx4WiDmfcEzfpmHHhxFlOYhiE5b81TH3XzB98Va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zIEqfZwQqUSvsl/oLXMfn4MS5HHuKJ8TDEq9saQNT3l/WKBr2czFvUz7MVTdQynWInHg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cqzvEqkn7iq4Z7DLCA4wm2/JERaAhsOJlQTuYPnifG4Yx8oWNzScx8LDeZQFdGZk/hoB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x3cxDLeiZRY2NWzHQg2zC5Rg7naAiOSviBGUcT1azDdABKF6i27IE7VQ+5nm0Maje3MU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pEz9zF5mSGTU2Q1zPmBUtRNFy6slMyfuc4lVzHLWfkmc7KnTDUaEcEFB3+kmHwvwZgey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VKqBu0eY6pKYXqLPSpzAF5fkRzs9CiKIpaIbFERi9tZl/qZnxF9pTMU/EOx82BsfEp/7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GMbrb9RGltwlAgZty/c7C5V/cOIZNvUEsAziCVD7TxfoYwZFd6uHg61LPjTIvf6ohTmY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2xbOv9Iqj+Zxcp5mEjU2+ZgEZjkiYr/6lpGTxBIaHZCw0ZIjQS0K+o/GnaPqP8My+Y1W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Ljb4jBuAy9EZf8udo7k1HENSlteCYeDTrlM12dsvSK6lfYmdm4Mghmj2TQc27/TO3+tK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7YGAprbDP33KOnTyn+pYMFIyHhIdrinQXdTiX6m+CFjN5atYWLAgWBQEPcxazJPcNy4h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RUZmaGUooWaJonqdZmZOMK1ioaOJgp34AR9RzKTUIuIVGhFWGAH1Ckmc7TGMvM3Hc+4M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/iRU3lEI2Sh8hYDF4H2JcSF1VB8Pd0jnWnd5LmD92YMOVziYTlOZQZt7UQ/veDAXncbz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DgorUR/siyXub/1GCwFmHPr3Au22eiXCZ6W2F6JBBwI1DvuBjApVxHiyMEQ4qB1UqVlh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e0MH16xLHXqaeEx4dTmOtGYVOKvmKMieqQrYOKisuYm1s/IbxMZInDOGNlp7YzDwm/gS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ywmyGp8BCose4uAc3R9pyhQcARXeAGNzYcDOanuVWJxBSk4YMtW5Z9XZCZHcVEHupuK8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K9RaL5Atp11Pq2wUcXqvmA+ZuWnjRDR6BDCdlR6icZXfTGOJu4qE4dQ0pr1BftUzqPTl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EfAj+YhEFEW+0zfzEwKiB5+Zjvxux07jYPQ2+2H3l+pAtgwIF+TeZfKvFcSk4vRKJXFN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Gaf28wD/AIrICPhmxXc5BymlVqOz6EHy3nO5tuMWMH88z5Wb8kLl49w5bhs7zPdeQfUY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Adl1C3AgnEyoZgzRuUZleAELJovTPjMYTgt9w2EuRqGARo8yvu9wuriWlfbwynHuMKAL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tOUYjfjZaZcAV/lB6DtLXx1Lo49eYloPw5CZ1JscfTOteRbFpj9oNEtK/LoS3JX5HuPr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b3E9M5ZnK4iXM83x9SmoArxKqNYKsR8V2mNzmbcnAtwfhmDnzsMJdzJLuboy1T/Eyq9G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hmYalwrLuAupkHuYu4ClEHm5Y4YOIZeTG4ppyRXW/B/iERY8ySzMKQSGg7dxH9u0P/NS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Rue2eldP/wC41cdi1ADPW1jpBfDA/GfTKsCL5z3C2YAveemLJ2h1srMFUcwubIA2ZmdD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zGD/AAVL3DYT0jVl581wx3jxzKmtwEepke5kN1FMmNM6nQ/aDEEgqhVfiYAeBg2KksXV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F1fqMP0hB/op7R9Suke4vmdqZTgAiDifQmOaBhOzUe/xCc5VP143KZaC/CNG2Y1juYg7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zNOYmBlQYEsbXgZblB8Ae5Zbuv8AcH4ScBBImGaeExHflrjoKhUKza4i60DKxby+cT4m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acJvhi2AND0JDVRA2VD3G4PkhNyRmY05mTzO5FW/Fty0QnDDwTbEMrdsw6Bi4ANrbd8R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9nwx+XMIwLjolh64GvBwb2ltEKk4mhO1/cNXnFxYbRl0Eoj9GGkH3DLQV6Il4AC++ZgG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qFM8Ewt4plW0Kgr2mGGkuDW+4Wor4j0Y8EcQDZWUopgdRPchCUGvqGGMGYIOruEGG5te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ZT8ZmSjhn4hWiHqc4n/2nphO59VzFKZZ4rTvWBV/8hrQXhlTEY6bfqMtObiAx/BVBhtL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DA8IWFfXgxkoYREniXXQzILU+YmXUypwMowtQPDKXLmVuSdyHiB1l1brRF5M/E3k/JL/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naO8/slv/MH/AMSxqfEi5gT3BRDmMGVKZQxxFTAeQwI05lQUtIxWibQIE1EHEo3KOuA4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VO91LQOnaFM3wsx7GvuMg89Rcl8RGFHc4NG6olAh1TETqW0WBg1iXfqW3L/62Vpph4Jc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ppRO4d8Esomu4kIwX2mZQcmI1yFxFXtZR+YvlGhr5hKJOUyD7PE23xIDk17lhceAQLVL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t37ZUklYv4+pan0x5xYlNME1YCSV6IHUW5eJUuvuIVuUGC9C9KGLgHzlIK53glcb6VDD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6IDL3c+OuBR7BhslxyvqitbHxWYms3Ei9VL+liUbXzNN+LINP3NBibwTC4+fbLKdGiWr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ZZ6Vl0PxKOf7MT/d6OdKUQHnyDP3Md0OcLlg9kXX7gi9ER5PUrxrDHsKDOTFIy/pKVWh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1qHMt2wwrlxw+ZhjwFuH+44bYUMADoZkBqCBZuOq+awTClmrmSjXhwErA+JywpfRcWkb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8xFZSTJbGh6mc7suFQdwWd4VSkt7hdh0fhLqhriYFDArUIpnIfMJqb+IWtqpmPGB1Vf3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wK9sdeBmVzGoGTwR2y70IBqodvTqWywOhpOIVlSwa37jlmZA/UGNIIo+0UldzMrMm38x+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C2iJW/wCAc3DRl8Lypjw7jiktZYTBudAwARYM2QM7lAl/QlVepwuSpndxXe47LeYF5ZTv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4gwBuWCYZZRZm5d9ofZ7Jbsb+Jfs/uP/ABjz/uP5i4Yjv7E/6uUi2fmei8T9mg2g+RRV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CFxHHDwA7h68CLMqdwAAKVzAq0Xukz6QMFjnmfCBT29SpfaMYqgf7TOeBWAoSjQj/YNy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kvCd5co1MZhrwNFmQPqUfKCVq8ziOvigofXj68HtRLpVmos2wS29y6bnFEavKW7th9E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T/oT8Ur7nFpDqlLMKxL3q5dsht6qAfF41WZ6wUy5VmJTuHFbit9TMhVeCWEScqfbChIU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2umzOSZsTMYBD5DmA+Fhs1iXmFp9mogTjmhDVS0//bxuJdZnDbnPc4qMqnAEDxieofdU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vEoGjuNH1fUwu1f5iIyh84Hz/K5w32TJASPYfrA43/2HtBnls/6emCyUkuXOiMXCg/8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riFjDwe03Iy+IWVAVL/OEDHTc/aCy5cRp+ZjV2TA3FZjtLKyaI+HdqaPzJTRS2KhIF1M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zOnFb0lgd9mMzqtZi0nKROkQhwlm9eMl8lT3BEuXq4NPmUvZf+0zpUMZPBzKsbVzHm4b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UsMi8xchMJcqdS5mKjL71BSXmcJqg414Jm/AlGEDvpMCWnWvwgH50nFYR3GZ7i11AHw9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iSIsKQ1cFRUJpLqEy17i5YQ84kVfHAUiw/alWJEGhVARbZh2jhnPlia3yF9XEOZ2sHuc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mFvtnMIRgMPEdYVDLS4ZcH9ocLuMPX5Qa4/EA6zBTb7lU2r1LpeviWJwdeK+OvBqKJ7i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1G25UAgE34GZrDmXUe6AannlrhlYOPIZiy3atlsBdy32OEzPMslB7mCTelxAYHM/qn+d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5TLKImAUxVBO4+oS8NbnXyzIeC38DC5x53HRnIpHtYYKXk0QFwA1wMxweKomXUs3EjqG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SDtFD1lhSXUK+IjvUybZnyzbUqQ4qGkYuANneWu5WwmCVMJlCD3XEJoC9zQWaWoEymqy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SxeS5c+aFguuY6aTP7JmXTDlYfrkGo237Rr5Z1ReKPcphhYKx9RMKZ5ilN9MoLOa7EgA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+5bKe3EytR34blK4YFL27QINqg/AzHBzqK0xiba3AnZe4VsO9dzGbIZyxw2enuGDVKGp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9QzRL3JoxTGr9EMRkj9QnMG1s/zLqCBz8vUyIy4ly160jqqLKEABg7n1mwF1cRcBpJQ+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+YNpxFdcoKxy8TJ4f+KRcf0Xl+ZlUkAmB3A8Pc2g4l5WfODDjEfVl/cRH19c/wCKcyon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lIH/AMIY5ALmJ2XAjYgIGPuK/D/Cq75iUnUAxfg6iz4AjyMnUBylanGZR9BhGZhIIBf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L5cSkJKlhVKvPHUtm6kpP0T9pWY+0yvk/aBmBXdIsJYfBDwR4HgR0gX4/wADKGytp3JM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XId18wEj2Qz3Exmg9p0R0sXpHHFyIwQVIKGvnkMrmriN4U/Vn1HUayWH5JdsA+55CQta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iBV3R6bmQ3cqfGWeLm/CoJ2S+VagLpUzJiGIoMuXBxL8MvA5JYSw58nTFzMKrBvynHMQ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nGz4IiWy7lczC1VPcsWIRWjvSBJByir9TJBZwbi/Xhzi4qLCRhFWLF4F/mdBKqUMgVKy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MGDTznxgmJ8Hj4nMPBMnuEaJSZF9RdkjvVRcaj+pj1HpgmUh2G4/1Ere5dcYhomzqMDB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dOCKfKuNZmaGVQjlNVBIflEHLxBjmsQ1QlXFVMmcwOkpPkbMvXFQSIGhY1SkqpqBog0L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Blyuro9PgOkMrSfmEPW5TiL2cdkTiz1VpOBCN170I9MrdNfxGtKhjBBsF0kS23p4l1Ug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wQZ/umANRjymPxfDC0ZKmTwg5aNgyhuxqYkWHUGxm6ydQjViP8YkrUuIY0Tb2/EV6ZTu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1L+SbnY1WDcMpX3xCF6soWP9kuPNy/JEx+zPeQhdm4R91dsUiqAWriYb6iJt0ryTEfgu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UIWYV+4dZmdkzJ8zJwx1bUsuv6huDW0ElD05UyBnsJcX4RgQL7fDnw5l+WYxkw8kXCMy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iwELYd9MyXG8wuPHBoy7W7+emdESF94GyBKpt+Gb7UtIz53PlAJ7j0PE5huDGHcyXkft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K1dEbvUw3ikN+blOqmkrLZYXXKDYq5p8ZCLg35Ua6Fcwjlcfl0I0LmMcpuCq2orX1Msp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7+hwy0U+DInah7yl3o+Bpn+BGOC/vIuMuhLVxmVe5nnipsQz4BRYiQ5TsZb4LcxoMM2h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IPjn5cnkVmxcYROVl5WN2T0uVTW9b/CdzDpDIMaalrZzDQvNtuAjPPDghBTbvCVwwMuH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6mRcugxnYI4dIlV4q/Bv1Ht3A5SAEOYMef7nP8AJZCFqvUsNQVaj6jtpe4cR8KTepd+O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FML+o6u1xPUiZK39QYt3Bzfc0+I6RoIDvj8JVrEOIq965YJpOBYrMFSlQGVN6mwrLfEG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LJczDwVaTqWuXBxBxXPqWi0PU3vZwo+ZzHw4gOX1H14+rKUhtjHwTT6Tq0cXiMB6WAm4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ywcCnuJyPTLtcy+I7P8AUDWg3XTyS77LBEaZ+ZUXm5bStLjhzWbjQvuvuZQ2WcFWELPw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nZS1TTs+ItmG1Q5XaQ8+hHPLaGHqoJAP9vzMaXxARwWW/EbNLYrn6mbDYf8AKyqsF8nE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18RTjV4vjd1N9o3AL3YttuevBfhlU6HUdlNQ5bwDteplOnin5ZfC9iItUWFswgcrIkhi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R8S10/UwX5HUyvqeMUuX5DLqXEpU1BQfDM2zufMUW/DFLSRrZ/Tc409OGUSpmiYqEonH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gVBJXDBOZWuzBtDHjXlVI8BDCTRL1GZxxnwi6QuWp2wVtzFgMOUxiphZJUA05ZbOBxAC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9mgEN1iZR/UD/kQiPgYsKPqDNO/kyTYA3ywti/wmKjn55JsGXbgVq/kwxtrfSLJsNPan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mCZVLxMhM36juEcPZ4nSpwxL8NyW8+CwhQf4AX41nzhnFZUT9uZwhiaYcvGulmaiNSS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ScElwRn0AzP5ioNt3LiW1R6YJ2MJ44T/AMyy7FcW8nZxFWBTU1Arp6lV2khkm1aXFdCH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fEoFhgeoalwzLcNzbKOZfgLxvqCuYLUtUWEenhcxajLzYR1dkz5jQPDqFosTFGHP3K0z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DjFS+VmY8F4jVIG3jEs+gX1B0Ma1xLiqdzmMxyqihlstKIbyjo9Eo0v5SweTmU1H0cQN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TMGOzUtCQzwH15qbi1LgPcqBuK/2lN1jI/BdytyDf+aJ9CfrLNjqNr9cRNGvYiK5Jl9w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0ZNsZj9TCvc94k+ZhnqWc5H+aFBXWYZZsYlJzC6klQdYEoGy+SNL7gs/bBI0VDDkZFxt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qPrPh/lilrrcyytDBANv6lLzIFusS/F7u6gtZ4LIJYfcaDQkOJfhzFfCkqu9yVX+4GSu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79nfyYmT0x/gxPbZjHUvBwzygVE/iImFN3B8K9FTWJ1nPMaqXciWoEU77S5avFy/A5lx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zB5c/wAdwM4wwv4Jg2a+4W4iHGmBSQMG6llg5eAuUgZlEouaj8eSZNTacyz48VRkuKBc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uCGs4triOCe2WLbH6InAeyWa4nEYqe1OJdAqksNy6dxRLneoub09m5df+bG/9TklxwTt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D8kvp9ipfhR+Myax6wljZkviO5+ZmfUVPzMD4D/gAMvkvJzykqIslUQwg0+C4vAjhuGo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rr+EewgU9QXNtypvfK7MehPnWYT8w7auwfs7mNgi0gp7hFq+PPEYoyc9x+lopl8e2LVJ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o0aXbKoIP2lCvKZrHxrDLTMsmpoQc0cd6U2ss4h6Sx7OzNPK4ytwbxtPaEaGzfPhzh1D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BzNRo4WBEb8cjke5rE9SoxMepZvw0gB2cTl6zEsaj4Y/gEC1F4P4gZEwollHJLxtZLOY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4uZ6FFXh0TXxbgwgqbwMSwk680r9/E4e4lZZ9obDuFMsxvjBMkheSqoC1uto3xG+j1Wi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rGYIHRmxdzMU3RavqBttm8txmkX3uWq7aGPuJlemBVSbH94KUYW4dxFYoMiSwB+7Mo6j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Nyo6KT/xKAWCgjFBSmoZBcEc1TAxAW9m3x8SjIU8zKG0MimALfZhqk86f/UAuDp9zObV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l9e5zlUtyyuSpVu0wx7MEFs7iRaR1UW9+DcxJ/JmkR4sKNBsM3KWpiBmiAW2V3FoMKmC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jBdry+W10/zLcIB2yjqFptupda2XM/4q8ABtZut8osuLnw/wfB4ZyH2TlWoCNnucF6hT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wQS+yrPD4MFy8zbEubZgmMIYblpfLwK3GtsH5kZeIGjuEPAxLBsQAjfKwhm5xi5jesZ8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DcqqjWuUbUF6bIvN/SzHV/MWTDU9ptau/QzG0r/HDZXuGmDa0es5kj7FHKlzjxWT9TmY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IYly4qlDwrbOKK5cXwVF4EIqI282stUxYb7lBCiTQORYu1mnNQEvIPthWoDawLLetQRw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PiSbrFLT/iswDx4VX6gkUs/3x0C9ztlh7QqHuEYXj7Je5hUtMNMxfZPKX+4MNIgnuFdD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NSreIvMzUrExQ1mX14S4vTaviYMJnnc2zF/Mo9xlZzPuFHqNA4jWVKiocDJUkabXtm8g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AYThXvn2jXHM039Q8MDFwsptl4AWauKJbcy6MTfCYIrFTndC/JKSGdPkhy9mo234geY3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WrGUgmu8wE3nyR+Yp5MJTZdGHrE4MrhM331Fa1fEwMwEtZyo2lbtTJd/mBr5xUbFNy1R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HJ8wEtVgbcyrxXL8zsEQIlSM4N7QqdoSPxKFvfxFlc3UeGcHUyfuHYFt4+I4VuhMlibc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cIqsNrROCFZnHREbLb4DlRpAQvfRFWmAXWIC9lYLn39fc2ppWAlAcXNHaKGwXnn7jAB4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O3qZKFHwcxLVMahd5ruJGNPSI27PMVFNdBFi6JpLwwYgHbcGDogqVM3DyGWHRm2NNRNo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+SSmZ8odvD/Fz/L0xHfhBwSowblvKpjp/UMFDCxhaD1CVGXeHaMriBHVJoCKZNShROuL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cE38S8DWE+61LNpY6tJmT/4lxzRuO/ExJsEvrmo4IQ+x8MvV52GAL0xT/C4m2Ujyzvsl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OeH7lNw+mmA1X0smdgfbmbt9+H/qmYu2DN4Wo8keKPbwOc/wUqXbxBlkz5jtjwYc+BN/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IY9sHipYlZlK5Il7uamOHHqe3WudTLiJCOV5f8Vhe0I3VaV87RAtksMuUHO5VWjxxID3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Y7R1e7GYl6i++y0VxA8WSCo/Do17epQyskzqCTgjVvMcsS15h84loXTm3lDhdttT9wRK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cbSUtvxflKk5MmzIPUrSAIAOdY91hY4cTPEI4U3daQCjA22MpTLgOprQQsz4Z2HA4M+k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BXnfcXByxC6sxCI+KCRwzqXAkFPdCROdwSxEwQRseq3Nk7KlB5HFRnWQa7iONvkE2W+O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ZkKDUCliMDV8RsaA6uUNKZyJbfbqUl2+prhwVgakryfiFMM7fcxvsncynK83KrEggiKj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NXFQYsq8LqplZ1K5dEsHqbnmpUAHK5rLT3C3K1cR2t/Y+4VVA6GiViBvxACiZ+2Z9Yba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kc057lhcF8qClzF/1EA+y6vcY9wDacBBQ/4Ln0hog7tvcaf1yKtUfqUdQGiaGuffxC7Q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NsLnSThmVWsqeI5GktyqqNuc6VGWAumLk14RVNTfm5tqYg22/wA7/J8AuopCQQeAoFxB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jcwZgIqrU5MFtE380whuJCn48i4bJgsM5iXe5l0BQSocwrWxy9xoo1DAIwdzQaMeEbG7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rxAP2FAclw+sFzTOi45g9m4lK0jsYlzIz8TEoP3knRPt5mlqDg4/EwgSsa+NyaZg8Dd+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bmXMQjK6Qv4b44TabeDzBzcfrEWNTMV8BKBuN6rM6D0Rv7b0Wwm1Vui/6ILpfI/rRBzP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QClHBwR2itbeIzDND/mZQuDZ9x3BF7+HEdQg/Nn+JYc3nFiYBLpxHRHmVEnIyq/EoXTG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G9S6NnxLjjLLM+G8Es1FrA5aIwf08+pYAn0me6nI9Sqpoldc4+pMFHE+vJ0PjZnqWT9D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Euvcd0iWRdN1FuoEDlDzK3t9Sqi5ifc1vMMyjFb5gcnUcOMBPxMSe47fMJFFHOotB18y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u4DZFLcxCI5XcCwhXae4O+Fb7gnTA/uwjUVu67dR45WJtOOgilpj7iYm+5dHmZFuespv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TcqufcUU5Vuz0cSpOGoWDas5YWNRrX/Hx9PQvqM/yQNQmDHawjmVdjAoeZ/aYWYIsjuO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t6SqBclu1uY3zOIJRg8z6JS8Fs5GoFcQtY1Npaf9MGc9ruEZJ0GJdv7OF3U6/uDVfiBj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8uUQLTxf+ynKjKsrEp2+39w3h6Ed0+gmxeY6SBj1GbMxuWrYCxcYBMB47dzI1qKK85Y2Q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ujJhiw84YZDolotv8n+V+Noz4Zm9kVjWL5lDw3phXMxdEpdyynErjiWoMRWq3MrlgFeB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j1LqbjNKp/MdxzOgS0cSnHPiC8ppFytxBHcVJsYKlfEoWbokcs4hLrwYTdBxO3/hFWVn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PzSsN0dy77y2c9piJ3nrI8DwNR8KC1cZ0hHUqsyyRSHWPL/K5eObmAzQSYdTIKmH9ZE/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e+sv9txB2C4IylejGFA1+Bc+ZSM/RuVa3w30gN/gj+IwMVb7TFRs9ciL1aSkozCI4M1W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Z8BOZudi5vxfAcs3DBLxOEop+ZfheuZdz4j7lb3KS8SpqZJawOQH6ZjvdUv6hFt7f8L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jP3UxQ23/SYP2Myc78Wo9XiPZ1GgWH7lVibBJSNOCcUeB1Nktx43DTeYyzIxhDUyxdMM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WjzANU/IyiahvcxHne4PbAxKU67b/wBTmKRt/Mb06GvSxwVbtom4Mr/16lmW5OifU+r9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RIBq4w5s9Q6m1/5MFs7gjUD9YS8NrcpVDccwMD9xNs3yMaHKbY0AwIqIZYEqiZ3eI9tS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Xca05w4+WM9DQaJctGgzG8qXJmVt5gXvwHcfeNXKDRgxzLTidEcQSK3e88CGxSei29dE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HGz9EafSg6Q5/uG3MAcE/CldcvYkonitUx3FuupZQYT8QIdZPiYMoAQsrjV3KfmWI4N6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hVKzPZE3WNszsn4o+R/i/wAiFI8zKOJcX1LshMjEXCfkJx3HpKsLjwDcxfUQ3DUNw8V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5kXUYPqNSVti19jUvRbr9yg7+WWDQQ6uFgHqFDlIYuWZKNSjLGV48X/DiKC5rwGsy9MW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EXCrzkSr4pe+pt4LD+Ea8CuL/t1Day5cqfHfFmco42gOZrUyIy5q0V3BPgWzGn0pFLC9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5QwPtjoNyaHzPyC3L5lmW/72lKTVWMs3/BuG9TWzjVcHa/RCHVyOXuAON5gEzfUr6w5/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CroWG8eLJ0h7lt+pvx8s/gaXcrntTUSjSdf7SrVxyM/RC3CL+Ngz9SkXzPyijfToSvAG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9wViLCbYaZzaL2iMbF5zlGg5qNraOEm8XUFUalWnM0Y2YzOHcxx3N4vFVOb8N2/aDBKC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GiESwA94nqzITD6KihcQLy4D6E1W8ylXfaf5LmGhzazVfFam8aAKYzApwVm58gNxjdrP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9quPh7mCggDwWHYxIzJXSFlWL4itTIEtMxa1xIoa3HedwmL69zKxqGccRwsvEqNEd1A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ljmZR2Q2u59E5f7hxme4vcWIWvMr4Luv7+IbHH8L2w8JM7D8EXcHOt/ud2adsV8Xmoh4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+L4i1anybfcHFxU4d3WF6mqotygh2dNEZf5CUOX/AO8pp+4aAxwlzuDfgR+nwdwsBhgT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1LxSPUl0NToVD+b/ACvymu7nvCP8KJW/MRPgwTaKngtQ+NpxDXnKV6COx0o7agm6OH1B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iNwkApZW8wm7xLVCHxhT4XhtzBVWyFZNQ+YW5g1L88Qhkg4jYCvqXrniPsVjAxFnHUXl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XNzmYUvqZ4mn5hryMr8V6RPDhMdwAVDqsv4V3GzVdQIgaBcoOFjN/SbP/aeoTJQ41fiI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ME/DbPlnMMUPyuY+TnDn7Y0CFcpcsDei3fyYYkOF8RaHErcQ1eyOuuEt6Ssnoysyl7Zg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JmvDHifZYKCBDp7CQ4fcjBiAM/lOXIgAgWlUd3y/ZOILFYO8YipQZlWZ8zQeVNVYFgeu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r7laY3Fd++k1nIyzlvwzu5QcDcKPmLJArt3ZUwuytMuO/UuA1PVUMoKW56lDI3MsWnE5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03viytFu/wBQ1GC0nVfqBvDarceiNFnmxohNUhfalucMvlL2PctqlVTsUJWgckfg8OJv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OjtipjaV4cRbbe56eBlmF76i6VR14ZmSeK/ktyzQwGmAUmPmI/EuJSgEBeIFEqLEvMZi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xlJAX/b/ABD3lGDCnUaOBU1H/W0fiXglgtRYuxZoI8BghyfEqsMua6iVW92GYAirBnHk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aBwxt6X4QxApgCX7zMuDNYIpZp8R2t+IoDVxSLLhZQvmdjWx0zTJKUF23EAM05iXN2j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Timq8P1GX4ZZMMzWLhNeFzCYK8AgeSGpS8m5S3wsupMRXM+DJQXqA0Jcf4zKcYqVrUrR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zE177wRKHPcxA+4KagWdqWyyZqfYhDw3pg3zNwwQi4R3rwFIuTXkmngl48Usqi9I9Oof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DCjdSl7l+IjLCfYYsB9xbP8AAH5lFoa9WvmPG7crHf6SQPxiC4UdKv8ATMOPz3+NIHTP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LM9wbg9lPffjUA94tH91xM3NbVx8BxDH3Hs6nC9y0F6Jct7IazP0Su2JKmAzuUuU31gB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Ui9o/wBrMYUXRT9z8rISkCj5E+gi5aRf+3caol9hlYW+/wDafrxmdxI/mab8KfCHt+IF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KVecSruUmU/2gdCefmJgRWwbUJkw6h6jzXeJnGNn4lGHqFAeKThM1caiplYaFuAYg1HH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dWdOPYVTNVT0wCgDhzEeP2TMjVSvdpr+pxUtan69SkHod58HgB7xsOTde5atqKI0wDK0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MQNCTYyRiVy/cGmX8TtEfcMsTVm5yzGmNx2CAWqwTZ5qc3BcOqmEdTD3UNxUgTYN1MDQ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gmHQcvSD3t7B/HSC53LRFg4gKZuXpgiuF3NAqYlTrK5nMz2LuD30WfmZWvYi0sR4QxjG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8GA+J+IqCymI9tY4IWlfhAYEuBs4lVd6hLDM7zCjlGx7mO7fqF9I8VAA0SP8AG/4H8F28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uO8eTUQrGLb/ABm3uZY/xBLgBKiIPLINADRHLM0eJR2KuXEFLNktOaJiTURRywbdwHOk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o8LrmLcw4HKzeDM+osJUqpq7xP8ARK0gXJm4IntKew8V3qJR7RaYURCneGOvXi6it8nh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qH8LxBqe+NW7JQnGzHhzCg7ll6XXg1OB+0WyzNmJ2aD7mnb/AMmZyZsH5GI8l5bmFZ4I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woRvyx18CV/McjX1t+5TaGBbh7OwDl9Stmh2+H9GWl7mNR2PiNXxwqUPcXipRki3VjCw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aamXRj9g/MNVyByjBD6FmeE93X6gl/8AaNzd+B/oief/ABtwVDmp/hlOEideMhINacb9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OrWblAVWnUKBakwlwGZwLKgiyuJw90ZksGZeam9MsLBJoIFiwRSs7sdTJOKjkHcXMMce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9hsIHTnzwal1AB8xgxw55jDiHDfxHf758S1qAWTy1ZPUVaugZGWmcwYDq0FgeRP3LTBv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0dolbX5gkqWVXf0PQp5mRP7pfqZVqdpM8fY78XWPGUL9u+kVWwqX5zKI9/AuS+3lXMHH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wblxoudFqLY4z3XGz/nMp1669HFuVC+LAc/PcP8AR0NagkB8EdI2PtgvnuoSCQu+4UXG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uVrflCxtmmWYCq5TMSQvrPiL4Owu4U27RlilgiIbYc7QeBbI1mOtazjedeowCc1wTHm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9ywq4ZdwVNEndTH1H3/LiMJkPcdy5gEHGPg8MYw3mphz/ApqLBmEPI5gXDI0rA6yi7hR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wA4eZS29KO8TAY1OCBgiq4ruc8IUUE560nwXf5o56Ympi9zpIqKzzNlUR8eJgeblnyi5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bK+HcGbfD4IeA83BjrER8Dzfi50mCWkyi/Pu1OIDMPyFrd9Sku+v+amFsetEwGHSLeDw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NRmtGLvxcEf8AbzOA19Sx+hMEStqe39xwLvZ9xeJcbJoAHcZaMFHExDhOJYfU6en/AHT3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CjuUCCEUn9ox+sSDx7uWOMq92PxCBsOKX+IBL+4iCkEubYd4IXMgRnMdy6fqJKXIo+oh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rKljkZRRYkWgYX3cc6LhDQGDL3DGrfLAyA3cx/ei2zcMssMrByuGWY0UuDPzNXu5zJY8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uNOblOtuL9kIolnEcgjF9QFqbrO5Y/mHiZDGcRNcHcq5jBbia7iumMLl2MMignqXBj+G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j/xklsoYxRziwxUUVh0x0tnNpY6OG/8A3OUPmMyqKQeJfqpd5VHWwe4G21Cmqdlf6lur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jLre8S4us7DLALW840ciRKAWuIgDmkuXNz1DxiLL6jwv8rSJcR9TeWIGFDoQhmpfGWB5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q/oD/MXKFjy6j7Jmu4C6d2/7cRiusPHuLGkLPD3ExmG8cy5YI/a/mPcmcVEKzheO503e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sCEi/wDCOZYu1OH/AMytX6ZS1R5K17lJMyvt7ordfmOkncIvpNypO5e8K+Gf7i4hlPWU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e8y4SdRULb39o+cG/JnXl/hc2zhNkojLiku4b6lHMZx4DefAr+Ii+oFzXgJ9eKYDM7hb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T4+lswRoNceFbhZzFTAgJip3FStR5p1uUGk+Y3Xo5EH0CLbb39SwUBgIt+oklt5ZW25u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M+E+bSUYbJSXg9Rw5jjzH0gOWAfCnjmHXjcD4ENy/D448sYTmXLEW4a8IqJj/Zj22lcv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Ug/QP7pi/XCr8sQbH3llQA5S6dwhA28PxLVYVg/9zq7Bp/UyCvqxFSZ2YHyxdIlnr5Zd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K9wz4WRE+01LSy9QyYxK585zSaenE4X8iiKbEGy/YSvCnCD9xT27DPzFB+mYJt8v9TYH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QrSr0IvXyjFxb/MRoB+IYAXm4IIL53UoKwlG7W09wRVuKobpTMQHJmEGH0np4iJXLuaL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1Zio4IrSf0/UvFXVVtLQFqqURv6h/snXb8j9wxFk0NiZtG2oEgcXBA04ywoEAwCJNvmE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3HI4YU2bpLCGIg36Bi1WkgzD61P9XZRr9Kbs3vEFQC9oxJesE4YO0LeDXDLJJgpBa/UD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KDP8w9Z8hL+B8alvjfuOeo4LjQuExx3gQRdqDkmMfXFTqVAi+RbEH65f6i31SAFG9gZk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GUy4uoTL6jREjNwj6OYPh0Hl8RDF/m/MawtFUfpKKHVOyGCLh0UdGOd+IvL/AJbSr2Mc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7RfdDu1CDylOX4hYHaB1swdw5SvEt+kqBwGf/EyGkss7e2MVGuW9x2FN5zLW/cShaf0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5/1OZzC/MSud9XBVR0LKuGErF1PhH2/Xg9//AKZPjWqj7l+DiijmUbJd6TMdTUO0vKhF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o7N3EraLglIGA2nSZo3UrOKhtBmmZXTtKZYcSo9DAbjpAgxheK3FgX3hxQ1zDdcEBW5f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TAm5rUWe8uX3OYUGZmXzZhyqO5mMCdxU7MwXZLdNSnWEUbIFwzBuoHcYHqfcfxEl0+Ay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i+/A8VO0VOvB4OPPGU5VDnZGCI+38ErOHuhOufUySBvEH3Plba/iVpV1wE0s9PD9RX80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8fUnzEDSZWQ6QUvshgldq5h4dIlbcMQM5pcQPHPjiV1C2e5xGr+f8rg3CmUo4EUckFr2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w+vgxC1YPLmLDvpdP7ggN0KYopuKFzsdGl18MoVHE/qiRdbN4FRFaFtHFe5pS74Y/RAB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tAczkFN1KZKaBaxsU/BP0ENH9rllAs+4NtBfuRZ8SmRn9k5Q6+Ycyo4RJ9g6KeZO609R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aAmDAEUGxu5bQpwQ4mSgmzq9xXDBA/qTBQGs6+oFWcu1kwuyROE0zsME3gsR/rJlYErt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Nt9RK/0JjTPzcK1l9wLDipmv5gMl3uEq4e5T1/qASt8Uw5Bek5j/AMw/SsZcwDXNKq+A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Sms8wKsd3BFYupvF7CW1u8iBqB0FBKAo0wlEheOOJaF8lDON4SlfcAahxcMaLpmOG4zd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1KQVZt+IAt56gjEoGUvV4PajsKyOU2FlkQlRrMq6PmcbTq8ShoojtxC0AtlXUzbhhncc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gXZPeczH+HH8zCKM5hPVlt5ZVXCe7+BPkah3g+pvAS7wB4iXtjisXCie+S1ynKi4X5nf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GhFmzNT84DFNX2iWBvfxl5u0OKSN5h+Equdx7zNQLTmK9xtzUS5lMzPZOSSzSPoV7g9v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1CFhNOZ9IrsIm8hEnfizQMSJ4v4ly5eZcvMY/wAdeBH99T52jDYu8sGs30E+jZv6lbCv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xMIPRPvx1BAY91fMMK6Y1k1vvfqMLx1mfvizEpHscv5Yie3bOaFC1tc+OYMH9MxnYsGp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DD+NOUSS4/2f6tjSfVMhmHU7gQKie2vz/pMLwGSap/XBckcvAb2EUf7m8/8AQan9uZ/T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CPOx/CQm+BgP6TIVPkIsAfGZwKdwOeZpLPc5KenMNByga6fs6iYHzAjjOZc+o7l98Kz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CXHZFyj1kgUYd0uFBXT8iNUinLuM4xzAtBfEWD0gr9EF+4rLyF1fKAmsXtYoO8holPqD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4riEMqTPziHFRnSeK/tIq/1ETAIcdfDcL7Xwk6YRwzlOaS8VdK/UBZZlwXBZLLgry96Z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ZDzWkD1Dvhtl0TUafE26MQqvslLWQZym5v5hiCvcGfyBLNR+H9Szqzw8pUdBLld2zpw3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mBNx/fqPFxe7FFiZC8rqYqCU7ha0TBEFS5ylW3cI3PpIoafAFsHRDhdzZFU0smEGn/4s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ciBWswgbGWWFLcKFv+JuVPiHkYnVoAUSx1KCHKw4K4JtCY06jiIfNDXwQm8mplBjuUyL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ybxO0GJSe/CxyStXZ4nwcR3f4YKbfoQxUpjsDFeizLGyyBm/FR9og+4hcuZ+qgygCvk5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F+alxCLvmPgo+K1hzHNw+IwyDcPAIcbAPM48XUvMuPi/40BYoKPtsQo48EL+bzFCAUA5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2w5+JKIos+rBGmvutB9xSqXk/tjhT4wv73GMJZ2XM9FNHMCAq6Cq8HnRqOMHg3mX1Lpq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rYYVXmuj5lD725eNYNzLiw0dy+Y1UF8v1o+WYBL1/lzDFuxjl+4O0R3HrSpj8za7XAep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+4IWvKp9z3Kf/sR5qAZyjCA/uA40gkTSak+eTrqxBctPxBxS/NiC8tzitcU2JwWO5qUL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N6tfMCQT1wv/AJruX4GINoq6mEAaIo0Ouupug7VOYp4I84l8NQsKDFLZjzNhILdVov8A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AR+pwkupNco4PgzCFsQR2Ni8TO6s3VPuVI2wAws0fZPyRC9T4xM8ahVmmLz+DPoxLTg5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+MVpkC1tZj9Nx7+RRQej1N1cBz/M+QwnDiFZ3O/HOYhagG0+ohwy4FEKFjrEusB8HhZv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r6SgWkvbuhg/Ql2YmaNWWWWMvy1KcsValSOYlc+NWZ2hHdzDObKgzVGVfxdTjx8T586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RZL80E9p2SrHfmmVDpCARzwRVbqAFHi8+ALOZm9Qf3zADLKr5MJ9EQLnMcYJZntSDiPd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LN7gaFYYN6YZvNzFNzkGpZpLdDMv4Pid5mLE+qSzu/wwruILlXzDNSRNKPmDuILf98Ct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hsWr5LUHPSKgJxPq/GGptD2h4Fupw5FZdTTozj2BdMs/juHivcLo9AqFdrLtLviVNgOu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A95SZkvucsrMTa//AGmQHZ+q5mKQ6P4krhuypm+vW2AiNuGfyiMp7ghDXjBmuGCoP45H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Nk5jlBClOJqAqYna3/AgA1TsubBnxUzLX2jOR6lnA+GFb/apfMpD0mn1NWp5GaIxC93g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Z/kw2YN33+Wf5TJE2czXMW2wS6jdJaNpK9xpbWJyw9EuNYPmKqari+WMPYmrnQINaOyY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hqbX6mcuVrivtf6Iebcwg+X+o2fiYCRcIGwXBG0rLG+BHRNMugK4igDSgZ3MCT0mXv4b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u5VAy36iUaLlsAtmC3SCme44ZnQRqoS6PE2cl7eZXmid8DQnfzU+NA3ALKj5gpblmcOo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wGoJcEbjruPeUEmZTD/M3kOwfcs4IQhhzFGA29zmR3EubzFGLW5Ty5iJsNy2SoL4jJJV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aJfqNf4pYeDm8y5tjh0spq4nuEcsySp7+HzUxUEJcv8AgY2Qb+YuXiFuIAXzCN3FWfFE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iUkVxFy4gFTKDUAxLQwRzHxNEHDBvg2jmOI/qgWxMWUI7laiUGodPvMRVfuEumYFRbxI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havUFyVGxlmd2Y47IrhDbEIFuMm4MjCGBOcwDZMYWRH7meSH3CAHHr9GJ8E+aKIrEkoC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0yl5hgT0ceMkseAMvy4lzfM1hHczDr+FZ8KxnYMEq06bgxr/AB/uVClMGC49DcE5upy/U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YyPGglnABuWJqPh/MoQ/6My1L08SjA4YnthA8HjVSlWV86hJ7eYeNLNxBtbfDmYfaucO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VPEVdjZ4ZDqYBLgXLRmDrW1h+kyg+5S2f2kCcfqXCa8rf+Fg/WPy+WcpE6lTKjLNEJy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EF4tjVwIWX3omjWLlDAjA8O2LDJ6QDEAW8StFP7H+pRjZx/RBoxK8gPLGUa1E/0PvsnE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dFd/MzTdK+yaWD0lJGzGSgfUxMAbSYYruKXZk4VMnR6QQi/dldL+4YNhKST2MYOLNMTC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AuYDbq7i59wBVfaFjdCGje5kyqo8+MxKXby1F1OyKd1mVVSMnEepwRdNyh8z2UwHlNO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y8bB+fUGMHoJXt3FEu4cT0jdEx58V7tGowrEVq1LFcRjt6lfsnXGHCajvx3SgxFYHJyi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jdTpLv8AgoeHxVyjeSFnCpq5uNa+AthAYmJXF8S1mOnwHqWEcdxGe4SjwXwNrGF/EgoI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VGD1gMMwX1L5RmtkzJ7R2A1F1mNMLaiwq8zFbuUaOKgGl+DWjCZyAHJiFXtNXY3MJEzE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5VjllIuHfUbF9h1LiishmgTLRS+GCYweYfmVbKFNS6ySxziFqzf8C3RVUbqpp8Rm+RCU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HoSun4husdR36yalh/5GPEWVbDs/uFgt27jgubjXmdQcvxzM4Pp1vRzDQbdUHjBzUQxt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78cS2TiU46QlUQ1OIlhDxipcXqWwJfwzhLi7gU2QNFRLdMq/+O47nB4x2fAlq5ZiLudB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IHgMrlZnWx0kWe3uYYzAIOLmRkDoY0hq0tYLYuCX3pl1V9qolLwzUFQ5wgfZnUV7ZSVX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kekublnOrx1wOA+pUXBDzFSsbxDCGxh00PaX/wCz1A7X6lciW1ZNEGrzKKz66R1r/KxD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w5WPYYsW+cQFDUSwEMOHPcFpl9tSp14zCwBlYlKahZLs5ogRI+FQY5p6ymKE5Yelztfu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ZYUZXMBcxNEtMzEpA4uHKolncxGqpRAaJtjXMdCeqemJXNKi94VQamCqZtyokfUKMIse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zX6jKm0fNjOo8H/4Pgm8NRebxCGFy5olTuhQRajjHwC9QstvB4XrGLeJxmVgjnFuO9ah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7kwNblLLEvdIQHzAA1qpiLbD9QHhiTeYQPMQXiLWhNdEYVe4Hq4a3iOLCRzJU20pHIbf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rHuHIqyU7i9N+vElLiLNkctQdgTUeb4PpBUPtiqItVgX4C0A5Jbp8HPEJLqLomJu2Bz4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oGYwc6Ui5UfkPnmfGZNP/ZulTiJTpQbfqFe8G/wmHXyqfUILcYRi9hPl+bBNEohAN14I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ROH34/bXOJdteBS+pzFRGqxLoE3BS9wUcMFrtmSty9oCG2eb8SwovyfiFPmZCKhoqpSi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qdiYl1KfuHIquYW5eOEDJVrY69RYaFrqS8qWPaEPvUbDdAwzDDDlEbd2C0FHUt53vD5h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9OpaEw3cLdyE6XZhsomxwjae4ZyI8y1Y6h3QfEssbagLZjqCKkDyMCVhiX54iLAXFyGd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phOx1Day4g5jIv5RFbFnBvpBcWJeSNIsWTqUobnLERoju1tcTMwDt5hgHMLs5lIBUAV9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0dSovUC4CatwUqyb7l1mzgQxWfxE+hmOUEl7yloDeIvCcSAyiWw8nibYwX4+38KqbQX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SrNHnxX8Cj4EshMgbgcwJdS+I+XqIeDfleDLqZyqgmXB4zByhVDiN19zAzL/AEo3doYL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FrYIBTgjMG5xprcohNNJQagEjuFqALAHOPjwVWl+B3C1xOixlu43UfBSWuofRApGY7hN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HhPVwxURG7qo60v5JdqoIwWQHE6E+eF7UfUwHxBc7a+5oVl6VBbE9MqAuTy9ECxcIvXK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rtiyX96eotTMQULti1qQwX/cZlV6U+xATD4JwczVx7jdyc+Ah/DfyLD3He6Z8uEHNbjK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NFzKO7iCEn7ifgl8+wGUcCtF91KAtmYusyZ1DC1E6eCCfnECPhPlLnFROkQqC8qz77Qy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5I7HGkaC8DAsVQXAxbIU/pwDYDAdy7F6lWGlnUavQqmfE2y4wTq7zdOA6i4CxxKoYGc3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QK6hbhl25nRGlQZpuDqMbW2IQKHiU6GZnrc4Isz6hcii12oDV5u7gmsA71HCLUtmeZV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PlmOBQwUQ+XkOD5hB9swJeH4DRHGz/uDwC1+oAzFnRDuhk8xXQmEcxNR3ABlGwyVMM2l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RqxglCLGYHjaikgWchpiVlzLUMxNPC83LebDyuK3H+JBL78i7lq3fjmPmS4/MXGIe58/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+TiABQl9yjx6Iiu1TgrlnBLmGMTW43BlHqAwxa5VExv6hCM4lde0B1tG3g3DAfMvMvGZ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e8xqwMwP3KdBlIrXuF30TSS1qKeCPkvT7imvYR3GcPnHcBzxO1G7E+5/4MToPia233OO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fUxAV8xDmobRAdTo3A/EBmfUdC4VKE+kobj3FMp9NIf6B8F5sxKeItV26QWievHiIfAO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NSLJYCGnXt79w5jrVzpCJ5P4cYvDH+uKlZmB6rLoMzQSmCxLlpSrI2xjQzBcMEGemKcJ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ydS4wh7mcJjZgaiOE2S3WdacM1tlq5BTECdAJRlK3Oekb/MyUzdOmEu7NJnG+oXCjfiF0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G2EhFA4IMlAwleNg94WXCpHNwqnA7lKWLI38R98XAHU4uIql9xK9kBgbY0ay8pTFgdty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qJt+0xaGoDjiafcaGNZhC7WzAHK+5hl1NRLHO5T7hrIhyN/MFxOLgZWWIeTi+I3/AIYm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rZtzhNjX8oGxDnqVjhb2dHRGKHDAnrPMUoNiuh7juWM/dxBsxQxxHdl1KWxW5UzmkRQb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3qYNCYDIjvSWTikfuDeGa57GYxcS78HDOYS+vDiXFh/AmUcPFuZOUEGJiOouf4LjqL1M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sd4LmKKy+51QViZrkTEfDmfsQdDUFOzK1kxo3BLB9FJfHtHtWaxLrgfSlxeicSZHuIVk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GJMhKuW4l1jMu4Z5fHrhKUr9ICuT6mZWwIyV9QWdcA6l/wBRBxcs4hcz2gPBcpuLHL6h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afE4aI9wmwLBsj4SyFx6lpRE+oFzOOOJ+mZnORAf9PGaz7XPUTYPtmKU6UFuZXjBz8FM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GJh1EpbuVE8VAj4cTO0Gg+LoMBBNM7cqiVqY1KUJq1siIWfMVZmTllZYj25ZVgKlq2sI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BgQ3M5udabJUuiIUjMeV8dHywaakW8CCBo7ma5lY028S4t7eIuhbaCFIy87+EViZl6m6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B7nexQw+YOeoRYEySt7iW+UlkKUl9IdzeppiG2wWSjseYDDSXwuJU3OYiswLxD3pgLuq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YAHaG2x6iF6PiFJM/c3ivqVsiINRNir+85B6oHgIAZWGWhybgiwts/8A2lI/MOghAo/z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4zfrzxNwxpBGrNhBmC2eJX0Jno9EFodbZUrbEu8sV+lC06++iCt3MXxUt4Nrz6j0yhB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FYIJolsRFNR7J9ppubyvAYsVn7S4W8kJcARblweoYRHi5+8PDFCKB/E9AQ4D5I4VAHuW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LL84fJLJutIgp1AcCicCO+u4yUyHuaHcze5h8sLohPRJE7nAdD/ACS+YDA0/mC2dmBG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pR1EvomHwOCXEIqVvHhZInNymI5p3EAqU1FG6XKt3c7lM1VPhVaJQxY5qjjCC3nGNtkw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zNhvqcNPiKwKfJ7JQzkTdviaM/UqilHuXcRhLcHrMMEDqVIdYPWBU/hanzuEE+fFedw3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WrzH9Ix0FxbfTETqcIYmDMKMeLHEXTHb3LhbgDPMq5gdRriFrBaPGJiHaOWIKmkCw5fi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guLtGeaX7Mb2n8PxEolhCvAQ5+Al/pbGLXzADz1czphtzBxGHvhaSHISqDbkxx5UGrol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D6f0IoH2AyPawTJ8DATnmW/+QxoobCCkjniEkKsizxKOccV5Yiy+LWKMdYb+JV2jKv6g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t3UGw/olCMjeCNa+4blW19GAwChI1NkRSovc3eg+4RgnBKGVy1eoqaU/9Vn6BRfHUtiV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PoHOS6g7+3v8TqHJKli1nzVUNVi+WWFCG+6JrXcFeWeKiBxjuCiiNxMyjeiVTiFheWaA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IJxHwNerlWzHDqbTDbEdRjHiGHhx4Wc+GUQzKz4XEuh/+AlBLxmK1cQPJmcRKGW0jYaJ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cB8zAiR3/AzqWG01mOQYLjZiyAkNEu2isJa7ojJykvbh3jQdmbNMLFziL7OH4mEdd6fI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JFn5dnr1KZQtZz0zZ1KrMMCyWvZPSU1qLnVRXvEGbmtz3KfAx4S+IYdzpCDpqplL4bm0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BYMwC5UGr+JnMsy5C17i5sRB2+pRjMp4lthFF2Ed07iXiAnGICb8Ff8AiFeQxXjDFgOa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SEEepNRGTp/2lpqdIB5M7EmXLE3UQ2M4jnwGcv3Qh1RdYj02T5IaPvxkY1Llc03klll/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6jsbhidRTaYfNOoFbhTio3YobaY7QOnM0ht8RT+Vcytrl9wjRYlarTUdwJYSzsRy9OED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/olGrbLa/wBSk3s8sVR0hEOGfoWI4RF4UEOGhApdk2PrHyhRvTw23cs7rbweohfZ3DUp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Lu3ogMgtLZlQx18spAAa5QbcC+4EsH7hszUxliYCjEoiAWBfuBzRfqaBSVKrbALWJVoU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FRk4+I1MhvLmEoGa/wBTHt9QvsJC9g8wvo8a4RbHRthUVdyK87VgToQG/ZmaBG1LeJ8F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r8CbSfro+OkQ87Ax2w5YlYhXQGegeFzZiZ6g0x4Hic2xfFKZFFJdK9E+dGuCpgamLVTi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k8GXmMWcz5iQWkKRHRRFM5/heP4ijLCvEWGJcuMYMdwfK+ksKKJd7hhRKQEJEWzPqoHu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9zJAhWBjLXxPUtUdgmqc3ANTM73OPRjlol1E3ncCCB5Ou5djDa7P/JQwnx+AMkGB7H/M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QZuWU7czKLIG5lu5kRQV1cB/ER2k4zU73cKaWFd+UY4YFYI/M07mJXiootJKT4no5l0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3cbMalFil81Gckq40S3KWNL+kaxX8QVg37gDNQCZLqGt/kj4ttJsJBpOIt07ZmqDbpPV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8wIp5ws/E2HGpB8SqqyytYnUHFETKPiBBggdCrlKxH1CWsWT/wBeYmddaYm61PSoDDwB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Bj15iwjnEdzdrLxmFccy3RA6XgGdeDYYgLS+C0aQK8Lllekdf+ISIWpbl9E2ZnElW6nU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vvX4IQtnhv3BfjIY+iFaB44RbWtGV5lK9R0N6nE6uOB5i72mm2mypdIGZPcosQEouMGm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XbLZYRBkxUt0AlmHOomPBGit9zltN3UCpUXniCysvggWlSpetIEAXkrBZ1tdEc2H3wIi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mPc5y4xJJdwQeUygG596jj8MvxLd7dTUiHwTMiXLxEvSm1+YXT8Nf+YI/oZDIoA2uHE8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pmNdokw/Mt61Lbywaq5ZXuUC9h4vt47wYjmL1HzlPScdyoBSzolNWqWIqjat9oFBj7l3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EXDb8pexKTDGPkpNwnEYxK/huP8A+RD5l5RqX5pjFrcVWFPl8vkhNBF8EHEvuIbZzE4j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fEZ42q7I2ZaH+oryMjwjOTLMJmqFJbJVYdMTXLQrVhWi7T39wquWCWubzQKwMPzNQUc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slHuQrol7iINCN9UmacSsrYmi0eolxmDDFzmB0s6spfEPlAcp1BdL8RPUSC3DThBNe5n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CJZwlTCWqUoAjB5nNtM5xM+57QdosElluW8j8QBmHUvigwwEjEiDQTRQqLNk+IgfTwoI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K8EzGCZYWs/xT6jkX8fuaE/ML19nmEgCUFREpl8Cu5jBc5wBaUCsoze4Ul0TAeTqZHuAx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qemlHNR7mop+IUldUT3gWO7hVe4vglBjKz3D6iyiqfc341Qdrg1yyyXGi6Ms5ixhFvwI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Tks+P3qZlXuEL2+ZvuGWYZfqGsRh9wxhevML7/ssp7D2PlFOxYOf08raJ3GoK/UmRW+D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dw1lLEMDA4nEWkTcowKUOVgYycSdMTMNDW+5g3ZG7AAfmBVRp1cvrhmM0HRFg7ptAbju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7YvzGhc+iZQr9QSSL0/M37YjjiY9xoqohd6KgxdCUGWPU0moJHcuDa4XYyhg+ICVTQ01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Qpjq9EpXd1/mbvfRiw4U8PhEoqq5YV2osa+fqK2VPhcxt3F4kfMXqBcIH6YKofCX7meI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AKiToRFRQ3UWjUNlxt9kufLExIQjMQHTG2oraceiZxZ5IsVH1/AxCLnPh8JX/wCtzi8B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cREziEcT5nGJfqKBA7qVQzUy7gQ8MeOpfPltdpYwn2P9XjzUa1GXliDUhcqKe1D0WOh7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gqTtfdBorppRJx3qpmtOPcUWW/1Brm5kVgxdYr3EA6YvpKL1ObrEAzcyGCTMWZM4ucxx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Ml2qHPGDQpCsytkeLKXYUI3Y/DxAEhRzAM8QN4cxtl4gOSjGAJMITIua5LIg3GzmmoAq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tcBUqqJkKYA1ZwhX8yYkQvqMG36lmiIvaf8AZKexhgN4ahD60VGhAB2yt5mLuFXKVBIj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KI5lYxYKnMUzZbjRV4l7zhqZSLkwzbALYgYwymszy4i9OhLU0mFszdS6Io7aixDcekts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HmO8RqONSOveqmJi2jj5iYL0vUqYsxjqLWYK2lFXOvO2H0V3y0FV0QR+cl9RZne/9ost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aegJbm8ng+XiDpE0MH/cpIbDjE6BGPEwIXLN0lqhh8nKx3rBgOJWoYEWAmZZ1MoNHtK8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LrEtymZS+eCYJNFX8HRL5WOW9zHVLtmEE9+jqVnYrRMqU7GEoycrc/LDTPDGClXGauoB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XFuVY9wJqN7I4rAGMxYb+I7Pm/8AUqqOKNfCEOuf6yCJ/wBvyhm5RNnhxOZTcfJszWDS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P8AMyf4yuELPMx2ynEAhTUW4W1K5wXVylLzbJFcjUPEWHVdTkUQ7sqExIW7I4gGZF3/g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aKtDb3DfSAWpWD4YNb8C8wUYily4y5cvyC8Rly4ZifyvPm4U4WFLIvjCLh1R+WdrEioD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qJmVBMJTjS4jkWmU5RFTBDoAh+WX4Gi3xCZBBJyNJ9S+d1r4rL9xiuGehtinkvUFtGXw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qlDt7R1q2YAYp0Zg4KjlVDHEH0rmUmYPZBAoRyR5hxKbIBd4qV1mAnZUfUps6lRu/mBk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4vrPZPQqfT5le4Dq4BJcUIeEt1VBFUzEKeUSlGJVakA0ukpuwjMTUj6GKaR1qd5kLWKU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zhlozgiF5t8CYVI3d8jGut7Jp9RuJm53Ep9RRE419QRsmKntDrEduHRb4My4uffETiq0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UTqZ3L/yCN4w/MzCxlK5FjOty3NIGzEMvXFjXkvJkUA53FK71V+5lUMbH7eYAWL4+pya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ROoK5HtaI7fgOg+JsG1e2FGN2nRjjEQCX0Ms4E+XP28T6gAY/wDWKFLV2srfBeJcf2lC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ZyKl0Gn/ABB0teAZZ3UaCUxwzFtcSwCvcsd47QP0NwIBiyrLqMnOij3KScaO5d/jL8Kr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1hW9WQ2evuXr9ct7+YAg+AwF+S4cpNCWUbTWo9JUDmHVr0tflgNJ6gAiX9yidtdPiUQP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wTfP75IOJgwDgH0RZ3EHzEo0TIguViJV3zNpxHcXmmiiNEHZmEAskEFqVqXMmPUv0wDD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hi+5Y6EwjRm1xxOX9w/aIXjPHcNuUU/68duCcHcrgojqktWmqM9zdtUU1dbo5lggzBw9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LU51OciYJH2gRDH4QBqz7J8QpXFBJYy5c2ync+pcNsweommVnDwNQ7ytDEr+V+HM6pYX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tMVllLCkAleFl+DCe0p1DJ1BDMXcSltuCjGkMvjBwUVne2ZbMJv5Hr3LPr8FDT9xWY1D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oCvZGd2IM5a5lHMzJVsxZd8Ixn3xVi/ibNwPRcS8ZuZ11jjwFc7l9EMuGY7lMSjKYgfl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ermuIFVAbxfFD8zMMqgMOpgYizMCw8ty9+xDiCGh9J3AzH+yGuf9wmz2JRur+4NtalO7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5Qwl+lSlUHSfl328T74ZSnuXVZr/AKuYpuBBiWNYhy5Zeo3aEO4GMkvN8Sx8P0mbf1Kr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cuLGdtTYyxNNSi1b8CYpmBDe5wIEtgGITSwhLrW/UNC4F2+iZm9RABjQZjEwA6lkavr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bnwP0EE/HtsryHuWlldmA7+L9AQRLTdrXyw+bEWEbdLwRAtf4RuuKvcFkZe2bCE/eIiP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Bt3AA2mNdAO2fkogzIuELpYOJgwqUG9xgP8ALBfhiVd1ol3Kg5YM8W+P5Yxo7eD6JYTY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lcmZ9E3RUSyhgX2/wnJUxdYrS8Qwz3NEqXW5c/PlaJzbt/4li7s22vb/AMSjm23tjIOx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3fwdEUQH6JzGK8xog0zfqXE99r9BDROYXHE2Rw8L5EpXLqEKOE9JfhkgceDLliAvlB95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IAY340IuG36lFODiFgLenXtjCv2HxMFsQjQtswCV9v8A1qPyWFOZYj1HW37YbO97Xtjy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NlYX1Bj8Qtd6gJUCeqaqOL6qoUxN8cIxw6NgTRk3q/UrmLBAhuDeZbcO24LISsJZzKRQ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LKYutGWSyD/AmoBxmKXUL2H4iCwHaQb2VGqqcy5cvxcGAmcBcvy1IPUCBi8DV8yi1LRM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XfiupgaGrykKJgY2Stj2jlKHVtIYlaS+0HId+41kVLBWmeJV7SoZ3z6gmixu4bMgjBxH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4hqnL6lfCTF9XuU7nSKIJo3HXEssWUNpMp6xlygpvMa1AKzKtjUoOJ1JaSoNjNhs/TFl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RnNk5SmcxK6kNo7U2VPhII7/ADBYvxHkVkMMMxdrLHH3CL/yo9ytOoZzcv3Oob0Q6ieC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xRNg/MQcllzJU2Oce+Cc3BLHdj6EMvSUOdQh7d5geWOQhczKDNty33xVysxKCNxXCvFF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EaqwO5Vu445nMq4EiOqgwwyjex6/EXCg2oFp7nLGmg6mJWrzwf8AcbH0Br4TKrzzKAKD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ZQXBwI1n18w6WjNRBYgLTxLW3P8A2Zhu81QTCAZ4SZxxGWQPBK5FRqXQRAbOkidUxESp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iloDKyoqxtK/UcdicjnpxVxC/uS8KeeEegFFXcGNG9Yx1KKUWkdPcCoERpOvC5BV1KbP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3nE0IXx/vGAlBiz/ABKK/P2QQoUYH/DHFju/xK2TX2YEGEYM6J8jwR9Hh+kckr3HMc/M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wsGXiViOIqiql4zBgtbixjDBqPAjGn8r/wDJ8hK/wDqfkTxNap/oheLcY8PBCQKiPeVb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xL0u+O1lit3cC3OYQm+owyvIsxixSf8AR6mWMAzo/uliMBHDES+JmhAxNfMze4c+NwZh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GaLj1nDBF4/MBvEBUFYmIvKOnKbrU3N+59pbyGfFErgmIqJziD4zAAxL8T5g4uK4jDRM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OF6mWe6vcw2F+fUqT0WriZU1oM2wGaREeomtg1UsJ9G5cNR3zMmyI8Xu4tQwRN16hpKN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Azsg16VipVr/ACTalhlmEqOh9R8lxtlmRULGJhMEE9WZwAktCpYMVDNhcum5qoNSxsZZ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iKrlmo2YlJmZcodpTWSXWx1AObrwJxOyPsZnYS6xwgONQMz3CKjXMccy9wRYSouI6aG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I8ByIlA5hHF9xImC4ovRjmDQZiYnuY8AXRyZiaFzK5QKr8ZF98yqV1GHcV3dxrWjGicw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6lJkHKfhnMSwJ+AQYVHqKB/XEt+96QlwP0fSXAci4UApeeYDf5WIqH2hSyvumXC+o3cc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65iIBPmBgwAQ1KvjiL8t44lw4sMS3nOjqWJGSn1CMq4C79yzTBLx1bZ4lXNY4IebzkMA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INypkLlwO+CYQ/Uq6yxU3ohcbNrx8yzgN+CF222LNykAj2u5fKQvGPteoVZ02GD1/vKi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trB8R699W2c6tkcXcRxNKpdNwoGmBALzcl1KUxqLSXQA3mK9ajy4nE/rzcvwuc+Lmsp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wpEPiZMyvEaoFeCBst8BX28EvLLM5SZNk5HHqcB9HUxNj/yJgb3/AJ46GbP1Bo9Jejx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hYt+o2Wkshld/wCCdUZf4JdSvsxfr8TKXNIglYmC6mUFoRY4zKVW57yu56IHcqF9yvxF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PNwDfPUTumP9T2guaeHLmanafKa5irucrhCjmG8Ts3FxiFoJi/0nMTDCX8zPm1OUjKYI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OiHCoSEE97PPqU60VuqDRYD1qG3GuIUtiM3DhD01czAydpIW6xH8ljMXUTnuXWFiVuSk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pmh9MA5TmwTU5luGpkyyzC5ufJibK1EECHAxCv8AyKOHEvtIZZg/8zWk9buOCXiMJS1k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7YECoIRnmX3IUl4eEhxFdjEEchUtLjtRwzCDqCCkwLJRORlOCj8xfSQ7CCZh8sNlhxcU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SuNipwDcDsa2xqrPW0gPeOcboUwMz960rwgbMj8KgINe5gDqo3rpmnog5qcSk/QNxi75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pqiVvQBzMvs1mXz1CLCuBlSzVQMIcrM8fLOAX/RAUX68I1IHiiUX8Rt8EshX8Pt4jjh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oHJpIcU1CHVN6lFqYWdxUWmXO0tncSuDXpyWVTa1XXqCK0EFWGWIX22uJVmcr1+ocBW8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yyh9NrWWAChTWWFF7h0QTW3e5U3c9r25fWHcl6pteIXAFcxa1Hb/AB3L8ny3+x/4nTbB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qZFnqBen6kS7BJ9Rb6hpWXSZV9tnTOHuU1pKTAi2xS45Z87/AIa5n7mIrcU83cH8eMRc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vMpp2uvcDse2YT9bHUTBcNvUbZaj1EBGXXuIW/7gROp/wu4hgk5gIMCK5uWCObqPYEtd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iKIeXuGrupR+k3nfBAwCCJLP8uZWpc18zH5gfcO24Ix3Ka6lXDWovU+SNiZOIAMcmDJH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PAJR/wC1ez8wl6qcbLBnDyrtg+38xs/qjZeSBaS/PJnNXmczLMWEx4MwwbVWv1LyTojZ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gmvaDkb5mPNVEVM8vVxJRcKlFaPZCgOvcRYrrcQ4GYLyYRkK9RtfA9eLSrNS97qIjKle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BiDOiZMxODEuNjD5lh9SlM5l1MqqbcwxxNmbZyTNUMRWhc/MG3LeutslxSoZp1g4xMhW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EaTLEMVPRlql5gis34lkTuPDvxK+p2El/LNcEUCosbZ6IJgeI9EBXzzgQWHoLgjZrzG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UWQyoa8G44Ki5qPGwRS9V4nYUsZjYJ+5+f1Mqsv3qHl+yVA+WUVrDD5qLaqa+Irsrl8T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DgFoNE5XgTZnR1KgoVlasM/0CNenpHQlO6NsolbNpyitPKPQQDoWAfgI7W32f/Iuqycx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v5jtqbriZkJsZ/3xVa9rKBPuafQR32Q1WOou2s09ZxB5swDD3JjfCKGOL5zq4ie9bRF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GG8EcLx1LS06fd1EAWnQQObgnP3MSRD1iNETHMPftms7fw+ZlVwdD4lqKu3Muh6I/ZAy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kzKVqLdGZhSsrZTyzMa+oNQKJsWIwNxZmAoi4xHxw+ahY+Bm/KeKdQHMAHvw1HGwotdE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8Ebczqo3pIFbYZAtkN/rENZl4lAD/plsdribHoJddroRuijdQ0dmLhVpcnwICKi0e45t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BV7lP4EmNbKfPEREvIsXH8eBn6R3FmKMDMXma1ljjMaVEhnmPOqmGBiVtYW7C/iTuW1V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mtkDAiuPD8wQqWynlgm1lcYqJf7zZ26g3i3K5gbsyjnK9yJ7Oi7PXSJqysUfSZPhBjV6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U5qIfrTMgdS3I/maaJk2ibt+C52bmZmhJg0WaYjgO4I7SF3EpyMp1Np1DlLmacjFRgdR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FWE3nx7Q3xH1uYMYlrPmEC92Ts/MzIE5bzDjmOZg6lxYSy4hppqO6YlUhiXV6lI6JK0S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pk4Qqf2ZxnZIGwkA6Z7Kgu5i+D9meqKrLFnZqWv6Et4Kmwyyn1MeWPiAqiVKV7ijVlI6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PvE8+PpE3ymwceDAzB+Zt8JlS3ViEC1KSr2wEIUMnxHhoG6QCI4ei5WhmVukt7MBmcCx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yogq+TGtl8qIYWmfH/Bdx8aejD5m7h0NzC3s7gBa1yv7hPgD/UT0Qw/kTEvEth9JkvmI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M5lvWtocHaBgln+CZRZ0TjJ2wbs1A5Jb86ZZ0QlyptQuGQT/AFgkVk+WTxhtG4X/ABFi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nwSsNHL/AFl69x2/MdafcYo27jgJxzfmYDTohDiaiAfGHcyNXo5nM3HMSxnE0Tqn5glu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p9qlSpkslcrOoHqVKzguOIPgai81PjcTM025mEBaqAdy2/4JnFzjfgl3zOJhREqC8YlF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Fqri5+Z/wO5bSIsbUeCeRxUEGXdw7dZmcL3nMFKagT/mdzYumpxGHUopwnAA+jiHQ3DS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KjTJqbR3OkHbMyN5EKvNReGHcRd2buJ01FT8gH7eJQHoxhlmELjRpYCSmjf4ncZ7Mx5C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LMsEbwjn9wuwbqfY4lVDib7yzjanU084gDVWg5SmUx6m520wRO0vNQatWIlwVP3DRSC9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Y2D6IDistXF8DiGfmH5R6v5mnMWb4gvx4Wdx0I3B0iGiNnVEtbqCRI7FlkssILomG6mR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YeZVQUf1lklFbIMGMdzNgi6bm35hcqKBd/TKXhAKz+ZUhXPIirbEhYJNJCtR8NyPUfCR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xKGoothyjr0T9dXH3MBDFA92mhACtx3ARZdUDxX5ZT4nJReDM9z7GWWKUOIAYIrqV+Y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+0T5LaaiNBx1KGvQ7hpfzHALc1qZ65yPASfMamv7ZZIDLOD1No3nX+oNkgx7OKaP+iHa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E0vvYubSArJXqNac6zLgJ7L0czlDsQxUIAq1KMUHMLJ3lqVawXlX+hBA7MXOC7GACtys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5fT1GUSMbFFwPyiblPgPuBSKew+IPR4OSingcbUYNUqqYv1L0W7qAQEGnRNSUf8Alxcm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6lDOenBFNu4JXEsDPSMUQ9HidzEfatH4llof6TlheTDYbivTLlt7hp7nuMKT0WSzJ8QH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8wIdGBiJKiV4XUTW2K7BcSs3l7ZcsqODqIaPBXpa4Daxxi/BPXzM3TdzScJekn7xBWGr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UnywbUZhViW1RKxdxb9SiiYX5f3TUPJDt7gaheFj+GIUl3rw01KlhKSbTJnsxNsLkMix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NYahC3ln0TIz6Yb+YStVkYS4lrQrxBr0wD5ilDfMdukWmkj1JfuJGj6mNGfcKDVdQGuE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Iaw7e9oap9pzmWepU5eoGhVexGB2UUgfCzkXTLdLkIhWcxZGsKB8HqGKp+Zni4bhDYsy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6VK4qncaX16hw7Ey0fcaeI8mIC+yJpDMXsDEOmYt8TZqffitdEKGYaLfs1KENXPwVClMf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Lw+DtAvRcACt1Lcrr1NJydJY5xMkrEo83FoNFzdeELYVG2GpilWY8RLB4gXLVTHuJBn8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qWAaJlCRrP7RCvtIA2fcyl6EdUsHJOQiCsKB0TDfgs+qwzPMsA0RS4vqGZc7yvxKNwEV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UUuoB/hjkZQN8yzLQVtLMTLVHuF3pl2se5zMDXq9QaygMftDk/UVFcPuFMd8Sxu0P8Ep9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7M2ofXc7JK5X1wgXFe0N3LG0GOghoOXTB7WF71KDXyzORDgYZT8CCBj/AFBWK7Zj/vRS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JiQ2xDB8pTWihZX0TBFuKH8+oVJaR0V/EMZF1Xc1nMT0rOVYFyyuhLPluH5Y0dphaJW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tHb1Hc1o4I1JibOb5f3FYqXDKg5/RPlm4t9oNOZspjzf31GFCBlcsRVjpAMFsW4ogV1+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LwFR6hnWpWIELQm9FQKcwQpHesxKtzG0wMeHqpTOngGrUxHcY67fgApi7HUWA8B+oDuJ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SuXmf3MiOPiJl3NAt/qESxa/c3SuNxR6hhHMwzfEr80xvs/EWVPop+4fvxLrvcrUNEwW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t4Ok0JUFUzbdkISMs2MvuXcYnMEL6uNQJbP2zMatkGkx+hDKr4SqdkAsalKQiBoYZ+b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YdKqBdI1+nMQFio6ep9RCaVpgFroQo1DMbVTgIUP9UYUQYX/AB9zEX3jF5qBDwIwAhyn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Qgp2MfUqqQmdWR6ywYgVA/ERCL3cPCyg+WAltLlDUDUFtTcrymtyqmLRGmmc2RyzOTiU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HC8wHaxxzP1Lp7ZR3mN3MuWWEWIv3OwhYFaZhiH6YepT4fcHgShSpY5YyttepbbbwHJC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K1FG6gKusJ1zK3XTNtPWVv2MGukPOVwYYDoTQfnIGyvuAfJAjAgcEv6iSLrBxLmjJbBx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DCCvyT3pmPtLp6huGPzmNDdhmX3MTxzLKLYn+px1ARfc4hTzKcJkLVQYFEKxzCtyIJS3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fCvzK1He39HEYcuX2y5uo/E5SI0xm9stPPg30IB8sG6fcBiHaVAxH2PwIHhs/BFUOjBs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ki6GO4yp2WPqxc2GANyYvkeggIph+yEv6S9RTg6Okz9Thf8AiYj2Ci4+icIM9fx9plEP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WK9SlnL2w6J9ruHpghmGteLkqnGF7YMEv/cxEvI9x3LHUtF2OIi829JiFDwO5uceAeyJ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F6JhvMGo0PqbKIvqfggUhjca+5Zyx74jENvBMANrbPUoACBgvXiaF0SrK+fCIm1ly4MG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WaTctV6lch6lj0TI+ouVOcRAxpFADpf5IZay8QldGYw3jolsvZ/UVvqFQjV+HMPiPSXf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yyLNlPmO8/EFYXc+bsX9RiO3Y9SjQl4k0C6lH83mo+yAoDES8Jgjl9oaRPuXkZQc/TxA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mxwSo2/MAEp5aiWlcOYbovs+iArO0F/JTM2MXHuE130xBwWyg8RtoPFwyDQuN2Vq11bK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lowJR8PcynxLHUo+UcTEW8YqUcT+iAJ8Il0mKqN4qAmyGK1EoGBJiiF9oEtXYWOSJK3d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fDZAcVOCB0/Ue8tQDANzY4jSjByCKG7vuJVlldNxVELY7zQMtslVVkN69MXZQc1Vs96P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Eoo0YVBx7j40Bsh7TEeZZtOwuJQiQhNhqepisGxDJNuNoFUcQSB0TUFkGbhg1C60XHYr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I+kxJMC4WWQH7lmLE1Ohv4OJlll9EteK4pklNIxVCbcOJer7g1NtwLDTFalXUPibgj/w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PHyiVrzETkhU9QdeFcTHcfyQNtQXESE4RUtSYJqaWakBtBkbAuAMJoiO25kH6lwXHU74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GQe66cXxAD4dDti+ldeRf78BmliHDht9syrlTe7liO8QEK9TXy9ywNvgaiJcNHBBGRe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EsW/RLUyb9ks6Mcxby+UpFDplwLBWqhGBuBbFxbhrcq4cNlzEhle2OxW+Y5WqlG6JvdZ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/CGMxDcNQZ4IaZtdsW/ickVfxMDUO/cBHQZuZgc8nHtilV5ily+5tDhBzyeNikgsq3Dn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H+KUB43M6EfL3B/18ztFljnuPbfG4HGm1wI67cxKjAWxAI+VzA8vqEFuNEx3KvNxDvn6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w1jKoi6uZduIPxLM5TgMEMcz9Pc0YvWUr12HcDL/AHkENhV8mXcsdCf3PgAD/iLQd9LE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8uGrhkf9iYB7D/yTRL7bURiVmpoqDfdysUZFeJfbayy4z8B6mqd7jXxPSIYXwG94nzU2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q8yptfc21iGVWzuDnUVt3Lj1LM9qYLYZhdmJX5myqgqe0srJBD/SFOm4tuIPFS+CM0xN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/MOJT1LPIfURU4MKsRWritYmLJcTguE5iQQmLZvkxErirlBbuJS9XDDkRg9xjSJKKU0+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l4nJhq2yW664KkC5Iii7J8qjr3wmdEsi2DbZLrRfcn2JgpAEDc1yhlMa3iHBOE7gHGcC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ZcPHHM3Bs3qDqgcZQ/MzBMhlqWxMaapLy3aOCPaOqOo5cMKbgZhQuPoRxrmo9rXZi2AW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1S4rOiMsXtDpHdsWyYTNbxH6jMhN4fELo802hXuZKaxCEfJAeI/9S+FyqDUFYCiqeugC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v9/t/USy16QmGvKbnK0P3LdBqD/Y6na2s/rxxG5r/HLbGepVSuWVPcE1uLXt7jlETEQC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7lQ7JzllGaxEk1ATCQwIzKPH3c1yxNS3wSk3NZTQSg6qZSj9wNuZ4jdAgT/ABxGAFYl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SphtJx6mU9og2tEoD7d0LxXMfXkywV4inrmvymYMwr3CP2lVetTBfiWxdRfswXUHTmYf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bmpR6Opm2rV/UXPcrEBo3yGLc58cPA29QPzEgMVaTZ1LSqguaqC4zb88iO2djUsupZS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sfiVFJVynKJD735l2qI1xvwC4V+5QZW5vdYEg/JQ/UzfwXpap3QBC/RFYYyzhtf1HG5+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UopgPWJlDrq49XvQSl+MwgYcYTJ+onQgw82AU4onuRPRGT0jF9YhbNRtKJSbZUyEzbbp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xVKVdZhbU41CDBkzLcYIFFhSKaHUMQxZm9wvJ/SUuN6mm8w2ZuAXGpYhjcrWkbEqDetw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WbsKigRXIS5vUorFLBtvBiLaRa1KYg6Jjn3Oo7FJwcQAEpLwS4PLUuvcXGIPwg7UTmIf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dCW2q57m8mdy7PCYf3ETaQ1YxAeeYWAEGI7s7lw9xbe0NqzCjudS5U5OU3wzck9xQiUh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4vpPP3MVzncXdQo5l9duI6gWGbzLB3KiTkD2zeZ6hlbI4iYjF78FGI+zCll4WENhlbyfU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1BTiYYu9XLjJUpAOU/MR2DqqlGWQmI9wpFUXK2EzV/cS0ZaVoNzTeFzA/wBgIlBOglzj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maEjR/T1NjI5mey/UNs05qDm2+uIJq9vbKqaS+ZfepeIvMJgrSO6GVEGy1xOBVB94m9w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DmXAxcIY5YQtw3KVpbCBxKPZYDK/qWZXxN9RFeB9sLWR7lGcy0OiJSc6Jvc+ZxL22G0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VW2YR9k/d9REdrzCMC/FILUL+ZEA+7maIUPl4P3NQYDhmEpl8Q/gqDcnc4wf9XM5qWvz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y1XUI9w1E8HkoQzuanjDzMoKDqJ9Q2oSlLcTDuX7TA+sFGMFI4EF0fEFoQs0Vo8TEyP0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5wlcckzETWIZRvuP4jllwaN26mTUXiV012Rs+apxZpJmOv6ylL7uqqZuz/whKvhkDLL5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MeDDO5y1CgigyqArZURgU9QRf5JehqV6gDUt1BpLuXncy3TBvM+VlXf1FinUVhuPjP3F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Q7O4GcUlF+5z3OtuE5iK7xH0ajWkESG/HiNLcGb2xcDPlnuBH1BYDvExBJ7Ip3OYSuNb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1LxmUXRK8z1huWImoXDTmbZlIKL3NJ6sp9iRStkdadxCvQRqq3aVMjCsqmKoqeoajq83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Ql6hlmzizuHKUxCcnK5YuXqHEY5sRwvIrIjEUeA6X6hC5K6hl8CwLSXMBZgvAj4afwFl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I5guDmXUp+ZWSOCfPBAnax6bQPfg6OFS1XFxYf1KF8uYLdkqfEoPERr/ABnzShhTmJYK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sCLAwTkGBKEMDkcmLoDz3N38IfEbtnHiC1G5xAvbBD7z3B1+YVtGZiX/AAM+DweBXEIO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uUGV/EXgxHipm1x11ABzDJSm+CbbnlNfBshiDMdcCAAX/wBfxGku4wu68cwuJtO8do/W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T7hfhx+uTmf+vDxOp+SOXuoRmS+Jn8q/uK2lKTVoAr6QP8AGpRbfFeBKnxKxmfEGHh3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IIUp/M6HMrywWwgYXQIwALVS/RlxRrRGkNcLlFMELMgSk/cfsVJSb+kE0r6mFY9Qf3AQ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bl9ajul/EoRajcidyiGpF/Slej2xHaNaCFmV/ALMeI0lC0HqVmoBDXIjnJDDDGcM5sxN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RSQcc5im113LOMRBpjXiO82zaZRZxuVbEt5NQvqI1ANkJnuBfMyaZaxwalsBxA7dz2Jb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Zo1xK1CyuCWb4lh7lvcD7+Ja4wKSUBu+AokWmiaY49MS2fEdcH1DJPyiLpi5l8MJRVmY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jAchcrjVCAL2JeaZh/XYwpEyzFEor/8AOlkZpFaYQ75nuVRdupYvbz4RbIuJax7WnMfq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iHbyiALzizLRt1ESYAzFrtxxL8HEAHSF0z1l18HcJYa6l3+SJww5h7IzG/uE71UxbkxS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sFmN1BbPMy7s1xxD1Rp7YIFXfv5h8AjMIdFrtpJbNzoCNK5YCdodp1FlHI5Jlc4eUDdg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vcTxiLUu5ky5jj+I4g34WYmlZlGxuGMswuc5+Yi74lJa1HAjLQyoh9SvblbZ2TH7jHE6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4l9UVtFpb4MUPQfuN/oOvHXu86dz3DYvXxCkZpqftjFo1GJ6UTJjvMdlzZ7v+47TtzDj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Vl9+Dzx49cebzLzAuY8+BVQ3dmcXAqcwzC+GNku0AcndS1qTtwTE4PuEuFNjXyRsS9O4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VqOlq3KRvXuNBagIg3q+IloerRR08e4M6OMxzjSZmFGX1FHD06rtSu8ttO2FNZkvbfEA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oR2RjrDUOYBdMqzeIfqOGsV4wS2prqOmcx7MEdBls6Rma1qL1ichKpi7jdwXKMAwbjLq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mXTcuEUbYKzKXCT1gs9JQ7xMq2i4wYl//JYKqWmEmg/3HbfgxbVEWBeZYZ4jgthpbRbI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iVyNQ224Ic5ohEM7hoyBwPcyjiVmAdXBTaxOSUJsxLQ1dSmpVzKCjcuMblljubalAeBu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AyOSOyKriXb+o+PuNTSX9dxJcLZyvbOYPqE51wENYjxOpmEc9xUN5JdovHhQKw7RmHRG1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uBRBGc/wYPmCJqmE8uYnc2wEpV3mapmOibJq4mb1MUkfO0oP7mcFFYivQSxXHcVVyzM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UvQkqKRZ9sxLF0YFaHMpqy8xacwNwMzKHjweDzWP5XBjzBcwGIVA3D5jRlcoYgMjCrI5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/IW2fHIyynhib+ptMspjbTacuiZl+sHUxy+LmRSehLS66ecLO/i5+hmYTOFXq8zAjlw6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cZ/uNAgcsWk4yGKX/wAiPL8Qfv8AiTMI+CXHLKEY7lon4l+CND7lVqoGYKCtQq3GYIGm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g6boGoi7lp0HLFhz1cvngYxUeccDKDCGXCmHbC4YcRU9PFtzJMxymFp9DiFwI7Cy4Or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5ZdqlMAe0uj3kjK69TcqyYfnYTA6A3tmViMDSd19RLVH6jigdTaq9EmTqfmGfgl2dynm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xe0rfKe25V+59CJzcoXQhBfM1SMyNVF1MUQYillrIJ9QUaSXgllaj7wK8BsyuLcOKsJQ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N8kSleAlFdcyiJyXGnhhltiFz3E2rx1Ln/ycfEN+iDNXKg4lVKwmYRTRffjdSzMxqg6Y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bO5iXP1+WEyLfCU17B+b3/pG3xigOIbgpCaEzGXMCTAe5S7itsICqmiobvnQbYXYXUA6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rh7g4fnLX8+eJ9T9S8wgXLI/yr5RItaYAPgETLF08IYDiSzYXwIhZtjLdRMFDQxusgfl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zSc3KIJd7YTGuGGr1Sop818ENKr66m4D34IX99s5xAUFx3Kl4/m58ErpzCX4JhNssRLm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mA3xF9EtmbjsqvUr5v8AqU+4e5fvccV42J1k0FrmOfUrWKrR1Eui1rBNpUODcQCuA5i0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YbJsevkGJQqmX0hmPM+Xj9CVTF+4xVWkq2hzi4DaBEc+SX5fBDxT1PrwdOYdmCmj33DH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gfBYgtCHrZY0+3OP6uFRVMp7m9gfEsX+2hjINqgFMOsWjH+xxxrfik/pES99QtLcs9WR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TDfJMAC+sJUsHGF4hQAywuiAqoGBNgA4OYpU2GI87Kau8KRFDtdLEbbadjKxZQnUXh9j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VtdrubP9vBbKxbCXe9To36Q8JY6n5EG8wVcDOEiBshogtdyx/wBSwdYnSAckxxUzEm1L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0IxE10jmcJXwTGCBTuGeZzEt6nzBGmKcsOBlPUxEDVRpQ27lOhUY6yhis4jDZMuZ2Ihu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pgxN84l4xqYfKOhKfxPCvc1qxGvLfU5E9zHCnoj9+DdzbPTGYNwOTmajiY31EcKV/M5N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I7bQ79TiXdfwM+DMxwlNcIl5gK5z4PBEjFgupfatmQuJRqyGkDjGLuwE4Ao+E0fDSEu9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OkJF4xsrNS0unDzK4zWjpGPKJnYqo0RUeXMpwVHOOWpYB4rM4/jxK7gT5l+SGiOLOUAQ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BWWpbMEWiBYQyEHBuYFS3LrwR3NVTMDX/wAAgMtHTqZDMvNxPTCBmfuj3/DibfnE8fqZ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3J8pUdfDNsxzcH6VN6FFyUeRitIzpvUyldl9bl48PncPc5iZiO5zDxdT+kwWyMSgPyHZ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ZRfLx1Loa4s1GcMWwjulnOJqAJrJbbf1KBRc2MBErFlu5Q0L1A8BXDEuM10S1JpmKMX+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X3BowXG4DcDOI56+2h3C8N7c5PH1QTPW9kzd6MzC/wCUQRjM5bbE5g3Z72rgtVgsWw3k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+Oik2yRcyuUOWYHhiPUbgAkN9cTWYC8N+Ejtua9wrqMpK+4r/wBwVjTWe4dczJU3H5l5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yKLVjXCTMUeKoIhL9iS7YcTTxMCFdKbEioWbXdEyYgVC5WbQGFwSi6nVhG358TCUNOom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Ev6n0ziu4F41DW8y78kaj3PTHDK4y58eK2TIz44MTVZxcYy1QwSlua5ixHV8xUcxt/g1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RLYY8iaeD+LxTqQW+phimI7lJ4mQsZrPYUgKYqBWNIe5SL1yoxGAwrqH/mIMi1qxpbQN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GBULWMyqE57je3D1G7TBKIvEeSfl8Wa/HmtQILxvcDMqVFTEJc7eF3BEVoqLmmp/az8y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MGJzwuPBsjuKcvl6le36IKzjZQ48/EvzY5fx4n92GbYGIPxZWSYBBxG61Bm/USnxg2vE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cbcPTup1A8TF+h/M4Qx/E1OYagXqVEuZ1L6SlRWEFqp3cvofki0g8DFFADMuKgOVMHFl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FEc60mYmPUsJxF1UaLjeepeoMyIFQrgj/UBAZaaxsh4xwi9uZiF9RGjqZiF7g5BXcAF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UskgaWfdPVNQLKsKF2VgXwmyC1orqA3WKllnPucmNuob9ws1OU2Y4Opn6mnU9NzNaiAE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oQ1EIFd/UQh2Bl9T4JXZBXdQDPc9hG8prRKJcKNOoO0s0ZlvhLptoYIFjnzCw5jR4maz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Z2uFezNsRcFb5nOrnSxFTCWGZgaYncIqL3UDJJzcIhG406jjxeq8BWuYmIuYvW4rH1Gt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lmmY7IbzNruXhBtnEufPi2GK5l3ymRC1KzE2zNRwv8rxOYrRjzK/jSo06jiGR3eUyJiE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N4qckOSXdayz16vhLMfgXHEcdQDTWjg8VC5/qbjFs+CGqSas74SXjpTp9SgsU2ocOMzG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CjZFXB4X0lDNRRx4r4lViJn+JjyI94PhSX9o15irfbB+bcvOZ8ZLgzubR5fyepbpifaX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TOb2Yfy3fOLENeFYJ8wXLhZVXhgvqUN6jDomnwhtJ3ilbNXGfsnQi/FmMVPcNTnyajBg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l02pZuBw1ZToA/CNW5otywz2mbrLqWgZjVqYrGmSQ7X2IDSjr3HcqUq/mlTVfEsTM7gS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OZZF95Yh2h0wwuTXzFrBrMXiIDsv3Gapm+osEgl6lNxQdcVLyjEmsuFv9KXs3LAifAi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P7l8bgkcxPxAgWMMXiOUdVOGGYZqpkaI0Zxco2HMKzc6KuGsUjK2UeuYG34j6zvgWoJ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BKJpNwNqmKXHo3MrVQYylYiCqle5afEq8tyjUGm2CoTPcQrTiXTNS31PekM7TVbIywvQ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OIcJxqaW0Q1eUTV3U5YVZYGVUykzlcTJg4q4GWekI2SWvh+JUXjUC3ImIhCzI8XGd8yg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B8zhn3PiV6nRqdqH8qEGUYhiqBG+Is3x3LOeiA0NmU3S+Z6gyijbUL8Yx8Ran2dxxIK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INmC2ZKcRFt9pigzKr+YV/m7hvVy5bzN2i5q0bgF1C/pM+06wl6eChfC9fGxWJjZKgQP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XKfiM/5PA03PQI+CVx75jUO49EZz/wDUx+sWujED2mA8Ued+ofzWcDruB4lkEZIGZOJg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RXKzl8MTQS/6zCBqa90ju7objxLhM7hDxzZ4FJfgW5lkpVsSg7ziZIwHcR/YnBaqJaSy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9NdSuxTEDghb5g1BZxc2IXqLne9yza7RxE18cwogVqyXMLWL1pKlbuVqmx8xH/1BAUJR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8oUBc1GnkRc1WWoNFTL3/wBUObK6mKVYMShGESiVx3AxkxHESqMoUMKZa8S2b1MSy41E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i2LmwxBE7Sg3+kWqRZYOWAbqk6nLVSzl4E54hpqIG0uv9Qy5hBx+JV4pNSJaM1Eu4coc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OajgOpriWNXCo/KX9QxDPuJc0pY8GN68K9TJqFZTrDjZ5k0spAJUZloGpmLyQqIvBAoV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EqMyVI+4+IhahnModeGGKs8xYu5lCti5jhlQxLt9eSoCLb4PPyEq2XCisJhljfWpY1Xm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FBFDMMJ6SRCYrxiW3upuF7llYvIrCjtHMCdRiiZhZwOYWo9oGq5mZpHPEU2wqi1czD9x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DWOsyyqhf2mTmZYLKY0czo8cPfkRlYnMw1Kdwjvh7lDEaCbWk4/hS0dp9HtgG0G+zHqE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YwSnjbTr3G1VWvMP/wAH+CHg256hZBYaMEyh+pD/ADB6izrpli/VamsQ2WtRz5azL6Wq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I+BlSu5THwkqVShFOyXKGub8IPK2YWPpe5WbQVVbipiKpm7zNoHOYiTIcFoygHC65+4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TmJ+5ZidC41oEeLhrazLNlv8y9dh05wM90IosH2UDvqcyh8AkOt+0p4AoYVw/wCiVK8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vRrRM2nCkx3hGlgD1C2DJzE+MQYdi5dJTLXe+5rOouQzmHq7g6l7viZ4TVUJQrMzvPuB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rgu0F+0Q6ipKgmLgHK4IXKU9wgpUlGWFBpIC2uIsrhsN+pl2DErCIOAxDmKcoHEOmK+Z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YqbufH4QJzFNoszD3ExgJ7m5ZGyx1HDUaYTI6YiRkl6kEGLi2QLfUdfKL8hKoA3BXzHE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W58ZRcvHdwICkl1hhyPcfeos48UMw3w/v+J4IRpA+puU4gflE2nHisw8poyLMJyj35M7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VEbctCZ2bOfcxx5MEADCjDKWgnNAdVxHYJ7nVqaUtsK47i202EBW46Ru6iv6i7xKboi5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FalXMN/3ABdyuWrM2mjE2q5swvhIUAzH9k6xWoraCBC5avjw68ciUsZ4SxLZ29zJW0Ia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9aJa0tY/yqV4UwYhx4UcZiV6jg+FXwTQdQcfuXebxMfgZgJwZsN4l1IAYgYNqIeiZyMB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5hNpVxE+I8y8+Mp6SlcG2PSxDZqY54sZXbhD4zMr6lounTUA1K2aHzMFRtf6uJZDCAsF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tJwUCfnxMwg9wYav7IU/hkPzBrKGidnGBfWBNsHzYyqw7jlG4XUdVncqoJDV6iYfGR2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vErVtAlhdVLqxpg5nDNQHjMp0HEpOY4TNQ6m5pUaxD7g+4eRz8y4bomTmKYwF6lHAgKj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cLVRRFbllGdZtYXMMeICNae5iqEjowMLb4jdiM7RcypmRlZDZpuOWdz3Zl5yVOE+2emJ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C8iIGp1fga1iUSVn5gT5MXF1HdzObIJqMHhEzcLJ9jh+HG1MSlWgxfE0S9S/rdcSm1vi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UXFNQ75jqkzEP5S75lKivFXX8fqHirnqmj1OGL8lVbQgotrcu1Zr1UP67MFe4W7RFw3c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cR5DUSStsOgdpn5Q24ZzRHMcldyiVDtlf966mv8ATUQY3hAwQ7I+ZnHiOH1KuMCqixLD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v3Loly78SdSuG4JlgU2ROVZZi2zbwzIOze3ghM3uETR5YYqrwg09eMudQ/EvUWOoY6yi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cw3Mi+XmYm9Q7WMNnh8n8k5hnwrtKp7wXGsTdKidRYGp+IZYXQmP1lIF4xEps9ssNWzP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iqsS8xaMN1Ncypkl2DmKnjacZ8NwtDBgzBRy+oV6+Ibx3C9EmAWXQfEI7BdxAUkOkEKm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bLvZcsBqxmAbqdVKhShxSQS5vghYFRrEBQPuiq6PfMDCPmI5wIzwQGG2kVd/Ncxr8V3m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3hiDcItHdx2S3c38qo8GupsbS2Knue19Ru91HC3DxklyyEd1KXI+I8doaYO9THG8QKwB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vEtgPxLvFsaVNEQBQxMWvUxYlkz7ilVqZG7Aui4QVrMtEIWuepd2HuWCTExmPDiQJpxL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rFXDWSp5Ur14YoWUZlLV2dwncckDO5RcQcMO7hMfESOWYJPQnDBtK47pUwTN3Ms1qEqs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a2YcRJZly2X1LBfkmMFDnxhL8Ocy/nxYYjXmXOPNT4lrXEAr34V4sY1KaogHI5hNnxOI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XcOZ020RAKA5lMn3knRDRhXC4JhZr6mwq/MANy3jU78ULtzGpEuLhcymHMvM+NwYZikq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NtQbSzU2XOZwlW51BBGRf4gixKhyzgBLtBLP5R3HM+pzcMZQvJnMyj8RvIMrE5hS5hq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ENOcTjyf/kDTonNzec3qPBIco/0mHzPAdjsllRbSUKfd3CWUCup8kt+oeBnSce4eKlKm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oqEDus7IolBeZU7HEPrZED8oTChUOl9G41KZw81FcV01HYK31Evhb6jV5hG0BRZazmIC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XFL6MYEXbB8w8L85hjl2KmAipSyfc/5uDMMYazygcFV+WNehZUXxcwEIKG6TMW7TN7gS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5jWYkumU2S6g7v6lXSU5cyuSjuGRlSdlXMy4wko1zNmG41aLDplrKoXVl8Rsw09QusLN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fh8xVqXNtQjkPqBXjEM9FwNxBzSzkGL3MAcy16EtbWZqTBDoxUrA3ENnMN4WYzcDtWoA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Jwm7nzspqqc1zN2kTWCoTDOgkqmc+LjDhDWP4Flcq5zVRbPCFD3EVFrAmsJ844ARZ+UXO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hddVwfMsj8HB5J/cPC8S3wuKphlPH2h1TOYPgY8UsMbYQmSi5O/PrqWCy3BzimYtrKJh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tVCsK3mPdrp/MHuXcpfMu+JxK7m4+osXOo5b8LhLg1nicIiMZcQzBCZ7RcwOYUwHYhFh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7GOX2e5VqwttgCaMHbCaIeOGVzLtQClG5v6mlw3uaPuHfqaLWN6micXUG/g//Ew1U5q/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Y7zbP0ypLN0zffAzldZqcTqJCFFMdjDP6v8AXluGvHMNwCCM5SDEx4JNx1n6lKeEzEWs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qNV1cHp3FGE0yzo0bmXzxhUomq39TID8wAcmupwBEKitXd9w1ULiBtTMHEIri+JY5n+5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NwFXHZdSyBsahfYYIQrTq/cygoDZzHLEyNzBx9wtCh8AZQW1qBckDqe2UZ8I/Pj2AnS4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wHFTNRZHchX+RCeJ75lDf4hoSkugmqjJEho/uZqkgdM1Lrplupiu4LRkTL1UpmipaOa4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j08PYEDL8wcAhvpgyas8V8sKsUJZ9oLWIlM4Bze70iQMVMmdw1PmW7gAmHqX+X0y3RM2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I4xKCrFh1DRZMjDChiNplU+ZpriMtBsiGAW8ELaPtPx1ERVrz/EfG4dHxqXLmkrfgEM+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4ELDZMRweL/EUZD1M01gigu1yYtfeYBIZlYzbwPRAKlq0T4S/J7eoC7IOZDb8S7YTTq+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xLnGpbBizBg9xHHE1cWXBFqHabQywboagUhmBgWYBQHDgmjCpeUU4fXfzG0oo1jqBEti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ucyrcsUFGHHgZSbharUwG9SlRrwNCaTmGv8A8YOD4mXq8IbcR4EI7x4i0Ncxz4Jzxu/p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AKnI1ohLVc36npOGMIeRmaNVLVrEGLrEMxGKPaZjQPRNQUWGs88yylYYOEtYZRZzsJb2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HMwMyjYy4NXBVRk1FF7v9Tvg0TM4csKl7jr9iKsrgGxcsWple4kHQiVSrPc1G9y4zi9k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EPcDKXsXmbwLFMAPUTC03451nPTNMGJfcG6QqOgldTPTKO48TEFIPuJHDBS4VxdzDIsM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cRoZJdjOKq9Sx7i36gj06gsOL1OAdy/SE7YNmCYC3BMljnAe4x9s4WLCLNRTaLWniDpV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CsuY5wI0dL8EqV9wFRPLVkXWVZmANA9zSMtLlE4ua5qCp0YYISmWhpKJE8LN9J4+ZWMR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MBUHy1KDROFYC/NLqjlm776lsR/+aAXBwEB0wurJmckMj8xldEJjMOYURcYhG1jzYAal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1B1KHMiU+tCoq232aU1BaT4QLRLfolgbU0n16lB2gsK7CBQaEsVwEVIKAZpliqWY5jGC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XFuBDB4/M/CYI4UbmhfOZGjX/iR3T6243W1o4EAbgZSAUPy7irpF5CwgTpLx1A+mFFC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y1LmHnxxHcy8Tf8A+BuQrSb+/Encekeo7YLgPZDUwpEvyJ+iS4fUBF2YhMGbYpQC8xNr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1OfUFvEMKYX3KxBmOp2NzbtmY1buOsALuWhWIi4ItgCa+ZTOrVUCFgBZdRkwuH27lKxL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fBLLWeYg4iuVqUbpTAIfnlmVxLwhoCTcMiAZQUX2QWGGpnJf0yrf1CjSXdGM1CsOUcN3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KqNDczfaLBoHE+hmvqB1GwuDbJCyrxBlZSr19QKWV4ms3ctpIRdVcpWUzORlFYgOEhri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WgCCcRvgmDWYdqDgO5QLmdzBbccJT3M3Dg1RLWfEpK1LuKYi5IagTGEExy+IA0N9wGp3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/mDoImXuVWF9y+vEYzMxrcwhpjY8epQMDqJ6WWycT5ESKuZP6nvfMUwShM4lRiZ6jXG5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MhSgioldP+JHzjt5f/ptKg0QwRKgtMFFbsY3KYpFggYDFWXcwuxgW41K5ZxuOFu58TrW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jT+oFVuoWbUI3AKvAQKynGmPcMExpolPLrEVOXo5lCgPQnx3KFtQ8ay3ywR7hFX1IQUV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5R2qMWX3EGINypi78M48nUx4AdsSrp8XG4/8f7bAoWxz/KxfpNbMS1StI7gRJftMhbZh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GCC+kXGZp5IR3U3GauMZlDOf/wAe3VQMviG0b84sETMQfacmXTUe3hhZlxNfFEzPMAep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5jwb8cys+LhOLiaMGN3KPbDVXLpqZxUTcu5Vf1cJXQjfFC1zY/Me1ArXxHMgXYgcbcw8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TNqjAMZ5iKKjLMeLMdbXMpT1mOWor5wMrH1i6YKFcwRubsxEXeWoFEEH4nY9T6EHLg9w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x2VuWrqY4VLzJS7EUBm6nSoBuo3jBEb2nC0KwWEmatFnEzsflAcSYlr9EVWSGKaCfIx7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uerUa6mbN3LMJ/XyYoN7L8SgV8pZcHSVw18xXeYbaRV/gmaCJj7mW4CXuFL7TKwtmz28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BUOvrkO0PTKYSEGrERMSuUZg5Y4axMhrJLwaeAx7S0K0/MFarZkCyXWYY3ACBzzLtrFT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f9zLv7ggIdHqH+4K4h75gwR//I3CXhGsYOJtiWHpiO0lSv8A3mGo34JaIQ3BdiE7KmPF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RsrwtHUu3t3BGrmYuvHX4ITQPzLK1NDlMCrm+RBrqAKd8uJqp3LNTryB5m28Gu0O02OB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nB2kVbfNW58sMz4lecPCkxuJWYQtvfUBR7IF2xUV8H6Sy5eh7PuJN5zdvtmpNQzU1MuZ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l8xfFWwyEwxuu2fkobLxEiZg1Cipu/8A5YQ84FdI7a6j+EdviHHxNJjnxjie3qBpFRWi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REfUylesxB9zNzMVXTMdwW41EwrM0mWu0h1vakuNRq4qNwoBy8w1MmzmEVOwRpRwIYlw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wmN65mZthiauCU7bmcP1L/IXqa7XbM9nHMJLgUsTcZrEpvAc4qqErU2V8I8Ajd+BGVIx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dvuaXIGoOREm+9yxtMrBcmJdqNaVYemJRiXfuBF5m5buHl57htuYdzaCCaOJbktRTC33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rZW5TiCuah+URu5WZfMHTWZsYuYmCN3EN6KAYvUC1tMmC3BwVmCspTDRNLC2/wAJzHgD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w8rm1/iGwA9SqX7ELKkQmBJviOnqYuNdwdTcM1cKDuB0vq5gOZeHqZE7i8Qdm4hjKHU2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lZ+DuP8AfCGeZY3Msttm7/8AzuuJeWjGjzBn0g0aiSXO/AdzNn8Rckv0XwRuQS4QeqmA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ao+gGYGVv6P1KFkYmPya/UWaDtjUubMlw37mBbdx7t9CIT/ZS03ueUsiBx/vKqm8CBaS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H7Dj4h4MJY8Rx4TxmVcPF+HOCCHH3FZdS8eceowQtrsc7QbcbZ9P8o05/qkuJEvIs0hz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/ohUD7l5iy58xxOKCJ/VBsxqDQ5YM5CveoxOpgzGbf8A4qvnnKXj4mx8Bxo1PqJZUfyn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deYhozh5NqllmaeRPmVzcd+LOon1LocS+oj700TamDoMyHJAA1gqHFsNRmjFuhZPReIP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TAl/klPHMShOISQ5lBTMDDLaIeLv0Tp1H2pcR91jdRsL9zMIug9x7n/AKZSptNuq7qZ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dX8zibJQzJ0gPfxADDeY5H9y9NGM2VI5CpzcLDWoXA4BmOasvEeLMZEDrcvyTkS9CYll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BFViFsOAi2G4V1mXMnMHTmYXuHRKlj3HDOmZXrwFLTYwSRgym6R+JQ1TMsM1BIjlNw5M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Qr3X5mE4eyLp4tNTHiOo8UMw5hhyZZKbFy40lTqil26l5Cg5l5c5YYM9bklYmZWqjDu5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/P3AKuJUKnzLUCY4g4mQj/8AkXmAtJHbBKglD2hiI0TJO5WIU+YK+fBih/cP283qacO4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RZ+BMG3PMy18PzG2yvUqF9RvIYoMsH2wUWscIRq0pwK/qPKcbpNEzx/5gu0bK4nAfLrU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cZUy+Q9e5T0MOTDcIwrjx9xYs+5fU24n9SkBVeIYVvdPkYKDEDzMvKlRd5d+5yXHF8xh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zj+cYpS+WDiWcyxWXUW1npU+Wl2s53LS8+o5ZkPI7HqmL3h4OCBmrR+pg/JxYeSDMqQZ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A4j/ABJj884T48Syixm56i28QsdljCwZ9zpx+ITkqWrzCNcxrgjZtieYfBqfU4jBmTMr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SVG3MDOItVNv8pcjqKl4llEp+o/IhU6dWNk0LXEWF3pDIsI15Mzm8S2hbJ0w2vcpSqDC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BEK9oxwZM3jFQRWZzvpGUNYg6hWWXkuAvEWRJxcpKw4YUko3Ia24Kjn1Dagr3HtL4qH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gxMGJeL9qjEG/mE3c6N+5S1cYfaIjlUZjdMBy/id6g7amXx3EVjcoxHeNSitw2WxmGLr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MoZp8Slz7IjFJS1XAz4XXqWqjMriwaSE9JbC8TFuo5O5m4sFB3B3NtZjSY6hpeNIXyBs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py0lbalBO44xniFXjtmWbD8BLBcMaINlZ2D1f1C4G2s2O3iVcwh6FdQUM5lX2xwXEvh/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uflEu5TeJuAGCi8cQVKmWi5T1U6rUACyw6AxlNfE/QnSO3izeh9Qhs69R5ZiXDUY70lZ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GLsi/R7R1minvcy96d6vn0JcdSPR0TAh6ncui6/UfsACf3STMGm3u0fXuYsLE3rsx7eZ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68cy7ZINoWe6ceoGmp7P+kHOQAHBLXMqu2M6hjhKBjehmDw9xHucw53LRXBEhWj+5T4N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f7lXrwP+5ip2LhXSWV129VNkK3aQ69IvkZkLqbfUwLk4mY5LwGEuX4Iy4vyzrwfGQsk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k2qCo6gdS7A2wL5D1AcDFauMLNR+DU5/kQMTBTYiOf1M22YABB4h3m5c+KlwqI7qMEb2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a9yuW5ZXmBA/KXiuY8mGJLGJpFzKCxMV/wCRL45e5ewlly3DAr0ncTz1MTTNvt7m9mJY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bgOcK6dynluXGaqBRxicTl4lGVVG2zF2NMeckssoceL3KI3AVAjesHgAlc1aAFhPcR3y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Kucqg1BcW8Agoq8OZ3TUd4zGmHBruKZbe5ZpUNNPzLugEscJ6MaY1AIFKjbMKjpsmjur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DOCJsNOZdudQBN1OBki5MkSKHMNksGIA4Q7xnKalIVZ9xFhD4mzbjyR5US+kGncFEb2B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AI3p9MWsCT5Fh00rBM2Vxg64SlrXyw7G7mbvMG9zbMIWoDokIYf/AIVNLrEDwYZ8G43e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aljGDuAcS7gmWC2G6laavb1Py5aEoF5TiUuRb3LDT6i4ykAVsJ8s0dzCT/SKVl9QfX2Z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pDqnDXL/AMRunp9+iKb0uAhVme9EIDfwSK7L/wBXLAglg4fmVNibeHXzMSVce04jjxxD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f3GHl5ihtc7kdI1qQVKrRL6li4RjhKhMBrMImpl7dxiGTXMRWGer5Jq0K1AovMq1OLl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PbEG8z/5WEHGOqYYteK/qLVIwg/YmEdRsSlBvthW0m03TaD/ABXx+6Qhz4JvMBUrr1KU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5/HMjC5TrEI2ATOH1AmTLLz/AGeRqcs4/gvg9T5JVcM0W8ztUxyVI0QfFIqXnLg4haNU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kUac9JmL54lG+JjoqEIbzLj2Q7XUuFtWZjJS+0dSDFWXgMHmUBunpARmY1qX7fmaNXNl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uofKGhhkXB3VFB6l3OXUGGKuH07GObR9oFXhURzVTVT5QS1W8MLSIxBZg/ynsCBBvHTL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iNW9wMl5cTYFpVo1F0QlyuriR2IVlupk4g34JylpttJdi6uOMPrmZVxlc5v1FkhceZV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4irGXdv3CebhBTRN67iWfhlmSekKXmoKyPcC/fiodfEXWY+oya26loMhAym1l+kWJtlR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jm5WhF1FRZ1sYYiVEpGYL7hAoIxJ1t1MZXMus2/ndEOKmaC4dpmOGZdxW484NS7eYFPg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sQRUAXMQxjura7mgGDiGy+4FiBg1BHZPcBpQjkQXIuWDjYOoY5VOWdJ8JbV0O2XB0RwS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JBgDkOZiP/eJsGF4P9wf72XuPgoMHcNvsu2llo0+o+5UZTKiYnziag+SfJcpQ0olUeDR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PV8sQuq1eYrkRdhujlXcdxMF6ggtJUQ0uvqU24IbPbMR7h4lTTgQ/t6JfZx7B1MpL6Ai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8OB07lRhgqa7eCOWaxFTwXiN/wA9X0hN/XhmcH0j2JqNGZdfhLVmYQOTVQ9WqmWfUHWC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HT7/AKJpDycR1Mnx4YBupzFazM33P2YeL3KMm0I2Vh4zpHs3eIyhDjzMAV+hgEOCkcRg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uAb7i9wysZlQmIvLEsn5mA7Kn2Qq0ODNpQAq4IQ2rf8AhG8ES69HE2u/huZ8AlBQEYpG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4v6mPAfuLUrl+AjgO3ZNGhl8KUzbIxCxq4wWjGo7KuIGpVt+eoiNvUQeYbgpeH1DuBmM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uazlm4QTUFdCW1B+piH2T+pS4JmlbCJo0ZyJlKkVhQjMFcIuQT8wTBnZBLbECqrMswDE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CO0xqr+ZX2OoqwsiK6slRiV27XqBG79wJsyyu4xkmCCQV2MwNi8+IWgVMtfwZY3KpF7w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WdxxF6zmoWuW4gUNH/EzqxEPAcTMs0fxTSAM5iBQqLgXmXDhGnEp5SqnziNtTJbCbVkw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zL1OoWp9Jaqpv1MS4iNcERyvxOMBEw8zZAPUvymKgmRFU4OY9mKc3LdEBUZNGYUb0Jgr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W2i2vEK5rR3EZNZHmoTeqy9fNiKhesCAEAba/ZGKQbBAyzyLa3DRfRNMc58WSiYglRiK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f+5ka3rglIBRGxF/YRhgYYCYpl/nKoGvUqmDk0/5RLIoFCVfpACrh39TgR5y8LAA5i0V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zuE1+VG/8RoKsXZ7lHxj6MdKXOP3zMukz25KoqNPEv8A+N+ogceP83wBl1mKkiwfUvgh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DohoLap7zCnE4ywlzByLH1FWj9SrTpnzNUZpHXioysTD5lkxpLF8BYnxGs1CY8EyzqVE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alECxq2DWgQG7F4lh4+5uXjfUzW7TBvwRbZq5W4GMDZrx3MaUbXEUE27/wAUVYMrb6hQ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7IGItKM8Sway9wUKHyi28PZKMW4IBM9J6CDosuviBttzQSr/AJSgKz7laaJzFWV0cqHu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dC+LgzC2J6MJfqXcL1iBOv3NaKNkdEsmmcRxTBLtn7m5X8S826m3SaGBrFxRbW4m94QJ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0LvGotbKjoYlDRp6nB3Guy0tzuVxRWw5vEbTOI8SO4ILXEDKTmXm93Lq8Q96gXmEkBFQ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u7nsmQM5KixlnKUdP6TilgpNggioJ1DRHMNvBsAlR1FScXL4qjcOCPL+Gx1CuqCUayzL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dzk1UHZAtTmPAzKL4IEA7sQIxF5Tt1Ad7/tnFCNQDPcQMn3DS1cy0l2X7lA3D3FAKNpz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HLuEr63HEd1UgiJrAW3Y0aJ/l+kPZI6DF9QazJ13MT+3JfkWxo9yguc53ABCxCGgcc5k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WwZC9df8kPJlpb2+Ux4LbbwQ7iWXj+52z13AgAvHQhaMHMtxXhe4jBDQRstiu5wM6wAV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oGKxSHRhR3ADgQ9I1PzhImgzMkDIIJfrIqpSpOWf0SoOQTn0QZC0vQS+ujm59wXvzf6m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VKjuOitxn4a/xPP6Kf5TeaiGyG6m2oFB1F5lSXUVpFsirfaO50Il6WXcDwKhdrj+5ieq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+WMgoDC8R0kU1yS4xSj7wR24mZkSwBgcg7MeUDxiGrl/mObK9wOJ/EHrG+4JZbiMROb5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gtYjo6Ssv7la6OhKLKC5o7nfU1PYdwXyOyK2o+40fGbOHqVYTPcBgcEfQe5Sh+EBviXu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hGsMwxF0XqOHtxDMsMQRRF3iAY0hZN/RiR25hVcbn/kQqYpCSd+pUDpDpoyqJPqAxG5Y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SVw07gwWPFQ4bpOe4gwVxEK1xqLbmpg8xK4biOFQ9FZa8VBDL0l4XmNwqvmH0I1Dr4gc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xOyOql9IFWpihaZNQwyLZhXcy4WfJLvxFnLLx/EPrM+JE+ZcJPUSzqaoP7xqDZChYhqq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CZMpGmSexH9o7a+AVRlh8ngRWzue8ECPvgiBf6L4iLU7mLP5lncAoaO+WOyxlOtxNtTD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hH/+xi6hg5l38R9NQALuaSgGtrxP6EmIL0nbNY3MhepSHSXZKrfiI8yZLgjnRYlycs1D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pS7Vs/xEommWK4te0AWt96TXNxHFivK3LAaVpZXqPNrRJTLH2Q3mEfGAbj/hCZHjgdy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p05hd+d79Sg6JqZ9XHgHNJr74l+v/bRAAOh8xIAKIlqVimV29GYhpNbheprjkAUdmB0B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F3OSFHK0jL385mIMH9TAAoIbI8zjb5l2WYlwzKdYL9o/xdeN/wBk4L2zlP1cWYOZmy/n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V0iudxUDLBMkqvZ3MArPcwyLhvVVACipK0MPFvzl4Zfh9zMDPTUidO5aTNPFhlw3COB+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c+eJUVG7gNCrGUhbMF1cvBqPdXMAqn3Mi9/MAsNQO2IhTtiMAXQZkO3UQqZrFyqqirIZ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BhGgKI7CeKIpUK0rGHIlYNo5oOKSbrWHMeG7gK5J6i2xKk2dGXASwpMFQaurh6YsnH4j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ldQcjMgBFgFTuixWKcEYZIzoJGxusEuqKHiYP7S8VuGObekLg6/1Cq15rOUi+vJBqAsq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dzsHxAHm4jK/iCy1zBsMVPoHULZzFfUo2XMCFnU65wqNaDEbcsMD9knR37grW6OorZVw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WEk+9ygqxqhC+Ph7m1RrAre5ZhFi5m6qOKbT66jq2qVwH2gyfIGUZNeBYwKaDV9ysBjg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Sblb4g3O+iANvgNsEAOTK6lNXGHJ3OxeoKlqrEOy5UECZUhlPHqNSixs+CX3ZVOBplI2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O2I86OouBHMNSu2RaAjg6ImJgIZGOIXJHRi3DOo+UKiV5HU3gNHLEStvW2CVXXtg8MUf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OIoK0bWPqGplHE0thKQ1Xog5T0DUIi4JuNYB+hCsYGiEK9E49anwZC4MFxWGj6fXzDom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GDbHAVLC5YrbL7vdsNaJ9iaI8QU9IoDiWpWKlxM2M11KCTekDE+4I4nNMle40wNyo4mQ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/BjP1UyIaU1DpMDB7m6Zfea+Zp1icJ1NKEtWDl3H9mEtsln4mrxARWhxKXTupT9j+If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JRDgwbLn24XNUI73DOYcTVO5a2wZI4OHtxMFUGi49BjcbJBAhqXrAOojZxGGwrUwzUTa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aiENWC+8FGLpSJKqmhzNgOGeJ6oKQS3gsNneIuUgAS8CsAriWqKMPiddStRzKdwwGcf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gvDA1WviVZNQabdx2cK5gfTFaMvd4+JdooXPs9JYSh6l6cbwSk0fcvu2G4KSS0IlTCqw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plDhmabR5Ec9jd5Kl7XtdwZzqWaKBc1xcM/tgBUVHfCKRG29vSRMnMwF7jmkZhSl+omG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JVrFnxMZZGgKluDMcuJXEw5gVzEZmCjMt9Ef4oI1FXD4G7nJ73G8/iUWAeJximblCjQM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xVFiVcpkSjDEwticSuI63uA+ECphg6hgZF8/K4ldf/ZOC/oRy81yoMDLHvuNUtHLzM2F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WkekiVtk+IOiIPbKM/pAGAXBDEGZJgNBCssqC8cRmZWKosoAgb/Ql+wB9xWGyhPKf9Fc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SozxBME8dTKlnRxE8fNku4bF/4CC8Jo0iaxEimkiOGYA1b83GIENLOoioZm3g+WIBs6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Kw6OfRAB2iRFE6Y5IMyx4C3Cf9zqgF7lBrxn8CPPqXneJgajklXmJ/uZA5IJsY/JHHwq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fc2Lbc35WqTbHEdxvbNCzfyqICA57mT5hDX8S/GcTx1KVP0EeYb8GsJNhuUjsA9IDxmo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cRucsHxLqWxCpCTwhV4MOlwD+ZXl3LxNEXDoiHKVIdyz23OFUfERcOLeEc8EBNkuEJXN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PlqbyJpjEu2HLE0MQo6GGs+qUOV6S5FNEeknKE7BMsnxG7wrUepTCZc2mDAHLMgWYPZN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FaVQ6iaua5b9EbabMumBydDzMI2Ez1qptewQROFROhdotMZSrb5lBkzBIqrhpdh0zOKE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OBE+obonVQXBx3LreyRZhKSfHTGwMo/cyYFQ2FW4ZpCTOXc3DT1MMrEtyTEg5FslQja/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hzLnR1DMWHcpwx2oXkm2qHyHiZMlMYocy6G+2iIupYDmVtluf2nZMNwxFuVWJX8QI2sq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x4upjxiEK/ua1z7MSwDXUuXqZDxw1KhBTA87jU81cauCXa87nRDctAFtDsNsthpdxXT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iMItmkXwpkmSncpSVeIxAlSyYyxFfiSg2rZRe8vik4JSrdQlteMMy7a+MXIsAogQymo5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YOzCrY3X4hIfmhYXv7gRWnUqyTRkSaJaVucuIoZYWai1oKlbCM3lALFmIkMkBXZ1Qdl+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G+Nf0RrUTA4jv4IVKCoUoNTF8GCb5C5HlBAqri+jqXNJgw1Co1fliXfmz8Mp2lMk0OUU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ay76jrwOJc0fAML1CBldXhryDyfwJkjSafBN4TVBQlJRtmIXBaZi5moWbTHibUxK3lXV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Pfx5cfwPcxxCU8ZfJNbqc5TNxWsltOGSHgvyowW1upcE5IHVi5bDme8Sxm1R3U3DKcRm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c3ECyr2nPN5mPj8h6lzekcExwgAouPYUp4hGp5sQsauhLpEpmaXpMh+wHJFD37g0yE7N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j1+IcuMzI5nI3iL8xkicEbAZZzMXd2cQC0sOpeLpcWzojpl+ojQmxkrtlpVluISvviAK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Ut8y+4ujcLCNXeyOJmBFBlM7gxig+Yeqdwf0i3Nkov8AJMeyXeNcuGRcoFBtqOBQvkjV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pQ57ltNCxbEA9R+WkQqL6mGuZQU5JzBTGu7+5RoMYt4QbuJjxA73CKLj4Plw6DC7g0V2+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nBEK3omiJa0A9EC6uKSY3FvYUJh3mI0YwEnMdbjOZqMv4IFSWufzNy69pbXZKllsRUag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vU5uOTMpfA7lVAtNf2lELMN7WFszNBKZTb+ply2KZ21QBv7fMcLf4lGmZofuaTFlS5X6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CZ6byosJaKoO4au7XbP1YKQhla7leGLqFcwAxG76gwCFwegRcEqHnUSwyo4dAvMa9CfI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uKmkGSFguG2tDuYDB/6eiXfSSmUyjtdY4iwxfmFKsq57Jz7g/wCncV/chprZmNMtv1By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46JsnITnxMfcZuHaHk8/sTQmCvcY78JzeBI4/E0zRh09RA+iCO+L9I1gln+AylsZla7h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8o57/mn3PU/vw5n7kVt9E0uEpuMdDMz5nRXEqOYXUsGZkIWIoVXcDw1c9yyiH7Jydql2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dZr8JWOZ/ULRXmmIY/PEN+weAg2g3+1LBK3qKtW3VwJoTF1SmG+UAIUva2lLQq9+ksFb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IsSzkj4MmRYwlvbmDhJcHNkq3DM6dkt6QanuWBogvcAYVFVq5QGbY8NI7mGNPJK7YPEo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OCcRVg3Me5IH3dRrggMduoTXOD21BYpAKv3JALTjzEWbr4l6cFpZxy1PxTWERHAfcDzi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7lvZBkW9pU59YvQxlHoSwUJzNnmWWCXLByqaanzEgTNviZPROCPafEYIcoH8I4JfF6CO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x1wFv+RnYjmdITDUaNxVbiL7rvNktjyy9wwx8gl6vUJTZFFS/wAVglZhxLfmX59i4zb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HwSpFpyw0E4gXuIWFliCrMmPzFxBcdgWrPbW4W4yx0aQBEME+IKyMx0hmUTUVmVc5d8I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1PLUijl5lBkX4lY4OjiZCv4qXYvEXh9pllliqKGxb1CSfVzCsEYqWeaF+hK0sYJuRbkG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i3XYxf4j1mixDo1luOql4e4NAMvFN1FX5eAoVzPsiVE7KmSGYGyY/uKyfpL7mbZ/Bklz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DqVfSOJn4nk8fuTffccPNyQ8maJomkPDzNrcrdm9hizsySvf+XOQ83LFlLy4RJawczKF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d7/kGpz/ABN+5n4mJVfErp1KTWok8FHgWxVUr7KcdkKEJnGnzMyeyLgegkAIoymEq2Sr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1IjCKMCw5DNxlcYDizqUBUJK1aQWFYvGZtByIV+XjLU5TVRXEvxVZ4ko5buIJeSOyo9E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JBY51Ko5TgGAwDm1kfmAFLPuGcss4oTafRKwYVpyzDLGB0RMD8PU5zMo4pIIR0XjiJT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bkxyKsYBO4UO2YdmJqmhmtr8y1ZYW4uBtaYIymNXCBy31E9wiza4mLM3bjXqZ9kj144m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UtkguC+4rUFRYOUekimFLyEX7fKUlx2ziKaSEd/Hi1FPPco6t7MSIHvOgnukTm69xxej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Y2xQHSeI3leIibwe4TWlgIa0rKqghFlHwxWFkRnuUPeLMwoPNYvxrO4AysYzADfgLga1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f73qdQ/3EHG+YRhqX5wAK8cxjERqFZYjJm0RhOViFX6hCFwLYY1Bhcy3TLfCiOXUQWlQ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I1aX1ARR8ssAh9alJY+kL2uxxEqqRpHyh3ZhGHtAT2DxMTf0m0sMOOJc18IPR7gUnHmW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9qqDlYmHGczBe25jm0pNmJwgs+s5Zmp4KFuYb/y6lh9y5cHMWgYNTCkonCRFrzNfxDUX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n9+AmTjuLyYfH7MdfaDMfeKMvKaCbEe8xX4MnzGL/pStiZXcZfYxGHAtylNoHqKNIxCk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LwoD/Ad+LqOZcvuXFr5m77jiPfEZi4BbOJyRsTO5z1OPF1BAjpIp4AwJKQuPwfmaA4Av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XA1NTbUBRwLCP9YGIwIoVcrDbLlMBeXqYzQrZ5llavNSk/cTqXJ7jeCxiIVL8FkUNFPR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VTw8zJwhFFue4K5nczorl/AwF07jaMvUZ2mW46lLkosTGc6Y1M0pXMFs3rMKyPTMbVxC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aXYa5YVw2QXyuIOj3LJsXK2yXxHkvMNop9xQMZrcDqjZAZT2gW4JKd0vmLIU2BCxf2lc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TE3lPUVL3dQNA3zC2FqmKsiKMER2+ZYysGYxduSYv/GOwQ5R9EwGLYNdTiLay8BPpz4H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rQV6gr2N2+CVWvuX5S8tdSgnCA0QNoe5WKA9Qa3HS4tlss2JQ2YM5rEKwlcwtlaIiTth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hBinctcMuZ+NN5RNEde4x6IJBWYRDbuAfMvLV2QtJ6lTA1hdEySkHOCnMxIsvTLl9cTd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khkeJgBBpqKawaimCMwr1NMbq6QUcdTlOJdtNQ0RFstbWVEnM9v4S5ekIDZMC25mvUz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BjggYL3cMCdRkmTCJqGPmXNeYEeh1OEJV6nF9Xg3G7zuCk8+ByxbDfcaoTbUsu5/rlCE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1Ud0dn8SwpxAz/2qjOU3JkxzCHEZj4j/AAx+aJCXjEpnlTcxTbvcJolqZevCUbigpn/8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IDg/gmEZsTkJTtp1LQVvcat8OSOYR/Phf43e5Ffi+Z1Z8RHljBBWqxKhq2/B5F6iMSn0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uvwFy1Kjul3uVpJgVtfE+8UIjEG/yjOsMorGTcf2xUBDYVUpIOGFOcDbFXdmb5I4Smz1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k5qXlBzZBFrysYlERb8Ee1dNQbK0+I3cAWVQbJXZHm5WZhduBDL/APSA7jBVRdTAWH2g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2FcWGZkztlucjENk9k5MdZl21HpA0FoJgUTVNfJL6Qi1j4sxirmf0yF6a1OqYBFW9dS22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nq65JVNMdwAMULzwOpa7RHuNsiRwfaIAXv3AZiyBRfYjA2eoIWsw5HKAGgOWF5buUKqf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GypeLhpVKiBiYY9iKALYecTQFOn+eaSq7zjsUYvjHqYw9riUVZ5hlhmggTBMRc4g9jM1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iLbuB2HhDLAHEc38cSgFGzFWxubm1s07iAw09wlMXGo6DMFMC9RaJfaCnhOo1P8AYTNw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lwifmW7P3L0M/IS3vDChSkyaH9zkdHuUGi9ygeGcvUyrAdUoSBxHlgbZXnLaX9u5yUNu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bDrZy7ze8X5upc+U4Tnc5kswGzFi1arZ4CLB/lnUgaZwy1BojxaEQCobuPcVWcEybjuq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0e5iJE2YcVq51RgsTpBYO0fqEF8zSbVHeJtUse42i3mFvAgmm+4fBzDiE4gnKWNeKk4g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5zqNUn1auGRLwmf1he65f1tx7TLfen9RK04lA4lxxgINQxbbStnc1EihQ+2ZWeAom6xP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manomXySkBu46ojzwl16n4YfBvz1K8HcKpTGcMDia8CBvk3O19Q4h+515lA+YbJmW79Q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UxGbIyL2xFL6YTZLIKk2uOZYK8BKCCG7lIrcjDn3CMCKqbmSuqZ3SmNFj4iNcFYjNe1d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iwhgAJk3L3HMW+Ze6KqLNtItXeUBY+4oo0eiWVu4gZ/KZPd5mYE/uWfRRZRcMm7ribQ9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KiVIZnCwI7qrUBcIIs0tiGP0SlQqmY5JmFuM0sLJjxqJhtiFNkDoSaVcMxzqo2Uahq7l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BgMx4h4Jvs3WA3hhUpqowEXPOJX/ANwlqwnonzFcsdE4GIDCOnZfm61HrJYtNwkyLFQc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J7kVYud1CILtv3K/lmjnofiBKArPUCS3BQdREppMGIM1cuMT2o5sikqX4ViUVRtn6ypx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jHJOGi2o7WstTgSe0vib5ye3iZIQ7ZzsoREKr+Yy1RzcBVqI3UNGiK0Le/UGwKwsyS5Q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7yzGEbq+ghCPzPmPm4yykCD6Ca1uYNrGjf596Pc4huRp4sRCZ1nEzFoOY5BWx59s+CjK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HyDNHg7ephGkwBxF+DF1Ck1k3+aONz1jNiUI1o5js4GK8NQXmUuoMoIb87GOZeW5ldkQ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XFi4LLN4ma3Bv3KoMrGNorPnDt7mFSjCHTiK5VMC2Z8K8RLWIVSAAcnjqHlMeCMYGZQr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mWQsZUSi/myorZkgZnPitSpYRzjslLy3BPRdz/AkKrMKLS7lXcCPXUtdhuXXxNLDfWYi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pgAW8weDG5YRArOZWSw/CZq8lPJjsmPSXLKsIGbHbygaBPysCrUp4VG7xLXFwwtYiqys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3theGApFTKDlVBXex5+4sHUS+0dYPc7sLhZVV7nBdDiA6PNKzuTmHyjmsmBmgJbULsfU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TBJeH1Gw4gtl3Gl5u5gZyzhcVGAzuZvZuNnBLjPCDwWSy7oi1t06m5ynz6UywWId2/E5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PniMaS6Wq4uYQMYO7lBXzFwW9k5ZluB+pVMqvcU2RLU3q/K5ejwdxqEVfBDDNBxAusZs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3m7Yg4IRBrKBRjD4KTB4NLdZhVepKSDsy9sIM6lRM58HwLG4vmKWMUrZlYbPcsRvVykF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aBo0c9+AzZcyps7g3hOCG915ihNnmYZo7LjPQgqpsLICuZwG5cS4KIfw4m5Q3HxNSukf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S/vHogJgmBMVamMBiLKVFBlgyrNhad5xnRgcQ1KZxBDnNCPEu93iG6uQmKpuUDDXqZw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uTAvb+4+O0MEsfQn7eBl8yjaFHweLcQshUtiZnmBGUlLSHlnZdDti7R5cu/PvFAW/EIc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L4IWuRUbiRgzOZ35ggtpmFJZYQ9RrFe6mhX5TlZn/U5i/EqnB4+4z48MxGetIbQnx57U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weZnMu0LTCBAo8fSPgQ5OfCBGFeK2Msy/QeoNahqIaJ1BZqy4WU/MAvaMqHDO5d7dSrd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tsuvq3UX4AxG8HTLEG3zDhS+JQ0CHnLzGEzqVWiXDiqFyjg3FI4+5k5lsK+4Y9faJxgN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aRMbl8+58koELDQriV1HZh8uI5FzOWXqZ1AaNRlbYKVK/wAyig6mO3MIZbjiJuDrVxBp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lLwJfsfUTZ/qVi6XqMv5M4U5G4w4vrwNQ+PTli5YVTaOATiEZmL0PhIe2XJUUXtLrIqf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xOZMSumN7CWt1K0g+Y1Ctmxf6hfqY0My83NM5S31AgGAvZg1CmkvNJ6nKyZbJQUD4nIx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N+8Erl3Hcr8RIavg0CqO5SXUoAXD3KBmOhikz2/UDjLgqEssyyE7bS1KKqsvuZwsy9Bz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3qW313AsKEYO1gdva/qaeB446juGXPgZkMgHggmb4P8A4wg+CR3vwvwYzKMzBuNlP+T6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l7JdSiyHxWELsQZ9w9+M1MPaFBeU4jP2JiP+rjzBhmEOcJyrqP8AKDwGYUNTJqewjDOC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W9v+9savwVifqz94mz4nCZCwLiaGmPjxFFGaZkt3eieuR9YeDri4Ui46j7GpQQXncyKu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3Rx/+Nj3YljU9Jfc+IOSNQTNDw0hFCFTc3kwMT9I68FtgLQxeIW/wg1TcXNiLS4z+5dG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wp8pacsQAuyHJi49GcvE3pAHh7lxsRfrqXVd8xQy6CVWCO44VDTiGbc9kXMDfUqSKhx3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lDhAMJLp2zgw+1wMyYUi1jWIMaww4fuWI4VAVcNnD7jww3BCpioxDdHhOaa5Gp0Mu2Ly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IbnJFXv9IAVm9zDkvxUuWwxZFQy9zhfEKTMNTGrTOZuEmNIO4jCat9zCwmp/mU+QiDg4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K7WN3hFOiXT4d6iCZzOCQvwiG/Chc5jmVMKkPUTSSqSoVQKhWC/iWPGWDYQWt6OIFuhq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C+UMNQMalQEA0tmRiEGUVvqVKleGH2md7Aji44+iZ1FQmUSKpqcCwGKrSG4pvO44KWK3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ypx3C6vEODOjuWpY6RqusQTSEbRdTRGK2mAWB+bFlha1OYBgh/cGnJGZaZi8M6Jha1RF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AXiNXLzNsdwzFXvjtA7nUoAx7md+GPVMGd/AlupVTxc+IqcyKSH8Bq5xPbUEnUYO2XlX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FDG2tvh0Q7lRsQFbVy6+kuovma4+2UC9S/kahFrBmbQndDuXDVFovshTDHxuKunVzNb8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II49p6TUdePx5v8AjfyWcZhQJY+RSz5mj1BC6yTAiYufbmLR/hFGaa/cDCNcnMUUXDCj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QN2oXUTFRclMqbsiOGZnYxGi1u+YEoxZhhUAXk7mR+BLLSYck6mDA7uY3rLgLHJPWEyy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GypgmAdwMFwB1LrDhMNoHGYjSBIZdzGTEWbOWaiqpuJbmEWbOpjpco3NKm5ybrqAOCuJ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SwdIBLiQbw/cXlFW+pQUF5l6yMo2bhMCEJ0ygfHUUOHJCUa5zYkRrhc4nwwVVKjbaY6O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kQxLY3MoiZC4ZR8T76WjZMVRDhhuCx3DUrxpxFbLifiCcQmyalFS9HUw4Yl20TkiPp3M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qTPKhvT1Cm8o2hSoXyAGLnFls+JSLGrEVOpUC9yoblXOJ1PzIXais33HMPrlRFwc4n4x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B3Hlmo4AxLl+CHbyQPuN9DUdW4I6iCI/rJljAFmN8SE3rifc7jqVSzlhD8JFvwAXBgXJ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g4sYaLqYIVWjf6ZEMI9QVQoYtmFEZUZxibRVqVM6SNcT/UoxNzCiPww4SldvErEYzWGo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g9+PmDmX47Za+jxxKvh5aBystC125cv5gRV71HOb7jiCJBuHD4lI2aSoUajq3UDYVcu6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wKqruLpALsw+PxBeP68APu5Xb7g37hlg56lcaCDCRY8acTfjUsuY8Y+I1bg6/g28SvBv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zGDY7haf0Q7EUZIzZquCUYmpfnROYxUzPRUvpqWCyPkgcoydRimYlLG9Tg8ID5QS7WN4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t5VBTeHsmymrmaZ/EQIcbsg/pjSt9SGssQWf4eYwfPajekB2Ey5uu4w2MvEL2bqaWOXE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E69QEy/CVEOYho+5Yi9JmPRbOI37eo9M+2GEjvbPZiyn/wAiGmHKAMj1cos5wDZvplct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ZYe0VKOGcyWrFFRxkmAHwRBqYVo7bw4gdo0KLXM9M+5pqwQdcEKjtEWDcMZXM9rcALcs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E6BKz46le5UqpXc0SmvHc7MzbMIYQldwZmJfUUv8kF0MDw3dkzjJIZ4Th9TToudmobpj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FlZvmVsWpnm2YElATnip/TkrzhyEaNJfmZbhzAawOpgGoBtwRVL/AGxy8HUDvbxFYsYL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RJesk0gaigMW9wkrfxEdk7jYsdoQiPiOnqZJpxFy1BJf+0ED2BwQTF9xxP8Aq8ceFmY/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0XwaZliOf6pQV5g2eBu8vVNNeCMYw3lr+Ck5Wpx4SB1zEVCiv9f5u2YARU3m6YA0O4sj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4ivdOD4g5pSHzNg76gPSX0Zmg2W7h7pTIt11C3ZewyG4r6RZLS2nuBhbG/hYqb/hzNsE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fm+FPnRLnuoOjxuZ8cjmVhneQgydG5jiwwErU1BDugCV+ETeqOpcI3cGYQq0IE5Iai6E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QfuYG1dQHmSwoEmjhm5UZ2RUob/Fj4GBSopBlrM4L7TLQm7jWk66z9wurYIwAiDErlQh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i/aOFp9JvGLAx2xV+k03MCo+MTAWmuCNjCqjosQpbSpdgqNpUDuzMLuziLUygtEhpep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uOrzLH2QpkPUzGQjljUbDRnt8iEuv9S2Dp1GbCrhWNnidDBDHxLXFR3OYoFd+N3JZ1Pp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rETHcz1CajmJHmp8s3PiaBcyvwIHp+I28GISIaMrWJVYjDmUmq/hOfP3FyQiO07gghei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/wCFDcCZg5E3OXFMKbgmBRC5MdKe2Zun0wY6uI3l9I12U4gaZIXrINoRjEso5qUtvu0X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1GkElYT3GjNX1HPuVX+Ex/hhtoY3CwuUKJoEHKPkxK4YfcMuh+ubPcpw7ZeWsGofiJ7n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puKupPtFHuWv6mJ4KmTRuYUgzPX9JlIoXuo3FVYNG3wCHnOpVH+BMujKqdzgxqZDa/4o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VHc3QsBraocye2O4PFwc6oJ+SgOtWajKwzyy2o5mwluOZgDfm4nBwnE/MRHJcyQ+xEtc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afYcdwhDxfm+4lzbWpiH3iQQCv4iq5iRm6JbOGIs+olAW9RnBVPHMoYJu56TjNR1OMZl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rR8QIXlZ7mnUvIiHEvQNwhkUyltIZY3L+GPTMXOBa5fUrYjqMZ5/qACVhCE5Rc1L1d4J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nRlj863AGkf8JHsJyzgLJfTPqKbWTFx1OaekCmY7RMtGNGwPSUcio2geCGK05hSNHGiP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8VzAO0XvTuY12f1ABVAcTPULmlVZgfZ1EXvMrPIhGkZHT2wKYZJUDUs4wDEaIs7WcMVu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JGkWLZEwmswDDrRbRJbhtAN09JoRE91LxUNzSHghucYPPSc+58+f+uW8wUaCQCsr1WIM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ZZoURXLSYpH3A/3EYZeK7Nwrp9ynp8RrM5bYg3PnUW0j+4sSiy0N3MfcKYqzK1eoWLKw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D4wO4BQC1ajVX7VEucJRmksOZV8fUBr1MlcRMsrv9zTqDgfENqqXT7heAxDE2vxYlOYX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zn9ReyC49yx+0m1HflhQHc9eHqcw+qm9WQx4PcE2EY9EeJ2ZiE9BHvMi5T9SgKKJpOyc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nPhZpafPjcvJxHsh7kb4h6EYSUowlzKzmcJeNxZ77TGtuJ85MHHVm6lloNEyUJU+FzBE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HUMmT4lTa7g22HEy2rEpgvRokEIeTwS6mxRzNf0jhDUP4sWgambMSheJgO2es6ldGXNw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7nzGNJ4aqCQ1YwB39QkeYSfzolY7aXKalHEW+S67iFnAkAD5JqCqYuVfIzxFGq9YRS3H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buQ6nNTjmVbJUx7LgzuHpiNXXymBlilne6nFpimK5XZfUb2XcpYo+YOsVKez5jNtPSOG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Xhl4riIwk9ChLpvEUzDQOXaWN/pECgflF4LeWbtjEu2/1OnmIqJHxLAtncyYhGpkLsXH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G+qRZBlKBlcs+WPINQqMLTWpXzDbOpV5HE+iB1uphD8sO0rWl/M0IvUVtqfMAUhK6KO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wEcniphnz78uZge9Sm+pyEyZZHWfGHccsamN3CjjE2inuf6nMClM7gJtLEEySUqZiSXF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mihLX6lFpzF6AQX2dTDrBK3qMhN1DcwQ9JnL/SV5nx8MfBzD6iqVfF2ZxDxWMyw6TE0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WL7Ge2bOSNsrLccMLQHnMdwhlx5VYhwT1H+qcfcpb34/Chu0Pn41OGK0hvx7WOvnNmJ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tS5ZOJrxoe2Fwf1Kjut9vU9S82Qm0qmYQsON9Y0l31LxiPcEXMYle/uZMqIgbQlYxb3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HmoGVamS+qD8dIeQ35J9yuobb3ObsR8n8RhXGYfpKsCni4lDgcJhVDM47uoAUWAFptvU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YDCZQUwQXTUvYg9yNiJxNWeEsYAPcvVGGUH+mZ0KxiZNEPcSkOecwKpftiSiUNQyBklx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5lWV3MgCxDnXtLWG31Fc4NcxgZw6gAU1uEHnWUta0giUFs2uXqJX4dxOIx3LLBKVYlTt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NwZWFL1IHYCJqoVDZNNGYKl9oSKOSHLr3E9kEgHoIFggImNJtvUxO25TI1OxqBio1tEc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FMDrWJaLUv4me19TCNPqaeBgqTUwlIMMRPsQuD8TUF9k4nTC4qMzc1mNyol4ldyhq5Vb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ESVMmPbDtcXx8sd21KZBHspBGMVrX9kKwPxD2CzQyQiSsH3NSJx1MS45l8jDLDVnDDHV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aswMNtdx9iWCDe5jgjmF9yooZZUOfBEq2Nw4gWTBjzW4W2dCOGtoVlmZG1YouG24M2yt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OI6uaTSan4qQkur/ANzj6lVjnxsZ08bTe7P9s1nJ1OPD/DB8TdrUGDxUsuI6xglBZmJi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5l+M2B6j4T1GEJo+iKOGhjwpRSt4ljejcD5le8xeLr5jglr+ILLEMmCSLZt1Awv5jt2Z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/cIc+Mmbh4MymXMs5unIhrwmZXP8uBFvmZVXPuKyLAw9YYm9upQHSMy5pDBxwx7Scjaz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PxmYi8YckqYGVgEzuKfY8S4LHRSDSWEtqmJE8se5gOmGD7ixafPmVJXQojanOVl7LIAs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0e5RF1vpHVa7WGKe7iCjOgmfkdQUViCx0iBoVMbEtOIwFraf8QM5M4J6A7gMHoYq9ECt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Mt0SN87llmsCUyY7CZ9zZvTC5WEFF6gqYWiZYANLNWvqOvFn+XHpuX1ggqszipVQcrcc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SjJCROMVMchPyIlA68AY+vB6nzhDcOmI57hMt76GUMj+UP0ficzmWVc2Xc1qLicPl142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jxZEvcB1OEudPFxzcqc6nMT0znPtCKmtZC8R0WyKSmCqihipbMjabuDkDKbf2jXZgTeE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aLImVoy5ViyriW5uDMcxu1MNezXG4pg5pz4JrqKlxMjreZglfkMFGXNHEBGq6TKm/DdQ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NUlTHpCZ/FMi9wOQTcMn1MADyOq8EOT/AJl8RV+5x/Hmo1S27g9y6nGJzNIaEYdVAm7R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1nPiWfL6JgPYw14MoU7Y0uJVXuZNkNmYRk9MUXbZppw3BIp6B/xUornPwYwSH3L0S8Nn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b7BGm8YeOZuEHwRliHYdQa1Cql6/kb8UPqJVm4hjdSkqbZUHTUqNkqcPRLnLzShDA8cy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aWuJfAC1UzKLOkoNbKiuYwGBMI2pBycmXwr9EY7bAnEuO4C0lcBUG9+4SzL1eo43XRnJ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cEsKgu0aWcMVMcWFOTKbZQRLOCFSdLTFShaswQc9Mss/1K1nLA1GJBcpV3Ltp2fKHKoi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bI2UCrDG5vpC3T+4Mq37uZKvMGW1PCUJQe1wCPFn0hfKyKYGJRbHU2GGUXgcM+GZEt4G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tL3PqwbQ3HUag8CyqpGptE7jei3FG6SYChYexKDpjHN5gRh+IcViHm5cUQ+JeniEGo+q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DGjzzGPqMTMfmO5WZry8RuLcpzArDUqMTO0yfUwfGOSZ5gbsRAtekRv7cyypvpmJ4S7V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mXmJlsxPfUpcyYiXyASyWZYlZYL5IoDMb8YzEf4cZeMss7zuZgrNRBfJR37CaXCo+peG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OdzBwrrrBBlhDE2TpnHkJDq39y7bcOOoqjJXk9xUrXxN+dDM35nsl1yzitDbGXCG5pDB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+Zyxzc4j4h0Md0x1co5Z2GEjcrMQrCMOBFhbMOI7zmVipa6gU5ECIuNlEuqrGghmecpLu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zicb8EIo6zMidzGnp4m/5nHjaPMfCIG7onWEJ1vqUSlBKK3O6nyjz1MlF4rqYThlKpdD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JrUUt2bpKLNjqds6gbeo8FvQweCCZWaXuVgW+ziXC75DuAVtRzOQYwul8Q7YvuciWxSl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3KIzwVNVONVLoT2g4Rhol1UaIqSwVYgstAiGXdyxYymUr1K7R1BAxdywVq9MFeFv1MAy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7dIZjZ5ldnMhQRELfMyyeoAGHEIlMGf8A9SjDXGG0dS4cjZEd1aXEMZTkgVFjuNONkaoK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sxhqYKNTi4z/AD/Bp3PiHf8AD9zmIR6xMYJkfWJvFZike5r4NdylYmJXW/BV+0ablcR8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4uLEMYuUXqXe0oNTSowyR1O5yVGsb1cIV8whuF+5jaVvqajcOHzLGRCYszLLEx+ZuOdy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wh6f4iVt/c6GoGP5QuVqyepX5cbnhHBxxLBvMGcJ8yjLOpzLzFzFfwSl3nwQX8ufamGP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f8jc2IYPBtCfMsTF145lz+4GQHEqmSYl+j1CMYeCLLzE17b8Q0DonM3FwkGaNwBK1A49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WjkLYTZ4GaiqnYl0wcBE1Ll8uIwL30gWyowDjzKjGonHJMmg1XEx3f8AjCO/OzM086mc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MX/LmbZjK7jWGAIlJFwmGO4IwysxuK5Igzggbum5SwtcQaRQvPMQoCzFRMLVwGqfEKFO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XNEfiINZHEtsFahUwFdxDS9l5Jpl2K4lBZg4Ffc2CzLAjiEWlJH1M1jL3OQGGiWuD5l7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+EVcHQ5hRAy3eZQm5gvuUSsDLJtfEvTw2RTN4lRbQQwOecBZAZX9MRSPY1AJSYA/ZhZi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zOSGcBBhFfYwLXzquYNiHJlhlHLK1xEzeLlBLzGfiJcXUGRxUFmBxAeY6L/kNwnGPFxc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VZNw51wBo/lMrOdutHEF+JYVDIGNeplBjmX3KrcfcN35wr+S/rwWUcxvkcwblhmbS47y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Zuqfc14Bx0epXl9oGdz7j2QvArmFtovKBfX/ALlkwyFmVaPuOIabj4YQcTMWuXx1GWdE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8WyceHUZwzT4YaHYx5H4hq5s8fjwcrhOHjbMFz8b344pzNYZoTivA9zPjm5wz583t1Mq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4qkNYw/aEpo0Q0SponBwQ8kZRmOMvxIWq9D3wlz85PlKRqJy3KFFvDYG2BiyHaK95liC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RbKD1FuOybhalH3Pg6nx5VeNS4qT3AMAJ0+CVcPJ/ARcJkrgARqN9x0F6nNiYqs8zVTn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dXmd7ER6UhFRe0vKVWqxKjQoTMm+wmCgi46HKNhXSszBtZHMFWIiv1JZqPiBZwrEHAtF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YCsRromtha9Sy20Zj7zOR00HMVDgOJW0vmKbWPgC+5dNWzMoDgDUozpd4gaqr8S6sZZY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uaEMKIuooX5goolodNmFY2su3iCoC+0LFwKBAzqVCl3uYrCviLdNioxWZEpG5QXKuoal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3UYS0dxKaDmBylkqiNfMtzmTBu9cRVE96ULC/tOM+EjHUBhcP4UvxA86huEzxnx+pyMd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ge7cdPTSP5gsomp7EQSvHGpz68OP4kWczRCuYj5iyN3qXfgOkavB9xsto+ojKfmESh6g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5E9TAMFgja5XmcMzX38whqLNVN3bNvJ1EdiejqMYip6osUdx1lxzBzNvHvxXhYHM48ce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jct6qhQ9/omQJqGWKrl2oULAnq8KB8EOAiZo3OIR8WEOSIqere3v+RC1/uKZdDM/iF0R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jPA/yI+WPnhp8S5F2WhyVNuU1AGCWVtPrNv5l6vsQDGssxd+oasHqXQAKl8sz6E7Zx2M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7yEPDDwsZh6mZprUxTblfqyafyDwTUsmmIxnAxL5nMNk2jazjqC16icTRWpdgJS6MQNy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RPxEFtE5ZgSbNQJd/EaghFNoKvuZgrRdwL5hCZpkdVF1FGxMs1dEUDGJSBZ7i0DNXYlH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WhpFsXwPMpgOK1W4019EwHGtzAjW/wBx6/cZ2nSYgSXawGiYGRn9RMV2irY6YU9lXUqM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DD2cK0rCYknhLbGXqW6ZgMH4yp2NiY2c5mFU0dwKOBKZMty1hWGBDuIpsQ1UDnWov4x0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x7VrB0Ar3448c+o6h+58zrxtKjG+/P8Afm86l5qWMvEuPh7OIpZFmgN6i5RHuOS/mppW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w6jNbn1EqYZzDwyP9QzmV4ejE5+pTcLYagh2JkW+ZxMMDUXRGB8ZqOKhqFMx6h9yvtc2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vMrxSLzcEV+HiosXFob7hiuYarEwDx8eKg4rwQmazOYTozNA4UfHbFXxTLMAlgLhqcM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OYfcqfim/J4QY5j7lWiYswpxx4ucQvwVceZZqBVPB4uUni1PiRxoF5oTihX/ALA9uYF6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Uz44MA9piahLA1HcE9pa0m6cVH9Df2LOUZdHMNwjHd+YY760wr8xwYpGWoaMecJz78Pv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DIz55/4mm/ChL8GJfUJvOMTRmIrGYMVwOII22/coysHFc1uVEs3BC7twgbDuBsZiXbxK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kolVWEKrsaVNPfUtYMjMo1TjdxAVQQuQKMxlKfjvU3gr+52UzqtRc8EUmi+MKorXMsNa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BitQOxT9zOAWbuDUVNzkzmY9gZS1q/iLwhZfFhMqMRDhAO3SYQ2zembalXiOJo/RU9F7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VQKMsdUNsGEyfcR+xYoHbL1uIVhA2DE8r1EKBLPFh3DBq5pawqg6gG8iAt0nEa7My+lZ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gZ/cx44gZ/h+s48OseXfnEfGfN/cshvE+Jo1l0LL8hifl3MPox3F+DLPAhEjlH9eXx1L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rDJ1DlxAtQ6ai3BXU6CpZg1Be5Sw4hWnqVvZCexLThxKbRC5K1H6oFTaawTqiCt5TcVG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gzN7nU3xNkrwQblZnL1NEqO7+FnHiiMPxthp2ymInHbOCZENv7n6j+tTl8XraPPX5qxz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mKbZLcCc+/D5uKhjDXR8TduYGCUGZR+OWKQW9es5e9gxAr3ZSLrFv9QFTzRydRZFBbzq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MqlNoUKVl8vUIFQfQQdPdqOCIIhsl3cu4ZdvbolL9ufFkZ8/xMPB4Q5GTfuG/I8EqV5K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nLPUfOTLhFi22UnUMQj8TLLDVa3FqM8y41xueoQAtNy1RBMKDCczTRRdxNth5ZVZ4Qsc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HG4xFbteiVgMtRz7mS3iLkzgZvbBTdQuNbBm8Uf1MhsckyA+02BWMCoIYhG367j0Mepx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EYiLhQ7jLWoQcNnti3qb6K1Ubulx5SjmFbVswgcj3CnBS429JaEL9xotzyTGzRzM+Kzc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IhSEOSpTU1NrONxC0VlMXcVDRHGn5hVMD7iDcBEQX+01rfiPv+B4Jz4JZfndeHX8uI+e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mWpjwoLN3HzDIf1BMoYwHmMS4vLyT7nXljCxNo4YZ1DDKnYmapdTOECA4zA+iWytTDfM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6In1cl/wYMwjwm04MJnjymcPh15Jyg5mHfaMLb6jqYteWn6JUeDh/D9TADu4ri+Jn6bz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QmvN1MrTEtmCPdEO5bURfm4upbUtCe6WOIMQWwOZW5R+SgE5LgUHDuGBKlyqG16lYT/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ybY/tyy3EOn/AFzKQydwGLqq4lGV7ZwvnlmBVd944rGRfMXoqXxhDPV0ny0SENfyZXXc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6nNCptqEGYfyN3GITm4Mz3LIWmUYYVDYhbTbuCgXMBjllBAJmQ2rbXqAyztPZfRL23y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4mqoM0TF0kq461GFgAtqLZ2WWeaqYmgRxAUV4KYapimo2KGDcwAd7iUETsxtmXxLGtbb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DUc6I3KaxhZLYjSt+5Q7YENZVAqWAYbZioLVcWayzVTaVQCEK7nJv2gW7ETG+GA2Xvrm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VRFhYhyhzUy4WkY7jk0a4mdnLqOYYSLcb5wjcPpgeBPiIAH2goxZntksY37my4clXKFi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b0gBcHLHPi/4frx+/Gal3qO4kz8x8HkmPPx/G5cvOZlnxYmCKHLdoXSw+ZYqp2TRZ9Ms0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4jc9Rh4uJbNRftMJpsnZDLL+ptBHFqKBthmVaPpKQu2GsQq1MhMwIAurSuTomfYHETdG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i7jvEdkJYb3FqwZfPSMxieGfExATWljBU0EzBX9jglobYntlpZzMhFQCZ+hJp4GnbyvU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3AHk8vr1CDLxHh5d58OVReJ9wZ1MbYXKMRa75l5aCdQNxfIemYmHG86ZUor42vqMS2AG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i1fcrEBFQ9w2UcHUvYOwlAJ2LPx1Kv0RXIYBBy6Zse3wP/wqClgT42wqkd/M3c0l/wAx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K/MdNQmSsidXcMYKnIuCI90szstHWNPcbBuOn9w4ZYC8wNI5QqVUiiWMIsqu8pSdLWx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REox3KkYUAnqYj+lKgKTuW6FUmqlhAifuKyz1gGA1+YVRd53DDg1cnqJLZn+oAzXMXFt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NPQsP0s9QGnaAW5DRly0TtKFXm9RgTmpgED2MxLDhzA0j6gJZxE+t8yhdqo1jdwsH7JQ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jU2Eo9QFsfiBVCut3KwY6MMrCdkRQuoFP4S4L9kYQe8TLZX6Stt6vEXHSNB3Ci9TMuc+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cdRf4/v+PxGP8lnPjvxj78f1NKwWBcsKV9I1gOliaKhtJzNvct5My3+C4jkm2MQ16lXz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LeDaNEbfQkl527QcwiAWO/RLZyvefB+jAGDOrgx4+fJBn7x84iohs5nduWvwynMJfjma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WceFRNjjVGFAsWxFwhWCGewlSRm3of34AtoeWk7IG9scMT4uh/mbfC8DmKcnhdYjZ9cE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PmuP5Ec8Sw36kWOTS5orPvUziMOr/EmS0R5JbcUS/SICdGu4qcBbBGRW3UoEYJ63QqYF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rtqtQ/huV5YwG1RFIcTHtuHOJzDcq3iD+JKlvEuohZTFlnctZeDaOv5iDXnxTjKELVQ0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sQ4Kh5SnCXKxV77hW1Kgcs/shwMWeCsBUVemVQTUcPuOKpfITKjX9T5r7lxfwep2VvDA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c/KY2OkwrLG/ULQVEDNcnDKqItLrT1KGIE6lfXUUXQ7lKjdMamBeHmFTggkqhFrBzEqc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yNvEd01HoOiV1HfRFqgk7ncuBbeeEDhogpSFpjEQNY9xW2oFZA8jZ3GqnMXoUoBeyHe6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LA72Q1wjMjLnDw+DuECHkWBMNfw+/PIT4l+PX818s3E3NcRUmDBoRz7jGILAI1suyZDq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R+UL6cTjmVMaJYXDSJe4OozidEvyg5GKxYyexlUxPeQOo6tNwV3D+Zi16lXMB6mFZnn+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eaIdeob8i2QDzzNSF3CAmn2GaR6gv50sJyKCax5eA7i6s7e3c+JCAjgZq9SieiXWdcT2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56ZZm6o4IS4pccqDg8OdyoHx4l4G1qe1WweJj3+h4qWlSoe9SjQqYgVGWSrR8w7luXvuZ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Adkr+5XmgrhVLnWYBIOnmZpHkJlRz+Jp1j9m5eBcs2/9qGoP/wCD6QY7ldNR8cTmaR8V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LAA2yy3pjzd6i27TKcKNzG8Qqo0hYTA6Il8ngmQBQ5maujC2mo7L44St0gHMpvK4Yree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baGUjdZQe5YQJ3Kd2r5ju+J3t9QHa44iFa9QAUYltSUyi1NJPuXbo8iXC622xtrbC7xQ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/wBS2qLvLHNmZY0CzqCNpykrkZaiKzaXaq+IAxSNpVdMdEqpdb01UpXGzjEctPqUFfkR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94XcDbMLVqaGuYiuRmTSaF7h8hO4qoFhFBYVVvMMAsTEd2ckw0zcTkSssrziyvHGoTjU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PhnEZzPmDPc+c5Ry4gTqciHOHN8S3uGI5IMGXuHdj4iOX2EvaKQXT9z1HDR4FOJzHl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b90QX2Qt17nO3OiXMFwrAvhFTmBe4+cV50JqYNx3FmcXU21cNzTAXmX5dwXqG/qG5iff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eGL6TPuBnHMp+srB2TF+0dAEquczQwwGXicy01BBsyhZtvZ1CGob8Lifv49kWOHtDidS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dRbK85JeIbBm+k1o/ES4r8xnsMQcypROie69xbn1vzLBXcYdINAAo30wFjLxOY4LqIbC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F4P4Fomv5NTktgLFC9S8fwUd+AjFRrmUckOANzUnvczj9wV+k1ScBthG8sXDBKrboYtc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1udXG0+03HCLcrhUATEoTuBcTSdLqK7WfaEY2mmMsNtyxoVCwIfMTQpF5lkl69wgTqM/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kp6gHBVXCFS8FcSgHjxEztuHo2ULIOdzdiGrxNoATmPqWqLrcK2bRFaTkA0MqQ/giVsY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IFuamEwXwcTRRTODmrlPcMzFGJv6OB3G3GHqOolgUE0ukwC6wSp+YBgQeJlUZe1r6hu2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AsFEcaT8Tvkj+PGjye5zDx9+OY6nH8LnP/4pGP8AD8Q71OINS5/1RXh1FTjU7Tb1FRRd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D9Qc2uzMAGu4Vii/g+OI3uJcCFDRV/uYLtmAkwmcuV3D+ElhvBDER28e/DlXM+ZtHHi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vUO5uah/AZzwkME5528duYQ3b/qK/jw/QqYK18QF3qXpPY1QBZVxOp04nFEucRg5eav9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FlZ1HpgaXGZ9Zl8BERoN/MyHhCfAzaoVMoUuopayrqIcErSIxyWVGVKPQ9y4miLeidt2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CsHqZ2vErVDE3BxHLlpOh9EYT4Yfw4Yuv4CucGvzO87vyY8O5x4uX4QoOpR6mBWJdNwJ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LuxKZqVbpiYFRYR2BmCBpZujsxVNXT9RKFa5jjSs3uAyrNXiBpgh0qWHtlHNzLasiO7i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FFCGdhGcPA5jZoAbJoOSC8lwZ3XrqWBTDmK62dTD5cyy5csAChNkyaNiACFJi46SqTcJ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Yt9iUIAHqLG0cxhi09yzVKDdtq5kDCnEEtZIszs9xKtomVGlDmLjliLgS8o0pnOt+pSy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KJbPhKTYTTP1EjDPce6AleejAgxcBeeobpeJlqgmgRiRM5lC0fXg5x/A85gx8fqO8efq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eHPm68iP7ly8ZlwYcbly/cf1H9S0loXYW5SBYivX0jUXrUvMuXmJNeBG2JUTcCpfjxuO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rXI4I8NTn7m83K3NNvqJb4BqZEVTrNbgwUn3A5jCOCbmkDEwGCp+cMZf6hE8jN/1/mHE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c8FGtKjRK3uXLb9TYayKPawaDo8PknJ4/tHOI6wQ3HHswUvG/qZZXcpL9y1T5wBBXgDp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NFnc3dUR02mndTqAAYiKEuYsk5NZ9+osg12xh+A4dS5t08Q/E/MDPlbxDIqtQeX+D4Dm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9Ed+DXkHwSnFw2qIpwnuOQyupWBhjuZpeJbUKmAtbhGJLREgnA5pcOstS06sORfUINtw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Ps7mZwrpImhQmoyOCIdUAoJmYpd2Ordk3yTELL1GialWnqMrm53tnEvA2fUTTSGYKwub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VnuRkUA+pzughQcHuZOrZ7YGpXnqitYzhKDiZdQIpjfqDd7viUAzBj6MyY/U4FABMCWV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br9yqdJhfyMekhNAD4lYG0xLL6gWc0R5KqJV5JQ7u5RS7csTSIuKqjVasXpEe0p/gYx8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f3LWZy//AI8ebiy/cJ1GPn6nz4+I+/A48X9Qb5z44jzHMcsY8eKF9wo5gTepeoMziGHc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FhGscjGVaRB9Kp6mqc8+MB4giowZlW9vc0Y86zeLECO5lDZmGvDiDLtajk14S+ZziY+8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PkT+5mtqU6ir5IcMOPKVFWYUBYFmGirGjwg0GWUV7T2w/gQl2xntNrZ4m2YS7b0eGDjU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nE+IeDFQdRl3MGzt6Ep5FZs2WTLuANQ5G4oYhhw+IeMON1Fa2LMMm+ojDI+0P4GvD4Sm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xueTfjEqVTLOyJaVTUQ3h1zxA3tcv2IqqZhxkLSvTJlTel1H+kp87NxoEXLp/M0WiLws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LGOG5SuqgQnDpiqPkYBt0TLYPaN6Zs3xuDX2iCaBGeMsRQlkBexOo+Mm31EDIN5livk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j25cTdug5ZbGCGrsb7uK50m/LS2WoZah7Skpv4lYGV4g1yb5nGC45BthmgeYU2XXxEIL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KULFTZ9ZadviXwKTqWLH7mA0R4aQ2nI0+YYLXzMgTmOm7qUKvLqNGsVxNGYNWTE7Sc14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PHFQ3Cd1KxXg+D+K+/N58f3/AASBR5rrx+vDtno8ceoqfUGZFR8Ph8YfaDfgRzHruWfK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zA9wQUEWExKMSrmLkMqdEVA5hqZA1cVsfmZSqKI+RFFFUXJCVMBqE4jNiCgIs1FU3A3t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J6QeoTDdh+pqnubpivcuxDtBgqawpi2q21uWmnBDMHUIWUOPUHjPknM2xYNisIvghuG5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Mv8AgQltejLKFg5j1PbB5PcKiL+0NS0NxOZcHFITRK5rmUGxy9QFuefS5YLvCvzD+fzH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Nfw5gsTBE+/cZmMSjFYlC6lq9TKMVj2vMGYa7l6Pt4YRgLP8IltKa6jKzicJAvqcS9oG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Lb3LopZzG9MzIai3slpqB3AnMMkiiaFpFOxNpxB1myQAD8UWaRp1KOY8zVdSy1HLFsgw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DmOrMIUUVX4lGtRE4o3LSgxUQGG0eoEWFeIijjiVfQ4SMTvqU6BdwsuV9iAUF29So0uT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DgijVMpe8UZdTFqYIGJh5itdkVd7Zpo+5ZVF8o3WIpbiGmm1Krn+H14XyZZz14Op9znM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/kxm5+Xjp4x3LOPC7nwl4nzcY+OYah2XwwxDKDLgpmCMOR+sStdzICVSrtlXqLOMzlvE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Go+K8ECzGowTB14mSHEujHn3GL4A3KXcDHmbO4NpxNjt+YlMPSCrO5ze4btOMSyqxiKG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/pCLTFfQJtU7+PXll+BitwmVi8eBHQvMGs9w1OJ8z8/w58mIve5mvDvP8SpXT9JNawHu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uMS650EFa8E/MNfy4gzhmYH3mcfy+Y+OPKoQU/SC2VOG4l61i6ih2vMKtmp+0xR9z9Lc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pyDlC1+4PUZkiGA5hO8q6Kg0eCU18LWq9TkyO4l2WWZExP6IpDh1K5wEGbIQpAp3mG7o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19aJn2JWLtO4W2j5gAyN8Q0Bs1zBpbPcDdG+Y3qjKB+UsxY9IUn2xuiU9zOHDlmzD3G7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hYnEROhMSFztJQQI5PTiCVz7gDKC1xAjJmVC8GuglDpdNxCLae4KZUtXCbhaCHJHLjEM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YXPsqXrrMULMa58kYs+Yw5nzMcw8OJeY/wAf7jHnzbL8bj5+p9+Hw/8Ak2+KjaKJU58a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5hKg1FQi0a5zNAb3U7wQju4I5zPZuN2kH2oZX1OWsTnXh8kNzRn6QzGprevDQrxxMM94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lS01NyKM/ujDNo807mDDCFBF7VcOXgtCJLbeeoPttWPKMPLr+C/HZufMJuO3oh/XjE6/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p6t7l1MVcumVdteNvi6xzLDPu/Hr+P3GXlj+AQnz4PCbR/kSjzOAXGLY9RX9BB02+YiZ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A2dSgYZbw8QdlvhC0qndxuo1zCnJXpHWeDJ6gUVH/ZRXxH9wkqzllQFlltFQA53B4yJZ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YOIq1gj2WtxsBqhuLhfDGg+ZLx4WpXcXJLuKMQaZuYDBO4zfglArjqIn3SwsxHKcjiN4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zKjliIL4Myuacku/aJ3LB1K5G24BqvxNc2x2swRRMR8hR7iogkNsWqU+l9SwtNweFx4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uUVFceAhuiKjFeUxqGEtCTPUucM+f4a8k4nETz8Q8/lmp8Tn3GOvjwT7ldb/AIfXhnPj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8kfCYmfAjL+W2xPmGGqqjolp1+IubTlFmh1BdpYhwky7P4Px5/Xj6TUJjIx8Q3fMGblX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ZZz+k0GXePc5Ex4D/VlfUmLCZqVebGUFoMYgBiJabM2X0+IZey9R+L5M4BgnPy+bjDP8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B1Knz448HhAtmb1CKd0hu31LWUXkuMcVEVwziU8+LxLbhtn6cP4HlmUYhr+O85gw/wAh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Ze8znpOCohpcmftwYDqWvLePxLxScq9wPAQNLWsXiBiGeG4obQhclVbaEvuchH9TaNps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uQkPjYZaOwljULlMbruWAUXEq6R/cs2sptgBMsBDb6QVg03FVgipZY1DScoyIKz3CGmF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pAFiGz9C4SmMZBirHKNOnVSz+iPXuVX7jTS9y/JiYYVX+UzU89SyiwlErbifT7qAMLiW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R1GXpzLRvfzMmxwxLYk70fEUxohFh42eB/DuOv4PFy/Nv8OanPi6z/D1O/5sYnufMZzD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8sfwdTAzaznFIyL9sPkYLHc3Ru76n7R7huauW3h/gQig5lQHPUGCLPuG/O3hPHHj9WGm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GNh3IXFL/wBzM5DUyjCN+sxWthOKhRK1r9R8G2WS3mXbCa5kw/hxOZzHBRCEC2Lbb/AR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qiX+BqOKSzJjeiciEWqdMvyBNUxaFvxuPlNcyi5wSjIl91LfVCGf43H6ggWvpEz/AAIR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cC5qMCekKnCVR1FVvUtXu4as3UKZxfvd6lUmwVWMwrNzmj6jqdJwwqPKAE9zBlIsGpjG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YjU2zNFmLmNlKXmJNzNQDmvMVKfCSmzZEU/aVHcOyEmFC1ZYo3bMBNBosm6KHuC6Zcs5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Cf0iTS80iOpWC9wsY0sQscoAWlnRBgR21GAdxHpckUrFjSZZmUq0FB27RsQdJmpchcLt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xd77jQp/aEc7n9zvww8DPUPL/PuVP68c+Dx1GP7nGpz/AIla6lYlYzPqMdz48OvcZvOZ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oDTjExxKEfy3MLqOmLVzNHaVmCCzMnOImnjxAOTYy31j4YzjwQm/hj8EPghqF1cGcR3v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LZV/DOJpB8dH6n5jMvihLXvcsGqi8Sma42mwI0EvjYU/t8spLspnb/FUz6naMPLOMcJZ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+ACKvgT4kyLvqaTiLcFriWVyznyMM+4R8cz9X/8ABIrgkP6xGbRnPghryw/gaCJ2S4sq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DWJY3RLPW6gSGSKoAquI8Y5jNDc3DHMW5dziNeibaxYSJJZKuNLFUxRtKqo1V8zFn9Qt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ypQbyQwR9k3SsMiVo1KFrHbNocxFH6yw9fctuEZm6s4M0TNxZ0JxO2vE7rPUMGUHF2XU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ljRPSBdL4TAEHgQ3jMQSAQtGskdl0025YKW1MwpX+ZlRR3NHCNnLCWeJ4ZYpMW2InIeN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I4EKrYwC8x3MdffnjwzUPHM34PfgweOfFH1K6mg8fqHNeGc+/wCDqY4jHM5zNkq4zcqU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x44eeIltdRWQa5hI8R5ULPN/xsnubMxmRAVLgfINGPCP8DwT9ZpBoWJv87J6YgZqH8Tq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S99SlQ2hxxVDwQRXhg38oK8NFhCnJ/RGCBKAhwTV8sYpubfPxNYnMyEyvGYruHYc8EQo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GuJWn1HiK1YmIPcXE2nU4A1Cs0IMx3mYcwuhiH877moMy90Q9xu45+Ccwh7/AIfU/uWd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NysEdfxVKjOYCxRbiKzKKGJfjUAh0bhoq7lNCZJRnOaIfLolO8IlGn8SlcPco9tx1Ur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LFoVAZcugkpFamHMB2upakFR8FcIMES/ULQQvuCZELBRAzBzLkVaCajiUMKE0w9g6i9G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WoQilOAxLGDRuIKOfmcowbakVlsuswbVftzKS53bhcllMSnaxubMS1QShWNzhzYXRr1E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WpYktGUHMoSKaczOEGGV2rN1KnqZaxcRcFkz7Ms5FhZwRtHbxX4/i78HjHh88+NeLl/U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mOC7l+Gc+H1GPiv4E5cx8E4nKOpkYm74MlfwvwUzeD9pgdDKViOCHs174lXzBuG0TQjh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vSXoqOytM5IZ8BzGHg+oE5qZ/L/qCh6mBA53BTkUIOJ4g1OCZmAy+ieoGYzSawZe3qWv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X8HB40e4eCEvuWS8whG2IYXBfEe6XmVmKjUrBBRnEEcRZazEMAohZqfASqhC3R4ZG21H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/EwStwUvBDxxD357Car5o2Tj6jqLL8c+vG4KhDg2GZxyqdx64i9pT1DVeI0k/sm9tMcY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ulCrHlOmLTUQyI00Ed3DY1KBTiC6cCHyaIB6eo3fRJbtgl31Ocbh1fMLfpuXhr7lFncM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zEJbi02P1G431iuIZG3zKY5IBFGjcPI6eYzNOoCmL/xEgXKIaiCDIympMkFXOnMy100r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5JQwlWxn2Xm4F29sxZ0F5gyGXdzW3UwEV8sWxjUbCmyJu17gTeRqNsn3Nj8ZfKsxtlwP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WMKD7hV/khYoe/NY8X8+OdzmHjcY/wAOXyzM/rwTj/Pn+pxiM5nMO4sqEr+SSr8OsR/f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/G/cy4IiNbxFlltuUlt/B2mNHceocviKi4fPc58b8Pn0SfvPbEGEPBDA8oOUQ6mwMqUz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Y7lUJGvUVxjvqbIaY4v5m0dz3AWBCc/D4UGczn+QrjxgWsVynbc4Rg8MaO4s9VYhiLmI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R74l6wCrwHdLtTU9S78G5+94IdMx5Jg9UXAsU+Bkit6C/wB+GV5NeoVwOWXIT4ljSzBl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WRug9TPX3hrAQhfdsBTupgx6It4ZZUwQ2KmI8XG36iyoUi5zMkivoXqAdOEqLsdy91rT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U884dqnGIuBNxJY4nJwYragerWOkRujZEzsQ1Zo8QUyqOprMpwGHQXxCUtrlgrS0lqzf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ZUbU7jqrGgEyRF9RHJwIaXCqwMupRMY5HEKtHqNGrUhwaSnLKgIXz6ieki5jIi19QbcB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UkGHmOQ4+I8AuL1iGORfiaH3xEex3/LNH8HxiOfP1K83/J+vLmXqPMPWvH3GHjD1/D2e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n5ZtN46xDMTyqjJdItBLMdJxjU08VUr6mFjzXRMPAfLv+G8eJk4lgu2rhx4GH5hzCDl8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7nEDhM4YUuSE4czRFKq5aioI3BkOZRjBfDFxNiaKhr+dgWxZV5jhRwh+6ItA4IVpGCLE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8aLYqgxJ1kZZndL6idPGow8Y8n7/AIY/LC4Z/wAmMMRx/EzhFzMVLiCwjxTiEDMRg+Qi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ehMBpDc+5majR2CV2ZeOpQGbZjbKIBoRPcwAlXAV/iDh1Ly6p/uEu0NGvMWAWLufEh0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BK11VRWbtgzRNqUk5wwGG9ERuNy5XD3F7VRVm6KqolvWt95rlbwR2gEl0UbR4i4q1FA1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JDFAL3FgKzxKNrIxBRWHmYaXcoAH4nNKH9SmwXuIbW9xZIEWloEyy6jAT+2CheDtJXu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vLt4jaQrMRYIAY4g+GJn7RSwGquOj+BN+T+Dh1OfL4f6lxbhzc0eXx+Y+TccznvwaPDx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jiIHxEWtxXN4ZylLjE9SvLUeslFLX0mkuLW53iOhXG4dNwWN78h/flnz52hqMFRcTSL8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vxqYmBp6Ca3zL5OILJ1JrcPxCPMsmBjhLEwxGY3OXhj/AFBRfL4NeL81FotjxXlM+Ijm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yMqKMiCfcYQ5nFuoyox/aIlYtnMy96jWBGPkxubv4Hwa8OvVLst6D3HHHi814PGYmvIQ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MGFsL4MTGNs3K08sAnXxKVvJC2QW86mIflFpNk4SziOSkNAR1G5lqFL7hdAxGpau4lG2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Qim5KWt89zkMc7S6r+YL8yy0AVFRLXBYthGAYmGdHJMkiubghyczQLfMwEsc43uWcsR2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BXFbwlWFuMmoioWcBlzFSawUTX1FRS1C5X5YC8St8FRKgq/uIZMPEpwO+JSiL9RoHj+5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/qCVVvqMlTOiCAAmZb6TYINkSje4UVdRbmallUd4i/iX4HiD7l14x5fDuXLz46n3HmcZ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cRn1OPPz5qGsnn5/g/FzhY1EmjdRJGczMR2H8KleL2S3TiIQqO8zZTiXQZxzFn3MJllZ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qZKXe5oSubnJHUdTjwa8OEw6S8WAy/1A3NV3BW8xWeBQZlhtnExU38HwMuEepSeeL4lr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zD1P3K7g5dw1KoKIObv+GDeCMsYEaHRLIHLqWMmJgwa8MZ/XjSbPJ54x42itCMgMS3Nk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L817j5u1pHk4uARiGu5qImqjaL1MJlzxLXmicHUrThGyaJor1HRphk4IbLiVnEWXMsSc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qGb/ABLfA6j8kHTqCWjuDYU9k5gdwMPj13ENw29IVkPWLQCLiPzEhC7VklaBkdSv6BCq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fB6m1p6mWmVuXSYGbzHRgXOAxiE+7wm6Yl7NjzEWEsjMU9DJxFtTkg8nPcoO2M5m2cDj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WJdlafKXh5lVbXUYQX8w0OusRb9MftZhvuFkxQeSf9CCbAL2hpjrx8eTcGX548PuF+M+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vzvwQ7hOJqfGPBUcz4/hX48MYxNzCBbEHTwOCV5YkyqKn0iXUVw691DmVgYdrMG9+FZ/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szUY7wE1eobnEZxD9eCYdS8Z/UFk/UZ8Tn4gWTOEOFHWNRZQZhi5hiaPFzKKMTCWMqpZ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yvcpaZdwZtnuLUcsrX/BYCuCKuj+4tHUdwcsv26hgxqXmM58Pj+pVnyS/KRYML7JFiOn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3MwT/GIaclKXNzJREGZJiw0JXi6gmBMRxVkKls4VRB9S4cEHBdTgwkHMF0y92qFNeKjS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5luY1xKMKQm0zRMuJQirr9Sm3ZjnN29QLGtksLNR0qLoiEdwFD8xwD8S0WpZQ7g2/ici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Z0xRe8AbRl0THqUgpaWoIV/iNxFjnIq6sxBG5S4V2mMauKqXYZaNUJGsJV7hLJuCOrTP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JYJdHhIAWbRkmCd1koa1Et5uAtYjHontp7h3f5Qxm7iX0RibIVFGGHuIKrmYIxcXc4n4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GX3H34fX/wCDEuUdw355I3U/U/MIeH9eOdzn+PH+J8zjmf8AXH8z1H4w/WcEw+YJNeP6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pXdtljmcfEO8am5vm7DIXw6jHwQz4hmd6mXtNncGMitxtcfwOv4YB6M7wjrsnEuvmOJv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EqFdHEKwVNGbQlx8PiEB4IlT0CUqIrgq7agvLPccEucr+GAtgIyzicfUVsDl1LfqYCiX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Ah4q4ZNSqHS8wNdF1wOk6gDBotv+5xFLvJFJPiC4Bz1DBGyBLeU3SkdTKbefqZAR8hKc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qS5WOiYdSm5Y8TLBi6uIwYyvGJmbdH3KasI26pTUy3jqcIgLYyxLqsy1ZMy1wUy45S9D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HGZY9AEcTDWmZvNscecYLFUIDFady+qrzBgNYljIgHAV7nDARD05gB0n3O7GoAOcMVLr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UuK4luiiwOoBH1BbHFwmGHMVNxxbRmKwS+bIehaBNBKhpLsIUw0wxRacSw8yYKcphLoc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Bb1lHg81OYeGG8T4lz4m57hPvMqfjw9v4D9+b9eHkJ9zjXj7jzOv4M0+H1OZrme5XqMT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BjQlz0mI8evLmVD8pyJwmsVRRyyrdy4blRYrp6j5fHU2h5rMNQOty/YQ3UaFzC+czeGM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dL9S7BDcdR1AwhoxBCViOW7ju4zAjlN6JorwuYtH8LmxpKyiXPgZcw3HUVy74n6hCINw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K4ULYjOpdAGpf588+Tx9TIcfxvwoy0E1W0QRR0h4L/bLTH9y/uiGo5Ram8GYg2viKH/W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uKvIYmZlBqZMkQg1QBJnQAfe4aHudXmC4Xki1xiICjRcs2rRgyzNr6l7EtkmUNYaZyLT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Wy3MpV6i4XFy4YO44bjAZ8HUXgPiLDqPsQwPNi+ItsaOYVY1zHeWH1HAq9zCp1F1SDth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ax8Tjbm4tEGh9xKbqzLaqizhnm4h4j1AbOJ0YEG2yNcvhLpqNFbSookv2R1LmIciLo44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lcbZQBaRarYociECKXLzq6hvW4qP6J2dMFJ1MA5JqcRlR4z5PN4jGvHzOfFxL83vz78c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4GvGnjb+DDx9T95niFTiYnHfk8+puTD7ROAfGrCo3BQOWGcZq4mX3mU3cXMX+HvNbh8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06oOZecy8eCX3OZ1HAdtOXENxjqDMd+HMSXBjZuKcDUobMAtv8Fv+F23UVGNS59eUc8R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48rIw5Opwmholn1KS3UPqh68cxkzGWNRxxjwS8nkV8n8CdTqaAx21eouGpVWVcExWwcL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IuEjEpZD4TeYOY+11AAcFUZdLLx8wqmBtqPhIlyTCuYJQjL4hGX7JYahYEunUUyqv6lh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Npmh1KKVLaQZuVC0uWnBUIAC8ZlPRLKi1mNC4aKSoK1nKA8YcMvqFYIFiwy+EbkQDdwH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TiNuBqAoaUkQVVFdxXOD0xHY+oXl8Ua1uYTgmzZ4joal3cGWZfEHVyqUqqbbmZoBDKnB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0FCWpxHMItt5gusL4gVYzekN4Kckt5EdjL1AE6nUxMn16jyriohLXM0Z3ABeZmDU45jv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c78V41Fo8e5+/wCH9z48deP3PnfnqcQnP8OfASv4sdznxzfh1OY+H3zK/EFjUww5ntDx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NuQOsDM2i5f5eojGYiZ1qDf1N2LJNvJ8G4I6o8MuIfMP1HKodMR2Z8LXwIZzE8Lt2IzQ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4G78L/CXd3qDJmoxEzrgxPvmfmv4I/UaMcTLRrwb3DOELWG0MUPFzFZm/UygorhCVdEz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rLBMHucMdvEY1LEuHfgZ/wATxnK9CNxwo37iLDUIZlZhhsioJA91IJVNUVBaSk5IYbVK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w+JS2zA8IPDoXzPkSosVcSgRzWR5li9PcNi2BtK8PzEWHDUWLrMAQ5cBClnU2TkS3RXc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TOmHEDJl3GZgpR4ia6Yi56iCwuW6vhEZDkiYFPaWUON6ljbSElpviBXcDm2NM16Fgtii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8wDA4R0REYN9zE1oLmmsEcBfEpbpY8zX1Gw0IBxOF/iWyKn9RVAX0lJg+Mu21wHZ8Eyp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fxKoK0zMpgtUo4ic3mb4haEB8ql2FxV2/Up5qOuRxHJAOJyxPxKzPie3hz4IPj3/AA+Y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jzz4r4qHwgSv44MTYeeb8/OJ/cfmceLw9Ta9zs8k3Nsd8zlOiVhsMajmShEb6uWG46KN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jc35IM4TKoYMQQa8bxia8DBbD9fw5TZeXKlo4h4vE5jpJylZzMEXK+JZ8pbY28S/GVt8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ACMFyxI1gS2XLkDR8UGZV0mYGKOifGJatR+5r3ohgo15OGaXZBVWJmuIORcN01cxwpas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cP48eK+lBNWZsTkefKbJXivD3eJZuVrKjbK1MC8qfMdyrGm9SzE2rH6mOC2A8a8fo6Jg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LxOLsxci+JWZYAK3ir5tSs+O5Sq/c6OI9/klkaPUwtFTTSRQd/UyFNpfYOO5pBL23OQL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iLPEubVvqARlblmFMTSdGZrRRU0LlWF1KyKSKq17gWiaL+oWR+yNWE4fhuVvNKlKP9RT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we4pZLriMF3i7hLmIbJxiIi8s5aG+YDbLALRvTA16lmluWAOJsQjom9REziXe5SpilqP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xCwY15lSqNxZj0X7lepVZwpzCcMBJY8V54Znr7hufj+NJO5xDiLwQcWadz3z2Q4RjrP8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meJm/NTFPcJeZXgnyeOGHS5bZdGJTLnxWY4ZRdT9afixP8SHje86iz2T4gxiQ0w3mPh1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oZlYjzOccTmTuFrM5udJQD6l3mvc6QLVm/lL5ZQUUTDFtvwbYCGfH8ErEtG5bcJiYijx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UDEj5l/huwaS6PcdQ1D1B3UG1JgjW4lncIoYZh/I5Om4PaE7rx/fCZT15f8AxKXmVduU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L1Ig6YhtalC0ZlMH2nI1OpwjdNJvRwV2SxfDiK8C4UcQo2tVDef4h6dQh7i3wqviOEEZ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FGsbmsZi8mnMeQfOCG7vlfEC23uZ+1weh6SxVYhYZwaRYQpfRie0ZUofMDBSyLkheGHM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YDmXefmWUZg6k0IcxKS8wuIWhldQqk63EBbiVGcEQKMd3KtXsqDrhbiIZ3DGN8+5a7FG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Cxa5gWTCJsWEAK0zK9bnBMU0/M4aK5lYfwQY0zjljuGUfBHOSVjxufCHhqUZi9M90ue4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QshurA6uW9RKh6Zq4Dz4WcT9QKEz4VEzaPiLmD7YVxR0ZanqVwMMZXc+IxMPH8bnM+/B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4moXPcIJGV2QM53Bb9y6tMsxrwD2mRGpNtxrD+QYmjNnURgihjVmWzDv5d1No+Bm9pN4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rBNWWMNRat7jB6T3dxAI02TAQmZ14HXlliCijccLYr8VAqBH+SDSI/UdEoaj6V75mC60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pCUrUQruHc3L6lgYjWrhcETkTbP1Lqv6j7gk44Ls+Jx/DiNrdTFWS/5YeLn/ADDz+Zgz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TmD8QAwZlfECG438GXCEmJn3mxZUL8kKhxa+Zirt9xrMlTKpzmeJld4lQZru4ltEI5XM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jpuMdxLwEmoW9aI1qmXUC24ZUNRMFdxRjMvQS3KorCajRXMS9/AV7p0QAbLUbDJeGf3r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4hilUJfII25U+oOQPuMlthwxSEStoPQXpldjFeZIy4NDAYCX0ZJlStVGL4RHhu4WugzN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kwWBsrMRwEYII2jXDK5dEK3pcYBpLJHCPoHJEV26l17l9SuW49InM6Ie/AMVK6J/UXEt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iHM3KuVKphZ7S7bhRmsS3UyktVVURblMKrZaErFrHIzOoJVr88zF8LHhj4lWErwzifCM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uYJvepkjHbevBqddQxCEfXg/Rm4aR3dTV9TTKZmIeI0+WEF+Cz6hoqen3OmZR8obTZN7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m6KxLzFnP8MyC4WdR0nExfJ18zHTnk9s/wAxBVkxYt+BaiewTW2XvXnTKgH8r+MTGvB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lzUOoay8RfIhhhlgyGyW2rtZ+kGX+JhQRww/U3B0alqkzxuXPsjGL2MPJ4CY3iM95fz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eOjC6twvYKmCc5ElUhUFzN1DbMzx1CwIpVdrBcHOcLQEGKji+kTmzAjl3EWiItVmpTun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Fi6YUnBZQKuEZaqWjEFknwSmqRHAukxPAqYKRzZ/+wGaNsxOSDUUsUsHzCg19RFcncGc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1GPxNhKq66iFbaEmL9xFnkleg1FEiPafgiXlF5blz3KRJtyMvUwKu42LYYslWig1Ctxm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H5wqArvEKNyw0dwq4EWYqZNR4XlJzaxEGTdy53jOJ7TZTELmsczia6mUoxKvcqc+an9Q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fucSxl2a8Athh3LqLMyPrFnUVFDJMuZRgK9yLYzU425ZauB5g5MT234VrTE7S9Q9MRwR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o3DRFfyV4Ms14J6JiDOJRAxM+SrBzMWupq4mA71N4+HweK3FL9xTAucXEKsn3MtTjwZn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ZdjPZDStTYeZQyS/Rhu6hSq6irtObNVGTrRGzvE5V3OI8C2ifKZ2My7o8EaS5aXL/jbx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1HBA4412nDxj2YUMeTwLjETUYPEG29E9sy7JkZqOJ6cEK05dwDs1M3sm3cRQdkrH8LJ2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n7hvM0Z1CHk75mnM+8KiO5fMasXC0NVSpsqdmpQPrDuYks3MIYV1b+5WSUq6ygXif5SW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1crIiLnFByyxbbaCWX01LHZjiWouLUBTnEoQ26hwWeqgJUg1S6IpNo3dmNZDdHMbqV2n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oDDqc2IG7oveYsdoyuf3GZklM1eDHVimNHIF3B9CWRzBgG7Q7YEGahbF0ww63DmCHSzq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K7lhLPOxjrcBKJaKojmDiXYxgzbsgJlmKlxUMybShXWJbyvqB9Tdqy8Qc8xFanx43DUF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9aldxDvxfgnE7alOpz4FspDU+UtWNxH1fiaoYG4IszEMRKk+HJcPcTXhh9zogsbauUXE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wbZbsjLhlWHEFmRtuW4R8btEqNMSVNXczihMyouoqF4mGXMbXqXWMFMu9zmcRhDx7T18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6nM3NyqAhBtdEW5t8EP0IcAixTjUG9E1H9Smkv8AU2dwZmncC/6w1d25mJ7hsujLLpiu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TyE43lp7Iv8AH4OX8TomPVwQS/sya6GA8qmUPP34KHU1O5moLbcFhvcHHx49eeYaZ7cS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3zMiongZn4tCEGWc+hL8uA5QYOFT68EISvFcQek4yor7QoWDKqUqbLnQVDRJ+VWKWMQU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vVWEgRrZ0nK16lZxRysByPpUY1aovIfhB0YXE5FbuDpHhgDZ+S3cBKfMIbYOJkcvcch2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aWfM0B9S4XuLCwXDAM5zVVKyXct4/iJTAmcoZZxMlZUQzbsg1b1F0NXxcvgI0zBLWkFw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/Ynd3DQlbxAvA+RcO1VErsyue4FYV7IByv1EogjUQuOJyQsoz0qCOZmtOSFbESYsxFDq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F1vEfhUug4jq6cRDu4+nhY5j7S6epeJ6gTnEVe5d7ltwPDnBHA78YS8zpONzoMbqMuYG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NGPzoAoEbnEow2gmHOGQgrlE/Oz6IzAMwCzqTbO5tBrKX1CXRAthPZMbQIRa47guAOrg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A9M01mi4VYsaITtJPjPsl+xEgbMkWXPdc2pTvLHefD78beBhGm08Hc1JfNw8cfwMS5vl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gr2ho1Kt8ypCewLUqjw3BussY4lsJplZ+WOIzDRrskvUOPIlYm03AjM3Y+M/j8THLXE0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vD8T+POIWj43JmMQy0zOfUxgjXG5t2SzDLnXh24i5jzeoyb/clRqRr3H+EXXe2/UsaO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YahvxqXLziXEA/wgrUYhZjAYGL384cXKmeO3MW9hYjsD3MRKaMj3mOHGg9QqS9kBAKOJ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CCOoKwjeC4XZQjcA6Rn8CKv5hgBTGmAxUXsmH20RkDcMveKwpCMOYx8RVTJY9LGkuCqr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Gwefc4cZga28kwQA9RgW+maCcYYAwbQeyoiztdylA+4NaHEwMw3idFLXDvLG35gm7Lx3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1OjEp1kVVjI6Svc2HMMpzLVamDjZ9RqmheUYcz6E4I0UC5ldM2VUCS7qez9z8zUtzMLO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HfuAWV+Jk9RiuoU3H9yiMIRVxKZ6Mp8pmlrjAxLkRkWydTMu4Bysu4bhLUw/ULzatiYq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9wqDIlIGblsvoTA3Nu/F06i+5jqck0RwCFHvE4zEb1PiYYWlxEcm5Rh8kH0ii6ZAdLLG9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TMszKcweszZmB8wVyKjVolwh+pjOEvZL1nM5TknE4jWN6eOZzMn6P7n20BmNYS9uCANk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lnZH+WEWfZOEZZhXcNlguv6IFt4R7n67vE0lE/MRigoS2ZcxoBk/q/ll2lBvXtCMF3Zw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xHh6m3qXZMo6zKUdQEtMTenymxLrmhr2TkuC8M/JFXLXUdoNyCki9UI+/LoqbHNlsUMy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5Mqc+RiAynUGGEuYKn7S3xclUSiCq3NxeTUxitYKBxn7l8VCFrX3DoI1LBcUjgIeHE3a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OGyS2ZfCxa6201HVr6JKBziAGnuUSl0ISLJLMCiKVBSRWgcsyUbYuHD24ryVfUc2CDLk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zNNyTuq3uV+V7nBM3Hsqqgm7nZDF+3uLF0ti7encpku+LlzSGXhlSgNN9JiD6RuxqUPg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gFZ+kwR56ihzTiYtoA2fiY6GeZUA7YXbLjO3QXA1BhxNEpXwRIjmnJ1ol819RNUxxjE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N9oqe4FZuo/rwiTURdR5sM5guX4l7m5eZzDWoUbln1DdRa1qG7Z8C3wXhTK5s+Zeh/m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DumXUyTh5Ykyq53DG5bDcxkO5gl21xGhLVBiAHMWquMsqXbz4auOeIFcxzAbqKM8y6xM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cYUqUu42hmAuYHVx4wrlROosVlRaczqBqD4GIH4R4gzMeBDUfcdR3PiDXv8A2j/Amsyz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UEVMw2AtauKDQbYgMcQ5ttlVuWCECc9zJQz06xcKLKzduOsSuPgREdwr3JmTOIrfIK4l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A7htWpN3wGun/5OI7le58BD6oMZowUZlBR1xLPm5izBxbzKXdzA7jRESu4l1ifS5h0+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eYGZ/wAGYpdVv3EallK0lR+x4yx/AHA5nbKCcfMG2C1zNCmeqgQ1CkrVXaW5wgAVGIG8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KlNWgtdS+0bIEtD07lpabguO0FQaqVl3vELS0OiZfoTDYFzHslnU1nKmTvTEJRDxCFQt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vqu45S0q58xzFXtDzTYOoBmbTehNbODUxVwYIDhx3BNaMV9WDhmI+WKY+EQ3te2C9RqW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c77g7umNWtRYFojnBm5kgCJdqol4ThK42goHcUWB9yom/Ustb9SnUeYtiXfMXY7nyTXc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OYK7aN5dJR4mQin3AsRyU10I0uB1LCvkJVgy9Q22h7md32nMC1xKX1A7biK6jm4vUWMC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PM56jV4gkx0zW5nHEZzLzL/Eobl3mXMVmYi2DExE9TW5dw5xGrMoGNzLMJbmN3ArcYJ6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xcydJcX6mOZ7ajV3Hvxc+ocYnc+E19zrEu4wjGozrIuXD4/OcUHMWYceOIe/JOpSbhss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1KfOXQmSsv4HEIHW5YUGkeCW8BSjM6lzYrEaTdt/b46oQ07D/LMTd99xL2CDBqDZmZ6g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VCVFEPaXUHMp98dUgWFxwP8A89ozUzKMX4uSlPUtSixpuZ8sDYoRR9nMNWhtbEMjaVoI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mUrmWBkvYe5ucBDhwyz8om5nbwQcTj3MQ4JHEDFtyQ61XjYyg8y5Yo3OA0Gom2042oBb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oltA7EH55h9zbR0TDMrZxE5jgqrOGE6UiYKSAKym6O16xKvqcEISdmYlxqFXWHUznEzc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l0iGOHEVmm4TXkQpDcNs44mC5+JvGE0eb3M6ywZ3yxCdov3NUd2o4jQs4YjRKJE5AuB4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iKLFjhaXNDiOxyeLbRMmUlF7M7L1EnFsBa05ipkzzBi2mxpEN3byRowF1EstPuKNyQFw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tZbbKrKWKIpSuXDmDXkNz6JIcuLDMk10mRrYl+5f08DKuVzKAj6ntGcRSbSxLipcE8xI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35HBHDs3L+JePBVxxDQnEt7QixnwX3xPjDMPyucytsvXMb+oy1cSkl978hVsrwsv5ia9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Sk4mzUGMeFsyrSffRmzCbeDv0m9cR1vicHj8EHcObmk+ZxUH/JYjuZ7Vc/8ApK08waD7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bb2zPUoW7jr2j90Jz7lRKCM1k/d/1FzM3T+omqfpCKGLhxnqAcLWDqXQPSMhlfNTcyjA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upL1MVRQrj/9NpxPUqV47822VdSrmFUObhMW2UuYbW/hE30x+qnrp8E+asyc6YjwxS3R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OzD5yhwYh8RlL1CtxcrKkoS57uHNwCOYZepvncIJJUHIxAC/MTq3MfxROJ8oadpGsjPL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LQ3H7jTTEy8q2KL3MmbY5j25A8Qspc7AgeVUUdCDk55ImgqPFMOOIIVGtwVV8DAq/VL3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cIV3wjGZjUdhWYtGchYy9sDiKmi13Bbsmg0cTNTWoNJ6jFA+UpIdOIAcrK5Mscgr4gVz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aEb1M6rUDNjxUo0cZhojmN22GUnLEFhcMBgKlOddxNEKIHc7iT2RZ31HGfxGQfcNR1qE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XiOtsHtTeMsRrt/M5InpdSoFxlxq4rkNkzPcIUc4gxB3ME3MDEzGqiEufEGiEsbPmCbP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xCCymfyjDghOI8TWfOfHzCWZghklT3F1UFLHeohqfpMj6guZxk6jdxMRBuqItzsYWdS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VFxsFy/mL1BrZ+IZGMAcMHFR+ZvEnumE0MjFZ9znOnhsR/iDqcam0PGvNWfv/UAvizGp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DM/vkzc4ZhJBxUEFi88w0ZAxQah59TkNwepcQpzMo776hiA2iXlfIOXuUMhGsfH7idQS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BcMf74oVjoit9f8A51ceaieDHio+SpVW+bZvcNZl1qJLmaiWxR6RMbYVGw1iNzmwxjW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WSEM1RQczbXcKjAc2nGpC2VceB9xLlIz9ZTW7JQh+ZhzfEqcB3KMNt5hbsR4GWW0tQtA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RxYzzMCqA0y1A5UyG+U0Sw1FzWHVwbC+SV9BMKjJHhQzC9LxMIxay9GiYG7mFjP2iQbw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vbmW5FZlXLfMBYZRLrmVa5ytaMQqxY9mnUDAMJX7mo8zmcIWAw9xBV++JZgxAbcx2ol0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SjMBbLEMMpap3K1YAQekIgt9we1TzKmsw3m6maqU+o7mUW6CRXSg5ujKTRC6jpbxLgX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C+eVYfSx30iGztcx6NcJKmHfExcqzJoIyxIuDikSDxzFxqNvhnSWpV7YNrQbhjv5epZy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v4YiGGJWyfmVbBipuM5jVdTcpMQlsyMbl9xYNpwzWWZ7NRhujwSUalnMBY3AMRs34uER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RbnPjmKuo2vjNeoup2wZYQzONR5zCdT4QYZSdw861NhvDMqdIgXB5NE5GuIlFxMR6IVM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mLnlOEDGinL4D3LSqMdZCm80eX3KC/eb9xM3ezFwqYA7e/UA/AzhF+wMgiByQNTQMPsZ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ZVfMTrtp/bEZ+n/5fPhxiDbgm5Xjj+efB434S4xWYKVW0XdbmavEGnETWO4wbLGKlTWV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agweYWLcTK3MStswbmxNAdRDsRQAuJm9EsmnxFZ4nyWWJ6znBUC2TPcdkwi9OY0WKIjk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WJ0GeIAeSx9IzFkLtimYvApLZBtsnC3Ql3RUCvSUsc9QAKGoli+oRRZGCOnedzGYUcu9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BeC8PEwCqohGKgsQqIMfKHMyB+kVAEaqoMnBwzJhmPkOYH3c3LKlQv29sYFV/aKHjwdR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FbLlcX7i33BKN2RD+6omt3qVM3qXRBdkYfliaVV7gdxlAyL2jOS6Z8JcGJT3OUVVRckf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WxdzmYoYTUevLDL41UWfiYiOhbNrl9wEOuUyR9JjqtwbK6iWQ768I7QTMy9Qvgh7I3Ec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p+pS2M1zFcQy/QlkwIzjLYn7RcYntnw9yrzL0J75lrouDOSVjMxwxGYHuFpdajdSxzD4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4dxhrMq5mAvmeiYuNQ8aKnwMVRuAfcOZp5Ddy0w5nbxjWMsenmGAIT1xHUWHUVc4/umH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wthGHLUGj7R3lCb9AnzowtKptjL+yktob0TLf7p6WoVGpdnitSk3SUOQUpbf+owzc3CL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YgD3Ux3IBQiJH9qcfujudDER5SlimOF1/GpsQeu4hAbjmC1EAFEOvG5v+PPrzzHXm/FT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VxhL1d8FajFikZXHuMI3DwH5lilk1amBFkOppN9w1+yZJNGI3o+4gejmaQuNM9WpcraSj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B5ijTscy9u0C5s8TaVX+JV0VeoulSza5mofyloLLLOgBcwAAizAHIHqbGUXD2zLNmC5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UzywoaGx5mVXKgCgv5i2aMpT1QLNnqCp0JQwSwwZisP2i6tL4nNfmGTCupTWgPEFxeSU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LM8IwbXzNNLfcM6YYXsTJoeolwZI9sMyttjkbOL5jSGD7DuL2JQiFN5lXCn3NDiIhl+p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Uuz1Er9xh1RWcFQz81j1AQBHEchI4UCNPGAfLFR2rS8yxPt6jHOwNvB4eoMEpr2QtpNU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lzajrEHccDUoJm5lVErNxqJpRXMvLxMGYEMdQ3Fm/AuZdEbk+ES5VSr8DBKGYe2XXg14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G4biQ1O5lcMa7ZY3U0jSLjwEZWJnLXicRZW4ziIcQrUr8TRZDHgg+ZNPGnipOz4WghqJ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9MwqjcMNR+CIwUxzTnUNjSUDZVW/uCggzDDlGrpg6JxKEKdAOzK3UUdE4pa/LG04nM0o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j8nfMGL/AJEdLUpU8k2cCrBYfHd+2ajH+5U1qUIP8y1Zb/C/goqM80SIbPEdkiF04zKt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+HPjn+BFeQry+PiE2Mxq+BD6mIMHJnkxD5FeIrwYYZCE4i6izmVagMwBfzDsgveB6iFS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flNxfncudYvSm6lsK4lKDK/EFo3EsCe2eIYrF4qYDqNCdS+TvviXbJb3EKanNovqAbMX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t9S+6H4sQIpkj8RIBqkbfOtTFOl4eYDODdfG5XZjKAq2vpN6sKh0b+Y1bw31PjWKmToI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iazKIHDMxZT6ivLXDMoQZwYI7rL1OhJlykxDsoqCG1MJyV2lh+yK7qG99zA1mF6ZJzRa4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jRXxu4Q4yQgKC2G5VBiDgixVTJqIVzBTbEWsSUCRZ5tFI0ZRwK0zUBDcNYRbY9Ol7gve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qXpi+deBtxLx78H1L7lJu4IAl5lZHMgrXDK1zL6qoXuLAMGSYM9I2yqlQj7pqGY/mfuf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nzC/B/EavM1HUPTK0Dh4CfmVAlRlRYqUV5uotsNTYibnvzjws+G/qDmLqENT0TbMDGdS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HjTxFa8KGoIbmYrjmwEABVYnqO4pCGJZP9kWUqtWWWhM5FWISukS1cbYI2a3J3CfdBeI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irSsX+0pJc1we4z9Jrf6i7Hi0mOkKtIlw1GCXoIx3e3+ApqFiF6Zi22+ePkid1jLE0+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qwxrxzBJcvPmv/w4l/wYueTwlfBgm6PU+EMw0QjuKG9ReInrQy3+UvxmMepbNgFgpmUk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UGNTZyruIDU29x5Oqlbm9IZtl/wiOn9McfqXMZxqGymtwcNpSdTUDUdxtFZmIcJfMrpT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y5AtgTVgR75YPmYAo1xxLC0bTr4jVVV8wrCqa3E4vCBV9uoXKVFgssipieMSuBuW3bBi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MRbyx4WZ5gGeJh1p1FTkepmFE8wcBU5lnHyjkcp2A5ho83USwdBLPqW07jBRfNzBmKIA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yigmddSgvaECfnEAumMGDDLEz/tDLGD1MC8zEMOSssMXmOlBqLbbLaLYbSAXiNGEqDXc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mS0OUizam5i84xEBPEw53GdpuYizcprdS7xCMHh6T2hXnUR4CAMOYBlCHI4QW1wHSIF8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48V+Jl4p+JVM+JWPPMVgmkWoWh2ihcxWYRx5gtSEUC2WBN4NwlZjFzFmcRBGhMoLoTB0R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KsmkWhY7jzK9mDXLLs1LxCX4zZ80vBN8wgDMBvvMvHrEyg3LU4YCrQeufCORmeq9y1cX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RO5YGrgLYeMTLdIQpGWtDsxktpR8v9T0Vw48XOpYcyxlfcFwIbHmWPAmfcdig2eHaCsp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O/AI1NEIWr3PUsRgwjMnq7WO0aLvuDJf8/7nP8B8H8Pnx/cBoLh3gTE5lHti7MJtCgwd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SswEqVMmRbgPATffbBvMCziFdQ63TK6Fcdz4nRv5S2TQODUbKw7Z+0RLvv8AkZqTkCyg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qOzbOztjMVCntKF1rEFN5uI5wSOuFzaz6JaxBYd0zBISxcwxPqYMTI1qGIqHBwdzAMBW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remaG+KGeaOTuKi6HcvwUddy62riUspQNMoLKeow5ZpqCBo2xGocyuLp4lNGO4RcN1At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4kY+GVFGPUKASg7hlxAN4M9RZhe1Im5tlURDlhdxlL55JeGFyhz5TmcxqG4lxg9Q52tz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VXUzV8RyEm2XEzaWNNCUZoLh1m2NFO4ViGRa0mWbK3bBYXzArLLxnxqjBuPwEvqcgxeL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sTq8YHdFnBCFNw9lwoi4OXxzS4XYJKnqH3NKJ28c+L3LzDyfEvwRSX+fLlbANx8b8KfE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HMe5cWZLxnhfhuS5pIYTsiwGJeJfJOKlwsR8C84Pyqf1MAX5iZ/8iKqxhmVlb1BUXCTe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QTGrZ+SLkjlK9ShIXMLhROPiIhAt2LevfpjABovzb6l8U+2RoEzBSaDFcDDRDILhrv3G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QOyOmNdDvt9EKiuFT5IWOpmIHM10S2B2sVYldExWF+JisYj1+g7SiuywdEbXt337m/8A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+fN+HwSpo2g2wCG7nliW0ZGq/rEQPRmJsI/KlQJpmU7jW4X/AAFYmti1n+Jiw3EwuxYK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8Q27TU2v0TXp8IA0KbO+U4Z1bEoGWhFcuDE3O0ZF7iNQJx3LLFOj1HX+5RknxDPCC1rA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Gb2lEpvbM0VwLmsRzAVuxphorDAjcmomwrgwBnuKC7GLWvwhHYrqVLpbqoDaDKWZa22K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bCHIYKXVS9rnyEuihSMSzkFEof2iLVZmRWiWVs4mAaw4ZYsHqTNLhegL6i3NDjEp1KAO4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b11E3+ZlBdwjY3zOY3C14Mpglo7ripmXpqNYG5VI5ld+QHKN/qImTX3GxvGLlmUmSsEFY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DDfdKHhOoJnMVYTYmCPnFrfDmpnLaHIiC8iILEFtYiFkZqNolqiEG9T5zN1EdZ8aJUcR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Nz783UuVE8Xibi1NwZogghuLEY89QEWFSo+pkQB0Zlr2ak5hghmHgJFo3FdQ+pasQpoz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RqqzMRo6mJqZyEszxMLxthvejqZDW/8A5y7q5elQkI5Ll3ylwEtVzynHwuUGo36CGQ/l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rr/hBQqf3NBC8DxALAbncVwEbAnQddzCxVR9pRAc/S3Xcsg1Br3fczAPKouhqoN7MiaP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apW1Y5lLIFB9ShP1EYh3whU421/zEat4yXLz/HjwH8Hy+oLdAr6lVTvgI3u4JrCf3MWq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cWz6Vg2wsMDW+peKpbP3nGITkI3luA+vU/U6S2p/UuP8MRf8UYyamEdurit/jzOJ2swV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78ej3ARmoJ1Q/D1Kk/02WoFsOPF6mwx7l8SnTiIUs6ShHATuNMSwtEWAsFyJKJd6QTqG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ma7W6mU1YLL+EWo4EAXZEdF5m0LbcXRm5gRRv7TeFfMJYU4dwNJiqMbRb6k5ibEO5UyY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5fUs4A1KKwPUtqo0cwxQ3xCmeuoI2qPURkIFsCW8yBbnE0bXFUYuxEWo1HsbiTE12+po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4RHSQBa/qdMY3UoPmYiHIPuVrGJiPtHuXcQ3epnalZSjCU0I84ixvwvFeM1TBpU9oPNx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Pj5iYmWFCZWPh8E0xbywpK/cWpz3MHEXyfBBSE5i76nPilwWg58DnuMuXmyVCanEGfAz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Ptl5gSJc0Tkiq35doQ1cvGzMS6nGW7nBiFquGGfUaRkEN68SrYIcr14ApvvMx/MF3cF0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WdThEW0kbnVIsrNxvVEuSOuMJfaFHNdyr+pY6YfiD8V+WbEyPUtV07SnhU1I0Me5+zBP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NHxvj2dRXJZvhDNBPuZ26Vry3zHkRwNMpw8FJh4n/BM40QlGhqXLqm93CVagEvGoMTR8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zDUfHEuX/Ay4FXglH93ADtLhU/Ql/wBGCp4xYQKnHQmImW4i3dwVWrM4/DTFxnJeXKQz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HiAOSClTUGFlX+rxKqA/JPq9EwuvmVc89Etd/BHMS/mA+Ah+nonHMY1L9cRt9+Pn3OVZ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Vo37hawzSwF/FQ8h78S54ajwy9yo4Uy3Ngtdp8yZLrrHEEFvLipQFcepRZ1c2FhOGRUa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aiqmQp6Q2NS/ATEgH59wy+gQkIVUV0tdy01mUmkvP9I8jfc71cDlKBZmXBgPUy0iK5II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0qlgfigOMJgLQtFTNiwKLJuUU3DipC6/tLXEDCApg+ZTfvCUODMNXD1G9LMGh5ityMfL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K4lvuZpc7jamhKucXLmEs2xORKCLwKysX1EQXMaeC27hCMGp6PNRxc+/Cx7htzNeCCHX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lYxL8U+LiYRTjxu68KCK31OJqXCVjzniAVGOdTEruM4n14yjNAmTHP8AEQ8LUb4mZMwi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EQXLtpcM0jq5ne0Kcn4g/wBypky036SsWjczs+hFeI89N4IcMYL5ZjIIkNMe7L4WUP8A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NoJxXH8QnMTfuWSK+iY0TjGlEaNugcoKKr7RR2kbiValEfRUzILtIAQTJabiE4W6qrj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QSrP2GBNLZtReIAbKHBOATo/qVSeHmHH8hrwGq8ly5mwL6HgE0Q78GgbmRyhIiihKvom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cZLVwVEeAG1gJmEUxjmZ+rBqLe9rhmcKO5sEtNz33HrMwYW5mUaHuJeTGkcUQqomDVZf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rq9QxbPaBMW9GYLlS7V/6l3YqOWzyNMbtf4R1GeIK1OVhUo13YbDuGoL3cxXV5gLtsdx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eI5kEWBmpewYqDNRviOAIrpXLUlHSL5O3qJoYbG5pLfmUKPaZB4FWS7gvBquGbIS3Dnm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oIoGorgExb2iNpZ4mU6HU9hUygXKbcw1Ck0fbLRk9zKwxV/iUHzDhmWpSWlKOZFkCA4c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tKqXwIkQPuCBvMtSlww1qN26oXQZlYupewTOmXmEBdzVhILZOpmMFPxzG2+GkR1iFaFl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L9Qz8eKuZIkNwj478EczcNQz4WYbhXcDEDExL5m/Xj9ThmeIHcWL4WjLm768MZVVcAI2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0TcHgz7m9RzKbg7dqC1Zcwx5EfHzCcFExDMAxqaU0jdzNt1NVuGlwalymn/wSoLA27jP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Vknuyb5g3PjgQjDKbYaJfF2qorK3a8yoGSUjR9EEM5HM28B6nCcfxB4Pl79EtmXRxDMk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C0JTy/7zFO+32I3IQXhGYmwP3BIExmpeIVn0mKwNX4T/AFHLXQ3I5lHbXyspZjZVMjAL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I08tY/8A4V4+XzvLYbp2uehc+4BE5mdxtEcJGz3MDc9zUuCaXPd1qm0TE1Ir2gZUNGYY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sOD7kYs9HJMG2Hdz2gMHcTBwabjRgV8p13FBxfAh1tkD8EpkTAKiHvhUNppwJbatcsxn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O33BRVs03DGKlq5Am13BqUq3UydXABOcPUcHa5lLqy/oJdx4d3igQrnqVW5t5m1AZmSc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OVUNy4WxGWBRxmY0VNztlG92JcoVjuVioXVwd7D0w6j7i1XlmrNVFsMBwXYKhAyBFPMZ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LozAoUUzYVr8ShcMrE7gFZPzAwrCKlsFIU0lOh8ZllT1FUr8QWbJtqWRUbnSAquIGd4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cVNbqNemXrIZtRkumXsyYMyXqXoaTP5hEQRomZ4NJ5IVJqHcMusxzzKleqg76lR5uW3T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YJe8wlSxlHEC2AeH5m088+OZxG68CEnxF9zN5CO4y4mZpGVUXqLDRnxzH14N3CDaV1wY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iPgTWU+4TQxPUv3EFmDRiWEoLYwPw/BOoTENbltipBfiIWgRz+kvDDoGYdKHklpd8RlN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5XY3CXCpZcYfjxjLtY4Oof3xcwAKDuFHYXyEbDx5Af5lDIHwdGPJ2yQ25MurOuzHTWEl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VxruE2TAD29xSwB4A5iYR+ql8wOyVDna/wBMFEgHKa2eRef8ycQmvDK2OXmBDmbBIt2c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of3PpZeiGkeHmcL7jPb4lezbNXiGSs2vdq2nqDzu5/qU54FnqK1BxiN0sB4M9sHxcOKW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HEX8x8niHTFQiriEX/JBC+gH33GoquqIBr7EFL8RF5cy/UMwyxU/Z6in1n/Agq8xAVsp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9QMXFolONjmK69JeTYyq0qKtyzGz6NBMKr5qBsgrdEXnRqMtPkgEB2YYlLvI8wKQ+nMw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K3qwVqgZRtiMA0uArkKuHGIN0bYV+4LV1MbLDCmeOyNdWCOk2NQ5kwBhVwMorqGJuCLx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yiWPlFYsIKHjdzACtRky3FJh2Y4lRABQcE2zvA6ujmFihwQdbWS+LEKyaIbRmFq6Rhu3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+pRxRYlYRjayITbqYsXuVoB8T4h8IrwS73MWhbi6YCiwr4I+bm9i/CQOJRuo0mWU+xiMp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szPiczcQMFG8RY2Hg6SyvAxZ/X8K8HhMe5XfgeROP4MPFYnPk5gMSsS7coFir3Fom1c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BDwoql3XE6TMnpCdvMH7TY4eBquogMKbmSiaI738zMd7IlxxcQA4MFKEf1Kz3LiGPDHd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rMsfBBe47ZYbFR4csws/xml/7wwbQw8VKbgQeF4QIYC3DBbmVD+IIXBsdykei6FUQaAj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FpV6pcjuZWkFjGGEs6lKrDXSL1xNwIvALIWXM3CKip+s+3qaxjjz8eK8fvwQ3nxR3M8w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Yp3R8G0J1CGzcyL9oRpS4ez1NWjtof7m7+RmfKCdQOD8ZSx6foQBGj9+YPKpt5mabtuC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uBHM+gM0xTGJWW/4jTDHZNZsLx9saGBFdQmAVikXwfagcvsZuUuCfU84+UcnUt8q6PUT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npiW4ypag4ajv1v6jNFe1m/IXcGKraCzcagsOmYrlOpUybYA4MJqCxa/QTKWCUIDDNzx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VXwJ7nHnAHJkuCFdYcI0p+KHTMBkh0hlF9MygSOI0dSwcKg5oobnEkcVAuLnUCrRcJaN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Jc0nMHKCZY6jR9o7DyymsYa+Yeh2lMLuHdJcdqYfiEAlh11Morwad82O2aZzKSd4FqM5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AJn/AEXFeTL73iUdfaWUYra4IdQHBMzAkT6iOPAx3uVvt7OCcVNZ/qA+bMOpp7dxOEGC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FDwpupz68rNyzOhFcxtdTGVLpY3F+PKz4JqXmCR8Hj6m9wKI/nw9IK/i6mzbmXmoP8CS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lC1HRTZam5frxtcOoS/BcNTGp6xVnwJxCHZzMpmhsoJ9hFHAA0nEz4M0nmYE7mcEjmUh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Q3Am5tg8s73ZJXK3th0L7quV8VAH60dbfohG4gJIOffEeGnSc3kT7nsIZlO30ej7iJUr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uphmeyAlv2kYAwGpUhZYsesGi4NnMNjqaf6JWTKothd+kSSF1j58WNJj4m5UsxXiCim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OY+ZnxPazcoWD7jjiNy4HJG7z7CDzCSge9vxHAI9WRNfFVlChr2pBpdhwTMNghwoGENi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DiByL2eFiEC0cyOjleggzX2mHg+YKf8AB9QwWbq6JfYU9QeX3EN75pKVke5eCv2tviOx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9Xhl68QxDNwRwdzAF3aXqtRqI2hO7pUOzLHZT4IFxyqo4GQ/UQNhWIiYaJcXKQUw2TAq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lBX4IyVV/wASpBe2Hr35gBPrAuU9I03LLEcBNlNI1dtt1C0NruO4H4jdmhKhkMdjgCpg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4EyVTcOIqyGEv4oYKr3EDUcIAyElMiOULZw+IZZFHMWj8ENDWpaxv6m8pMYCX2g4GZTg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PZzBtIXlBIuMK+ZZzdmpVwqkG4qbCMulaVnqCsUsdSm8FwKg5mf3EBdQhdRqeEREwPrf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wMGH2D5mY3vPzLDiZ6mYQe+YhnNS0z4McpyQEtxKVH8pb1M5VAle5cNeKr5nEvq4+PFY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nx9+OZqXzUuc+LmZgjluBB4DqYeAXaArMnwwhr+IcRdyzRVzGq6jy8aphx1FsmCHumvU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tKzUXEPNizcYU28XAQqM+4WIuUDj3EKKPzBiQUNqgWytd2epSE2YMI1Imph40hHQOOZd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agIeEK9h3GrG70K+nqVSHDc5rZlvcYa8YmDEOTQmJkzsf7ylnp3cSqoN9/zHYPS+WLLl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IGdB/RMn1zMXjUag8a8V0+VcxJtFt9RzPaFTk6fA1/xB33KeIW0MQ+50ARdbiz7jAd56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yHMUlRgmUN8BUvoYiOmoVbn+8EeKIKspns/ucO4AdsF6PtgBv9sTsufVTeD+47b0Rf3B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uIO0nIeoZr8vXiqAmUVdagtBM8KCBJ9hCtv6MJQh+ohWEAGoHnGPhWcoQwPnuN8SgHjM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OAgwCBqKKGIIvOdwbbxDhdWnMRLI1KHpmYtxbR+ZQsXF7QMMherj1W1FxDeYwIZIKb+T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y5FknM+sdoZijUjxApAXURTFNy6OMLJgllGZR7DqYlnASrDnpLCm3jqLDAjCbruHYYAX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7zAY56SwW+5Q3GjcYrVWUvI4S1UFShHRqMqRw3EjrKb0F8YRyuYOdxzDDc18pUtYlX1T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VIx+AYfiYcNLUuQe0SzCbJlPaPAUwwllv2mYb8CtcxbczUviXFiVmVE6j28H/vwJVYJz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rwZJr5jqV4PcSa+YONRhiYzU7eKZzKnMuGpTcSyUAl+Ou4if5m2HxtKuIdIiW3MhHw58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DMMx8+BxqmGSGaeo01mtw1LcCgi4R4dQWi5QE9UzsrpxGV8GAPyYvJVqwMVZ7XbKlZSe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5lcN+eouFNL6g/iLn1EQoPomJaAWfEy2heB11CRaMcYXT8w/tajaxZgSt+4EdyjzHocD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+gcxXRGuiWvxVCrrswiRM0tl7Hm5jBXJ7n0eo7PcDw00UeOZEKmAJrmLbgXECHjqPlqY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uFQwCyC4hoac2UHg0+I8kVE7l0c1fyIgLZNyluekp1LpogBxzCvOZlwnNxLKuFhLudVS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+3uOpQe4yPkglD/JFrB9o7P0oyILFZsarVlXz8RKhc7X7pXKQGV73ia6PREiiiWrOfGi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dj9S6wQeIjpmFWIlzHqMfglU0ZIXsMRk+jGDGpRMql7LUsNcQBgspEDyUwO07XFEWpn1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vQwywuDlicwJx3Mlp09wCKEXBZDcAqLzAsSEPqUs5ECJzcFgqrCdHm2NNWcLe6iw3UMb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SoKbYjEcWDjMRjcNBdxA4p+5X0Eu2p9pue5gBCBL3MwWIssqoMFj3FYZEpcle5kaBnEi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XUzUpcq8Exd78Dyc29Qj4C8QlcK6lTc5jrdMq+G5UYEiTjTRcpNS5lb9weoXy3KFXdxc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jBKmEpxMdSsSi5pKyTmXjqXetecPxKec2+CevFY8JWVPUPD44hCY0wfBYm/D8+LCcQxc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1/gbh7mGMKg6gwa9EZa1tg+8R0EHNSiplBYLdB7l3drbgpmL0e5VIU5R18Q4J6cDGNTY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jOdnHEVdWtsxC9HR1KTMXPBKxJBCP4qb3iBpP8zOA5F17gGNzK/hO4FJ09kbcYoYOMCZ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xA/ydJl4JVh5hhi/5XCnYHMVzF9MEGjE/Ilm5gcwM3xOZisR3UGGi7lHDKSfU+8RmQuo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Zg1RzKVW26lEq8IR9VvL0k33BjATiHqGNXLuDms9TVLs8V2xG52B6JyVn3uDt2ylgZrq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LgsZkv5XMM2OijTfRmWRvn2S/f1n/UZLrtdQGx7jMLwLc7TOfM3mTvI0oYiVy8hToD2x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CJBrcLpr0moQY9QjYVcUBPqUy/VR2W1GpfExzEsKdblK7mIthsB5OpZc4l23tKvoDiAA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MLuEJZG0QUWAh+0jCv8AKhkXpL5t1DtMh11CnHMM5yJdVVlKMDyoIjzFXcKhgrK4nJvd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+qQsH7S48jD7IshuMQBBw1NMhBxT1Ni7Y9FblB+ElqDERQ2JoN9Zj/0QWXc9gcTGyohb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xOK1epnacXF/ECjGor6lTpFHGWXXkOp1p1ArzNd+olmgVge4iThOvkgSvSnJKP4G5VoQ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Kl5xH3KvUrMZbcVS5zLrCf8AvnhNLfGiGpp8Hmp9wnHg1Fhu4bj4ZnMr8ePif5n58aYL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Ie5tLxeosx29ziJPac+ppOf4G47SWmZmCENXZOgDUMhyzDLFs4IgftK8Zd1CaOo5lblk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baVi/CxzDyM7Y54BbqI0ZBa0zRrU2zCsaEQHqMPwe3zCeu6T8JgjOxt+pVzVBhXay7O8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SPs49IfhG7Yg5512mlZYc1uPJmLa+H+ZjNNSQq+z5lRfEvh+WbtbuJZxcpMynA3MSmZi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2/cLadztp8JRbhiiy4BTMy0GGUY+4WCS+JZpRtUKkfnTM/onZEQBcGb9sYC0/Akd1L+1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7mmF+S758a5bYiLmA2HumN9KuagWv6JdB4NqHtx/mCaT4Q9KjLE7BNgcwNL9JsX4mBWx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HM6j6iqCv1ZirJptTA4Mvy/QxOlfiHr/ABPZ+E/1QlLAizMpLDuEAK2tFT0qbnGCCmDh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2vEqOBYXiYUvhhhErtKg/KYXPMd0zJKrmQKVKgiDzOcr5lRHHxKjlmWLYHE4kcEZcpqe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JbIfEd3iZKzrasxcLxCsVTAEHHuHazcKGBkxPdEVMdQW37jZOyUqipfBOwEwxTqIK1Xc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GKir+iUBzzLaJWZ5U9S1VTqhxELAqT4BzMxwFFTIxVy7ViCdtzNZeE06fZBGpTYxA0s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WDwS5ekKlSdttjaOAzkmLWBwvMbtoB1BHUDIv0gph2meUgrue/FZu4mOPmW+YjMOcy6l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i4ho7ntMdLHkhfzOcQNeeS4LlYj4CdX4fC9TW4z58kZSUFzaT48PiEd+KmoNR17M4J7S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1DxxDUHEwDU59Tb/ADKrphkxG/bYqrhM1xGBlIAX8RHYb29S6Qpl7ZuXAdqLjHJ3So0O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FUdCD8yqojkwQlYx0YKnv5goLt7eiF2AD+00sWBu9Q7nyIod3NypS8PcpwWuRwaZgOO0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BLQNL/tjXsOeotTHBzLliauJhuMwNzOuY7nE3f8AmDXJb9QAvlxDsH19SzVGXRBhsRuK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3LBv28Tj4JkxtOJqK9ncb2SVqa14MQoU+0wC37SrHTUtSlvcrXXTyuyJTw/DF3BDqQwP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kyKvRqfaGRzlvnNj5glGW5caOSx9SgGA4u5R5nsn2QZE+56X7i3MWaMBvejEGr6SXuFr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l7uBXTK2hBqXZiL4x9mI1HhT7jBauF1DqTlMjHSkyYWDGoyLswZhwk2icQX2AthY3yzU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mYPdsVmGGo3XTTHUfmUxyI2lZv8AUrk3ANl3uIsqJ7S1G7Chtv8AUsOaDU13mEVA7riN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hBVAG5Tb1pRYu5gIUg+JfzpEFvZg2G2ZBG4ORNpVDHW5g1xKMt6mQuOoQNpfDAqWOtbl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yMtixxAAy9I3RROYGVuom0bT0QXaLXQLl6S7lw4JqU5mw07lGDMdQqHlRhKrc7Ep7jui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U7SrQD1THaQ3p0nGKjUkx1oxSAwi+nGFQaDRtlVsruc5iNHjaFuJis78FWoLYrHedRTh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TqMr7lV41LlM58a8alw81mYx9+eZU+dT48JNS3cJj5mkaiLzmAqYLuVCt5ipohs8TZ4p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3+YMI6cy6qnmbQnuXFgVLzcugojTccorqJKE5eVjt8cHg9cZqhmgdSlsUbhTyYFjGG0w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V9RTeCKlBq974mJ66sOOpXdfRhepkaQDse2ABcW1Y43jmLll10uhlJhRxDRKSg9IVSxO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LUyryy+NvRtjJ88HBD0R1NmZas0KbJfF2sBZeYi7f6SzhdWSlB7a4i9sHqN0viP8kGS8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g1n4lgx+plhy8TDmg9wGGxd1qPQHYJSo0WSNer4jTVAxiGyC1KcPVit0spzCbvmXQdP9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5OIT8gVMOoDRhf3Ck1Z3MoJQFPqC6JPf/M4h/MICAwAj0j7oL3LPj3vR1LL+40Pg5loS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jU+EFupfCelyly2DE2B/qXJAbE5jeAGHj6itB7WF1+xqotineEZdgK+TKS2x4WdtrMzX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QAtZc7FBzC2Y6ljB2OWXAy5lvglYpiBWq/SDwx3Lpk3FUJZYXBQgjb4zcfcsEsOIGVlX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LWWnET2EQvJEg245jicpaVtzMcTpCpmtgrmCwGNXLVmjqZLmx7no+5gC49avMa0o1Ggn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dqc0R/8AJVRU5ygta0g2qOdF/EwQYkXH0+UU1JwsBbBcoYMQR3mIOG4Cxm4D1eZVUd1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bMR7reNU4y6nqYLIlzAMZqmA+MWIGJW51HAYmhHNx3jXgtDCUz78H20TqLmbl+sRpj7n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87gMOe4S5cdz5hPjyGMzm5Xj683Fa8kqOqNeFpxCPmGXMMCNDViPL7mQYweB8cXNT7nE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sTcs8K/lF4IwoPcZxDDbXymNY8RjyowKI9cruLVO0WBhwRen4OpkA+Rtst7gNG1LAbAD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F7mlPTGZTT/7S1zcE21BCklX1F7J2LqcR1Hj2xa1vMuAc5YBTnmJb6nORZOgnA/UxTKH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1CDiaDUwaK+YKnSLSmpZ3eD4y2Bp3BAY2GYQFXEAG4iArcCsxXpimeJRVZ4uLoADZBt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WAXUwNMBN7H1/mYwnn/WEuUSpgKh+F+4us2dA/Ev3Ev+gz8zkc9BASvzP1ETHluZmZmK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sRoHXWgv5D/QlgQdq/UrVeoGLh5oK8Sk1e3VCn4Ym6INK2swgI6jq1W6h2CtXDpsNUS2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2dphopLLMfEHsMwpIxNWk5jF6gThfCAsdxKJ00x08Q3LV8XJ5Q0awaDDUrBaLM2hojM4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OOW4WW5kuJFLKvLqAWwdxCyGUvviUxYMMcOYirZGG9tcboY0ghQvSxmGFmBmtkckwxGu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E1FVVRCbJaiai0Np+SlLhNPMLe0n1KqHQOSFo4gigi91YTYmhqYrNzcVFhNwMXcoAi29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SUxbOpxOZxFKiv3BSdQDAUkdzrlCiWFzDOXEEfIzHWIZuJcyMpj2UH1oSihgpqWr0lQ3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Acx36iAeYuyFG5Z0QhmUZWpxHqEt4DiahvcD1NoXeo/Eck5g9RlPU14vqLnHn5hAzqMJ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KbmYw9vAMCaXm4r+KcR585ceH9eCaMXBrcTN5InefqKj64hhc2xGLgrsEvo4PbG0GMXB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1JQFGb12xnn4dxnmOvUFu/OC3BMrTZNPidBRun2RmHpu3j41DrMDYH38JcINmtOZQgXo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xKqpf9PUEpp6loxd9fKIg7CzKbHqZtlY1C5ncck5SAs1Y7iIx6hsNBCoGBbm4guzB4GA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EolNPQQa8pi5SlgOSfDIGghV5srOIDPzGGmZ3FdRgc5ZWoa5Y8wMDZ2R1tsiE2SrSN9w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gV+5g39P9k0nP+zAqTvp+GXa94afwxvNJBeA6aP3LGL6CYNe/CK/vgH/AFVEfdg3+WBv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WRZRSi1B1oiBIW8EZxfLAaFe5VuyIcPXzOWycxAs2StA9TSg0wA7ZhrqBOLHMauzBDO2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S7bipqdwwDaUGDbud0ecy1csqUm80PuJUGJtWTmHgpvEwqUnOXaVVa7YrFFx8+Y5+pSo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qYxR8xS7bqWoOpi7A4mJtljTqVYl5VS3z3HDFaEh3Aiy2lDDmcjEsQ0OI6N49GaSoBoG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NxqOJ9DWJjWquI1/pHGvMXQnTvIxitn1KFX+2bgL1GadKgs8Tj0llhACmIqU6RtdoIN3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Zxo4nwm8XYtBxqIYuIrDVwLZbqKFlYvon0JpjKFvmGNJZmpiliXd+bxLuiWmib1H2xHf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8RAldkwhXPisz7ntFm5X4m443LhKnHhgvmV/Cm5QI8dzfMonHj0hOYrg4VuAWdQZ33LP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w7i08wyyiLiXX6yPF1LviGfi5hbYULTdVxtMl8yxH8I0uEEI8Z0kx8x+hfLCLn47TBU/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4KlsWidE18ygqYWKhEV1t0zKWa+Ja6rolmiNnE30nHL2YglGglt6I4lNrbb3KzHshiVR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m1G4ZLpmdbkoYvQluKUK+Jf2m9ag3hNm3sl5NBLaKQmAp+kFm3DN2L9wi+IzLWrmCkRW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EpxcAVs5PJm2Uot0YoYApYllF4ZjefSNDt1EVgvqJwcwABydM5weip/nBkoAJoZRGOjj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95/Kjljqb5W4nMyF7Tq2UHE4lVwCkwzSlIzO9k/76lTMGWUEYPmadEtScamrq5Rb/wDU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Jnn5opYaMzWKiIt/UUWjExVXLwcc48gwaHGUTiE6nKUu5g8qmAVWdxKr7JZR45lxzTcq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PMs6GY+phVNKhlOVomJLRjuw8R52xMxxCo0Yivarlw7qYIWrdS0KUsKnKJSuY61CG5Kl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LDIQAYGcQb+yUwuoqgzGW2/iWSt4jst8oYUyocWN3ufXiG3RoRy9mPDdRuDy3FGJjAw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oysJWa4K5qUXT8S7s5iBezuDay5Wir6IJ1M1EQZtqmZKT5neZi6NcAJbhr7cS2pPUZny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fHLqX8+BuL9wO2OvUT9RVljb4XNVKvcCND1KteoFRiT4Trrwk58BMJuVRLmk31DcJt4J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nU48WRgSPMXrwLLaI7zLLPEos4OpYTqO5q+OYeH0R35DDNfuPcxcep1xHk3HA/WTuKlW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Y1QeEaw+eULkOCENWE/IEoOhqForgJYt6gKGmphqMXBELNuWFqgb9zs3G2IC6QKC2FXG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iEPBL1DdZVlA+yXsXJMFzETmHWcm9wxRzL3joaVcKLC43WSupmtWRUQBLhdukBs59Q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aGZocZioz8TIVXSOI01z7lt53AoBFDz7HUwNsVE4cMyxxliH+ciOB3BfSHLjL3mLEK01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lRMablLLcw3l3ZiNQS5X4xUWfLVBO69lTamj4mehgo9iaJMy1d7gKgjufLcc9hcc7S9t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upg/Bjn77i9RiTyjJIV36IRzGb6xDcLflBQGBVEWluM6Igx41AuVEDnCiL4C2UdcXR4l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GXa4jylCDjJPTgiGhlBUauHcyTMX/XFrEhSVYJdYY3LKglqHLE9mgbFzHlcrUTTpAKef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yhchomB2sF4bioVEvIPoJy0g4VxLWiU3jdeCVKLjy4MoyM9x5csMl8SseoSJ8h4FFAgv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XOJgQud8E1sD5ntFbfjWJvUXxkN3Blg95ebWRX9FQumwWc+4ysLqOa5eIPiLGXEUcpkF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UZvXg5hCUbDMavqfDMurucV4fcSB6hnxWPcSbT6gvEAD3NMMohKgTjwH8R414Px4YHh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QLZRZN5d2RZBxGaR9ThKx4YTmPcwvwSgEDsy+Gf3AywH/wAIZGLMa5m00aIN/wBBAfsW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A9wTbFHb9oWUWherQ+xejHsGWN76k7ZDWJuW28FF/wC+AE4ghtpb7hYl+XqAopzzKxms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qGYKM7gbYiJlhlqVFxKVysGoJwQjjnY1KYMWiZacyprli3Ou4FMHQLs4jmWLVzJq66Qo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0h7QZbdwbJwP3AKo4uPYv3EaaO4wCnuKA0F5CZlGN9Toi25e0aT3x5wGL2Fi/wAyw0vz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m4VcEXXKtMMFFHBFoJKOzbOJjxwCO+YllyPEMfME5L+I2mKlucThzAAW5f1PdGNxrcIT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0/3LHJcHSwx2LzL2LhhFBFRWpbV2TGRqVVNz8UYdOVxQDUrBd1KLNrClN3WpcYDRBav2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AoQyxdMoyI4GWewMwt7mfAmXpURb2QdF4yGLEDawdQcEEoJqMhuFBGM4IWiA0QFWlyhr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W2OppOY0TYXcFI1mWhTvmPPNLhqB0VM8dPUzy1NTDMMIMsMgS5vdEow2swBg9wZEVl+o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ZwzOMoWYiwmP1ixrPcFm/wACbOdyqFk5qYpV8MW463PTU+kF3XihRXrmFVb9xTQvqPld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AwxxQ1Al7TWY9ynEMGPGeXi4r3OJgMEaqObz7mOY+CxdS576nN3GEthLqH8GIeX58V5+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3EMMT1JkxKDmCsIpaipiMfG8ync4jHrzot0R+DNTIuoYM8y6ntL7HV4jS7cEMUZlWE438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y2AfIWC8Cq9v/kAa1viEK8hBCA/ZjOxn1r5SyQGtwKPd9MAFYsf5Sp9JL6hBpHvftL05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6hfVD/8ASGpXLMIt2htW4LExRqJjdZOQ1nEqNoNY2mGtfgCDqg13OqokaVbuHY75nbbj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Ix3/AIiHZddQtMQttx6lOjUIqgOOZZWp7gcrlgmY3viZLMSzfA4hQHNwCq45lxkO0VRg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amK2b7Rn1gq+IL1UJhpxGaJpluUbSK7r/bKggOYTrLqW1i2A0DMN9ZXbDDvM5FzA7fFD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+0Q4be2Wb5k1DTKFBeAlgXqrl4Nkor1KftEWWBFET5IEUPbRPhgtnc0DdQVdMIQw0KS6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q7JbTt/mXw0NQFK6IJIvMtTsL4lWQzuXNGuYXNTAsTUoWzOCIpBz9or0EXMcTIJkiyZF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PoRq4GvaFqnK1CjrcAlZqLW9Nw2nR3ArWqzOBnELg0vJho0QDd3MMmWCSYtmYMxV0Zah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ar4Jo5uYhum26gsdu4hHxcqofyQMGzArkhzXFCMOIMqxWYSxzjz/ABPyeX1PjcI4iXvC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OPF8y8Uy8wsBg8OeUMvjwe4gGYGpmGPc+QnwltYie4xq4FSs4msnLOUtfGBLvmZczUuF7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Pnw+GPry5hLj4Xwznwo5g3wCcJzKptMVcfDnzXfpFGe4Sof5lWY6Gtzpm+4e8ET38Hue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g7mrsur26I6clvpL9RGJzbu5m5+oSiat5mPbf4RayER4jF6JnA2xQqC6Ee6M60beoVN3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cvqrtmWo+CTP5WcBqektouGlZZXPcGYHMjBFOq/yJiaSd2o8q2CGN3OY91Oh7Rm9pqFa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x+DAP+xSimCAyW59gm7Z0waqVDtmQKS2GsWLMq9epTIjVNogpL05I7b/AHAyBIBxXcXd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YWxL5OYtqNcy8/BGWdeouji/4mJRrAlxhdvME8DA2nqW19TI+CupgswSqmhYnCD8pdEm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gNRVhMGKx1UTVGQt6EMGpYlQkF0pzLaMwAdwyleFlYT+4RdoIHG+YAdYYjdjkh2A+7lI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AxgPMNyZdS0VPrjROAaJi3MQcHBLmMFCJZwJtdL1Atgi87TFohSrgWwMbUTYlqxFHKM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Usxw/Epv2I5DgMYuBCdafCxtW/xOZif+iZjD1LcrcEsDEr7qBKjUXPDklA23M7uJyi5Y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4GO+5UqK6gNPyRWKES9scYH1LuzGqo34KxtS5FKtn/wi6lxi49TcZ+JnEoJlOZcXpi1u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13L9RBmDiLUvPqe5tLoh4cs+A28ziKfvwfxwLnX8Pz4P5vgMxhwJRfuWyY9TeOuptYsP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v5jHjySvPBO8Y2gxfCwwSgYD9JvwaSEAKGcwcGQysi1omUuWVcQt6cswlqUbkeZbQmAa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OhFymeXUOgjHVHnKKzbLxn2MtUFHwxGDZuHbHjiMo3+pnUcE4HTMWGILEBbRqWgXK8w/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jBJLdyhnE6LleWYRm4Md6AqVOEF9THUtOzRxBrRAASOXMKaSiupS1uZS1u5fVmVF+r1K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RipbELZ+uI2pLmWCC4YKpVICuvcN/ELRxK71KXYzBGijEYFbgtCCqHCXJkqYJUME4aDq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IL5FKUQQItxw9QoWruF0amKhrmCCOI15tmQpgZONQyDLN0xsZ2RK1rqIUK0S2zOeImmk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bEOje4lukfgjoN3MHIdQV8y6zFyzg5mMZUfvZf6vMDcSgUyMBu5xELIeRyy7wy7jlZRs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ZYtX+WLlTH7mbyKonKgqkddXM4pgKsmzyOe5YZgy7wsaWoqBzLS6RDwf1Iox4lht/wCQ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SEvXklmjPU+AxovITcnMyG3M0GZbevpGCldy0E2SoN3KvXJP6VgxfMu4VBcOPqXYmsYg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AESHn3FmWqZ7m+ZmK5lxZr/UA3zHT7hV78W+sEuLmaZjFTE4I8HcupdkruIKQBtnMJeC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EylJuf3NGJcf3L/h1/AmYTj+YwmUvKbJqUwq/wBwd/yQb4PzMGY4w5YXep8oaQJxLtHh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OcxephDco0LGUvBrpg4WtWvaVWlvUFdqsxLR0IQbWUgVwCB0iYDNzKsuOqAV7pJFXjW4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gXLFYTB3C4P/ALSzNBBKt8Lj4myu+2KvmbPiZl2M2/qaXKrDbK9tTHP601Ai+Mhp2zln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dbnFphjKhyF6jI0fEQmriHNtmOYVAo4QAVuzUUXpjTC8MeNouCZC/pFIFTsRAphalwtC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cy70MwbN4Jsj/c4dIvq3UyqoFnygldWVnG4VmBW/xUyFj7jj/CVe3coCVmjLKiOU0bo6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uKZZzEMB+UEZpPjmJkYWWVqW0MEKGc+o+Uxx4azZMLO4WAXWI1DAwmpCzN16jPiMHbtD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2ZEwQp6LgtCeNKvlhhepcEh+NHeS7ajzgko0YqLgW7gmkKbWhDKLtmVb+SOcyvUwYPuY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AvQgQDrEsy5gG2oQFRnB3uArAS2i+IazMyCGBBxbxBm0WE5lFxHiJQMDjxTbd11xBXKm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mzo8y7Zg4cREckxOWIN4c8TEjZ3CcHoRMl9QXyiCiRQ/tA/Mqqsol7TXUwqsTTKriNbF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RlNZlQg6QJ7i9k3mkcM1L5ZdZzN7YcYl24JrxmLDCZvk5lJU9pxBhD3Pqcrj+vGpuK58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+fNxZeZdea5huOIcxcu41KOIKN3MEUk10wFsvBd2hgcn4mRiPcT1RdMzN+2xJly0NM2X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NV5iwktJPyQL1uNGjBCnxBycRAKLdwpD/wDZi+IPudIGJfU/EVoyP5uWxWWFM75eoRK6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TXLmygPH7Q4X0TH4WOZ1KmDkuXIylg5ZXePo8RUobYYHJrplre7iOVhGqhjGeY1DiGg3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JkaV7mejBwyHojuvW4Fu1DqkxEvnUqwFxTusRCvcDWDAEjco1iNFmIWi5YWspLe5eGC6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YhF9wLuGpYmkYR2BzDAwAf4htZZvSZC4qb2CZOKPUChgH+UtR1lCLKwSopnn1EZWpMs4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scoWqOQHxLnSLKuOoxV7lmpomVNyiTJKWhgCGYG4KMmLaKj9kMiPO1DP0xTHMXW25Q8C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6hcB3MBkahUp11LhAOIg0ZkusKoBNMzwNwxyrlgreHMTLAMYitnrUBw23LT9oFX5pLWc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Qh14nUtBYlWd+o3FJ0xIr2uAAgQueEDq6MQBpDFdZ0TOsviNW8wcCy3FKFQ6GBYsGzxL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vFbVcpA4IQZrmFkEwsRUaiftHLSze+kwZQFczX/UzYuGXxuKF8phImD5iqXWntg7lQOi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YYl1qL8w5zBKCfpF0uHHjNLt5nXhTzLzmHpPomNoH6j1Bi4zLrF8BiVNSzPE49eaIRuM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GpTeseH+HAhSBApgxNIKvBTbHpPZBk0TLOaZfgI2ZF+H19ItaYBx6oOuWUxlPxfDKAL4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K1adyvJmX8mWpSOLls1iX9RzyAxPP1dyqnylfcDuf0JhX3FkVXxKEbh3ksdo1quFqGzG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y3EKsbIJiy4nXxMJrMxZ0TKCFMOeYMN56l2RjVoLcAjVxNOCWP8ALLy2UUFb8DD1anEB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CLLOeocgR+SNvUvGdQ3VCwVpGS2NalLvfuJwRxUoMAwYeoFvQSyYJYsTKO/UvqKRFPiJ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Jh1FoOkK3hKKtwwcXiOgde6mCeZoWqih25Yi9qhC7JozLp3K6kVByygHHXOVtJUZhdQo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3EwcqpSvmVjmSgwYZzpxKeI+sPLAyMw3ab4KmitpDCKvNczeWs4jgMAMBe4G1jqFzbCX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mCOXc61XKkuiqD9yw7WaVwmRSoOuoiTlli76lnfcGMiypbJAtVCbq+CZBxY6q6xY98QA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lMqoLbNMrQ0jHEFo5eILabT1gxEGmEMz8E5RDbXHh4JZOk5wzAoqockmzDBtC28GP/xM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wxUrMqRw0Pqb4Y4lWmiLMobQ3Nszkgbj9JWTqVqEXFXDxUMu5vNEF41LvmDHtLmvB4bu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+J9RWEZXb/EnL5zGBjjxXcFR/XjiH788XOIsNR1GWVmGo1UvPg8G2pWYS4Qc9SjefC2s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gOECwrt8y8zPqZERgQZTXMoA1fEOo77hsoy7VroOI7RO2gzI1MLCVUZjIuJmuwVggQWh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ncLBSURAv3TawO4zVlanCfRMWmf+RKMbI4Le8qxweJqUTthYticAfSbhnmAZI8EToUnU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nzDOzqXN8u2OeY6m4UvvUKRYqdIlnIJSrjrG1MynUcAb/U0DFRuDuIE7hcHmETEqdjeq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q8IlUNSq1zDJFic1LvUNknNziu4L3+WNVyZyKiIxlKunnqGN5gYLFLy/ERYmK2jBCnpF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EiPSYabiUMV8zgFwMQy7iCAKmxG5eJg+5sGYO6U03Myq4UCrYZFzqFA4AgGPBtFbiot2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uiULGo6nDqYlZwoH7i6SRjpmcGL3KnFkKWs1BRWMxSiOM18kSimC4CWWwghcA7LqXdrZ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RAsm9QLrQKU2RsquHwQOD3DAYe47IL+4cJiahVRbHMdZLuAZblzZcvaYVzCLhpjmKwOq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aQ5R6JuNfcvcaR7qyy77lLaIlmXEB8xt6nxbqUlqJdczjItbiNMpWCe+Z8lTkEaCO5vw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dwATbuBUqHpnCpoZUquTPgbIOrSIXOJcW/AM/CENy2BbmYcEY3DXh1CqhmbY4MTNtz0x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qf4e78ZekMPynNxz4cpeeYZMTufEItly5qOY3OXMHMKXxxK7hqcR51C7tCbdy/c0uHsn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lvcUKu+YBRdhAbu1xa0PsuOstRC34CP9Vw8V/UGpteyMGBzFViL7mvXnDCYB9z/1IoOQ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SxIdpgyQJqXF+4TeXcWyuAMQVZfcJVh7jyHtUQYhei2umZq5my8xi0sOVtmjO5b3L74g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weILsh0g1EBl3K9ZnOZgG+og0YgBocS0QQ7aZQFuKWskSbMfA3xC7yRy2+ZYPmOuxLDO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XQhK6GZLuJdaTEa+IsHBMRaxb6qLFz7l8GEoGgMw21EdsyZXBk/dQWm5GFOjwIljEa/R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2KAhAHDqIryJWI+4wvZLIVNAWJRAahuGsRvaknbo4gYKp+4+rZiUi7ZS9jGZruXuCjcW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8QE1cSqhiFv6wTCjMHJyfU2fUglXFzuwUKAzfMIGxHDhJcC3eKUtxi4Ki2OmfLiEpyr9x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oAXUUHuW4ks90qYblFKLnvEsmkLWds+mLWxTzLDFWpQodzekshlG2iNGVhdR1Iq4zEVr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MmZgx8Q5gZ8CzGkKgXWMSg9xH/kc6xECJKA3LGXjnx+JeqhPfhpFbz4Pfh81DpxGzHLR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OfFxf4DFsvvvE5mIvIVGXQmHimpfuCmb1B4nMHJBaZl46j3BKizn3NSo2Qv68VHe5gT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3BPCw4vxRvK5lzF28Bhtl0Fz428xEotbl1/qY9/mFGn58br8B+YDriipDuEf4IOZsRAA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luE1DtT7haAGcP8AcNCkylzZOOYoZtYPCRBjJgCUuMkca98P13N+kFLYTS+ZniZPUJy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gLkxBWWSDVUC0YGNkXwyRauvDNirlmBJX3DeBuMccz/wJWGKUwKMj1WYU7cncuuhCAwe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RKpLSwzpL0CpaXme5kGIUNmKA4ZiCDzOaheS5tb8wOCLJA5O+Jws9IYlqTGsXUsS0bfM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HXhgB7gvCrFcGjmyJypYN0bh2lXqZLmYzW24tdOJfF+UaReO5cLW3iBTcItqy8BQ6Goi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pUAssPEGFL7lVdkm3OIBbQgJjKJls1xDANwT9CW8IdSs8SpzMCZltCUXR7gM/tKbTMBf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VgsDtqVVR2kTcVQuZ/xcoFQg2yPKClOCGfZKxKlPAE7gyqZhOGHhucPxO0Wnw9wJoTll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8t1OkScwj1CHcuM1mrmkMmYGYcSsR3Mtx1HE6gYuANnUvFzdIoQI/wB+WEVgjNxnHgys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I7iFIw1CDiGWnxMV4VMrc0hqHM1UMsrnwqVDioK8GiZuZUanJDMXhFrUOY9Jx45ixwXM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x0sFjwcp2ipTCNLiUzO/if3RPGTAp8QvH5YoDIgKxfqYBdPiPFn4yymISHH1LjEQPKbw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O+ioIEbOEC70RJRjMtMcQmNjObuHK6ippuNBrCiOApHECVepQ3OIAzcayswDAyxehCzi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cI1iIThhoXbMKGpsqBRGpYwY6GC5QMxamkXIQnQh0QboC1xF04iXigVvuf4ARd4QJMze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NziR4HcVUxvsWCpQ+aX80eXzEu2JuNQ4oBV9QdusSo5IZ8k9IiYAIuZHCJYvuARuDEl9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y6p5i2zZnua6IQMSt+YifBDCi2ZmsFMiVLzLa50RukMq+Cfsgbe4Fsuj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cB55uKF35N/WUnScIU4sL8b5UyVZvqNweYcqi2SKyG2+yCuQPtnEiSMM4EY8Mi2GiWm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6CKGuSaaeeC69BmXvVfjo1BQKWkgfGyA1nAZKCWU0o4QpxFRS6fP3s1RXyK3WIVscGV7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ytHoqCCmeG6aWueeAPyaRVqWUA4JsueGuWqEEmYsAs7emqGyO+iueazNRkGzDvXGqmu+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MJFJCc8p0hStQ3ZZPam537I8o4cgaanG8c7Rp3DcHqKS6YnjaFSGOymi62++CcuAvGXq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OyyeoUQEQiumCm+SCKiKOKSEkENrjft1MYNIwQJECag0EUQVdhP/AOxUGiH/AGGjI1te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/PsP841D/wDhGre66i4KS5nisaeauyIDMeCkQYPuuGiAsym6RmyS6oSCCSaa+CSKC4oi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HfsMMsgAACfVYan/APtwtAA2u54jqBfbdJCtrXYenS90nRL1X/Dp/PDXL0pqtqhovvJm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XlJtlNvxszgmGMAhheujiLKHCkFTWw0/DMAOm03BMm80VdQaXvl+VGCMELVJCFsKxsWZ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cdOrZ0vjsFh2IXT+yFPSQa33Jo2ONGrklttMVIZec0tcjuu8uylmd4oAPqmtfhqgJMMp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R24zuxxPjOA76OKElgEICJHgrhAMMovyMzV3riluN2WbRfTOELfV+3w8yx10RQdRdPfL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sHRizXrkn0Bk4Q7c30J/D2Tqvkl6oqgMGmpwCKNKhlZwoW7gGiuhlut51zQCi9UZ6+N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Wnjy6hqgsB9afWbq89e+RckZ0/8AEm10F35yYOL3S33HMG3+2t7z2QZ1v6UVP/dzMXeT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zNP/AEomuqKWia+au++2yi2e7Xzyitnz/f3D+362sYJEmSbfjvoEcGuqtDTd1LRJJ10G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JYWEbUmwpFlPH96quNXvQHf3+AmsdLF/D0FR2OK/9KRBKM9okYhAQsEksYU4cMkISoQE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E3b849l2K3wxWWWXGChrluIlrUSaXfy1RQeYH3XXDDWTTWsiqi1roPJVY2x0uGA09xZ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7ff8osj3dq0QCcf9kkkhtjDpikiutukGMtZuiucLy8BV3RYV8HXfVZaWCfUfvhiInrmI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YZbCD2UPCEGCGDWqfYDlFNPqtwYbDMeGCZtbJULDlCeGjMvRlvrZIa0BSOYqjtgvMihh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EPnguXI6VYfAsvvSGGGMJF/wQFDrDMAkGSInNsngZZe20/h146HxLHQBJbLwEiRCuKzx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RW227bnUPAoRNA8gHpYQ8DG9mwjtvkgnj/d8pyy/+0BO6Hr9ptQktRWTR9+eVSHCFllT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TUoFONMddz2xwdGH64av0NdKFKeOIYB3debct2RpQYfFcK6+RjeRBEuScuwxY3sHWgn4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4w94oONqHhNI88sA5PnaYXZe/8R7kjhh4irvojGLv7ZYTRWTENJd+AwMFqDMxt+jB7GbR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bYq8wXrvIj1jUFxdtXRfDPJR275ITmNHLuxP5+4VU74dz0FIDCEFCMO7XFmqV6+PHBsr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vQX8HBsQWeS4cSfIC70I9CHxAYN6+V86FBbsJwuWfOYJNw8S/sDIpzlwj8dkWU3Cmg2e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CfpYqqLTSY++v+CdWcUOmqE3isFskLEODgksrhjhgo+0gJ3njeVVQYcW47lvMw0IE/hq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ibeBi5YOm+VcA4ID4BKAYDVVB95mf9vpB82qJ1qDINOLETPeBLq0+BKGOjrsPPHKvC/w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jlllq018z76FYRfce9ybV3K14+osXaNoBZsEoQhlHkNWZftLq1l8SyN4WWVoJMDUEaF8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lTXVucOdcJXJ1KBXL1rDULDjthEMHJDHH1PuVriGPCikhnn6y9+y2oNTVcUf323zXQQb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Yf7+OheN+LSFBZxJ+Ae4k+2O6+Ha95CX6rOGmnJAjLmKpiI8nhlANirYIIIc2tADOAmp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2CPEgKJGNuh641/6z1y6nKecVRRz5lh6TaSTmdRSc7ZF/SnsZOAXzjbpaOl59XwGEd3D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4NDsksKBAIimGXlAIEmiDbXXL9jW7VQ4OKKlvJBScNKyICtvsKAAL002x9400YRohxd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/12RbQf0Yl6rKIdj3De/imMTde8zwU4oWG37DTdYVWYCnHZWjoNCDhPk4llFMreNBVXXE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rjprC4Qf1Y5Jl5ihCEBz/wC8NuNeOoJW3hs99OaLkj+KsNOFU/mgYPLXjCbKZJz7qS7Z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L8/9UXXzb5L1+ASzJpK/AqUUJDg67ZImDNV1WcnhavjMuNbbTH//AH/kKz/rWoM+2rvj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saOPLjHrFLCz/ezLSYjs+kSIg66G99RQM5magjGsLQA1UsQI7spt6pePLGg0kG/eZ+Ek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F1IwNzbSQf8AAacTROY2Se1lMqC10ylHm3/y6nx07KNKtljvb1z/ANsWSG0+ptfsO5oB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VuJo7M3onEaosiA83VDRSHIEA+/ra46KPWRpuxvXn1ob+t3FhRPsrOemFGp/CQllkn/m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HHNNuOsMQxCTRzox9MuMe2g1l17O+HPt8YAvABScPmTTVgEV7sDxhCGR9wC0SvnbXjTq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h8ka5PRR0IJW2VQxjflylvY/ylByEPKiBhXUGCs8dEF3kmf9P6DBd+KwbpT8cNPdg2nk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JUJC5SkgAjCZOE99V8qxOGuNcsQXQBYXWu9fKT+kpPPPgAuigvuuwSuqntWLCEzTeGy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tbHtFXBVC6wIZSthFPMOQj5PJ3mgF/w770AXZ/eUJri/sfCizwPtBirn3vVRmIQZ62Nn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DLEMBXUDRMFGBk8VICku2yjs/wAtEiCSaBrAAziEP75PxkywvkshZNGtKxwZpHEcUKK6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efDxRTcH4ZJ/SWIHN0gjLS4Z8ZNIWo8NlJ0KtVDjcHBQY2jjUmCyE3hkUvkll+EKLara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XoShgHf+MlB89dvuUvrv88m9fy38GECzJjCb6X+dvcnUF33V3k1oA5NiLZUN8hyKSiKs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+lkOrTjvRIRInA3FKxUQ0lBx0mlUEJc6qboGdKGB2EnfngwA5/0M5ZoQIKaFyf8AfrdV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qsC9K88nbHzv1lnLpZFRclbZJxLZ8AM8e2jDqXpWHE9Jf19tRtvHOC2KdJ9UI5QcoUw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6uapT1QYVUnP5cPMpr1NvhFKSDNVN06eIelpfI1m4BgiZoWISU53SIQCqmwmMiC9jd4q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lCmW+GYzN8R+Wd99tdBeWZk5UOsYKVhp4kwsctZ5cv8Aunnr/wBDizfvFH0Q+WruvNoz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zbklSRF0uInJOdD6OOCj/wBqp39mcjI2CEsteSjVd0du8kPRyym0AKMKNrA399950LtI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+NJ4UNRhtNJ4wUcmKv8AeZFJBAPPISbMnCX+DFGPObhXxDMHG8U7d7QGQxD+zKxanZwe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FPi1mweVEG+8HBZwbj7VXtvIkWuy/fXTfP8AaCmbUgxGCTYVkHk2FWnV7S/bJMfKwZSp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4/RQj5Tq495dNpbm40A+uWQ7Vk1OtD1dpKsH9N0toAcbykYXk2tDoPF0kz0d81n+YIo3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2CQRUnDGo3hwiGG0F23ml1gnfNqykZZhIUX8scYJ+Mhgr50WifSZ+qgnPTDjk4woy+J6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B9O4KLwSPlERGTW71RZv9nmGofO/lCdvoYfFiDp/DrH0WAMWGzVY2iDRnHWUwWW2HjYj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VNgbsD7NPY+GpUnmiC7qDTyu4qnXYk/hgKlKlc+sC7pkZunE3NuqCZZMHlN7EtHOGO0E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3Wvl2kt9HzxezPPUQDyRm/wpxHVVSm3GwTnIhG6wI+bTn0fvroUOCP312W1/lpj9Lkog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sM6PvUCrLOkQ4RPtYIVsd8UM10xD8ingfu8Xl14YLT7ooPFNK/sxzxID4CCZFZAEysz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/wCxkSnbbF/TJdF3k/kbjl45dRDpxaJe5cFAVRiORPc5oqHjKh0CDnDGJOWmFSCnVR2t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lZdktkyq63EgpX7+W8p+uUmAaEDAm4tFUVwVDKYg9xBvggmK7/CqHTu6VD/4DS1D9QFB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7iw72R362g2vVaeROtx2qCVchoLR0BK3R205HjbkUc9S4dilAmeNtk1lE8+G51nxoaNz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q5L7+xWFQxItsmAijmnd5NkpITM+ZI3yltNvnWiQ5BTfPrnhxP4h+Dw6VoXum1eDzF7o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9JBptPPhzGZ8XvohY2II2n+sc3+fdjJZLa/2eJ8JyOaN3U8CkRElYMJQQwGZVzxxgl1w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5bTp0Y+UYeY6hTomDLqZ+O1hu595birRsSunMFJXJtzk/wB40w3x/SmapuZcQdCsolyV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U8xmnoBm3h2hrmXcdhTXEPAMZvQdGa+WE8yH6faRw7KPp7z4wYfsi4gM29tAhfCGjSk8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o20rQURI2SaRY1Sb/wBm+2MBwB+tftPp588vUiH0BZQwQVu34jCDlJfqTMmL350Ewzmm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RE8YGLeOZXWa3nswf9b+ednC6MLlMH/fbBpHbMck7Tc7BCtNa0rQUkE1V8+Xe/8A39+b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vF9RFXI4egXb2N5eePBm7/ceont6gyJhAoI6rOGrvW113N0V3AnF62jxP90iYseOGauq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/anoZVndLD3n9mt+dbmUp5JBn1l9/TxvbbTqNZRLrnu7mKP+iafzZMgtdcMLO3f2pRPF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cIM2+jlQ0PxCkz3sPk2540WWWeCuFwWy6aCTHJpU8eKYGS20AFiS4YPkk9+k+GNnXQEl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PrM2D+FPAwws7gFz6ugN8v9+o+vjDHZYqdk3YLUUdumONdWMe3PrwNnhhJ02evRKSp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oM7o9ZcqqfheTrpoMNxyw4uqNajMeWjC2wYFnT7a+af2w2N1osVMslWeViUmy6oSEiM5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wZQ/8ILKV20xsHGsww2/MYCWZuFFBsY7VGYJ2GLmVjCslsn2w6eismk1kNWnKCWZa8A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VYZZ6Q/8S/8A9u13OV7Cvx/sNceasoCUFGyuS34lgBHQReebGmGwYzLhmm0gaLTq9BP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48O/6f8Ag26CqeYsmDN9dUlM4CAiln4G/keppoyLQD3zyb01ykPDVb+d9cX0DVVSXCC6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E0RB6xwq7rtYPYdI29QKBJFGX8MQRX9E0sMwUh7HznJHJGBbSngrcAKoqjrlCxc+bV7R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bUcym90/TIzj6r6PsZC/zxj/AILlM6hrElv16HNc78U2kkJNU42oZ4thpLTq2HVxTBpN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R2Tu9Ij8X8zi5yHCYofupQ4pj1ZJvNq4Ap9V/VWlMKhq7uSEMnMxnXGplzlw2VmkHGBN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253F1eFO+14mJfy3bgsYqt+H5cWRU3UnVdWIdjJH3D4ylSMG+SwlJayrD5uKt3W8rnxQ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i5L9+t3NsPA3b41FFlQJEwQNShjXXmpu+se87hvDbIX1vxIoYXCOgB6kZRe1pXKyUymR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ZYbZnkq9SfRLzdfEpm3vWvjQvn83Ya7WiYOQqKDWqJeuOWHUHZul5X3nF3HDsgIqvum+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EtOFZQgpKUUGgBSESSBg/UWQnTsXaUbzg2xe6x/VeaHNoZ/3HMdUGeV8Y5XAlVq1Po2U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+6ozK0OHESnUX3AXFaZDEEMJ4q9TtWXtN8oRx0EMKt9mptnJWQJuJAhSBG5xYUins9Qj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MYhsEOMffDhk5C/LeOdNZrB9d13SvcIkw2GozaEd+abvnSJ+69XMyDRip8vM/wA/5ddH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eratBOJ1FtvpduRmFBHmmwEMM3C5v1YJSGQGU1w/j0s9/AG/wFf0+58AkwEhmtjLfwkL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MAD+0sZb/FcTEqWus7NGjVNVhDLJVrUXTSyuozDtzNvPhTPXUMBxdWThKt+mNZH9dhaw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BOF591sX4YDWgxR2XX5JeoC+NHqGv7rGerIDRgajwzW0ZB20dwOc/m2EXkqpJhLziSDx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5EgwBkNzpAPsBxUtU1p7XZ5ff7mlZWfPGJXg5pjc6MvMgFXZ1N3GsVgwKznphggi9M9n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6FlVd/WKEd8K8ZEIA0k/buFr0armKr1OBJUfJKyycLLYQolld4YRjOH+Ytdtc1WH1rnC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SQd9CQr2UW89G9NlvIH7BR7ChyheFOQVre1czFDu5oxpBXwNsnXi8TcYR4VUsxJj+Ys8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On6ayO3nZv8AkYdTFPe3oIp55dJKNFCoTD+t7h/hXzlSAhAXhXU3/anC0AWfU9Im0mM7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fIQyn24IwT4HRCudT3jrpNeANQFaTQKS/m8tNomPgvMJ5oCqNvPc65uuoGtqpQQaWaEM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qAXM6B2JQwFzd5qjRcmArMCf/wBn11JXqlio/wDSVfSErE6Wvr/eO6Oyi5m19p1CLR4x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xxmqudomcM8M0gAS++npxZYu0I6BbQ63cgNQ0QEmWmUkwkQAD9J4br4uWUzeuTruWuek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2W97WyyOwK3QEViHBDkLQxS1BaXKPlDG1gf81xhqDaSY/oIJedf+22uKe2ima9VTIK8S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bCYwhS++2OAIVInVitAuGWaHzj4/nndCei5dn6+ddHPkJSvLlLv+VcoE7bjt3n+5gyHd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obn6uOoOLGuwyB+9ki+me2y+mGCqwSaC8k6OsoHTAw6X5xUa/XGeMKl52SDNXE3j10H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kxoKCFpNXPi2wnddluUT+T2RZ0uKZQaZBemm3tuK1iISSRHykoZuqr+eBjpnT6uui2SS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S+0H3+ShzV6kbLQkEsQgkRthqiolS6T/AG5nt20e5+ojCkXWAuReb1iqzmizgzhXDI3j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JxfW/wAdlVjQSZSgoWeJ3pQMpbyDhLKKq64TgLbpar5ho4rCFwfHigB9gwHHGwAnrjod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CU1wmipFF1WA0GgHSGtNZeKkT9t5y+4igsTyjgvPAjtfBLFiIVWnNMUqoi8oob27koF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UEkQ4y62qoiqowG7I4edXiu5HG/pSdMo2FEEpTPPZfqc/B4to13njlSckkkxaDJBNuTC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Zg+XvWUPQ+ANTP8A7wrKH9bUVxdOUdslM0a9ODEuorkRckrrgpAqrjDR5Vimfoq4iqCD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0lopuH4SU+ZBQdNJCCR5mxUfaIr1ez/SSRs3MEcwEFcXg/DftzJx7Ohy0HZ7ZpkiHj0o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ZqNpH1S4opA2CmrNWsIEJIj8ltT4kkT5QkaTw3O6Uh+heXZQbUAeh22G21tQB+W24/cT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cmofN8HMhtgnK0Ydxwp4JqT32jzlWLQMs2YFCo7UIAibPSNL/O4qjSRuvm466RrlCEBO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xBy8AizQw81AUAPGNQ/DzQb8Z8kN6Sh2agUzAfE0dd3khFhN1cq6ZuOErRFi81BF5ja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swOk/tbq4Uo0w3GQoxYvTqgMDeXSjVN5wE6S9LtclNzWlCFoDyPcKVSVxyYBMynr1P6g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mO7zxwD+a85i3jvuomIfTQaPJf5LAmvLFyxEXcMVeBLLZ2yOiji4CBm0gW87uC7TpODB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enFSZmxBUY2VHVYIM9eL25qeKiMga2bBYQ1ikO6Tsl35W41cRii7sgnILq1uMThNKu4N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1ROwKLWnGkpEb/VEjVUPRtv653b1fHPAMOHGBbQdbfKIYNvjBztIjpsGspz6k/RjdoRD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bDWRxaxabE5fdfwgGn+NpBIpGI/9FBQSXfCF1Y+T7mALzn31Yfmpvw2Z2JjOK9cZEzfm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LIHBZYbcWjldPMgWSFBuEU1PvLEo42ypu6gBCmxiU5EtQZbdy5YXA/2+QSRHV+DNxvuO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mwCvocDHjP8AyUthN4OXL/ekBd6infPp9WTGirwKxmFhcXwxV3mTqz8n13Yd9rkpY+B6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FiV1VLl+1fLXFGHVmX1XW8n3xGh1+vIS86khoUNPtYqBLCcZbzB9yL2qNK7esNxJfsef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lIqSVnl6dRXUhJyn1WQMzaYjirbCAPRGjSpC77b/AMGF5xv1156R52rCRtFJlPFZ19Rd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3fFPNpGRn+qfnwCU8INg4BCaOtIr2+5qCDDPTpv5jJc1BOo8vxnHiH6O3lTOW3WPd/On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quq2iYiz352M3r+LkWsoT9Ch91tdxxJ0ZZVWzUnn3Gh14m8eQq8yt5JPm/Kmh38MRjks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+OzdVFpGOsUDRdRQrlviOdyw/ZPBxOKf/THB7dQKGr8e1Nm2uiEUVQJB0/ZEIiugM47Z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PqR7m5RFw52W2W89mEHFSnf4W4MaIADaxAeVuokUow0Yq6sXPKAzqq/PWf0Lvjz87Qp8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A5HBzb951rEwXyJKOCX2V+VKf1ZnEMtTy3N1B0FpEF1vCtnebZxuV4GEz5BLZnV0POpU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x4har6aXVPsUSpUpd/vtzTCMR7pSffGaeiaOIdtMbGQDjM4JRSDYghWcK2K+2ASWim4d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tBtAlxVrWak/Yp2P50mgDNMUgupQ5eBLZUPtMlxRMeDFumM/CiqpfJBIhEhDBrlD3Hni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GqaZKnVO47Y//wCApVHtiAFk9nqzLjUYsqds06Y/yhTw4wXfDBe/NfhY69auPMAjm9HH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9+Kwu1vIhIUufzdUJntz/vmfHxDX8kywSByeKsJ9x4oRlvLyYxR3jy8IFQCFBly83abo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PPx90x/9pKwZURXfc+F9UsOV1wTz70HCT0JuW65MZevTWcxmLKhH8FgXilyLlxw5hmef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Y2kX9YHscLGnVVVS8w/SNoCKBCqpA5EeRR5yGf5n8ElrA86ik+3TPCf+TZYcbC/e2pfk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YotcbLUi3b12pSFhG4nzYPabaSjr9/gjq652/Kpg1KTWQXWJHqr/ANAA7pn83Txdskcs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KLwZQLx+5V37+PJo+LcxAMKZARgidHfUhhYwdU3DKEHlaNbYzGkt6fttA+8LZucJ8koh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pPePEAaoi/zXLNh/vL4hH9ntksyq7dcFF+MYkwwQwdQi4V0ua0NaM12NfxBaPol2xntd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l0P879v8fDXZ9ILGdEpdLPUvy6COVVpnlE0WY8++fOnGxiTNBH0vKMIZYBUHRFc6/XlX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229O4PqAkotIHH8eKQKYIajJ20wK7LVG1x5Pu8wgbz9bAVy9hhqElDXvPq3Yw1Lq/NIJf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Fm6bL9//APlDveKHdAyv+cARf+zKcp5iWc+V+BzSLn9J7F36yPPIsQhz3Th/afe4EHGv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6rneTDzoO+cIEW9dN/cJI8SNkr1c2+tkpgAuVHwk51xZKv8A5ly400wy+RZVN1oh1nD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4j6c29TLAmOe0lK4HUUnXGK8Xs99dfF5q3dKt8i6jDUfyZhazuCnugvXGFt+93A3P0fu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0eucaYHvaTRi6ZpyPBOusMvsC2yJWLno1bctS/aRFZEQDQhBlcNMX/m+ubpZ+sbJc8sM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IMtMYVArN2u6/wAYjpOKx89q50RnWAIWUFve3QeLOhvV/VIFz60Hv1C0kTnoWCfvDrL0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w3jQjzRVOwswEwywIxCgIcNcE44oosi2qWu33XkvQCuyEzvhF6k5Z39hAMM4FNzzOqpi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+8/+h1s1Vtz9Yta2xSymsbaMSoq+SHDveaum4NUbVkmYTu0N+sq+sIcssEY0lEcqRHT3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+HSFweoQimo1+XOX225TJAIob/cPyWLqyhWb+2buE4NGnLSL72pHbm3e6XY3gdOfLLGi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yFGli3Zrkts/s46lqAc7YUEEcOaTN0e7vvXuY8szSoBVt8moVGuCmQ+nZ6bG93+1Z+M6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YBHvzvHSOnMtCz3WyIr6D3jsTnU4BPlr6mqaT+L/vqeKux5ojfr2xRLhgbjriw4+RIMQg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5d5//wCNtUrlWpjRsWHcnyAiJYg/Z1oNbe5oE5nF0JtQrPSl/wAY8T1lOeexgUGtewHE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Ozw4Y8jBTIK9K6cQvVS9+cKqgVYZHzgEifjrtbo+sq6DSz6s5piKBiC+3RLg4fWjE1i+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OJHsVlGI+uvqiQJ5wiTd6MneO5Jrn/LgFR/McEjoqVdSxR5toSwz8Hkte9QgPs0sV97k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fGhsIdIc9JwAi6PXq9irxcqwxdD3eDeisAQT5E+a9T7oJioq2Nktt/eU7p9VqpoJusXi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dHr6JK+xe6KIC2sUZa5nVF1kYvupM23Xveu4OdNr7oIPTg7+ZO+uYbeX0uZSvO2mwU+P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Pwt2ZCVFknxiFsd3voUXN9+76M/Fr4cKSz5kO8HF/N6nU4KxlSVo2vvx4LueNwUcL62p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2nGdFLy28aeWV/8AvuJoEUD633iolheihTLRoB3+oPz/APouVwsLayHUR9c+jBAekKJ7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8vCIN3Dx0g377mhPJykoBiQE510U1YkRJTdMGQJ5TYLZEih8qNWtLUvs1zRrttRESWZ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hgxyNFCwm5aqzINZBVOjUSqkhog54mwqU2Yn6rr552m6ijpgi0p/ijVeWu501gym+phL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IaHMw0044OHL974LNkomkYZxunGfcZZaZZcLjhww9vqrAQ6PM55cmhcUIs7xYx9MF2O2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p4xztmmTnuy35Mh4h4qqEyt2OOGuypfNGPJaZzf0eoSdDaf6ttp3wtIMeEs5FvSpFNbW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dSXSp19096NK0CEojqT1ksiOZXaJzG1d8zk++NUI9Y0x85lizwy99t8v4h1rVDKRQy+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utLuAXEgkAFKuvQDeOV0VvzHKIQ3GcNWPccQSVcWSZSXUSRci11x4eQe6Ny3jSK4h5it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d0+bT83PJksLK06horlyvw7Lzpnroc77/AP18zPyz7Zut6iETvDfFNwThwAAgDGqYTG3L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1HGllWE1HFG02l0ExJtePeX3EEFnjun0m8qRhuiDlVVmQGeboEspow3qov44o4vst1HG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+t4MnluyczRSe65/iIHaXAQQgwDRpRK3NZYQD/yITybHkEGXkFEl111okVjav+tO9fcd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t/mwN7Mm4jlkfYr6p67DQuEes9+rcMdduEWlOfNUr/cPr8Va+RvW1Z9pUTtqo2ZEjhiD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2KfOmNZqienVlWV3V2l0U1xGX1Jf/sOuuvuMj+4CEOjd8KNW0KxpRGboK7YZJYa+7YN0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9mnmU9EtoaFydTeEHpmpaA8EY2TxeRiTjSCCwS+gb9jbDvQVSdj1WXk03l1HUkn8VF21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M9L/AAjOYHtcf2OB1Z8GeQa+iuqc6mZzGshf64OWAb3Pr7V5ZhjNt3FtcyouR5GVmuAt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wAAEQDMAmRSHn6P6CmvmJtJZJZJRRp9F5BWuZiXvX3D/AEw/dlDv6FF0n28t1DpTURTy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LNLpshDWcAgs402ApTd4008vtDvpI8BcJ/2+K3jvecdrPJNPGJf9zsLk3TGTQG2TWQRV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dQdlnpy42/y926/7fKzqGecl9rw7By54jeeQqutqosaDh5oHke3ZOnjpvonv240252/j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z6/mAJwrysWkOHFUThSHD2Jk0BcIJi77eMZYYIpQfYWMvIBp82//ANs/01axKMG2XlLj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7zztPvnky20YQGqqutOiSCie626SLjZDXkYW9hA6n8pMw+7qYPszpgVicgRIJcdPWEz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mlkh5xtpd15ZMjj+X/zezj/R9brXv4xjm0ekZ565io99tf8AU28DzGCvtjnojfW7j2zi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Y7ZDWWnbOgSKcStZoKOZBaUzPKKUHSd3Ap7kHJgPygIS/dOVHNc9MLUaJHlujw5+hhox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H1rQqhfB27XXNPfS/wBirxYQTLbWkzwh4gEpbqIaoIoqJkF0M/ZyxLEsFnuwLXQgeUZ8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EQihH9XzZwx0Opz7LjgbxykTyg68Y4+LKL7Kpo31F4VXwWgkaR9vN4PXz3zV/r6YJqYr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USqNZoa4JzHokUoIWsjFLWHw3cZZjtACRu6LDJyhhhUVD4Wsia+8liWfawVSQBjTQk1Q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ypL66JgbjGvssQynzo1poN330Wc96aL7pCHo4vVe4IYxdb1oJoqaTJZPV0yzNFd/Sc6Z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jRu7QSU0gxASf58VbvTYAo0mBxDjppAlVgBjLUx4bp5DbKZR7Ayb/TnO+Z8OiWUJP0B9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EPfbixPEinWsKzAao1zxYfwPxxhprOcrr6DShqx3eledYDyZwFFHBIRlC6gxPnAqTDQF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orZwJRfDra4KDBYapovJk9XE7Y4ZSL62lLZSk0XOSLvrVvkJ8dL7dvXYpTI3v/rHZmJe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gXkK40aJI2PSOPyG3cCE0W8mY/evxRqPoIKLQZpJazo6ZIxRhChaGRpoLxiIJke8Nc1U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z1Ylk8Zi0vD10PhRNgi1t9haKErvHqHHQ2h87lEWVSjI1X6zuFlc/wCIlHsh04YVJa+t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SeS6wIIOuCimmWyIP8uau+WS6qWx2CTr1fp7LpfjSW97ys57huww9DsTeeuySB0gFLGT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h5H3o4zNG29Nkpx2N3jW0KVwqC8gwZht2MXjcYWgJbgv+W6iaya6C2EKauqgEi6qOKa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Kl/PSGb+N1VfPlX9bp1FxgT+PAwIb7ppisb+al9Pfb57mUcJ7A1P/g3PRvoRDY4+9B2H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nGFQAiKjAEyuGoUeSm6sMuOyOGWgy2CCaSwWWQCGLEemRocYvny5fXt7HcQO/mix9lph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Na51ei8an6gbsozvwE5tgxRxa+qLdLivBuMk8p9/17DKHDnlNbWImac6iwwaW+QAueOa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2iMUMFQjet7aY2vyGOYKAMMyJl4zGCzQr/yU4u6QIyjkdGt5hdWda5i96udV8Cr4CEVy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kIk4RXxsZ7KvGC2F1or04gIW/BpHO6OSw2eye13GC6YFY4/fANsaY3TD7SPZBNcfDU+5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OLit8Y+W6kJ1ifx1qXmMI4ZLRypT6RnPtxP9qSNXKwYpGasRAkvxoUcQvSXD70Usw0ur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yyIutpGSCE7FHED9lLaEFSjb1I+mjDNMQvXv3DenO1t9WdAuG+KlLNug81Z10tSeyvdm5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D59PwKFZEnt3MaRUOzbzbqg2npFip+4A8yrXc4ogIMck4GOeKuueH7Z7/ftEv2Wgq5IQ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yrqrLFQYCJ7+aScS2+4fTzYnMWuvXlhKsVsVZLMNBFSsiam79wQgxJsBI3EkILHBL4DP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d5gkoYLb+69GCq2QjzXx1gRG1o9Y815ObsX078j8tmd2tjDyvrnXTkGWKOe3EqJd/oR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ClBN9dkC+6uoxNxTkr3HRTKZcbOmy5rZnb1c+At0PNGCIVSMAaz99dTXDrigt109/XR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np4z8kFHHRPXihJ6OVHMr/fbKFPc/Wnt3YKiWW8EnWXsdBXcCEy3rr+UQvH8i8dnHB2Q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8eHwsvqbJGPJAIPPUbxf/wA20BxZq4+tc7uWYh+E6ShZMMuyDPH6sFCnAJJ6rhr6y/nG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F79FmGifb5s6DXk2eE6pfNtq9+u4JfxE09zkGUJvqtewUwxSr6rwDggMihTSA2H+nk2k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f5DmldMCrtpY1H9n+XOLs4OnocmbxpDRtXMkAo+8tUnhOCS+rNiFRLIWP3MDN+r/ADXa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RUArxfibmT/sf77iRXqQgIw0KslIMMJB8MghVWW+mdX1PLLjjY8s2Yyj1BBVdDBJWchY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Uc0a3jnde0vxjug/fQ0y9UtOWhqKD28gzYTE0H6H+JEqPN9FHFp7XXA1iMmO8L2ms32i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EcqqSOOaZUUNlFH3E94e7+/5hUzlzx9PNWJoIc0qlJ+Gt2CyrkoIS2FcOPLR7ufTR8Q1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1CE9XPaTYzsFpcoLgj2j4qRIdO9ipNmSmDPhJlFBNhNI8UCa6KokaawAP9DEMeDYX+MQ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BINHxWTC27fsbyCP3siiIcO/NQSIXLM9idkzlWMtteWZGa+2vSptbTkhJp5IGvHcdbix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yWnRnRLt81hV0Q0kA2y2cCUPNlaE6EyUoyvrbXMds5F9v+RnBpvgQqDsiwg7cD3NhPMK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0WH+JB8yFtn8yarL2UoRps3zzhQyHvfz1AagYFXRsiQTK3bVTHQcltBtNhE2qyiuIcDj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Dmq62QTrKvvl7Dc/l/xD3Xx8ZBKb+QxWIu8RIM/h92qF/wBh6eaeDVbtl1opiE7tAyu41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94YJ2KYxd84aAUR7P4XWU/deZWWxshtsGjHEMBORqsZhwwRdHoG29FVtIzfac9C6Mx1a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pjY4it+CjSJ8jc+O5ETUTMZumtkvhWQS1d+18+REy3n63eLUkVVb02/wufso260Z4Qbe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oKFMRUf2CceRFjG3FzETuJWfXDjo7gpANtZgEEAaW0ppFt6W3PnX7Hbac1vJAZ52PG4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cadz0gf0xuix1PaA6Kuw271wq/Bux7xxPQYeXDvDMmpirjBlfgsg4jy86AJGTEAwlrvm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GsiVj+vQbaBUW+7efjMxpSP+3SniT5N8cc8WkAjM7Z3TVVV8qW9zNGHLLCOyRr9y/wA2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mW1Uc45Ah6jSSxIpzn2JZ3mRSjac98BzzrfMIDL2Osob7+14rBdXM0U0IgePgvi8NYJx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9e2/8xikWvPdc8uWvqfeTHV7A9yTrjUDknnFSXAjR3GWVHU5YBIpjgTyBAAWaZy0tav9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b/eeJx96Rt/EFUjSjhAqFmP/AAvO0LdWgH1FIQ9m2IH3rvykmIbpXXLrfjr3KRN5wnTp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CAAZ0BQ46G+t9xpi8UVAsenggCOmocbJ/JkOHMdVTR5NAPlpfqcGvYT0oR/MhE2LDnZq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mnRgZlm1ChrDDSYybLO3lLZJjff3iYUuW4ci4PfAu4xwQFBg9U4mS+fh9lC6ovUwU9UA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Sjndkw491njRO4I/xVHElr+mZ+mtaigVv8baLeVWMUVcc8xIYJ+93Pb7EWrbv+nj3hRj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2R7khKvK0U60d1pFUU6WX3ZV4yiphMM4Nqoaevrq9jLKc0aeC6Ut9xP2KgRbleGKJaus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a+Brn8ncfDn+eJmQY8hv/D/EqrS+Dfg6/wCWf13yzJjgBTbhnjzkIKBPPMHCOFuEWV7Z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bLtljvdOVvX+05rj8VnrWC9eHuiUZ2/LV7srJ2SH+/cvUY+whVaKTAZXw5FlvcW2c/HN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C/Xuz8RTB3qDMEyhhhyCLGHHGMJCDgC2q50bfbAcZZAEDOlgkCGdfVNcbIb8m0eNu9RC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TvszhoUUnRjZwV/WrI9n3qjX4J5+T2Z7ANE4xIju2depcIle8z/S2ErYOlWXxCrFujil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0WbTSTV60SfGCELKODWdPFQOYYA1/p3BEEqZqUaC2p0VcSN6Tj2h4oKhWuN2Qw5helAY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ERIGuOiHFDWLZaB3zek/DIVOZ6B0G34w11plwCFJFBE4fZYWey37ZXOABAJYBUZHbFVZ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o52YmmGABIFsvvnY45Nqb5v8U0c2RgkFbPgMJPGuDDGWBHPKrHmdPQdeGA0a1k2MJa78+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x63w0qon466oVXXZ4c9YXBHOGBfk8fHfbTtilgfhrmvICuBAMuAMMLPIgFarqTrA5HCD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th4tLNyMFWsDOPOCnuvj38hgV2LTTZpn68PsTihU+Z1y165X227++x5SScwY06+rvGBI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V81tRh9YhkDFkmhGpCJJIOKPjivknvOlzvikHeYWZPiDV9/36CGqdHPIAFhPkpslqssH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cbdPDMxxdfz3wzy7x27y0/59Z5S7y7ugCKJJU4vTGxYmsiyVdebSFuiPpINENEJBJhhi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hv0qnIgf78KDlC+aAwXFkpBHFIsjorgnsvFF8tY3hJnhRxL3bD8ZZ40x55/26W7ux/1e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HMLFHjkkqJAvk5zx8wRqBOHGGOuMPOMAtpupkkkmmRvvjOrmFxcGkW8W6D6e9gOECNWN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PPMJ/Ilt31roVBSn843+z8+23/4b504y07URdd46YPHEMBLONHgYq/ehcEzS7knNsrGP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gAnqsoADDjpconFAu7Gttcf7/wDeop3MsGUoJY6pKIbZN/sexERAqrh/5ONgfMU/u8cP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+PGH19cM2JJwDQtxU8nqpXFafYL6IC6DlAQTiqq7pY54qKaIZpgK0LUy9/YIDAgvRpfg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qgoo4qi7Ex+U9mOFGJzaU24kYbBitUtdPevvsOPte/utcFnFnNOSwAQgj6IEsbsUvFUJ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SzxTab54J4a7bJopIKtIzMJLxjQ8tF7CtZTYJ2knAV61IoL7aLrpyW7qSPVTwqnYQEk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eNtPuO98MNeOsWEHdAggjBiQt1GZpqA9/FCobCSDD6hjwhJ6KZbILrLJ4I4o+lqI3MIC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B6st+7fdcDLKmS6QseW+cVlXOgiAf6lX1W4iIm5EM06qnfbHnjLjXzLH33dd6XhOoB0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X3rp4AgZdaOwAEMyKyyC280IMSysSMWuZYKpPbLij6+knuT4+q9WxjxOqcQHTyA3b0Y8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aMl6JhTFdZTHXV/L2rvDPDrT7bjIKKgeGE8ayuWtbPcvL/rQYWqKSC0gQgyOWC0sIowo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VYs41mnMSbVEO2wdRKY7Tj4kM1fhZ+mJ5Wd4RqitTyfPj8B0mUxR591rRpRpj3DPD/r3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GwGCKohytcYfDfYwgksq8EkYgAsEEQI4QYIgiZsv5RFwKvjj766cD+Oywd3CYPWp+YHb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kG/uod+zOO6h7Og485ppbpNQUuNv/wD+1y62xxXOkqcQjjAkuqBmqZJzb366RTFUNEOE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IFOXLdgPAWe9PbgQ0whAoACHMt91FUfY8V891+2Yf1kaa6yGYU2c15FOYXOLcZUW22cU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112zy1+JCnjINPPLtCphkLL2fcxxRCIJXKeCLKaKWLZBOMIJ1DpkdCGgsd4lumP8AAghR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l2OM/u8fddcCSPvIqoGLIAXkFGHFlFtkmblXFXp5ZKo8ONOsPNUNkwzDRQ7CmT05I56h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1hBUxi0lX2ARyQE+ZioNlkoNCL81UQKAs8+PobsVj0/UvMcNufc9MKhRT5jONyTYK130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oMXUEpZbo+sKftsdUfViRIYyShWfSJ4KSqjQi2WV1m2nnCCgCnmkmEkGAluZAM0EklWv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e2QKkYgu2dE+tvM9MvvcNfvAqhXBQrOHkVUlHG3XEHzZP2UL9J4a8caY+HXGHkAarJ77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Y6mezkX2UFXmyzigF30mwDUwMPOX4RKBYAd9jOmlNZG/+P6pBudP/wDQT/3nvP8A4xy9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dQbeeQVeUQbYVoz4vujpikl17r8cYeb4Ukivj5++kVLGJMG363ETWQeefXXGIQTLRfbU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NABQhRBGguU2OkLTEJ1480x4/wB/cxvt9tvufd8BBofEknUG03E1PG1GAse4VnbesN/Z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dob5M0dPyL6tu8P+del22kEV30UVR3WQwEGVrZB64SzrKxLJ5gJJYZb7SixZIuDdciTu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Ofcfss0dvuUX8XXHPuPrnXVHUXBKXbpRlaJ94Nt9sf8A/nea2WjD/DD999/j/wDYXXfX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QIYYfvnooogAHvvoAnoAgoggHonvoIIgvXQgwnf/AMML/wDeiei++8CiCCAeC8cgiCif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3n/AMEAKMJ/54IJ56IKEGEH/8QAJxEAAwACAgMBAQEBAAEFAAAAAAERECEgMTBAQVF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0eH/2gAIAQMBAT8Q80K1jbmlwiiQbXBiZdFOy1vzN6EUGqhprv0EQmJwaeWE5rhSisrK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L0YTLGsIWCTKY2xCSIh8ztGNdA7zGxKRmsXL6pq/UmN4hCEJxpSlLhWV43ieSZYiEGJB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ltVDZd+fqDp7RPSNPcudkIQhCEIQnownOEEuCGMc8HSCR9BFQ0/Oixi+/RO3mgkNEJxn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09CZdid2JH0/Bds+Dsd5ib/Rb7H9Lzu2YQhCEIQhBIhCEITCcLxnipS4XxTM5IXFPkut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r5pzBplNVDU7KiPC2NsTaEBnlGQhCEyQhDWaUvIFKXhSlKUpSlZvMIT1l40F9GTQ40bp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pUQSRj0gkYh8hATdhOqobE/ATgkoJ8DO3nKXiFFKXwLnCZRCYuG8PFKUhOM898MQ2XRX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V2bdYTIWyPFZMKR00J6hQpgWHj4NlyWE46i02Sk4KXg2UvprnSlLijfCE4Qg35JzWJ4m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ZtDG66w9byUpS8UxqUSSaG6H0PLFiieuJn3i+86NexCMhMwhMwhCEJ6tKN4uKLjCYaPs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ci8KNlC0JRqw0NZZ0ynCjH3iiw+/T3m8ITwT3Wy5pczk+CGr7L9DE5tGljoMWVkYxDx0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ITz6Kh4L6nYoghS87h5YsMlGGxP3g2dRjYfAstU0aJhnTguEy+/GlxhOKwvC3krNsjI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FExC4TKUvNDyyDVjghBYjoNvBZXXBDRjT4NXYmspixBZY/GsrwLFKUpWbI8IREXG+q+C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lH1E4xnvopfNCDEHpoTJRnYYsrKJnTJwXJm3pXgsQmJ4mUpS+m+HXC7HoDUxPT6J9ajb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2YYzrBPksPNxCDVIQxZWVmEIQdEaFyZRT6T8INeovLCEITD9fIRUQrrCprSsuj0dJ0+i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F6ux/6MUouClyuLWITCyuNLhi8KbRcT0VheixYnneUTKALHf0j4vqf/ADCLP4Dhx4c0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VRMaKLKY0QneC4M+Cy0QmFxg80pWbxCLjTtE9BemYvRnF9Y3MOp0KQHNGURd/o5KiHOl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iUP8FhlX5jb4aFNGhtaEyPpULg8Lys+gsQmUx4nBa0T3saV16K69Fi9iP+yBg34BuS/R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Z9ehqm+GpGiCkhOojTJ40NllYY2gnB0faISjoa5gj8zJxPkkhJDWxdZJqRk86689K8v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L4hV0FrM3B1hSvpfQ4k90g5S9/cIxoYRmyqOjw7gjowcJ7foWlYkUSEUn4LLwteD7lO6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00Nwq8awlfQnBkfovL5nbJDqyhJ/g29tj2PTgWpl+m7jEzYlYjohOkZJjJxP9GcM6wTh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xCZdCH2bvRBLP3xL3EIQfhfiKmw6gNlO8/o4MOrj0wyRVGoLsliSU1Arb8CRkUQoS7R0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aD7cH50JVE3yb4TjR9cL4UQS9ql8c5aUuJbfxnVuC6RCM+THej0z+wMfk6kTnR0TGfUK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ijofR+FWsXgfjmFl0Pvm/LpiqJRs2xb4L3Z43wao8dF4KVoqZ0Wmhx/+9E0RroaEyU2h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0oopY+BbE+mJJNkhPkh+KeFj5LEELMHgh0b6YkprkXt3xvxTJWumaRsbViRiYJQfeV7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SQrApvXC5t9R8lhiWHxfQxdi65FwvClKUpRsrNmyEJ6q8Cw1jZvg1cIdzoVMSsCUIHSH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3zmUPCXC4XGtFFiEJ4WTHT1l41iao8TMJmDRlvhoWGpNFWMXF98UvO+dyh4bLyhCcELn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UeppjKTPwb5olJ46U78C4svk2yxOJpMhheg3CiZfRS8vQ0peIN80LmxeZcpw6E+NKQeY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UpBBGMY2bKzZGysGng0yMbfBoGn9ynmYpeCy/ImYaF4EJiT1VyQ8sT5GJuiYvBBoWRBn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iX0f65Qk43mGiP8AJ/jLSG7F+BZMMmXwT8l53mvYXN5lJxY3OxNDV+Z6GPJMGTKiOLrH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P8sbLE2/BcF3M9+MYdkg0E6XxNEUv/IUow/wUuKLixqoJxQ/eE+fzi1SRriy/wCMIEEJ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N6wY2RkZMXK8XTE8qyuD9BPg34EyjFhjGtFixb8bNDNiymWTBKYXBxg2VGhucmotahFt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HA34WJnipELV4WTxRkysrg/N9GLsTG4OuCIQg1liJh+CieCrNOC06RQmG8FSyNoUNeDK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IZ/Rq7GBuLAxS6EdMMfteN+Fu4OlMLMngvGl4PEOhuiyk2KO8KhoMeGLL8KGdh4LRKDy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SN2KhK2JwuegwbqEqs0pRMT+i6DQY0YvC14vhNHzCyunNeK4+lQ2UFRVoUTNBujJlCw/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ZbpjIQg06F0bDk3INMUZXFHGUpWJ3hog6FTp0sigs9Eb6Q/lhoiH/I02+hGtheF9eF4U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+J8XwQizg2J8ULiuLEd8aSHUDaZY3EMpLQ7+nY1xVJZbSIY3Cllls75vhhCFEMNcqUfm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8L4p8lhjyszC4sSO50w1FOwmElTwmng1pCLl94dMSJht8EhFQp9FNrnfDPwn5lj5li5r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I2BoiB2LKpljbFSehm2NXLx0EQbN1hibEd4Y8E2b/RGnvkyeBtYXwIPvF4XmnBO4fFv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w0QnlWy7xLi46MaKktFSDe8IVDOmhMeizGmiBoOYWeFjJ4YQ/nbeTWXiDG+JNlEUTxS4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KRBOyilvhBIg1vwN5bIMYk8EG4oLrKKxsh7E4JRJitrQyEaNiOjhISOIbjE8V5y4Pky5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ii2LFy2Lk+SbzhCC1wQgt7QkZDaG6GoNCRMHlSlL5UL6VG9GVkYrhq4ND0MPvg4XEkYm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8nhucXXh2cEpHaiaw8PD8fcTQ1hYeIMTFgUKDTGiCQgxR4YOFfD0I3EGqcGJrg2x7Og9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UsYxoxix6cn4EIZo+TY6yCOhhDeyiZS4XYxHUXRRj7EMeHi8Xw7jrNkxRROEw6Hu3E7t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NcckqdHm5XLoNFR205G8dBiY3FYIBjxiH2dfO3I0Q6xQMmHsexCYXBM7IQTyEm2OijEP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tcJIqJFl6xXemdayhCZSjTNU8ta1hD7ZqXw9Y8c3YOijaEx4XWKN0jKGIdCqMWFJxmjO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2xZfR8EJhBrEEIrKxMaF1wYuztz7YYkJoT0J4lOoJBCK6UKlRsvO+mU4IUHtQSfRIG1B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jfCyYmKUpeBVEIMpotqJtDNFZUpBV4rcK9EbE4oaGhk4QhERYQhBKELBM7C+sNzfQ8Gq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wmNSxUS/6wsVL7GuMb8CWyZq8whtFFKdvFoUuWXD4zGuLHY7LRDEylKJ5pcUpRN8E7DR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YWx6KUqEGUTyWKwXJ5eLC1ncc6EUYxo6EiUN53IXdvjGJ8m0uzpDpb8L6xbmlCkcKysV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OTwiEKLxeJaw1gbRKIffFMpcUpTYkLrwPg8tjQ0G6dkGkipFE0XDQjqILC8G2CRDQXZ2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4ps/w6SMj0qN4bE7wQlY1v4fvX8X/wB/wuj/APBJJFlOCdwmH3yhfA+8IbeisrExW8US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XNdnXP3ihsTw1MQYeU0QglToJjTDx1EFhcthBQQXQ1s7nY2EXoxi2+hIlWd2FHvsQNFG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/MEJWPStDY3wnpi2dBuSG8Jc3k+dgz4IQsKJlZXJCzY++MGLJ4UXkZYoTspFCOg8dBD5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xvYuibkYUkNNNUWbY02hSi1QsYySe1Y47NleGuTR42MmteEuNPmHhcKUo3iuxMLsRsJw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kxd4eHwY89h4TG1ltC6EQ7ixKQmZhYO+Oo3QS3sbE8MewxJYnhlAxm7DsBsg7xuKM3pC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cEylKXkuF5NVDWC4IQXJYWGE8Pvkxdjy+E0Qa5DE4LDRiL+io3qlDURSNBMfZ946iUjG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ZJKU7NkRJCTy+WjPAySrGy9PCVIl62zg9PLQ1MlbynwQ8IRcLPcpS+BrY0NYXWHilzox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dCSTpfwNJ9CX6KG2uisauz4MB0LFE3ClIBv6xH24vghp/kLFGQnpQdCCcG76dGRwV3Z2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CXBcVhccxCcFwg01l8kPFLzSw1iExcQaPsbvhAw+iCqI0xGhRRjlDo7Tk+CEv+Q9UQzo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y9B8EEuF+jlEJ3JBNZhCEzCEIQWV1yeGuTwx8kfBygopFfgv2h3isg+waiyrGCHwmEM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mJUJMBohKLm8oSpooL6hqqL2xrHZL9U/wIaNjB1CeYPENERCEIJcVBT5joIvGD5PDH1y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gjQ0hVVGuo3jsTg6w7ITOys03vKaYx83/qIn3wwghiUXykFRnD6MoxIT9PoJC6LqD7IN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MJwrjSiZfEfBYR0gtkVeMYbZsadG12fRj74Jlx2GhqeDvBKtsZo2++JouGPsGJ20QWum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6eiLDPuDY1Rvj4PxJKViMTJl8INeI8PgsIaMSBbVnfBGQW1EPoS0ROKOwxiZRPjpsSmm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KZYx+hte2fQRkNhO+qyYhDXYnVcvwTEqGgv4J3lSl8R4ZGVhD7PoMmIqLNmkxq1RRNmI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Sp2x9w3FROjaXZTSwtseF43iMjvg2d+2SofULl+LfwlITEf4UV6cuB+iDKFLrBNBvZrE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ZJiFwNVDDiNsY/A4VMnfmPMw/dLRcH40sW7EhBKNTE8hj5o7rLCY1QyHfoxjYYhi0JlE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Jks7MY30KQd+SfMeUo9ZT9K8KThor4aIiE4TKRQSiSXWeg8vwI6YY+DdyjqhKmTUqM7x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R64jxLhT6k/p2aNxlpm0L/BLzMhBKDZXoJXobLvncpGuC4NYoNFweDaJX0gkQxPFH4em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IPc3gtEdCSYsQZcMsyWTfBnQ+KGMutEJEUUSJ4nwNk4LxoYlT9xJLo2TPzkxiSFn6Ti0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kfN83hj5o3g0EEhoQQmsi7+iEIdxawsOH2bGuCZ0GQj479FdeRvFeQULhshlqYeUsNiZ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og14n4SwtRsNSrKdDdM3ICPH8hw5hOYWHjQuxrY64aSHEqQYXNxEaIiEy5KM7EIQYY6u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oqVfWKQQJ30koiYbuVh5g2MhBFwRSiYnw7GhjHmEIJ5Y+JZWOoi0FVFNUSRibFWwheqU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wsF3g6Ds0PEw0QmniLFFENkPWGuJEITPhHxXgI0QQQY2hEMGLpj/AGJ94Gj4fxILQ3wg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/ot8kxdiFwmzw+TFwawxImVndCS7DLGM/wA4VsEtZTw2hqu57SY2zpkWHcfWN0Q3iCS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SwOw54joGioz+WISnGSNgwdANQXldi6wTDRsJiEFhlxdsfghs6Gu2arseD7TKT+Yb4dD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u8IL0DHQ3SPwn8Sl8IgyQhrysMKs7hKOjbbGw+huEFFxQthpNH5GgaNC6GKlIMSkYg4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P8HyGxdmomYQ0aZBbK/BohDQ0Y2ZxhfDUaH0g3xTgilJGqGPztLwrsgkITCH8Eqwl4PF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mJpjJRoSIaLYkU56Q7E4IMaoWIJqjtrx2GISIbvA/wDIeGMoq68VEWCjYldlxCv1F+p/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PjDY/o3hOxmz7ypZjXh+gx5XFLd8DcVeH6IQWNaF1cdiiYWNQrbNdocts+F4/Bmj6Ej2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R3lOusTd9j2QaGdj28LHZRImin0z+hHOtqJIj/sQfNtQc2Ma0JlzOEw/O2UfKCR0R+k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OYaId8pjVxhdjWyGxmPuEvZ0fPAxzqBMXZdDRvRQ2G20N6CEo95mBqEuiTJz6HbYmhNI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ZPBJB26w1zRNp3KNkFidormIfoPvD5LStm06Q/sMDWdW7E0+sKqYyh1HTwXWU8TCfAZ2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Ohi7EjYRVYGhK0JOMmYTBdm7EGiExMdh2OrJvK2Eib3iW+hsMfK05DDcwWxZWLC64obT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mMUoO6Ua1hPCY50hOqZ3Gb1CzXYyrHiarw+YQ1kxMSPLasLhCYdhJmmJUJ3a5Jxl9MQo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1ZuGHjHt5hCEIJSDVOpmsPp8Q2mQ+DVNBfoSlZcRDU42UaVDJDCEYQ34Lr0Go1hoPg8T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cRBxV4OK3RExpGziEr8xu9CKC4lmx1C3hCwhDE4zsNwbu3hC2IqGraK12K93bNbehyUZ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SQTLily0SV81j+YaGiDpQbiBp8GzGFazCDE4SX9Nhsbhqvzi14nxPmxuLGknobtpi/Yb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WZpFrO0H2JRNf8EjQOsTmEJn0WF0I0Gyk1c7JaZACIqQkj2NKhYeVhr8IaYkGLMROMyZ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NF5Q7J+Cm6QnJrN3+iD7GK8zbhbl8jG7hkuKUzQf6EbUJVm1ekJGKtEF1hChbm5+EEws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f5wRoxKrN8gqNaQUtHXgrRQ1YiQmsFI8bV8+sMgncMvibLiDwkv6NB4eMv543l8HviuE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PBtQ+YnUXFMEnQlJY3gSS0uMHsS3hvJuWJScS4PMGysooa87yet+GCfCiy1CiPFBjY7Q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WVyZssLljRaGkdYSWxqtIShRS2PcSvQmsJRIIV9iRDEjxCeleL74rilKPKyvC8pDysXC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fA2IgfJ8FyeIfcsYtFqJJdEvZoNjZTJaQhODVFUWG4bb4XzJ43yY8paEXg/BcMouVO+T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E00f4Rm5oSaeGIvJ5pS5MbZWJiDYygmuDDY4lEiEJnsJlGHgluCzzPC4LD4LzrDwn4KX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YT0UhSJZYgncMa4LDEPDxCEVYgylweEJbxcMXDR9igRBBRHcozREiVOjpvXnnJ5eFoWx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xsnN4mwmEjVWFLhAkyycXwvBiaQ1QylLlrCLhvEEhsrws7+F/RjRUPJ+ihiXC8E4UrE/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5BjEyiCBmyPDYZSj4PjMJDokUdEHRQZCsTLhS4SpCGyiTGhY2yHUOT2bDFKUt9BvxISv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h9IMv3m0htLFbpk/ok/RYazCDzSizCExseGhIiiYQ2NMcWiCDJKO8BeZYfFixouEvWXg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0MfqxuZeDRDZ9H9ZjW6J0VjjoZDtxoXp4ay+KGLG3inZA0QdEkDEYkxLshCwSJ6iWG8Q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JvjGYMbpUGmhOOPC6MlfBvRHZZJiNiPoohUOP+n8gwyD4JCwhvF4MvCYStiZcbpn89RZ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28impSl8TYn4EroSNoY0aDGqM7Q1CGEIuEYN0Hin7YfYdC+K8rwolhjEh7spRlFWWLzQ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lRYTaHWQnClLwpRYb8OCCWyCjbDVGS6KZXl/2F6ZMqLD0HgXWLxWEPCcKaGXLFouKUai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UczPIsLg+SGJcCcpyguEJkmblDZImmKcUjf3D2dyAyGS4qWaELorsJ/g0RVxvRdRnwfQ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NLod9IwNfOhZo3zWXhf0S+l4QWF52iEHh4NtCQWbECR9FE0eEzRD3SE+4aEzcQwP9Br+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DelNlJsgQoGNt8Eoj4ds9i4XwpTlcUr9NvlfAlSOivq8r5YQmIQvDVjeEk3BD+iREQ+S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BB1UU7OsIKiBbpFA06x8PxwY0G/F9x1rHw7EwqRRbITwb4t8llKiJKK8bjKvhH6JH14V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oasnFoh0PnfKhlXoahLZYsJ9KYUHvEEJjsD5A6vQQaVeJhO5CNxDx8H3hpsogvzD9CYW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mbb2bBIijY/Ub2IPgmUvmSbcRcCuk8iJhE43hWVhTsSeIeMhKdBso8pawkKWo/hjd7MT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IuhCGPgyDy/HRsWViYtoaVjW2OTodBaEITF5hOU8HzDXgdysMTlS+H4JZfBYSfC4rEJ4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oXcXLCEobthdCCJH8LMNT9P8MSgqaFAh8Zhiw+F8/wAUQbhLsTY0PGNRuHOweWUpcLLf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8X04QhSiZdMujP0EwTiRqHbsX0H/AFi/6BiiiCEyUY0QmNQgpoxRWzeJ6IOsZJo37IkU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xYSzcXCwkTH5GgZCC7Eh2NcRuII7sKU7JmYfghMJRAMSewhMLsTFsQ/BX0RSjjUSe7EI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WWixfTGqh/7Bs1yZBF2LSyxdnXxPEJhZvNYoQ1RCYbuI0Gtsa0LQsUR9cKXg+SRCjTDU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SNDQabEaNCVCCW0JFRCDQk2N/eEPo7CcaISuyZNly2xtD65MXGEy+aWG7pGmcxLWFjsI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PNFxg9CpzEuihY2FDQgNqibp+vaVAKJCiJRIaNB6wkQh1Kos2Gw6xXHuBNmihKcU4Xh2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pIXQ3g2U7M0ZoO1E1kmwyeBuIpaNzY61gSCXF2Uhs2biRe00dFMeNEPcXgFdjR4KbNkJs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dCF0WZB0XigN1+i+KWG6IdwxsYo+zsdROw1NDUEEVY0N+B4g1RqmMJvheWRJI7jpsXXt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ynYT1aGvBj3hbO4gqR8i5QnkaIJHQ3hN4YvAfY+zfCvse2IQomvC2Jo0aGjRUVLsggYT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pegtYrJZjxRKqLhiYTTYkZcKXkXrsI+5Yw8QQ7jCEjWJCH0PrwMoJ9F8iGqOobZtlRSU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YM3RRWMTElKCxUGwxqkEjRRCTggvIhem2N4Sw8NDvkGiPyEajgQXsfQ++bxYLhV0sPY0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q+5dBmKH9CmOkO2HhCRHY97Ep/wTeELLHh8g7CGHmF6rjtyYlRsGoizExSlz0hfKnkWK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mjFh2wmCFj6hJLS9K+ZsbymLPTwToNbHGg6nR47cFwbmjELsWGiEJhDE+4+ey/7omVMJ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mIxK4XEQW/30krg1bQn6Jn0SPwshwViiFhYMfBdnY3QkZ88aD6YjtlcHigwtPLEqaDTJ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gycZ51voa+jtEQQmUpjaZuTC7bVCUi9GMQmWCSou4/ClBsH7YnlCEaCHg+NdjNGUSELt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2H0QZ2IeCzwub5T0OyQ10xhoajsQTpGqdYjYPbJ6CQo5s7vgSWhq/wBESVPZAshMQtlN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C7x3EqJlngN6Oxoax9w8DfMpWRYXN4XrxMb+C30xi/ASkQl6KLgneLKti01y6iEqF2S7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JEIzYFIqDC6w8kMVsKA8F5cITBYeGQKdjU2UWFrL8rIL1kPxUvgQhRM7IITY1PXFC0sK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bYfRitjXfweIOsGSiRusPHYXeHbEgX14Aeeg2INDUwoFsaExaSekvUfkaLsasaixOF4r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Q+mmsaon+xAbIfYtbGiVKIcDdKMTUGoN84dy4OjcSQTYkzPkx6eWNYeQyjQvSn/AQdMd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vi2hCBuqzZwkiFd/TZicD4mw9kOwtn5mrHh4oJGo1YwtsWYMeFw6D2NrLGQ6Fhd/8+8H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vBuYUfQL2FiN/wAx2/mKAkVGwkZMbG7ho1ZoKaE9jRBiibGsGKvRtgsUWGPl0GdsdjRC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FwJi5TxpEIPL5Upct0WoPogXQr8CLp8F3DTDh/bNgYSolEMWsGGFtDUGIIavBkdvCTDH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Y6PwNhIp71G6yGg1Ct+m+D8XQU9gYvsKU7D6P8QTD0xBqOBrFweL08gxBCR9jV6GLYx1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MeblsY0NVwgwUJNhZb9wg4iHQlYvwJAih9idLwhCcLhMo2JEH40fcYxqWjQ960hDa6RX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oox+1h95bZIbomUQ7Y3o7mxJBYoNosWIND5PDR0VKUQ2UcGq50vjpfFBaDaM7DTCU7EM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DfmngQkdjbBD3/hJ8RKm+miZ8mSKMTsMVtg2xwUMPRZEP4PoTjG6Jao6EgllofJ5QpC/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5PC9Z4O2z4jwhMTIdg0taZZIU+xJ08NKsQg3Ocmux1Axz/wSsrRfowJQ3E2DGSGMuhYg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ETez8RqaEjoIgyrrJwom8rLy0INQXCnVc566Eqxb0L0Dd7Q+pjULBBIXDOjGrTGoQmJj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8kKO9hGON9DkY1BViyWsfYNFEuzVCdKLsdoiXiHjTYj2dD2JHQqEiL4j64pcCXBLaF17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RmixEGw2Rs6KJjCZRMhfoW9CHITksq8i1KKdBtwRX2LosIQ6iKjTMbgeh4FhoU7E/Ae8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8kGuHdC9t5TeUGs1PtDR9DYbJUjw0LwSBy7GhIzQpFexKy80KM2eEWqiELTGqxWJBKyK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bbGapDOwkPQxBNi2JEzB9iVcFrgsUbgx8mNEylQXtXhopRsLh5alsTMCO0RrisE2LXYl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/USspBoSk+jfZ5SJIsyjwlg0GosAts6pUNofRNIajeROCWxkFmU6yEwx8GTkxofvEJms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hOdCabEr7EugbjUwmIiytCxRZDExhSxdjZ68FTG4iHsoabhLgWhvFMU4bxr2O8jVBsb0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QsNi1hPE5E5yeHsmT5668T5rCyuxASvSD6zGrY0E6MaolGSEmQTaN2xKTsMz/TLJn3LC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hqyx0JURoCiEEeUFkUuFjs1JibJx7cIQfGD/AOMPlMohCZom6CV9BV0NiEwtiQgS2WN5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MH3g2h7KMaJHwTQXROhCZhqiQjJwQhi/eCwsseyDN4b5Mfpk9YlSYWULE4H+BorQ1Cew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LTyg1i1YSGNmdIbo+hajF0JQ0UTuEhhrMEhiVfFYWWPgx9caPxF91q5QSnFLCEzvCP8A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aGibxcJXR9j/AEVC6wkwmLgaFp9h9DTG9I1GqOg8Q1iViYZCEwxJzpRMY+DG+LXB8K4T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hMouaUTE7hoghHyGo4NlzDGJn4Q9OgXAQ1GotE5iEqRSHqYe5RVYRQuaeKl5Pvk0Njdz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GiCQ14WLsowhctMB46G7jTE6H2ENo6hZPgNBFg2wEoNrj2aJ0GVmJ2EXCwlRL0XzoM6E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QZMvM4Nj3wgJrFExaxI+eo0DV0Sp+RClkxohm8p6GxqK4kqdI0cqPkq4J9KSiXqGNc6U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ymJ4o+i6Dxs9CRNMR0VfTthWWdROFmaIaIYUoEWjZioEuh0wspfSY+TJijPvw0vqtaMh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U9idwzptjRkth10E2LDqxcE4CVYmLlkbBtD1RjWzoduAxCU9cy5aGkNI+uEIQmV6uo+D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mZcoTjLRU2P0H3hMTO9EhQjrhPjtDQkGwftYPA1IQWNqhZTxzwMfBjWXhiaxBcHhetYw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CDXBD7hcWHaD1U7sIanYQs1lhBog2bbYpcGJj2NELCVJPUg1BtoTKXLwxJyMR9F6y1Qa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yQxrC4ogyifwavKG4LMFkkJTKhMmx7NgWijZSE3hCT1uxjaLilwx9nTmkT0ZyZUiK/C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KN7yuKHqQRJ8IfsUsPsa3yBrBjbGfEbKNCEEUi3hPKkTCeFqjExCDH2NV78RENnwbvgwb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tfzD/MkNPDn/AJhb/o1PhhcaN1O2WjPloo52H2LgqPLpBJY2IMQhKNs2EvKszBqcnhj0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Ib4QiIhoNnwbfgzVqsroK6ho+E/g0fCvwjIaILHWUNrD7wYsPoTB4ng2CQJEwkJGmsV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4PQx5hCYeF5L678F8EINBu+H8R/mJG0NaNBt8Egn1hLvaG4uTQp0O2EuHthZk2JV0u/R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+G8tlOvv0gTuGTg2XD8N8kREQSThSazrhbiuyiwlZs4sKEvMnheKZSwfNrHT321hWi4n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ggtkJsLEg+pYSwg/NWXJUQXYlg8PLz0PffLKQWUl4xH7fbDuNEz2NGEItYm2KaQkWEhu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yobGOYd+81MsWLUaIiFaPefWReLsd5RiRCCIq4SG4PxHrxrDa4PDZcvYWl5p6D4JG9fR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bFRKOMWxMQoEVHhZELQjZIPg+P0H6KDQxkP8EEnvvKQRFMFNbKLH7rYdRqHQUfYtESNM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Qoy8GJEGvQBDJw0IhiltsWv+CxQdQkkWbyo/bQ3EPeDQmfZihCVGqIXYpusQvAXC+mNj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TIx3YSKDc98MQ8iaM/iPffDb4WxuHsQplGQUIPlBIglCjY/CkyyNcJiUbLMpDbOhGgvv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vebGrG+B8ISoliCoRcTgsJCXB+BITgmMaIQmTGjxQKMaI2YL3Ll53cL3niFk8yEJQR2g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Niw+JoRhdYpcouWicISJQSH/AMFvCL7kxQxjF1mn0pZ6EcJvilRKYbvCUeCcCDcU4Uo2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mZYvcbYhjGLrBUJQSslvwpUSgx5ROEJlkBP8AcLB8IaGm1hI+4XtmW+JL2pmSGohoeaRi0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QZc/oXXig0ZSO8bxMNhInRviv/AkWcJyH9MYglLwEjousIZCeaDQhBFv/RXstxDp0XQh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RRcoJCg3lebf/fhPSkoITQkMmHpU2KsnzMpEIdH3CXKenf8AnrL9c/6FGDYbYUJye2Li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/gbYn4H7M4QixcUpSiSDrFwv+NPI/I+EIT/p1lcPJBBUX/zlYXqL3//EACYRAA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BERAhMSAwQUBRYVBxgZGhYOH/2gAIAQIBAT8Q+9vluGjgmXRO4bsR3Nw02jTS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JNoTQcINiTgbgt/bv4JV/V/BkIQmSERSkYUrK/D+a8XN+DV6TwMrKLwsNC2psX+ohS36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BV9OCpGX6d+VlIv5mUpSspfMIyEIJXCY1i4TLmifuEJ4pSjeE/hP9Ei4MZBwH4npu6OG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/BWEr/DS/alKUpRspWX4XwmLxSlL6o35omL4c8NKw6IQX3D9uHhoQ4qUHMTvx78rHHy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xc0ub/CvS+VL8SwM4gpw6iGp7ckYoiVfAZ+C4PMw0e4WlRdwLfvv3yUpSlKXFKUggb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EIQnuEJhPZeaUpSlGy/RDVEQcEGk+ig7CI16aT6JDqNokBNPgmfBq/MuMQhMEhBtoOGn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pRvyFL5mEqUXnknCZaITwIIiLDxSl+C+bZSl+bu6PwLGKhGxpjXRTCI2XUUWJgnEhyRX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KEak2OiwbRT98mqtk4HabF8eOvhBkIUUUXjJJBAl8oTNLlkJ5hCE+FKXzSlKNlKUpS/B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qVoMiqHETwl9ETTDQbFFjZkPpR0jLRtY0l2NCesfvk8ISMnUWFuOsTxRNEIJ/dPFKUua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xRfRMcuC/RyGIacwEj4OvR0d8QhCEIQa/wBEjGOhqVjO7h+iw8HiCbwkKl03eHzzwU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KUpfF+lKUpS+aUpfjS+X5TwvmoEKLkGpR4BTUwL8KehoSMSr2PRpmzRSCn0ongyC8SUJB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PNKUpSl/ipcUvm4filCfRi0UuGxjaY5MKsvTRCYt8GodoXyh+TExZXm6xdeePrcUpSl8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zS4pRP3xiHjRPh0aFl4onBMhLE08sSOxdiyeQ8pkfkyGIR1i469tr43N8P034vqEyRGi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L8WJ+OPMGiifWlKf8DEJfSplQ9Z2cD9eD8ptDF3CPvEGPvpGmb8L8FlvMIQiNFKUVm/4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i9XiHCsTTwYn1TLgmFvsaax/rxeX4Wj/AKFhj77atGJ/wTwh4rLi/JeJ81meGLw+bpvT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WF1xonteUyxah6Qlo2y8vxcUQhj77ifcDTvzpSl9PD/lv1Xp94/5KhuI1T/Xc5rD/EW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ZoRgwYZnt+lpiZRDLh+kqQQ/a5hPQtF/hQ8P+a+ljniiL46EIff7oQKmm1/uzcGrrJcL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YjdCostN4Y0USeH6XcUpcJ+1wu4IhDRrFKyeEtStMSF+yHh/+HSN88dCKqfo6iL/AEk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PBDVH/MOB2GvT/R6pul+4mP/AFid3hkBtG2Q0yFvhGvE+6Pw0sLlePwvj/JJsJkgvqh4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uzZD5PwJbJOtftkHVcqv/wBobQ28GdTCTY3UWAlZDNA2jN2nh8P/ANzAlMWqqyOn6UJC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huISf/uJ+EN+TbY6ul0PFqlWoTv0X9Fxf4UcG9Sf/BCvL/o5GbX+Fup0PCdGbHpMSlBJ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T2Fz/APhJn8wg3J6diOn/AONHJs3t+M1H8SxOWluj1LxfdT6IYSxMtUjE78YPD/jmIvsy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xW8WqMYfqxLoJGx8ftuopJ8bxeJ1HG6FUh7CgBLwYmN/NYfDQJi18L4R0OWzSgXwmvk8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wQlhkynBOiEgmk7s2v8AB7nL4Wg5+CE/G/8A/hAwAyb40K0zfSDoR0h4HDw8PgufJYe0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SuUXzBdwhk/wvlZeH/Ivovbwh9CxSlHhcwhEjSeiNegpu5uGNJ6Z3Q2uA210hDZNFR0t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Ie+Lw3oW15nlFw06hGlT9Jz1S+US5W7aKl0W6FqZTH/LP4bl5YuCcQkkhj2yM3hHDMbD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lA9YEqa0OS11CZ6UK7wvD4zl8X5XpL8ENwf/AAuExYNhKjdKKu/D/wDMWF4osKYbf4Rh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4ncXGihgj2E3/A6nJAdxZbz/AIEin8i+FG6XxRsXcXwdvHHxhCEJiEIaNGsX+ckIvp0n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opJ02emKoaWN0UmhuzxdCeFX0XtCH7/fEFE9ZkE4PSD7iYapPFxRPL9Pb8z+Lg3cMWWL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0MMSKIyHBL/Sn0itiG0xmWsLysv8aKN33MoRtKHGFhvMuYP2sQfliW/53lsXct4XiCIL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ojmFF4XRfWl9UGo/E9I1GLawhsP1R4vhLN9rzPUnml83FLjryvEEFQkFHB1gkfvpR5Q1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0TLwnsKIYQUY8Jl9vEIQSIQhBiEIiEINEZBLEEjexNv0/wBAkGkxcqHrzMX0xd8rwlZE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Wb9bh5no16pr9GrMflZZSlKysTYswmH6WIQS8plwS/SfD8WR15TGy/Jc8Lw5b+C88F8L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g36Jnoaa0yHfK8QflFLh5uDCyviuXLaysJnxYkmkaOvR+zGPFKNrwsWcIRPCeaLzwNiY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4WI2JyxsiE9cCNUJXRq8PKJ8aUpcPDIMXil8Pymf4PSL/wBF/tiQiqQNgogkOpYcuxng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4bKNr1np4o39FQ48JCQS8PDwTQiIh4LTrxKbXlIflKjRDQli+aylHzxCMuK1h+ULFoEN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CR/gl7h3MKX6P/sR+DGjGho59Jx0WSEwSHWKQpfJ+X97FRuqiIIJTw2MUTwjOfBe0PDL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IQRPFFgmoLLgaxCFWJX4SGhTo/wCBtTQJCY2YxOCptMayWVmCETymmMRoXcc4Ynfjfk2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ENekcGxPwSngvaeWMQhphYTFhrYy5bNZQ2N4IYnBkz2JMUNEMIQhBIaEGOBO3w7ssFng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SlEJoSjKCOMu8c4Z2wsPCGIZrC91ohUqYghvA2EqJDRBIWheDwvc8NZexpwXhf8AR/5J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sRpbxSJCMtTTxCD3sa+DfRSftFmvCaNt6Lfo2/pAAt+BBSjWrIax17TjFRUaITD2RCJs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bwTLhlF4YvSEhwSwxkEoLEJhZaH8nl4Soxqj8FmnBNth1+DCRBCRrwe2X4UoqQk0Json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K8EyjGLDZWUUfoEg+E/IopaeEil8MJ3xyPCbJhYeLiCQxYvleGQSILysvwvleEPpBDf4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j74IopQ+54wsO7L/ANGjCMW3lYY8msTGoQ39VrhWWxLDTwXhPYnc8ZXRPw/DKUub/CXh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UJWVHom86qjVbJBNrgmJjEQudHl5CYTFZhBrQ0TKxcJTLWGJ+lG37Wx/4GcGzZifngmX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2U6aC4PMLheEJ0pSj80uEUTw/KHhYZ+DWBI55W6FqYgkQiQM2aZSO4P+B/wGYikPP5hZ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i5meC2xaQhj0xMT0UgNhjKysooTITunhMpco5OB4mH64qUbKUo2ISSJW8piHhYcysTFR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L5aCW6NwpiY2RN7EoklwS8GS7FOEXxdeh1QbTSKhht+noRcIg0Jv083YvTbLNpbNBpiS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fmY2KkJ4SE0cjxcP1ItH4o0VGezI6YxMa9M2ExDZRRg/9ELZCExCer4c9QS9GkqOFLcF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jeX3KXg89HI/NwtYaNGNV6WsSH/ho/Bhsel6Soy5nlHBwh5o/Z0N43EGwtIxaI9wUpcr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nKOS478LB0IoOCaehImF0T9ysd4lKKIM4L4eXwWMQ+sIU/R/8wjtF+MJsZTZj2QaIQhu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4GvS8LQ0YpKGxSYwrRifEF2LRJZ2EKTcxS5WUQHDvp+uoqxBaTyWOxcGhN5Yva3isbaE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I5yxM8Ddmuz8GdFmFrftNCUooSxfCE0MHhiHhphQmP8As6zdbE8GNeoakWwhMLBSjDGo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kNMS0fzKb/r8e4tRDwJCZbGw/CC0QiSSEcFE88j2LDVFngsPCxQQTCZkSGzGscR1h7GJ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4uIQhoNG9EILrDF1Rusa94YmNqlMq6mDGN+Y/PcHWWjKmsN1n0S4G7VHSw1WadJ40P6k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TdKXEIIGhvCE8JVjCYUUUNxOUVglJFglRv6IGPFKUb8GjEvEGxlMQTYkQKCDG8pSEjcb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J2LoNl3AQaDQkEhpoYsQXjEoL4o7UXWzQtGyojdKtDkTHHhYvh+blbwsQmNnlYTuaVY0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Y1XBT9JWPuE4xUhkuExYNmJYaGhoaEIfMGX03a+DzapIcC/Y+KEiV9G2PP8A+Skkf1fB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y6J/RfA/0IjQ2hqh4vhRhYRhRYpS5YyKjoDR+iV8YsDV0njh+j9JkosJly28rzqrHhGq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Zm8MYhH4dYs6XtYKRlsGtDaOCE6JU2w8IXUS04jHr/Ga3q/4OHH4e8QpP+jviEbHeiEi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0EiIuJSDGxfBCOBTWyBpbQ2fguBZfRrK+K+HeELwnRpAtKLXBaH0dNGIVCY2kJGIiHEN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n5H06Q8vFIQz8Gb28NvBycDxiKaNII05l4qwm06hId1E4xMhBxoRt+m3pdGq/wDolRR4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FrDOZSGX0hCOTRDHzKQ0JNtjGIWX6Xw7wvTbZ2Q+M/wglgkHRJEhDGkIIMWR8D6dIpGY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yG1g/A+pitCTQ5tD0k8QaLJp+Dkx0EJWIkHGkJC9LDlnn2XhTo0QSIQGMQsMfmCfyrF8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xPybwxiE1RQ+B9GVOKUpSjZSkGEaIfkQ8C8eXVhwEXZEILQ03IYaKGbHBrEX4JUcPYy4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TLeh6sQfh4nlfAaxNEzBIXY+YhwNTKP0TqZx5Hhogyh0SsVtH+Ay7JvRDgbFfMTURjQu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JBLY1GNaJiExpoSsb3rFE9vDnAY0K2JT50WH0T9NUaLLHl4vlHPd45NsYwghoVEEJsk8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g0QdjSCMx0e+ksbtQq8ZQP8AKQydCo0wiCU9FEJiqING8Yl+Df4vAvS7jocWmUbQp9Ev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mZjkXWWi0ISrG2rmGX0vfIx+UZrGF0SnDeS4JDUETpx5Y8sTUIQZGSEEh2INDo0yNkaN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FlWJppoglREVkBaWV+C7hnRtJgfuvgyExMI2IQmbjdDUNDWJRNPivajXwrCzBYYiC8Pw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hsPqiZTgzUuGaGkQRDRIovMPeNDdl6EuiVY3hHHw4TZCGTdCcVP0E39JleUsLVOT/QqY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EREQRhbJmDTQ9cG36WitPbENCYkJYRT88sWF4edEOheWQ4ExDGIaM0eEx4eWjEaRFeD1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E0TWhKslIroXVIT5wYnC+WzazVZ/QNTEGhvwdFcuiFoo2WNQ1Ug0ZP4aiQlg0QWCEGtj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JXoVTHhHMNGosJ/6Q2iXFGELfTQuh7ohOPwvj9E+Lg72dj/6WfETzRiP9JhGURoZ2LSI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hCEzcQdo20W7hUSHRLKfpneN+ZK6KKnR4WG7hMTz0enB4SqNJpMc8KHS4UZsLFysp8mc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dLJ9GxsXPFz/AKK8bMNRzK0/TISkHLw0CUwvMJhPwh3i3gvgk0S+ipPQvrD0oxi1i08p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b9GqNhoSqB/RG8ZMJY6JCysrynDTDsgsJu/wELDHzz0Qdgm/C9LJIY8Ji/6Q/cxB0YvC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CR4pS4MY28T/AAdFo3Hjo4HzhDGil9HJWJcF+5rJhIQmL0vTG6xcxx9Wt+LhsexaFhIh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JilKPDeOjtEVlOhiI4LFE9nGCOxYL4rJ5QyUWMQsI3ZLHBsh7kDUPYrvAtIjQMTAoMWa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MNIWsWsJUPXzRN+2MZpFKLjZ0SZr/CpjP+lTE8VItG7hCLO9z2MRcJzClLUPgjo3wXx/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BNKPHeEyDURszZCyLW6LLRkdI5bOpM1ApRDwiiZcruUMcLY3XSG88HWKX4UuWq6JeMt4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hZNFytZi/wAIEg8eTGxj4QRTEVDUxMrNEyn5jlM5wvjyhaGMZwN1mkFKdZbHmxTggsOm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Ru3SxOLGkE1lOCdwujwhnJbbFlnfz4Lo02ZpiK300ZPCLiCVFVY4spaLlYTYlh7RMJjR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4P1hfK/T6dDcWGcjRGPmNkLgmCHouVJoR0hCE81icX+hKUXRsXDYXLOhSlKUon4So0Nt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EVLJoGhoh/g0YgnRYanPCEP/ACVhWJsuCTDGvHBB4MQvjaGy6JUkJhnZ+pIeDGdQx8OD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RtBKRDS/CSQhPKE4IfM3G/WQbGg1OT9yxJ7UWW8bDokI0dG/4xixj+H/ADIdCaotjT/B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u+INnoazMtrKcE7iUcC6PDFhC+CHCqhRSyipGMeDRE0GPB8Jh0mfhnI7Y5fGYSUOypDd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P0uGd+3fwbypBbF2LsgBH6j9SL6TF/sNuYDY02IJJYbKNzAl/wAEuBu88UNDUDWhomGI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x15eC+HAkpmlhUozrDGMQaDwnuC0LakuLh5SGho2lMOs0pRrUWyLFKaKxN/ogKfRk0P6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tDNwazRsc4t2MhMNhKkIb/wtR0Pnl2NVFighMQTg3ReV8jGmUVhNIIR2xn4NYQagnT9N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dZexLMPwC08CQQ6JmVcL4yOiUGsJ45Aj/wCzn502dh9+LgnWyz/wT/omwo2QYYgei4Q6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NCZ1diMITFWIQaEsz6oQhCE9w00VLpP1CwZC2LC7Q9CYtCUW3he5gnDbCVDNwIQoKQ4M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TFjkfzcVw0wu9DTw/wCA1/g0fg1fg0dRRHlLDyxN4sNh7sREINMaZDZQU9IRqj8QhMUr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P1Q1QlQ0bI7mGqMNT/6NDIgs99JTQ5aeNFjnDU4J4SGlhBMTEP5LpGg82hItML9xf8F+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4qR/iwhKYfhcsaJ5amwu5Y/lfLKLL8TFRAkL4jpYlPMw0QpZJuDawRHZlF9pLH2Mg0JxY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njLhPDCwox/498hRKGobbY/wfofBH/QSuC/3HXRQwonh+GqssXUQ1ScbbiEiwhPL9wmJ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/wADZjZWJioPAxaFkRKiYfTg6GhMhdwlOHhG2hv6QhrY9tDuhqCGqHpjD3RRXEWUIb0c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qIRNbORdMuzqHIaBo4f8RA4EcSLheuMPOyMaGftw2+C0J7LhifunY1ILsS0NjwvDcG/4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aHsbgxRM4FzDZdi0dlEVwcjGuDwjs2jE0xBzK6LKJrZLaJMnmh6xKoNTEIJCQ1oXPFxS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h8Lti1ofg20xNm3R9oSCymJ+XseIQmiEjF/sZcUTKM0xfDsaPCUXPRV8jov9CgrCU6MI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hlg3vCZRQSKCBCRCG8H+0RfpLbhFoELYyieXIfshqDOhd3GrwliBMbFi+H4TEyicdEr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80vjRsnjSiZS4Y8IXh+iIP8AzyMhI7wbDOhO4dDa4K8/eEOEiCUQgxuoaEtjUjCUULCe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3axBCw94TKuhshKixCOy4XFGr9XNGhiCd86MdFftPKRhdz1mlwpS5480W8cY4x1sa15T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Nt4gsNjsQ4JGGbLH4bjZjFksNC7iYTG70TCpoanTuEPmXh0OAlBMfsN0URlMsTyw28sJ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C38E8JHfC77fz2jgRz4mFneFhrxGj/bD2XC0JODwyaG0JohwNGfoLFKL29DNvfg+ZZBI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S34f8hLxD8oDoTg9Q+FwJ1DQlilwlGhPExM246LoXzg2RPWYMeyBeYTCE6Pz4IMJlEha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SGzQ3ZSBi5S+B5Q+eEsNoQ+5Fh6+EX3PnqeELEvhMb9FoXzSGqoN0JPWjH4XwpM6TwS0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paOBxhBuPCXwWXhDUwoXDbmD6cMIbipRtnXgIbDIdjYUpTDQVCEPw80Q8Lpup5XrRSN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QaILEH4RELMGsrZPKG8t1HOCCCFI6iGbv4ryw4x5R2JofRNCWKI3mlKUSrGOhterFwJj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Cd8PY1H4WEYiIiOPD9LLIQpcsmV4eIJT3SCjOcKxBv8AwpjEg/oXwXq+OIb2cDWxCwpI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Loo18MNTrCcxXOyYhw28rC+C0gmRVg0Fr5LxMMeEPwn4avs4E2xiHMR/gjXRNn+ETCZL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oLolh/4Qu4sRDLYhPD8wG7mwQTg81vg0LGhep4xEIRkFoTxS+0U6NbxcNXCTMOCZdIP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iHjU3Dg1+hQQTJEJe0PzRvzohLY+HZ+DRFbHilxctDwNfW/FZTj8Pv1o0Nr/AHPUVeWw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aFrgqh64UTpXlhjqPDXgnjzMrC9IedDH5SxWsfDo2yA3C7K8QYaGhr3Pjw28JE9zRlCS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tBq8I2IFfqErJhP5rMIPAxCEGh6EPSJiXkl4WEvSGs8GyExRLHWDbglYkcGLyvmYIkbc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HBvK7eF0Tg4VYUMgbsbPwlENIbGjH/HhKeWiZnymINDVwmXiCdxPMF8F4bxSnRFKPbN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kDTByMJEy0TC/wCDUxReGPa9UDoeVmCcNllGz+MJ7pfaW6LvEIVUzPqvEylmMh+miODo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JisTY2OMljcpEIRCWHheXhI/DftYqE9iDIUcMX2uF8GjJcIQoIP4X6VCjD4Lpw4O8Ia+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i50UbxEQbeLiC+LhN+H6RYX/AHDGKOj/AMHBRNj+bwvq1T/AjFjL7vykJQRcfhIyjaE1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1ZSibBYKXGhtvLHgmE9JEmHZfDwmZRY013CR+rLoQ6eyHBBLzS+Z9aUuZlBfaEJhLFKs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myJR9lKX2vncLkxY0KXCQhBB6KEWNxFIkkNL8EbIuRbEtvSwAKTdIghBPMLCifufeDZD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r/BqYv0jBv1BJ/gkFT2G8n4N3+lsTyPYzQtYLJ2IKCDWG8udY/8AAm2rHUOBlomfgdKE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Is2MbCWlB6QTJTaEvw0gg/NKUpcrwiN4Ibgwj+sfxnoQuCZTTIspWJE8KUhYIq4smqG1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GxiaFEkRRi+b8Uv1ZPbNoEjmHoio8DYeUUc/Ki2ImCCWU4KejgClT1CfwPKebhCcwTxS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zZqEuld0Sf7F5VDVpRHFbForYlB/df4SUsKILULH4ySv5yiQvUeDZikIbAcP6qIXFRR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qLg2NiesLpwVo2ybRJd2JEJp5kGN/HfN8Ia3sRcMTuB/WahuvD16fhYYiEw0Qx4aFEMk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uf8AhXh4SEFKNkELELEJUJ/IEMSE0PbKWDZsx+Nv7NlL4WWzosWC2JDoWlRPY8D2SU6+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8lbKKYkhbDRVjVv+g8wWExCex040LZRiIkyRIxolR234LCJRIkyxKiUwmh/xn8ObZtjv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6ZAJEjVfmUWzhWUWyWBJSfw/yLdZqrHOEaxf1InsL0eUhtn7hsZ+Qmz0Na4FrQiCbEv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lLL2dCEhCC5huGiNx+Y5C/vxSoglD8BPgN/4L/YSf6JFwtC100xGsGv9SwakeUXQrZFG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hYmEJe7ijGjVZ/Pu8QglngTGLH7saEPFKDdCdQ3sdEfh8VoTExNp0d+lBr/o0JL/AMGT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smW7UeEPE9oJfGYZ+CxZl/eCWGOoell+7wyjw/EexaQ2aBp8CEqNlvFYmKNkbF/kJgm/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Mo+/Nv8AgSA1HlH57QllCE9JDHzC/iglhLJ8J/oi22LDYujwY2TexvD8mj+CVcPwH4Md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k4JEJSfwYVjR/wCxNrg3c6gSOYXPaG2L4pfxwhCCwkcH4p4gsKKIY2GfkXRe7IMGoy4R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QTP0pfo/9E2NG9z+VKj/AEymXC0QvaRbxfg8v+KCWHz5P3HRwQCvBWPHA/Tx3CTwlrCE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WPPe+qX50uKKx6cpXg0134EqU6JTxPC8P+NISJl/Exdxoz8F0k2PLHHwNwIGo4Lg8MJl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1/6eENsNhlCYQ3gV8EwvSw3MF/r6JDXGr4fxPLVoTqP1PwexI1hqvgixk0fuhLKeywZR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45/Mt8G51MLwnlIv0SS58IPCzs3iwb8JkKujXxYwlv8AwJqI5lv0LFx1hDVEHhyxzi+i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ExgagxPCIe80vza+pYY6h/kNRSJsYhaCGPgrouF9aNCl17T18NuxT6MsLRckxjxTcQl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RyNGd8KaGvSHBM0l2cDUcx+TPwZTmykXP4H8Xhu4oswbBhiexa4UWF9G4NYsN+oJelst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dJQorigPXSHsqJOFH4ohDwOgnC3x36XDg4hIV0xSSEnrEkxR/ReqJ5pR+VieGsImFm4u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LheEPYmW+abZ+o34N7gpg1K4kdQY09Fwl0bY6D2EvC+iwoQ1DYsU+DshvDzBTCdkM0Y8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fS5bL5pMMfiZeFhoXh4XhMxOhYMNkIPYiYWFlLzfbH7PhsiEjL/4FxIxKhzQbxqo22rF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cGE6JNjbono3x6w36Lh4J7GKWNH/ABQ8UTX7mEITMH9J4eFhCFBo/T5Df4JeCgU6y1iE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TRGqIzZ+Rrx0xJbRIShcHgvhF0N7NhIQT0PcO8PyhoJHhcEMUo0MaIv4X8nmermYawsM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QyRXCGo8tBs2FheBzfkQkRKz/wCmaP8Auc6glB7qQShcMaEvK6XC4cWz9B67jr4i2sJz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F8p8Ifnql9Us6bEn3a+Eqz/JBMm4hsSbEIhMISGt+AkWIaGf6Bdn00VNsIF8Qu0Qbwhi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EW0fihsdYfhYclUJMJjFFsX+zQoPF/ivtiy9EpD9GPNLm+ITLHmC0PHA0QsV6JFzyj8w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Jf6D/hoZVhobE2hqZU6JCXgU/c+hoohYPldET0tDiR3wnMImDVn8j+EOYrIJUoMQzGDd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IeEr4LPZPTvyBChThXR6/wBBlCkG9N0NCbIH4YxMpghCD8rzZurMuEIvheBJJGdS4PNf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+z9TzSlLiCVmkgJYSHBiHknoo3mC83ChoiFhsVCU9OavghIKISfpV+4yah3cSUkMEaLI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k/T9II6ICjG7hsTGq8rystGVejUSiDQ0O/pYv8Dy81mz2LAlhjQ0Yl8GvgxdRBLGfhS7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EqQfm/fBUkWCk/6Oe3skEoN9GjNi8LYbB6jGuCQkIWGiwWxsXcNibIqLwyHBPC8JzG1H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qDVspdEi6JROkowwlhD6MbRazGX/AJGmvVKPKy8uYXgcQn/RUgSkRBD2SI7glcaGzGoW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dxjgxIbxYbv1xhjwvLTDaPDGiOvpP4kgQwo8FUKeiR5g0NYg0Yy9YQhPslmjRicIOGSE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QrJBN5TD0bjYhk8NhonjjLwvNJYKUZow2/8AwWEylP8A4JkSJWNjGTw2fgh8GgbrokSO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andZTZohhqQQ9sWnUuyGHgWhKDEqJY4J5ohueWsrrLwvgEy4eP8AW/xwghZWINWNlwgJ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roS+DdDUNQlwnhm74QuYgM26zbJjYtmLME2NxYVUKEh7EmWG/DeFobuWUeefKe/SwTFj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REIJCRCEJ4aMaDdcK10k7hjyQQ0QIsoZeDXr4QkQo3BKr4FPAw9iQp+EJY/xHObMJEFh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EOcPwvCELCZR6X4n8cJ8V9HBLKXGQ6JWNJ4QmNjRjUo0matDn/ARFMHI9hYTG2cFuCWC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wJMUZYWGxr5eFl++MPwvKYsmzp6fznwYmP8AgMpS5ao1Y2/B1dwuXhMUgIJCwbTE1hsu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EI2fp3OmVMay4Q2MLw8WPxcvNOBDylv4IJQh2xPM+sx+459TZSlLhjKUubhoSxsjUqN+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FwYsGiLWJQQaMdDxiVyTDGhZo3j9L4amH44xSEF3LEILBf1zxPMzRPD9PDRPNLhBBqMe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EB9Gxq8MMKhKSYuhMTbx7OhaHDUN+H4fxaEvRL0J4QsNM58H975XhMvpsviEINZox4rY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Yh1gmEMJSSHg1cbLGJeiRsSaN2xQe34by/4SE/QlcDKcsL0/FKL5PE+Kwyl+bQ0TLE0L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jrA8lgpoPbwlWINBoznB+w1oC09u/wAJe5kCVlvxmiDRCYXwmZiEIQuKUv0mIQaJiDQ8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EMf7wMeEJWQi4glBbYGwJVILCSrG/Mt5vhiw17LLFv1CC/2JBDaS+MJhk+kJiDN4vu/V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aI1GiiGf5kPKHHFiEjdibFEGmzRDmx9HWHhDZT8XxPBFwx/MEkawkI/H0a/jWt+dxcr0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0x6hvDofoQhuD2yQu8CILGcDbhzBMPDY94nl4XwLCZQhoomxBNibG2v72+Cw2UuLME/b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QeBsas7+GmN0Q6EOSwSF0UeNI/SebhLNyvKISZTIsEhf3zw0wbKUTKUpfbC9MaFqEjOc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jFi4mUSufI+x4ENC0KPD0P08TL+FLC4kQZUNNFwQWGv9p4kE6ssTKUT9sXlcsSoiiE1l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46NByjCYlTQeDpBBYY2st34T4rzI9YCaQkIMuRaExnb6P4PC+LRip0gbQ2L5oJZfmCxpj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zftELrG4SIIYozTgxv2ye6XCy8LDEWIY4hoWiEQ/kMXzp/0EoTiYUiXCT8U/6QJ3CUIC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ylWMOD9elhHGLgxYIMIYxhYvofpYbL4IQsIRGQ4Ji4Lc/N/3ViY/6CQIndFw+wX6ib+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Ki+g6Ec+pMYTovhDVDc8M23h1ifB+play3gspiKXJDbC5ilL/C/514Q8VlI/7n/XDUUQ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0xM/RlaYofgmOdnHhbLy3+DQ0DFhvxRYZPgzjDLBr4XhBITfC/jYifCvqmCTJlqkw/dwi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MfKay0EirNxsO4Yllk9T235ifGkJY7fwPy/k3EbEqtjj5IWYXxftRCOc6KNcHHh0fiR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xIWND/Jc0vtvcIamH3KUQeEhLFxcMbL/AAIXTjPS3EOBbQ1B9RDQS2xqvpD17fxQyHeK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Ef7MLL/jntNj6adIaF3j80LyLwn4f8CFhri43gsuSBsrKMc0xfCQ9ZuWEP5X1QlRBMJC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IbJRaKEEJCOPjcN/xLIwwq1ikMbIIsiLwQVGNixMcH5oL6Ipz4TExCd4cGqGbf8AgouH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75f8S8VM7GFzBjdUQhBulXBs6Ihw5l5phL9+lw0wnmtDmL/Av9C0oHv+Zn/Re2sJCgT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kP8AkQhcwWhPPYjZjH7MfRBEMgkLHPTdwnlohCD0P/AvDcPxeERcYgT/AAVC1pDdYmx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KNVglBeF6bH/ABITHHh0P8sGIhohq8wS80o3cJfFlCYt5o8M8YaoW0i0YjaIbj+6DQLC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ly/K+yQlBYR3ihjeGXcXhLw8t3CX++qXPQ1SLwhBrDHccATP8GMLRRvA2nXS6sT/AJXi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Ty1fVKXL/iQtGLCzoZ0ZzB7yvLG4UQl5pRlLhoE6iEygl/uXCLDhSiQpR1hfyvC8Xw0J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T3Cl/jQoxLCw4ENhaQ58w55aDeFgy5KUo8MW2J4bGEzpBhsRiVHrTG8NkHRL536UuJ6Y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H/YkQxCw4+hhbGiKZSwxZgbZsSmFvDfxQa/wUFpBa8CkogNYadORf6Iv9DyieLBU9jKF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YmFFjoYe8QQ1eEhvKww2Ing/mnDTNrhD6jWIVDVaGaCU8X+ueqTDrhFlqk/rnXgsdC/A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B0JEEoPFLPvSmhoSr/wGLE9waa4cgkX9tHBRA+nAs03dKSFohvxRujJRaKNlzftMv/xp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GdDYi47o1IouINly2N4l3lv+O4v1RfU/oQhY1hk/oSwdvwrilEhA6HCGvRWhZQY2aglj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sUpaN/2N5pSlZWbYilwoxLN0P8Anf8A468JlEy/1rCHl4uGc80pSlLnWYT+d/8AkL+l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l+3/AAP2/wDxP//EACgQAQACAgICAgMBAAMBAQEAAAEAESExQVFhcYGRobHB0RD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QWt8kjThl1AYs31AULh7mBCqi3i6l8OEl4s9QOKbxGFRx4grBWPucDVcwxU5i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FUtfiFClpMRs1jq9xbckIUUHHEbowwJkXBL5ZmXSmaLV1HAXIkW1aSaJB4nNfDLWSeDL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07jSULJatlHS+QnP0+f/AMEKSyAbDoht1vkQN2uBhFbfJGGNa0l6og+phfAmo4Q10tku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BgO+5uKI7NQIbrcpEGsXr1GY53qVDz1/ZiIFuuowv9IipClEQrIeDEERrX3EKBDUWIFV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0+OKx1ySKLtpGGt6uY+oa33PPRgqlHq4qFHGa4Zi6tPcRZNGCl1s1L5g8Q6nPUwKLfeo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/YCaD9QRa47i4JW/MK8C0cQEau8rKoKlqYfEDN3Lpo5itERChb5CcBw48RtG88r5gXgL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k5lB1OFu7hWacDLNlS2ipAjjxtML3OeX0ZYZfMyxk5O4A838TwEA9MuZXXXHiDZMJY1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hZCF28xFVmDTZuJZdSobzCWBBSoUjmHZkymCumJI1LZmMQ4qMylGpa3Na7lU1wmJGJZ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jMLOuZbR3fxBDjEPyMSyzlcS6xcGrjXa8RIrbt9xFCXnPzEsVwNSnjF3BVMK3cA/0zuB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g74SWyHr5h0AAQirF7QiAxWRIZE1qXSFi13FIVjZxMtQXWJROuLm6WZoiKANGnuBtrXD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lhL1kSK1BEBS22LilFTkXTLFgC8xKpC2cMHrW/MxicL3UY46Xm5Rk224jGlCk7mAprgY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uo0nk1uEtgIKcnqYK3WsQr3beoutj5XNaeQ9xFBVOZ4muZl0DmANvM4YLioOH8x1HBhU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VuoBJQ7IM909wS3IfBAPLUENgd3DLFoRwAe5x668pcBB5Y3sXzDIKDiMWrzHDdKbGCXT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IcLLZtpG8MsHPgtKjKhvjhg5XCzzKLFXBxIu6lYNbip8TioUsco6jorM9DzKBRKLf3FY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fmUEPjUtbaBX5Y2ZmHLLQi2HUKCVKzyxycBtfEUk0KDaAJIaeZflHt2TNDfkIsXj0czE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oGoAoRp28zNQF8wC73uAqSsfcMVLcSgbqpRtUFfmJ5quoNsUTGvEt3qO2F7xE1qBWOdT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H/I0riYIVWmZDG6hNd4iqhL6Zh01HeCXUNsH9jl39o1jYwThHG9ucyuMzzmGmz7IZaE8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0zVc8wnL/gZjqbMzMOG/ZC8S7CYo2azzM/XpYAjfiglOS/Ca3TSUizZcpsfiBMibn/hG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OHNdTK3fqc8X4mIwTiAIv5gVbt4Q6wE8YZmNjrmJLB0NQ1HNbTcG2NE2K63BitTNmeWK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KTMA6BDCraujBm4vuBqVTxEDB87ldBeZotF1KX5y0Z711BpGvzEEwpHhofCNs2s/cAnY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Q01T7mEoce5wLVFFTXaPDUUF1msOYPdGHqDBMhqWeUG6YrbG8xWKcq7lcsJuN44GHqZ/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JUrGwc55lPrtC/cyeirVz6goodlQiPuGvFGWD2c4bi7cwx/z+5rj/k2R1VXcBA4MA3zn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WOvf/CREaYA9bWbyanQZdoiPZHEXJpPE3I2DGxxxAYrBCocGNv5D6eYVnHxD5Ln4gWlu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AGC13NJZWGjcF5HeYgaLOY0ClIw4uKK4lVpvK17jBsZ+Iym1K+pbJbEwNBqVK5NE3LHL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tFqsOZ5lNc0UxOJdIl45idXQbI02ygeS4mTRa3EFgd8wqBYFtG4E2HviPRmhz5jqGZTI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gUqYYoLwYVxACm7rUcgnmHIhbOsTlB6NRVdEoaLS5hGgjUovsmSaMNXKVEW1cqsEpxUV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1MWb6VphCEv8ytXupRxX6IkFXf3KFQu+KlGAJ7lV3i3Cz8IaKGq1BdLYydxu7AuhGSA2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u8vUKwXLeiLCriyGK1HOEELEPNxJSfQ6jEG+g5nB9MZlwPGinEUZS1DG4cFQaXHgLXKk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KQegFyDgiBZbXhc1Y1q4QlK0l+ZnYZzpR1HLiGg1HyTaSozWqQmGoQoAuPQaLIufcI2H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ElGjiIWeR7iZc7KYIvY/Lv1FAN5VgqUMEccIvKS9CZicMWZZxR0QMC61jEdC1OuJaIW3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Y6VjLLlnIPKL5XzBEbIUlFWGBe+Zd3U5W2airS15i3i89wMZ55gaC7nF1icC57eY2T9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wZX8QQ2xERKrHEeHXie6gU4xzA2PXHMSFOpqx9ylV0XCHeIY7PMNscAwwybg03liC8w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ej8wEwfwzWo9MwlIJHt2fiV4qNVk6YI6R/4uAFIMfUGoqqLINR1xm8Qtg9juYJ+EEA+1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L/SftE5lAIDvER8iqhcLL5mQvHbAGTXcANxXlgNJF9Q5yNzRN8MvyxwStwVviWS9Q0Du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8eofLWs9x55YLjtlZ1G9SchMnULL/wAmNLZxExBqCAquiYAKcIkC5S+4OkF9pcj8Etww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wqx2nPZAhyHiOyij9TA0xGlDowAMX6lKquNTFt4xDF28oKQvFYe5SB2PEtDp76RhAY0R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0rKwN9PM7moHm4IylPzDdCXyMw/ir7iOztSZIHDDRLjeK3xHu0BxmX2rNHvzKD0OpmQO4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FG4ZzidGIbIVaMuqMC2j8zLqFLdXFUHfc9p6/wCHVGnZ4lzW+SKxHC9Qbg/8LhSeJ2D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04GWWxWIYWrjhlKnNy8NqPNksgtMtgXZfiVbd/DiVRu2Zew7NeJovIH3MhpTxLitAL7A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EvOUxN1ddTOm8BnxDyq0bydspzlMsMlGziLjhLsq8EpFDJ+Y1+dhB7FOnqME1cHqMLLp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UbJF3bZxUGAK+Oo3tdmEmLmnuFiTlrUpa7iHhQxeU0j9kQAY/MVuVWKhipiPYo8SkeWO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3UVIyurdRBJithQNZbxKC3pq5T4NwaB+ZoE6IkU2I0Bvllg4tyyxTElhSyn3LOzcu2d6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GSrDcVy3q4IFVy8zYIDxcQMW5YCNzeHG5epbAVVxGsTs4jIr0i5YjgjTVleIQB3JxHwW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CmvWIclLmoyrydoXwyDLTxPEA7MwBVOMS9ytMcwQ1uVCdauU0y5GcyyEvSvwbiJmBczS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koWpm4qsv1m4zAZ2zcAK4c8S3prgNy9VeLVCi0Ds1GBR3cIAAUUbhL28wMQHdysLDqG1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C5WnxEUgLlgVdb6dxmWPi5ZWcPmVTpMLzDA7x1Dsu3jELCWGDLKQLrEFVGfib5DuUANe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kstrJwygpX4jQ4p4lQVbe2LI4qKm3f8AIDCMxEvuWLRYdQIWo8YlDCJb1r5iWAUV+YPK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OpkP6imW4XxJ5ggoHcFs47g0ITqEYuIfFr5lIGHELBGgGCmT72SiEdjDsT5mRceot0gd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3RLTTanmHaxLkgky62rufPpDM3CFaiZW3G9th1DLaAnmoK2u0bBXMN4SOR5vTEKgY+5hY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cTMPvcaMdy1BtiKgocw6LXzElLN4DbL6h7JQXgPCAkyw0hVJThMy6tX1piWN7hIFb0xa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1URrvqDl6uogog78xaPlyblEmAlZmXHFXLl9XpRBi7XFz20sAQjzcvZezNS8MDph8f8A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bykreC/MHdOuos1jGYre/mLbl1C7sxqAxwo+1AKxVFOqYCHtjnEdFrZpYxLczcUCzfJC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mbiCxbljlACgjCDWQ4i57dwu3MfvHZLVmmaz1EBd/UqrrMOF5OeYcHmVgZ+YipMwft8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/ncXWIaqas1I9TDMvKiGdkACymEVhxWo7+UIg/mClgMZiPd+4WCfEway4jWLgIA3u4hF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tq4gZTbMgyavqNU9UTPwMY3au34hkLQvRCjshwH/AHLoA7gyhC51TKBW2Rq5VrojALeK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W+ziWGKWFebvjqbiVWeoDN3zLsFl6JmOF5g2xezxDT05Pc2ADkgRYYx7jV1WqHuGzHM7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x+SMpzW5kYXhINA5U8RIUU+Zo6ubgF/CUBnmiLo2DFykWOuIqpphslhb2aqEdCyUwLDi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9PEC4sXwSwFoOEgURM1iVw4hivokAltaq8RoU03zCLhliOrVNMByIpOYqVr+ELtXToGX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OdTAoOSa4HG2YIL8jHF6tsfJ3dXKGy5tolCCgiXAHkcyql3pjGhA4Fghb3yxs5vEYlAr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PlgqLNVBQ6cXD78N6iLVn5YqKABd3L1j6IhdJTC6IMAdgcYlSVPRW4OFhl7ZViw+YHA0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DJwvEo04eHbBlYWpiXQlEtA7tHM0MsOotyu3CbmK8ZiDk3BLQYcRrAu8XCJXPMHC6fPc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U1SPiZ4o7jhrMLKw8QL4QAwlSxBWNJGu22E1m+bi1g35jVvNc8yo2bfxAcKU6JRgV7mh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qdzbkvEd47xuJaqZVxvHUXlx5jADXqBwaMx0HEq7y+YsoWr4IiuzWGKAzQBdIcBm4MQt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QDJvTGgEOMIRdXyXmEC2bCWjR7hFigdTnyiAFOElAFZAmbMz9GojlCYIqh/5iqZDShUZ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ckC+JVp1KyqmsSti77ZlrJkNwQyHVSwh8y4F1x3GdFj5ggU03mWIuw1UsQVw7hlARdxO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+Bw8xhEU4cw0Sc7Mq4i8IyoTrmWNVA4ZnQjgh2oWsGNTtjuBRk4ol9bqXSqBqYop3Zyy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wbQNOqY2LylY4ijYNkXVXPfczggOJQG88TAP5l+PmAgViUc1XuWOTUVo0Vzco1qh/NSgD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L4MVhRTGhotzL05BHEQe+MRHiDYzyFekC3g5IOOQUlw6BYvDEC4i0O4FI0YxK0Y1Cxbd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8MxsYGNzqLVyMfEDeqmmcstj8f8ADqIrIimN8wUiuYurdajjHMKYXE0puH9lVsNputu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Q7UL54lXa0ZghB8jJKFzTNLwmLhTQVXUwsLa/EYZjmaBqi5kHSbq6gtDYvxK2d6shwRr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69hgRlWsPcD94iCjh4ucQWcjMnXX1MIC4G/VZjh5a4IgbFpzTuL1LpzMUprOqxDarSUt5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s1erhLFfMGI4fGmcWU6YlKRVg0CCEADtABDyZlxwHmJV8krlolr3bluaz6jdhlAS4VWo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ruScPu4pUinmALRzk7lbAN8QQHA2xGWxCmys1iBJrEYA5dRCF2c9SwHKb/6lzwenM2TM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zCJEDGZb0RToiqpo1rcCKZuViElveTiYxdOpjSdpFYD1BaI8weHhhM8y6MMKKNPcL3fW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zLCgPqDiR5Rtdo3idi/UVSqHLpl8ZPXiZyF328waWhrCMp2b4gjYnOd6lF+xKiZPmYqU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3OkTYmIa2S9hqDoBjPN+JRhPl4YBhFot/Shg0EBEmX1c5R67xCKOQznUQqznJmCgjhio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OJbNHGpXJ0QX4OoYFNsPtwhuCVgn8jbtL3eHWCWs68xmDRJji2+ohhfMWLzuO1q/FxUN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zxCks3+IhB14SpW+nUyUc8MtaXAxdxIxwXcvCW6ruFRXfKiDb7JgoquMR6gf1CaLW7IM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FdFMyj7SpBBe6g1ArMVEw7cfmApuvcsMu90S9lE3lrzARKFetxAvXfMsB3BHMEBBrmCl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XCixi5QZQ7ImGcKYGc7ReT/YFS9mxId0P9lRyB+YCsF5SOl2t4jPIHualD3FE7wwSf1x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aDbNhsmcoHtlNRTpITDOhYRsFcXGTpw9xIuuqgu2xzFBSu3qXrWgZjDYhmmYNnOJnqXy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SLQJAiDTmIOeG4B/9ihUXM044xFrrFcQKyJ7lqK2VL1JfTNVlN0waOZgpgr8RACsMxYV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koleSR2R9JUlcU8tFs4f3mUdShkSG4zJ0wrZLisuXEdV7PUyqg7G2+orkU6zqUlDiE9D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8vcyscI42yjWCL1klLviLdM7haJEp3f/AA5mVIfqVr/gYzF5Ookw10u5g+R3xKHyVFXR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TIXbA0i6rMTpBcuSM2r7O5y45fcvDh+oVkUcxLvGYxJ2pEfUD6ZdwpB3GrUXn8SvCdgx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hA8GyXZd/EsCl2z5iEeS8TkI6iyBqpXtnpLEmCrxABQ3KRVftFpsrxABwsZiVms8zaG/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9S7tu+IOM29QKDa+IIqnwlpe0rUV2IrbSuJYyoX6ibGs5YmwPHu4iqALo4hZBYc1L5Ta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1qHmom6lrQK0xvcQL4lVADVAxugY4HUEFJh3zKikxipiPBKYwGXgpi3qPeX1pTQYI0Jq+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YIDx5guPvg4+YlQt8EEX4K5VjuOW40A/Dce+xVjA3zcIUyhhFeMS2KzeLvUVhC5zUHoc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25iU6r8QMuWXUpjS+HibW0AZYm5aPfEeFF1fcNIvggFoqa6YpQESGwuXfEQaBSv5Em0u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JURlXqKyNvL26l/eBoW2WMIiZALxq5YYAGuIJBY3mDeo1gmFWCVfUQHTKzEQyc3uUKqX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Ae6gv/mCUXZMj5ipV8xRE/EAGmYbqaKqyHv4l8yzAMGtd7jvGDzLwFX5iqwfUaOGCBl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zStJUNMddxYHD51GR4QdXuJo0lg2OOZZ0TzHyiyjhFtL1cO5nZMIBdsRKM8EFdXysCXV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HQZ5QglG5UyDWoIJjmGoKvmWSKQwI7BcxcK+5hh+oHgTnuHY2hF73uZXep5SyWx1dwYe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cAoihxDcYWOsFwaNxwzcyMKlrAQ1FiLw9nc6XoIQ0UbYeLKXxAoMZjVUNBgcA5Ihbp08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JVTwnuUQ5U4m8pWvMzEwMJFgUaiyx8MHTkZHqVWqMuLcOIJflC4dEeQhLK5Bj5jgvPwY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MBAUHmXaC+YK7gtqWWtLVxAK9FICGHRxMLu3PUAbK/MAVD3mXTviKikxa13DOGNcqeo3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d8TyUe+mDIlJKNxnMfgEVqyG/EpNNQfflzBdiiq4NrTUEKuKQZhK9sAjbkTcPmQUp4gd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gQcjR8yyZfuX/wAcf8fECI0PDPzCkZzE/wCKTWiyJbcb8IRCQAKwadTMkTUwqqmhBAEe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fiY8m4is3cOQMmoggNvXUwVxebZ+Zby28EpYtFxGDHs9TzIVBelUr+4PZKCpJtxRBrDK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pCZJRDeYAg5jmDiLy1T+opeBgqlRttvMx3mX7blcruXiFcED5F8wDNLcSxWpzFpTb1AD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PMK1SPxNUsqITmhIhM2FwLyhiYg0dPMWjAYZbuRUFPJinbBKR7ljlmqIdbUb1uAYZzYz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UpArCrKioQU3AiIe0EYfLNRQOBduKl5Rd8JiIxtES72pHyiwXEijAuRg8j9RzSw6gU5R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ax9QUDZj8w6+beI0hZL66jBF35epmCfvcCgEK/MMe1X7gtQO8RHmdsaaDowYwTu5feNH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sfxLAo35ywKUWcdsQLgquqJ5BtHiDOwnByS2i5azbfjMphKubzKD6SydHUABjRjExCwx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alsOpjLp6YIo1xcKmwWNyyLDzqFVdLuaNd+bhBp4QpTtd/whqJ+TMUVqnOIZKUfUdYNd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AcdMXJjeZ54Ouf8Ai6LKJbbuKZaIbLdMNg3mNhVqiWJ4lk5oMytzh5gZxmcQnMULDEwu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bNY13LrZqZBJ1HHCNNkJhbziognOuAYEDSxiWUo2LLihfmX1seIMDeYUu7JzHYArGYg6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gaRCJvQRHpijK7NS9qypvwiFRp1UtabrcUlWKhr/AAy4G6SCgcJLzDuEnZMQx5gSy6dx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HF2w3mYmlu4i8Cf+MQQXCwzqFcweYwKIU5lUs3upXyxoYghLrYQmUqPtU5ZcDGyFcmtn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6SInwahGx4i6k8TdCphIls6lEOrxASCLzhLOjbPFeosK63Mo80EhdCVttuHiDvEw8/Wy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NfpEWtyMWwb4VB7TeBiVFujHiPK0uHqBGFxcgsu/RFYRxEaUafMcmeJijDfcsUtDN3Mf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ZzPAfiKTCirbFh8ClQWx6dErivzUrWcjxAB8sVmdkum4ePkRh0BlfcKiULcGsjLtJ6vN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ZKHUMOF3b+SgD0McSb5mmEoukgDg/e4FOjjxEziepjKO3zKipw1B9dlckuMjuT/DTBWI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mzuPJal1Kuhimi/iWZUt4gK95ZRaXzUTB9EMFFXu4lOsPMrF4qKxEF1cRgKpURbS1dsC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YqDVS77CCu1c4mRqyXnqDbKq7vMULFUEWz6lzKirzHTOaxB2OBc+IIIXwqWONJSj86lI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ruYs06I2SgcQOAHo3UugaDwQUqOapHgsNYlLs+aSlXCxucoR/v4xBBZ0VNpK55lLaXbB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AxCrXqqVe23WZcjdHiKavWBJm34NZuBRsN1LAK0Jasm8FwWJZ0mgmLNzG72tXEYlq0q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WMDAFQoWT1HZR1uYqfhUd6PviDWH4uc7HcexSHDEG6t4ha3DoispYO8bma2g+YalY7mF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mTOWvqIUpNGZWotXiiDffkMrD1XcrNrsuUQs9GUdAFcoRJzPl3Le+gt5lmz2HcGHCmYi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IyISrMISlW1YSocNeIMyKNu5UwYOeIlFgvMvhsMpzLG2fPMFhQV13FgLjEXSLvmIgLhF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cwMgLcxEYHkQoVb4xF4NcReN3Gmm8+YhSDd0uIOl3zNOviNV36nn9ytW3MsPyYI7c9Er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wq8RBvUtDUREclXARovmUVUBK5X6ldL3cWJVZ+oM0AHUReMsTTL9xoc2/mAW6lnSHDz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nfbmZmsJ8RlmkxHJE73Ks7GYgCoHslu77Y5rITC5RLEfNka2/iWm16IbtjmWYXMyCGYI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M45iJRo3kgW8zMN0zeqSmi47ldRcB0lQrRXRPQ/UeAhUWBU9kGSbM3gECmLwqPrCcqFr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mD5gtErOyBqOCJQHyGmC7W+sywC2id0jgfxLpSM1BUQ4ETUtCcNG4GgTnMoQDu0VbNKY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gywQAkGqXUrMmm8xHdDFVxFW63ZLKNbuIFWk0nMdjKa8suCvk4gtH3GkM4ZYTTW5dBuy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nqJbeYhPPbCdpnRAX0VLo5fmk2FAfuDd5gxIKa6rcVYuUy+ZSuCXoeLlpUefEWIhg6it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ZFhuUDoaLxH7Vqoln6JuK+rsIF0leGG9wYVDzOpaJXhH0xAMb5nT/wAOaMAMuQgqBscR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8FEUF6l26PcwPMSrB4/MuldpiULOjUKQpnF3Dz6JVAur1UR2L3cIiasfqNfNE8wEqFb5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SlxLhyWTPcGUgXbpIwBRcDHEE+Jg618xnYDpyjoSjspzB2+ULEG4MPEzgR7ZfAVcoc1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EovDIdyV3biZGqOJojx1E1wzMb5nUGA6CjUKF3yjSkXgxWnA1GHs6iq3eblZcPmbAOo1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rNSh07uBa0dtSwaKt3pEgVm8U7l9jDhIFpCm4labmZu/uY7ZesxPXyQQdC9kdqrcQ1AU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WswSwPcVl2r1AuruuMRAWuQxERBe6YgWA3uAGP7YsMQwXv1AZTwqA0+hdxRsOmKXiXYX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njqWIAloQ0Ip8J8D0PebecxpzdRXLN4vaITo8RW80dRijlfERNpelxGyueGq5uOrooG4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a89QhMdyishSwdy1dmtVBK1Rq77hsZK8MxDH8jrIE75jMLtiEUQcalYVXjzHWmH4hhyA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ZKzUWtV8xMlAYrcvdhdeYpwepStw4y4Wc2pFxK2swdSvvU1RxxKG6tmtJaQxxi+J8rid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/wDqUgaFIgL2czItdTWhyu5TeZZgQMAywAtpCWPFVAcN7qaNu7bjtS+ZfZuAlozqFQqK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RyVEgNP4gWBncuCu4I1WZQqmGCpWvUsBxnuLZMERLfUdrx6hvcZNWLxFa189xnOk6ix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12JeHNQL8V16iHGfMFAOdypdU+Q0wMK9kq7HlmSLrBW4Kg/JAHppxGpo/g/cV8KHD5jA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s5j6H1CdDhu83GzjdXUB1Lwxu43BgbwjVy9wkCgcdTOIXmpdBVcFzsvmK1lA2RozOzuY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ZzLAoPOYLEeRKYg5u3Kg78O58MJcwDTFHY3KgmH8ygnFcRsbJxFmF+phVaNVFU23M8F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VHqbpW9Ig4qqflj1NFR8ku3gILHbCKq3Gp7xaWN1XiZKWPeL2zBy1cuYDWzmM53o6gfC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xbhboxBzmjZUHcRqhQIiZYZal0ugI6v9QUPDmo0pHUNlCHJ1PZMSYMdTzNRVvJx4iPPu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XkY0a5dx2CGOuYKi3vzFrHeY1XReSFW8/GIlMOHcTHMOGy+oRRovu4zwlGkhLo4l9xhQ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5vMfH0KlsytYgtgu1qbthkZxW8LhqzLwm0VyMEIFw22s+CVl3btCZ4XYIGoQwFlCesRL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h4ljFmc53Da08RpRt4jehOJZWnYJxas1ZMjY+AOJgtt8JzKxSvwgrTeByjRor0XCrJOy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Pm4vddLm41bL0xFc4V0VHCe5XUWqge8zNkHNqZ2gurlUP1agAoMHFQRkq3nEUGg7ZdsH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gAOVxF18Jyx1345l1hVVMwqF7gmpQhM+geOY6g1ZI21i6Q1FeY7gW6WbRloXe1f1L4Y7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vEHUPmbaQWsNQVOocQOjQYEY1LU12zNbN5gUVmKUYe42QAYsi05UuYjRuyu4FhnjjmGs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GNWPG5VMAbYlDiziozaDWIQlU/MIwd3csK1wygWVVXiGbQ9sxIL5W4a71dMCrMaCZFDz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E6BWUiSkqskDmSNLKu7tVJv/ACYtr8TCDMFZyblUO4DdpTF5xmF5Gamx3UotuWpwV3Ov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l7llUXDw8YmsdanOSZqhwx4xgXl9EbWblxMoo8dw0BQlRFC3LULjuESLT9QFTo5iOXzc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gtekoDB9SyuMkPE8yhsuKo4ykQ0LBzLeUMzNkobzTDOPqIBuoVMVOdXXMw5Reo20tsGi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tccyhk9y70uTMzHDTmU2xKE/kuhnXPREpn1HQtRXwRR8mz4mWNMo1GRUr5EVOLSEQ3G9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UH7Q1e3Y1GCNjGGMoF8W8ytBR2NRyLp+ZdrNsPJGwMjHqbrmoRXyIJFpzOJRCDsiWBor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MpD7ISRYG2o61pNjCSjhnEuGVHcJLexaAhCweJtM3Dklp+mLPdrsIJyMtXlYHEUrqEDI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e/ECtNmcopMsd9XBaKntnPZD73e8QAobXklN2ZW/CqzzKeGLUriLKVmru5RFjoCk7gy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AHsiEj4rYlQLiePE3kR4fslMDgLEp0pVkBSssXvH4NMvQOrgKqKb32ItmNS8Rqiv+T/i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pExYS8QKjq8tQ2DXNy3XDFgrEG2t8zSBjvzLbc46l2dNTLZefxBYCwkYjACHqXtsAhu4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QdQgo4aMxoaoecZjzFsZbcBuNhbpencCi3nvZZbUepdtW64J0He2BUC+zA2icBFBGuY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amdGiYS1rBLYq57piQC4CkuWPNW1iyn3hBonXDZYOaFdiplkzDnlBIADhO4laFhxqC1B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L5rBAoSDGsRWtgK3LJK+o7BvhzMUi6IHQVriB+pspEKz1ozPEGcly6jQOgnHC+2EKUu+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SprNBcaxn9pclaxZxEtsu2mV0B6/uKjUG8G5k1btuPKurd4jTGOFLbcwkkO41BBOmLgL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NbZrVTIGysyoRB0sTQs+ZUc697lgar9wEDPJHcAiKh59wR0xuV6Ryswcg+Wo2r+OYDQV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NxcV3HKumMwOU9DEwDj4LgwHLvPMcQEeCLDKcsGWLJGux4bl0maMgcxAAArFXGQaen9h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PhMqsfEFFY8DklEifm5TOFAwaR6lj07m3mNr/Issw8WxWOfENZRhpDqoZujzHO0X1Bt1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WiiFRaXcOKVDNmrlVog6MUQPY7MQC1D5iAK8zCVajUBmiZAEZXZM2mCoMG8JAqXjmCzi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4WjVdzbAsjIFZ6gUppqMwXCcxW6Ml1iYCuCIu+IqS7ipGW3ljzFoZeM6jTkvxqFx8kA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Rwia3KYdgzEuGH5gU1XiowmBKCs3iohW5D9QLOCFXkMga/fYqMGCWYMSpQoW3Doy8nM5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y6ZLWYDZkSk6jUcByG5xAvyqCQE3pxCZsKYrcrywJ2PnqUybNwg4tpZTUd11DbBTxuEW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JheoMYteVgDZK2MW8qdRMxemIqgQkaAD2cwyj4QF1SMFYi3h6i8x2WaoQYez4gHRm34i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lgCL0MXIoYYgQ4ObhQFVyPcEi/22n+xEAMgrrmZsW0OjiOmKV4mrBhvENXojaBckSCym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D0jbjQ03zCDidxCqtbqVIKohsFetRIiZXLRpNs26IWFOeIFVUMP2MFhe5kiqXyJATT3A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pg0xUxXn/hg9ICUvjEDYQ1gUuOYrQ2OIBrVx2drLw1j8xxd7g2zVwoq3/uWNNugdzWNm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xEUKLMdSxBi22KfDVCLdKMCVHvCYU/bF3kObqi1uVQ4Swgd0tA9zhD3y7Bc05V9x1VB4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6V9HJgoP2pl2G2+WAiEo41DD2GoJAA6hFU5OK5uJHC1zFYUpp6lhoYkJhrNwK4VfnM7G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EdaHFoS7n9PEcMQtq2/iUQLvWoACl7yBF9Y6zgCkr3uXgI7php6MTJDqhUMQYja4u5fR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VRmZmnpNW3hic1t3d3bM2X5oipYXjm4mllhMXzzK1A0acxsGgBgloxzMhp+KmSbeYOUV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req13LEtW8PEELMwF8rZnlK6pdQ8XTN5iqVMjxOCviMslceJahCjdbj0CD3iYStwvKNU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5l93Nab1EB9FOGAl2mrgTo0VL2odkaFLGniKySi/UB1o+CHlB5DKih8HLN8B23iUdJdF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AxDFA3oKlCrm4wyp2+Jyu/KVrYGaAp3DsBZqFDVcO2VT4zRBCj81F5dFygTj3E7XBoLw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rqtqcwtxfMMMmIrEcFgTOTuchzySlqBfmUXAgvc0l56gFBmSGFzA8ZYDxCy7rMS9D61A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5lTTcDYv3cAHeIkq9ZkR9SwWXcbR8XEFCk5jFjeY9t45uWVp7jfAK8dxAwi16gbl7rct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3LqO8QKUalQzlWCjwylgxDyoteIWA+CZ7l6KprEqKGe4dvSaJeLdLhSl35YGeEU4fOIL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a6iF23RKCbu6uIwqb9w1Hb5ZnMwTW2PoRi8kAWN8U3GXZH2RHGiwahiImblXaRs1KCtq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iY0l8LicYnJGjI84ohRwcKTJhz+oI3RSVVh2kMtl1AtAYZ5lgACY1uJcAuaJyJUlcy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NB2dwL4XSO5a4GAhfUADpkSYbiS75gBh+qm4MDReFMgicS7u3cFAo9sYitOYRTC2OyPh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8MBYylcdxKUs2NZZbb45ggeG2O0N2dRD0cQBeERulamlRTqYI8PMGZ57mZDqlcXFRxZW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oULIAChWU5iHYYcagoIM1tr7iu5kietT7g9G3hNzLFGw2QqCIp7R6vVWm+g8pX7jdD/2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XqowPaG0xhQvctXwYrUc4mjM0f8AvmYGTmJsrecQbHyY3G74cfUyLbf5DdODNZJbzWJU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TIGTD6ihG91CVQOqYlcAJnPMrLS7gNwjS2WbEqWGYAA7MV7MWYpVSwAQG2FCy/uXVR6Q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A/MJNPBBLLTQYTAiZYaqDhYL3qUmpcOyC5SJ1A1I5diHCBtT/KCyjjDsLnADWuca1wbq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arBqCLeNT8xNweISlH3LNZ6ViSnbmDhjhfMxbfcERS42KHpKiFVi7mQQ05gyHR4ioVuV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gHDYGYKBdwuX3MW2lAAu93KXdw69SGlRAE45qVBsziAsFrhixQ9kaXAlAVnAIjJl4qL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cGYfghsMhtIK6rqp1F7lphewYllqBuqliVe7g/rsuZ3Wtq4iQGhysTKp54lQmUZ7g3ON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Zsjkljdv1LCNc1Cpo0wSucS9OJwTJeuJQBFddwykHiK4GnNwVE1QRSKtYuNUQ2ywL0r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MrLYdy6IYckAj7blQyY9QNsSzyJSkzdzMu7l80AfuBoqaX+YPmo42yTDQo11KW78eJRX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GxbREKrTti/DADbA5qiULqYOkq0rMDZnHUQKHP4hRlriWMzrf3KLN8YipZURTFcmLWD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auTMflPEQJh/Ea1UnmYRy4rkgEylSqFcG48myYPEx1ijl1Mam18QhDkhwqcspsW+IhwU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oV3+ZajVI2WlyryXK5Ukd0PdRV7DxGG6B3HyNNpKm0oMfKE0TJMQzaKmCox4lsobg9dQ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1lqX9LA8QAUxbdcRw1MF2dRi17SZS1KpyjUKeUjhjkWSrIiwuIt0fUBAocYZnWvdCDDt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HmlWRE8TDpNNxANHdQSiIuuPiJUoOdRI7s4ZVQ2cTYnxBbi1uo3tR2QPReKik4GeDGd5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WaZUXLGIIZVALnUHcTEByG5Ywub5P8hLHNMw/wD3yiN0Jm1e8su5OojtAxoisqIoZyyJ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0owi5XTzAPKbmLrFK3Sm7Z5wlyqDK1uXAFvUNnvlmqrqXt09TCDDQyTO+ptl24hI/ZO7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iySlxYozTG4cyn9EBrZazDCho5gunWUALlRh14itGcVDst8xMK2lQtQ2Eusq+GYUt1e5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KgPuOEcHFw2HYI9Er+FHg7X/ACIuygPRgKIdNsBhwwEa+ZQReDKF6ME4H1MASoMQW/aO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MGlYOYOSFYBrZjBgNqxNbX5iSgg1WYuaTotLw7uCAsPnc/q6F61DRTGxy1zKQrF8rg9I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OK9sKibP1KLkuzGYZDr6iNFmS18BiKjyJdDdv6lVTeS4G6YqAwyIDHVmrmQa1mYlJGda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4a8wIHGdRsIMVJWWb083MBFC5Tv7nYFMsheBrEJoNnITh3pFlUJ2EtFInKRmm7dy3Mo0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3L9xoC3NdRytsrXEJSroo1K2ja4IV6gVGAdrjqJWTh3KhcAyEcSzpWU0m8jzLDlecSjc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LV3WYBCPDwRt/MmBvXLdWzOigaQqZ4zLE+cw4q1am/ll43BIDMcugxFdwGqvTUVNWaUc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+YEH6S0q1dy6rliC7XrxFTdV4CAGKPELa19svRLD5iWu8cwcEpdqwfUMj/6pSggJUwRp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sBwQoVgiVsIBnHxBMn2i7VVdRbBMEW6PMJWWSIDGaIW2+0PLqVw6jlqyF2M4Lgl+OJYB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ENjuMVt4gIVz0cSjZqMjzCwPrjEDCWKTQCoJUIrP9jAYlHEsOs6g9VojezFy6CwuCr4l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ioykzVQRZr9QLacVzGz1eyBTuFsVmGOdxxtZdrBWyGUYrXDZFWhEeYb3YvOEJdloVbqP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FFrudiUEBiEPM706EvvnTzDdzlXEJSKslUg0HMAOckxFqVObMs6YcGbjKAjHCLoS+Y6C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yXgK0X9wdBXwckQrakFzTPEKNDDqK2ARbLTr1Oy8dSg5I1Dgtdbl6oCuoEIl+pS0z3Fc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nNsuSNiLhMD3CyDWLTDxQzOHupZ5FwNPIPMKMKO92MJk0znTxH9bSo9VHEg4fcEkyaZt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SssQCwKGqiULHFdR6HmWTlhs6gEKb4uCiYeUF3ZdwMaU8Mw04rMMDdlVcK7Os2zRvvEe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uruLceoJWDWaZQs5VCJeeMSgwbBjMsoBrkixuptqYQMdytKLncSkPQqULVfMJanO4OUK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CPNumGbnqFRu98SwbFkd3fENulQ8csIkbKV7gomMhcQyUD3EKBd/SQt80BWBUSikIW1g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26azKZrnZfMdFt4zmFs5PFwC11XNbh7SoLLzTk5gLvIGqnCGpZHlxcytdtblWD1o0xMI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a2K8yjKnxAULLH8RFOLeJmeTCSiq64mEwBA3VL/7UoBYUKSnIMtGniGZ12ErL8vMG09K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ZhLfcMHBfcUyPmCWU06ja6U/cUNol7hvp7gEghxKRGBzuOHR4uayC+CBer/so3w3BkVo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eoqCvaLuqa4gOVArqHcpgzc3RrjMbWXxBcCOASo2BQPDHHUNXLQNl3L+iO7ltV3TFQGL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BaF0dQkAOUWGCQUdMDZ2XG2xGYWEWbs8R2GeZQLyPMoc7qiGgwVFlAq/uVRSYmOzncsg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6gCaZ5i95M9SoIHfmE9Fcxsjp5SHnGaeUU3kZqJI3OLLQaqAcn5hjC8TjcD1fZC0LU3r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KcXk2zUfE1hEs0DMrir7qCVe5Wk0sWkvHcaLPMs1W4ZnR5C4QF+4gFusyiKuoWVRidi8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qy5ml1ip+MhXEtqXAV98RrGoWTBVHRLBpzzM3VpsglDWoXi7GOCssJYGemXGIZF4gxKg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q5YHBnELMqDovpiupVOYtmeYU717ioH1kuIeEcRhUxfUSpiOVMdL4OY127nQGmohTrXm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uR4uF6QYMCMW2MXHYVeqguS3nEstLbzfcqKpmOrm7WrEqdxnRAiQraniA7Ztw+5bYkMt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ZLY4g4aq2Eo9GRBQQdcsU4ysMMG7jmwFeY22WcYl+T4jaXULlxAFNvVQB1TW2WF3V/i4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X8R8zxL0KyTmpANvMRYK5MayWs1xF7DAdKg0OU3RLKqhMoZ8KA8+ZXLEYPESzW4Qo2W5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priVuW3QhYjJeoppFP1K9IMsTFjqXUAMLavXMsFCuCaA56NRoNCxzcQBKcwHAxuKs1Rx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eCKovMRXQu+4hSYmTLKIq77WAer0wEuymWMHpDwUmeDBsT4mGWib+xjFqBRrDAxBM6+Z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RFjDLV6YKzcZdFc1K2z3HTX4YmiXbRAbG5WpCwVUQBq6TG2UExbAC9EJ0rceodZWTKqa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MYD9Q1rfF7jtGzyPEqYC8XCk3zG88/yML3pTBTNodQQRo2ZldNsbNUOJeK0R5JUA3GCW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rjiDDhXcKllsC+UWztitq3TENKssGHHMUQrnlY3UFihYEBSt6i1rEaLvHOJcTc3NXR4g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MBaBQhe7KzKIcHXE7N0SylCtFMPcJLvIdQNlyp2GJwDZUoAfMQE83UKR0xqAV91KgHDl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UcXF4V1uFrAAa8wQtKmMQSr5Y5gZ1UzBcUmY+Iybq4vbMxy1zFiVg8XFSp7lAGvaXsFy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+SCCyPPmEAHrMDMExjmWQh3mGVnaHxQPJCsgB1MgQYVNxEgGXZoMVAIq6Y27AM4gOJAS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1ZmI4OYC7RCXsZ6MPuAAoOE3CwnlpJc25NMoebIZWb1mbvjMrLouA3VEoqYjXiGCU1f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Mu4VTdMSxotIKPwiGwIm7gcYGOQEIBq67xAIhTMEaL1Ha3EDGX9Q6vX4mbLuCoxmKFy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t3M19S6H0YUWxcRaYDmW8rHiGg6OcQWXUyxzlgKxS9QS+MmIwUlJMkNvqUgaHmZFK70z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tzxBoQKuqogARsvMLHpKUiDnmVJVQq9KgtGumZZWeGUIE9xFbPmMsmnMySL8S7OlXUt0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6lN0Kw79SmMyh4gLQNDHuFq29ovWgcURbxSvMZCgamIJS0NJUNKDAbxeI2lNDUAA7hKq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wODJ8Q1hlahYBdLljWjcNxQqUuTeIaJQvcFFxrqWt98xUypvI6iKLViKBqIAVj1Kjci9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VULmnUGbC/MEWXZxcTgjmuIGgpcyxXOJm3AM5B+IbRrNtfdwu04NydTWwX8RslxT1DbJ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GUW2LeIM3jFGrZ27mMAR2S1llTmIl5vUw93EKXsiC+OEEFZKhLUC8xAlXfHUvIEtI0Wd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12RC7uypaJkDJMmr11BoUEnSXpL0pvr+QyEPmURZRtlTT8EyEOlMkBTvD1LPglbyX1LQ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hs1UXGlbqKRbT1KKW03MXFArEJvLEWGAcseD3KLgXUiZHBWJwEee5fDgNI9SqsCIA1Pi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VvVEG1R1UQIp4ouYxpeyUs2PNRdUnqIZfTULj31UzCtezUzVi+1RMeTomk+5Mhs4yjcG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zT8TAHL4g8C+IIWeypR+6pc/hKhsWqqLWvHHMMOUwqizsSMOjGqminBlVA5+owti7n9F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ThsjyC1xUM2CZu4mIc6bjStDfMtowgxo25lxDPiZUpZ3UEW/uDdaXUs9w9x7bFR7KExu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QY5PMUGjMvHReIhfTiCdq9RyYyOKlhQDI1E5VvjuMXdNwsWYGBENhy6grWaEBAoQLi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tigvuuIUqhOEauH94vMVKBxjMaklubYmFj4Q4NbIs6ErjhgHuHTEdEbLFKhgOVeYFB3u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LbxAosmo4unRZhgjjuWV7fqXciWsR5l3hhoppVXAEoFYxK8BQ3CneOcMGll0QC8nqU4/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CPmZe0oveIolG8Yih4jSqRmCuPE+BHEKyRLkt37iuKqUBVPUQuJfki0/uFaxYTlqeCco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DdNIwsM3KB4bjEMwCqTWCCGKClCy4Bh0zcBsFwAKdZIC3HEsC1JZ6na3FyueUvKeINkK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kwLqtibl9zOAqNAuGI143Mik11FDzQwMi7JYnNFR1lnNyoOswUaJkpmRNsdl6qLamW+Z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g2uqloYazLhwLiUAaScR3VqJQe5c6wKDcFUN00w1pQunDHMCERPgjqJuJ8dNhF1ZSXMy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jTL047adRQZGV5ojQIewG5jfOzxMX1quUMAtThi8l/c4yfMeIZagErVwqzinHmchZ+ot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I4D+xBbwzcqCWkKgT/JUFDnKtJE0Qh1px4idyaZh9QkTLUuZEe1yxA3LUZgI2NT0xhUt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bygcD5hCJmFrUKKE2R3DqKrzBQ1KuoZsoRgDA1qXTAxyv7maVVNRBEsaJZXK7lthrqEc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HFFRKWCrgk3WNu48f4g7bO4lm7epkrwPMcWj3FhbXjqZ0vEB1syw3Ur3fc05ZlQHxdwm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wahUzmgbj/uDoL1CHec9xZXEokrdJWB35TUTDCcMKAW12xdgngYRqRoU+ZSq05lQHG+5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OSJ1CFp+4D1Q6IDxT02l2w3qb8zGbRK4ugwquF9viQ7qjpg0H9zkNudQ7ZjRIeIz1TWy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qbgpxrvmBoXO6mwS+4CWRzUbxs1qsTOWuLwQl2itFSttPpg/LfMFkK8VEdGcZCH5TjUo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lE927fiCB7OIqNE8S00r45gW2fhUAwL6gZVVaBKRRp5I24dQP+BFSkeiMQLbfMyFU4CA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xYAUdNSvI87IuwvogVOdNJZQ3nRFkqc4TLzuLtKZ4jDMBcHbhcoMPBuGg1UCWqlUsrsD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3GlOlHEQssb1c2TBTSkG1MQbN5zUVZReb/kucNbBhjFRzx6iea+pm8DhOYPglK5t9zOE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RGsfFQdQnUUqATowy3eD4SoR9ijMWCN1fqBlLO7IhCLfaOoHPPiFhRKLEh0MnUNYKNTH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0vGIZXRUoxqUsSunLKOEerqYqxvibsq+YohG0GCBTODUURlWzLBbXcrpGUf2iOAxe/Uo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+I2JFWS4JiPcuKNbeoObqC9DMqKvMsUZ4gRjfcAtwrZMrG4aquIaiFZb6nbg7iBWNSyo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GDxEc7BG6ZiOziGHsIoAVMjFgG65lrgwRMJihmiItAQ+4pzkcxnJiiCkNywcIy4ClDFA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sJiI2Ge+5sfiHRcKNVGSkIqF18wIDtLmO1LGW7REWplLQuKVTHAy2Kj2arR/cdCk6Zlz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zHqF4iGoXkOIvUtdT5XHfPWZr3Epmcq16hUQtWhNjL6SJ5LDhuZImwMByHRkfExUrjLU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C6LZVo3qJhRuLQlU7gbhs7gAKtXE1ZZZZUyfn/ilB4VX4ggst+YJJTozFKU83EMmWod3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ALSb4mZfW8Manqh8jMUCtIVapUjZC6lR7EDygst5kBM0YlF62lkybY8cxVCVEacuoQLS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rJh2ivzCEkoxfDBqrd1KWpxMT3+ImBplRGa3EkEHA8obZWYsRniIh4b3DBfHMUQL/qUB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C6HUsbV4Rv2SqMZfcS81iZILrJNsE1pEEQnBGKiiLSYvzEu4z1zEopntB4EAWYq3mSmz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L14lF07u4ABkDLXMf2TLfh6jWren+y9zdqveYK0dRMeJdQOQikVtBcS5V0XkYcXC8zMD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uCAjAkQo4f3HJWNtTIOnFRg5zMTWG+5iQusEctOWWOxM4l4poGVkkK5mGECjC49TsKRD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y1MbucOWLOdz3BxmoAbqJavFzaEV8OmWJ99K6a0BtZfsYpUC1ylJpBUbWMI2muri5uGe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GpbS1rBLcAsdyNcS+ht5ogQaerMyyBD2x6uEurmToPYRPJU94hpyKbi4vkoaAWcreI7g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trUA36CbAo8hDGQDoxBFQL56ZWlM6nsuviMrQ1O8m3tlBFkxVwedC8RErnipYHICZC4r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KSVRx3HJXPFS0ujjctdFU8stgqjVxZzvxM6A41EaErqVTrJiZMy0BVbSR2AoajfY+Zk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pnHZDyEsAwa5iKrcLYdLBACvEBUu/cQbbsIFYc8krsdRMpDwlnTjMFEO4HAOILHQdy1F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/wBQrgLgoLnTGn+ZlRXuNcr93Bfd9QAeMy67+pgGN1Bk3UsIbXULRw1MBd2hqgAeZlK2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pQUBwo1mBYTUC8qkBhYiVdHqJWD6S1q6mVR8AgAVTsgGw4Y4mjqPVqVG0OGZk2sHIx41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c9EBc0wMbLxUuKu+rimEvFZhva5PEcAseJjw5ZTJqFCCxTe4Z6oKTuOav0ZI2BCqZF56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KC8C8QDJGncYILYDKRgWuVReMtXUcAhaS6jgycJKnRToemN1AgjFOZmwbdo1RRIB2XM8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xrh14jouNQjMAhKYWQDMbiOC4Q3lroeZuYj6lzYjzUYVNGNytqFMLAFkoe5RZV4+RZeJ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q+4ejABo8NQ2pqpvUaWL2u2MGKxmN8w0TPfmMo6mKKcX64loF1SzKyHJwniMdAu5ngz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iWnFkDKgwOsQazPM0i5UQ4N3/IVdQ7LuIN7ICl7JYLAiEqUTPKZYc6XTcrStMXAGqqVA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BtjiKxRmLQ73UDR7CFGrx3EDFzlxQMZqFIcHc8/8IkcPmWtCjniLTAvcqy2v3HLRK8wG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0j03LSS0oU6VwxEclVKQN+I2J533GbcnEZhm6EBTkOfc8SPHzAIDVkDTfEMmivcqFXDh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S/EeNhBHlZ4mRncOpxv8yo0G+JZSwsj5KYYZoG4K5vhNKQsgrJvuPdf7iLI4bjZ89wrE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zNLrMQqnyalJDMbe4pij3DrR7lZUQlFvZEOG+mBTC6mE1mBBqwwRMAGC9TPnXdzWGGwl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lOKoQAyAsVK25cCqnLCKdLol6aKcy/bjaQEenHcKmDW5a23UoN/hltGDxAoKP+y637PM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UuKqzDRquKgbVX4viU1YvdwFMizZhv1EUyDybgPHvMpp8O4GTNBN3ul6RNNU6XAVaK4Y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5Jihr2RuXxuBxa2m9QASlErUDWDRkvqNm/hcyay9EqNBMe5aN84zuG2+auCltdILWAPE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bdOIg6TXcxFGI4wCOID/AOJzqoAyKYijzDmksD1qFm8V5grWoFbPRAVvEVtwQa4IKM7h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423xMirIAWEHibeoKW/qI0LEa1wGcStSz1NBQQbH5iGqZ7ljFGoRMwANaXzCtlh3EV1d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mAgoAHuOS1tl0EAXDlnmJEblianwCGTVRKd7xN15hczDH6SPbSumP/dJatIdkRbmINHZ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LorE21FzjBUoS7rUMnT1PohKornEXXW8wNU1PXUVG8N4hri0pcchBd3uHCU2ag37FVAQ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m4bATAwHxMWi9p3KAEcaRmYfAQR54tjBojm3EaTBopyXLRpiuagwMmuK9MFSFq1uOGXJ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jgKKqumNyY0omE0h1USKZ3De1l8zEpHUQIWZYpp3uMKMGLNQzM4DUHbLxG0oCGpQlaI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sdD2wWE6JU0nExgY49Q0lXBhlGSt54mGvaorqCpeDDcbtpcGsVHAMkjVmmISbTYB2MbC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eIPAuSLv5ZWXusMoLM8QU+4a4xVnSFut02PiAFlcCPuVM2agEvxripzz84I7jSGAcwRk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EBVQIPcvjdYXpV+Zs3n8kaDTDtilDoI3A5IOQsTSSi1rByJcPqHELOYLDxB8kNDofmVS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rSIMM3H4gelnKEIX8Q8kE6VuCqxcTKh2liWG7l7BS2+o8I4zfRt6JWXi9fMWl1QQolV5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OLxNZaQSzfriBcQ0p3G3EW838S8bljI/MurXiYUm4vxL0BfUGYb4nKhFqw8sDMua4jtj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ZG7Zpdrd6iqVTz3Hj73fUcZTuJpMhHGnuoaAV3qKYML1AGacSrYAdS9a/O4O0swGBXO4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hqNYxL1C9vAHMod2X8x2aj8xAKyd6joHHsnJdHcSuTY+IYCzmpRFhZ3ADSTIAaJUCK89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afPMAwaCOxV+I2fhKXAVzcebwF0kKwOSJ24xL4GvMsXAfMK6BnUC5TA8RLYwc3CrT3zE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rEPYo/EzV1VNXDK6prRxAKDBY4Ti3RAvDyShPmBnUaG0cEbfhmVc0ncCBqm+4OucXxs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nIRUIZzbEzaepvAXG1Sloibgdu5oviUwL6AcTgYjwDxK0cSx6dMRV3ephD9QaA3qHtKz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AVnjU0aq4JVeNEH/AEjhC5UzyGSsxERudr1AAliZIlaMPJAU6i04ik2ePcrEF+pdnnxA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EO2IXnawFfRKsOksOQ+PEblJuMwdELwDfiahK8Q00oaeTEJYuukZhioHEL4D6l1q5eOL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FN34lLYFZQZqJTvEUaMk1rqAq0XuAJnDmWht/UWrunBUDxzAxZkqZmD5mD+zLziAG93L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a0spHklVjS2DuqpUIql/mUN4EoZMMC76S4DbCOYzBwkF8w8LQ1Rp8Sx3s26Hs4lZOIKS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Pc34gPWCUJ5dfwylX44HtIwXdS4lXK1F31KBMOBxElhLwJGiAxFTK7lKux+pgDKnFQWY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E2yiDYsvLGxhj8QD7N1rMyySNFo/+5il/ggLLWlpvMo6u2Vvjgg0alpmv+Q7qzdN9N/y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5XNx1S2xfcszFX6sIYBzFjGFQLN32fMTA5NRcuExqLr1BKTb0xtOI8l5mQls4itiumV0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HmFwbMTdDfOQxJrepRbIribvbbuZmDts2gufBBQ1d/cLCt0uIENskzD2Sli6vDC2MDcY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lU0tNZeoS2tXDYeCVYyKhWmtbgEeHb0zFFfETJp6wu04i0E1LPHHUVCoPO0W/hQAcvip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SnBiF8NqRuoIldJB08XFYtl+YP0R5tJhZ3H1ctqkgZRURwAHthsTcxjheWI3v8ysoQxH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xRxHRpZ2cRA3/wARq9i6qciHmMCx4I01IZQZ7mZQXE1K6JUtYXzBHnuHKvqBBRY5/wC4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24IZZsK+2WNj1LRdkNLGu4o68jGW6o3KBIqYDOiUEbJQOTLqPdfmNg4fxH4654IuSDju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hbfMGgN6eZsYepocoYZ2HOo81RAsNHbxAZUe5ZV1d+IV2L3UMM2f7HYtbDhgeD3GkQ1O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CFgLxzBIvTxUM9ONRjeS+IJKWrsZZPV/h1AucBiJXGv1GDkSrKGnm5QuFa2JGRrnMND9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K7lBYLqoZYPkilCebiFoG8ZiNKuMETq5ytR9k85l8aWYBM2xfUrL8KzK6OlLqdnYm7fq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HtDSmaIUbcMTktqBLe5VbPqZEiJakDhfxCx5lH1HTUrzFTCaB8obiJLyIllpqtEogSJV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6SOi3CVbfqVLhcvaqyo1TihE0iukQ21mDXMIHfKA0PgnBGoahaLiFRqKBIiGvGPFbnKL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f4iD4WwQt+8rhYDuFsYuLgLqYYKuUN2ZiYXDLilCYWZbaxMCpCPK6cVHAxEuzUVOd9yh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W5Z6lES2AlnO/EGOUAdERyaZcwseYqzfGNJRg4hJtNQrmF6iFrzxL4Ct5qGCbD2g4G7s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JmFksPcY/YKVfvzFRhhRj4i0RKSsY+GEWx8IFHnVyy6CreJSU+kmdvHJhiiiuYDrIdXx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qfMVUWCVZFvmG7POIVgwOA3LQDo8e4T2UGV6nMRDhdDnkO4OpnaGC5an2tvxk4eYCW0V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yayQOg0VHybIT1FaYyr6h9kahDTeLqIBSw3vDLxfF7g453Nuz1DQ05CIBrGmVsYvcbek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lEouwC55gTHcgJbEAGNXkgGBrqpqY0CtcQF4KFZllZ2R+2D1zHUVFSEM7vZEJDdEo6CH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7zEz/SBQhgEziJwl4JyGsZjgtcuyplsWscTb7sq1BIAlaipEF0l8RDUviFJRt8QRyKfx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ZBziKVl23aE/B8ErTgh6gigu5b8Ix2n1LqzPQajinO6dsbg5KYOAvMpUGf2SxSF5qObF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LbS7WpYSG7Y9n85Q2Ac4gEZHOJSRr2rLhLfXSZ/YUQIStVEbwNy2UoDglGi1lWVSF1mV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ma3BpracwmNEGktmGYGjdMNymGZjWxKegZhagcujqaN9ZqUHJ4eZYY+DFqz/AMRotYjN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9Fi8wHkvNSnIYJiMtywMr9ILKNlEESOZZgD+kHagJDTLBAqDnGRmIAemL4FlJY5lBgzx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w9eJyeY1BxGFuq1KbN2mhja6gCsZHLAFvWYYQut5CNNq/EHWNdyjr5LUcOI5RBkbXTzK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xsXlcpCA3cXAs9Ryj7laS2dokG3KCZG54bQhQDcDzYOqqFnYi4TKHpSUYThpENKjggKx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yo2GT5ITu9zQKhS+GoBStkO2ISj3LUVuF6RJZplFUjUKbxUMcqJkrMiohzmO8eIxsKWB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5gbQ0Y67hJ1bCKCYZYYY7gVRYXYqCNPU2Bu5eh9xBpnY3cwB3HOlCbl7UW3UsRxCr7bm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GlgqEvS4xV9nBjrXP/dIqDz3X63AQH2bfmINpTzKFZWYLV5OKhL59yqtp4lSNWeJVAKr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eI0W9d1Ab2VUAwgjC1bqWA8i5XSiVkYZXpwcQkwaqFUtjKS1uiXSyCWIGDiDHuE5tnMq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dx0ixfmBMapo+eoLwVF4jxuXJWIkINiLgC3miohK2DcGoGu4AkW2ncbICz6jS89hV+ow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4QL0Q1bh9RMQZbFVNOokFATO5G8yxgMqhrMC7twRxrTSoqofNwFgrTZLk5JZx7hFY9Gu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QFXwzA1NdSjGrDmqagXI/IXKAytw5jCcYEtZtHhCWYBq9S9rDdQQXlNwWPRcR4B+4LM/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8KgA9OpWFVfmzSCDYxgGuhAZg8Bl8R7TJimBw4RqoW9wEKG65hl3fMNZYHUwWRs4lnN3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BccS0y1GFBdS6a3wvqPTVF3iUqlkv4mV4bN+YhyKDNwGLFNOmZMZcZMwUlOGYb7NZYHf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wxESzcX0cbcJEOEXsCM8o7UXzLJ6CEd16i2DXUogY8tS/mzzxGKtDk5jNNuNR4Wn3Hbz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cEIBRVqqKtD/AOEDCll8w2YRTcfYAiHOv1KM0FywC6MY7hSrq+IFp9ys7rENU1crDm39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TJ64mbiF83Kx314iaWF93BVht6lBLDWSFjGpQM7i0XEbw4jz2OE5hy5W6W3iNGsNzGwj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wW3upV8GKjvl+pZ3FNtwKkjeOISaVr1GgXUombt1Eqbu8XKyoF1zAF1vuNYy1xNaX3DY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sGmaGXzZB2TObvUYVH6QC1F8RctnQTWg23HjVxfJL0C8ywUHgQ/K7gGolVv3dQUDOlFR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Fyf0mVH9VcPyB2MCGMbyzFz0YQQKIdmI3J8P+ENKy9upig0PzEFmMYiazriaKMH3cd87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6fMrBVmVUFbvkgcLgGQQa3XhKw9dQ0K0nMXRUCOBGFDLbNtNTj/qGihfcVThgVxHWbgX8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mglnERWEPESiYibbZ9RbCodtxENalWeICUallpZHWE1Z9QVK3uUyiBRQaOIDW9ZizY24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3Ra5c+Ql/V9EQ256mLVZZxmAs4BMBY45+p+/AfcCx/r9Rlw30Ch9ncIR/Mbr4iQ+WX0y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uIXVK9lk55t1LpVww51rE7Ne5RCmcoZpQICJGS54lFFkaiFWw7mAM3+IcAtMCqyq3UK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5cgAYK1gcMAOvN4jU9p93BR+TmHEqrQdTAWcB2TJxPY9JwjXBSKd2JcEz7eChBpHxTcX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90VglJPIx5jQxXNdS2VfLJCAHthgl5DmL2m1SalZsHoiGgnAMVeyvfiy52Sq5sltTa9P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ovuUs2u21E59GvKOa5jdbvRyTi1foUAEURZ4bjQRjYHMeKro3FrN0rKV4GM1hDVRcBW2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yjqpQ5MS8OQZZTV2agFlCuFqfnMBwHlAPYz8RvLG3cf7gaQyRUhbHlCBwu6GITMcEip1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uDQSi4X3DwVwsQKBXhqUtarUxBN4gbbDhdvUpRCyiYWuGqxmWmTVsBSDecy1QsrHMwOM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DiULLnPiC6tqfmWXUGKcosrAWZnzO8Cb4zvEXw87gZMECnctQ1Eo5Tthh7xqY5hN+mU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e9yqpVruBa1TG2Lhj15j9PUN5zTpmXEdq78R24+Y8i2F1+Z4zROhLPEKUn1BEtNxxlcq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bMEceoA1O/uYa6lbzD0Z8wUibuhgRyD1HJgFiUMOfUqNK5jS1oJmeG6gpDhx5lJduZQ4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cKNh4y4XsRtoN8QyRE9RytRfMACP5iQiOcwFZfIaiayBwTTffSCcGnGbjgsHiK9hzlEW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rUi2m8ukeE78Inf7BUTE4i0zAFC95sHIXyIOiIVlAPiIawN0RK5Fv6jpGglQtRLPd8so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SFUNj4gGhxtuYXyNRKMQT5OJZSAvFtVLOGG8zceoblWgV5wTfa+BLcoOyLMIA6gqlEE5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TP+QnwJ2Y6jxX5lnIgQM51LxZ9Si7mtsXC4K8Z0NXqb7Y3UCqLuptsqYcKiYuApknCH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8mNRmW4ttaJq+VhRfqoWwrEA4NQcgrdEza546lAOodSgyKteo5h1m5igViXZtnUczlaI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PEIagNrs7+DZDWIUoI9tRu5EThXREW8o01CZiAVqaqTYPwGJcguQv8dQFzMu/VPI9zZY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NVXUaZZgKDNxbKQTzF2XpF6uqrMccodQcANX1ABB1zCCNQ0L6xAtq8Yw8XL2pPnmDIhH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D9ULaYyX1dkB17RJZ2Stagl1DsCVtkgaPUjdZKsS8uhneImz0IuHqGUBy2PMFjeJT8MQ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SZuBOsWjk9QyaISobAAlPXvZLZBsimGK6kiYRHCCvqNqzKBVvbEgWBBl2+JiVmMCsqsv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dS/GbiWJotoQ7XgcwqUgq+YVgyV+WDl1qaqbzKV3gMMbxZk/Eza5OZgQdckWvP4jBAtf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fiJxd8Zn0GWqhrJB4wzist2xWJnP5QAGx8MusXhAOg6ZofkRIlGWcJHc2+lq5WUapCz3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TMvUdxIBBCFhdpffGLmrfhlS3DVnZEUxzxKG71U6j75h/wDNU2XmunUtd2FT/wBUBpa3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66KxkGbiWpiAJo5mv4M9kCJRnrxHHHMfWsZmuOJqm69wxiz/AGUUai0Y7l5s29x7a9S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7mHTHZC/7nmLldpFu3ZqcqmeIidwLN2w7BJTRZYtTG2rgzV+4JtcdwG6buomJjFZ9y7S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2rgeWGSJg8bm67IjnOLjYzmuYmfHTGml+Z2tncABrNwImL8Sx4puWClvHBEw+O4QQtum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sasmGOuMmVcAvC1iRb/hAOkDbqL+jZmPI9m02avDAwoV8Jh0L5lnsgG5WzjWhEMn1VZg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EONx0kq8L0QQzELqiIcFeYGD/NwGb3AFK0RKp3zBasF53B53e/MMKlYzDRnNRlrtOInV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QYuTVkKl/O4PRgvEyJVLnCVN0RBVXgqXUDdupWwC5FMYN82zM1PgJbIJxHFyumoly+MW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goX1KG6rcEue5kUNEDjcDeqvqDN/EC3P4nSoMwPiGXwx9yrDLK5FQKG9y1NzzV8QbWd7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ldaiCFOSUs5ZdlPqFZWUZRDIqsxLN7qGr+6ghYPcQum+Kl24Om5qHcFDk2zCRrqPUFv6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cDXZDbhg3EjAgdAXEDNgfOH4qFZmXOXefD+4gjNahy11ORTLHPSalsW61EkZUXcv0wcE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ly1r6nO6kwfKf2AHXeFPZEUEOx9qOptFVvzHYNi1wwqrN1xKArCcwN+qlzVal1VrfEA1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RrAHcAtixbJYDrPqDZGnmAxVDuOzxiZgcwh80eKiydSx5UM6gOukt8wCqY8wqQ22S3pA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xmweodtGsJzBag340wXLuUA6mYGRE9h7yhZA9Hj5IcyGCkKSKqdPkl2APbH644tNRkpd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vFYxE5rYIJMd2SnXiJTuMPmKjJbamZuxnGoI+Wx80xL94VOS+INHmDRXiK3tSIl7g0qc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M5NGlxZW9tB3K4ZzFLz7hsbLhELBu/5CTexUI0IaSLZJxSzC5TCQwbBzfUMgpr8QmVdX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DOVI3cEMozBdUYSqutNwKV9Sw2rZL7b4j3Z4JzLolWxwgVWUwS1HH5lXBWo0Wy6MdyvF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dTLRxBAAvEBQ2qhTIA0xB2U+5eja438THxSkoF0hHWc5+5kuAVWSUVq25XeOp2shZXHqG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o6aHMaGlmAzxmpyefupvuVbrE2sq6ieHPBH8HJKr+zm71qAweZzi9QLHPGoPrWyVpWCN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WQob7mxdwa1RfLFYgs3VJ3MhoYG++uo52fMambqAdkZBc85mSCcgvczLF7uKLTZ4ll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4tA4KGGX4Wk+Tcwhn3psauLwATml1iQZQus5mLBTWTCB6cIuy+jNRrtbOCp0AFxLHOHm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Zl4NAu5kvDwSjsvuFVl7+2W23nELHg7hXvPBDi8d3LE381HLbTjEQxa/5PGGotiIfEHd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mY0K/ZHJ8BadSsh7sqLVwnduFpBNBZRaIi00vDAlSN1xEaIOzeFMl1RXB8ymcfyXA3pL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xE9IXCD47gS/QtfzC6VrubDAaxxFLWHuCd/M0c/cOc68wJpjxC8Teplvc8wLlEyK11Gg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xCkxWKnIP8AqJRyJSW4lrZKDZm5QFVBQ1iJAreyOUKtiS1gZQ2WpZ7JbZFmOhhTJlRA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QR0lVEYVYaja7wzjf/BIjL7Q5WhGLEo2kZe4VGG1vX6iyL0DVw0WzDbPqXibhw+MML8m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y/XHmPDwrau2PgFZX/WA3ABb95oYa4p30YPldcvphFexIFx8ckF7jZoxDBESpT/0SX2R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eSOUJPIfEAjCB+ojMmrxxG7L2xIXiFpzYPMTAGdEoufUbpfhEDshYfDFW2C5UJjI1O5g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KZicogy0c1A5KXiFVs1CtvMqhxZmMBPxAF15zBmPrMADjzCmfCQFG7i+okdskvzNlO5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GFKymZNndQUMRvuJgAWVMe6HJDcIQBaS6+z/AKhNYv7Eym24jlppUqmWObaiVwYd+Jmw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3nIS7CHOyZHDWY1ZgiyoussJVwh8DuWAH5VlEZDTbEIDSRSwqag8sKNi1pFyAzmHgC7u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TnNxjAbxcCht4CsdwMYOsNurlzzeWKCXg1M0qy/qKgIcMOVuwJgO+r5gCLaGK6Ld4i3a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KCUwQuxAfFxys5gt3AH9xPHfncuJ2nkF1+Jc+vLWHEYwnZc3KBKqkN1zA0Ti5gN5q5ha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HAV8QzsUETivzCm+u2HRTAb19xF/iBh49Rq3iawHudsVNfPE6Uq36l0/2bc18R24+IDm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OIFwqljcCIuGVnn8ywWC/UJyyQ2MnMGCtbm8SmLK9w2hvPc2bheG5sAvhUu2JfHDBTe7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t7gGLDVu49GAqIPnZJmxeeIppsrJcCu6fcwumkxfEqV2lsRYtsOZmcNbg8tgkq6wATJh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wbURN1R9xsgLOEiq1rCuD8yzI1U2D4mF2vvmZdxFUsQtWNuZd4X5l3umbuLzKo2YMxUD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e7hSXbWpygwaTBD7cs+8NWKdR3UxavEQybXlcMUnoihaD9IfYaBzGQEPMRV6KILTqXYAj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P0Qluie0A6SGLtg4PE9cwPP5lndPiiLpzAoVA4/EwWZlSoCU8XA2vDc0YLc6hR7juK5K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YFhzBYMuIYoaY0DeFhlKY7PJGCUgXaVaaYKBs8Ix3QYzCo2cSlBm9zem3iUGzddzSvW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MIZyQ6VcdTAHuAHVibqu/uGcyLDYDj5YZIWCuMqRP2JX9EyC4M5Jc7lQXJMwALPRLM+k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w4XC8D8wYNqBD8TZreoYNOU2l93/AJL8zWJPNcJMKlG8QslkpMwJCIJ9RCwhHudxHff8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o41q21XzAJHKVH3DPuLd7JX2PlUE2g9QbUHcoaUQSg0G48LqFDD3czX/APKKQHA9JS+v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DeRY4mKEUHKDaDfOquDfqjAZtYKaaHEd+u5QsrEKikhBq6gir0Ylgw1WeJSnRZVGhT2k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h8zNytiVAbMXPJiqvG8WxKoKGaSoxdk8wrcLcR4Qz4uIVkdPgu/xBqKBobpmWjQ5XMu1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/Mzkstx4ow9stvGEVAowuD3BaG3Nw2U9oXAokSSnkYyh7m5cBocHcfwU3CXqGag2U3Dx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Fs5iCr3zuABsaVuEjRHouoaiFUlOuQTYy3UFoFfULgHSjUQN1HjciLTUOCEtUrysWM4h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aZn+6lbbr9IWt8vuV4mDEWbsOmWHRbfmEr3bhDTwn7EseKVQ1EOuioQeGJWdkbI6kTUX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nnuV011KoKXfLxArmoLuy2C881iJYTTFze93FWd/uCpDniUf8iI5Mss4CqzUoLRXubGB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tdkrse0Y7H05ibtPq5Q+BUmLUfAljQcZYEsTou5YH1iB0uGMu5ToFO1zIjOID4Q+I3V/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8M0G9AwISyXCoHEa6F11MVYaZkKcYl1y29RWBSpkjd5ZUBgqR42wSy4v4la178RypkfPM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MR8WwLKlP3Alms/iUmteIBhgDuYKWXmLmLhbLOYNZ+nc2MK88QyHfUyalMIBcEfcKF+6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HmLRezpmA3uNswC3H1MALzmW1ZF2ZzE8UAJZsAXJGyuxoHEqV709RnLtxAkXrfEXFQDK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qOPMfCqkkSFtdq6MfZov35ldL8zJV3Ab4KzAaU+YlMJa78Q4eJXWIcDEQf2ZuuIhx9QL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c2zI9wU53AtpMcwGzFR5DfnRLIY5b5gaNKiLB0R4XZmNwYVmLW3niAHxiRtoTUrRbi1e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QLLLkalYDXRCKyw54mUNpg9i40HW3ZPOC8R2Y5qUHuMWPt3f6jIhae1caGzfrMfqAKy+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fELeKxG8r1UHG0wbsRU1VqX6liFadqGV+oWREXX8B1KEJKabQXsdquTmH41dEdTjIJf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7CKiLAV7iZd4RfUvgp5hjcQC+kcsSRxbx+z1AgQyfxMtfV6PpB+yBCVaUHqYGLdgPQxD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dj+Qy3BW7MxlHTAyioWFeooYOKuOnsiC+oXoGo7hyqx5l4Fh7JttLztFFGVhDPGLlIcn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pgapS13Hh2dQI99wrTSJUFNQNGa3iJBaeYhNiOGUootYyxhxDPBIQeQWOIuza8S4W91K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PMPknMa1gIYaEocYWYcZXCro4vmbnja2XfDGz05TH3Mit6E0htLvqJhxR+5RMV1RLBc+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DLbrXUsCUHJKMDrYzISnXPMs7A4ol2WCsUv5YcSk4uZAFo/GwyEHOAhYvgJkTR3D7TLT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DLfcwJteOiBrpvuE2M07g2IXWniUo7lYnSlqnCeIEjd1ElVkxXEyVj8zEitRNqS6hZ2c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gRZesR2nmqYrBcjG4BhbuG5pV9x9Yuh5mefgYS0zTPiYEBVdRiNsKczckCG0K3UF2Rge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mJ51xAunLGmV7xmKcDHMUo7ZQ2pzTGoqydQC1bj1HqAoy1FTBnmUKeR4LijTd4zKqVcs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PEKYY60wNUbyxz7rmCmz6mJig6CNj5xnmJwGmouGL9zA54lrOfDCzhcsrqZ1eK1MBb/9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gFcQPLDHRAsYxL1e24atGs7iJTKlws8X0MVgpTqHJM93iAE1SC4ao4Co8c+ZtyPEMWEv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hwi+4i4sagKrO+IYuM/yADBVSjVWvERwFXq+pWy/EALC3fmZX9KgrLXEo3zA5APcGs1c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a7hy79swyP8AuNU9RLRahhZZXSEpsj6IAcX7WWrgOYMaLYcNbZwPJ4gyAp55luzyQiRc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OUPanEBhRgtCsK34hlFFsM3KkCADEnWVrJOTTMBABbh+EfEpxiA1LF1BVcC7niU1lhKbs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B4uZzWuoXLvGInSpeZcKxPUzLdbmJuMMtASnRNg+yG3zWphPEuvQg0INliUgCJzCx8Jd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gwzWaDgbZnVQ8bhaTRnzADCm9zcdrAsnln7jVm0I5IW44qlP3AjA56AQsZ7gV23NKV+Z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5ZhqBQkFi8j+I1kzrzRUEbhDOBy1GWqfGOB/YnFm5DRj5E0yezvEQ33K9icPjTEnswqv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uSZDQNndTcNpfzBFJu4BGbKPC7vbCaUVSvACq+Cc57sL6Y2e8TZ14hhVJpOSHYSUCrYy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iY1FhEr20H4lOOsUqp8krRy7NfqM+lkDcy2hyJWHsuIgNsVNTJTuEi0pVdRplL3bLgXs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hIISAcsLU00z5jsXwSr4Y4a1qO3xYfcKiIgRyBVkOTYwkkzG64SC0QpY4r6IFpeSlQbB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wuRl6lvtgVLZmURpy9JBCLQJlkxL84wmwxUaxs0QgdfI3HhUXvqNUsZvg4jmxa6lg5Le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TI4CauOXZQ1bmUlUpWy9MvqrdpchMPMBTeYhdL9y1sHqKdKx8QGxRmowbLc0ysK8qiSm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lgZvgU1DzF7Bgf7DDb/U66nEqAYSVBWCjAqXUqs88xUStZMQ2OcsS4ZZXChrPMVnk4Yv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1Va0nqNd/wCILPtysV1LMw2jpE8ZljvDDecNpe7RihgBsI4blipfIIB4hxS5aVPFcTtj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AVxrUdazrkloURAFHlwEH3a9/iUOR+kGNB7gHlvKrlAiDxEdN4KhTTT28wsUfxBTKc47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2xrDMZzXhmXkKzniUPv9zxZdSkXVlY/4LzjGJRnZi6mLCoPkO2CWzHfbNHuOVjhuw+Jx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1cSOuT7hzvBthuFfBhzEpihu4LC+SZAvHcRStocR2bvPEF2u+yZFW3uDZan+QyWaOGDb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CqMFwcAaPiWctyuK8zBw6EQu65Klml146ihmjmLC6ofxBLF/JxHHP5gZ2545gsLecTYO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cX/3C65amJXhg2KOKS2ZYb3uWCwHMsJUDVwVGqFY3G9R1MbT2OI2y2jpiboR21EAZ5II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zWKuY8R1UFpYwV3idlP+Cqcn/AvjEwDK9TfEFOWOXMEM3E61LLqoOCVlXq5VZkOY5VTm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rdSrKw8Qp6iXcYuLEojJUdNKrxEVKoO6gAGxKSHnQRZeJQpiK7hVAuCbKxm4lZnzFv05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EJV69zB8UzxY48YgKtehUotZbuvFq/NscOm4Vty9EXlQoJDV11CMAxG9T9Mdq2suzL+s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UU/EQQ0CfdQOYQ+MQSQO1w6YFClv1dX/AGX5Rp4F+BmgVHhlOJKVmQ9nuAOTL5YSDd3Y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BI55VKgGqlS9tRAsMJfddW7eo9LBcNdt12MQKpegjmYAbE7eMUWnCxyC2JohhusXGwWz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gj6MKAKjAS+phKqLFnlZI7Utl8V3EWy11AAQBYspjQMotHLqHVlXMENpoJWhX+EL0o3h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EshdTOQM4Qm9w8GIaCtuYocBatmmHEsBH1EaGsy2hfHmYlpWEcC5Lr4lS5SJrxHCDDxH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V+LJQKqPqNAodaUypzON9kdOtHt8MZipvW5dGLi9SuvIVywJV5K1HFphcWrWFDaS9jWD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eIBRLIOFtG9Q2VBSGopgMDcMApviPRo8y1F1Kt3jEG3XKWWxZGmDe1OZRVW6qKMgbzBr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HcSASmYM5eYe8P4gf2VaRQIDBj1gq7irBXdRFRQ2wcltMYrC6in0VSzNX8FS8WzxGKWV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KBQc2xccBTTLyKplVkCTql4U8Rvs5FhVmNppbq24bplwEuGoDDGqKGGcvww0JvGWKLPI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abZmK4rRj9CvwuCsQ6oliMVdLnxBz/IIeSX8OpsfxFnJeeoZTVe45tQwcNuEhY+fMDLS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/wAQzrLrPEUy1fECmsruUlaxtgYaYgg06mrxi8EvF6UlqLcdxXA3+4FUY8kA2o7uNl0Q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8ztgfM5ZseDiJgb5OIcTa1FGhzE8X7YN8DhUuIOkyKaaiogYvARzTXiG88QFV5h3V3iV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F3fxDxxOhglNq4JuA0vy5niBHOb0RyUNuZfC4uVzt/cBRQwSrKAepd2OcKmWsziIo48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Jn6xBLr4CFCGvc8WjnzFDb6rmI4dPhlPdWouRBE9wYau8epbJbWPqYq67gpF3OTG83GA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KPzAmwrxK8cyjKa4zFsOCBKU6I4DFwFVaRN1+YF7hjUSmqgK7J1tmihcC4L+JcTguYuV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zbBm5g7g2ZhtKUTme7lCitSgaIKfeoBrdITcZnkUyR6FhVeZghw5qXWrNSjdgvUYutpY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EtgigIDZDExkpVtZuHhj+tui6fxCWcocKhglr0Tka5ouATayiKyodOr2R0D1mFT/AGOo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iXwlleVReBK/dzAMf7RiwynUgB9RZAXtpoteQjvg4gUAEsZJKr4SLjYTpdoZyrWMBWzA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m1LFb6tajU6lSTTGdnmVLlOK0uZ/armzc2oGz5gpRTbdTAYylw8QWxqZ3h9gf74htTNz3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eCeOpd6DhSHzPglH2uBG7JZFgGKWX3k6qOBaq/EoU9tQJ1fTzAtmBvFQF4KxmNgrfRH2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wyxYgwLtepqRL3A76Q7YqbhMDFVaO47U5IFJFniWvA1BUEDNSqOXjSM7gxDVXIbuMgq+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Y3PV8iSg1BhbQcoAUwHuOfErU/EP01Co9xWV3gch6mTgdKlbcRCCPDdKFOzmVq4bEfER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+s1QtlfECm9VQwM1q6gZBI7YX5GG4vEN6CJnMFglHRAssOpQUa0GXW1SsMygBHnMwjeH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idCJyoTgSwQt11A2+Z2mAA6viPiWmiKS3xRFYqKLoRsBpq7hRNPARIE8WqYO62hYGM46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ovK5I3KBaMRaPLVBVxLJQHQOs4g9AD8zEQF/MJIHqBdNmITbCssSziKKiuVLiOhrKhjQ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MRKAlI4l0ZK8EA1nME3kjkVLDwHc5OO5es4PMuvNbItVhxmKYa3xBvK4JRbnnE/aFYVp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v3DnxiG3FeYcBuFE4c28x+Myvz+IBTDTusVMJupu7OZrlXcYB0YgvDTfDMCJEWs+ER5V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HmBbw4hsF8sdo+0JbwBAb0ifN/Euspzo4gnkfuF0ovw6Zdpf3AhS4nVRBq+qqBiyggYD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2Vq+oG9XNwuzKFNzkDcwjvudgyQAVhXECxmUY4E0L3dS+LGzxxEFKjO2BWGasYiKLPiF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09xeHo0ZSPIxfHEdDPPuBWKK/Exewalb6ZQOoiljjuDsfcKdTCCVRMVksxdEprCyBbCz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AIFbphqcMKw4EMNsRLFBJStFVmHPjucor43PbqWkTOJzLCWs3cqtxGStSlsxcQGmMU04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AdWwBeaIuYCXRLByrHuzWKmlIigTDkGKxx4O4YxeD4gA2pr8Sk0/UVamDgK/Jjk25fgo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8vJHk3jS0U3V5hOToGjFjtmcyoPRfmUn0KenA+478yxdKExm0KXDEvwWZpwXHr96i7OD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Ij8QeFAxycnlShnSfAh4HM/BKJPboO5kAq7V3HVPH7EWKlChL19Df8mhSofiWIb9olkO/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WLd41CiHY4CQPaNGm7lbgDUeALY7TCHt0/UTPQN2Jc2zn1BDnZ3AWq10MVFtsYpX1iw+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sP07ZqPN8wbG0j5MTIirXqLkBrDCWbp7lRaJ4hTpUMsvjmaOzEogTMWWOWj5TBRgxUod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zKI1wpDqzUS9UhllCpjYwt5VJRsUu8vERHauxMgGCogdb0eUDiBrm2Q3K8GH5Q1QSuup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DnmNiIDKWEWuotwDRGItMRILdiHvAUxBnQUbuIMwUUpz5hNRJ+ISg4U+YyhjEwJmvEqp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C01qWAsKLuCNsKw1xmueIFW37lh8TNmGb6I+wJB8EUW2z3qKEFv0iqwK7Fl1WcaQ0Ke8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PG0cLXmqmQ9kxJkmpWjfVwq43OpSa/GpXk9SXLMmIqWksjPqW55EjV+1+48udIWY0wkc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crA+lcUF/E/bnqc3dQci63HjCWrQ6fEaaDhyxUIulks6Q6M5d9kc77ndVXmW6uG3zzO6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4ht5PMETxAMc+YOP5BarGIfnazzYdeYVX6mBk1LMbLnS8tTi6+5wwZnv6lYDZ+o3yWkt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Ay9Wb7lpR6ub8Z8w+IVqbJT8ww3xDJQp4CK6TlE6C7cStY31HAUvgipU5vGmGDRhjwtU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SxlQQLeTuYyGaY7/AMxEzQncFW3cUwZSvuW1zV3H4Kc4lkaWcRlWF8TAl4rBTGqVHfEa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Fpdj1mUVy4YGcNHmBCmzzNhK/wBxKTrqJawL2SkaHwEEaPlKxnbCAvhRzMIKXdbntSmW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5lDrhgcjUUvjuHDb7nB1AxvEFZu5xkmEe+uJ+ESuHM5guB0wGKYZagMaiXDVTbxDJRNJ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iUKplmBuEC4iTbcoCM+J7kcTOVQtMR5HceA3jTKBaLUA4aE1L0RbKMGw7OZ8WC4XHDKg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4SBjmFwbpuKqbsMrR5rLs5Ta1Wu1r+SlgBp1/Vkl/sdqsAbVMXHntGC8NXHStdat7euJ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JnEap2D/AGzKq1MOrFsxQ9TO5fngWSnaAAFMY8Q1itxLDMKslsN0/UH5m2Bs+g47mjIG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Z+kG3plnlXKG1Ibno+IqjmFY4b+IxJTfJUPxDqshwKwniYku2/qBLuPiWr88wEXSTPSc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R+5cAFBhpn5lqBnznRfxE4GYKW1RDc4qoovVxwrMhSg9satPpU+zmD0bTv7IgVl2qF9a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oCqI2F3GuLYbDvMbI+3Z7lQXzjOJYBU+YkbSnGJRQa/capWMVmAqheu5WKUaI9hhV1Ba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8KzNEwPgxpOjGYfOuGLnFziW184gMuP5uVFjaWB3MQQGUxpUZ8sQlQN8RSVU4vqLQLdr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LDQ4hk0qbOpmWRvZDdbHvUcIvZcwYru4rezxAX5FwqWRHHmXG28sopdt2SwPJCI4RF5Y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W+FBmMdq5hdUHu4oNLAYVOSAENjizM0MwH3LwBb75dx0wQVCGgI34qKVByRQysZTjMpO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RCDZRfJN3o9NQWC1Nk0XQbjRVD6uAtVQqxqPjPZuFEp2IFrYKqC0zxUZERpWKATgK5h3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G7SAAlRdQ0YRC4UZuYLxTQLK3ghVUWgMvmDkXk7lFY+2dX9ku9XfieZefjEvVuYaN+Yc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FNQGV3KXjLqXV5pBsaZZd3dzQepTW1gXSiMyrD8Qv8FMSqYUacy3XeHmc0w8yqC6cTFb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wu5Ra5mNKhWGVefMFH89RXbTkepVCAZmqLLwR2SjXTmPhro5lnaytQZcajGn3EBuuMkX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iDKig03+49UVXJEKiWeJ0tzYLcMwANEMKZdRuAaNRc3wxcuKMt5zL2GT9RElHzKCqKcx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o85QW8wzgo67jycdyotOblGjFeYAad+IOXGHEVeGsxFTiUBRQZOokAoiyInijctZQdXL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uXt/mmzPJBjdTRUL/wCIg4VMs05J1cJVFfiFYXGOIBbiHfMbMYZzFhDBIgs9yyiGOZkk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vW4rdRGAWlJarcELS1kxzhmNM9x4KVWvM4qGu5RMlk7XLfcYEBEGw7zzMFW91xUAAftl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YOkuOplCqwgROwSfH6v4i90xjCEAXYJh9MaDkRqhR5jwQ2BO1KUuBNwIcoyM3wuXHDoY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WTfiEhSztqHouClQQ2lZGFyqojMy9V6UWTE+fMV1+49ly3QC2OjQMFpQ3kyqNUSlw8+H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MOUKiwb6Az7i9eJ4ggMKfcXq2o0Q7QA+Lmv+wuyD7JX2NFv4vshgI1ZobPMNuZzvmJZd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up6TH4MallTfcuALwNULhoxtOb4RFACh5Fo+KhU+InG2ActlowkVLMhi9n+Qi4zjEMCO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Syzd9G4OiHmMW38I4WfzRtEbjV8jBg2YpP8A9oOx/wD4JGlqm9sZdOU2eI84gUwajaFN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GwG5ocdTTQUhoYd4u49iZ3nbpdQWsm6SEMwCnyS8F+HFMc4rZUpQ6sTPUYQC7dS6FRYW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TJlQDQY8SpIZ0wQIM2ceJSOYuOV9TENSo3LiKvNTdWCWYWjjudE07mYccMp53GLdXjuB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eJjbwYzLFbh/EIu5shAqiLBFADf2wAhAvNmiMaFynDhxNBsI8GkT8S2bcn5l2dHOY0uN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MraZC99xvecyoZF1PmGnIiVBtjrXnBYpSoRoO0/cwvZAzlITpK82aSIW4vjG4MAayqFQ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lNQdGjeC4koE7UuXVzjEQ2mgtqou5HzAYSG1LxW5xzLxeuCbiypypmXpwAhE47aUb+IR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mr4lfcOj4iEKnDRFgeu44qY2ccyx0E4NHiK+MxIPjMtWMovJdwNvjuaXT7liD8wr3gh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a/MWFuPnzKL/ACmDcdoUmMHMI0rh6goBxBKFpYLGjgzCqjmyKKVz9zNt768TYD48ykip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wUxyZiXbiAsriXX+uJtgs5zCorVTqjLBW1YlVdcTYPGGFiulD1MIdGCcirZkqPvExrM7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PMTre7jgy04e40yr0wzbomAwsXUXGHdTSqshBqqrMFKB3HO+WGbRasMLZWCZkWEG0hVn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0BvAYlQvCyHmb31H+IGMZnFZCi3mYZJQUbOIYAwIXpuDWMbgZuIbuJg8MJax9w7xE2hm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teIS8ZfMbGrJYS9SsGIJdaRVcHTC4RbMsrkxPJmzpjiXuO3JLdkImZfxK/pNtRwh6lE0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YKMqQuRfC4dQeTGClVWILbLi8MJF4IQ5hl7xsAMLNoRZiSWGPAL+2Kd6e4ouRIGyr4ah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+xjCmcsy4eoauxb/AB4X9M2695zofhjDaw80b/J+pb2GYjMAT9Md8gP0n/uGDCVyMXyF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64jBEmKt3ZUchaisi7+YHKZPJeD5l5x4GwbhWuoMR4oH7lFGLPa4rG/UIVofbUNAXKBr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iOeqgHhhoUahH4+AzMQz19kwqgD3M2xeN21H4mti/OkI1FuwMJm+mpa1k4YCjzCZolg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3cXGVoE+YAftB/6TcVO+CNY5IU+cFObiCgQse2KZdY56j0TLiPKrf3Hdt5Fh2QrYFCvz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41BVlIy1x9wG2VVSxO4mzNZcx1swHjNhjKDd1TLhXNXcdJKDFxGLbBk2AfiO7FQ7Gsyi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mGWVbEwEC6jEQJDi+CExiZuATW88wKpozceFFYvkh+gnQ6gOAShI242PEU2Tu6hKzaC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Ax2BvdQsaFF3GToOPMYZdjmUEMU8Sgw+IzaUepQnjmC05zCN9BTru5hCp9mlLqPWhqu9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R9SwnLSvNx9+eJRdCYDZUAFBYanADrUvcZrUSqUFm+Y6A5ukVlM1HATawFcILOuQL9x2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mplzqZ/wN1eIsHnhQwi2mnDEVutK8y0rHXhqC6xdSAPdNZxHY5C0AUfcdI74IGBV5GGS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461KrmUxXNqkiA2bi1sZhdTf7EwNTLb1uXrJcDH9n/jzFyMy96YttGL3Mt/ULN4xOX7I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jEVxn/uLpuvENxv1KjWZaYb+oFitEW0SlNHxDw65lAS8P3KUe8TAc0YjteuGoFWZemJA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asGWbFR0YzT6iictfUWtLjYvbBVe5Wce55M8hxHOoaDXMbY3qbZdy9cw0weY1seiAUXr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B4Yis2u1jRheebiqa1rMoFqX+/8AuUGs2d/qU1nIOC9QWrlfMslabzL1b+YHAVDNygpf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POPIEUXh4HaPAN5LlEHmqvzM0msNNy0kFHFLJb9wbilHtA8DeQxoLNOYUmIBVD7l2eIZ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ZghgxtmhbuYUqGWIcNSm8Ygo1mOamTdSxz1CtM9wd/crw3BAxiXuto7YHiWJ2XMZSMsc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U6I8KZqyC0ul+YUtoYmeUF0mCuIxcRYpULQfmYxTArUqkO2PnatDTMJbzTSY5fKpfqLY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qgMGujbMLmJnhdm3h8EwE2+g6OvMVAM/JlNPhltiUyXKF/iP0sSYtzfLVSonwjoM1MUA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UAYUnSfmCLojk7D2dcEDvtZut+83F4cZwl2/sxjnNW19iXISp5s0/JO1DfdENm9N9sXY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uBP0CJenAVnkxyaqldnQQx8ii9BGGaV2jOyHyTfiYNHmII5xcfPuDo/ncKq85TzBGSkt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h0CmVLEsgah6YQH0ZlH6KlAgV/a9y0obB/7UIoCHweYaTY0eTmPQukj4Y+OQff8AkXoK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zkz0DRFAI5yf6Ez0yuuuyVejB6mIg5WYzGU7DuUExQzZ9WUc1m4LZ2zU2IpSUTWO52CH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sjipV0e46+kp7G4IEg6b4jANACXAJk9w7ghRBZMpcw4Fyo7Rpc+I8UIWYZsmMU8wF8Rw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YtZIHbsbmesGYOMF5dy97GkvYpqogtjmECnaNUo3Qk8a7ZUAYpiolopDtMhzA9q2HVDw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I13MzhhiIulNljLKO1/qDT4Ur5jsjcFsW+YsjBbJERYzxLjFniUEZQxW82RCvTBNltLH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MRmGnTK2lFhXMq4/Db/ACQMc0aW0etAouXt8StyOCOyV4zD/wC9QJPJINOOIZXRMZQK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qVABq5lZWqrI5Dz9R5RhbgUH4Y85NcRJThTTAjU8aSjNzB2vLcsSxKcROqqsy8ZxBw8w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CqpzFdGGOoayZ8y6xxEvskKxnMclhGrPDcMnl7Jga/6m1zcrV48TnQPdRZ0WDtvxcwYv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WZzCQDY/cDgIZt5m732mgE6eYSIJcK0+WDN/uJfk/MNS2FbWGAuVXmpZWDJxHtKj4uIu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lOM1DBVV5hyINxVrniYFufEHkAxYBs46jUaYiKCNQ6nJU3RVnuBTkLmSrFOLJteSpecR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13Laqh7JQBCwjVRtQviWKoDdblgWxrKU6FavjozzaNuIq6t1CDqZEbTD7p3NDcZVE7og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FHeYoz8qQunqNunUymdMqme5i/UvxDc0G56i664n6i3gxxBduoOVmTEw41AVv4gGoxZc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c4jUVY6lyWWEgGoZ20HcDSqNRih+eI4PJESLFhrAXiQqDssDYMHMqY0IKxvhG9R9rlbr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uJwTYkoozdv4n4+HdXGRFOKhER2ZuUZbxUfJB7G5AFPTUsUosIWfiIc4dRodaFoPCRJU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RBhg7PzUrypicOB9jC8nA+C710ZUXVR65dX8QXrKvOVOCkA5PUFt9EBI/iBTyKU9JUFA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k1RODs0+pRK35gRMMbVUfym46fsQiWwn01LH9wGs+dg8Ro4s0y2u4j7YQdLlgw95ZYHu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O9Sb4VfmCZa1PnWcCZrWMX8wHrcjwMj+JY9s3cLGPmBLdy9HQk9JFqUEtCM6OS8hmNgr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uaGojNVB6SohzsCXtvI6Xmdrl9dzL3NQZQtI5xGTQWttCKjQWABCAgHKtzFRz3G+Wg11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EbWMYqZEtVJubeh2xLLhqMTBMHNyuYQd4oheiMygVGVXFKKEyQA7C/UYkGieISyE2cwc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nq3eI5TVAnmFZYKvqNpVtHiWSs5uWXW0xKhlOIEHtAUFcUMsX8RalkL4OdQwuEywVNjB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JuGkXtja5f7i8slZBuBh0h0A2CLvDoeSKjYDZgC5pfuG05qJyuniCn1FXLxEml+XcBFD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OTeElqsP7jX2DmUAEuxFq10AOpbNxsDy1oh6rqVB1mAVvI528mCAtQLmQJewOR5mXp61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8R22Eo1OHaDT4VoLMxBk2rQe65hubWlcmIqpktL2ryuNS2ABcQ0jQY9ThGzRGtmY6a5Z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hkPyTPbus68EeEfTiDeFqZG5VTPX1OHctdjjrgiUnKDw4ZYK6ZZzjiKrM+ZmNel7gD+M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zg6lbDROU08sFDbNFxg1JyYm8XkFUFTd7nwB0xByEyKp0nMFil2b5gyQaqaKsH7l9qNX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H3cNFFB4nG3zTCrkTBaswzkM8EM+vETZdpDPaP4il7prMqwP3A47MQoS1nbKJRE3iLao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ga0C8dQKcNnMpWmyiJVrVcRwtwiGAYvBDpFJzLasN+IIc7i/LVJeYRV46ExIQOtRCKf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4GjmGcrvcssO+e4lN24dXMVcKzAPavGZTcdFDxB6qUYxXuDsTN6GJjPMsXUN1VJDJ8sy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8yysGfMSiZSwuBziG22AVXMMKES7Ms1Groe4xco1iNzbepnQIiq3mbDNx3ZghFLDjPEJ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DbNrYQKXKOJZsVjnmXtqHtgV6Vg1RjcUI7VECMD4lVZYHd+BqPxY1BwG2GXVwFBH+Qj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jjG+GBi9uLr87hYY7f8AARoOWEXnGY8IoyGy+MRGjW3gcF+4LV28R1Eux4h0NVUY0nhc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juCwjIV1eDD5OIfDrnBz2u2WEnExdpwfCJhch3wAQh3FZ5qexa3FNZgel4SqL6mPE5kH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J2xkN1fUqFPxLgOVVqovbl+JiPKoi6PsjMKXQqt/4XDNjWnlzC3Rmd2RGwKuLH4H9xFJ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+9jovbNgIr8xPsPYuDz2y42AjVWBEIMoerliEDEBuxVY6xLU7XYLtgwtF0mR6itAp9Qh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lEKTDLAqVwZpvkqVOGHUMU5QMTioK1OaIUsIk4wOY48BgBQzQRHUKJW/MVhtt+ltiaq2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V5d9SgLAxm4WRYync1LdhAmKcEuYu+rnAazBXa6xBeBxA8ii7mAztnxBRxBcNQgveFkv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2MoJUoCaXmZ6umGwBfJM3FQYzowHUQyOC8wUg5X3MqaoG1moCyaXk3Dm+pL3WMMcy0P0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YfuZ0dw0rHxMxv6uCxLsbi+j/YPAB6iKhrGZhAo3iFZZalCYdLgdx9QcixCMNk2uD8wA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XQX5Nx8eaxE98zicwF/L+QRnRsf+TQk19hMahsU29w+RSuSHhIc0yaHiNDQllZ0Hcdu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qdVxrkRTTiGgOgoii4PQwXyqoWBGG7cT261MO79TT41BpYGBGCBfTmllaM329RPJ4lBh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93mL1xF8t9zTJtuHNwVqu8y8PepgKaaJcfJ+o9bvuWtZcV9DqK7eb34jd+hzcSi3dS40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a+YBh84lGQ1qIQcSvkaqFMH7iqFv0gANLzM+wnBdwe2Nyia1mNcCUkW33G62/MTRHmy8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cqjKzeaqA3q2G27t4lFZXjxMeIVhRRxA8XUFzcZTOOoi28HiWyqx3BVEt4jdfJoiZGl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25IFKqs3MxvfEdF5alRggmmGtRqiskyyKgCPBbnK3mCOTv2kJVlxu4QxFNExWNQWHErA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KYOKqVWjM7o00iHtmeanSUPhiXR6qFFSJcYmBUDCLUVxBxOeoKES0WEQbahkR+IKF53T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URFDWGNIrGosrA1M5t5izBQRvdlvc1KHq4G7AedTI0HP3LW3m+40UqnByfKpRvyHuHj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hYi1vyovAALC6TKBohkT+cIgndhfxRiKZDf5q0DByBn9Mupq7LC0C4zw0xOlf7nxuTvf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smX81MXB18tSmYLD2fJFWs8q0PlhEoocPz+WUjbS44T5YxNPnE0JmYpvRqtXuKwqL7DV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LyWQAmKdfUwtUY7Rq+YADQRRh5VLfZJnQUfmKbAtDylxcK0rMoB5QMv1iFoGI5Vl/Fko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wvERMwsgdqrfzA7or3EtL0NhKlA07fEVSc79MF/G/iIt74mFS3A3UM2jZiV4gUwaKIXZ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yLDaUPdxs6wZcQKjDpgIxpjl1ghoWC4ArVsy1cs1G3fZMTdpLKeWEJ2vpjZsqaauI6aR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wwkgjq+LgRKcYxiLxwriCgNNmahLrZFVa3WyE9m49yrKLNQOodylyF4o3KoBZrcQkKMH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btt54matr3GacEy6MMxBUtea1Lmxb8RTAsQgKMNjuNUvIhHvCd84jp1rA/cGNluBwHQJ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LNgZIaCBVb7j7KXEXF2ZViKVvniHJuqDHuF70iGnE6/9y4eOWXaQRq7tcmI0dfhBQZg4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ip3MInxDwM2FP3A12xSfuLvkQ/OyLWw7vlVCFnvkPibPbRQvFcwOJP8AqlwJYWZgxwcNS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SmqMQcAMzLtmwlCRPj+zmnExaNXKAcf/AGIUyhNw5MlyqA0sh2txUMu2qwS83ym3O/1B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Yaz1F/KY5M/LKckADcN0wLMH9CU1X3UQ3l8Ru3JcAN5JRPC66hpQcxjBEFi+NRDQHxMq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crJiUBP0iwNminMwsYrbW5ddASqppDuFrtxMJd/EL6s9wNPErGN9TnOf5NHbWKglWMae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Vb15gYxX+ShY5ViKmSjdxw3dH7nDl/MsXOI1YBsywwF/XcS1ap8woaL4qOA4Hz1FcArG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QSGy/wCwRd+mA2l646g7VAw4tbJsAo1iIU7qBi3PLDo4qFVk4+4Yt2VxBaKNwMZvcpCi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v0RWRv8A+QXrUNRJTxKXjDObv3K7jbqeWAnIFeZRa+0AGN8xbe54MpvluKOP1GYcwKHP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zBeMzIE9R0gq5eosCti1jFAdINRgsCBVn5jmxYFggxMnhDYcTmiZM1T8QQtYJLobUYkw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EK6Ql0UvCluWV9MHOvCpFitKoqZddxEaAYUKX8NXLnzYhTCc5OJqpFwo4UiAQNN39pcX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JZ6wtSkORYNzJkPFkWsDBe0eOyZI1TYeEf5NiddsfWpWImwn1KFQE2romUADmToXo/cI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YF2CDsZUtstcvHxqMjdFRyGH9gBUHpQNwmFP/mXSy2Ei1fiVfEnhbaGG4GcKuvqBsFQf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2t3ZLxl6y87CZUeS9n+y+1qtarI/Uy/YzcUwifcHQ4XqFxc0Lv8AceGUZolDZFCdR1aq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4WkEhdvaWK1tnf1CxmYo1ErHX/SZnu5R0PFytUWA7lr0uogt7xEItBV3AMWt4mFqcIDW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iN1Fb6tLiIVSBRDw/cRj2WywlzKkDzMBRxUYtls6mNysphEZXEAWvPER0tnEArsByRCP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wR4gFfgl97DdcQCvDXqIWyeZU3a4agm5dwFViFWFvEztoHqUpzTlSYnBVx+4SpTS2wtD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tf4iPero7gS7hoZXFLKo4WzGC7PlBQ9VxM9RspiIVVQaxBoP8g0MS5FzSwXKFsJAHPWe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wsR2/mFxQ1+YLiXPJEux7NH3Avk02EHLPAT+MQmXN5z5iwNpqntXMPFWhQPEIG5jV8PM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W6gdWTBgWFTHkOTuLcmF1MTgViDVrSQqOcDUuipRSwGslX3Lu2gjrFuobszMsAaUvEIm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VSw9xDQarMwA39wM3sg41KXVfyWcVjmJyGGJeG3mJ+dTsg3AeEanHF9RutvqWTV+IMVu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fLDbJpRXmbgJa89mpiHwIVFWYQM2GNzI3ibFLCxm7rZBWHYcxC93U5zjxBsJ1d3E8gW7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OYWxeODuXuka6l93S/gjnn8Rw2ZvEGXBrniFocdUw7HpNd3WblKtG7qoQ6HbLeYRpbgV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V8S91Z6lBc1xCpk5zUQGgAnGSCq+XmajdcxOw2qbQCbnOvuUD45SZN5Lv1OMUVqNzFF1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q7hNcS4K6hUzKBi4MNsWu+o/VR9VUtzqLeeJV/8ACZIGxIrexExiGN4jniAd3LMIA0xK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xKDlF1cMpZmETjmHBdrUxPtGGlu4A1OfpMmhRURWSNuFHcobyblxZxLVw6S0DilPuZKy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rSepwbM+Bt1uOVCAq5ARuhNwhzLYDVe0lB4UOchX5FjHE4LRk8W5qLq4y3VUvn9zX5rR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g4phbfgj+wQdLMa3GVV5XRtHOpaAUBgNNOpk9EcP9iIH+V9Pgdkoe3p/YwRgY4A/Aim3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dVEdDxLgOQ79reYasKXCDO4Y7qqicsMoM0mvMRZuo1NOZ7Br7mOVrCW4Fj6i0p7F1UFU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HngiI1YNny/YgS0a3dWVGXAuJdth6YlfafxGaLFfwOYqRLve9REgBduiA4s8Hg/7g9Lw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atqGj4UWFpqN2znD04uyMJHRCg+IoEFBMF9viI4owkv0xuI62F9xayjiAOXV8Rl6XKM7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UGIKBuGbipEjw8RARRfuUJtSpWW/lQXU1Q7Y8NeaHqFRfbd9Q0xhv2mS4qJMnFG9w607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UkjmdLT8wz8qpFEAI1ObVBxGmpU2l1GhD9MzODEEyq+G5WVOCcyzfmuZuq6cvmJzxidA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MGMSrFAWXPkCW8MUytBcMN+pVkIYy/JiZy6qj9xOwUuPEczGT8Q00u6nopnN83czRbzW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YdA5mHdICdq3tphVVCQ6sjVdYPuOG+CIKtJsmGyj3CUFDJBd4AqmHEZCxeY5o9xj5jl7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Uy/TKMaCxFhMnnCug9xuUhCXdceJVOVynJG/wB0qu8ORigC0lpFyX0pWvucAMvEXmiF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CLtMRzMM4pncYke8b0JYAQWheWAJEocfU01ib/yeUq1eLib18x3i6DqFX6R8Z/cStjMw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mSDgICkxhCKNyC5lQN4PiFQ2v9RYAHKsAzqBxGIOqJsw41UNN079xCAHi2NVYs5uUWr9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N3fxCxnXidPH7lpha6hTHKCBz6lnMpG6a44JYgMnHMCiyGMx/fzLJWLW9wxt/UscLBpa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kzXzFFqziyOazvEpwZ7nFpRxmIAbV6gGb29SgrW8dwMbm/ReJWLbHRxC13hPEaRttXEJ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Bw5ywwazGza/KYpOXn/k11BQ3UUHG4OP1EBQxK8Rz29QNrIQbOZVlcRMFcxEMS29y61q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wFpxdwyWAO6hptmAYOtzlg5jaoZ0wiziXWCyuZaA5OIrbWgYFB4QivBN5l0Gsk3pY7g1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hwB3yxCNppUGG7hgcMeyDVfiX04omDpswMpSw+hqYGhSEYiTkVPgS4iFpx5ceUlU++aw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gaerNx3e/KhfGxI+Fy+5y85Isqph2IH1mFPGB+4j42oWLfMQwtKlll24mY+TubniZmIc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N8O7a+JQXzZKNHp/EDDRlCnPNwGx+fs7ICcjI5XIOyBOZvXVkTm+gX6iNo3xiMgmZcEE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UKrixV/eveiGeGA4DiVXrAMx0b+vUELWIN0lWoMgA+mBicdOBX0wdRD3GWBwQVYxIwFs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kgprlLPE/wBBwxFw4LjKxBg1rYYjSjsg8ZYEYL5hwKRIGgwv6nALIzdgcMtt4l5P9Ysn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cBlIVE0wXiAbQJ8xhUL3Ef2MEZnzhcWVDkUrYwa0WcjAwCvxMdWEyiqMhaOaYJZKtLvs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yKc2oKQbXZMYP2EZoHhlMlJkYYtipS6iNkAFuxAFxY1BKA1TUKt6HM6yaQAAUtwEArxA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DUvOv3KExEwHJvSIGd+Isim4CzWW4Nh81AZYkuTuF6hJbVWA0wnOBXWJYRUNS69Rg05S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bKN/iJVNVGnxkq42oZW0rawlapO5t04mQXmpeLhvFSxnLX0RyF27slUSOyL+i2CTXEua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GE8su4GoFoTct7kLNYxPImPtf6jCiHkSUYKGVV+GNQY1ZF1DdEygD2cw+zBUfDMtHJki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CZ3GAcdxEphCMA7rGoBvfcpfd4Sp1lzDbcXB6XnM0VONkayIxDfWtvN1B0GKrZ2S71cv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Ji7B2y3HxiODZf8AJgJzFBsoxyRF5PiCtD1LUVqAXmZtgZe36ucNWqEKtPMFDW2qhVyd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o0VvEZ0Ylg593LVoSvuNrd1ETHEDmvmejPcx19R8azEovAZeDxu4ZvnqUKsrUDCQofxD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oHOPEFyVjZORGN2wLVF8/EWcllczavFUTK5pZ1AUKPoZx8RFqs9jKzn8wrjLH3AmFzMh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moWBDPJDRZjcImnW4t0e6m2793KFjRwDubpQ3SXIGiI0MeBEfiYGIA4BuItwpo6huOWF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B4ipa5duFXqKSxHUy5cdS1WLbdQVaD5jcazCq5ilQ3Ey7lVmGxR13LKVryTUWnmW2wFt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mooVZAlO6R+4bV6EI5AOKjNjKEoKAM/MHVyMGwtsIQ10q9qUEjaNwg6TKBEURyoU0QUo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DZYYs7h1qbqdgcywYN0a7p9R1RT61AOb56iANrXSv7MlRI0U7JSGuTUHmCeJfy13Bab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DJSkXfniX8tKGucpmtZbQFAzzMGHFUyYvq+JRWOKu6xGnUPV12m8tLQQ4PaEDPYo/Jjl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jFU0tDmZkDvrEoNa+7ekSNNJdXV8Q/bmwXyvUNl2i0+MkoYLa9X5UCeCUDgeKlNRqHVK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CgP5gs6LEaas8MODgtCCCo5y/upxHU7y1D5JhzsB3CMuPlLab4SG9FrnhT+SFF5TUo7X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BQItSNgECHsyaWKD8SkjNS+4/qmp7GGMoNHGcwwSNbmhmABcHmOGuDiIvTQZhpVgtHIx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9y7Bos4hcxCDSiMefhgNUZNsG1NJ+YG4+/cBGrKzKnyhJ71GxTd37lBVFMGvkRYlDjAO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NZZwHRmUrRxUkAnmuAbMjTOImAHjSUlwEKkGZQDPQ4gktjslBjOZgi1dnUsGTdHUReXP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MLMwzLxZNTGE2R3F+pnO9pWxQoIcXXY+ZQCvXhgIZAiht4/bBQDaLSDqObrwZ8wqDisk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nEvk6iawH9zFQ41Dk9C/iBRctxge4LO+s7UgvUydjMLerqIDhbMYEC+5mEA8QMXl8zGi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seGUZB4lBIA7IJQuQqOXNYuTwMCMG3ceo9WxSYn3L9XdAXT28kvoAtUTZTUnD4GUuC8m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RKwUgYD3MGVu0qEay66h09H1C1K4koBSEDCHJGrdHe0c0eRyhq7Gwq+ICeIhs+zzAlg7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r6jdFy36jdi1uHUnaQPmXjZ51N6wQgKYviYE5fMtdb7iC1VvDDRY2MonAGW46kblOLrW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5SyKTYcW7nIqnqcDTxFKpWWMRduMs7xXiFs3BRGC8GTCt7ThinDLfUrIFH7hwts0RA0l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fruYS3G3MDJbPMopS1M2krRdsAg4mC+/3M92exJZ0XZzLFWfMqA2uEQ0r+Iq8Xz3LLSh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w6zAC23xiUBQ0t5hdW7mozlTK22K8MA6dyztCjneCAD356ipgRxc24K9x518RpxFfEaB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lqhuUi+NsFGV7lDvSZMZZdzjEQJQMy3OXEPMHOdweWI4Qq4ONZjfxC2yVVlONkADwmKr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AvqLHllIWNtzhZlxGKa+ZngEz7iC053CqP8AsibueAisUAdsqkyLV9zVFqVqLEAoA78x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1u+XuE2AdDFW7Zp8dRLYxo4CWpVFOExcAyqLcGi+vEKuoJAb3jzDd0zqpeqnbX3ozg+s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ThKtLXD4irXYr3VDCCTPYG7wkXoZXnKPhOAdy9KeZ1RcAMD1BDMtVownKpV9Woqpw/UW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Ea+ytFxByuoLcDzLl1JUc27uGsUC/ZdyrAZtfVmceRB8FkYzDswvTxMOy44hhiqlV4Da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/ZLKmnvCM1DXSv8AEeR8zn3UJArhZFDSJ2bpiwNZwyii3tOIGDDFS50TUBOKfuYA4C3F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iLT7GSB4ih+GO7pYDkSDhFtUMaX5heZlHKjgjgFt8dB5UvZEMFsL9QlpSJxGDBGZW+OI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LEfQcYlOdZqZQQ2OGEsI5cmNKwD95hLoqNx6Dcbwxy9xU4ZWI43ioIAF8HiWDY1fEQs2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9xQm8pL2ZC/UIXh0yhWUr6jIofJBwQ0rHEBTVMB8DsqXDPbMZYHhlYhwmMS88Vj3CAdMs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dR8FdiqpcKZeFXxAV5+0EGoKwpkjI3soZxTSJBSXN17gC7MS1PqXnd6xHBVY4NEBQjjq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cHJL6zENAMXGyu6DdwA/MOO8pXykAnDWWCFbGoiVVZpjbzTAb+OIjVpl01ziOaHvq7ZT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o2wXSRytTtF0Mo4zFCBsXKMBlFLx7lxC6Rplnc2z8w2Ri4arfFHiW1IeS9DAloybmX+w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7nyRQYRFUesbI2M8iVTFs0aMV2q8xAvz5iWKhUcMo5iwE2sYDqGguoNhGaOhLLYoWBmjU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EXknKCbdQyvAQ6R2wV4x7htlsXLtKhWvUCl0Ikp6kTiGMu3mY3RfOIxtTWoQuQjJOdy8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wQfZKY3dwa217iqrykt6QUNt6rqODQUsocA+eoPbb3BwXiZFpvmD3nPHU4W3KxbudMEN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uvMtpzcMC33CClAs3Ed74oh5EofuJC1eDmGZVYJiK48S1KMJ1ClK3eptAriIQZrnMUck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pHLqA3jXXEMaDTq45l+JgVb4h3Dup7i5M3KUJmaZI1Rd1CxxxLcQs6/yBvOI5wMfGJnG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9wPcs2gYZVW5irQ6ljLYQcnIXUzryQ4T7lSMag4KYVEuiGibrcCCRZfQ5hsNDbYMytGA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D+4YCHvFQicSrVWHqI43TTE5QKAhxCjhSOwamaR79Aivkm1R604MkTpv5IVgjsUboByo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WOXhAx+i6GGwbvlI7iUBpDCxysK76B0l5gmbIci8m+GHjKB2jgviW53r8sWuXNL2Php1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gbs1K5DdO4JoAQhPYPcvxZCrWyEcAKt7XiWUTLg5/sxXqSXerlerKSy8pGt2FBb44TL4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cQQW+64MYORug4YmxtT8TBsnlG5rslHEZ6A0DB4cCVV8vzChBRmh3LOThjgWbmLvWVW8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vbGryttqZwOcRHpvRNPSEAc+YwVkYwTnWBbHBMyPExMMPqKun3Fzdad8F+IC5BMdXb+I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li11upTCq0cH1BOAZntL1N8o4g7ywOQpWY2Ag9x3AtNYhUC9IpZjLPEr4SzLNzCC1Nme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c/Np56hOBa1NWUIV4lcbBFFQZg1tOKgDxsp6huOmq3EdFXwTLxYse5cvt0YiTB5IEF2b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6jxMlny9xrDh8Ry0qblW1MG9w7mFL4gEbKDiEi0mGhbwxhR5I9Okz4zkGok6HJoy/SNN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WRzwxyq9RMlOzqKuhO54uVAVk3CxMtcRKwepXqL1CgyL3HRmG1NAkfPMyX/1iMXi2sXG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ANfMS2XMZvsr8wr5yVAcB5vglBydwUWbu4xPLuXpXNbxNkCmJlA2kKAdXiM7yJNrfiIe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zLZMA48PDPUmASFfY5w28dxlipmcH2JxKHT505hJDYj7BGiC85TJtc0Gu6mZRzKAIBY7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AGGCHwcx0BW8yXGEA1B8cxcvMW1LCxk6dxQluHEybs7qGaWyVm8OIA2WcURTIPEBLW0t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B1mBtbBmZwwqbUM3+JQOMk5NcTpf53LwLZPuncaKrFm4NOLupsK41iBcG/MvCzKRObve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vWZiLSiskWDl5uZLeOCEss15jazOY1Sy+EyS+oUKRv8AcsejgYFJZnRK1oe4BAGYgKFV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SHxOasjsmu8yq1vBzFYbFguUar8xa41zGaTJ4gFC3b+JYu6HD1HgthpeKgDQeLlLk9TG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pxuCFDmUqvmNG33EQb5hpXiZqvLq5Vc3DNy1br7lYtKItLxipimu51NvEMEgIVuAqeJg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EsGAuYRFdoEGYJpMx5vlXEwmmFcDDq7hB4EdLMLIYV0vxMBWr1FwW0xId1bUuDs+4Ni1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pdjsgBd8kRQsjYm5bIy35ngw5HGD8zBKf/ziMAq5IsboUJ81zwdqKtlystcrtwwB2ACl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ik8tky1nOE+8wUqRbWD6MR5Re9N7bbj1yOIKy51ByMFytU0SsDwaNn8jRLi2jovqDBsx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Y++I+ro4ccD5jHABFwf5K3EMbXHgxIdt4HOb4jhtcOTynExzQhlyWkNLi2rIZX5rANrd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tp4gth1hYYFH6m8ZKsJ0D+YRweblBrHhH4emso/IkGpDmpGF1Wuknwy+fOHIMZG1g2vj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/MDYjVecxSYEM9/J0+YwG1Xia1LB3Q8LzUGuhA5VmnylLyzBTtYc2ySwI6sQHmvPM1tA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h0zMsdpBiFLt4l+wSsOIQWHJe43hcPMstgcJKGKSPxaNbmMfCIRqgsAhiMaWWHLttTOB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xVnSy8napUMvMJccKZCb3CzfTLGG2FmUAzR3FweyPEJUW5MAo356ljTTCVqoDItdRJrv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hgyotKrube25iEYwm7jYDfRCq1EFglw8gedTBuOSEAeH9oYNM1uaDuJqsqVFahkStxAm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rHBBfoFkJCiAMuob24cwlDQ/lgiTtxMICGAlXB4DG4KBWYJpuWcCdvlCzN0EWM5YKYXU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pVfmUuOs3xCqrxfcViNhcoKztuvUZHYKmr8wij5sgVgW5Hh4hTeUK8nkh79OQJ8QJdg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pmmq9mql7SLTo8ksaCw8+I4VuwuEopTNuR1CNr5l/ENZagEFMbVA8IXekKDSeYLQCTKM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8VLq1cS8LhGXCuOJhhy9wr8pBVu3qNZW4sFDLupY0Zbh2lBmIUCoK2cwK6/aVZr0uUg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Psa8Q0vPVQQAZXuLegQy2qU0zj8wWzHjcq0Fx1D2SmSpUstvEAFTFYxAclhjbLLEi75h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DL3KgjMqaMG4C1SowAK8yrDdr1Lh54zALcNwy3WOUlxo/wDksA6SrwLmluD/ACFxMlnu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3uZzTPeoWXddPEEChfPEbH+ybLKDqPdTsib7gNb+IWBai85z3LxuUVNsUbpizRHIZgVq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ILBXiFTZvqGcCi2sX4hkwMKsTEAlLJQpq/EWHbqYzKtZgcDagOqHBxLz9jmAbBeDqFMN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seHMYyXxgoy3iEWKU5gIa1llmSiopL4lbrEFWIuYqKuWHINe+ZdXBLNu74YBiHVQHNJQ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AqzEPCNtGVMdOEkoqk0QJiuqguoTWmNoSleXvLUYb9mkubQdXuJy1w8kzNur92Gvk6Mc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m/3Fzd5qMaqUNq6KJQyEqA/sKmtWVT0wU30YvAWsymRAHGOEahSZpeHJUI7wG76YEgJT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WCiae41dQiugOYHJ/wB88k9ZmlUhHkv1Dcm0ZRy9eIdd8mty66YggHYnA5uPFK9FLUPX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jizWEWduRX9wYFvIp/EMJdBcKJlngbIqYMr4CvzCmmLus9/PmGHzQRgemMNn2e2Npqcx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Rb1DWVYw9wcAL5YLUBN+Y+yoPMa5XFXBKuXUeebXhKk4aVqJ1w03b4IUAmwaPLBrLAl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nqB3BwMq7lBVyNQQ6tQGwossgM7NPUU9gMOkEMq4nIEVGVCkovGSNwEUpdxsi2ykdqaB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lWJiUlMx7g7wbPMBjQauZkCAcMnOIxtlqK5LraYlx2QrExKtJLyWbuYAuFxBoI5g221+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rY3EAHd1Uo4Kr9wwYXynCgncpeNanIWzVTVTj9w65zCLrAZYOiHk4lQlLvyxUmhr3MFZ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WGF8VBfO7x4lvhzBl4e2opxzCoutfMMaVucofd3M2xvMc4JhLjO2Q3GsbFf1BN+p4Kvc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PUEwCmXd1qrhcCTKzLZMJp9TNd+hsu/MRVqrBOqRUBkCQnvA5oVfEpbgUIV2gptiTG6t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BoweVETIWGmW8UBRHlbxCHVbnLHiFyF4lrXkKMEMlYOPMRRYBgGGW4jnDiM8K57iQFXM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8QVxpKAGgrabmJucNxES0kzfOYWeM7ggW2cyj5QxRR/ZlsJuNkWI9RTJTXLC6aHMFjH2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XnUqyXjY4lSi88R7Quo7hbf4m7OOTqJ/kxjX9TCgTMchHczLKuF2rE9wXbBA7RvUHmD1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q7ZWAvmWyhFH0JfLdmMQY1tupWOC3wiZ4d4R2Z6jQw/FR0dDUqgHldQuoq7plWvtQF1x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Q7zAz3FrEpXqFX3DA6jhGKucBH/4gXXUUdXAgaPMAJUW+JZqhiIgYWUlVnhgGmz3LUd6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crL7N5GBBs4mQZDiGMCLAzTLTBXuBZZZS+qXMBDjBmJsvSpbBxi2XsDpCAMAfiEZClO4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E1ZuA0sGEvUWYiqzA0GFUQsNyi32QacGJSl0wu/MIOKWYLVwAAoNPUd/HcRAA8kYDhwk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Yho8azD6uN59aJDiEmDl/BHZyyp7MJsB2XmVapfGplk9DiZ0WixiBP0zKSFadXAd/aK8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lwIbXxBemYKtLz2RXAUpWDpTZGsEMaDpi6BVS9tuGoPsqnj3bi9QPPbFiduTqEU3aKbX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YBKpUK8x0d1LPmDTGU4ZrlTHbPJ6lpi0KK3UsRZ18doR9jpZ2gcEpbCy5o3AXRyZBR/c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oqr8d2bLeZgvDWCXBlNGKNtQgVjNXKth4hdE9yypZawcQ0TnAmsS3FM1UyUEd09ARLA2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LDw22jGXuUHEUFqIHfLZCy4qULVxdTltoj0ex8wW3dtQ0HuMHCWykVYKjXYlBrqE8ByR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EaiBLIzskTrrnzLnCmsyk5XkI4UxKe6lnTxUYsX6hG5YWuPOJaat5io5uHal1A5LpMS+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c2VqA2PLKhjxKXW9r6ihX2mmQO5mwUu3ib4T1HWXhUDdUP1SlYZyqd3foQWm93EuL4mX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hxqJXg4uPLiGq6S8mUgayZ3c1Hlm3lIM71cJ8WIkRsqHkAUyhRigomY5Fbli1CzHuFTx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tHgQR+AinHURwlQYx8TV2QFbZMK8HmVesbHcu3T9hxF4GWjZ3M4CcJEx1BFZSA7lOW4+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aIwdGTmJCvC/EGZ0m4rbx7ioIC7lVCrXXUMoUkQOXGPctXLiUH3ZXwrQcyigu47Q0Eq7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xLYsbzcXccMcuD31KylG/uOYmFxTxKArkhVZdksGYctRgocHNwLAe40kKcXG8vmaYiGw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RuxY6sZpXPELq+7IvhfOEqFh2li7G004i6h3yDPu9g8c9FZixX1BrQ9xrcj3jmjHF7he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Y1HMRvlhpkPcZN4wm/I1aS/o7xCBOZkxAh+vCcXvQ1LKLXQhUAFeJSkUPEArB9oFdGUp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dMC1xiVq9QLuKAeIVwKm4lDMKQL3cApDM4W8xaSVWg1GrQxHCMV5Quq5ltJlMIGmOQNS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4DUErEQAcROS4olTzAzANrn5h8eNEVrt8QVgq5jvVYwLLiUIPzMAsthS7rFRMmQthrhX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VzBMIq1I0QUYwSwWOJYAttZlIfu4jDMNNbjR1LBnLBapmlCnMMdrKLubgDZl/GXBXE00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Gz3n8S0/vmn6m6GxtqOKfqWbdrM76HmoFwqLljx9QGBzA1xLT36R+QN2Av7ja9UQZiRH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HDAhABbNgwBwPlahQgwbhl9QKrgR6EpRzLqYB1gs8koeCoMWb9QDM4aO1QPQeFVbZbUy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aDEEjYR0rm2S2DjMR0FEcCuZQdEdcxqOqCxQ1tqdiJBwPt1l+vMKcQJ5IguA0jzKRwae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CtfEIGuQTQg4ZUTQYgrasa7Jp89mecxGcHOxWkclC3Z/kQfcJd82hlJW4EuCO/4lqoCv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FhN6zplyr5ZZgqYTEFSyOXxMQrVkQjBGceyQu0oQhd1QL3pnELSDzKnMp3UpLa5JSKhz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qg4gGsPiLKOMkXYFQC9YTiEiDjMyBpjgBm9MqMLN3FoG01HTeKLhKvTcAOSu4tWlMKmI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DeXZAoL+Klt3RqBgask0FVa/5Da0xIatliOfqRkMXbMs3VjmJhhqZUB8wAWmi/mJd/MH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ORhsLhmgvWJcuDuoIzgYrote4bp+JagNwfNLnIRjsHrczDsjGl3gFRbIEB0OsRUt0PFx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KoESKXpgPATnxA95UAczv2AxHk1kcTlkcbt6hvcjdjKzLoxi4ZlzIAiBWniOJQ2yQ3hd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uWelqBC4pAaQzdAw8uUxAYACNsSyHe7WItm7xW5SNBfEsfPNKzbC208xcafxWUXJv4mV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xQUHzNCgXg4iG4+JWAe6QbaV4cAeQ2osNfkyyPtREAi/BDMnyQX6jFSiMMzrI5rcVUfX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eCohp0oWy8P3KN4K9RrgtMMJQ5IrpZeIizTgWV5ig+cgr3EGoR9WJopluQhqFAnzAUVX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xDjRhCyUzjMAWADuUFy9wN6lnC/M8oXvuObxqULlYDmGW0INMy6p3zEFOoZ0S+rixnUd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YDE8pbZiKZNRLZCOfqIUiJz3ERxqFZwSlTPVyzh29Qqu1iNjlm4StE7g3xMGDLDpRTE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ddwX5DKK+nmp3PLAUlstYeepXS3u6lde0u4OYb5o1MPQwGr+Je7Yp5iKKo8wwd3FswGc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29HiG6KZCjEzEPA7guYqFTRLLYKSmxgULNkRY8qgZYySjWBymGCqiIc9FO5vxUNi8xeC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HFqsy/LClixiHwl9RbyTQYA1BcdC6E/yQiWHOUQVMLwp+oGKR4hVJXTLN6NA23DTzKqA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vP478kxpJvn3DSAhGB7iUWFQbLqEbhsNl/Es1wFD4z3ByZVBL7gJCIlChsqPYqU2q87i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VIHDdxykt5IHfFjAdNIOBHJ6QSBxC4kLawHqMWsfClSE75dkqnhTgYaX5xBl0wTvVKxD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YTUakUbDR3BkpcF1yy+LTckqmlmKKe4Sh6MobQvcy8kaLWjEaAGoA5upVJLMemnXEYcD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2VCuKU/MB/RMIBa3EQC21vzHGiurlXbRyPMo42H4SlI5olHL7ISeOaiXCNrXxGKDPcFh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ChitVA5q78RArBSXJs8RK9kO6s3pjOgfEOzXZBYWCqDUITKfolC9TLRQwhUOTmLpb3M9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5iVRrEpozgiUarGMKs0AMRyQ7WyeBhCrGewFAzoWUqXtEy1hjXWoCULH1mY48zS5e4iw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s60S+hi4hi4RisKhiESs8Q536Zg155mY+ZTXi4WEc8y+7AHniAFoWwqGUrXcqRyhZYpz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UhEKote0ZoNdWjK2gckeYgpFgi52YqjUjBxXUvI1MCYMqcx4ziFoeSW1Wse5cAjlrmMw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viC8hfRG8w3YsoL2xuUWXUa5bZu433otwMAJRojDwfiNiYMQ8gGrqFUYeai5QTi4VKh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H6JdHQ8IRYbBf3CjACvqC5W3FcZdQKFXZA4CJaYF1mEFAKCYA4rJEERoZhRXCUasX9Sl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mHKhTFynA1zKSjQ0cwDefipf7BG80y5LNYbuN+0KsJbcSlQWzGu8dzbHEdtwJE1qpbQZ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N1nys8DcN1huKch8zg3C6Iaqjncb53qVbSi5cxBVZiR8E0qxNdktWpbqpiQ3xFKnHcyA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tNYuCmvzGBtyRaaMsEOFncoNl3uVgrPmFgZLuoaGNY7DENJ5O4N28Yht5GrlVslgyTNT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fpja0VANdo3EMsi7HczZO6phsHPnmGKUdEYK9WMUJdFmg24dwipeSsG+RV1EM8MqlHE0K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MtybjVbxHLebi5YYTVUZkq8sQgm4IcF9y/mnZjl5UuXnZVYs78xV2gxAr1HKm9KeyMtV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cHlbcRQyKWXwiSNesDNFLWmPFyuAaan4vcHXVTJf0gteGizupaVOQzHIqNwF+fE0Xe6e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LkaNf2Dl/sA16jNQFUR9XB/sGbV6gYa5yi+aI7gZzgZRvBObgJ0hpmK1Xqyf9S5ngApy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vln/AJllkf8ArlkZUmY/JK/XNCuZSBaVGYtROQC3FxWaUssDuDeDExgDaMSkzcenyxUD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AqrNQADjiPZtPcW21gCEKrdKS0x21ImoEArni1gFNn5hAL7RIhAMzpHKLMDW3Mdl8mEC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bBW1mIAVAtGgiosUZRQWuKlGDBs4gC23E2ZYaYL3kNS2Y4zEoOIdZ+Y5Nc4lwM1+IGAs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IAu6iG+PEUSy+4AabrcCmF1aC6yg38QGxirzFKOacQIafEvUULWiFQOdw5K2s1EtXUxK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Lw37i6C9KotK99TgeN2hkrq9RnzVjjAZmEHIGCjVYtxH82Gr3BqZPDEPzo+GAICNUCdS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x5jUuaB7j3Whd+pTNXyyw6rDuItx1DlfEvaZzKt/Ed0c5ly0+5QCS4gxMKG6SLpaqmF4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zRryssYoXp1OnY9omwM4Bepa8bnIMDMOlGNu1mEjwS7hZ7rDt5IrBmLSEFlFPFZGDQyu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pcOrRXjBixl4wkaDWnNy8G3C7leCLwVNz9Qdy2glQbxv8zQETiO5c8oxFVOcsT5hrV0c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g+oHCmw1MohGSzFbiBs1AGBA6XjzGjJ6YUiuLbFfM2JpShjlb1rzLNuUyau5Q0x8rVDA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zIVWqnhKxbKLhACVg2swsCwGA4I6lN7eYVwVctZl9yhHBcDIO4H2XHrmY32yzka9QHww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N3cwTGPM2thm8alW21NiFcbgjgK8wLtWOZeTDKRc7iti8Swa11FovMAQNoqvAcwsKt3H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CPc4WqzcEgLlSKtZetQDkKiL52dxaKaPJHUmCrRnRABaHA0ynoGBQINmoltrYiUTLBeS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BlC1uCjaoOEdb+5RzphbllEwqzmIpNREKGBLzqXYQeY4Y3qoql5Ooyt0mIgWcdwXVLV5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DHlV0CELZNbiOxcxBOsEtThLFwwfBmV5ULcBw4cWRE0CzAVDwUZO68Qva+ThnGdRWhxB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v+qG6LsuNIM9AXHqXRGOA0pzzBCV7t5lR0d2HBICg6al4ZO4r6hVkVpcr0wF4cuK5Lix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MoP6imYImnzylbG3QfIkAFhkBT3EtarKnq5f91LR8ioWAmjEfuDEbcKH3kuHjREek2+H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F6+YaIXDMIeJOSdTBKsSdkro2mYlNg5Jee+kyHcMSvmIEb9sNsyNHu4xC01PNCosgbY5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LhZdMt1BZleY9DSMAF81LS+MR3JdLvqXoXY0HMKTCZEvYVfmI8BxmN9l3uCOoQsQ1wRq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Sx5WKPlxGsJb+oOBm4MZLqLCJd4lRMl5gqcvJUaG+0pBoockAtP1L2HRBA8uojlxxgPr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RCwW+JomnJ7gbdT+ws/yXVVtww0Ntcx2kaGKeYXzUv7DZXUQ8NADoRimMNXFGs3AVkxD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6lMLJDNDgMyK44nzDkeIkS8TMzZCqrkgbmVFA4sQe0qCM0FxMtaaZjRq6i1RKt7pHFGb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254+HmMDAkfEbOsIKXIRhW6viAV5Ailaswka2Whys4lRHuLdVvbBdZ/2IBT0vmptNO2I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lbifWQSl86SoEMlyjycR0rCeKiAAe5KSLmppeWNQuOJWdlcwLAFRcyeoEtGoCtUkqGV3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jB1KrFVCoWoMAfbPJsxA1ZDfjEARzEE4epoRcNYIaclzIsHUCALslWPPECtBZzLhpp6l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8lu1fcFXY/yUBRUJ3qpWSkznMNEarjFGzklZ5G59zjADX1DYRuVYr1UTZyczg1GMxy7I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aca9xd6qAVpwQXqoNOd9S1cw0bgl5ZpRqOPKZcNEQKRFq6mD1BTIzKwgc8epmvEQN4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WLlUaqAgSri3XTKecSReCVuyse5zKocEc966iWN8QwpzLKlWorRQxbW1MROZRmi6Y9qk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6ivbQMECMwDmWZt/5CqBnLLJTSQkB4lLThsijH5huHghZVkHicMXHvRUBY1hzKDiXLfU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sqkgCpSAKM93ACgAjggtk6jBqaKpMZPmDD/QSBiNZCA5h3ibIaMWfjmKqntQuD87t1TD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lbhW9QTNdNwRZUGJT1Dx0Jb+4b0DLF5iZXwOB8R1tGnIib20WuYQkqbmQQedMKHlLSZd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qVSGnDBHSu6vcc60TZMsKDyyxNp4iAfCNJFBUeFuFzvQHwuWYTW8v8RWbsZD1EN/HIih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9sZrzFE0J2mCxEMjQNXFoIm4uXB6JiCrMzWyh5uGwwTeNwNFuw4jXtshAuv7xA1aHnD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oW4GC16zNAczIpxzKKsr3KputMuMza0qxVJcqzgubjknYYjNEVZvqZzVU1EDA9JhgNEj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oBNLjqdUjDGqJnioML+otX9gHWx+YhBjTUqcBcetxNnSWLzFdcCvxKy90awYB7h/4I1t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EuXnHeoQ9VBHnPUFmMn6hXm/EogKqR+iBf0wza8QwP1eku88d3BsJlGrjDcJduoBTdxX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zy7GMyatia3Yw5YhPbEuIKbjpUb77lRoWJHbfpNrauo0bqpQTniYNL4imrtm31LPuD8x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QrIl6mHWkGg6i2LqLTbwai5jdcRyW4ZLkB6FhlyYphyNUw62X6iWNEqdBAwpqoKVW4nQ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M4lwE1Wc3N8ZeY+TUCmFZkHsjaockVAXwjbxEsbDQysZNF47gKDAJYJshFMpSCNXm2vU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jOeI0Vu40CZdbmZ61Mi9QOUC473tgApQ1KxW7wgsvjUpSl8zU+sAQtDiyMDODk5l6LM9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274gqigEMmM6m7bkMS6TZqeGC04Zk6+YX0eJXgBGMhYvp4qfMKkKH6i7Juo3bFxY5lLU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omULS1uEUoqEyE6pFDrEXPMxeYqGpQ2I71C0Ny46JSy7uJDi4VK/ctXEGNyi1RIhSsTW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XMQOG9QCsiuJwAZdS0CNqMFQpo3MgYxqBldpKIZrxEigDlgU5lDJuWECio498yoSqXEs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GpqHSklgER1AtSutSrsy5grHe64guxisfmpmgc5VEiOFcBwsh4gtDWoxjZ1M4Ws+pVrW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holBxjuEtuKchApOZj0bcXF2UTgsKnkjvytn5adXLhbo8Yvv1LVOwzkPPxHOlabN+rmO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1TX4jrhHZMWomDiCSpAMHTUArDVDT5hBxLzI9qEBDpAF01FBaC6fucADplF9tdoPKJpR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1dgpUQKJniZYWUcqIN3cyGks12V0ytFDHiu5YmbFxAVUxd4lQGykNy1hHX+IkIvYJaVu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DCA4DzAqCgaO4ANdhTxLCGkZcb4HEC1BchqDVxhuWXeSbKYPEoCjOU0/KCta4p9zmC5e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eoE6khYuSpyTeQlQAuJHIfuJByKI/gQQVbRUuJ76mUHQZe4WccllOhpXxANVttRcIt24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qhVBRdQw0FVFlrPFSpaxBpz88wqAXNBQrwwXQxlujavMYItYuZBi4bIudxPKfyh9SQ2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wAqswrzHUNO4cFqJFrBbW+ojQXxcodQhD5mCMoFV6bqWFxmRbHct7btUe4BoKFdQzWlh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CzZjU7nMFNwF+GIBWDYyMR9wFADZnonCn/ZSiqMnrkgEtqWGnkq8MQmA4YgwaBmK0xUJ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sDebgsqxHV2XzK5IJxwyvltzMLvUANGSIgPb4dkuVWA5LfUGGjt6X2QFvOkUkuK6YB2/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WKsIYXmO4r/scsVNLv8AE+ZUSlHaHkoFQsZEmAhg+5f6hAwaE0SCEBtv8UxTdkhNy9Dz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soK1jMGxdOmFEExttMRsJWszwOHiLoY9+JSY9TDRSsqvUcXAUDC6iiFBi4RvOodFH5jX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ewWNrMtH0RaeV5i0VnueDmZQHRUPOXANB8x1aNNXzAoXgrxBLS54Ih2DA6ruMB0KWYhQ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/lDctD5w/wAy2TzeT9Ruj1jDf5ObvTv5Mkp1EZYObGJ5M0DvGBV3uLmGeGX+EbfUsrcI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95mWrg8xkFTHygndFwFMqYMEdMRu3EbLuBBoOLl3VlsQRRmWobYCCVjcEhbTG7YkCsrJ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5EDih9y2WSopWQfMRpeEVLDouPduACCld4IzqgcXslgWD0gMoTuEo6GIAzLXBFUAt5Yos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8RKsw89whl/TABr03oYwBUGpgnKLRmLaXljZipjfvuUUa4lArF4jcA8ysL9JbkucS+Rt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5RkEbOkYw8KItRvOJkjQ8fWcS79U0XutQX7QAO15hZoULsnqYA2brOWXjNNSKg7YsHJ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gYEMql8UxJZLgH4TIK6MCZEKqUvhPEhIZkCVhYBzfcRWwiuyFv8Axf8AyWHoDxOSTfzf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MAARI1GsOXEQksXhcbU00SXByMdo3uC0aLsdQgQrVjyxiLjt5gbzBuCxGxVwggKOpuGx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7gbDCqyy7/EJ7y37hosh9ysxp5QAXqEGLt3HMG9yzXBLRg0RYVZSaYurI04H5ldQsjQ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WKoOosmm1uvEdfpzLYvCa5nOHPca512RaTd4mKG+4W1seIByEswKRuWAIyqiZgIVN0xI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zAOVwcx2/UsTgMz2rxMt6+ZRypawEWB4lSHneYBHLHBq5eUGhIACyqLWmDXFMujc149v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K+ktISwRWDnxe4OjMtaCISZmoIsDWOF5t3D9ypZD5dQJ7A7mAqDh2pHIzBgfTMzfMSOs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l33EDLHcwC8Vo5lhnh7iFdGA4drMoIh0uazqX+Y+0qTjwNVlUTC1BaXMRrZuN90rPUum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0zMP6wjpMdbJag3TSRoijHxBYDFQFUZYluWOalUwOowBhah4JlgWJw3K8UbmVNYNukVB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K5ooa5js3lqbRaoktSF0FEfNPjuN/HVQiwCcxlk2al61gxwBbrEQsbYoIYXUeIK7DMFs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Pps3E8VDPHqXtY8xeQemYT9Aga9uiVGAObi3uJjI/wAleRvmY6pWkNvtmZ8gP8S++vY/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Xy4xfoz9xbk+r+IXAm+KS+IVeZdq3B6I5QPvMWYc7X+xbhu28onaYwuxTeDUHMRYCfmq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FBcFdhyfMa1vLT5WFjgUYn/ypR0RwbYlBgzORq4zq8eIkph4mI4+4VvccETx/f7axFq0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7zMYVnuYqLCIFRXURRC6eItFp5iF0XJTIXPcMMalij8pXVC93NoYXtgNwsa8RukOlYEC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eedAOkBZXmZOb0mC4WQLNI0e/wBahEdFrUOdMtpekvZ5hcuZa5HEApaPMPBLxLBuLmHh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3FkAljh4jUUWKuWM3ZsioNqhQL6i5pfU0BJj0hefiIUTUuNZmVDEJZLsqCkYuCxijqKX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ZLssdWzzcp7Km6j0cEzwJq0fmNqNgo3+4WWS0Sp8QRKyli6ZnZxuVCINAglbHhcBWxrY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gwjiXwBa4qBXqla8S8wiV9XEXniyUK8zV0Ist5qH/wCmZ/KInKnh7/5C2iWR5BpLn0NK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ANE0CsdbtnURrLbKVFG4AcEzBPKBQsrVLEUeiEwNnHJEtSxpjdc1cbGXUutNq1FRFeoL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QdrR8Yixqc1fUtTaFy/7FjLkbRGrGxhCBmUJurQUrKly2dS17y8pUCFuvMuFKsxG2VOU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RAuApmGFOMyoJXMYeuI9hRcXko8MujmqlzMrRrUB7hsZwwOJYl0J1khYrvCOu3+hNUeM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MtqlIyqapcLaUsGF5ZeWcQUYllBflDTGtAbgKGCGrp1MXA1fKrORFGOnU1c71FtzrMC2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GSoRHt/2UJYkpV9XuNZYqoPbLALWi2nDCjTOD8Ca8Pjc2QoioB1UqzkS9rRqB31AQNUy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YnPcbHZNRDyxZUFAgX3uIQSWjYYqaeVSvPiFuAfRxOSruc1c1uGxa47OXqU1MmYR2VcR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visawe5dyzRb5uIlpiOnQ5gaiLLs4I2QxTLRGe4FxRWFkKVZRcx4gDctssUWHIwwFQie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tWsQiC6Xmgqx1AXHCI8x5q4M2X0mN8A9khdidYQoHuKFQpEOlbhcG6jIH8pdAxwa8FRi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AGh4B/wuG9h5R3p8Kf2b8vKf7D8dOFF5tjNkgEsOc6ly7ILNvnj/AK8dp27R8EMFZdqC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u65DZ8AxpX3P4QnI+WinEORaeszhXzX/AHFwAHB+uTmT8U/EP0X/ALrlUud/tGGUb0/t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0tD4Ig3PKYwPYige5Vg7pq4J/wDqN1R6J5v0SgJdKXNgDouEVIMuFPlj9PXBqfoiQOOH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8rUc2pxhx6Iu2+kfS4HRDowQLjU8XQufgxJHwC59mB9wkz5qU9mz5moNAtWVC0Fyamra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gCHUK5FXSQx61paYbywxQTpu9wVATLRmUauPcuFQ+YaBPECBq8Z4l5Btk4loxJWuYjyC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GEhtpfiCCRu1U9S2sNcnxHYI1CCO2smFemXZc3iDTF2XUII3G+RrqHKYLMuK55lYphW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SqcMQYbXEmOZ91MILhDEA8witqtahRxdREDVV27mYOm6gfNArNQOA1Ls4eJna5bF33Oy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LzREi0yB6NxEM1e//aFog4yzCAQ7KZQcnKsHnn04cBi5FwRFB/6NQwcOQfyKV3oW33ZH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DGhYVTWJcypXFXavv/8AgGKmjsmcRNf8FQnEQLyCH4B4UXItYdSl+Gensjbx61dkbY7X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p3BSKvBUAKnrqJEnK5tRTGOZoqhbqbFHmB5kI4yV9XHyIVlAawK+ai6FfISgmfEvAMk3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lD0MdyJlEWswEoQmyzW0LATEUs0jzLVptgTGHuEZnwEAyoXUdy0B5q9EB4Go2zp3UV02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IqziEFZs7IcLi45awTREForH1HFHnmAIw/wllOKolN5ivAUnMS4ohCMNVOGN20+YFEN9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RK5i0tFKa2wqm1Pwww9Oe8sDhEfG5SlvE3++YAsyOIjwW1UAbWJIo2fMvHUfmcmK0vjz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pqjUXTLqahZxcB1xgDQtKZx2/wDIWFYruYqd7qYAGNHuN4oROVVf7mGQgFk2Yzfgirpj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UTVmz1qaGrDJ9zmDVLfpCjhVV1CyK1cuA5/FRkvULg0/mA4OdwgMDFwWE9EW4M+YpBHc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iGyFv4jylgZRiks+YlydhxAbAHbFetqFVmROBmrJRtFjeBkE+0GExtINVBzaQvMfbFD8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yiVOf8gQqWBQeg6ltRgIor9QLQPiUdEwRDh9zxPuUb+6Jb+ybD4GcoZdID86iL0C9xUD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dxUtB03rzACle4Zq6lWevMzdoJdW2Y0QRIbX4hQAfKKsrQe0MvyLzA8fKMxdeopKyxJa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ekp/0IJODsagKA0b9ELCpSAh1mJng7QRhFtnj4YJbXvI/EcQhy0JEuajBRGTjHfAiIdV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pu3osRPrTDGqjHuBpQ3BxFAYExmZhU5i3AYx4BhcugAlXGGrDFG4HgJ4jgzvqUl28R7C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x/qEiUHUAqRiqhaOR3FVMNsEBZTFcRMqzwS6to59QRfEoiLQ45goSgvEUlz1MIe2Ym61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44i3JyiUoGLDFgUVzAksXh7i2vEFLEgrS2XCP5lR0S30HUtAx0ZUqchcuqgvREXkgGT6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UGkp3mdBqi8hTjxAEZrGn7YKPygrjTWN4Ewo32jew8x5fQCfixQQdYcghBBE2AYpcHw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wnDSPDuu0YyISzRgVbgNkXftJ/8AxdtVOPJumBmJPtf+QlG8niDoKBIi1RNJ9AcQUSsp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Wi+TqJGtmLgI05gijc2V4YaCNvxMpszUVA4qWKLG7lFgD2BcN2l5gH7sV9xFSqDHqAqs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jiItWRb7me7NDLi4XuWVwVLdLxLxt4eY0pUF6nAlhzCbauOIBUZWfsYtOPuZjA5g2g3+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wmDQmkXYQlwmKuGI47hVCXClC7IOW3M/N1LA/wDFQUaVJ6maaWv1NBBB1EFu0cXxLyb4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beJs3ijUVr7IyatXFRBwN1N7Lv1C8piKtxd5LJYFlLqpiqjCLFrzARTUminT4lM0ZLCR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AlN5X1N9nPMKV/8AmChjF7ioAuhcwDZiZgcGI3GXzLDGyILBdXzLMQDlhJiBh6ECIrHA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o3NZzhcOS4Mq+VZhPsESuLLmKM03EBFjxyFan0imoBDBZghXBRKjbtn4MZhyMwmlx45g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6hYOmSIcgrFN3yEJMym4bqK5DtsuA9gXiA+HMxuBw4pWptmAZ20pSwKgSpSolKBO5av4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JVyoFfymgnyxOAIvX2lW7Kms+CUMr9x6j5i0VLofMRl9gTVB8I9wIT5V+ZYwV0r+S+DZ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vMPO+QIWQ2sEqbTZKIpAu54dQuHcKhW5oCsYkxxkxpi85JRKLa+JYC3o/cvjwND+4FZ2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uZVCnajiJoiqC4FMW1osMDWEdWlCcgjRC5g2ZmfQOIIWVOrm2Lll7RtV9Ziu7mGF43Mr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fGoBZa1RKfUODt8pfsZ2NNOf4jLPKH/leYQRjvmYIIFxuxkR7FMU2UBRzF1CJgHUMwt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mUkGb3ACraZhKLYsNxjXIRBBylHIxEi1vCzWJ29ytzQoCMHg/KPrFVmFdNsswUrdytBc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PuXF4iWWy8QAIYjFKpumoyHg/mJawGi5alUhZiHzL1m5anEY1E11F6q4bgJko1Mg8zcv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3KxU4T9QA5bgUMDKY5SyIKi8kIoQzJBqdkCLouiLmTxepX5AKEeFRs+IJW9QCtzcHroB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5SxDiZxbUfMalOVH1UfbHOLcbIusBbURlLnAdOf/AOKQwQtcIE/jzEWkSDCl12pjgWpS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FcMoRBJaHKXq8mYs/UOiqBKnUUOIHQ77hWh6jgBo1ncDJk3iVgqJ4XLKpu8D5horajwj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AzF5OXqGGYgt8RCtZXMK0q+YrYr1OyXq4EsWRp/6uVav1GDQO2VoPNywJd/U1A5JZz9Q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cVxADhithx1CAGxAVnMNgbNxCLpTUt2lXVSnYlmI6LXEbBhT2vFNoUCJ1aY6jH2sLCIF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e4gN1cS+YRjGEX4jC4oLiUHKo+f2v6mtz9OIO3pHDnQS2iJb3NADwkMumyvuGxu4Fd46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iYDJgwhPgPMEsxs0ZjEPm4Z3DRDTwgGxlxLUMtzRG+PM4XrfzmDaEFBxCdRujzAwZgeG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G46KghRHFX5KKdBUuV5iJevEsgjQXcc+a42FpDmA+O2GhWa/UvAYLgVmMRnQeOY6COo6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2zLFWw15j4h1iIsjuoB6eI+HAxVPKq9SnDEGAuqYglZrtKjYZ7lBYfEYrW9FagEV5Rjl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zV1B6U84vxKaqPliLz9CzYB9Nl1BkRqQsHE6Ij0kEH2EQQZT5UFEHthVPuLKa/WvEqXr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OwJbtZ4uJ7j0MuoV6HTDKHNu4IwXDQFwwxHgXL6MdwEKty5mIWloncaAnRc/EqLQ5YAp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kL601pYn5Wf0mPa+JjkI7xY3w51r8RPIsAkQWAcDdxp/0IuBpJxdnqFZqAX7h9f2WRcF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DVCyK05vslBM+IzcbDFRgYH5JmU6lO8ONVXcbLL71KRREy3qLntXHUA6y1DLAerhZWqW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AsTEE2xCvSZsAcsKoZeNV63DeidRUZBlzDTIO4TSrqG0KcvEC4N8SqI5clepfI5gkGrh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ShuzzHBCnmWDi6l6FCzAfUfJwvGcS9bKaYAIpOosCJ2GUwwfxBTdVwRUAi+IhDabh9Ir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d5mAP5ZYNfAqYhbCmCssaBcMR8N5qCrsgmHZKioHAc35hG01xE2pUIBr5YodI42FF3AL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xDSqwts844iiDiOjzFPQYDyxUqmEWGIWALLgUld8Y7mHhQh+YQBS31//ABdRicFh9RFa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rZKzcaCoUoT+CHg3jQe0dQ0LdYgwJuOTpZ8QWNtYhRKvH1AHlXUZtTjcoyAvxzDcYOAU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i6xMtIJ7uEN4gyXHuwXG41KiBBy3LVeRWoKCtDCvJWog2FlQTPqyD1g4lSusYuEq6dTA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lkXwpistq482PEE2EuZ1ZxNBBp34jC2X1C1rqMLxAHjN5hyjLqFQAe2GirdxhQOTMdtc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kzqAxGEE+JjRb5lLsrTUwsHIo1AzxWcSIuncHSiseZ3bOojgoj0GBOIV+BLQf+qo69PX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GvEMAVFQ9ETJuYIhkdaFyseOIktQb8TW1XVhAJZDdC3MQKOpbfAGiM2QEcS3y5lB2oxA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iyJlStmoRXAoGoDJUWvJMmspnniFeiohxL1m7XMpOepVt3rEFA4IzKAWRUK21EweswW7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JIEFVxrZrVRnOFz6jorg7ZSO2CC/OJROCKp7VMhuoGgYitelC2c25mbpz+RBcITMyUsB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MoK28YqYhcsdwj8RrkShUos9VvaKt4/CNS2t+OBhDa9ohqiA0AII0dmJrVHpIgYW7mTZ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KPv/AIRBUse5LLE/tr73EpqR5SROGWnt/MoAU6qP1HcHW5XyhjJCufxMa5FXaw4mDgsx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yS3AtuOhFrrbDJiHvMAzNdRNETzuDyx2hDqmZoT+Ins8Rrg72J/iLKqu+iJxO1R7zA5e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WbJUpunHEDt8S1xhlZzN4Sst3EzVWBycRas6PiEMgFkzq7z1xAtZpCJrLdfEcmhm1ydS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q13NhY6hKoLIIsmeZRsQri4rFZClZc0JEWgdUIbUBx5svxwwH5B6NOaaMq8zRJ4p3VRK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UERbLjPpwlQFuRGxO5eYWPETRy+E5HkMcrIlkcQnJXUKaqwDq6xSSwgFGvMZIzgLr0Q8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dR0Rer3DLS7JVtHcOxg5YmQYY3oWVmHs9zJlsFvicNcgXHGCLqRoA+5lKVWrzfolvxJO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8EFLKLLnMHcz5go2Y21MmVg8zIzOOBzfUXVjNQWDpRTiBtioNWE9wW2MV4mmMA0vcrYt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e5SeHsdGoxdLDx5Qombq8X/zX/FTn/liYfoI0I6yiTqqnjgZI9XHm46DPtwCNEK2qA0H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CCFsIkpwRaVD2UxMNalKn4guwg8woOS8w70t3oShpezpdQvq14vu5I9rShQXbuWjcpds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jYuT+4JgF5IBlMyklj6gAw2xAONbjNmGrhWPECiuh4lDVlhlDIm4cmsxlap6iLuPUtWm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DbObIWKV5gfK1DJp4uDbQY5lMgCXCIThgSJRbl60H4izepVXEqVGto8M40fEbkLJmINZ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fJpB3gviLWeqglFH9y92Zc75TzhlUSoaCqKyMTHLom440XjcJVoy6b83MALa4lQlS04T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bMtWlQWGsVkuEKuWZQdtEr5hW07gcWsEyN/DGlMrfEEAY6zi/wBzVzbmcZsL5lWoWHK4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ByqVNRwUhQuOHD53Urg5MQFByxCU7iWRRO4rptKjhHYmVTDAl2ogD1XxFDDNlTLitiK7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X4jmnDdhGuatiJm81DdpV/iYkZGHWhaXypdrW4NA4Q8wbANhgmAcu2CA7l0kDS3Eseop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pVyMsC72NRRZE0Z4ZEBovNJdNCEKD3hZqUeGOA0TuYCbXFecy0tTgXFB9mBnC/hRiirw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RLLxPqYvV4S8uVxeITbirJTMyhUVtlHqAD4gseINKZZUuJHIDUOb4hEUXukM1ZbndwmG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8BLIbCzJKFZrmc9eeDYPiGMhfTM8C0PMbXIKs8Rhuz2SBspXFz/6nOMS8WZitz8zU/vs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CIqM6iy0UykyWxNYc3E23qN6GKvetR9+5QILLhwRdBpEcCu4DqxFpeQAPuUquLIPRGHE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Izr41Bhq6KlOgjbq4xE6Rwxf5eGPQx9BQLe6hT5zFvXJ7hOHwXB/6wS68Qz5lDmOEBrJ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fIO3hhnESsGxji2lNeopkWZNqoxDCTluNphyiOoggKKShwxCZ+YZ+RzDVGGNKwxm4bzr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HUsXh4gbS6dRbgWauXw7R2g+oYsKlhFBDf5qUdu8tBKwv1FGBONr4iLrQSmsNVFdADT2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bY7PEFoZzCbsrxExXlMzW9cCOQpymUgxVAzaLrKxhwdRW1hLGYMj2jmAwIxplMA8QNih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JUgdnUQLBrCZIWyMKTdzmKhl4vmBZykXmoU1Gl/65kvbUqVbljfSOY9qivJFMY0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QAMcg7DzDgzvAko7o8f+z4gUDY/D9X4jZRG3caewh9W3oAszQAzvLJLjqiHkWjGUDbxF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xKlwor3CBEXfzC2jQMuruPWpZqThNzISWVUtvcASaxcHjO0JxKR9OTqUpQ4qWShwHMLc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YNhQVBRqEBYKwyxRb2wDAyO4ao/MRs448xl2oWrOXUHkfyhtqwr8xAJR+pc6YNyhzpl1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QV42FCz+xozctkPkiqulY1T5iTdigH5OJfk51dfdR1WTk3HqG40Wvx0FMAo6/TcDDAql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qXLRNnF6piAcVw3QP5NZfYoFc9Epy6ZckwynvUBVz1Uxu3+o6fHAjR49uWJjd0ZbYNYG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DxdyxTYBOy4ltxW7hp0MmoEiChWGVlqJqtjMJsUpSGJuQ1MfvmKL7iKH4gczzEGJhJbE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J3LOULG4QIxTRMBQqLiUQ0TVcRhOxqYGBlTNuYqQ+YUBRmQm7fZhszEfKIqn8AjKgYgJ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6lbM6XEFNmbg5wEGyrjmIds5CDbeeIrNsHhJB5AvRqJtawXgiCi/bqOBt7KFzIQb7emV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pjFt+WVlloILmiDqm/zGyENCql9HaFkS1LW8QzQnV4QZFnVOIEHFKN4gKpRXWsxspwQq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yYx6lnoivXdXEH9uYUOZUF5lIr6lvARS0gxzcubGY1GU34l+W/glqy3lqWznRjRax1cC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yxLnccDRccK/UFgczYYCm4pLY2II7CWx8aWLGib7HUophSJMXwkSBStYWJ0ZecEaXZP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DGXyf9oHZSk4n3GUHzkX8RUs6WPzHCJcm1ij7PMLBTQKRlZOMj7iwrRiv9IiiNOeS46R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b1HgOCAt0ZIgMFsIiVdWGc9kSsLrtVcrLmkpwx1wRID5IXo6TzDoT00uesQw6oEh+CIC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bw9R3hyzwzwQlDh8yNqigYtOIUOpZDwEKONMvxuNcWe6mijLBrB//JoDUoDLCgoHyNxC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5YsfqVi2lR+24rDbAq/KwD4pu5d5YzubYmI2jvUxVTGUqeeVWjKmS4ZT1FZYJp9SuCOi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Sjp68oN3LM53CLLx/uK+zz//ABrVDIPljOWAzxKYIzmCBppcu6/dx3kP6l1KWmvHMHbL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pcg75I9MUQDBRKaLHuFipINtIXTNEpn1cFZeEDA2Hx3H9uFYe5S07H0pkQlndg08WuIz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MP8A1FvdDBGBv8I6YKZhMRNinqJVwRrkVah2UNZ7jYUeYSU2jAOg7DEGB7PMKzoovmOU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ypaGBIFSlOUAlOdyzhvkYQ5pddXEEDxAzcbo8G7So5godsLkbIG0Ei1nIrMBgFHxC57r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RxNcxKI4MGwYEavmAxgt3CzK5bzEvI2v+o2qp8DBVWvATA3d1uAGwhz8Qt4fCvEVTGWU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5IHSOuRMmwB4wx9Q7ussYC8H8IYVFfpIMWwyoAG2JdkoeyDg0b8T1FH3E1gbdwI7ooXG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WJedww4NSnGZxbqCem6OZV4s33DGmG30QQSJWCXge7RVRFhQSaLNssQBdy1Q4cxVcm/M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EBuFDGhNo2nSMUFbojoLulQ4uGCPXrCiGDECCd8TW/iOBsSsVpysm0UUrOVBNfEPSopb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ZaxzCrQH8BDsTxNwKYybCVszhOkPbtEDJLMfiFEXojqodAgy6ocNS6FH9hhGTYLl6Kol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PqV4tNQEiKrFLldM2CKVgRgZWKwJPM9kbotYJ+RWLBrMhlwWHzBgFL96CfTCDvsR+SHQ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yNhzFUpECtZXEEDrqOuQFLMLbzREVF3jOOIp8WxDYs6hoIl3og0ulpg+24u0Ptz+YjsP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Ngir8wiVVLLlcpoTH1ADvKNeZilnSNrLGmXWnMQsuYDWeoNQU5E1yd/mWWqh7alHH1m+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LWeqQUnKa1+1QsbnBU/mLa/PBiFAVDJm/iaXbpLoeopBL5v8StxTo/csY/Vn7ZTXviIW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KBkPpYwSGaJ4UWTEqOwvfibTabivemKlAbqfiozADYkl4ngq7haQbxhMFDzsYpdPLdFG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qyblg9eGX4tZdFBzF+KwAgbyL7tAAq4APqchW+Vi0xUANYj1MuVVnEoILaa3GhTBhlyl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JvhDP0dQeBh5mQCylGWZlxwxBO5fkqLHJGBYA5AUx00l9y7OZV0Azc4xeKoEPUYKbeW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PMVzWINNupa8llYFWICLoqqJR7nYlSMHAJHp4EZj+MsYqNaNbvmOFjbdaluFMoTjnMP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oUs0RUNu2tSyIbOpW2UtOoDU0O6jqGdPkOZbOBKra0x3PmpgCswrWkeIAOHMCoywPguV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odi4wJHmbXF+JjMvKEoMRo4eGJqgC2v+kHsE7jIElTrvvDd/qGTktnKyhyME26dS6vyi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CKjm+YqgmeoWAXp4jkEt6XKRNjs5grGrfqIqFlbhULu9zIrBGdCWxLJoYZjPRxzEQps4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MYlLFbvE4eJdsB9kBqF4whmOTPEbSsZlFtry+ZTHTDfOI6F2ymjTdFzwAFzCFOAI68zh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kIcdS8vM5LxKW9uG08onlTiBBUFt5wxMU3awSq3HRMfByM5icabUb+NkZsE8D3UZcKat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dBxUvNdrBvhTxEbrVCgcA4lbQ0WB/kEuYtot+UcztYpT9RjjTfoJYQVGAUAoxUPOoSml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fMKzsLPELdBWh/8AJSXswFOXzKZeC58f5KMK6WzqHjAaZ4cMyR0SZdpU0aCV2dsqWuaq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4mB1QteoBPSCIlO4sMwuAsHJKCOFZF8oYjiiBSYO7DmAGS1Ma3S/EKTQ1AgahsPUoWxV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kAuRCmMAtOAGgqcMIQeF+iO4ZS0vJriAzRaFT3ERRx4Ivug4xuNoiGCrTONTHO+iJGx9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X1cgsB8LKg5kPSm8s7nL0RGWhZtUXYaYLgOgb3YF+tSpULYrnGH5hw5Slh7ZuMXohMmG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o+RWy13AgjVQoWZJV5xuNUC42cpdnyqUobVFzJl+mUtUY92Y1FhbdZQgQ1UHUGLNPH6I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B3Av/I+WR6f7mHTHMcTLLYOLLV94mQI1ur+x2gXNx+cDTcADVOfEt4Yl1yBAvNMpkrH7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TPLK/JpBT8nM1/kCnqyWiC0I7vEaONy2MYG0mv8A5LUXgokbA4aAkB/SIixjSVOWW/sw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RXK/bGxOeUoAD24nTC6SUs2urTHkELyoKGPK4YZfHFQBGxCL4atm2ZgwWhp6nIW1QgPH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moS4lXkDoSonbVh9MopynvPCiYYzF++ZRSdqNF4LP3FiO+J/QUKBQe5Ui8MwW6t9xgUp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5mQizLawvABuUWiYNn4EazcTnuWsRcKY3bBdIGgZL0HIfeo/67VsjzWHKD7qoZQvO/V3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4CMjHkO2WjK5fm7ZitB87igAK1iMX2KYzA2qR2TLsO4g4WOY7mDb/ELLDWckGi96jYAL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kDapQ+VaP/8ACiOV+Y4GWE+paV/iKJHC0G7LNj4iJNDNEwkNE4UyaY1HJKUAFzcVLklI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VO41ZnnzN1MPEwT7ZSlDLEkQlTzLKNvwC2WVK5QdkCrhIHsPzMihT8JjFXGZlg1ItTuI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gSrHMMd/YRDYz5gCFMUQqGPODjG3UqMTg+ZYWszyaxXMUtlVxGIyDnmM1FHk4h0OrIOz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NbtfUqdzm0gaEMVKUMpPAxHg2T1yieVCbmg1Lg2NVBVg03A3it0spx4Wisf2ZxGsc37T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hT5LW79xmxTatkNR6bXtFDIoU49TPIBy7AiOCl52/BHBZcsn1LlpdLmn1R/aM2h2E+I6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BbKNdmyDLeQS8scTShVePME1jV56mPwWjGpSL23PlUD3miz5+JVesa34jIauP8xlLh+k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jR/sqxZUsuyHTAYlTSygKbqIGLxzHa0sxAGCXoDccBJU1siYLpzC2NWhmATejlIXoB2T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coZIiAbuAQyXScyrrLpS/E5M+xm4JGQq8RumgLOcKanHBzD/AK+YlnAMUBg3KinMaNdn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xGJyFY7VJa2mmAbPBOppEbQvEpArF10QC1YSLWK/cwiHZi4F23kjDG/GWAvwU1AXJULk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mlUMREF5EFoXV+4NKWol9Ey14mBpfcbpR5CUELsT9TAO5yU+pVMCs8G23gI5v2JQs+5i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npwpa8ZYfuCSt0sW5vzDkG+46oEKqkW4xN4F0d08+JX9HIqli0uhbOVfg1RgJPAv5LF8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NGUuG1Xeo/RFNn6rFKC9wKN2WSnoWU0ubAtzklYF1La/0jEBntKzUzqY1neRIN/JeovR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JlV+Z1r5i43mBykoCs+uYkCKRyytzg4F91BoBVD9UMk5ydrVdQqlZboxKQQuxaCDCPVS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mECGfpLEORClaVzBigrWRqYcY5uTJOHcDyA2/MFmerdicAKyHqJtOLRaTmHAsig5bZTT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npEJegohJZWCN0MxJ+6qvVwoUVEVqKUuE1VOmJYRqqzcGoxe5aHJ1TUNVMIhxMIBuFBQ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CjMSspgLtWJQN7qV2JR2VxEbocBgabzOaorDHZJp6Q2MVSG2lL7SWZb9Kn0R2jptuiAQ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xYYvT6TTljeWwDiCzVe4k2v4ZrCPhiatnzbDOG+IsSjuKEJCvBvuCcyeWY8yxTTMjQwB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GkvqV5xyYWqXFZYyCLYxPuZAEYBR5AbKhSlttDwxKbgm0PNMRGn/AI8CIwpqyB6MRXA9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jmJNaLqNEBZTN+IVGbcWyFTfOMQbrZvuWtG8giUIYiXSFqQoxK7L7itjdB9wghVgY4ZX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oSVtzDGGViOLiXmGJwDSPsJRQHQf4CE5XvEtQSIynRlREvzLM4NEKXStZSxK7HmHgZeY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xxFlHxojaGn8msrZ+pQL4YlAKOmO96G+YkCaJRSjeBLTf06mJW/MKgUurh3BhGGpbJGm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UHHwnf7Iss1IlunEqJKq55mQwRqtQmlI1FtPEezWAD9RBAYZuOrLW9cyxCd2uPUSqjIc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+STRczVuMgZVhyrWljer6bTZVcCrBlmRi8oYEBhe4Hzmq4ruZTCbRiIIFXhKNRUFi0IF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ZIlhtbGdSa01Bl7UUCvSzFmqa6IVBWJe6ZfWKbUxGoCmK4lhouVtwU5WVS5TnbKrhkll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xDLEpU35nNaGYCk6ZhXc8QJnENFW81KJ2ww0quRLGuMXLFN6EQgomCZAKRHnzKo0kU9S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jZag+YSIUz8S0drfygHNrBPY1GcIW0fdYZbSCnEamEQzNtjHoq440XhlGfZa+rzCM4AI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J9XL2rD1oKhN2FcS/EnJVwlq7Cz9yqsHW5MW58cbVbUpG2BzmUjZYN3dSyIGsVjYuri3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PKazqsYhXdRE4XjLD452sfcwu1C1n6jaxIZFwY7qHs+5wHlcEDNnyA/MdKfaV9sKZYf3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iCTviIAa6qAhZ8xJSkgUAY3G1AvEEmZWBXM2H4M34QuC+pTbwcnMa5C9CnbGhAUFm6Fj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Ewj2lT2Z+oIDY8lfcrftgXMVWAihpq0z7ziIOH+b+y4RbOyG0Fl6yEKUGGsw2btjMQ4Y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NLmWUQZgV+Dc4Mhvfo5l9VyAHdPUvAFYlfTCkFmjBD4i2lAVWs8srwlXSKzI+ovnxNKj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zG8UrpiRE4PMQiMwgfMVSJYi1Fz+iL4hkyFdHMscpyvUPhhdczHHShIawbXrwi2MV7XK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KAcRFkuVkAeEsZlPijg0VKpRAN1bgGgpZGEqicf9IrUOfE2DWoqkfCKlRVfCUEAwXWWI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20zAqq3XEBQr1A2vLEbQ4g4aDeIFaEXsBc7hXxXU1Dl3xFEk8zi42BsMhiXg7LUHdIY3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fiCZ7glAr8kF9FeOIdFjmK0sd7S8fBMMVZe7wM0vJD0/FNSAi9o6BQYK/Epr46Vh+Yo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osrJ6iMy+cxiIhUu9+NsBG4OzYopeDzKv1buFnZukYnpwjkEozyRHLFwbpJf3Fb/AMcx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rcSwADrMVCk7ipAUalHYiExKcU1HJGz5QpieLfEUUU5dkSqqGpd2WuJQ5bNRhc1UfA0V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wMOKxDsCDpo3LeipVTIHFS8IWvyuSOapsukBD7JSwp6gRUDllgRO26IMot1FRWh3HequB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gOhepRdE2uE7IGl2r4imrZN3BgM/uKWxadQAg0S3mMQ1DOcwZDLcOILcSkEZ0jmXtMDE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+gKIiWxRKtM35qDng6S1Xnx3FmUUVjGMqB+2FJrxRA/RMSRbxubA2x/kMls1UBUstmI2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oGFizzqyhG02Esqz0xVUFjAS+CoU0+zwS0MoLb5ENAPYw9wcFKBy9sCBBaX7gXoAPq/3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8sGNVkLb7YBvsy1UzentGGDUGFDEUVPQagslMg0vmCTlUuarGY3bbDxNirfcIW7piKRV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qVo8t/uHIVjiWMhfNAFM2gpACGzxEoqjUDyJWowCZ7jKHe4y1S5lse5kKwBMMEsu61CG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FZsweYDlnmIYBYOsTKD8YqUjP1KjYIfkAf2AasEb6qWDMGGCX/UOPBOSdxUcgb2IrP8A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mKONKxhxQSoIalKGiIDLPEaC2m5fNgWUYl8xRaT8wSGONomlm9SQ1RABUW8RK6s5twdz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PzETzHL8yzdO2KF3UoqtLar1ZNqfm/CMq3WuN6ZZDUbrp+JZQWl+4q5lFYFLNtxMBGr+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3CatXCfVwM7Wm8P5igWtkrcKwGC6kJAtQhA2yy3S4exS48StCYKNX7jEsL7S5IBQLi3R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tHgIa8y7Xl5iy87pJ+WJNvaDKfOU2ouiXwJlMPUGF48TRoAo+iR64QY3uarcKkcOovLe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ZtDzcwMtfmYG6qcVL8crbQ5i3SGRsu4gOJXrXfiFxKqKKHWdkSiU0jM91EabDlxxi48S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MCurKmXBFjZ+JyJQ0niCzAcVHeyZAfhwiwzut+EzNrkwQ9ivwx0EstrcMnkTJeIqjRIo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XeW0I6u44hkyHGMEokWxSQgoXIQTZTMQhS0ptigXSsglsdTzSPFsWBUPG4GtQUYgsCsR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ov8AUIg4zURjcpmKSUDZcWCrzFfZ1DOUmPMQVBTuAFG2Xorx1HMha6QQDEs41EsDxRwG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KExUTa5xlyRAT5VDAoU2RyovWYoAb3LItI5Ig25u20fqNlbEqynaWIYIFWaTBkNgLGw0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MsW3oWKFdSw4vBhmtfzMqEoeXiWcEE+9Ga2WDV+3Mciq8AfHMzYKttPUQt1Mou/Us1Q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K5UFT3EgViCbKXdQQDIsFXLkuW2l+UMFNJo5mQgL0dMLKMKF7gLUbtdO6hU7XbhgAtE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lHFYIwIpdVwQyrMYiXVIjI+IuTwWWb5jDS6V/wBxYMp8i4ykbXdYf8Q4tshbg4gUlFKK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syH7xEdMmniWAhNMOAIi4loqqKgFpeMRmwY5WUAoiw7IgFGaqVC8E2YHIvEDuu1I8S9W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ubFQNBLQs0hZIuFIAGe4lgq36VbL1XmjF1L6h1z0PcCzmIripTphGpZy5iyVZm56ohB7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DUKNYzC9XPF7hQYXS1FZIcvJPaS4EHUK3phdwqmt5pvEfHiVT5qm+2K2lcDOuYwXApx2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9Xx5m7PEwPfk7iBEujYPTMrtAeDDgaYrsL10RWq30FXiXTbAjQ8MQDybFUQUTLnhi27hK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L6jSFUc9zF/+0zssVrpgmUubgUvTxFBh5lIqbSJGQLiFe6upY8Kx13eOI1xKz3G3vGo7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Da0QY0dsF3uCrHJMRNVuGCXSc8R9YFWStcjh6ZxpX/CcB8ocMeynkbIavWw2cXMAQDcA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CbhVtvAjhQIk7HAY5qBg7QFEGmCJEnMxl8yl7TKBblhW2iAoxC3QW6Yy0vkzHXiGC5Q7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iiBRnK7o0HhuohG7y0Fw77lKMVUgMtkctAbI+5r+RYPzFscdYSrzgAhXnmpn+leoWZ4I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yoykcMoJKBlr4uGIBS8BfBOQIZrSFamSCxVIGhmAKgHOswcBVapP1HeCrsWsFRDixbjM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K+Xxo7YADZpKHpgrog0t6pZUCnJFwO/LBaAZEVG4cq8ZnIDlZYTO0YiYCC4Ki6AIKeYR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MURWHxUaWhUAqsHD8ynVMpz7lccAfLJGJUosaTpvOMwsKuSoHqKU2o5GO395KHDY1FTT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uvHogrZzGCbyoa7lH2OJcNNmWBGjMK1lbXMGjmM4jYo8ktCVXFcRN1BmooY8x8mgpl9C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cn/dtLN7ZT8LjKvbMPiogyjJao6NsUg2Ghz5lgGDbAp2WUeZYXs7lxBV3cABxYw8eFcx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ZX0iAsVwzYuyAVLMjUtjDQGZRMsYbPcUwaWKVYeKmDZB2IAkV4tjiyYjAhGK4Yc0gpez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ipiIOoj7lIXUUiOvGxoeIlx4SLGIhdHp3GtUauGgHxAH2bGwntMW9CqsYWS5O7C23atH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xEUH3Ey5RMTfuG2VxbceGOEc0OwbPCTULp5Xg460fEpqr+ZlXNIuFTFnAYy/kACV9Y2c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DTv4hCwgBaLS3L7FE4reR5jt/wAcyx91ZfTM2Qtg9RWzZMQgU+CUJhVlKuO6wxU5q5U8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m0zzUsL3UNdMwJSJ4iCI2zUZJaILomSWKLNJ4iI7zA4gSQ5ar0lIgVVOYAczqMxZKv5z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rH/aaAUa9xmQUpjiVQ4YJcCwQ6qXcPegVwRQbLdkbRHG48q/7KA0p/kBq62qFDRxXdww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KjUFBpufJUjb6tozmOSMvAbgltp4iNHhVagCbxXGM6KbRAtfcMk8OgBux8TLUKe8R95i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zt9dX5hdbhXqIxa+RmFRs3iuv6MRXLWwwyljit4h/SLKyqu6DcKwjKvMQKmu0xUbWBpb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WirDdMVPOY9HqFfAKJkc1GHrG8f9hKjgr9IdrhOIQB7LDoJCmCxifMDNCetQTHo1eo5n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XfctQfLIiYJAuSuFhhfcDozLJ8LCdjLqwH9QKCJARD26jUlUpAlVogqFwESKwdszAiPU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37iCjVYjBNYJVM8PUG7NmLgN1a7I1jl+JR+MIaPHL5lSTTqIgNQFC1zPgES9WzDvO4Vn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/LAqW8B7iXiYLp4lPVB7jqvFRSNY+ja3TOeHdO/bFZyB7tRG07N+EJDgGbREX+Vt8s7l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FcTCtRXo6syAys6oG2FC3s05TCNB53UTNK0XiDto1TWpmER6Ugd82Sq8L4PEwV4BD4on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JiyeYQBpCDhSblFXtULO8xXDb/MwSxz5aB4NrMVHwEK4XEZT25vi0HcDVT8JF9wcJv3V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BIo/UR6jQIEyF4LgWZhwT5g0cGtQDmjQDiiDoDpeYICDlGI5AlKaFFu4UGYqy2jxGOaM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HIOoVq45wEMqodmmA9dwxMq1YyvmdyhRoIJId1D6yn9wRKut11ERdJoi9rjNyyK4lt4D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1rUTCN2KOUMNaGslLJUc0f8AIEE/BPi7/kHnRRdD31GCg1ddxNCtEx1CpVTQPAx8UyK8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AKjqCK/SUqPYj3bjDW8i8RdsamNMQVYuIMTI5nyo1fZCIPpMX1avsamXwlqRTNfdYmz1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oREfCamsaoCUhQlKGDPxEaVS/ULdsOSKaA4aiHG0OyVtIwhpH3HegNIpaNEyNA9sddlR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Esd3ZTnxKAK0x7lg2NiaVTvmMnK1UqIYS+sDm5aFrI5kjZmCoXwVplg1X/mH+CidVic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D3cQ+AKVRwvuGsdl5E4meXOeYvFrix+Q1UxbqeYmzXxcOOS1jMDxLyHEBUFJmK61OYIG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gbjdnqCj29Rj+qhEcJ0JMCInV1C8Q9EgrheaZWmzBh1uoISlpLOMQeKLKsOOavuX1lOx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aWbsGO2/83EWmvmOLRRuFGDHbNqupuxjD1UEjHrco82WjxM6MdRQcGITgLIKpniAj0OW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z8y5AcQRQdGDXCYAZLOcsAke18PmUwq2ztCZZQ19Qg7d3e6zBuQHEMmLb3FwpVjzAdwZ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0r7iAsxxABsDUYgGFCQUKitszQ4DMgghLgFbkuKM7MqJGheNQ4QIh6gsZYrMQkYKKeYl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biBKOItbjNOoj6xCw23C4zPK/wBQrhv0cFX4jNyxnfY8v6gXBVu3LiouvEwFu2nMaFni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BFbS8xURK4tiFgVuL4EVYZYSu1TFO6iKirzRBVDkD4iTp4RtnbCBxkiMfALqECYijQ+G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JEAeGEOVzqGoLVeEHjUsFZlj19DdESOc8D+4qEhyO7viNxOxxaWPgtQS86pCusIAPDGU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K1LbVd8S1WBU/EKlDhnQZAXAOmpQrVv6mDe5nbg3eIeT8QsoqtiKLpjDDT+5RS3OYLCA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4PZm5UDdaigpYSp9qPxNXBofcvaqR5mTqf6zBNiT0QUbgCMWhzNfxB35mjQGKiEqJX6l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KKNviECKz8XBWiNB2Sulqju5RwjpgJwdstXJDwrxBgFijlBkbmbWo3akoG6IW03Ox8xR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T9/cxrBKLYjupIfnPct0gbitzHRcKAe46bGOO85lwU20Q+TMH9Ccj9vuF6AbOU8SvqwA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/iVprgj4dwcKSgsLFPBTWEW9QCVIAGramWPRcAmw5ubLTV8wDqrI6RPk8wxKUBCKXv4n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DCamtKJXxUpwxeVsfA7lI+p2AmqfqD13g+lUm3J7avyYjSq5UPk9HmGZhjV0IOaztoll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y5XDKCeMylcJxCpc1xLWRB1EIxnrxGeNtBGug0Dp6ZTguDB3AdB5ckBsTBnWVQrsBPdz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DQMadEOGTLFahWD4ZSqlzXUfwx+JalOSZZR4qWoWS45XqA9u4IZ+QWj5mZY+1kd+ZVxE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NQZEXcFQxU+xghKBVBhLgWTSzNxr6JeYCL8zSNqIVBs4lgYatYjW2BmMj3uAcICxbgXB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imP6Q0I66FKOJZUttvK8w1AmzExoedxC8COOSXrcVxFCwdYjgRKacMvXbZYe2EMrEL7v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rmuIk+NHFthHkdxeBWhTSQTYMlD6IQQ1L4g7CDOV7g1WD7nKF8cx6h6XKAtMSrIdXGL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gZVKV9wG382n6igFoFQe40aVFVb7WFx8UVjzUYPOwVPIEO8qzVg2ueaiGw1qDxGJE0of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NauW00DS1PUIjImI2o8D0y8GwCz9AxZ8kUYiqcf85rkFr4laxCuIoBugXzDVGjCwyMpf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YVFRwMBGIOd3KFpp13AW855nKHp7hF7Quo0hC5VxDktupcrbsdxSpg14i82va9MXmXrF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6mTwCx8Q8ysLkNkEm0Uh3ZGmtxtjNFwTMDMppjqHdiswuhMhxEcmLgnQBKy0W8SkcK4l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+yC28IMJ4yUrRNG5gjrmZOW4jxsMlRoFocSgvN7gEhacvUqmsp9xVtdQAu6xqOeBgS7K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XHVG10PKxglmvGIFbdCxpsDbqUzz26lfnN71AiD5I2KqqBmZfm84j4dYkFwr/KLUsuos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0VLAGVuPUSfUAlPFuctsdIGsJhC8XMStuGx4iHo9kjWKGXl8ywSRKY1kr8T6m622CMcq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fTLnkAlwO09Mp/8AcljGQaxuV/ZWihFlAw5S5sCY1gqlGIIMgMC3la6mgvQEcUOoD0r8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GtXqoZF5R1FQwGYFslKFA4lFMWalnCXe+5mXIEqVDTiFoj8BD1VDa9xlvkGERaAPeIot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gtx5wK4go4VKs2EEWUfiCBTc+kAWgoz7uKo3VQCDi7ExshEPXZLAaF4uJpLMfUUoLXMw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BuyWZSjgS/EigLLS3AqGiL+PbOjjEH1ihOa/xlSU+w/UBPNWUy7TUCtWC0EGmI4umxih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GjmLWiBLRf7ADlEo4f4gMG7/AHHLqp0Qi1drCOtFQBVb+oLYuIIBVgVOIh3ExYX1FgQ7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AnlfxB0I4ROXtgbMvBqVDnd1CCmslxYDq/zBxZfMGMrFBQCW5RoqkulRkw3wykE6ov6C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Y5WIL2ISlbyNM/cYFmjb5mabBjEBucjMLVLDT3GmgbiW0WxiAbplFW1U9Esj8EwDLTxF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o2267saxHkrryHzqZTk2aL5xLE33TfyiRMcA+Qk4CCpptC7lDm1MckIpCgyuELQu8Ko1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36jYr+VRAFNFw0C9Q30W5lO4FwmvMUikpQLPKTKNZTT+I9Dc/wDeoCynbJgxN20v5G0J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u4iQD3TfxCCAjVT8RTthVp89xZs1o5+pgAmyn/IUpwNgv6gEt6aSkfIyhDabJTFWYa6g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66jwwqxxNgyXiYhugqGkNY1z7lJhQcaCHjibDuXgKvBLNUVJcGRpxURsIDbFVXNYZhTa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FM72YGSxRcN9kSO4VqdLmolK1CLPNalqLzfJK/qBbWg0dlYYRtbWyBFFySpvIECy0x9b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4qKfGZTU+LvNtkFFxFCf5nriIFJhpc30PgZbZ2yu+OkxzJXbiVuVWX7W1lw6EBFqos9R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vVWwzeoIgt1CGpFnN5IfLRgmaR2RIR6IdnmIpERMIy1uPav/ALSFK2cywbtxKTZiO4bU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dsrKsBnMUFVKshSESpLo7IRcakGoLAXRG2QwxDgz7jL26mkDwuAdDpahOoca5Wmp5M6g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gwDyQ74tDm2H5qWKW9NgpPuWsIuYVcsxuYDhTiVBvPUCbmuVixnCQLzpvkgdDELi01FA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mTlqqYLRKa+4oqhWIMQY/cLKKVwlBeKaiCxekb9dDXUYir4qMXwoigGmuW4JqUOx6YwU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mrb4OisSxN27wQDQcncsZDp6lS1HFaZSbqbYcG1jmKIA5BgZADbyxhRWx6hUiumVVRKq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4IVEUuM8yyU8ROPHfPTBFgrocGvENGUSjzKBOW/9lVk3Qg1CAN4EysaTR5iuyQVm5rQ5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mAUPLVQ1ZdCOmCg1u0TbbQ3eExu5/c6A9jK3FDdnDAKLR26RhyqCGOYMRwEoQA2MN1b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aG/UCVWqiGbniIEKthNfaJbs2i24UauLK1HNME7FYYOtZNQCBgTAzxG7JmGLqqKhVh+K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/ghJM3ONvW4V/Q/KCJoAfqCIURwhBaY1H3EXqQiY1CtF6FD7zmJjxsK33BhhgL7x7EKm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DCCgbI+ugawDqVh0vIQYm7AaRZ5Bm59S+tqhUG4pAsOXSxuiB/vLJx7WTc45WY1zVSL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peIEylvxinds43SXdSrGt5/MxVpxXOaQKnBb4YwlVlyovTM+e3G6+InKaTAReBuUPzco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WKVb5iIt3moImX3ZV9mLawGHuNA3dM+O1HC34jSnadEYnGqbWaydwwbRgm4gReAQI/B9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waMyg5ZAAeotFKyhQcfMMtdBKMcvmIwCHeA5mRbplQ6omEjuDPD3Cyk5rM0JNwoRkahL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o9mCUCA3YnwTEKOUJgHXvGX9B9E5ZO1RiWruAJQ65llZJ4V4gBZj3mD2zfdYgIFrPEay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dVGFxjAVmGl53ctR7qGrkcxXijIXKIGrgtOZQRBxRysvWRC9ic4NkFVy1Kwv4vmdf3yh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NQYu2poKJkJUF24tlwJhqLp1sax5g+mci2jyxK9ik3jmCdWlO6IUmPkLIp18lXUCwNih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iS1WEGaKKVn3ZA2R0jpNptg6PUZJddQeTuPqCwKI5ETiZYzSoP3xAoZZZZ5ibI2+UObI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1Kpcy6PfMH0V8SBPbMQvLTb7xGxEw0EJxbuLzkd/EDIYqkit1DHK3SfS4ZAToW+YUUU3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0pmVWzUbR6sIz4qVa9uCBqjBYa8GoPSFR1GUICmYeT4jDLCpmOfWKgf4TNC2msxYoKYb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ND+4gLlQ2gdHmG8ls0PmKvAthYWwUrRC8NA+6jEODAy1pUdETqDWiLOyrKRJ8DEa7EOY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Lg8zebydsrLKXUS4sOI+Cbq5rxDK7fS4N27DCJuXEEs7cgu+YNWeMZXWDmVZtSGzIMRk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3LXq25Qo4olcBQEwo4JtkXTcc6INdENBSP3MoFdtkzItPuU0HEyRWzailZpq4xGg1iZ7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LtbxBOlvHmCMgoYhmcXNd3AgiKNTxtOhCRzRp9dQ+zLRhgK1l3L6t8SlE2qlh0KWiVbD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Ui2vnmI9w6dQDWXZGSmclY1yWi4g/qXHiDf1M1yZz0xuzhMlSg2XXwMMOHIuanGW5u7q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vBBFCzt4IKgmsd1j8w0aGHN/HlMIGfDp/wC4NiXI4huqQKMrfMJZarzyWHjpmnhiF7hK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UhWtGyVlyyg5gWFiIQ7ABcOiYhGh4Jdgo+o0oGNsuhxq43L1LNz8SpQAWC5VgI5QJS3d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DNoL7RjnTDCOATs9xrAyL6hSaoZcFNzTBLKVs0HzFR1kxbLp0H8kANvKY6EQfWGKubYI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dgD1BKKsb+5lpoItXcsjsukh2RANqVAGYedOBJL0SkeAEfa9TLUy0dWcnmIJC1MT5Jn0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js8NlxmYLChDgOoKmI4ZBzRGTQN8rXMOJKVWpdrX+IRWoXCOM7Ur+YR4ioPhLgIepQ8R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kLe/SVUxbZxuOAZg8HiJ+UVdqKtY1izUuI9y7K47hBZoYCUcWQOyh7gMQA0oLi2PITdW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z+y6zdQ1XW9giFI3A2JbiouAHNah8b4by81EAyN2VMv7G+aX7iAMGQwtBMNqBDEyA343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W2pRwVGsQNDviJAumC9ERU3j5l6iFEZwGIVRGOZEXmIO3t+YKwy5yLTKMAwYZZze/MFN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BsgeW5nddRS6eouH7RUGMEDmLyMRZcuPqt4vSEZ4hxX0wfijgYFEOOYq+MVLbcox0hlt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B4Mzbta7gFPO4AQY3DJiYcxV14nJ1KyC09AWTep4w/MeckKv5EFOd0M/iApK0/wThdpY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DmYdBYU5jEgN04+pQOvgMwNi6riqBbGeYNaLpB1jwW4G1dEEzGuly4vMzaE5P1GmjDJu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8i1GFlKEK7QSv3btBdJcCUVdM9Vct+o9bAcTda1H6xENZzSRAtBcq5The6lIt1vBTomo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NQcdwtbuaZecnPoiiIdGvqPQU7LKEtHTH05hIJYqGfbgJcMvhlDtCIIz2DJ8xm1e20qS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zq4iIvJdDnwYhKlQBySattHM2VV9zDnMfU4GNdaeWYyVraZfUDaqNYXLAs7ywn4ESjS8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BEyOSKlSHLviGTyA2J5jnwAAj9fOU1WeJVXhxEWk7OJUOYEw+EzjcNtWuZemhB24AO19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kUfPSABqYNKMzDeEklaZmZA4tGIJpennqWVgXERAy81EBjCZgS3LmABKE15gqorYkw4g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7qVFpM0cwQlMdUGfmCuXKNRXml7lEaBepiVM+IF24gMRpgY0HsQ7muOmYZa/kj0hdSiC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F7hqDQtslIrznmXRloTAWOCoDge0SgA5mLGhKBIsKHLDcYC8AdEMAc5e4+DnKPUgTjbA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B1MA3jS+kweEsXAzUbh4exGcJRV8zYDC/UZSlWLKikYAHUoBSteX8lsE3kQOL8wE/pej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ZDCzG26OWOpZQ8ExUFDMWMPGjxFqAkdV3fmZ7AUOQMp9QDDeQcpFc9lc1LwYLBxxFasC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0LB/c/24gKOeJ8EqBxcEdND1MlLmOkEp3UcGonKDLGbgRNtQBU6iGBvMMlqMKR1WyPUo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08B1HYrAxGmu7q4lk/NLLMMl3UqXdy/MQO48esMEsm7l7mHAHPDMas16VlTd2ZpgxsrG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xSo43DkxD5F7BkPd1C24bDjq6j2+ZA11Hl7No9dal+lFHT4Ccdt+M9EMaBqV5IunlVov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MpMXAozUTDxMqFQhy6LbKJpvCGWVCpW43KbhoVGDh4gH+xBMpoOpoXd8y4G/uMz6KwGV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zbHumCsGoJynqFuWCiUHi5yPuXmPJwZSlxEf1TopjWCmMy1DcyXFhMA5OiIGRiOko5YW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IcFIhCm+KiWCuAF+hjIFGnYdF9wGYRYa8xaHMbD/AGFBJApfZyQQipL9MzYS7GsYmAsX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uGBr0dywznjqIgt2dJmscdDhr8xLXjBqoHLZmC9EPbEx01ZcGUgEUsggcFRDThh0DEcS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UYrc4+5UAOn/AKwfUS9h5iUgoGIIO8rAiOIsdm0t01MIpBULnA5iwkcpdQ5w+uSUC49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NF7lqzfDRouUNmB1C2jEosXGpwg6NQgQvKcIyzCoJdPcsy00PcsMFo3qZGg4I5GOJ3Gr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3UuDRcsUGsZqDxsHC0LzLVjIKuY1sWqHClU9xQ/grpgjB4iEHs5JTZwJWWzEIq7WFK9M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mPmS04tgU18czEEUpp0DaQEBHAJnUz/FWufd7iNecXRyXthXzwpl8EWqgsGv3gmnGRkr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xM+DkAIcBcuWx2ML4HVFIgj60aXjoJUMC48RDSyVMwTJu3EJmaTQGae4HEGW3fKiCADs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rgQ+OAsViCFs02lHiAtULrtXcQ0SwalszfBqmLmI7wqLLxB3Fc5oCa8S/VadETSi2HnE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gDnUabNssrIXEGbTnRLcbtaLMTFnKEo0qWFBTcYzDKMKi8gHnuAQoa1LQYJGE6ZglMl8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AD0DESjQDdmmGLkvzLUgpKhbpnJcAYAh1xUuLFtvMsjyKgUk+UXVAJa8liO2L8TkSGHV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OIrUY2SwcKalxAwvfMHzSqRnNsFWfbMFDYG1MKZXgIZfeoyHez4O5sLBRNRO8zJDSeJq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OILGVGYwC+KPEzinMzUsGYlZ09TNLHF7ZWHRl7gMQNR3L1JoPHmGM3qvMuYUEvqclzQ/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SjxeYQw6rNRPrdgiXmBl67JW3AZkSd8zQrt6LviYmsX7GAg8EmKZayxhILVRD0M+C2Io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WQGzJmzJLoHUVtlUn3LkCg3puKzSjmeV6ABHZBql6gBQuo8w8dRat+JXDeImGzQRAaV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GKgn33BUIRPKcq63AdafERIlU7nladT8GKEEkFr3mVoG2X+RVRWRzE3JbRT7gVgUG7HE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rvKUPgmdzlBq5Q4Ie2YxssYq8wgFSjZJgSGReY9QqXwdy5LbTmmN8Y08xaqp7jIjmswt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iEXXPwXLESgAauoKC6peauBmuuzG77hpDrRluJBZ0Zij4RVj2I9FgMIgtL6Rh5uOTwAu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9W/KUySIgyQC7LpKUy5R2QU4cAwCLvqUaEQq4Adcyg6itxkJZuCDoj9WXzF7MjacLfuN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w7AYmSChAANrUC9NvcYHQYhfg5LxUXAtODcPjRhEC8uQsermTyF3x4ILuDWB+0HLCK48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6A3RaEDZkqfU20ba/wDiFa3lXnzZMH6dfepaK7DmjCw7VuJrFzbhcFtdpGZ5g5fMRS2S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264hRfOYnTqGharvzBU+SpVOeOZh4y7pfiEXpuDGEKtlx4V8lStOZVJIZY7/AJSyh2TA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FpaXmbYarIthOY1U14l7F7AcsWLqvgR3lR+oHgG8SgdHMqzTrxK7lVwF4uFG8ounzBh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9QyhwW2xwLOCJlWpu+ISxYVbArTGphUoziNTawItVeHzA6JwghXmVxuCC1OIKR4uaxR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h/MHDhOVZp4lQWfMFAaOOIc0G+JTg5xiJvkViPTbiJbRuzUSbsjglHAbgLqi0l6o8K5i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I32RixQocXBqvRgHystdLNZadkpmYwXs5mKiPFpqqcM6qQCh8E1XupD59wjsoPNcRw0U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ZmC9NKYn3mSzyQDdxMyv8g7sTfqBBfuY3M1kHiMQsWDmGwaFGseJlRQBWPgLAxKj3QlV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mZFyqowY9ywlqz6jS4MyqNpvEVKi7LiNcNfHUF1E/mY7WlOyogaCY80QXwvDeQ+Y5AI2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RnMJA5SZ7hzxFfGYb5i27sU+GC71U6EeXYwnUSqEEv1C+111iGBMBlLXutQU0XqBLY1O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EzlreKIXMXPiVKao2QsMpratDBMWZF/aXf5l5Zf5gMtCqtBkkqosVs9wVZvsjU6p3iNt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2w6zF7rcq3ALLLXTNSw6O5UVDlDlgt4NlF/kMXgYeyWyswSWKWkFeUlubCfHBgGyWVu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pTsfMbpQls4Y7BbR5Oo5QSsx4OIEBirvJf8AI2NQHzKIA5VKeEbBDo5OIosBvhCGlIV3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zSl86amHDYYXx7mgRynEreDj+ypxEYN/KWPBuWVx3zFDWDibAFwW027DzHkZvuMUMWS0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EKXKCHZB6QVsu4PdPEewTRtlSdK14hmcn5jlFKvUpis9ar5jnu1OTQ0TEwIZPnmG+YZ1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u37N7ipOWlElS5xTGh3xcogOWcUrLmgGZv8AZKAZpjai21CUCKFxlOJULe0dREQisZLJ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UjbcE/PVa4YhFBNat8nqUDDpkRMPqOrijc99CJFxe0Z/k0D2ElCHQg6BhWaLUyHeZiJB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RURcZIZCFLsQM7V7UFQMCyqUUscupUb2wg4PygLgABZTXe5cy4pK0rHRah+YzVZIkJQn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BCYd1UXR/ldD0TknYMV5tmS5L2fZbFwEs2lcUNHogaVzlsv7gTR9j4bmDKq6fmLLKpF7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nK8sVS4aqrlXIoyVUHVF1AikV3GzBXgjopR7ha8u+JYrBNJhPMXcPFosW+khF03qZRek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D9RnZsYLvOJkZlWkpqByLSmArEGNR3AtKlPQuKnzAD6mkesR5uXJEF1HKt0MPU7Xd3HV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PMWjG5YBbTHZmCRFBZfiWymEyi9TGNESiGpRjb5iFSV+534SXAS5s3KMym1c7kFVKm5W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HVtRXASvGgfxL+CVUyq5lKRextiQmxQ9RSeR9xIGxefBKcPC6qHb48vOoEkTZQbFSqmL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BcLINqcMuih6uVOs5FTnoViIQPtYhGbiOYFANhlkOe4sA9Vi4BcjBNQRutbUAsh0Fy1H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k/cT4OVp9TtjCqE/OOJUx1XjdMyJ7Y2MqkqHUuZA2tw0L6Ib+um65cxc6gTSFMeslfsic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OADYGzw+Y0CoDKy5TktgSyqk3WCIeAkMOLFfXcbKxoeYANe+otora7Iuao7hFbLNCubE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E4c83EVYUGyd8KniYvwxUG6BO/MQgsDc4FOKQQQSKzornxEKgrxOOMag5d8CU7igdEqZ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azC4LsCGItxaF68SrYyai9PIZ5UYjSxruHAJM77gUulOWONt7qMEZG4AQHCMNBebjjAi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LbD1WpgVWlP8iO13lElS0ULuXaoydRRwShtncQWp/ieWCyUbqZQxmCrCZIAzZQxG8q0n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QBSuW5a6FUy5iFWIadS8lymD1C4APYiRyjjHMpHOQ86g2M7M8xmhzdMSwGkuD1ChFR2b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O9QDoGCohgvxBU0XInEJXLNb47ZTzC4JD+5XEdtOxjFtIAsVErixl3qX3OW/qbkxlcFI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DiWpJqpdEU3DLKMI1qUBF3RvAffMcyCeFKxLDLZ+KZqEVW3y5il12uYxgMxv/iG9eINS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SwLZUpGVBRHwUZR4hM99vvMsukkOB4hDJQ7ebiyaFVm6zAegaGw6IHN0oEKimX7O2dRt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KbqpdDEXxmXjOzEdzNTHuJhyp+SXMqLaHETseKteJVlHUzHWjYOKcQhqCoNHEAit0ZMZ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kDUelxX1btwoIbbZTAYHdEPiYBgqsIdt6vg9LqbkSBGedxAQ0FUksNaTDGTlTMb8hIbo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UhtC7YyNVL4PiG0S7AfliUNxqjy9zbpetfyG3qYgXChwSiE3WaijlfcB1WlKEUArPuBb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HiGlHaKb61DGWBS7XZFCUQY65syVCAwsP7blurrCicgQoaZW3+rlobaXKGpnfB34ipw3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3UVsaizdmsSmChi1j0WDedRuQ9Zl7dPmOJXMmwk/TEXUo4IZHyYoIogZlFwG1merHiKk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Tka7tqLs/RlgGes7YUgdvNFG9ppBsQeJiQhX49xtQQVMzS0MQLuPb0NPTGiamwvwio5K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5f8AfJYDLs7ORYtKWdx/id8xtorTPECiYC+baThOIyoJbCgTEUloXmXMjeVR+4bBlgmW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9Spa5S0lBQVKqJS3ZkhLGw4lBDFYm5Zuoid75bF7qABJ0QYJbRwWnMSOOIMEbz58RdD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AlnulxaMqh8L4nArAKJ6h0VsZXfuW4QOuYMap6tHYN82y4inAupm1Y4YwpXrNS8KgecV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qrGnxEKC1vhfiJyc0iMM8iJRMjAgeg5iyxr5TiKr/wAj1HlDyf5zOpPP+cGtp0P5EfQB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2wRxXct0Z54r0+ZVEXZx6vmNT6gHE2EqsddTIkuhHjghPhs0v3LwycXUtC8CjMarchqZ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uynQcSlS3ywbUwcw79EQQoiqlwMDBy82pawQUHgIgOlqsuFZOZYbqunDGGyDz3Cixn9y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1diLmPHbD6h3ULwG1YwZ0CVF1THVtiYjXqOXNvAkVwadx6BnIhEELIjButmCJrncJkDI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LI7mErJKgJrpq2Elf9kodXOJa6w4iiIoqtVDuNOSCm0xwcxUE3euZpRrFdkC2U68S7bu3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0xbREu7KYpiI4Q0xQwEfacmIPhCCcBOMRBoAivEtcaHtxBg5lOo+ETr3FkXNmoyIuTW5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lkaXaZyFzAE4mRviMZaiqs3BxQMhF1AbA2L/AOzHmlF3DioWkiQ5KMQLR3dCgXQKIbz2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TmDy23n3GFCD4igLKzJBUYZYPHEMUHbUAbYEBgOF3t8dERQFACcSiMiFeHiLXQHqCLcX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VyeTmVC9Ze5cjqoj0T4hLxaPlHEarZuKycK15zLQizXxRqNS8AsGoQOouAfM2GOJ8yzm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M6i6XT9zZeJU3DbA8x1KJtCKpAI5g2gX/JvbcSit1HIzaS63QH4Itf8AVJR26JRCvUtD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UxfU2ILdc+IDwyM5UXqJtxczoSgTNy5KoouBWN0iVoZdI9wYlfAsSVqHYCjNg4BBLJNB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czWBsoRjGULYOYDxgxR2JcEW028VsgctXEPPcUCIrJCYdhN0iCoW25zLEQNqCDrt5Nsy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0WNgQcZTuDPHkguJw7h7JxZ02Inh7K5uEotYMsmVqpcIB2gVcTDuNgfiCoYeDYD/AGLN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JXnkhwN8/EO+SPKNfuC8WyzJV2mM9S9+7Fw2p+cxgqKcOYOtwItLkeoPrrROZvlCVTvQ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sDsD8SjXD2YBQB1hWflFOaxKsQIdxvmKPMMOBV2qK29wVpxEOY0vqX5aXKy3BDwKgr1M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3MBKPXGUYYqtoSlLW5YMFPiKpOY4SCPvgVsXiDTaqgfJGJkWoQt1+7XEyYFMyy7EBS5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CyFId0niBXIW7htJ7i2U7YxKLLzMX5mOq+B2guAYYFZSnIKs46IqGQ2p3F072rMS4gnd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9RLERmC5KywYwQ64lfbhVsOueorEH2agjkz1ChG4KDwQWoChr8BtltPnuDs4Eyjbi/4k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mEX9LfUvGL4FXHAQloqq8Spc8mGoE1e9kBcY/cAgmRR9yzHcI/kCqy6TexKlaJKOL5Jd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6E4X5fiUVh1KqfuYNNAKplzXA0LqxiZHDQ9XGIngyp72ViCMvl3MWhuCHu/npIjKB3bM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Xv4iDdHWYVGF0QFaGXuV8tBLDDgh9wVG0sV7hRwHcNiJRHoXF5DqLUVuuoC2jW4haKYI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giw4RNHiHvzVGZC5TISwdNS0LPYELwuc0OzKJeWYcAjUJpElFjqEDUi8TQDV5irbw0e2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Fql6zGNLKWpDbujURSN3kZiC46hneqlJ0aYDQcl3MDZFMTNp1ANCOdy0C5RAlP6i1LWq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UplKeygkFlUFNOGY+wUBpiGC4k77lytX2ssZgpKKo4lAC3DqW7ABHF1iIIYI9PEbsFe0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f54pRdVxL6EqKtx1GRAKuyAVbfDA2vcchhAaeYGT5Hv1AMWwFwsgXNob6h2tbqBn75lM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FDbLJNLioeFADaxwP7KLBuoriOKSh+ppUpfEwkVa3yREC+a8JVHSNpOF6hW1KXh2epmo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8ZeIxml8eYKw20xMfCtHueEz+CFKW8p57jSUIeEcZwBNpdsJRLd1La6UIwWhSr6zrZV3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xeZT9y/UvFEUjsHqZWdj5i8nai4wtpbGKmek1lorzLVug9sy7fDDT1L6FjEeUjbAx/0H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Ca5ih6JZYoCVLeOZ+sYmobATbQHZmZ5HjRCphfJ5ZngAKzFfYH3PMCfFQAvz4jcCwiWa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A8MIS/TMaBliPcdJoxtW6nEbAAPBHOQWMUwjYiEFUcCHMpONtGE7qxItgLYg7ytYPm0R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OUWIw6riFVaKRrepXrgpzhlX41Tv9RR/5dV/IKhdxsH/ALg4lpxKHnDuVXv1CUKKzAvA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6exZ+ohDDHMwzRxmF4UlJZGMFl82OAX6gdhOVoigY2R1DtXJ/wBkqhtxNejMAjuj/SJI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HkNn3qOQGuGKLv8A4cygt7xHA93CmUfxLvUZdOpnDBcq4yZVFUB4ijdNy2q5iPIVPh9M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GVxlgxEyJg4l9JiYi7WV4qVw3SXzCooAVQXMOLalmagSFwTDLYYQmyr50eIZFkYWm8w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bNPaI9rldy+OlxUqrWbQ5h0XW9pSNU69P+phHfjxHYiFuDZ2dQivENQRSz2TiGJ5EhZ8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YYk3SyiBhCXnLqEo25jAVWFdwYybFZfA5mBJKGy8f7i48AW/BxKPOTOeg0S9S7w0a9J0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/wDIQzKnmWK8XSR1EBd9StzchGmf2iWAX4mwV1EaA59PPhKZrkTb4OCVMBZVGOEV9Zi7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cRAVRLWXZDZjaVQDt+rjtDMOPCaRhtTYOEJbSWXi5TIDfKpcoahrVcmvmAExhctRW12j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ryQoDiJYvFQWMtrc316zGiKlwiaqgMd3Iq+mOCUAV7jo2tLbKAmTiYoS3LPE1UYleuPc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YaxQvLzKmnCUSrBzUFhbJtgsHmop45p1XG9w516qipFapXxLZypmcCVFCuL1CyXVOBO5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Zknmsy7JXg0JqX2D4YDtFQoKEzU7bivi8xqGtyhYnlpgMjTTAww03LVBZhXnNc+Zc02w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lXVdix/MyCbTaLq6phaafueQhP8AGU5gZ/ghZTBIzcFgQuuwMvnqE4YaIaOGohQBsHkh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KWB7iBwLY8CX31llq2U0Q4Yv5hCsALoMRzZDRDWCIIsyFlQyQTqzdG4t9dFwMxnww55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+o+RzWJgJYFHPM6DyjULqVaWa+WpZmZbkXuDQOEN38+IltaQe9RYC2P2yiHVsgYGTUifb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wTZ6I+osaD1lQIbaYigOONnpYW4buDRLZwJR3MgdRwDqW7UaUowXArmUe5VITVKx+DIM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IaWJIiMLMwpbp6lyGk4iQcncQsPcd0yeJQYl5cRxinYYEMmqrWzeev5MCAUFoUKwnC5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9RliNeDmHWgRkmLdVXKv1MvVoUQ7AAbJGgMqhU5teagRMjD1Gi9gaA7WFjOqr5aGOhq3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JAmyl9TFSFLTA78wSD3cuQeY4ASijQQJYB0nUBdbqIEvtSnp+IgZOggVd5c18xI1xD6i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dsroUTpwMVn4tY+wOFyzXnQfROplD0kH6Nw+r6f5VcCTdZsSYLBFJcrj1BHgzQguOAt4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uDmm6gOHfca3JeupfpfFwBEK5HkgcYQ7uACx2uWv3oSCn7lA0dX3j+wDn5gLzLVW/MSg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mctTij1m7aMuTNVnbfBKfWIhEBCC2o0pcsBRRMCJ/YvqJj3PLUzs6A4YaLTxE9net/8A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N5PzDaUJDThHN+ZpX/HiITCNJcdWy1j/AMGxcz3bFl7j2O5uDcpIWfMr/uO1Fd5qFJd6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pTheLIR7d6XWCnJAYs0To0WwfczLBkcy7RUtB0XHZW0lqjBKZVlwyJfAY5IzXvC1Oqrl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ZiUuC0e4fQBv85ITo8D3s+GNI4EOeEeE7JwkJXPhaYyGLRtD6IWAzvoh+WzhH1uY4oab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ctLHo7fUTkLaM5/d7Z3dwbPwRTqttaf5DstUOpcBTqeSCOFqvDEFEkluDqcGZhiwONVK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ioFAUVqIQNt9Zlx3CrDEqz25lRVY1fLEUx4WqFg4ExEzTBx1PqHaWXxC2GuOpdjzNRGq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hcFlHiMV1Fi1ByRrMdbCP2RMVHBnEpJi71KvoBeyDck1TtiDksYjyulY0MIDal1DEraW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GKT0hDRsJjplrrZOYuRDkIB8UExSKeoQtsGs5gjZTGYDNkolIurdI+uPBC+GCmIshu1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KjQrFvhg8uN3DWN/2JUqwxL1teeZorlmjiNS8hgl5CjSwQTgji6p/EM6DV5AEl7sWq8T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HgeIiterh4DuO4u5SMANMYmOKBxyjWsXUCOh1phZyHPMQFjA5WCJBbVnwQPiGLLZiqIJ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T+0Kv6ypKNicJFSBTslAsRZGGKlWaNj3NgsSpsmBjYqHrQA0wL2AsLalIoQDFLKOSgU4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EjNjkSAIEoCHCQU5lFfP4iqZchusumY2AAvOyBKqr9XKYhBd7p/7MYm9la3yHmND0sYl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M0Bihe6Cuh8RhqJqxcr1AFABsb/iHaVQsx4y8VbDK3nUuAbBiR1X9gxRNWNS0zOi4iVT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c92y5S1QM2KqAF0GlTGwZs2iqsm0uEQSMXqBaiZaih2xo1GXU4puEAHihuY1FjS5eNPt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6g14uFFJES1F8VK5XbOoupZjbrjAVRGY7xbkJbqvsa9RoAbaqy3lsCh4jtti0A8x6UNC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iC5easDZxErHW1fOJkvc5jvFV9TKpbGh48wzeAqgHkI6x+mj+JjO4239lN1KVfJmUHh4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Psi9u9ar1CtT2sqebi2F8y/XrCckGbHFwrxUNSvRD8ywCrPflLUT4vKzHWPEawBRTmPz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OrxKoXsznNAXzgCr8wbdPN7mJVZ6gEu2DdfDEPpP2u5dF2+iFMt8fmGHF7gk7c08QTy0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/QP+orUSuYUml34lRNqflBVa7MwXReSARHRcexzSylKPlYpVvgVCFQIhWOcQS6lVqJsx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mcwAHaxJPWdgzGbTVOK9HmcYwk64OpaMNCWeC+ouoeiIHZ8RdS9ZbWhDJEchFZx+iohu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goghHegZ8RzLnBgpBuqY+CY7ioocxBRzKHudjcu3MOcRdzJlTNP6INBSXsxS2jniUqUr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ofyLcuu4pkvdaz5OJVIrIH7TllVanDIoNY6iAaveSAq9RR2lb82HGZhdAxBYriLluRJg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pMWu5XmFQ58J8y/QNIrKreB2RJSWvQ1ThxTHA4VyagjedkY+aszmUvxCaKeaDaMCoBw+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3gtmLhcuz7vZ+ofocDo/DI8zMfxnBLdNKQ+nHWfylP7F6RuFvb2ZYSNFFIJRi6OIVKqC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NdwkYhvg5Yu6sBdpQ1efEWaYec5lzuoBlSGCwdlwxBc5YspDzdG0ALSl8yzXYXCeEwxF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uvL1AWw4VvRaRrNQfzN+lAGVYqMU2yszw2qPqNQtl18ShBdnQdIaVdw+pq2K+9XhZaA3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MCS8ln4mif6ZZaqNZiid0blEC09TSNw2rPz3FCplcpHxsg41Delm1GqAZDPtCqE3D4ZW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ByZ1H3EA8P1EU4oxjmKV8JeJVTeLqGnjqU6o6UM1DdEafylWgUW4zRIeQBU+6+orYA3R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6leVLiUYb4ADZKuRDUF6QB0wRSvoTEwFrq66lABkzLu2RvusRqeMhjEAFFqocQjuRd18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oOvp075IRmyOYuM4uoXJcsDJLMW+pkg2XrHJCRhuL95IKrbwC4G7oC3huM1hnRK6ni4z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soUBUZyXUQsBcsX0xcEp24GK7ETYqIQx3GGoedYqU2OvVRnKCTp4jA4dHRMxDAWnvqJ5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gUy6yLXB1LtEyyxBnbN1qu5WJtx1EFA7R0HHNeYJay9y2jAvARdeCyFXmEUXnPiLVg4D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uKlJS4SQAQxdBB0aWw8wcKuggWjxwQpg3laCPFsVTAjaNTgMf9S00j4igm09qbSLrZfn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FDdqn2YA6nb+jUSOWnDULkDE5+B1BY2yQqKWWs1uYqekI9PiVYbe2e3Uvxyy8iHRosQ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eBlWhgeW9hT8S8qHFMgAZs2UJV2q3sm2Q9yhM7lL4gz3WZemSdRuZp30wZyZZQXWmPlr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7FK48x5Cg6HuIvC7tVcBea3huFAtecQqWiHidaAXnGZygVmaeXqs1eorL0xJeGuiDYIb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z3oG1OJdYwjIh3ctRVo34ZlcMVmpYRFsOI1cMC+GFb7urxqpjeGCliqq4shwmsygZJcU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kbzS/wDhsajl9o2QVEydtwskuWtXNRmiKq9TMPuOBcTGnQ/czmKMPJGyF9YsLXiXaiiY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RYXqACaa+YlrF1LK0xcnmJG3cKITHFwouyL6iGeI17i3dXU3fYDEbKaYgkIFzWmHTLgX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gYXo2raO/ctQKtbuAUxyb5Y4ULCPaQpUyr3FJJoR1jiV63HK8hKTg5DcbGw63G0t3LAc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nSlMjkg+pSdODZrNruH3siMH/UKXd2FmEV6hS1TSLORCQ0uxci+tw1ehYYf/AEKHiCsf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tzS6ghCuNJDzgQPEZFaLafqCC0doF0ktirtOS6CGPZh8tZfuXFnGHiISzkNRoWbKI0Kh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QosIuPUruVZc8fcpd51CUKz1GgchDb/Ku5yJYYbttxXTHWhlTMdvWpumB1kzlXuIQgFA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zcEglGWCqbkZhW6rfBKCQV3KoglfxOVbszA2D6gAaE8TReUpK29bEtWi9x1kuzMGosD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b4nSxAIpz7lopiKqCQq8leZQxncRKTVQEzm6MziXrjGpVUKaYgUcVpQobjIwFmUiu35h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Bz4dSxAU6IyWUhW6Mru7LFhIpWY/ETqNZxcFc1FeY+LzGtFB/Bj+CGxRFSAdu3xAdQg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yMBKgNhuBcbMw7LGE7jqqoy7S0TFsF+45bGV1LgFWwNws4nOYFdRsRlbWr3K4bRGuQ/s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CGGS0XhuAu8xZh3RMVKpND7Bg8W5HuITWjzmvU1BYLhW4tAmBGFUXkGDiDYAxYZhAZkv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ox8Qu5PkkauLGhO4Vt2epz9bwGyEC0gwdEl7x3kzuwC7zHFboBQJqFr4iirsveopuwas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mDl7gN0UOu4XqbXR3BTzs4mQqgnizLbjivMCECX2mbgEwhXbLZQq8GoniBMvt7IazTKA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uXpxe7iKSxurhW1bGwIyoy/KDtCTEXnaZz8KMJa8l8ruGjbXiU4WINsPLG6o1iGLNUrU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NFSog8sWhVl0JTCDo3FHAqYoF/SJSDxD6ZFO4gHgjvUpeiSraV9ShR3Agw9R5GwfU5An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FOQvqFSzZHEGlXiWwDaqLnEdcDiHy1RK8C2qzJFj8a1Mw1p0yIzT8UhTIoUPgj03tppS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5QViHo1BUN6KQyWhRHYROUPcEZcK+ktACGn1LfvCL/ESlrOh7lraxsN+qhrxS+aYK9I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GMXziU+fqYN2U46hhBaoN7K/DMFvuK6bjeW1FbfUpYYoHF6WoQCGiw30zLEJbWfE0m9R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CViZSsCz2kld9LiGc9woVeZgW/U9QuT03NmZUMRFdTeipkxWeYvJhi+CJuOxp1mKlOmc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f6hBTl+oVg6WJuXEC1v4jrpTztcJGtLjupBAZSK+osUKpPCxl0/Qdx2KcswIEjd6i/LQ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OfMKG8K4dbQu3xErIMh1G/cKVyQs8sYCVYyVwwYQ9YWJiIQzVnE6D4eWaeV4tAokC1bn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QLpQfGpeFW3dZTBxqVmV3QLp6lEu0IZCcjfHGDCwhfmUuV6NkNCIlLiIiV6DqzB+bZxa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LlwJplji3cS6tINWV3EgN+E1FtJeytR6SNRSG6hhzncuEoBR4gIls2PcJLYfUDpVCjuG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IJ1M7iaGvxFYZXb4lzmiQgmtpu4Kn1uY1Z0wdsD0IMLRM96ga1qIZKI0zYhWsmALUcVA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gh3FDARV5BXMa8Y/CionOx7hxU3wRH7WmcQkoHjVS5I5QpVUeIKsR5IEhlaeUdkBi7tl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IxAxcZFQ5bJtYjQgVCgPLLADMkURVXxLhahAU0xUBYaM3CZtu2AKbVxGtBy6lbQm++Kq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Xldxhnm0RQyDCKcDhldeH5lewwwSKuL4gCpANwRVo8RgZhw+PM07AQjYfnL9THwGNZf5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DB4QCCAI2r7ghRsPQyf5KXdLc5g6am8CZs5lGwqfA7J5xgnUrsGlJ+WO1LB6am4ixhuZ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GptXMNdv14vaWAt4qqP+5gp4fVMRdBT2BHEPIHaMsvxDzuEWx8peQFUUc09QgC1VrB2P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ylbswR7Jm6CMEUdIyopR8cRu06wR6yerlkABcJSnBx1ApLL+oRqd9znC5f4HDkBHCoAA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cvBq26IkKlsNEAm0fP8AhBp2ponIsVlZwgvbMhq4xQdGOpnxSn6laqyjFTlpZ+YFBCi/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9ZiMIOCEUB0ogWQtFrGCYQv5jBM01FoSsEMi88VCnC1GBdWnPuXtWKFOZr6iFQoReXaV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EVSvROXQfpb5R4vbK7r5lal6fyZWrXMrNpaiq4Qsi+CDqs2rI73FgW5yynIVl+iotlI+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sfmVoIE2JQXy+YxmLdVKBC1ywr0MpxLWuto8PZ4lHRADzWGmNWIfunDBUO7rqR7gBUDB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YekuuhrAeIRBaCpZxmDYZf2PpOxmFBtw5xMC2PhAjD1C0LYcHiJOB8xjrJklKYzpiNiG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F2wGaQEZIl0CooOTGCVs0dLlV0KKybgVBXMtkZdxtK5tgKeKuEo/BMhSu77jB4V8N/2H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KKr1AJkzODqLnA6amdEz4j0kXzDTd4mApnGHWYiru52xLCmxMwyvktoXUwc0mGFgibQI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YbY4ZnYZQ/RARQzA/wDGIIy1rJ6jOw2GFxfcfdV0xFbtUp3LWqULOITMvBdS7vhOYyok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y7gdSAg7fMa8h4HUuqMwWer8zGPZsDFcvwGLwi3kTvZ7uvENYm4gOiweiOgW9XDZabC9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OWR+4XboWcjM5orQdTOVThD0hVEutCmMzYsqe2Ykwt9MEEotCQxePCM2asYhLO4ll4Yl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w9pfHG4WnIO65gJFrx+r8sDwGVeEYuY0Xq5j/RTMJv2XUoVBlGAhorbN/EzYA4eo1AYr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nBMgUuGbgBp8y1oQXuXWYt0UL6gEsZqOa5fmJUUDuFREa0QkcgxA4U2QRst515gnohqu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VkCx1Gz9q54iw5Myl2A8R2fTcMzFa6YVQxcBpM3Ok5GEVhV1RDoNeXMaA4OKgua5c2KE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5YFVF2W3Kom1DKrCAW24Qa4qPA2FVAJdVOZhAKI8WQwgFbP7EpZFFfMwmXWOYOV0157i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21ErYvdzWI89s5i+IgRbFsuXUpHybPouE/uolqW/AfmHFXkwkC1k8MSwELmlS9xWuVzc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6gtq4y/2YeGcVKCbloJpxcqB0vZLgMFB54laBTEKLlpF8Zu+ori1lRtj+wV75RGvKA5h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BAGBgV5iAK5OcahjjglmHyUUNZGcRbKs01ZcEXKu7RNVDyaIGUeHuyIzlUGv5iN+Jd0P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ZaZswJ2CLSzL1LNmbYjJKSHGUYWEKrl33OTLa8TBk/6EPEr0jRczVPQAvLli5lUMD1AI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MscCWQWrcotCnVQsN8GD1MK72wkdQeFtY7gXLtHDGYAtMamYOG9xgTC81FCljabiLgmc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BFFtvBAOPmZJg3H+F1CHEWaPMIh1nWHpgIFEJf8ArD4AZXQVWMTKhxqBYLR+pcyuxjhS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HL3BloW+Y1o0GMyqYJbjnej+ExDVkPuD5+KjWeCNt2MSgFBj5YHUy6h24l1QbIxEpTd6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bABtrlj2UX6VKl9QFTFECKM3zLBaSg/SELKGVRxmIC0GsQGiMOTgA5wd3Edcp0cFoXPY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iyliuWULsRX9IKxb5HmKlheMBTXP5JSm0hFA4XhCFxbHSqjcKscXxFZQMZYJUW9zNpWN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43nA/sVTymJfYg4j6NRTj9L/AGIgt0how/c4qeIQneYqkIzl/UXR7zj6lkvKPmgJnKhn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DRjATOsuul+5YrMwqwzjyMYxj+4VlF2YLxDu8ssJWUkyF3LWsVHcZZq/Hcxh6MQMNXcw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Kuc3g+1kQTR66pkeYCMAccnUKPU79wULgddCC1We4jPXS9R4MSpDVB7ZpvQXqBigoQ3X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WU+ANIHnMG6gBZUM21lxKYAAXekKygKyziN9tWU3w2KPNnauB4/7Fe+ZCn/pmoCHlBT1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TSXsgAv3mYWAx7WH9wsyRY4clwAwDQt14nxkO0QqioGK8katzXMVgB1ZHQxRDrU9/YBE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qJMIDTuEZuH8S8Eb/EoVcDKh9FsoWHzLm8koWrpwxzJoaJc1bn1ibOgVzjmXrMbiaLlL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akBwx5FBsRx1IwIlLKT8Q6XzAlldOoAgxeUltu+5gOjUe6cIMFIjFq08Rr0NYxH0nOXb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YeWDLCn6gU81zBUXmViMKY8SuKEx4H/uGNd7jGytg6lxZsZVF8Iat6OInBh1UprfUFWn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dqZeqCFQt+4hC8hAnyqBUax+ZTZuqpjVLHbiLJ8TCjfgqEqZPVEf/tCWhijOIhPg6Yg6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zdbgJ5gdkQd4PMTpmdZnr3MNpQLV3UzgbWXiLSwcsB4R8ghH5dncynnIfMuAC7tXMKPd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imatsEKNtfmV1LoRAqjhfmCsQNM46Wb6z/YQWcWygvLCKm01EW2FZ3BMG2EdLVb3xQ2S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EAysWLMdrapjMla51/BG7AbY37SyncuTl6JgA0XniIAVk5Dx4g0V2XcLxwDh1EpEGxSe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EuUE2HREEVFRTdTSrahfZDOfZuu6l29NglQojQHJEIN8GY8VNCHL3CxG4vHcJq4S8sMG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5ihqImKSpeL1fFkwHcuoUpAbwTrqOhSeoQw32SmxC0WnaUtePUaWKsBJFmoEGHRigM8i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GeYYWZWuNheZsV7jx96Q5XQEDRXmCHOo8Y4mzkpmkpnxQ1WJd2F/yAFeKjKUIiI1KJ7q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vaMOYq1l/cLCgrU3wB2cTPtNnqaYbaiQl8rgl5L9wtqYtmaLDbqG7aHiKkF+IhyK7iAK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I7niuphDyVxEpDKxAILAS1B3eoCN4o4gA9zYdRrq0eImltNzMANklw4wqDai3R3coMzk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5TKDj/sRGuKv6C4LWnS6fEWktNVuKTMOI3gnqVtmiq9QQXHqX+scRWUHS7ux+SAJihSm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QI5Qf5FXvUVhEeJdQXOIJ9le5TKXVYiGRDQMDGY/Cs7cHZLpll4auFmmMjRElsLWYVt7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PDDEpVhu4spwdQbNR52JeZWehLkoIHQLcTLpjZNFc+IjFu8viVpi1pjxoEzRqnqAKVG7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VhiJO7cK03LqtcDZ15g7z2ifMwEdgm/MEGGi0m6mSSkAFbgFYZp+gZZhY8f4Kfmbcda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W1p8v6RhiJLeYl3dF0Dn+sqj2BVDd5GtQTQWYtwdgOEjAUZW9M11JubXRjzEbTBf7S+F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o1WgYnPmCLWTuW3huOtD5YFChEYloKFiCNszkAwqJKY3S4YLvE2iNZZnOgqXd+MznLuK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/RHcl3QYxpx1LAuFcROIWMoyEFyVKlWbWEdcZxCYUNEtDgqyCix1s1UTtNLmFunVdxxv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jM3YLaebzE1D0EcvpKXgg4wTiAprLTiWJK3WXEaGYxSwbkaeJxqsPkEGZwL5oY5LycEu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t1LVcG4LuCdELT3HZPrqAjua5hU3UEMF3zMzVpfEKkTsyiGV3iK1DGVcSqsJ1cvgCaWL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csqRyeACBLBztHmb5P4gccPZyzNu5FCjinmAfQejz9MqDFm5mGD31KRmo6VRzAWNs1MQ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BAAEV1YbjCWoJlWg+5iUlYsrzT8sJHQqEyzSRBYSUeQXLz4gKSZwwtZ+RA4aJcKxZ5Rv7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yvvFReuokELZStiIFYLU4mgQKpiIJTB/sSnJ+p8Rhixs1bsiC2VKqnLay6IO6Dy83Gim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Y2jYtliYkSjkCZccblx8KcnC+mmJ5XjQrZ4Sn5gbxB1cOgWIEakziqSCDGKqQquxJWJ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ETYzRHhiV98wxKxc8wSUbqeJTKwWY3sh/deHg3CvmEi3MqZiN19SsKuG7og4ZikZw7gg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DTtM2Qi6KKC7rgvBfcqb5NwObhyqHaYB4LagR0KGbIwtOeNxg4UMS4DiLeZbHa4eoFta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6SMAW2yDEaplnGVrbBKKlAzTzGsQFZhQqEpntoIYtwWYBhkT7mAobI5LBjrGuLi5oqbD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USPiONgfbCW2jTzHQBsIgbocmYhGhHSAkHnMfaq7lADjicDqWXq91zHAwqzBOOqgImvM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vEICLrG4qAsLGYmQBk2EpQG3a5lCRyjEeLP+ooDKbZ5MuuUrb1PCg3hERthumZaeb4hb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vZMiH5jg05PsD+46TFSbKUdZiBQuzmK7ZVLKeViGGUYFYhAYBSEuaQKwhxzLqDXmGCGY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ZS+wQudSumIIyVeJTGLzuXLn7gDOmcJzM/V9TDxK3uW5uKj3HdUXXsViGDdncSZa4eZd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TLtYlOC4EPFDAJqYDU3kK4ajOqV0JVVFEAAfD3H/AF0FtO4ybK6fgS7I/wCAQzAoRUI3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1j4NfzE48BX2GvRUtGbtd3EQFrIN4mZKVhO4LzYHL/pcsBkEuIlhLQDsXDxXIjwU2zuZ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x4BwXuFUuFfBDYMc1KcCrmEoZpLpZ/MexZCo+FbC9crV9S67bU7jMbwItj9y7a0VuOhF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3klGx+I6OFTaESddZI0USrYRd2qnEHNg8FhS3TnBgbqdFoZT+zzKUMAqx8w0Mc1E+/OR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9wVVVgjH3AjfClX8XCiyC2fd8szBvJvu5Q8gcyg3LfUEVrzMdwHbDzFaRnKCUUZbIx23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JMKhhwxW7SkJiraYjWs9TAtEgWA9EuCt6K4lQCg8TIgFzMqGsXcULWjExTtTdRbLC74Z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AVpMBKHIEZRl6eJlCJFQowNdsYjYDeav1BsdMI5qr7mkHUk9kpmvBQIi4S0OGKmj3m6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prniJrXkuJqB8ShvN8jepiSJSMDjZdsMxX4yxh+FlXXBfnPxHIVC6upX1fzBxm9QZS6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IqsXZ9og6S6N8m5lpe9tP4MIYgP8m48AhQRUV3FsEvFQDdqdy3FGIFsVMFxbUyqXQNK2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doucyKhgYJDYLlurgFXJgeiXQZoDFQstDKlgjBurIwDHyUHrZ9RrQdVcrKZBitTmBL4C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uPUUA2Ccn+Qi2kXGcPqVCgXMoRFHiO+0WBXtwbAvL4hAC/Ay4JRQW27pthDYCNIiiBAd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qR0+Y1PKG7Jg9nA8kaPJcxOYCp6qFezlBiCrxM5Jutt7QZTKpMabrL4hhAFEyAXd7h8A1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jVSC6CEjFa8pQZG1l+SbrNfEVTOK4IFjg3vqK/AY7iTFkAvi49WgEOmbkjEYlNXlxLeH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j6L+k2SgACBiROk2Tj/ch8sz6zMYC2YJVGTBiixbYLbiaKq2YLdCCjlxzMqipOVfMMYW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8ywbv/vURa1zAURyGjuGCBOyJcFxIMTihTPl2tQQtbuxsFQet2saIRwYjRSu7eJ0R64S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MailnjoiwhnX8CXX9hg0DxPER1ItNHhI7Tap2QjTYUOxivIW8RDtg16jUHiBKebDzGc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FNNlliaMuUBLN3mEAgRra1DZcGTFqw2R4hfGAAbimWoaG47kFjcBi6RzBXfUCXFIXLB5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h3ASnHuAKR6gf1iW4jvdVPbEoFCMECr35HcIjR2EIhKGRliyHncqk2EvqOJDUGMNMwAN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a+oj7YTUpgNsrZPhiUEvwsHFNe2Br1/D/EOlu5C9sOmF/PN7h6qD819B4jgBQNo59xX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CBfBiXlXzT6vli9yIGKbZeEAdK7jEVfhjENefcZYqZTCcBb5iFJFDK4zUq9b0QWehSm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BrZszFZcyMRfEQM8dTAFqI3mzxDe3ObjtgGd0q45VHmZYM9wnRYrhljV51Uqmi9sU0R1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SLMQvRL2aPUoY/MQql8MyAV1G80JtidSKjxBMHdRSGHh9TJ6+DwjZwBWOJQhLrkg+TZi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5K2pcRWFwjYHi5oDfmDLemBUdqm6BcdSz3YFX+I8Jt1FoYYqu/FSjbRU8NcJEHeGIFwR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paYcQFkEBV2ablM7WNzFOXDCax0oKkMJtfMzqsFbd1yx9ygjFyzYxdInrEIY0BR3X3A/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Iiymr4iEFbjfA0JTAHDhOccJrataCAiq8EAw6gAKSKgq756hSmmU2vKo2SAIr3NcEHSs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qWIVRdVKHPMsLfxG17+5fu0zVmMKFEwt5KhqFR5i8Cyv/Wuj9xQWogbdEEV7NQ2Yuric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IuTzFwYlaawhbZzMiGMUrshoKzdEuDQIhoxbbjQrUMqsRwm/jcGxG29bg9lTiVLfqCCB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rUIE0ORlvAIlhKwJ3OQTaJtLG0qpsoSOSC6NsyTmfOwewhR54GzWoGZmg7YfTkuxUeor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qcqB6URLINIs1AwRrGg3cvREFr5hKpkVXBV3huUpNWBKM65S5+2Cm8gbYGF5CF9xh0HC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5xbqcCvTUqjyE3q5iOaHWoJ5XiZ74gaLDnEbuh7UKWbMs5c+o1i3x5UZi0EueY4UZ5gK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tFwzsLAcGJsRj9luVEYtJd/6oQgmkT/soZ0f+My2Fpvf+oNYnkH9glnzXDOEZJtEza5N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CTBpJEjxZav1M8G7oVKah+Cf5Sl+zHAhgoVfHMjcc4DAvG5bSxDe0qXDk9W/EpsXjAT5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jxDG1EVy1CNzYRdqDj01YwEGqREmhX3+GH55DOYkW0C8MVh1tdyuCL1jUKwp1cGlrJcF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H4hDdHcpbIs9IsEGpob6lqLBYlKUfqNymwwEXCnEvRURMNSwC6mLw5nLMxhvFSoOMiCN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YxRxyzAXT5ZdrAiZibpCTkMdwAsHuCVhLgvEAkUggCs5psyIEiuyjvxBkxvueSiD92wB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imHM1LviWBLGhDuV0EiBr7n5WOrLDlb/AO1RoBuyP9r7nefsd6uX9QTnuS1xrVx4CEIr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BBq4zHetIKeoWsY4iUdiHtcsLS8ANXmL9wEvE5qGLYUTzTiDURMwdxumqSkAFx5j2BfM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pbG8kZMyq0KiQLUtVFq6O1nx+QWZiKzqoKqGypcD8iMBChY5IU6hHkRrnb3KFTxYFQVQ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OTNQkSwJnS/uKkSsR4vuUUBaz+5bxHRzLUJM8JqVG9uiYQvuG8ckHoDGI6xWbGALaZkh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0czBtth0EQE3WTiColbsASgLeF/Efnc3vh4fMCD1sB2nEPOK46JiUVQ6leiGdQtpoRuW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DTqWwFzxLnFL1qhWrlrFB3cWDJ7qIwkrthxQEukquILIyNTHKKszmNfmWsrNzA1kCJMU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CTC7KKi8E5mNi/yDr2AaHrluMIusbquxz1cY+XS9LhRq4AmAUZC7zxECjghXwW6ZQUta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wvglopC/cEZ3WkjgMtTSnD9wgsCscshgDQh5C+sQKelHpG39EdFU+OIy20wvcWAeOYoq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TNW1C5OIFCwx9h6gzS5Fg5cZhAuKdDr8SxRWPEFWJ6jsvnEtwaqswAHuWIh8xtrcpvOI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lXXcwdZJSlm4Y9RRr9Eyq9TEZnNrpt3Hsvwy1E4gpHNqkxqgcwKBuouZnWgv1GEpbgM4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B9Q37QGZZhoPU0uPEGQzYKbJT2oqq17u4qtnFqi/UI9IwigiUHo3/JjYNjohEgyvz1Kl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7IjThBfrli8R7nwxYYswXzGZQOSLhHDFFtl+zr/ypmZa7hGtCVZxWt2TyBhFzeuZvimI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RwXHZEtiAF8QdCJ4xHZLPliWlpK8mBllsYFgLPTOsDqG8n7gLUX3EpmpS2VmTFka2UGB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+uxKeHYSg81MmdPsK3rmUhefPqluzWp6hPE+6p+YMinKu/JcCqMOrIOxHha/MbXmbgl4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9ge/GBwI5GpGisYK4h1C84WvwQ3eLCYMsZ5oLH8gVTYylG54QuW2IPiqxyQr/TJh3gfM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2D/4OZRTT2vkxVJG3dnUuZAYqWs4YqMS2c00yrDGzWS71xmoVjxLC8NhXNQBtB+CBTfx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WOOpXkj7qVyE6t/EBvwr9yiorZ/tAQOeR/YGKbqkl5q4DwyoKvZCj/mWaEZglacwesp5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/Bc/DKoqBngqo2pHdojElSDt+cZlb8nL+pSmi3CHrJEIh26+KgYNR4uC82xYvBLyrqm5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+oCc8kNVCHM0ncLYRmMcweF4D1cNabVLX/5MkclKt8HfY+YCEIDkry2VmTTH607hVFS+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2KQwVahfuVHsGq5Jxx6QR3lCONwuC7UlVcahizZ+CWtCZnkiZhGzwHcF2AdIwh6ngoxe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Ep2R3jjR5FOXohHDyC/ZZzExDMjDESiHGJPmG7qOv8xKITV2n3HA7Y2nyt7YulZ4riMk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BHVD5L+YCe/t/ZYmkHJg/MZe8aof7QLu8FP2R5E9LEOFkaJcchVlU8j5jkAYyWfuB+kq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qGFGJsB+YjSs+ZosrmHGq/cDobNhCAkNlbZ4rmFizu6B3ME8UTficxM9ngCW3qgnxDMn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wPxCfOKcM7jpjmaauHbAV3BmgyokzUe8S82DHuKht8RYKXSXoP7gGZBOlkvZUHcpKm2E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SRId7RFKMgTGC9RpJk8zIDabjNl27Y1VKvviYHz3GqEcvEJbXFxhAV+IBjZRbmGKWrkB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qlrIMW3s3mJh6GyzPoEw7kmgNjydRWC1kFPXUZ0RwRP9h1IzcqhGcVFDqAymozLHCAOV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XaagJMAvIbT3Q+JdHZJ5S2YJzKOgymVhCJ+GbJeIFCFoVTeluzmCfab5bpMS+dSNlUqI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b/ESEVcywo+JkL1EdViGDM1UxkslZjSz3C6Yv3OS7gZlUyi/cDcg+hUkQnI55j+n8QQW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801BSBbeJXoh04EuLHkjOZzbA1gUZXUxiTntEZYMHERgVi7ETAUeSz9RzsRVCGpZ2C0V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cU5Ltl1dCzHMNUVMreDiHDy5jLXWSP2LEJCCt8wcaAIPpysLHuFmOaYeBij0psWmQJw/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pSUgKyEAFHMwtr4gbRv6hAFbsZTddkadJ3ZITFlDypL0R4QGrvcz4V7mTdHiWAN9wKg1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4h2seJg1f5i0IDaqCDcAb2P2t/EcQqlX0mqlK5dKqNbhKIPChhrgo09huJyIk1q+WI0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Q8gf5Acu5LEEvxrCoqT8qH+RQrxjQ/UfQh4q/ky115fpLZF/8cwaLpVhTbTgUbl1Ytg/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nMSg6BT7jo49XcDab25hn05WWOT3LghbVs7IjIR4hKVOZEkq2GfMRllhQcMyWjzzLQ1Q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ilY/cDemFsviCoAb7hLOJQsVUgvmX7E5ibLV5riYESzIuA3SFeCWILimUmbB8KQO27il/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hAQcf8AbnUBG9+bhqxx/sETzBYpf4gmE1Tvpl6Hywjf1KWitZX4SLTBs/UEw0YVQv1L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h1ypiwkpzlLz+DAVQDxNqPCzggfCxiVEBXMqFeCyAWgct4jP8qslvwI8AXdy/wDyXRA3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hl3c6+UsgLes7ROIQWsWvuPUr27kCuBRa1OcgBxfmKCVsV6vDKBVNS9wBYYDXmJidxXM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jLYxlSxqOLoPolEmcI/Ud0hOjiUdtOYTMSwhVFL8kAQsQxbleXE3KIO4CRfcttrs8R7S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gt5lGYLmBvs8EF03ph1Z3HiNogxBGDvJmOFandBZ8pjFlwDw51Q1DBgqJa8dTFXDghHu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8B3iEHC49iKaOBJkn7qGgpl+FGDG+okYpGDtrL0QCYUoUXXtxENrZpMwz6qIlPmTcpCs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3ZA5bC+JafTZzKug7Ij6SlG3EJb3XxD5cq+caPMatdYHTbJdZqN9ZrqNypH4tqXT2X5q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ZencwQwNXmJLgH4znUolOCUAsGW0wCvEZuuGuY2CsmfExpptiHP3LTEfxygPeyhNqqEF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MxOqMQgZGtjOLwhBWyfAhAiEktIOJ2dKGkSyimFrNhqWoiCqEcJHSeAouN4iERuR4GWJ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jp4mU2Ck7YdTTy26gUlHITIDdmuojtoUVAC7J7zRBaBqOa1fuzMtC5cbjTNQxLq8MNbl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ihREQoS1muI+0ZmrosorUa9qpnpDmCICs1UuovARjRDOdOIJRxCzvBCvuCXhzLrmXCGT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DLq4FeLUz4Daw5Dy5BVvMuSw7rUEFxCVQwP78wiE7SktvIFy0xjKmJTWOd8RxaNYEumH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qAjYAEeXCES+AXFVGeuJfWHYqh+XuahhF0LuDmM0A11M3QhXF6h5RIwBfGGbQumrhF7t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bhKvzVzMpEWO/iDZHgJoArF9EAt49wq+qgvanPAJZ1G3ZiStl+JVwuzaYfUOPHcQ2sMp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dTwnQA+Igqw58y4oTuXbsgbCOF0xmlfMe7HhljFPfMbRibUgKo03FcmvEGEBW1PF5euZ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Vb1rEVJyBmfiYPAC3ffMT5Kqax4iqP1VIvcNFa0n+iE4TjCNJTrCV8zI4dKiU6z5qWgD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zIfZE0Pwlz9RRbvGkynylj+wmhd44+6sT/Eu/eLZXIJDHJyosOAx3NKqtw7Og2bNPeot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GZu4cxlFK6Nr1DEBbNGTGfufcK3azsdyrBGq+4Axd7cwzdsu3qLAu1r/AJlNW5YFQB+B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CAbrmiytfH85RfMWzEJNKLjWftJY+1WYyi+bJWxoCDCCorYXKcqbsZuLQDRRqZHinMCr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VRqWtjoVKvUbOr8RujC+Y3/ALnJOJm834qIG9koMAcRUxBGrfadYikiYPF7Pcaso+uH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oOCDgEfJbpUS2nrxBCnJq1rZcB4WLsdx9qfFWwV1MZqxjxTCD6JUzboXzNqhZjcbxZNG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46l/uZf6MawCVd2bcKtLEpoqKS0afoQoLSm2my42O2OY7QdLzKhGxmpnoBTRDOHULfmLH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B3XyD5fMXuigGHMpCDVVY9S15jGTmXWgGONiJ/QSnI7VucOxUqmcxTkcLHgLEpyRT1pA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jxFdoxBTiPZw8xKVX6g258sBidy/Dg81MFVFsAMDLJpG2z9QYqe7gYxMtDcfLtXSbg5t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FwPOWAXYLDWdQGkpV+eIbFVp+Yx5nK/hhs84GvmJpbMXxiDJTGefMsgWg/GYbYNvuVoF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CLFsCjuPUE58oK4e9F6Lj0RuE79sARiBoZo4lo54gW5EipBj8oLWcdQ5HyYy6ZvUsxLU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8Q7jLCvmZUXDHVQAbA36lQxA+0XJSjmWJuz6uL4hsqVcsAF4lOIUvkRnhgHqEDVZwy+y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YDgKF+5QM9RIt5gw38xVmL2Z6w6D70BAiwk9egt6y/EycIuXF8JenbPEBuAAueploWxp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KmJt4eZcYbyYWHnETF9UOaMXDScWTAmeuo65plo5YSBS+picxUDW+52MWbDLzjqWkT9y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p2dpXq2HaRV7XAeWNhmpq2sHRiDVNzkPLn0TAs4oPA7uBmAVtdB0vrmVMnhQh4hPCJzQ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CsPUNKhVmi5Z1Cs2IUGR4EyKb0NzbodWuBmAf3YxbQg8tZcETWbi77WN4lDNAoLPMGyl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6h1vARkQh1eiYC2sR0RxFYFYVxdajFZ4F08kshYqnuABXkp01KN9XM4BZmOXANc/mY4f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fVn7ikOqqgIcve0GU27Sfc0mAzPTEa1CvIgAZR+IqrIcx3mzqYb5lVVKLUs2RIFsJ5Ll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gml2xxlgjq0UcQwr4dystSG7eA/cLIthj2Q8pdIO3OyAO9Bu4PQrtB95hxT1iZfMqkDs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IPgFPUYoF0IfEdpnxSrW3hv6lE3+zczbHaBn8SsbVM14hCyebXyMGFm5f2xLIiK7zmYx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Ft92QYp4xgHyuxMwkKroMyoxiGwnLXcAVpDwNydRAt0BkeRCP2/JwLHKIWPJLauhm+Ip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imJuDjcbt3j6irCiOxd+YmhrU6GTqFBq93FWgU6YutD5Ll+cuGYYsqEctFYxBUGyiOOE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/cC233s0hdt+tRYDYQlxo3AAuiJC723KCUgdEr7uc47leSODMLgnSSvQEFpSR+jyD3SG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ysFzrelx6EDum3vPiHWlohNxl4jAKB45g7AmdUKAy7JKhbfMZai6q6qO0AH9I+ZUC7p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0dRWVYHp5ig0L2MJ4jCbMMPUsWZNQF75ZOGP0yRlAhjaQ8cAYqG87wsLSLsDAtwbOn/I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kw6zmjHFXnIcK+YSSKNhq9XLV76Ih0eZQW0ECwDhAFY7y8wBgtyPMFgBMzdJUttKCniU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bZYVJh2ohAFcgjKAG9PmA3AQ+5Z0XIzLMXMCZ9wrFqoux4hDKDlzMK1OyFGg9TMY3WIt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8dEERYiXiKFKXxEC3tbI0fhjpke7y2kqPaNupfn5u2sTfjYvzE8h+tLAU309wC7S2Vc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gdpFCaW/eWhY0PEQZgZlNz/WBjwVEo0rhiLm9xAApZjOQg0Bp5gRLWodkW8TG+3cYzM1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G4UpUm7lmDLxCsZHmAE4JRPKI7zHZAAA6jPIBhfQx23/AL1FCMRkYQlHC9RULQOGFxNW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KrnkJW6csTJJMcVbPEKhwavIuv1Fm4KNefmJaYN/z4g5TbIUPtrygTe9FHu9rzAjI1yW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lSfcRy09yhZYgDRc2w0QpVYmRbUV+BACF9YuWOFWcUpEbGBKAXmYZFJM62JdkusgO1hJ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Rbv+RZpaIzlFQ4XUG5abNQFZEBDEumMeZ909yKA9yrfr2i1s/bSWUrrDfHkv4jgmoRt/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DKglKKI9O3LKOR1VcITd6HERT6hGW9MXEllRDuPmFVW19PjzExtXmaddduWIc1+IYE/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aE16CVIDQtkICqErAyyk1ZbeRm54qVjOsofcqTbUvtzGgNNkqeSKxqC3oXd7JQuqlCO2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4t04IKRd3QDDENaK3Dta6q4Zm6MUGw7qWpOZnQ1jEO0L9RDB5wQgAKqPYAFYsj9i4n+S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/IOlviL21G2emElnC0Ugmia3ahiFQVYDwcxx2Bf9mOmJCONS18FGtYCPwnQKdAJeudAM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C4buMF6yNEIH3Ef7KF0rADRaX+YnB2KWecwErcIEvLU5Uhu3eFhqYoGKs+4/blIOveYY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rI/TACXV/wBTHWN7Ug+bVKFsUNn4lhD2fl8sriqVDx1Le2roSshpLN3G8nZKHA0mkgIJ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ULBWIAwdoImeB2xeFWquHqAB3lfMQDlx8eJVA5czjGb0wRp2dVAY0cxMtYI6zz1Ds37i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JX4iLmGIRQsCwmYILz2hDgEtUBi7svggCkNC37M4EW1nARU1tQEvSBUG9JhnxCi2p6gC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zHArnREIHQ36jUujWafsjH7biKKWJ7h+FIqhS27/ACVmLAMHaFsrsOJYlt2YqB4PqCrI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03CXX8QMHW7KjuoVbVRCNSu31j5D8wCAGDITrxKwaN2HyO4VpUQGWxQrbQDBLaytxmTq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9hwlyfuGRHVyzwAF7zKhBh8/CGIqastSHys1AJRwHgeGA4ZYXV7mPm1uAqayhdCzkqbz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UsWWHPuE2pe0qCJUvdCUAB37ZlqQKfME7VUNZUd9iT/YF6MeiAli8qlFm9nhgazinVzQ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cnkbGozirFK1xRAh26a+z+rR/Uv1z1ihw4ZpYPgmpLwL9JgvNv8AVBbVnX+pjqapnX9w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ppYqZISkqE6Jtg4gDA/EFarNo5mRjh/cddhWU9ocIrmlTMKVlH52n7iKuqSMEdf4W4VI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Zc+xDO6zHCVQG9swG7WZQgFC4xyzm4ABWCg7hCtXs6hZGxbLTIJmpxZDuEBbfJLbKDhi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CYeJWLQVKolBnEztSBe8aj6ltW9X1UswdhV/slg1po1ilWXKj+4C/UB8QUkJpOHX3Fzg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MsB6laqGYz0374m+pvAOYjw42Ci0nqsQO5H0rqOqPxAdsuqNQqjg/OGKMIBnziBaQpQi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wQjrj8AlW6E7y1+Y1mim++nKgE8kavdMoSBZcw7IhAmQswxTgLywQgBIzvCtwUSivMvH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F4IOLX1FnFhzFUVDmZMMGh40SxoLd+IhOeuTkP8ARyx5CrUVyf4ldX9E9S//AFQNkAMH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IbeLgB+W1Lo2ngPmGrkg1g4Xk30QiBbjqLDNPFajN4ExUWW36wgKDCgVUdCCWFiGRl8L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viV3CuVZnWNtblKVfcp9HxNYAR1SA08xyChw5qEhsZp0Ikao6GJZ1Ky7qE44Kdw2HaGv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8R2Pcry8laoyymL6uz2lvfCYsJY2BoI+oRAamsAN1FKqc11CgADrmEhMYYQw5e5nS6mH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CbJUcCdQQCqVq4CN0ZysTwyxcl3jEEulYVkt8VM0MEBKq/M2oVikqeisyscHMy5hD1UN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aBO4Z6VXVQdyixAfiIwxkQGItHfCz+Ylxet7iHKLrL9swwHuc9BOodH6rcFVXlW+6g9J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q4HWGnIPVXA6koVj8wXYWqK/pzDycFoPnaXAdCXTXpBpuXkH9KwR0/5MBETZq51DK3Cg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GDwxjRdPfMCGJrOTuPBRLFzAl6DXzHqNFfUoFh1fEcUD7qCEAFtHOpVuTNSqNgxx1Rvq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EyCA4y+Y7FsEGXaNCZGrlkbGFWEK2t9TBW1pGrbHPmOynWfmVqzW5tIAFKwRRBXyYM4J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ofcIth4fzvcVJ/TQXk/ZDzmc7PZ2wJkW9ruUcG3UeW3o+JgzZiGaF1+JWowVuI3y7hsO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uvwlQBo1Fr7So1aU6o8RLCMGimAuVlruoyZULOFlSl7bPE0ELxxADaKLlZSg15lztQHp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kupaxGg1zFhNWWqEVhU7qFTQGXkuYqho7RbuMwkad+Y6tQCpXmFWijCV01mKGq1ppjeo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9zOgVSQSMQFgN1l4gtopq2e3MAK/9JRkijl7GWilXyoSG1kGztK6jdC53fbGjiPUo4KI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YVpC8WpwdJX8iQuGi7alhflyr8y6t6WD7t4iS8qNn4h9cloYe7mRNcNns01LeiMapUWq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wxibGlr7uII2HEqfA3s5GIUsJrgDogAoCiMMFhEo85m47r8TEdUMUWNkBReUJ6kiefWP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twWXUZWEsleB4Uu1WUVG2kVmBbQRNy7oKJLOIxyLthEuz8xmgf0lRqnwhHvFcS1EVKs2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bxiPEe7e46ZUqA/mUGHYMwNo8MkUgN7yamcM1qo+ib6i5br7G+IrHgtygWZcgWMVlMUI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gA8yhtufUMSEOMGkHZZOnppnxMZtJL+/thlWOVFQZKLK6Gg8OoqUlpWwwkL3mLCMClqz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5qIovAPSo7m16IH8McUOy4EnSD+DMYXZ0/TTxKGZiUH+PMUYEofAdxm4wW6mdz0gkrZl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pRwOZQfcyaSCDGfUxAyv1MvKase66JddhNngOA0EcOTBGVuz+RCQAcDzPD9xQKGCoMH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WHkU+78R8rrYmhYH5jMJdjMFZ3unMJB0v+JXNiZipQzwZelSyzCVWh1LqQA3juCoatp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SO6gAORU5Shi0JBbQXCLWQyx6xDRBLvMSUC2A1DdMalOf+LIHg1fUpuW1bPErqFQUJ8s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c2jUBMWYC0acUvGBgYtEd0UICyjkxOkv5lOaxyy3+1BnzMOGYgrWeItYMHiFFuzANr3h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SoS69LFG91cvIsvuCP8AWc9J4RL5sFR0HkSwO0fzGra/6Rq8zXFOXYb1Mz0AIUFaMk7W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ho/UB7M8FgcS/JkKgVqsxTWswxbS+ISKINxbKtMQNF8jCN4oHMujqzDoj7akLCNNRP4E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BgCGkT60+JmDBQufMwTCuzZEbAdiu5o3KrFdx9Nu5D+Tkwev3MbOjuawr44ZjKD9x+QY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nMVFm5TF4RsXZrdZjthg34nVnBzMmGv1LHJzz5lLpsIvbl71Kjlrca3VqotlyFHqJmaN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yvzeYpEacPEFvcdsEXxZdjsP4SVQXs1Pg/LCaWaT41A+WKhSY1QAtS8WxorXNxoLQejq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FBsc3BmLdZ5jx5eZcAqs5mwT8ypuq6um2n8sIORCOF6lZjUtAHLq10ZauXdO0nBwWcG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TDybbR/srpQZNxkoAv/AHoj5IRDvCV4u4ebZQzxCNWNin6xMMZaK0OV4N5IKVBxWmZ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ZbhOH0xcSG/C+6l+sKroDoiqfjgKYI6MGVJrdyloW2C9muJViaJ0fmVw6auBDEQDag4g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vUbsl93qI6q3URnH8pDyXqVAUHCw9vBK41lAhktcUtYWtt2zE2lq9B4/b9dUr6HLA/RM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e3ZPm2oK3hY0eiPUpaDnCNSz/qUC2A/PzqVsGO5b40aqOXiIFHFHK8Sl0fKtSnXVseqQ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7s+2EOdWYi2zGO1dkdCrAfyEuGYpxZuAWrD5PmXbEGTmEVStX3hbKLVd6l2ZZEL8txzH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uOKn6jQci4j5NFx2FL+pkAX4gLHOvUvjFrUO0CANGupyJMYxPKnAWwWiTuCx5ccIMaCK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mEG001L7ieKRdARjwzg54nhYSXixiMt1azv3hJcxWREurJR/MyWRSrK33ivmV9s2GvcV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bXKUQC5fSMBX+/uPKN8+paiqle7qUWdTFWvMKlF4hoQVC6LMwZssPYwBAofqUN4XaMu0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mdz1tafI8RlrI2k8o6gshpQ5ajO7y3KWwpmHaoYG04IL7/4K47rVwKNNblCQB+aLTA9x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U6NsJ1UBW7Fhw6HQeYaSYLIeOLlXzEdAhEllOCDLxyuglyXzLCozVail1QQEbTGIAYus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+FtQDWkfjfDpnj/cE4TshkFrbWCGd8NJjTRWO4byKSo1glhoA1AYaPkmgeICCk+4YxGq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C2g/MCSIHw2xS26XtmzsNJGKCeKJooz4gAoowRIxholcL6ZUsJjUAdlzUoCDRxcCjlWt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QYqzPipy3vqCS6u5otqpyX83AG3JkzC6F4MZY4io22aiZtPEbuJoy4D0uCw3SZYNtYIQ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/RDfaWvajnzA1qqHXIQJwSoSCkHZLCOLm1priAgLyzm48QqU2G4WBxVkpdysSshzbMSW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TrmlRzjukOIL0L2HnB+YTALLUPDqHXMLHJMPELa8aghDfHsl0N7+pSRvoag7BQB5gEto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lpKLjxzue4KOS++Jnm/GYlYrcFS/Bcf0KrkDigjNcwPc2qUUXTFgzUAaMpi4WZUviAaa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ch714qCSI5t7mCvao2DWTR0BMvFg/IB8y9HOEnn/AH2K+EUp+AHqXT8mWjyQgRsLr+x7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O3u+opd98w2jp14hhOqfMw6y85lW4cxUFCK0geYGOXqNZo7i2HqD5nzXiJXDxpwEws36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4Y/aGLiy7SvzDBONNXE38LLZMhblg74ZxBNZE5unIqBH9Nt5/NwOKHN+GDauSQNMXTeN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zBv8rfp/IjprInErAgCcHmd1yCOR5alq9JILqEhClQyJFfMEKoW1eiFvbkjIv5uKcxS1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4HHcEChcuyqp8RrBrwK3KTBXMrQ0pv7gBsQmQvx4ga2WE7GDnExrknGxbjmozRtXHLzE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Y8zmoGMxIq6S4THQUANTDE6JE8C3g8Iy4gntCrljB9JcDrhlqmj5+YuCXI9EsE3kZBzX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OvGrTrxBXlccQElkcqGETVHuWD0mFfKEfw5+JpPC/gh7RFuyUErWK3cuo4r+1LjU2Leq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G1VOPHxAWF11LHWcLEeMWAY2JZXHEa00dQi1Q2BMPJYAoYMMpWoFluWsxAjNRFiuBMwF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NsNGpYAFYCWUGbg7M7PcJoKAAgtV0Fn3FvCY37lVc0viAmXazcd9JULjkbsheqQqROR7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78y0sqqoBypYMAeSNjKYavCnvmGvTx7Tn5KYmqvAqoCpfEzq7WBL86gijfPkJkFKD8Qx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iLRA/M2F1GDRjuWSVQm7xHeVFOMWrjFsMQ1DZ0lzlvmHo4r8zKZxKRQt2glpHUP5YIZo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9x1GCrVoDu4XSoQJZG88kNtcQg1Z/oWOnoA4hGa8xTtVysdW613CFw58RJCXAbgHJeYr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26mAIqbhww81xNdreWV20aZGpybg8PXhxCmi8ldeTwwqiF4GM3nmxuO+bQXKruLpiWrF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S+fKB6SOiNqqeVhd1QjJgxYH0Y0vfBYHATIRFqzaNwVjgjVOXiMwnLniGHVhoYtQHA6g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ZQ4hvLbUHtIMj+JRvEyA3iao7+pqvcz8B3M95JmjiN7C1wYAc33cQUcRALkvg5ivSU8k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NQco0PKdwDacviLHUTBFREsOEFi2eyWjiK7lBlcg3CWYvJG43wlQa8pgIod8ylZq/UcN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TjIYzd3BiBoyw54gPlrmimYClrJsHpiE1q+D5j68piCsuzxHaOW1sHXiClgPwQ6PaW4I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fOYDC3J8dx09y3TplXxJpdeJV8KJmVq0LKQU4XNH1WPEVS7fbMlnfmJ4qLhXRC5k13E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mNqP/aNApYlTSZHT+xe28dSvjJgIVFbamKgEyRrx9le7SJ0sq/Hy/wAhcrbA+5ZPiPAM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itMSAsK7ItQUYApqo4N4eY91IRlZ1kjHI4qWpjmBVdlVKjXUtyCi/EQUp6lYtuUWF07u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Uq+bI+ecWiHog13xGFdMQaAtWD3HrMkL3ETnh0YOJYZoTNxXZhUH5cXiXUilUbX3xUWA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kCG4YG91MGs1fBf8g4tXb2YlJqBgbTx1bVIkSdAyco9K3VtRaFSHArRLbiVZZwEe3Dy3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5vMQYK5oJmV2Vh8QikaePefzDSadDAIgcYIS7qO81/UrU/M18R6cKyQrh5ORfFYlhoMG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/JUDb3JlR/8AXcJBu8n9RhpIsr6jRR3YA95xK+TnLSfMPnjgn4JRwNpqPNTSuARa8LLb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NKhk7DzULWSxMFS4xtbglI6P6BGtShMzXMatM4Eeli/6jkwBzqMzVUxXyUX8Skihb81H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F0eJQdaoVXcKpk2gtbzDAm1nuXS1XuWN01UuKF4zNg85jWapxFhXXEEsavAwRqmnMzWz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RLFMhwbqWqyl5mafm4UVP8iuAHXMF405ZY01nqMKALpEdgAx58XRn3GjvDAGL34iLRwU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sKUYgNWg8zhgAcFr1TEvlqtEzBbkf2WmpwlF3LMxFJgH4kx9RFQWz7mQfuApbk0Qe24Q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Svxcdeh3NFs73LhmDrqVxMG6IqGKrcr0sT7Ey4nHodRboJWIQHY3KjO9QDlQ5uEYNycD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9QlAyPcZBT1gfFRLGQAc04/EvUVYMNPo3RL62In77V0tSiZHAypScVyjQTmtxBs28ExW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5SuB6gsqAGWZclOniMaYefMqZOsdS/Rp3GqKsD1Cdsa4MtTtNgr8QlhQgOZYJQsepSRe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z3mDzOiKjdVL6Cpce6MzAVYKlqeWHgj8Oxm3EfEbFuOn6lo4/cMmWvcfmGApE3DpeILL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ynTAAjyYYaHNHUvIdzKAFwwMlmJQ9niDURijRZPMKqOVYYDVscwsB+poWKcSkHhzCFEs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w59wki0oVe8QekUMQLXZxXPuWo4PyQECkpIzZD6idhiWaqY5JUHiWiqIpheo6iNZU4gl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DQsqXErC0CgtNbffiMExqgGAg2h7oOT6xGimymAAjKUplHzzEqFV8tHEDOrDW8Yh5w58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1+GCBMmnbqM5qJH1hQru4S4fhIg0bqRZC4WW1bVEHDx4gUu0lyQK4zmVqgx+pgBwnMcB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AZPNQTTReZY0A0NrHbvpaX0bYvHcvW+jLBSwMUD4N/MeQeXBiO+1cqv5jOYQBghgTFRl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olrFe4Eld1LnU1RqKWEoINoI+AtiKqtQgXdHeIwQa2ryQBqclMSZBXEQhSjdEdBzfcSC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VueGCHYqHJj8wgiPpY8TuBx71GhsvgIzJMNLhgEBVBrcV2kF4mYdlqYSIvMJmil2aYi4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V/iqQ2OVj3suWxCLuzdQgO1dbhRLcm8CxjJUtcYqWyys7yzc6z5ttRv2V+xUvjWH3FM1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RKxMicShQWTKpLzKlW9ZVAJ5qbRG/MEDY4aRtT1XDY+oh2Frd8BxAhcjUZsJTRKUz3aW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uVIwY+WEGsXDqpdcWMruUox4ZTQMkJgDwFNTfxLq3Rq4BZjF31AyuwMZEhZ5X5ied/dL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+JkI2iiWbmzNrzOQz/iOJs/pFaNAz3MthQlGowbWHcQrJ7QI49t6dQteARQFR2KhScD1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KonqMcKL1qGCt5VE1QeIweAs3l+z9IGxH4iew+Ul3QvoiXR2xoKmKj0FRea6jE0TnMKy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i8V4sQQtgNxAPBLv4jpyqfpAR2meRv3RWpYATKiIyCnRYJVosoco0/cRcht55D2UzNK+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2i1HI0G/Xom1ttkpv/wIF8qzaIHcuC0g9Q9fS8X2QJaJts0C19zA57FQDQt+GYfMABn6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QEzXUZTEz7nIvEYBR5A+4Q2auaLIHMyg1zF52rt0RUVpKvuZMLSXftNaSUVOYrUYADgz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Vzy5s7ZWhtt5hQNflLEYcU9RGcfEzS5q/UwZP1ilgH9xrv6mOCh87lAu2umYVK9SpaxR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YLWxllZF3zK+3b1Pct+az30sq/MY81pJs/g8xaN5Zg20zLUAZfBRbcEKmcv7iKbcUxbR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5KnJ7mPd2DzLh0PATeoLeINjHp7nODPECysWyl5uzghcP0S3hh6nODBvMbqypdOG2Y3b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x7mJwmmF2khBpLJfFV3UaNYjour8RSPV6IuNxZxxuVlJRfMukDMouwIMc/riDKytnLOK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xW4xEpni4IisXhhUZv3KJVBMKXV6lYuEccwbbqrIMoA8oLoZil4yGfUBXI5CWtErGItF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s2R6GFXA9R+aCgawtV9wKTSUOcRL1RReIp1D6S5Ky8tx3azR2lloC0nfES1Vthm14G5w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oXIC0F64hQlbaHSYdeYhz3mNpbXiO8QtChLBkZmpsuYRUFrNSwe247UoH7gBm/A+5c2s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N3fPEfGrnt+DiH1a1RogWHhquoN5uuSIuQWQ5fEtkKPBM7sG4oO1YxXiqhXBA2oG3ap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qKymbxUqBjWjqM4xFZiwd0R3bOqlrBSY+ItHNF3AJQbMsqMK9XMcmMPIfTqPnTcgdkvw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RwKKMCUlS5A7lPgFHiBRDANsQtjkMqCIzyahPmLCPkLbHcK524BMVGkVoNTAj98mf7B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MiXzFgqLXuUXuPo3oOea/MC8PccwjDh1+ARcVizjpzM1wG4VG28WRi7ewdTLDh8TYUxx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bjaLJb/AEgMZh1DQCrpInhZpGR4h3AYLXUFh0CokZRdL6jQi3zEp4qooUP2ETiV7X6h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tgR7H/IsCOyXuyi7EsYc3MtC2jNwR4EL2xBjms9oW8C7L7YREw/ZBaciv1MvzTXuANyQ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6hrzZvOWAtqUx3LWU1NlCHNhKQLbt83uUsINCcYghbq3FVeeaSoUiUkuKEl2YjUT3u4A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nJ7fUHJGcy1To8wKgBr9xjQDfZczVDoTDynIQWRXQSnCeUqIDs4YsHenuEDZ3DPZVxMH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IlZJg5n+yXVDQj+Yg4tES0+q6+YGgIHuFcYV5ZUBgQ20/wAJ4iSMLassF/BA55sc4eGY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wjTy9GofmEn4S6L1uPuZ2JzV8GiIDcKmyMSeccH5uE2JL4dH8MRUvZEVZmpbNM127lQr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CKHuuZXAqb03M1nDkD08wAAWm/1mLC0FvMtc7C8x8k1oHTCnqx5cp4OOYHeioz0B1+zGC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X5Bk6OpUUUGIrHKEUQ6eoFULEjardwaLeYqiZ8s5C87Yl7Ibwdswaq8e4tj4neBMjLw6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wgXoAWj4xCq36EitaqY8DAV6eP16hwNJ7LRAHDmoWmfk2pVMYNG04luxqBlqAMLYiLu6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wJRytvMcblX/ANJlGWJ1BKXfnUpqh/UcFD1E/ktgO6AgoptywiZVICZWRAR1/YtJuFBr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lRf7ljC2dFeRj5K+OZc3aaBmTBnqPu6zzC+XOlHMspdLfEy5LcBmVUd4ijBfmKgPEM1A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xUXWNSmSyQ8iVdmpFKZlNLW4lzULBSvDCa2X57haK2yoF29bjIBV1ceLaeWAJRdsZMcZ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bktMXzApZZ3M+20hkO44IUXehqVFL1PvUuXhoL6sitoAN9yxbRYcl2SxOHLDaO5nmAHi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uAx/8ywnR0cGKKOojq9yzaGK2QBT1cFnmUAMGdRoLM6IsmOcwEvSuiCAMMGw9QtUA6R9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F0NqE6ObJBWFd0RrY09eod52A6YBvFxfUtmOVVeIK/DTqcmsQwU3L4r0gQRrt8wPS7iA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6jWHLZ1ANwpDENqFt5itFNbZsICELTUqI/EQAE1VTGiyrxK6Q4mwwByQsq51adQ1Gjb+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B9Re4ZkpZXk8y9TjbkCNasupuo4C8dahEVVYUiXIBZcVenRVXcRjZcd3cvQLi7aWMBtU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NhwtXiPCLRXOfMYEKoAQySgppqk/UWlaQF1i1Ayn4Ja1YvuNMrlywCjNMKQVm431ZVZV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DVoBwU4viMiKDTCrGryQUDc7hG8Ev3N8wuE6jADVvtYwYoJh7GSZcQs8tag7KrheaeYo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kmSLu/KZKLQnZdMxvRXU3XVRG6UhmRCv8EM3KQgX7lOUiIi3KixnZG9RflemIcNlgTK9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rIH4hNZH90camsaEDjeFOmNTUWEB4h3Di5XIxRUVLWMkCDmO8F8waisQS1TOMzJy/Mqu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qh+kaARWLHTANRX5LW42CQZDmYzJs36lEqiiis+oNUCuKItWAbIVEG4tEDKbPG0i5rBN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uG9u6/uVBygrvMqAdT6lx+q5nKvdRGjuHDK2csssTXvUXiiK6H/ctoGWzrBUzDZvkdJ7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8yhK7IdgZ2DiYWq7EDEWMeIXZQrGaogw4/2qo8VeGaS1K3RcVgN1KQNHcNhFBSeI0ijk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GAfUQ8zCZRAC6F5lSUWF+UWDeJwRcxFBSGnwiGfAYGh0Q3bQYI1eosYlAVjRASL4iHBH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dGaiplXWpgiXUQgfqO6ZOIhKaJ9zuJNWzkjbVaeJhUYz3FdsXVOIpikL+av0TNEKUc45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aG1eDLxKF5df/X8nHqCtFeF6jHw8R+ViEWgRQDzDfiBDHfUovViwYm5mxhTxBBdt5jde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fNRy5MEUMAIFpawFhLGGrmtVBJoRx4i/G9TRvrDLNLXiZuq1Evir/cwl86zBzKWdxMg/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o5MfMaM0VPGvhqZmFuIJFla8TWLvMfSAtMtcyzhjsgopcDm4QNYmIynUANk34gkpIxIb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gO7u4KXVQmJq78QaaAWbFVt3KvJfZOKZiq03HyAGLIICbGWoSaWTy7jHKF1LKooNBLdz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oonQ9MB2U3W7qGeoXm5lx0pq+oPCxgPHMBVibeE2QBLHK8ygRarNHU8KEcpuIdKI9ylD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slssHL9QBxdboimqD3AVC756j7mVGD2zGuuJnBibu1XxL7gu2D4mhwapREA1m5RIpvIT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fZPOWIADS7rmYQAMMgdhXCMLzzL5JQ0Lg04GV7hdLXUwBpaoYhKRsKmDXiYe9TcOoNqj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4etlagKqwuq1AuSq1EFH9REwNH4gNgFE7iiH1m8S5k1BoPNTKBvkcX7j3r0UVmLfEjUt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0dQ2o3gIc7Vevyg3qra7lcVNJYWEGm0cVGBCUK8xu9Ci+ar+SwFmM+ZYMMAqqj7sWvDD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bzTXww7JFZl9oiKO6NkGFSRwiFBS5jcqBDVdnEol3WdS6G+eOp+3Uwo5vmEKm+HFMPZ2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hpDbK84lfFWn7nMuOZhQqUgIMzRT4gqxQmN8blYS9j5mXgzCIjhBU1hWPuGFdA88Q2q8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VVRVVGwIGc2XK48wxfPjsDNa7dQ9nxNSzpLa4+WLhl4A/RA6MkEF8yzeyDS75JhgYyhy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Mfg/DGx47gxOjzPMo4wJMiGGIc2kKuudypFQbUfozVLZx4ZhMuHFcPk8ynEMKjUwt/JC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9NxV0QeAF9zvB8sqIEQhbSaI+aS3mLpRXuYNaSx3a2wrTi6lg0OZXPxEeMP4iX9Mdtqh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kbZF80L+4zI24nZKshsVGq8Hx6ZfA1gWp/kEWHyAER9NKe2NSv8ATXEFhd4njkWubg0R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PEZWvAyhp3oJLjD1y0A2fO4MU6MwazlmCLlMX3AA13HjnHUVD3AJgrV4lXtgH+sYQWKd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GwBzmPCXXZriHErAz6iyFtVxFgkB/wBwVir5nDRZZwsZW5pXFbim0FvJ9MLMnxFGqxDC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1XUGj4g4wEMAs8JQKvz+5eUFAd7YuJtHpdkdkxs4YWAsHL4i1kmtSGbuzj1EebJgDkHm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RyAcnMpduq1qodiNuaorbQXnr3ChRRutE2QsKWpnLtOcSqSsQuCY7i+bzdwFrYY/1MHb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LhUAd7mGOHDHARoKhVE1Es2f7LFWXebi5crYJ8MpVl3f1MVsvqKX0+J3kHUtaQOpYs+Y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jOYzQZupDxFanQQ+3Z2R9bhVDHMswxS3HCjBptlBiCN2azV7gGs1+YgFmHiU3ghktKVX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Nwp7Il2UuYiiW7Z1uBzBLjQnMOKq+0IiHAUr3M+2J1OV9DyS1VDQi1cG9zBHqUj/ACFa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tEMChFjYuIGdwW9qC8UKAcjKFqEp2XGrt5PTHlkN1AhBtpLRw50fERtjFCh8zXyb5fEq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RTR26ipcXhqJO2tN7hgKCoSfYMPCAfK9zl6xNXZC5rgFc3zLpbE5gwFi8pupWzwZWdVK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MRuTeDPiVauDUvKBGbSpN/qYDRlFdnD4ipcGSE2Ub56iUpp7jZsqYAoPMBEc/GZQ5nB8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W8xUZbQbrEqR5Z5hjBVt14uF0jcB0UzBkQ2rC4bNobiQthgvEQM9A3zCVCrGyxcMOqMP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pLuI3kIW01jRd11LIeBq6tiFja+JjBMhVTWZhOyhtr2QvRdIZIh4bgrisDtVXyvB4ikj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ezuCLUOOSUQ4DuVSxuorXDmIQ5F5gwdRaxBIKbLVxjzBgx0Hs1A0FFLoqKfQdqmfOi/M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0nEyEbrMTCEDDBxAZBSXyJwngTGKvS9MuschjwxldmcrM5THieYJBnsVcFoQErFQZURt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EkvukL8GURnOAfTChcOT85U6VFA8ZmtRy/iisBOxuV4UubOIF14Vu2JC+VusrFMzhudJ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VkXaVB4g0WWPMBSJaGIl9iUAusP3UpMaAAv2MTmWxB9kcijNpQyUS0apOCI97yhoDbFR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kUyNX8BAzQGajcFXZY+5mYPazEEe9wOaTiMxVDpl1FwdzSrfyyt3KP1KtLC05l3Lq4hm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N2scjA5V/mWXoV5gWa5xC1CPN5iwSpahKVui6jCjHMrdYoOXLEwi9jqAk1gmcxVx1Edh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YwBa04hVPSbEqso0NqGj8Q1mBdysykcETyzxB4YlxbruWWLpUFrxbY/iMCijTMRUopj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+yNBkoChVu6nIRYBw11FpcYS8mqymjxAYu22CKvdczOL7nBUPzFaxqptHxF2XnVyw0sE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rl1xLEFHTzDUrXh5h5CjEFsiAt76jCB49H/bANXFNqJVO6Cr8lRpq1ItVzNQcm0tIrje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5PzKkqnpRsTuHtXDdTO1vY6ZVPCW3cv1yHcCSHJiC8jyrDZWbziCDZgsG4ULT0gpuioG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ExgSyIJdN+e5ZM8Qy1SWLhCJZz3G5dCxQowEHO+o5sKVhIYNZdTYOdUQg3G/U6mXiXln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ULIezxHY7+dQTBCqoA1VbPc3oujJ65igCzV6lkOHcVCDMdpUdqYMWQNrhuVMtc1Ao68z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MQVVtR/sqE9D3A5jyVZ1Let4X5QUBwdSk7mERkVZt1FgI4p0wkH6y48Jx5opgFZKcRzY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JaWeCyc58NR68WRXURpFqLwQkgXc5TUxOxOu4w3KwN13bF1vemWKFAui/RBjelXh8QZ1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L7VLOFrj1MoBB/MEXR2yzlobKGuWuKWAWq4ySlwvcrSMCzcFBDoxjUK1pVHiLZLKSogG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SorlmYU5DDTLo3Grea17j0MR5e4KEa68w4fJdxAHU8a1zKMd9ym9tcZlyNHfMR05MbGG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YRQFxE+LSrcKKc2N8SiLjkUIolBtBzKARoBa+oFFgy4n5i6emrpaK87QVn0QAY6YmJGp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a5FOTWeI8YBgg0FtLxUFLMywHlxsqISAQHTJCcorG/cCZKmnWIDO/Qv5leoKFEIEJSpf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ZHt3Ux7QQnsM3lEIG4ckYLXuEpGwOIFirQjiNdL1bE5PuJXabAck8xbzCQ0VYLGPerQM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QXAmFlPryMwXHyqJRK4jhAqU5qKLmLGXUbCe4l9LUJtG8R2E7GUl02AK0Z5lhGxGJya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MQpa5ZANnSOilCYWNWbRCAYhMCopdcxJc13fwYxYt8z8wOUtL/FhzKM4RMTou0xUU1uV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iVaw2Bbd2u+ImMmaFyl1FL/oiMDzaZY+JdVbOLJDrzLaBXhyqTPL5u59yq7PDH4jWllu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5Q9xIbPsYvPaFTxHzAu+FhQ5SuM3NJCm5lgN4tR9kpq7ka+mCRvdBP2MzoIE0QXkHiC7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XKrVXlhklERo5Q59lcwwVu2G0q0zO/aKt3W2Z6R6YaRd3Zn3DQWEXlQ+kfm4ZaoVF3mY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QzkRsmbyYPUGZ7HiMQWF5htFHHDBIgfJs3fcoIpre9R8MdFyy1AdzPnMwusxSisQUPG8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0TJIbD3Lj9Ex5aEDoDnt7iBSfUYVMKYLMFW1LHC4A6LvbAtvcV2Uo9Qxgo4hoeAq5drV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sq3rmAUhbgcdTanPUyAdoAqVOZRYW8yoGrYJLLJcOG462N+sqfqUIBb8iXiJw2DyRTXQ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JE3/AA+04rUEIsQoXSaG9x5b/wDAFHSnEoUGqFI3zA0Bna6lEpPXLkzoI1A1Gzt5iBQq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FLy0GI4UupjCp3EvtVumW6L3bmbaPHEUXkvfEpeDxzAUpGmB2oA65hhZSYAK8S3AQ6ih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Jsy1LXtUvCnCajRTfuCJeOIjcpDFRCBtLYTEFQTcKVVuhMaahIUPWhycssjwm/JcVBpG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ZXBSZqKc4sBBU3RuI3pZQUs8hMxnHmIsB3cPSL6gcqP4iRrMVwSs6amSlK1OgoydQgdD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ccRgKOELIVEnInLxItRxxjKXXqJpbHS+YhA4meZcGiVmrr9wBtrhHJfHmOYDmwIkKWDK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4jKQrpQwcTm4XuO2tR3tya/7hauwJgFc9QsUfJzHTSJMAsbiaaXSdeZkSrcdwqNl3ULV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2kzC6AMkY4zTjJLcxC/Mu1WGZSg5XuZUuu2MpRVvxMTLcxrkyYxEJFAoqNUD8RNquOCA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lMVBRG2PqK8FSux89wMLogxaIwqUgvV7gAvquQyNSyp+ggWVmwBFYQAQM8x5sTrfzcOt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V51KE/steNwYvF37lhgGEX6Q8fix8sxQPFZPV3NYtg9BUxXjKY9o0g7hbpbfiNfVWOwv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ThsS4fcsjN7XycRCvX9KNZ5nL2jD9pqUn48Sj4EqXkHeIeyGwlpbdUu4MoQQmDzhYz9Y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Wv1ASTQWp8EK/YFcQ8ZnK4HMFrLIDApGDYQFM3cGpBR6GKWpfpLz4iUTL4ZQluEVt4qK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KxzGvwcMN6LZpWETICCN3mAnlsD4ijNnUWgeUNkINlDglPNT9CJItUXxELmp9ktDsBZW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A9ygBqsp3BtWqfDsYm+qmM/mGM56RGw+a3E32xsQDTkxcwyDsQOFsW40TtULLlY3VQ9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IDZZl7i50DY/JhqKbFZwp4YKOcuA+SVmpZiHwzOPGEFWE5J7CvqLB+GGIbV4wj1BekU6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MSorHkzFTMWp/EESz7o/UyixnKvwzGZNUs1UOLysNg+4mE431Mo16VbE90jCc5pB9JdR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u1ST6+Y8pHOL+mBj2aAurIFHPuWGIOciAxLPXEDJMoQMEdytWBZLaU8OYbRtrg7GDQWy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ZiYAn4+IaHsS9XdHxKdAB1CaC2x378StCVXM2eYItm40c3LXFkVvecSuVPHmN0K/iWpa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6Nxz61OLt3fRCsALPmWHjqZDwZIQlFG+ogKRvxK/XkzHTgeIFRmuDULL/MxJeINLWsMV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fExQNQFE11FQW76qXLA1cWaX58ywt5cMspHBz5hYxCj8oQRhpL3KcbMH9RrJaBjw/EVt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lVhgvZbu5zqVWcF44L3wuYZFtNVeuxFy/tx+JrTGAt65gnFmdSzS5VHJU0CbzieHPEHI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DArjMQHD3MGboiBNNwqWeS4vv6lEygD9wRrbMAwBbmN1w2riexYxFWDNOpyKUwowiRo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pa2wDxKgpvmFG7ablfIOEEpiLeKS9VUPPKwlSnFkuvMNJSr6hsgi7j8TJJHTGa2t6zMD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kD7iwsQz5XokKPghgBPFpg212qFEUFQXWk/MSBirNx1VO2Ja724j4tdRMEXQHk3E2hx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Ghv1KnHmtKYYmF6EqJt8jHvSrcI5JkwQi0yD9jU68Rb2KnScTGK1DeJlrKq4upXcBfki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oZkVatbZSXWv1OwL1NFBrcatcb5gotUmMxsAFz4itV7ZiUF0vMWJbxmBXGrfcy2vGsxX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VMVNHG44XFjaxTLe4qAV2RUeO648TJVVLVwgstYicqL4Iu7j8P7mJsDRlWLH7YrN7QaR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/UJrBZYwbOvlx0lQotbUIuWrAj8w0C+bv4ItQmOBRRu4Anwsxyw5b+EvKB3LC8eiBAMq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1l3gluEwD7LWFXoASrTzHvFWIWNY8y+WwPAyMytgfBk/Uvk5f4O1eYE2LOmfiKzKBCXl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cncudsFqy15l6vlgZQo6qC1pcN1Te5m+VQbSq/Mo2UUh7W068SuQdrYTN2sDIQcoPcKm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ItM+blhTS6Y6g21BQwRqfkhUL5anWCe0KPAuO4JDBAImQc5hWrB3CWGklxWV2rtm22rg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T4R0OtVFVvd8zPUw8RF5MTQKzi+oBWkKopFWjcRascxKvCKVN9zOxAge5ZPY5s4Zrl8x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KhUZML8QmKgx/wCLjST1c9E17cIF2iz8ywoMlLXVsbs62thiOhaeSs/MMOFAr9MJYepn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x4urK+oAJWHL9Dsjz/Lz9xqFNhq6di5IAy7APfMzaknk+pTN6qKd0xQXeGH4YpU2AIf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Q17gpF+Lh+9JkezOsaCDgD+0JBU6IEzpDoG1gdMek8UQLCCRaj2WDVS1d1BFFTu13DFV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fUUxehyDpiTbwAHxcF7sLf3aAyqo0T0ygGmWK8PL8Qvht0oh7JbnrSg6G+YeXVYsidwr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TdaYI5sVqAHxgXHbvxvHMtBNNmIPFSsCgfaIrMGIF2C4NS85masHEDHRy0ZjSwEMviIr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Edt5ZZVuD8wkcJiKzfPHsVWb9w1hRTiGTYp1XEu0ql29Ripr03GGYrPuLJm+oWmECoNl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XibtbjcGnn7gBaj4jLl5gFW1Y5N/U4uaLzLtWQ8U4nAzoMeo1VCgXVlTzxDdLuyxVs5H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PzDTHVp3ps4EoqwiwW/sJVM2tIpE7DMdCDQY9YKaYGAmRnyu7qBNi17lBDFblNOfLKRT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2yw37piLpbVWWEqkuIGTIgOS6sZmMiKzUDwoPkFc4maxxqA4uNsGyL4mQUl5SPAAfqN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1NKpVqTMN8LFMF4EN9ZDYZuTIeouFrnJfxNugIpAlwEVv1AvdbvmGnaOC5moF7iQW0zg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wqCFMSeI7Nv9hatKaqLaHJhjbM9e5WWDhE2HcqOtuiG3yOfUB5yrf8hBV5viMCu7VZqQ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pIRNOCxDhmldeYAefierP8i+DGkKOojEO0OMeN1kB6TDU+BRd1xKCwMUcREkw1XXE2GJ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Y2CjqkiONWLrUANNT2TiJZmolvPKVaxxLwmBMtM7qFpobv8AEUCIevEot7HJ1HBMg57h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oZBiIlYBMXLWXku+IBWyxJRURB5OmEQHbiNQFNGrmLvGY8dP3Lax/wByuOkzBGBTGoyn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iYA5eOoaKbxMDL9TkmYglWKPjjDS3hNPTG9HlVOC6GplSRpbztFKtiR10QDsxdQe5fqX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C0KxUbBSEWkQlXsGAIa74QDJw+4iQcCz+OINUvjGKIa+HDrxLy1Q32RAYUHpQhPRofcS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mIXlpJ3bMOk8XdjWffqaoVEIeJi6oLgoXhG311grZjHUruTwi88JiPbZ043bDGAkb7FIU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b9xB6FXUcKTSOQQwOwh6J3ME2VKp7LM8SwYDrOxIgR2Sl27I6wwaRCgoAnGJdJu7mA0V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G+RiZtiJL4iMm4HJj6NyxSu1J2rHNQQvJj41Vz1DlLX1LYwIBhg1WF5YWB8pH3qNtrnE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X6hilwYc3I5DYjqOxPSkFdyjK3AMK88mHgr1EFcSsT9zAIihrMrvqNhKJfkkpr+zBH3e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8JLSIduZ+I5T2ihCh3sl/wCppTTLNr8QDAgoD8RpHzR3MoAojANAGaSqCRYFJTQ3jg/M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nV7ApfpGJ567bDpNJXsYLz0xLt/gW64lJ7ZUYALTyfpj8XrAGIpG8ZfoxGy9M0DvgHBi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xbRFgyeMoMHmQplSWmlaQ+YSgrdf1slzgaS6yX8VCxYFsB/JRoSG9PN1BZipWPFuoIDW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65hWMJqMo7ueogrVdXAA9j1F0NwvMctk4eTwxwuLjlt4e2Z1LfMKFuwlDr1YO/cX4jlF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RslxboYg3wViNZ4aJrQyioRV0Sx0J1EMstVBoF9eY2+jmBu8BMuJCpghcsBivO5V4bUm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RQFVcq2M+YVpmsNxULzrPZDAQUvjAyxKzz/UK2tppvnhKalOvzNd3AIjRyfp+P8AIztq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RKuq3+Ll3STsofgN39IJg1Oi8r8n6laVvwPddxILMupop1KXXwqNXyvmAO1YKZz5uAVR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Bg7bZYRRalNFkooNHqCsBDWIGFUQennXMZgDf2JYaZ9wScHqbBddMoCOcwzUiuuYNah1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40jYddrECUKpNwwWEBw6JkXmFIxXsVPzBZyMJakLUZqKiOEWcaniOU4Hg1FbQ/iI4QHR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eDDhwcEAA3nIkIYmBlU8254lNFllDHZm8LVWIxyrUp1B1Nt3SBW9KXzQRcnWaH3ySujN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X5SVp/hB/Z09YO/US+7wO06KMwpLvGqUVuFhvtXoCBCuMl5+IkpbwZITQ6h/fEqDMm7d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qpi3jOkuMXRHNmFov4pZbUYxSyBZ8EbhAlnVLlwdOMqEdPVxdtxzmMgM+4xafdHEQMnx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pK91Z7COdrZqU1DNUXFdFhLa4vcRrXoIGVY9yqAuqzAGqa8kfLfmJNtS4xwe4Vi56gN5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iJf+TRyj6hbfcOImIXqBe4aBQHzyPUsd9ewKss9YEW1VdQCqFrslXLfJf5mo67bStIOO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dNajZCJ2WupeKaK1paJzzk5sSGIGIoE3iCdrMoya6viVYjqJ9tpmuyFh4Q4ZjOUSV7No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xyApNVFrtficxwQ417lA/wB1j8k1ESqF6wXFW/4w9tyrL1YZZfmJmhgl9QLYyC8YxFZ0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ssRLK5riJ2gXbLIqAeTFyVuHBjNQGt4jynE4sqEOXBzEWHEeRxGwl3cpXNy2QKlVBcyp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3mN7oTBBPMPSZgn8tzGHV+X3b9SsBnDp9BM7eaW1RqUaSIOTo3b+DFO4t8i3DAXtAD/Z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LB3qFlELmVITKE8I/qZVV0zP0xhpPAX9QPRLRRfrK4W6goCWPRXUEGrB2oXNLHRCu4H1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BmwsbK+fioaixg+ghvYdSi1ArrMyHBa+rJgIMtEHWu8tRoQFVBa2EXyMAqqxdCJ0TWUV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vuLXOrA4dwRfQ1t9xzAs3TcVUSZT0gC1FQHzfcwSgx6yxdcwrTeao+S6hCsg0tPTibm8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PlLZGYVGaATLq39lurQNoPMw5zhaAlJC0AKaUgfEQiIiDBteeERqWcV6PF5JkwVv8SD9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nFCeYqLeUUfXvOoFQs7RcutTylv5HCg7fEaAHjqU0Ie4IgLaFOLYO1UGd5gfA4mQ1ALa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WDiFtji4LbNV9MZTUMa3EOkvSJUytXAqBb5gQwtzALZGFABBtNTmamBQa5IOM7nUbavx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OHuoYWVbLggob9TE3oZh/kLmvEPP+TjhjJBd3vr1HodVaFWNkogbQ9pVcg6u9dQHqN1o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dVa0ynqUa8E1SD0Go/UKlSCBUm2cdoGKd4j4XnPEyoNHM1biu2ZKBfPMFDoe+oo7M/uC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VrUNtxLdF3MRM/JFbzY+oYwqDGYq3p7i1dJjIo8tyyBby3cbYXR3AsEqZrQP3LBQNbWP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lQiXY6i6h6L1LCW3aqnMo/qIKNweLhLdENcxGqxLzGjDm3cp1td4uooVLHBMe1Ko9ylq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6iphb+TaF3bUoki2xiBcbbU/MFkGZW36jQ135m+iuY5AZKkUJd/mvJ5JfCOkyPYwwOas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6hHHR/ubbclD5I6aCU8fiAmxIHAusyo1VPrEJC77h2sVtLqMdeWXTNeoYzkq5l0H1qI6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RseRaQDNmcRY30Z1uXDedQuVabaY3VK/OpUW/AYGrSPLLgpV5jYpEeYM0a3KJ6Dg0y7t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igTtYhcFTli6xcKwL3CJKp1NXJ5g9Qu/UM9scZhYFp4dReUcMJofcdiGAllig6g4vAYa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qBVRNDCeZTgFSsX2HVwcouuJuae2Ky35iAdOI8juXOF5zl+ZWqgY3jJfEWYNc58RGKnL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LFVIVSsvUBLcpWKjhXpbL+L3K5tLpgsYbgg3t9D5eYDyWExjBlfMayP5ALuvcvmq1QxR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ocSwQxCiNRGAK98QDhZjYMfuGrmbXqOCleeo9NSxZ2gCRRT3WUSqFiHtMreBxonc1bMv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0VRUtj9wML13K4tVubL13Ar1MtaDmbC3MACsLChfMSuONTjsjeUAOpuGCVumcTFGv4IT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2txLV7IBwM5ggei78wJOA9SoKPGrhoIJar1Cgg8xzALpBZlQh6sSwyOoyrV2kgFMKyCG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ywN06ze2+ZX7tTRq/BGKuMRoMoSu4lgdS7WBVsJmMUsLbwb3EHB5oiNpZ2cn1Lp/US4U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isweEgOuvHUsshYOCORavMzKVZwMxFLxqKOkocsulFRWYGpYTkwcNRsOiLRGrfBGG2NZ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f2PDLEOR2rywOMayg9R05W1q/qV5ESsqvcFsy1Bex2s0i6wRtnBcVXIETioK/LzMAeOI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Vq4gF3RrqVIQTXJ2HiKdoNlgXeYnW2qwAUokK15l1RHogUO+Lc/rzKB4r0vOLenyy2+f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/rD8RFRO7tYqD7EEGJg1p+yMNG19Sq6K10mCybQ3i+4th3ljUzaoG5nQ1mIWn5IAD6JD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LFDKPcrCUnbEHPE4wZ5Z5ZYWS7c1FTRrM5lKgxTqVmtOVmwSvhlnJCNbcohoVcgGuEWB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7j186gO19pXirm8kdR7lR6XtA+oIq+eKFB4TUXk3pp4K4I9lfmIDVHl7mD+2LW391fEY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xdVXF8wRcl1FOaJTNl3PwiHa8yvTuPF0sULBnqAK2tcS7MuYpzuyLbdBOpQlY7tlCnl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tjzRBC7p1HTRnzNkT5m8Y5mPCPqBEtcHmFR0Rq8PiVI+QqzDRavN5g+wMCD0bN0zfiZ9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cRBDdWbhVDkuFYKhqPQu8Q8XGA0EWirB3LwV1qEAZcX1ClVysIlwRhjKz1K0brOPMMR3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TKtlDqNlDg1nG1DjDdwLaRhvJ6YLwzPwHDBobDKsKvY31Kuw1mgHipjPD6REgazCLYk3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9zaHxlb6GaaxmOsW5jFye3RefqGyGy8I+fMVKA5Q+DcUAg2DmDArbzTK016Lgq14AxVt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VFTK8YYLRxkJSWPuMpNi4sgoOLjYLswgDPQXDIFOgqWps+TOMBxzLMvlUvfpcsNr9wJd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hCtOoUE11GBRnbccLDRYkra6to+yAgnQiVU7nezUqpQeTEAcXfI9XcTAtupf+pS32toW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bwNx0utZhTrqG/6mITq5kaKLiP8AZQYJva8r4nHBzcPll+PXvw7uYYgIfriEWi7VKeYa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vE1UAUSzHelfBNo5i9g4SUNcrfSNnzBaBUOBBCbUHiWtozTBFuxq5arFQAcXUVpK/6i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wQ7BVVlOIQph4TxLwhZbjX3bAfUZFyyVzNkpBruZnym4rPK3fcV0NxVsZS3brBDhvmcm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EIs88TIsdTcNwCVkbJtbKolqpz3BbKzNLx1K2wDjyJ/scXIeUuDYRD1KaDSLKBfB1UAj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ReK8SjCTG0RG2hww4WpwdQpVvrGKIJzQuiblUXW4Kl0NjepwUci2116MvS1HlgptyzK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LFbGFJPLpLEVw9VzZ6hYChY+VjOZXcoKSekyfMCCrUFiSyw2bjfqYC7Shfg79Nw5Suap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N7OILibYZRYHvKPbI8yxnfcKHAKDhIMOkerlBVL7qLoKHiC0d2xKqUllMrZjcAqqbY9x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tjEmQ3CKz8xoudj6StStfWpcfjMRPWQT70wttS6hM4uLfaqQ/wCQIXilofhcrR+VCkFg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zlMoaI6RaR+IxhUtLsrKhLU05mA6y3LmUXwJb7nRywkeXrL4occ+g8xoLbTa8sAGwqMN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Yxr0MQmLZzGsvVwRyXiUccNXKSBTcrplX7g4JSwhg2XRKsMfqLeGHiNXpe8kbWgL+4Oa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j6lm3IZbYOwpDdkoCcM3KJScPc2ttTHJuIHBjcu6BvmITatKCYFOZ82Y/JAIEOp0iHUx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JiWskKjSX1M3eaZcDgeZiZFQ2VB2OYaH2UgG4x4zFCAix/BKhW1LYGmwKBt3PPEzsJ9A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Aor5ZhDTZxxEVSy4aKaxiKhbHqAoUK6lrwvsY4vg8xbKAtJjirfqPelq4jbk4j0Hbi4H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/wCpao3xKpqjqa8euJV3/wCuUJV5bepY0LlcWl79S2rarFE3x55uCHzFEeK5nyEMEgTF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Rpu4vEuBWxWSV+q7eaYWBk3a2M70AUUxFFRBbO+Cozs0gfUK1LCuL35eVNR0ww5gGhqV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ww2UbWcckpIMSGILpBGmZRYA7ozMh20U+pX9sCJJGJnVB2kz+il8HgiMbybq+SDnYJLw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4xB7GPCT5qNgpoI9KlLW7/YGEB7MoHytk/wTAi8APUSEHg1ekMwla1UPiJNtWBqAHUqC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7bpJRG/oiDaPAzCFfBmwiOObjafM3khcCwCot2nBeYnZmMwipyMUF2MrNJdXMrENq0ZE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fIuPYPguVuKMZjcc7OYnYBbmV5lsHKrZfRCRk2Xv8IE3k3cfbKxIpgd0azDLti0tl+dM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8ZfNL+KFHpOO4coXEW1ahjylq9B/kuOr6vIwM4NDGphpdw2NlUE+LwypmrV7/ABDFKapR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+YTfMADXoiNHBrasFg8zpeaiAoKwfVeYbMsHBsfiAYB6L0fBLTIngpKJ7qO40FmtFsUK6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qch8sdVkixbY9SkUCWZeoELq5UWivBxLWV+YyJWDUcoCstufubFOAZb6mMtrveOpyhC/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TCMhQHMAK3b1BYF5TZEtbqLWnaPwgrW2OzPOI2brErHz3HBS2HUvGdSw104K1L8BvPmX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9Iy/5PWBcQV5FecYidKsC0WIWlS1IXhjxAqXTdMu9GNDgmYMLCWMbYaxf7JvQ9rIAAvp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8RQmNHnKldLTdasosBjIxarpzLkA0NdvErdQgK29L48zOQychsQMxhTXR+ROYNASKHo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seWInWlqtPLth0swGWchqMYmK1X83rcde+cRMzbQs8iOEemBRAVHpfP+RiFGAb7SMGDy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wA1updgUVvupfALo7i8x+SDP7uow2NrzFoKbm9hb7S6MOdyoy71UoEQscwiTalua127l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5WG/iWy7F9E6bjkB2RR4I4LSi2D5GFQ8dEUNdCgFX6qozHImA5LOIOqrKpFIAkwdRioE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ILlXhoaAlWIVva6+DB8MsL1LIFWcQpuh3NklZXtlYF64iKJaQFMupiYAQ7ijEowxlDbq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oge2G4Wu86hhCFjYZO4Y0qHMAHZ1MEaC5kLWqiKC5TA2xlCK5zWohNDuKLq+oihGIUFD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Jis2cTKW8fIlTWTI3mZx1AMssZ4A+uHqDcTcIb/C59MoIoWhiGdQgaynocgzECDCinlC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0zUZsIUzGnpy/KeDYvBQBwSxFYMtQoTy5CHbG+805VczAxazKWJngXxBO/WYPlDmPG4i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1OKInnc0RB8x+jp6gytpTiqqm+HjmZoxByVnE1tiFDNBkuCposlGV5ZmSNgdzgzvmXZS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Ja+CWWFyldPzMVQPLW24OLIu/wBpvGZbWHK8y0MBukFYAxsqDxl3LRBZ7lUpVNdQXHC4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77hutL3HgCXC1RhwQBmbl6iQAdi99z4GcIjJxbQeJktnapnzFzOoe4ulzVLf1HNKOMKq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lEwDP/SYSzWV1BnnbXuLSWTlZpDOAq4I2r7VFK6e5a0Ns1MFbjP8ETMCWOgQIQapG0TD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rTPX5j/er/AmUobK09J/srCi7LuMX5BCKRkqlRnHBWxKLxMAWsfu7Vmy9S0GFG9RGLZz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lmZhcQoiUl5VVxaCBeT8KjdWN3WBA1UgPuzYeI9jJ43NtZxLJV1Eurl5QAqsPvmPbDbN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CAi1gvw5mKeQYB8sXlBUqnWWbRWNfiw7hER93FH3BcP1AGq6ClTcIZEGJ2GlqaSotlqi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/qYIjaqmXvxNqlDIPuCnBsL7YgEVUAYqXhBqcERAXoodiFJnnh+YkApy0r8sHsJyu3Sz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9wvy6zHz3ZH4l1YZmltwDsBuzaOsAqHlgFXfV4+oDnfiEtjkapIAnC5R2QAp4RwsuTqC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+bmZQKjiczxC2jHJ5JUi7mKlNQydUkGIj1Fa9xIU8QGSpcTIc+EKW7gCtZ5iReDSHEz4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vKLY4zGJSVeYDUc3GInEsYwPpjV1/TKQHg1t91OLa1fcAgVI0sLVVljyQb8U4jRSyb8o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jMhXzBYC2SiKVAXnmIRoUo4ilyBm0qbXIDDeOFUtIYYOQBroBiyIYvLeIsVbO0bd+4mE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OL7a8oOfcrhuFlvXEsVFpQMD73ApcIjDnuBF6AgbujxLkCXpA/X7w2NhC5hS1qWz/Tsh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6bIwVtoZtgFJBdkAJZZqAm5hWarcybok70y4uHtCYS+xKIvWtKSIOPQinsrwSqcF4TUe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tiQXggzQXjG5ek6OOI1UpXCQ9ru+5WDQtwd8s4NXFEZsURX4DfAdMULOCOvUA6soPkis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itSrfFBAPcmZ/wBBb4gG5SqbVuAAl2WwAApqLc2n2xW270EBW8Dm5cMBwR5F6mW0ma8Z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mA0QQTXKMcBnbzEWFMYiGi7aio2rrERSKUrDDbBclNtwIq9yqFQ+NRIG6UhQE9o4KLDq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ZIG6Zh6gPmL0dQrGlz5huZMU8DkNYeJYsNZuMHpyRns5oD0LvFTgIBOTuMlt78X0HkI+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tBsJyVbY3CFauenA+4hfUXxzo7YzY8RweHgMEUatu/JL4KBAvDHMA3llGM1Bh/IhZD0g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TULQJ7iuKnggAL0sgtPFQLKlQgeC4mDkuo6hjzEKhWtxFwlVliDKJoIGwANHcIybb4lG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vNS+5a99wjjBrU+twrTlDaGeO5aW2S+IlHaVe5fVKekbIgxps4xi+vzgS0x9Q9o72Ll8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rcWQvlWNLrzd2NtO+9A7R8UR7kpmqGYYbQU1FZoxQK9D3GYtVGD/AO5hxCfbFYZDc2gq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oUzOTlzk8HMUrWNp+RGEMI5U+YdGHIMTYrHkCPSA1FSgMLlULuIQUqpcxZZMlrviAktE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P2aZK03E/wAyBMJmULR8/MFq9Vmvio9IqLZiri3qqcRnRUa4PBVy5kG6GIb0kv4iblXB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i2fGGHW9zQdgrDziVTAgVf8AwhN3tVRC7dN4fUejrsNH3CgOUGX5lavuTR6TFQ0FPPlo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l7xDVvmF2BOqRQtBY6nkNNa9eIi6SqsF+ExAiQWzTwkYy8NthCnZur/cXk8girukZ6Nn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79dQm7rNUD1U3bNWVhCXGFUgVc3AFTCprsF2zPYGKEJe0ABmoK4nhZNeYFOkBk4NEdP7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lPgiEk6AV9Ry0r0StGnVyl3k9soeDLDlRDdZ3HZbTrER15qTK0bjVeTr8Sh0IZJNrUwP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+46HNqrgUGgfuBaTDqpfN9oBOhFdVrHmMKujuBZl4h/MBW3RLaV9SmpARHhIjKi23niA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9S6KxWE81GuBoVKmmsMoNi9zXx4jZsC9RN8kfhud8Zj0oySrFPV3/YqVcKq65gzah6G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37iUGHOeY3xgcSqYm4VZAysFlWtxXqMxLKsMdOD/AO0DqXRNamWmgqUSw8VArJcgcOyE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9NXzuYtODW8juB8oKDVqV+JXQrSJGU/mN3i32mIA9Lx4KvxEAsGmFWo5IAdnwxG6vDIH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vQ8PPTACWYtWKgSU/OOnnBOqiTyeYyPihmZdNhDTQ3mA+BAO85hEnDfDf9gsUz4nAlvJ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kWUxM6DcNFynIuDB25VRKKwllPuJNIcuGMoAYvcSB+jiHYinribZoL8sqViapEl0rDcU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IsuAWfJLUkwN+JUmFVxbiGwyFNiyLxjEWjD1GcPbn4jZVtQRgvaxw5ybIgUXL2xc9wtF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y7k56JQlA/ce5Wd3F2HRcGFlw9R7ljavWpQjbjiCC8sTVZOGUbM2Fxxv8RqPA9xGboD8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YjBLF7IC8YzZTfMTQ5p5iORjheZc4KDTn0WHrxEAdBiUWzB+YSVMjQk3/qK9ycAD+XXY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YW1+og1oWD3TjdQMQ0jzG1bGNNCLu2q46iMz1oEZXghrOJIBLoODxMEsI4PxAeJWx1Hp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MvvvvMFB1f5giDgGVQiUZIWMM76mGH4QZaAOViN0C3cBc3jFGoUNWfEUaJ2wawWmYbFB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vASzm8rhW/BCnw7gqpriPU7xBJaHOFnnUrK0jyRKlyCk+oFKwuo9EcCGK72WNVqFKl11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UEizZlDFBa1qbWXxLmh5lB7O+IzbE8TBEmElscni5gtl7Z0OjzDIQGBWXxH4EbA6T1N6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JHlb4XK/VjmOmBww1z0hll9VOiNRA9Nl0SAofGpQ/SJGeYhkkzrF3T6g11XzcNA2Z+I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Gwpo3zGXtVqBkNjREurrZ6I3tAACd27fUUqt4TqJoEjuyZoCdpCrKB46ikq7ajoHxuYC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35mtFNZhVojSzUVOZSFjr1KSgUdWo+1CihZ6meB1fAgnr0cD3EL/AI+eIyw8ANWcQe4h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8woOqV5Fa7VVleH9h0hLU+BBdWQuPKoIdUYpvkjh4T97bIQMx1Tg/CzDhHQNvd6hdCXQ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+Oj5HUFbERA6DfoQcbHCbT4uCqH4pUWuXPUc0rV1+oggQ2pfqHNa7ZKZateBuPk57Yaa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NivSNYHLucY1HnH/AA1eTMAxL6NR2Byxb/B/cVbFcQFzKHZTMRS8S/BW8QBqpVfEVqq0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EI5XWYTALsfUNQgsKMdQAW2OSCBBqoIKb4dQ1JykQF+Irv8AMQM7XODcVBZOGqANscqk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N4iI4IVDnc4GahsFn4SMBm5c8v5DeavlNqCUjS8nV+vE7YPUpLh3KlWxYJnY1LS1NcXG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sNeXuqLcrWMRkRdJh80+sRwQqZaNo8/7F6zdkLKN5qYtLWdFa+BMgC2dPcAO4JqhlZTK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XZ5R9cE0pK+qiiv4K34eYtkFl8qfUz7WUVzD3AaaHjvwRe9CE0G1DnXMNkVBrkR7PSQ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5qcUl65o5urR/D6lAAvMIeUoDOG31e4QcW1WZMP1AoQ7gUo/BcHhB2JmU8imkqoJK2sY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syPIRrHViLGgaBuAo59VNIK7S7tm03GO8xaGsRwtDmkJNbKuDHL5JUMUQpoHW4BqB0xT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T8Q1dL72rUd1id9WBfXqWTfQh9q8ARmlrln3g9RQmBr5mdYp0Rl4MRtDdtsbqYnDXoCA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fMsNZDqo2gaNe4YBy9y4UfcAAoRgiOTohZhbaIq0muobKtS1NXLqHBamyXFSjLMkLjth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s2riYgfllUsZdHVjrWxiGQAC8NS2VatYrt8ii5T5M98eSUrbrdYZEwHiMMzwGfSofEwV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aSmMkyI+WAZlZJWpX+9LkuI8wvC9kwabnMu9j5ght1PJxKlEb4lzf2gvGdxKNHNpLGsn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QeYlOdopnN/FQKUgOoh3dckQKRxi5gBxzDAyzCi0h8y9KFMquHboZRimNZlTd+o3yLeJ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YRZRtIn4DfFFez9vxDKAuZhKbR3CQ3dz2EHw0X4g4CL3MQtVEe6IkOcQ0R47llsamCW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ewZBqOO+MAYCDTW0IBsLXR5jpX1Y0Eq8LhOYAdF2gmcLfUHSArsg9U+YXzIVLq5LfNS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8RVjDIy4fYjs4weRX0M5/mVD3LkXhbD5gdmZTCMdnLfsoOXDl/QlwsNlHq9xS45eYPlh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QoB4UIWFpc8lwIyr2YfjUVHFLRgtBAylzu81HPGdxpilduEzL+wd4GgS8y+UAoGiroA1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YOr3OEUeC1/UcaodZf5BDCoqrr1L8yl0jBirZxShA6rIy8vBVti0Mtf9JdkaCWvuC2tG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aeGMZWx4NL7qCKRFlkun1la/WSyItim8H7MB7Vb0B0HEFg0C7cEoxItKgacCi1fMsCJ0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0ycl99zCkpQoxBwnmWv+yh1zxB63xMq3mI/9SrxBDW3slNLUFA4dw7CkYd9gM5j8Ggps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SXSL9x3axua/CjfMyBvVc5mQLuz6lTefcbSZIhAFHEYnOIiQ+o1LMmZgq0bJYW9RsXpY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7ONPFaYVXcUNLzFZ3AYze/BF0xKV3BXQcQzL5sCCS1LuhbmSF/XRLlgnnDWBKZiBBBXC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oplSsKq/+w4Da3LdyvMpwKJpzFiIyymE13EdH2nbkCniIWClVFXcYOBtF06K5lyGWDak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Jmt7FwEs3t6FwQwuGnm3QXCmK5SM8+YYKwAHKpc1qltnKY3Na1lDy+2fmJqgjYeXX2fE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RbRX8CQoA7FdMBYUfUZ7Vn2JVRRun40DT+5gsA8QOjCuCzmAWTFsuFXHgpTw6g02unJL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kpxbTP1KGXWDPzGYiaQGCTIsYV4j2t4GG2kUL1Mw3Gii44Vd2KnxAj03LCyHmlAnbG1A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iu08RpuAzU3nTEURTOauHaOCiEQtWqnl4BLEhwVjigpxNlcIGkUwgy2aq9QRu1FywgAq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vPSRoTR6iVqS1gq85i1JY6qKrRhlVW7hvKq6jopQ1WpYPyB7iCtvMABwWVRCVBYC146i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iAG2onGLHtlGVJpGbojswVedNckv5C8Y1M0tI0N2xnaA2qRzVblyGg+72gllZ5vZgji5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3qwW914jDRgYTXqFVhM8SmdkV2Es0cLNqaYgUVFhvW2VC1cW6IHZcNQbJHuoqjO8l3KZ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FFyLsvKVf6CWirym4cSKliu3ZAWpDOIV2G1vUYiVop3AA+83CFgjNQEW19wsLb8SthV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RBN0o4GVS2xziFHUFjAJl2dgmApbVcRgVXshcipnHyhW22hU4GzuL2F3Hh+zDcrdx3tC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Q4iol6HMKJMkfct4wSm2MKC13AIoEEMr6qNDhG2IAjBQGPcT9PKo2SShaj5YkBpVFd1L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M77w03dMxg7cTD2nOIhVX84mqwNBUQZGvUaptPULirGLcTMSb5sXmCwtnAIpWPhlMKHM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zEWYSisf8MMabTUaQ4eYt5Qqy8lmsQ2nKaO6tqEtfWQjwG4korBRfCXMEY9J/KQ8dLMl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UyNbLiK7aMh3iLUEMHPuUMAFhBnwZHFkTwyrnGJxMmvuO9WAZ4hU7KWa4t/CUpDRUe/M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aKVSKSzWBkYduq6LSDDAKoomPLe7hyLgBVW+plT55gq4uChg9RFXbzcILsWAWHLiW43+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kFd1RK4HthtsiisbuNj3UFNMK3KJu6ivJKIsWoYF9pg9jg8Q3Ew1RLACC9oeNVsPPEb3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pIx1CQzbyxr7PcFJV2NQXqebli4APKca68yz04YLOjmKw8Ygl+5SlhiHa0cQXpLjyY4q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FQXXcewQlBt6iJcZHNJ/kb63nssgRSlLoe0UW/oOvmVqrOHAmELHiG1A5WWAXUGbf5Ba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ywx6xOAtymiMA48oXZsCnOJXYCaHUCkpWSDmUNMnj2DkHiUHBtjJVa4gcZQqlOIleVle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N+oWqETCHCBjnC9HxFvdQiH/AOS7bbxg+X/Ic6K42eXmZXoYN/eWJivEaYyDo3MYRMPq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zaogDgFJoKKOo4KJlHzF4qwZsyJCmK8HMr8iplzEeCiXFVcN70xiEIbDxCWeycgqUicQ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ECKOFLEj+LqvBGIWrT/JXkC6eZYXa4tMEQow1ZLWAoVTiZrLTLfRhvFcsBVRsdagOhBq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hAWssqq7ps/UvNnMAfBayRVZpywqpf8AUySX1xCvYbvMIWXqZBDjcBaQDrhR4iy2L3MF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RQA7WXYLXqfeXpha7xERWwyrKGLd4luVo1DRhbdVzKiV2LyRPY7YbBpykxwbmRFLJWZ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vhxL3TnSW6mh+NfM7Ho2POiriEHEfMxxGIykptV+oBCyyvq2W3GnnJ/q/qA98FHExS3n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7gcl4XslcrvZ1LG2kaFuJsNepY02HEPBTKXEBRhqaYxMLIDzKmC9pQWQc0RNSCJra83C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iUFAxqVKr3Lli3qUI5rxFFQEhFa6gCYoyZXU28Gc4hFFxgcZrkxOeQWCy82dmYZppjYr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edEyTh2xy5RiVc2XEepIEatb8wPX2QVyrUilKAFs6mrRC9lp8RaxXONC9zUYJ0C7fomM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kMTN5G/Ov5jKq4MXy1bAul7KjREv9fArx4mUiFG9rFXcpBeIEMuVzVUP284Ji5C0R9A1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HQxS8fSYg8KMsylK5xqag6CD0+JaocgwMCkQCZOfMyAIx/BioC24RId7ye5uMKsbiaxX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9qjItFqcwAibe4bSMmYUxjgLajWRbysB5bAqw3oaeYwgLoyfTB6uTi9lNxWoqmLYboO2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gUtZeU5t4fEAAtWxTj3EdguCcqcwG2VnaQYhtXtgtbJ/khCdxYLxXcea7EWnglGSOmsd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D1E0DZ5lhkPeoJgLAFOnRB/lsRW6PbGgQEN1FTlqeIzaM+Ydj6lUHUe+3qUDlzK23jqJ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OAYIbxtMyhqz1rcyDtx8zDKb5isrvaE1F2mYl4WiHuFR5IBrW09xAmXO51KxiCBLHKQd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M21TshvOgChbAPXEsPCMD0h21Hdyrt5mWx+GGefqKYovklpo0MaryeYmhsCK2U0fuPpl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mDwi7gMtTXyhKgNkQwrTKOkuRepUIRAWKsa7o/uIopQcd8ylHNYTcItSAlaxKwoVRwDa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75IsibdvEuSWuGZEwhTdNp8zbZoQLd/yFcaGwWqzHwkcMHsNxtSG5dtpr0/VzN9FgvfmK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zGyh22eiEnuNx/CFVROF9AwfMcGLFdTs4IeyqzPoOD4lgLhqSinLbcA+gR8RpaKHvcI+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MKuIeTk8cwcYN82Dx7VJZoPwwIRZNe9fmAIorDpbggOahNXUuLeN8Mzz4+Ubv6gn+YQ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zXBcbONJDIs04JLMSqgcVaebJVUVzZQmHt4f3LRDjP2VC7h6EX3GsWdJMkI5NwUHyUuZ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ZesRxRyn8ilbKMQWgfSHXPUybQcSv0Oe5VjavGoDwXxMgCmCrHN4qBMyRRVlHk1KXeUq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FTnKfUoGUHfMrUjCLaFkOGjMKJaQ1XJAkxbjzAuKJxAF7ziUrNvyTbQ8yhWsagXNVHRH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j2EpQIbLY8w9vNQHDyeYBAi0I7B1EdAIXwqv7H2JkvJkiwrpXBwHxAKdnFcMsJrNZJnI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F1Z2SpYpbw5J4BdQpZRYQRLpMQCW+NS4tEytLrUIedx3EoUfGoaQLCswjQdymQnmGqo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HAtH4hCy3sNQlw1COceIbsNHMWFqUuFG8Q0lhCgquXgiUrHiu5eX7hqNHeY5bSN/ERGZ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NK1FRrcrjeYNLMHUpaeyc27Ja+MuY5TDEuTBHDFjOYgYKPiEHlSMIIEGOPcy4IkCM0Z8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+UQ0lEoEe9xkEW1+7alewbWXlFaJr3b1ngMLlXYYIJ+1gComvXPSAhewL5f/AEhfFzjX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fdsaFLxfmAGHi35RL8bWlltnIwHglxtHFzNklTYMV5gEjKFBhhFssmgOMviUtRo2lRRd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JyQai1poNPfcKFjjuA3mIzFjhglXd6MQrKqsrxCyXZp6gjn3PNwYNjXlIpRTeDhiNZbk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JOSxRXq3iUu3Bd2EHJuI7YBK8L9T1v8AEqMv4Ey6GO1lfNl689fQoAQBbYL8bjiteVL6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xDq+0YYZ7KqW9mItLyzJCHWTMUINPMwxLAGk4XQQ3GB2wUY+SOwFNRDmtriYvuXaCzQQ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O7cs3CXiICc3QhcetWIc4YgG7aF2gxCNOJYNbbYtcPKup86ZcOq0gaj1OxeaxLrFoowB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dgOIdi6OY7JFlAu/Uoxe5kIpl0kqrzfacz/ZwCZ4WKnz1LDDUoWVjdxSy/mB4IrQ1TmY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LmYMUMfMZaEndDMomULbBQEaXfce7XXzEGxzycQ9lI4GUYLvFTHR7USotXzEWW5jBVZo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KzjuWCrLmMDVgGEiquG1k6zKvtVjPMK67gHJop4jydMaVql5/ksOFSgGc4GUFt9iAtga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v6g9tjgtP5Bldxw9GiA8GnrFhq4YUCdBtb34i2i0/wDMx1j3mWWWGTKdqyqbG9jFbyUd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jq7Vqg4fqU5hjiHAIFxdCb/EPbE8cpL5HEqAtjDL2auAip+DiUnAIWU32XhYqBMVio87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bDi/zBz7NV4gcDJbCwTYTBHukxy+lu2LdsVVdniJAUKtgalUG+q/PqWH5QZdV4hqheHB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CVKMgZUtBXATCLJn4jVUFMU4UHJFUU1cEEeJSBJFkPZitzYxEJag1iULNP4RVub4uU1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tl1GAtmpiUcH5mQ4Ms4p97i0jRSOgXVe4CGhpcsBLcywtVcy8HjBEXbTcCrnE08PUwI5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LNnEDTQv4hu/Uyhqq/utntmAcrkY5mSbKzzCiGVLLziqgBiBH2WgjqWqhyHk1BzlDiUp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cHvMbOS7hZyWamzFX1EKc/ECBBubtAuWbEpUtzEGDfmWpdudzD8djuU6/ObC1yczMh9S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LcY5DqmpSAF+Eb21ycx8mx1HDULdNE9xL7MR4oV7IGhsqBwqYLzeIKMfcM9HhgarcbgG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ZCFn2F17gnwjMA9SudfYfqG/uaGvc009tXKovIt3XEL6WNUI8n6iFSwXj71Kx7YhMFDDl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ZxF8I2G+gFPVwKhzkL9kASFqRFK+kxWzVmm3MKe9MJhz5PXzLQcZMXsLqAZF1U/2BRpR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36i4MUlAniXJxR1xFivH6hHrDkCLb2ISSoiVh3dRV12j7Qml2GvEVcTE4ytEHFaYxTKc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fMtZgzE0UmvMRGncf+NoMGM5oxRrkCGubY8cVKU/D+8y9MxxLXYQsjU2R4QlgMxUHK+P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uULU7zljS2lNq+SPBewUKzniDYEsFT+kz4rWFnjv7iuAWrVdqxKZvFwifTxmjLDOo1He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uXwWxOjooyPuCYN683zCC66FsL0PUpdXoqf+PyIAeSlhMMBXUOyWXK2SCP1G87izSq5l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rXGP+GBciko3BR9yltloyRG2D8TWAIdRgmeW+IBHdLmowF2/3hlYajR8kLpOi2MUA5l6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4u266vcoaZcQ4BWCGrtmFg17lly/8lFK+plQcssKXEduVQUNr5gYRFziU9UwOrKl7rNw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RB1v4ywnG1ruGgdV1EzT0viCJWuJoqqfcxQFvEZieOYIdLFc+NSwDJz4gcz4ZcyFgVeH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j6+4aQZlvcNDkm/Er0WpFnzDMSYrFCvNL8xIABvA814u4SYbwaeWI8VgWD0n8ll1rxVA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V9srZ7i2bPcoLPYgMvVys1FW3a1uB64AviXBk6HmUAlu3UsBAcepeCDjPMARk74zZ+4A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Q+ojpk0XaPUM4AEFZGtRqOBBcwL3qC7OqufSFBvcyZj2l+ShKiAdMVJaN7IylhkbsNTM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5Dm4v7F3xKirhceV7XLOd8gk/wCobdqFMwu6zL2l14X/ALB3ih3RxTCJLc9WamMSfwdR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UwKlNSkjTwVKFFoO5SAEBmsgxENAm4rBRfzKKAYLGVVxXZ3MVkEgvgI9RfCLpZ0mDUpz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miOKs9whVULLTSZwHaGcHO4Mq/tiRZzCBasm71NHg5OYEwIH/qC673d3OSgJu60dx1nU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DcJgMB+MxfbUaYN38R2pj7gtfiIviIBCAy5UCmMZ2wQnkpmhC5995V4Ys5cQyus93DZ4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L1dxXupnW5be6hkdicUYi3PfcCg+fcU6gbcx5rJiceCpwaRYObEIzYBAWGlz1HCg0sgw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2KuVcoDVMa8k6Z4qOKrL1LBtD1zCil1AOds2T5mKEpjUCBGBV+ImaFTgC4BeApPycTFy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rgBByHsZQEpnmql5Almp7DzDl7QaSL8kCZBYha+5qxDQgv1A1JdP+xUHWi7SXkAbOqlY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C2gA7tl5SIPr4H3BBgCQaNjiB+e64K2rmCAbySPWMSndi3kHcze4priMI81m4kcY36Pi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r3DNfMMFnqDcYDZeYijKmFqP2p5qB1oHllT7bgyeZvVGkExYBgpG7mVTq1CqunTiD4pG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Elagt+SonGadojpHqZzzKIheUothWg0HFwL3jCJZA9jxBmMDtniLkKhQvfJie6uldA8e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IHr8piPgRUljl5ekNZEDco76Ii6wZWwunmP3i1SHCUZxEsOHBeYqAZyuYHs0zXPMFDPi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NFN/cSKgp5h5lFMxOelIrMlYw+VyeI0APrknEpxDE5VxUVcWeIwye4uR3DAm3UCNuMcS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u1S6/wCMo0wsrbQIkTRRh3uQUwlEs4IOQN/MQag38RlsTB1UoSVpeaYbX3mLdK03jcR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jCcaL64i27oO5XrxDeziE1tqDhMiQCXWZladQDkr1C9DqtxFGz8RMW89SgOdyoDyTMXH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mKAtMpFzV1OhSkJZa4hoQBa3K7QZysdFWriC04DQQsWFPxCB4RMqDS1Y7m4MhAKROwbW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dh3hVahxdQLkga9MNemXUMo3FNZqT5hOaeeuq+4+ys4xyQuJdsLyuYhoSs0UwKYMwiiI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qOduoKT7oJW+T6jx41IYqjgzzA0rkdHUapKTOa2/j9zCgXI4gjCeYEqeYSlRpu5zS/xC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EzysAeKSO8XKAKu/JJcRajr/ANUrRtKUPGVLQmijKN1Ihhl1yWmOpkBWcRl43sIbjO2y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1GAXKef3L8TgnAAO3teWDeVwINnywzDiG5q5sfJ56iXRSuDthuJu08CXBKMFvXRCBdk0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E1V4iqAUbW+oKFKcBLPQXxHo/KVyFs35ioMkxGGFYLLNytGDaDet8QbCMygUxlTkd1EG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hm4Iat/SAlvsYEwtQIVqm4IM33N2l2TrOdxFnepZbb0whug3XMApUeo0qMHUaCYKzKcK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2oKIYAlwIXtbX8KPzFIWtVvHEdiyv5CFyWIhW5VQzUxODM6d+ZvEXUFjyS16W49R4moA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CZb6lAu4VT+51Wpxwviba+DiNjzHbqGYEu0biZsvFQYoRS0V45hiMFwq8uYaHQGxKnT2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zcHD0vb7g6/lsAMfiT8BEn274YRgvpxMFEA5+vmCq+nDuW+JcTCEc80qCVSnVc8GcTpt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NEq58li8RZD2D3G3bTApa9yv7lWhfUJnkwofF3KCQab9qIzdOGvv/ujIzi84NjGnBP66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HuHF93Nk7KX0OCGDRIs6xQaidqBPk8kJ5n44Y9BEluOU1cS7quRfEB1uFt5D8wXqeRWN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UKicQeGAgn4IoqLqxJdAPRfrHshaWT7SoFouMJa8eFodFZQpP/yFSzKoApea7xmVIL5w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t1cDUSzWE9SqAzODmDRNS+UGVzdgYpa8RDkMz5OzDqAGjR1CtAl9J4mIgU2OYWwNgwTY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F0CVZWUCqAL5gXKLXB3GFnfCFSarBFyo2r4lNzLiUEjR2QiiMtNPcPMqm5plWoCRYPwY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ZVrMPI8MEFs/DY7IyFQrV2lQFTF0EXs7a4RCpwc4iNWPEqEb/UoUrAHMw2ndJLc5tMqB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Ee9rDCWgo2w5FoFemAkas63Ce7lhFy2nmArMHS8ykgDq6SAhu/8AMdK/qLbTOHdDpXMu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WaFIZxx/YSsbqUnnm5YmX6iuR+ILKGjlLNABxZWgj0pSMuN8HcunJa7Je2QuXQinPQi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MykJQqeLuJkf9YGmuScnXURlYczdl411HVguNw72nNwvbabzLRRZGAAZussGlL23LV29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y5WAQL4jvyRKywJkk8GT7mIwH8iEMCneo6rshV2NtlzNiCxwLqUoOhk3kSrjNU96PqLN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sOIY14qG6AGDRyK+Mlvi114jFS9KuNpUq0t5f+6lh0bxEsjC98zEuD4QR0Gz0p/ZamWJ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cVGl8xqZmrQ7bj4qVpyrn9wRthwhIwc45i7U0xKAPyztBprUpwAHMywRK2Q3IShsWVut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gkp7LyuWGl+avuFrF+OWD8pPDALWOloVJHgVioU/ShWjg4YsMebUOIMimAwHENstoz1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G1LiXAFZl3KwxBxNMt3mwlUA13GUYpzUSL3xDyD03KLFHuWKxlj5HBlJr/ZSxDy5lHIB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E3e4HSs0+IAgxeYFiwvpBOqMVGF5te4wB9/5Fbqq+Zdh3ZcBMC3cbKsN8RGzWyHQwLPa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ObOAiUOnbXxfQYlvQAdEY7VA7FvyELpQclQt7aKOJojNKib1oaTolVOjERGoHhTv4h0p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pxrcOa3LA/Mp5DqOKRfmW5i4ysIubu4rd4mAZxHcFw4gabq2BEsXRahTMz3L6K8wLCOE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qFzE0yp3Ny68RotUYXlo82wdhV8LNmVmDK+5YN/hlbVB0S28HmNhqvzCEb27jzm7gFWE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1EvQC+owzjB7hVoVMB9sEx/sClOiqnTMXQnRi6NS/egb7w4RWiYJoeqIcRzpfNkxwRq2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h8CNkUXsxHHpl3qEQV88XBdbIejdxBvYE/sKyeAt9QARmLXZo5h0D7gLjIuWKPa6sVDs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qzv4jBWtn+UqDrTUHuPQlTDjiuZ9bFYvRqOYJ1Y/MTWWcoL9SvaKEmztZWEilXH4mP8A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QDdjFsItmcBRCrkGt0QGYrm7e47Xgq43aOguB1wjRUSgv+h6IvJGHI+v9TS5tKDZFqqF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92ND956hsGZR8Rx6lOHhXEsOFGsxqeuJrEELqtMKHPgVii/FX7gVQCahlBvy3iAitZIu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RsW6bHzGvME56D3CWjA2ZfcMThbTABoRwwN7u1q5w0w5gxYdkMUeIama8lbl5BzAVsmx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LmBOgQEWL9cVHO9QTQFj7l5TFp6zMe0UeVxWNdwIAseZu1YIIiWUw66ePN1EFdBWucRh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OiNm43LtUJaTWphldyletBMtsIuhccXe5kyWooGwKRrFQ4BlljmFyAW7L98zWbyS3Qy+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Lg0U9ygZq7hVGPmOYCAZa73gljLu9xtUYDGqZhaXkdR3BihsHioFHwQwAUnGZSpC91GY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tS9LixK3eYQhye4cEFpoeJyLeZQ1ZY1QZPFrKN2gKfkIyeRPwhElvVjHBa8GIotC15Tr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y2PiVGoG0ao/ka0zFND9JLed08PJt9RzBig+5Z9oaQTRyTbUW3Pfer2/UFszsY/daJnN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Qoaa4gqa+ShZ+oyO3PhH+oUhZ8TEVzq8XBbaiPxUWaq0vmVOrDmCWi+UpU3EYy+4eW+U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YrUFXVDam4vdR8i2htfMLtUtQH5I1jL26DuLzA3Vu5kA4OFKl8d1tVjr3MGkuNN/yCc//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qYDiWxFipLrlgmRfFRWrLbiVdZSqAZqM9FxeUZbFPmAS+TiAGdMY3H9w+1niC2JdZGVY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VxHqLfuKWGGCo0queIDGjNEXGnAlcrlOOIT8AV89wDC13ojtwuMT8E5jm/cGjK9QaUQv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O7gt2mTMKaqByx/qLH8w6OImLU7YJhE/deMdG4vxDaM2sRNSEKhpKbiBJSkhJ2ckzilt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wPo/1/wt1qWFMfcqcrBQiUNVQdyjZeKllauI+ZuWcQIzNx6rcbdcRa/2Uy04mCigzbMw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ZkuDxLqOcqmaVbx1LJYBqWUXYDJl1HkfUWNYeJecvN5hlteZZMZ7JZVZUYB4ZeHAcYlV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gZ2SlFFqrtIrzzQuBmDA2tgDIJq3NxMvcDqPZYulmCacKzjwMEGJWoAh8LheAZzJYWWF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HWkpyRS422SAdlgXwG5s985SrKirg0ktrZtHDlKpIMrjQl73BU+WPA3bHbC2/jECJOfx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ZDEr43aZTO4coI4VUz3cxSAx/wCCIdmDcWgl2wRpPXga+45ATB/kwLStsFM1dCUULaW3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wTLA5Hh6itGMGgTnyY0qwNeOUqpa8Airt9QQMGkMRkwtewRWlelMrx0dE3gvnWPR5wDg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7nqs+xyzE2KhU+CLBDm1EQWkThMx5Vfm09XLiAVAoJ3GmKpeYqC4L1EepODiOntStGIY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JsGMtd8wy+1X9iDyYBp1TBKcAwphuGthgbbGW1qZFygO7Myiqgc9y7bwThIEQKTIu5ot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UVNh3TuZF4RANbydkd4xkjMH1iqdXEW4U5DM1UM3MknO+pboSw5iXQTR4iWtXLCDIV8Q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LsVdVmFXS0Hi8RdgAQva9zBjUxuRZcCnOPUy4LWs6iUVAJ5sVMKmGZQyoR3xzBrOmOwz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C1e590xdy9liyrFJ5qMXU1uIg4us1KzGxH9QZJMgctIGng0S7goV3UF9Ca3pebmWbYT8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85lAm8s2WbqFJLPLLpdNBylkY1Fw8RKrZm5xAKoE3L4/eYRLfxFtSo5La+P7AAVG15e4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LEB1z/IJeFYCql+US0bHPJRuCUEIiHCvh4iYzbI3ddsWlZFUX09OWMdNrneDI+pmSdYA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eFAdQFNQE4Ea1DOs6Pwt0kqgS91MfEYU6gPxqrVh/wBTPkNd9oZ5htlqObfMpRkZjsBX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N6XmVhlzHN6TNMAA0jI21XUrOFEztK4IOWd4Y502UpJtuhR4cJCOn3ufOjAtbDu+qdsB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yf5jBdUlSbTKPEPqZTbdMvStN4ir9oqXioAOGVq9wHJ6uHbMRhe5qr8xocxDsLnLB5se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bisR1Hz57YTQTqAdZbxA5a+JkUsDNYis3CoawIXtmAqsq6IitOFHUDW3ccCIipa7+JTD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DZ+ziOVuzk8QvCLNVy4YdfKKEDPQpiGBYxQBHwD0B43bEQvaDd2zxFWdWrIwoJm8x8sB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h7Wxr1E4StW+4Nc5iEy55l4KPE8sRDlSXipiwlETnCuCJDLBkmjiGrjiotlUrcL8TeNO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B8oRgau+qlGmXtBKy0LnvzxBDVXXMsJwNY0w1ai8xBXCyjtLZyxcrzKNssfjPqpVq7iD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2y10cq0qEJ46Ju8Q8EZSANTfDPUYEOCsKxBEqGN4OCAxZzLn2IQBaG71CaC6zZQGEbCG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IjVxaMD0tiOt8tX9HxEckyjHooJXXnhF3ezNIfFK+XSG0jzdXRLrEjoRix9ReNMNUnds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IpqbTDw6l1kHE5tdNykB8kNzwPdRHIZ++4hL46lLKItPfDAVqPLKH8iPF6+WGmhTygao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+ZXAFoAIkuQ7LlRyvCLroPIQcEbMKj/Dc+TFeXxEmNtp7i/ziJ2bjN2x2+Q8Mu47NLFd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1LhqRYtr+YInMO0V5ijOA7qXjDtXazBLkBA2FeZkS88rKCquLgjhaLu5moZWvRPDsB0x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uZrkgpRSmFH8iuIFPsRYAyqYzzHEumagdjp3GR5QY7uXYpGnuVLk23ES80/UamnNxy07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ipdpGJjRqbkHiMQDYjXMGwAjVx7rQe4QZE0xLgo8DLupRpl7iyDAsZq3LhIRjH7jDKIP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1uUExNlcEzq494hRKa7jcopzxE6MorqZq9XELZzEaY1SBXJ5j6G95l5B5lBrGoaszMqr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FWsR6805fOI8HJxRfkCo1Qp7tiiVwDt6jKFTjqUwCt+IOd/1L7GVzOQWleoIiCYcyqXC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pq+Kmccs7EKMcWA3WofzdccJl83K342E5Io1LV+4qa+EAWvwEUEz5XHgcx2wFeTgB38z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jLLydmmpvSPLF8wxbtLI+NS5os1z4niGdKG6YXwBqOBczLtNygZqme5XyiBQWMzHLDjD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qL0NwdUoh6tIQhWBPUGq61LzYRvq/wDuUrgEvq0aHBcu2k/7lK2vBApGpjXBU4jbiUnD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2G6ZgpwkJxk7gtzyAVObNkoF/CwHgHMAhbCx1wKiEfClipHDlW6pUw3hsR9RM2+m8fcM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SB+5eBxkB+mVfxwx+IzVq2fyIoA3eryfEb7MdxUAbv8AEww5CVzguaeeoCsGYU8b3ML1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XMFY88xBCIrkqAAtsuCj3Uu8C467phRqqeo1b3L+43kIlJdOqjAbGvEKssj8S36ypkaq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OoI6KRVNrbuyGFmPQIR2EWA49j9zPmepVjW68THLSDOrqYpmT6imGK8TIkKyS4HMqEBM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RbvAvbAVsZZkBzM3aosOLgStTAOJdW5YvLA6zFqu4Wax3EU4qAo3C376hDcV0czVdXN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PZXNzIWMEvOaDzKwASl9QQpZaxR8xN9RbIVwFw15W315Oh4lxKNCnzuFIOr5hOQzLxG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s7jKBjhgpaVY8sdKeIsbDV+YlUKKnUw6jR93xEzOI3DtSbCcwF1aKe8Dgq+XARpemA+2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PzsuPYrv8RUMwlfi8RStEARyoYCIp02mGDLDZshzwu4Laws0ULCKRGbe9xCcTCqsQrkZ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BQ8WdSxtlSpliCrVtn1LPyNUwJGLYG6tC8I4L4jfU5/yYKZnc9bnpceWoZx4ix81wIOx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2uvR+SKGWo2Ls5XuOBHjW4Zi+OPygl+OD0gGw4nv/wAcw0WVWaIx2XyXLcC7ScI9Gqvt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KdnAxa7YL3Mh6QFxMqXGA+pVord9/Ma5Ro/bxAQytR2OxGo41ruMi4lDEr5AAi2v7F7g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JSs6iSt2K5lYSk3cVx2kZt4gaxB5LgC/EuBWAnmXQuMn1GRKBT1BfaIxQGOYaqavuEIp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1CDKoqIUuquJRXG0KWNVDrp+5QDdv5mc4KPkxBAIdd2oGgEk7SNCitugjsKluqg2KvAc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QltnBmAGGwqCoUfBLxlwQK28x2aMxMbmjXzN7t8VFZgxMrxgY26rzEPxqJyxqmJuoG9c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/wAigGUD1Up54uEyU9Qpeh/uZvlNVuPQudoW4gYbHMS0m3h6lENBeDEBCmkJYobu76lX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Xzco/KdMdnwwwBPjGs/mKilnXm/xKYqgJ2eby/qIcGPU838srtXIQ7OvQiorEDVD+x1N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OQCqB65hJLetDAR1VHnRGoo1XbTVijLZg3yX/wAlI0lPMwXCA5gcbjhlbbPI7mbUpy8R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GaHrKNEAw8zGOgLwP+otE/DklqSxZF7mMY5lVrzB4EfcqBv4Tf8ACU8HSr23HLodAc3B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K7XmYAcZa5hcDYvdS4oo4xCuBawEx5sYMwNQFZYoo0YuVxZ1TmVb81K0o5c/Mpl05YG/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OouXWij53EEI4NPhgjROIP4zAcc2k/aVDsNOkYFtF+IHWNQG6WvMw8Z3KteniZU4dShW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S7lBSBsy2xCD55VqLN1Cwczq8kwrAJmHtLG1NkEhS0kuaOQrPMbsnE7hZasvLKIs+zkR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Dwv4IAUoVXUJfJAvgiAOmIRXBZgpleXUJoKeoVxut1GVZbuoIWDQeY/AAPFkbhY3wEK8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kz9RQZ06lt3lxEoYrMusU4I3FPxCpwMKOz6gFXn3ONfUG8ksNa4lVau4C/DkiE3UQbg5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IbNxPCTLG50W/EGuAwQLdLhyAhc/RzAdPKfrqAFO67ZQlPQHbB9ocXVweBFb2uMRl5b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YDcGlYhh6jb1tfMNp5fEb4utmyJNqUO2+48SrVdMZIK1TD7GpzkMkgKI7B5hVacoD+CI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425XFo3VSsUmUXV9MctEJ2jGNQFTk69xRoDBFHS2L5EFgSmrzxuBq8Uk+1tLBm8GmDgC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mfGAdm2BgiIggibIDFNU9hMhRaXDKHhqDVXUzbUKTMe+z7lH/UQM8E2jqUM4ROToqWnK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ucGqmaClfqHJQ4DZMtRKUfLM2tcInBynmWKiRY4glBa0HKHO2P8AdlhVaS8ArpUSCgYN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/EXWlsHAjgsHGDHEOyLkOWMcnbjUEtgvN7i5tRCvvMKqrgPQcEa78lLLKlLsuWKX4Lix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WnMbA9MBhEbsLg40LDYJ1FKlopSDNUrzLGmi37lKOdx1Vmu9Qdt61wzaVskxPUBtRNNw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pxLogMQJmxP+kblhsIroMylzoigatQ/UyHev3iLygfJBU4m07JbUZFiVoAKu9sAAKLfc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lOu4W8pZmWLG5RjGO40WGf7FQXZHq2O+71MjeOKjjm/7LuyrrmOgxZ4YuFmZpW06gq57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5aAeljNMjm5ciiGM7zqLUhT2qAYTncS0arUYtZcqhDd37iMo1mWdS1uIVtQBa7zUNqV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nXWieCCgCqFJbGOIsJVjytECqApS1/8AagSGHNVdQh4qVhGFzCbYU5K8ViXWRMs0vLa1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SpdMAY4axNcgPgXDjtVPJcUWVSyFSgKHMFysZSg8JfFJH3IFCQBlADkW5Xs814G/u4XR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f9xGaZAqlHcy1mIO7si6zKH+y2qMVBbMvqM0q3cX+qgjKioIX2MxUq0N8MurECSi0crT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jDlpz1L4kdFxShObVGFBmmxlw1zmiKhR6TgUhtMxKgp4xjJuGaEMYbTkgbeIJX+kixc2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/wARostCP4ZmTnQPyXc3jxiTyVmPdG2X+YmKLiBEq74gBeBisX3qFDxFwNWzCXrjQjLQ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PEvUbcXAQOPBEGgu7eYrMIVTnYpiGhVWExiX1U3cjXbNfiLASD7oPUAK6E+pb2rVHFMU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N2UR1gXTVLOFGzFxAckrLVgBpL4cyqww8xa0fHUBwN+ol2Yit5vx4mXJx5ivqUvTjcpL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LK4Q5Hc3DUodz4LqAmTHN+7jwXQxAu7KgDwch1LpdLZehV5YAbi0wTubFeYLJgbgqvII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ioxA9oh1EoqANWa+rnLxXupkIDWyUMHgZe3bbqELpxLDGot66wh1VV2zCoYaaYWFeBX8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Soe1Hf5b+CI4KRyEfSEAT4BY5OuP2g/iC3xRfH/xxG5AzU6t1fqMIcIKfqb4LknL5yfq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zHGCUsIXxEeN+HWNZg64A6fD5GCy3gqBlFDA5cQVGApeILoqkMKv3FWac1iKVu7qDOXB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3HTvMRedS9+ZxLINSya/ReA7TaAIgFMobYsnAOohVUbAejzEYowPPtilcf2RpFEob1B5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0BWS7d3s1FwmWqhxAuiUY7Kx1K3IySzDCVvUIU4+tsS0iPMqNJ2zKJSOMYO24uggtxG5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u+RgTo2EplY7qW4zw9ykCHaRUUvLxAWlaVyi+pfLWVeeploBaIQAFS8wYIWsy0lRMx7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Eba/xLbaqq9xbHTmZVGmvKX6xZ5Jc4ggHiJyLpj7gv0Ul+4RL4AxqDdQzKLCbfmO5s1E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iBq6vzNC9uULFVXMaVYstdjMGbe8VOamrfolLc54jo3UxNcQ+EX0jdNiX1KAuXeIopuV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iWGoKAqPGZc26s6lYyUuMS6HcKLXhnbBQGF3BYscqsYNC9WMasRA1TzGnCZOLw1DBGcN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uZj3PVY1cTErHCrYc5xBJUx3xvPmENLq2XKw+WUGzamYVhTZXiMLwQkZbNvMvDoUnF4u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kF+IVYKIwJ/LAalWGorV9/pBGoVqiEMh4eBT+QlP2HtFJ/k0Js7loH43F/yMZGX4ym+u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WoG3dxBWj5nKRQHBiTpEdt7DcWTnDwBD5bCOlNwiSFmB9+oLUuQe4lAud+ISh331BGok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Xdxxw+2NdKl5bYwq0SyklROgwzC/C4uQWsZJR5A5VRWheLtHa5MruMw4dFykAN8UID0A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e5p/AXKq5M5z5qc35Uoe49sOCt8kJnJ/hBlrYhash8lyhWQrqo64ZRaAaDNWnMAiFrL8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BYYiLLA6biFOw3eyLYhViW8GCWo0EEoQ/QvjUvpzjqssTIdp+pY2W0CzrmqiiArTPEOh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UxgmlmS1GgzCX4G5WYtZjzxZKVxRKVjjNsN3eZhX2hXzKRwUPE3tvzExguDkZOYuHqVZ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OcAWKebmAQcylMo4jEvKsFTNity40jnkibkpxHdbMxOkfcqWRU5iQwoiPpQCkyJHcYa7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XUFuiIY2jXqF0re4lipAdQGoGjZ9zBfhLrXFQIhTJkimKRdw0ZhzBrWxoO4uUrNRGXqF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cLayxpZZawRJZjFieaUTkncj6IYZC2g9sCiSfmDQjAydEwNmkCnDjLCStm7L7h271wPz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dxN1cgKe5sUar4e0FhdioVbXMsUcwojHAUndyw9ALAsMX3KstOPLHWKL9S5pWNShUJ9R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2zu43eDiC+J4lMW0X0OnalICgr/25SLbNh3L/wDl1P8APqYnbDq9cN50RoXFWPt3Ajgy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sv2LJq9E2A9mCVXYUQORNGhfUGDg9D/YEPblGFx1fcF0nVLFuEp3UYtD4l7UAcESIAZe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9o6fmcqkWQfClndfEeyHTNuhNHQ5Zh48L/qYh041xJ5jABQc7mN8hlfEyDk4chFjbsC8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MBaHXbAJi/EQowI7wfbuUvu4VtpFw3k1iNyDbxEFWtwaERWOliUJbFJ6ApnmNdGVa/MB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2fig0S1ZdmPmJ5jNRMLm9VuG0BZLUG3UFCIpplgMtYnR6ghmvEzQxeYUadOJZ3vmFocV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AqEW7mB1ALpslFFovpdjDxs/qFhm+LcRAiLf4laBs0ESNbVQ5UbuHmSzQQuwsxG2kb8M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Mxm8NBzLrsC4uzFsdohLgLuOjB3KzFJsFS4m9MgThiLEfN2KX8EIEhDF8xE8imADukr3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uZKN1YPEUPlvPP5hCW9/upeQIrrrUN5ikZ8cRpQV4ah6Fd0Tja9zQ24dqGv3BALVd6B/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Y4+7Enozc/NtLJ8LpIPSZdy0xwWVVqAwiC6PqCgNIGEpjwhH01GAHOeJjXnpg4o6iE5W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A2vttgq/v3PgxXTYMp1GkxMlpv7HAfFV9IIMu7YyyGLhaqPLNkv4mDmiEnDDVxqpnwRi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UtcNy2w/MHC89TFt+45YXBhcNCS8DfWoIMUCy+eoCdxzZAy+dLX7iB5cSzkPiGt54iiK4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LNzUXW/KUBGZevi4D7cWfPEtqJxKH5mitHBnEGHkNzNqZTEvKUVXnubLzJWSZzmRrq2z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ecoy85YlDqtNy7bCYvogBFGJTjki6IoQLJx+IigaMVAxuFuuoLAOHHEKxi5oxsiPXxNc6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dV3mAOCvUAWi74lD3UxePsh84dxsa62ynyBHI29QImHMz4L7heAZYgGjnifFauIVosZ1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w5d3B5KX3KvcsnB1Niszi4m7b+ZtdDcAODNpNxdGou/MKrsjx/4mNVDxC0VuDLNItaH6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aOY96tWwxXL3r5mXZMLhDbw7ZRsvB/oO6h/Cbp/Xkwu48i9rLBoFfKw+IAlpoq47D7S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7mC3WwwnmDDmAQW1Zi6gjWPNL+IBsozcvFoy6Kh7nBaYhAUmw0fDKgr3oNtxsyrtTBIaO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YujAuOKmD+JYM3VTFflEbxjMsKufMTOX4iPMclazXp0dqFmSg58vb5jc7nZhEJhB1KZl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J7fL4JxwWITvYVhSHF87gK4OU8QwXSwl10QHqQBf0awRySatcHg1HBKulISiKpC0DkL0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dXoIKBoMWR8C8XcaxVGzUf0CwB/ZjAmyo21EgShwO4lZqhQ18TBMmaxbW4wQNRSOxyQa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0qOBNdpslQS7UjDPBquiPod8Slgj1wyoF91MTekK88IgoxUW6GnqUCxNsZs1EaipEa5Ig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l7lKII8xbEGJolVhrmVE9wl7aspuEpyq+pSDFIuKiwyRppy3KhNA3EEAnmXZWOal0056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ywAWclwS8O7l9jliyI74I6Vc8MVdHP1MUBV5ljhUD4bjeRWr1Mo7gisMaIsxXcG0gG+V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zoOu8QYmgcx0o1wtdVyzmuEx9x3Y0agmF3qKQuy4tAA/mC7bRzcgbKwMdmkyuSn6f3Ny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MC0Auq1LbVg+LCv3FsPnQ0zHjpj6mgZ5Q+WAX5JmAaOoEfIqpiA7D8ZH9hryDD5him6O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ozfII/GPjiKl6UsbOg9B/wBStpWq6spYk2zhgz/gSoB4HW4SgaqvqUkkm0j7CHPVQroF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MpyrC74zAIlcj1HzZdKeCYsVGpao0wCSW+qjCrUcOB+iISqu9/iINUV2mY0TeohAQbHp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ZUNOUqNy0ipVwExNDF5hWBbiDe6fMbZFjlI+amKiU7zMlMSovALqog1UYoKIB02ohdBg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jyOxjpM/JDxh05WiT/wYQAna4PNRkXXGFRdU7sjCA+iJaItVufMruxZpQwG59xOmN5g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EdXr5hajaOw7E3ORCYVhIBbgP3G5BroDl9uiAkmmNwxXKZJNKNVha3MwZmj1HAoAfiMo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prQ16jT0MS4wXEjZVQ7go2k3V2VBQt48xMYo7qFnzWMzpvG4mTDOcwt0w4Ywb7h7U4iW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+ZatfLDBrHNTFVFgYFD6lBsC4JTXHEKliAuIasKrFQy1eyEjaXECiIAavmAgwua1BYO9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FUISMElx0cbKGWDOYxGo5l3XFyZKh38CXc34DsxRdfFJTv8ABSklzwai1QF7QgOL7uSq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kr1BrApgGnPBlB00Kbf1F0lELiXhVgTYeoRHXehMOFeBc1nOsvRe/wARbgt5wpbOADFR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qng9IukOxkQlXnekUQ6V5YaB0YJfSbza4daNRizBlGrEzeFHkFxeUIBhVSNgUKyvcIAN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6su4mReNVHGfzBwcwa7PfRPyyeuV2s05VrzB9g1Al5k6Qgy2Z6TI2V7mPqMePY57lUDk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7OsWnPTv3KSDItXuVaxHZxCDJdiioGjbmobiAc6iXipegnKGstTLgvj/AGBxFzhA4cVE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h4fE8aKOoQyxR5dxkEmSLb6hxKFecZfmU4FUO8VTGiLeDghigRoxMSQsmT0DCR252vJ7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1VeI2GA+5hIZsNqdjT8SopmzCOzuKl3DfMxU9FBe2oTb215wmseEwmELITWmjEGqkYY8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4jXgito+bmBM0ooclD3Mp4e1Blzd4mTVlNzEGW2WlglWhs6lvGU+oACldaguiY4jtaRK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BbnxGMZzxwxc1qovCJd7jf1lWLDVwKybg4qKstR1VGDcDeWaLxTMnN8YnMJsbYGzxLQa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FwYrQXBu4ZVcJxd4jWs5TRxGQF8GzOYYtSN7gDou6zCIA70jtlTQe5UxC78CAD3TKnEB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8P8AtDgFTGZlzoi6FfPEqIhFFD2Makg/UsoqgsNqq+yKuIjTFZNJ8kfsAd49nySgi454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neLPqMS5yPECsBXKR44bvDcN1IFDoYYuRqGQBfAmcNVhIVrd2kEy6cjwgH9RHzQwVsA5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bx4hcxRfAma7Kn7lY7cK/EyGgQ7Opec5dtr2dkaAf1TItvoqEQEQ3SU5lsALdvXEVzqo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nFyoB3BFN+ZWqq6MUYcEu7A1KxDFqvtMhbqtwIpni5jkzVXV5g1W9iRHodK3FsQBSvcR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IXenRty30/uGNmeZZO9ROa+oMZaqVRgFmDljFQBXnmWI7lqItivqXChWKth5BRtXHMu8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WlJHIP4f2FUYmSzAHdxSIRd20fGkV4jo3mFmWyZs37dQ1Lur2L5lmmjp6lCY/KKELpFi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4gBaTZd3G4brNR0ChMe5UOUeqljcohkiQ4jcMF0JY3WYVRjMeCH2RWmllgGbuviIXOjG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tziVpxCoDUaFwalZ+OYJadG1RNl9NwFDBgAz5jt4+MxBjD8TnX8oCVZvUK4CY5LHKy7I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2EYAZPiXwIolbeuBA6N5BxOoGuiMCycVPIi8stDe+5R8f3KrtS9XG4UWKEWnNWpgxtmI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iNNZmQHiAtfUBW5uXHuPhItC784icl86/UPcsXf5bZZKS9rhRHUNWdDLuAu9q/2JTK8I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94hqmr5e4EsusSiigT3HQaZekzCqcke7DKnFoB8lR02sOqUvW5upiKKeY1pTPEsOvmb3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ntKV22ypoZWXEgYt5YfH6fEI2in5RtdsCNVy1UHt4iy0wQH23DisGCCAIozjywraS6GC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rvMKCkUw3zEGohmmZVAV6jZRFqoCmuk7mYvRlCKrnDCp6fcpS0niBehWrjM4VQbYMh0e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sWsXpgrGGV4jTJVPkhSAMS3NHUTdmEuWpFGvUp9Te3mEGK0fL8Q2hm9PxG3Vmr4gnlko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GTrd9RIdgDVRufaGhMyls4IK0Rm5W7vzLgqkRq7LlXKWhpxLARK4ZqFHOZZt4mYQR1rx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FukTem7lrFnTvFQDZt5qXFGMIFUz/IKLU1TEWLYE4KVHyiuYWXQfcSz8Jm0FYy7ioqyp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uixzzLuw0PMXRTKkVnh1B816lASogAZFpS9seCBa8jUMXoaSrirVBFhcAcQGKQuEq38Q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4j5qoWDpzyzKCqSCwnTAVNCgeuYbALmpiBqneIWOoY8ALgFplMmnPT1ChBdkVnxAh8rH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EJbimWrlLOZyblC4zJcKaNGag1RGrj3AM0XUKKPVVAOXVDpTNQUHSq4pqIF05fTPI0XG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bNsu6YZ8xKkqpqyPfF8hVL8kvQ21t2Y/kGjZFUcG/iA9zSJMF016hFNNJuGjxT5dwEPG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7uChmGwbP8xGbZkhQWqLKUy32LocifPcevqgI6VqK6T/AKlo4UjiJWxgleScRDlZMoDN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Yn9Kj8kEWIDuXioOaiqbR34g14EE2TUKFxibJOo670U83cpdweZuljHvNzFgpYVDVLeo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hBA0AZXqOdBTevUfJ00QKjnRGDfxErHNL0HwQy1j7IHO2tA9wZr9jr3GdFzB1HdV4nBr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lppYAIzXisYXrXEYCEYF+yeCoYP5hu9kq4VnJAVlBlL/AAQSqtDCLpgTiCUCht6lFswL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oC83KFaqATi40sC5alZfUbGaK6mAxrUMlP6ieCXBWu4qPZl6sPuO91cWDDcehQ4lpp4D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exuBW3vZAXdOmAgt33A5dfTLIVHdy4Ee4TLhkcogfQMZFd1jklPYGBczyjKczWU04iaB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bhasr9wvMrWOJcBda0PiWqx5WfFzA4kQqG+ffEubu6CInMLTX1DZHAn7RSSeiUlVfWGN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ZvFxjFDW0ort1BeO5fcKlZ2kvx4QRV2lpmZZOdajkdrrxKOjcQH8SsVl5lwhZRdQY0WP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mw8tRTuJHgBiIjFgThDuD+6sMH2QZQntpLGPsTC5fwLj1TyiVH1UgP8A2IvAFqZXToJQ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IAlDHI+pbLN0dCfG7uGPR3iB6lGeY6A8RlcDZ2wxbDUJezGypzKg9ygVF0OPnT4jUUX0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KQqlalkSA2ExGFVNtsQRqZG+IEUZrBLwqF6gVTp81xj3BpeZajQRzZG7UTZbQQMq7K4C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RwMQZXcREmRd2XVDiLPlDyWUulaltZmfCdQEopP45lZIyA5PUcUNVrEOkqz36JbJzh4O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rLCWiAWHC7vxAIsJOD1GaCPE1KBzyr1MXW3mBmYf3OvIrxGNmnqVhRHyEvzxniBDD5tk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1xxjmE8obVp3xGi0s14ibLjTFsKFpxLaCHdvXcfMJ3W5TxFbw5gTemGEHOai8cH1Gllz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GxTtgiIUrFzNtgPgeWKx+mag1xlJvDHUdGm1oapyQSlM7rlly0+4BRV3C0trDErJDFao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i48w7F4z9RWvBgo/BimlwFMVcCGAcO7buosWZgZ8h4izNox4lEU7EUAMPOuIvhzAsXmE5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lqgYlzRj5uT7h3aaCnThlsFcfBpi+CyoNjCH0ve5kl4wY1KA05u9R8ra4BC2SpZCybrQ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/wBjaKb3GWLUo/iHjiwScTWRCIyhtFDPpwy4AKUr3KkMW/mDd3uvMu6wgPmIHNP0TZOe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T00x2yGHYGPrMo/H3/wae8Xju8QyNS8tEeI6A94vAmGvZSOUsx8ml+IkNsCxYAXbdwZY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mXIlniAKnlIzG1+HEIHDxcWo8Qlixh4WPyRFuAVlpNygWalHE1hgn71DbKdMxsiqo1Lu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aYN07Rvyj1qvLAxuk6mWCrwR6dN6DEgBbwPw8ysa7Q5HjzDJCsD+PcpunwDAN/R/kqMP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4Gs/P/JiCQJYfh6Y04tCEPF4fiUGz0yzsnMCja3L4m9F4uM03UE4q/eoYIlXzMa0ekiO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BT3ctAcbIih0kvKwr3NYgo68yhq/uGK2Bu1s1CtA+Js2a0xa0xEtN+Y2MFepTziN9jBB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gv3BUQdeiLGWCvMPSo1mpQluSCABUgpgDw1Ektplv5g1sXxcA4zr64lAwi7C4VWOLKgI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j0hKBqplT5imnRxhC3URdXUMKhlcXLr0BoiDmlNEELUhEwLLB+4evbQPm5fW5tTT4bjA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XREGKD1CzV0eYZMBvqavwSy7T/ZnbFdQPMos3SLYp1A+IaJ3sDPtaTFwe1H3iWcHkRXx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l3WZgXKZP2BEllsifxEd4z7cC6hwksAF82XUOgW2or1dj7jARtMA8z8scgmcrm4NuuRz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uqVVl8wBpbdIS0UWsZr3MUU2dsVy7S8P1LEdQxjo1VaAnNZ8wKE6HVnR4lBRBCGstkzh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3E3yCCMOQu2rzEMqtzabJOcNqcSiGfpzC4DgYK2lioaIj4jdQsAhf+CH5w92Yq6/RiiF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UUwOOY5EJz4uqxEIIaptDzEFlKNN8DHISE6dIxMEvPJFt8uXfULSgy7HSR+mxTykZ87k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LGCFD3Ea78dTlYqFfmXlsSbsO0gWyTHfmpRBYmbuCHl8otuwnkgzNzqWDUBOUNzAaqjF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dVKNWoXHziELlLeCAKo2ZFqUkeklQmzcxGhFwwsbe+pXwPMGgH7lOqEoAeDBHncTWLqZ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hviDWZbVNV6SOoLeYGVDGKgMVp8pzLFbvzUVMMblfB4Y91tZsK6ua4dDCgQF8xBNVm4q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b7lOXUvRsbxANDZBZKPpDLjMLG9cBH5WkgUgpALi7X+ptrG7oYq/iFay+SQHeHN+mMlK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MuBVp7MQdtwuAgrHiCFYOlIGSqubxMMZDqMKyYfmKSxnBE5lEF4RYvzDJSj2PUCDBBfC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UIBinmBC0BVcS3gS6ZUv7JXFB2tg/wBGNXwOY23Vnd2QsgqYZTeLpmv1tcdIR9BTFazX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oEObhuxFPi9xtxrGXuOgjiKMCqvtKuapO4FazW4nOYlGsy6Ih14gmTikJkJu6IGhmXNu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eqdK9RSIaySkrJxslU7A8yzlekTsmfRBUX09xm1i5mWlgPf9SsG6gHtGbHfWI9isThUW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2JiGpsjgzs89B5ZQffgvUPRLLKetRFpp1C+qC3qWlbBoYypYn/hlHFZcrix13sHaUyp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EjGFgZoqjT07Ipv3at42/K4NYbkfjGMNVWalmtrOIFaUdoQBFGfcfBsZ1CxnWcEC6j2q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LCvm/qYyVp+4WRTGglFOq1BL374iY1TKKExwxaeTAW0FgL2jHFX3KN0W8ytXl7lDhXNT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uL6O5Yo3xMN5amOehsjg4TxMOx0NFi0EaaXp3KQXaPtRKnaeXF8QLfzjUSomqsKSNIJh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Zakrg7jcAHhzDIy1QKtjUB5JatNEIhmXBwO1KF+l3GoVcrGGFn7gLWa5CPdLbuC3GfxH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daqMbbi3CR9Cx6gsCc2ZmQoF56gAVS6vEIFhjGY9bSeWNyCdGVjXAaKRdlPBgHuNbhCL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ot1Gy18FH3CwlEzCI91T6lJOQcRHupoFpAF+4+91er6mUorLFRBA0cEEkp7RznLSKBBT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0dAdzNf0vEv6cuvMJLLdtJQ85hmAQl3TLm5IAgMAUawCMgYM20xXNBSTglz/ALQYtAu6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AOag4rTxEVTZCvo5ixyYzUyhuXviNoALN4ZcoF3AYgui+4G+N2csS3sELK87io4Y5HOe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uUV50m7CLFlnnLPqpUyDYrUdRpKP+os9iUNK9sIr3nURQbGkB93MU5UFeP5Lqz6H6bzA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fnCy205PMsOuy7h3hYtAYK69QbR9kqMABL1zBiUXxcCiMsvbDpgOnEMCoGxWYsN7uPY5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cWD4iDzg5uXtm6GaooPMWfULzFXOAzW2DDx5gWnYThdeiNIsYmXMcVxMN3MAqqHUZPTM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AXbAnDwonSQFNMlsshmKRDJkrngiV21lSGutYm4ANOCIC4IKORXA6IWrFwOpktsuzv8A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R1CDnvMTo/sJWcZ+IBlohV+ZUq1dKhllmjSOIQBxiWaFOG4lTll/J+psQvPUBbgGCoJX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FrzTEKYd8wixtacJBle5tLoAd8ri0EA+SWM/I5mcS5w3uNqhNt6jKuW9r/uFuikpQuT4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+KTd3+wDZopo11M38nwzJ2KxhG7bZTUtr1ZWOmZhiP2Bl1/8RUtn4qmCAFNxs3nNKRro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qotj3dXM3WZUgNq/kS0o+IWl09RkVq5bKo2FqIbtIijHmOlNdpeOohlYntZcBKMxRHhr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hiemZlIZ8xoPmMPcB7qWsAI5LIkfcgJwIa6glRZFBewlEXh4gQxqCuHlwH8RwXnhIUB8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FWVlxE3ZapeYJCwoYG5fnUbKaBiYxjBAMqvJLRTMUCorllhgcYpvErUAyag+bXpi6rZQ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pZLMwwVfcoUsxMzBCA0lsmXXiDqrJbhi5YKHG4vQtRfGoGa1XEC6sJheS/MriyoPBrkl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uDjOe46s9YnIXc3ipQBZ+YPFJGSeLi5lsozLaGailKAAFCEtTHRqXNackoCgd7jUGpsF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hjjUvj5RkS8aYYBeZQyLbGJWif8AnmAb17aAfcrdLCWeDsh/aKteOimAdCgrF1Sdy3RP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I5VvbZlXnq+433iWmaO4ZQpbuOqg0zh3ZFyv2xcW13JbCO21/MQwcXIYA6qzKFkeoqUo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qOTUONuWJQNVX2QcpHJJ9kfLR5SngCArjrTDu4qpBsF+4G0dWW/BEpA8B9ErgyuoDyRp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UXg3H3WDbkggSXnmXzF8W11cYDXh1AGs2M4PMbZrLB0eAlusrfRAf0IgX1apLHwy2D3T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ZSFpyeSzgAw+IhW1Lm8qwbPEqk5WOYYapY3KqAuPgwvvN+YTFauqi2iumECPKxRrTHH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0LpiC7OAdzNTu8VB5sKMyn4rJ0Qf45UM3LCByojKARlgb+bjAWOV5I7hS+PEQ6NXn+S6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mjiPL4+Yltp7lnLBtMfEpTyaEWESGX0r5i1WDrqLSE6KzMluWm4zHTQKXLQ7PMVUgIVm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IzMbLz5lUlh1C07AOOJRjI5iEuyBnZa8pK9Kqni4sIRw81HNaoqM31cMcW2JQYLkc8Qo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zfMNJ+ZolcfUaUxnuOpQ2WxaXuOLeZ/WBs44isLepfJuahan7gvJrXlUFo3luCS7zD6c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goChwBmnjsJDpZvdlwVqi3U1KJdbySzDfhiWAfeTKC+RC5asKilbUHQAHo4h87rzQXKn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iB3CQCn8MW2eqStxlMtUzBUGCCgOhgskzouUoIjmo2AWGl7mQ/6ElWA6KpfyRh/clubC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C0FmiwKI0WG9odQqIsTzao+6iBmkxONy+W1qmH1HRDgTC4QtTaLbAbTh+4yGlzrVDyrU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0w/mWWTBfAcpQCKErmsxqGz3LGYy1HlzjHUsEDaAHbiADNR4Ap75+YSH5S2zolJ3m5dq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+ZsWK6lTppJtMxoX3FXKfEoVO4LTbYcMCjDg4sMzVPPcIom5rABLgvvcyZSqPcE1agJ5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LTAtK2ht1EYKePKNlctRFD7hAyOLigzY7OKnmVEkLte+4LopNkBDFdkEBs+RHLWqxiEt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BovA9w5ZNaXcKnx/iWIn9yTDB6o/kB0RyUlZw/8ACSfbBWGYWrFIC9ZSeHrxMScYn4PD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tkvqUzd3KSyZim6X4iBW/EACK4iFqr3MDCxKq+b5goDKVKZKm9D5irqi3KXnfiVCir5Y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9SwHGSGchb1KCWNZINg3TCaBmoGRsqRLvvfU0bUobNsVNQGsRsjRAcW+Bsjha3Lo8koE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KsEZGmxV5lW2FMURzRVCMADNczUevJItPDRgAQKU5EpQw8Fx1A90hYq6SWGUUiexplu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Zu/WIrK1YPgqFGjwsGyF2kgcpg5hay3UdqUAf2Ny+bR/sWE05hdAr8EujWeRoh47SoGE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hViQ3V2WD6qWQVGg5eYyl5alDjRAvAWhPBgUlDSYtWQrsNQHBsYNxhrLV/ERs0RNeTKS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kVQlo5oVB8ssia6f4lslirPtW5isWXpJlmpnpK4AO7YHjqCpzC9XxGQDJTOI4aqwXVTC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iUlxvUHF9S9XUFLr1Cw1R1GtXq7mcW2bhM2wnMHcpHvAFv1CnZXTjDnrlYBKwNqj2Y5B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QUeIh2gNruHUIOcVKCuhjcHwR8pRQPSupgnAI8QtIi7eIMSo7ViRBWBMLBsUDmN+0OHm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jjfPCYnxiXYtX7RuCxQPuWo3NMvUrVCopQEM+oGxQdxXThtIT41BUYNsVzpO4NQRWsU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5IwGgOilShYa4uU0U8YuNwig9IN2QKqaD6Jk5dzvkWOJYVBfEfV35jUbuN0CconHMwNa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WV6ilnXd9SqAUbOOYFUVvcaAQ4ikBBcCaiXVo5llAbiHTZMwXwQOxWd3KBwalbhg4ZiU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1EYD1JSkI7HaFx4MV60sWKUGEUtaiI+4aAUUnObO0YKpQYsLqt5iBDhVUHX4ZVVoYwkY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4RDtnubWAPYm4Kz5gxVtG4r0DmnuVmNOVzDWaW4pjag8KsyUILWVP7lQ1IUvw/uKCNbt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JW8Uo2nIwiO8RR9xQGroDUIjbkUnYf5FcIsU8JUGNuBnxeLJTTkqEqWjV6JYwEovJb+o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6CAutxINaqUS7CiHKrqAJXM2mXUdr1GuHUBw6YogFlTmq+ZxSZIUoyMzEHepAAS2E2JU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LK1W8x3o6g61LgZgV6jqy9VcFUIbO6gvMoqWXqdKXvqKDReLJ+5kYsyEFRiVKFSVyT3D5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KIqVWOFJQCReH0waw8MBy7sIWGwriEwrpoeyKi52iOZgiuUuHQ6jsTzMsuGyr+/0j2BX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MsYK85iQDtJL00cS1qAhbZSRAazAxnUoMtfEyWdXEcIMBzePMSMiL9xzjUxdvDyTHNvq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3F30uGVh254HslUHDYU39x7xKVCYl50N58SwJ5NQwTgbxCBQmVPJiZUAMg7ghA2st72M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FAYpgAwDFkYxVlGGosLyViM+GqpaHpMSrnlre4BaDnZEDLaFGyJjCKQzHbUNaCU6XQY+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+YCQt0xnR19SpEBRm+G2ZFtrkBAF4MkQgQZUJkZ4YphrlSHXtcytqTyGpbcDvA/uFkr2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DRId6gkaKe5YCyvWpprfMTTRLXdrvuIGrjqZ0p25jkjjkqvMEACxLQi7hNBK9s57iUxv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Wxy9O4O/BELkkrYktiZ1C+lzszGGDyVxBMUEGni9fEIoEmDqVuLA2HuEXCzNViIC8ADf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j3+KxbiEsZkJCYJKOkt0x82TVqog8IOc1EClotBb5YnNrILjwQbpW+GUpOXosYd2AWDx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e6gZUIL2C3XqURSc6p9we0XWcReAzWYDwUs3hfiCo4DQLqZKNUwHsGOR9xaczzWK8Rgn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lypvozFmcSl1odw8U26LG0BqABtO0lKg3SoggTRd9xyBouqIKAy8uLCCEp0Z5JZknQI3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tjxgt5ly4jGIBxjY9kXIzgpbqLNRzTTiX1dS0DfJEcOK7j4HfDBjN34hQ7xZUqsrvmZP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B8Qc3zDnHGobr6hwZrEDzBleIbIrUfO4AFMtJoiOTs1EcgTtvUYby9sGjgVywBzfUQD7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OyJyx4ghDaowcfUFzaRuoESS7HqoyQDcaf7FINn+xjo200C+49GLVLoWpaqWKzsuHh+i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5/Iz0hnYq+Fx5bNxA3dlQFWZsc3GJCYfF4mbahMnzBjpssL5IMaEXA5IlDBgJaNq4seJ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2c70Q9Q4avPkheu5tFP6TKVhsWsARlKmsSxN4VQ+CBKwvNR+IWQDlbJRQW0uM16+LWPq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CwzVeoLwVzisMrF85ipdGpe1xEG7hiW+oEdbYAYrOCYN44iwmfnuJTLZNvFzmpWSyaNQ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gLkCYTmJvX3MVik5m9ORDW4JeO0hDheMx0TQejnmVu0DUTLcK7GEdXBPc7oVcV36Jodr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ghi70MA6XHqah8A37/4BhAzH1HYhbEjNQ0w/+yVaUTthhda0adSojRKpJ5QaRGA5mZHF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rEd3G1wTZ7H46Y2WiosNWa1MrgruC3b1KyuPN38QNb/7m9poMSnLncEWAqYVDdassS6E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M2/UyoGXdnMIHJtsSngaYHsuKxlrK5gwlYNcS9X3Lc/UK5COlKCICHFP8gLI3xsCY/b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EqlvmhPix3vkZyErAGUj1KdxdQB5xMtHITSGQp5KG5d4fViD4IZpB7Ki2dNql4qHUdgb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9kBqRkML6mJZ003dKR4WGoq9sPUs2zSPSnpRXMJVA88yqwDVMV5tqDgKKjNivEw5BeMx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Mw/NOcQi8DbMx3mFcpE6RbozIrz3FwzmY93MQtUqAPY6zCHXQXNiEqnmA4hYaF7r6lM8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ThHgnWLcQKsTRpupTSXZ1uNUUHzEkvpQUwPOpTLuhYrgCHGtfKO28BnQlGxOQUQMWwua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tvFe5mo6tzNT13CZUPESAn2YmyomKIs/MZ/VDmRc06ElAS+cXieZ2CJSmy3uACp0Nxi0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YLzzStVx6w2l27bpnA1NE/UvOilz7uNdVro3G7n6dPljNDDDZXtl3NlvLKwsDSEwEqyc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IdVYgvmBS2QFWtGINmF11qGcRzbC2lwLfwleB48st+xjLBRSZu0zKbPLNwousvmUU2hS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j9S3UUVUAFs6mNAKNhPDXTxLYrfMXJ1zDjLmP673MBauk0xJwRTGcSv01BAyRYWNsux4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PZ6ZSMQXBMhwVhlUYCHEunxoUh24Y0poaZh0XzUT2WOyMG3kwxMFr6hYwPMFI3cZHenE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INyuuuyXNkgd3gDyrE8Clzsr/biGlho5sICkFOsH8gQrDS0W4f1FVFZAOdn9gErTMFnE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IOoXWwqcNw8SAteSZZxBcMK26YDYvk6mCg0tBZ1BHXiXSh1AsRdGuGcYqrcoNgJ7BP8A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lZsFU/iGVUaFOu4wMA2XK+GC7OCoq2Z5mgGDQdEZWo43iFWUmg5qpSKA+0DXBmCgsmGM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AdnpqHXdYOhwkY5m/bqOg8yjyPbAOB7xHTl4ivF0k83cWpT4vuOKzG8Zn7jfOoYx6MGL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ZakuxkgsoN8XcQxZuDy2VSnLEBiGK9s2jYmLaAXa+sVEq65hd2qVkDuWUgxrfzxNEYqo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l2yeBjjxGDSQ6ypihmGup0xfA5A5mSbWbXzBhx1DHO5VmGL7hNx2GYMiwGUrZMagBNvg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iPhhTTDOcgTBZ9osuIthV1MfEwOCBxnHmYa9CNKBmNtCzbK1huK57jhzXMqjF+4rMhN9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vzBERT6uPxFeQVRKeL5lE0AANx7lOCa1RECsjnmWxHaGYn3Al4+sajINzhS1IVDly4mV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RjVWqKUKrzfqHKXIBfmKibNgt/U46eGQx1+AYfqVJ70m/snm6RBPm461FgxkbVV/sZoR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xEg8tsaJO3RUREaQOAia2c1AlUA96hWMXjzBtKzEK1UrpL2VPmEHDxfcAqSn8S5WwaHU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vTbUebYczIFEjQN9COS8t+IrlafMalbIEWluzxMRcJ7lf9gHc048SjN7hYlki/0kB0eg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x2MTB6IM++YVCwJbNmZwSqbbl1gFlhwVK0P1EOfCVwyqqxy4AlSyCLREGt0HUqUpg+Mx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UXumIkekwRvKIQqfP5l0YVoSMzt43Crda7gJSiAiihm40YC5YoEOyWQ5e4Rxj1MIcOwh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UD+L9xRsbeQPxGABegPwxZ8DM/MpQxeOHruZJ96Ar5izyWAbZhjNQZlzAmu+0t0h/CMu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XmWzH31ArfogAaFhtsXeCVLq3nzDvs4OyWrvN0cQasA3bDZcjddyu784ltW4IusGeIr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adQDZzUBGqxHK9kcrKu4EWyPsEtQrRxZuKdxWHc2qP2ANHzA7ENgWM5StWwsyLHTaj3D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TaRMjFXTEVAdjUF5atY4up1WeeZXlwaTKgFTAbQEFLlSoohSDK+ZRADhdsy9xJEUOMHO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cHzzCLDgI1GHCkKuUXndFcLvUK+H6WD4zWeNf2Bdr1Ckil4tLOJWMGmeYbvIuLmmn5Mk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e6yoqkqnkhecPVkI8JV+5ROGWJgPIw+xg/y2KhyEXtFsJYXGMvDAgK2amafcImxHW99J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DvME+BYOIUOVXUXjjC1R+cd8yuvSKODidXK4DKHiEto6Y5UJvhUz6I8w2Pgqh51Ny4Bf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VX7ivbcJdKGLjWZnozHWTM/9UUuup9+ZsRNoi3G9rUdCHF7lnRNn2J0DkzIOQSzQIEol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5gaCGewyucqNGH4ivVLQvltzOuDcoHgUSzEpWYASWNViWVDdHtNEbHNSydME1KyceTHZ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KjVOZjRLyxM2b9xyUs7h2qNrNMUPqBWJVMHnxP4jQ+aIIsEUWV5umA+JXgMV2+Y0WYlC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HubbPicCVidOa8xMKWv1BwiuyaYa/k4CoqPNdcwJGja2o2lua5vcVtogYCLBwLq9MMBj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/MACVtMMBlXhUvzHeD62fUEjaqD7SvkrCPS5S0tcmSU1fEUj9DfitjIglCsQR5Qrc/cA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i/KDKtv6R9g7NyLF3c1UtzQdE6PoBd/M04lkYKXaqKCOB3atP3L16XZfzFk3eHUsNA7y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t3HpXX5gFZQKq66lVS23mWuASJTx5joDTV6i12nJ+cwEcmQiUBscsezT41GqG8wLOojF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FRFBsCTNMnK5Y3LiwZeiKYx7lWialO/xLVdnYmEqVqCqbfJh/wDcsN43d0u8A0bg0mBK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QUzbqX5CwUo1cJRnBlgLdUYIpdCtnLGJ0Fr5jqCr3BBjOIWMhe5sDMwCLaojA47gHZxQ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16Jd1L2Vg5uAsG3xzBhW3JpqVo1eojhFPmGAHLqohMCjWYm1MdQYCqcMot+NRAMvRLaG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BbLlDRs6smDw9ShKbha7wOoEVSVxxMUj21BcJO2GiByih8xSXnbXy7hsCoDRHNAowGmL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N8NQVYEMtjcd87ldOfMSihnmWyuOqiq2SzTMsYA++JjkbrjM5KzymIECUrdkBitqAPZS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92KGfYJdhgcw8D3Hes5xyCRM4OdyPQStsgvzKwIMhVPipmDwi1V4gvtwBGJYReDNwACO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5uqAOUcEqKtXXpV/cJttfRuzCPYhq7TkfeIAiYAjV28J3KBgpRxK0srHoGn4zLgSCPK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Awdbg2FBbJbVlj7isPNAyzdQ4MI3dsSx4hiMAC+5rQiLvcKgQDTBire2KWgWBnfq4SCi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gfiFhDCtjE2mxbXqV/RQbo8PZGbKruYGpW7YhLHb250zDqADC3jwSv8AahrvCG/dD3ES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9gxrLW4XbGNuYhHuVjxcOTJAtlnWiXSmO8S87jut+Y7bwzfM97hvfzBa2R4uDjMQ3uMd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7EuyW1vZwwBX6lJHVECwAu12xzjs9JZRtqHB5C4hisSQXprceyj79TEYKZYBdXHClikXX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5dLZwxrytXDc1E7PdVRELALziZViK/SmArEy6zDKyoxWdy/EuwmSUI3FUIDqoWZeJksb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MkoYdovSeeM6HDLs1oNsz/1Aq8zqOabIjDUzOl5gNrsrUKK9OvERKX6l9VmUG2PcVfi5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mpHIOmF7rYgFsWoO5T+yfuUlei1C1ditWR9/Qp+pUQoUeGCgDVuU8wcDj9JbYLBe48bX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ItBwQyKO+6gaqNOQZYAcdn+yyITsSE76oW/2R+UkBv8AJAtZqbNkcwPkz8TIA4xFab0x5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dTlrAy13Gl7mDiG4eDHqI0YiwYlwY1zNSE7iU5l23DZY7+ZghnAR0Mg06azcrAHwcTmD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sdp1xLVcSpdQ/RoExzezbY8RJb2C1P5CPwpBBrNDaH3O8+ij9TPH8O6I4LsWVF0nLAjZ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aI4wPwQE2Xwq4AEQkNYOPMSUNoCMuB3ggGCcnTKi7swEOCcDuViELVsoEWE4iWVUSzos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rgSnecjHGrN7QSBeBUSAY7iyI9O5TUvpdyiwxCNhKSIYxMUXb3CbbuOgSxVTJXTD8F9w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Th3KCh5ZgGFQucAYtGk3GqnX1DFUdOLWVi7ENB4lByuoHgBGK3F+Yku+3AZuOHriy+oB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dCULVI9EfJAUpt+I+THVzFeXqBRd8YgNDxBp7CEpV44lba6latteZkcssPl4lQDeqYr5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w7sXm7323GeHCA+wgKBkLuMDb7Q0t8Ttl19gB94OYJHjqz3apYA8KCv7h5WNjsdlcxNl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Lq3MFpTypz7jUcXT6KmgEMckGpLbhcyVZH8QDrncVbt8QJFXdD2Wa9yrEAro3WqiU5xN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DhdK8BAI2LXCu2W6hkDRKC8rgiGZbnxIgFVu8Clj9hFXm7dtU/mM0ORPTBtv/wAQRaDJ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VoB0MzsY9tkzOXuVaLYDzKOIB57RCl2UMRlWVbsZcWqXENYJ8wCqwp7EinCDiU7h4qAc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Wo03zFXls3BqwoNOw3XcRXxS5op+Jip3bPUYcr5lXR4GAsXmuY6zsIE3lUBXsGZXd1UL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C+461iK1nmDiWa3cW2MR+pQadynTxLXLKbrMLJguzcRU1rzU3Yy7bl6G14lrNIsMqmyp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CHuZbNZ3HFWb2QXYEC1fMfctvzDeO440zic4xQ0jG1EL0Dj8Qrgp1b7S7YEuNh4Ryinc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MB+KNfsI6sQYXE7lm5QcMuKlLSYgKwyxuKZSWgIG6xcTteELGVUUzRm+Y86xbQ87RrJ1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DC5ijohpZg3d1AvB33Kt6q9SmS4ihjXMWlUcy85jq2Ol2hUOAcAEtW4bmEXLNLG0oo+T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qxVgp5gLQLWsQW2WB+ZoKUX64tn95pHxrPcqytvUW0Ks8QksLe4blbyjqabSF6my3auY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JgKO8ASFeiN49iwLY1x5gsWAFlkGodpb66gpHz1zW45YnHWZSyj1DnhuoMe+/wDhbRdy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TtkwMNaS6K5qpXKO+0rFAkUr1GGLx5joDQZZQqvqXDs3CCps58yhkv1KqQ1mxC7ID/HJ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V3lTFQR0tcBMAaWhk+I7EWk8DZcy81sHoiQ9CafmoDkWDMsLXHKbQsl6nJRgsFa1zKug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wJ1LCspHUve+ZxArpjoshcTyZ6JYm7w6sjcgt1iDfhRxKBdisQVLOXE9OoEuhs7FVQzg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caGD1FuPs6m4h2CIC0zKmSXAEcFqpt7UDHpMzBILvPDKp85UKqc8RK/lSgDl8sSjaoTJ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iKeQcXEZiIVcFQcoo4ICLsaaJVCjCmaguSOdv+QxcrO9ygtT1NrxwRcaBWmPGXYiC3Zx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3XFREDJ7gAI57YvFx06cTS9uYqhKr6h66VI8yosrR5jRNjawD2fkoE5lx4hLWrwc+oPQ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MFXSOS3coTYoZDzv8EozIisvfiJLd4u6I3GzGXErALqhYeYjkgAVcJLFrLAKi6rpa6eI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gjjrGp8RNiKu57SC1ptZa1AV1WcaXTi8vdyobSUt2DEelk+KIAfQ0cxiFkwrqGEBbXcz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v7gOTNDJlWcJHTUAZLmFvDCFHaoyruRweJgih8RhCBivUGNyL8y0iqstLjrUdbIVYWbQ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2sK6o17HEZ9zALUyF60RjbRpCULoQ2XssjJDd6mbWV94hltKGZq8hA6Kyuitzp5ECZFh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cxIK5qEngMJlX5IU5Gyxeozuem8PYThuSi/aVHEdacyxMFeYHKsPMXPMq/icYx3HaAcV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hnfEaZDcAvNj5hVgWup1gzqUazfJAtPyRwhkWxxK9O01AUmVncq2wmcQgbKTGnZBB7E5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lxBBSNKFFH/2NR3iBpCMXUUet3EHw28RqAqcc1FdE9EptBhi6ZaLGo9cojqBV1GGypV0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tD6g6nljL2F/cAoSIvMXlPVcGnzuMCO6F+HMtczup5Nkqhd2RNeyJkzZI6Gz5iVlkfm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c4ovDBllocHfiaZm4s3fczBhoQEhTlnhbhOoYJRYzBcU795g1Sg00MzE6G0g5VbePGqj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w88KSPGY3a/K4Be4j14AeSXOvYOoHYTwWxaJaqyyuqRrY+IVZ0srbXqKrYsRKqVIpZul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otbECvCQlVsur3UBCho1xUdjXwe4wkyIQ6rW4iqt1ePiNghdynmoZctPiYqnLFa59xUF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I4iqSXN7xKkMggAZesd8kJ+ZYuOA1BY5viDwZSd1litKp3CpaZgdJYqiB8kqRY1rO4H9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uCXsHOpuIgE0viYf9S9/EufTA+z1DlL42UiAZjJtfczJSx4M71TkOY1E0qpxiv2zGC+r2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fEpduGbDRpmqUlksshYpsr3G9W/Oama4Uv8AiJ0BWGvozKcAuuZeGNle5Wxz3DnjiWJr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9S5sW6mLZHpYgFjwNTf5XCBRl7lBbSHFKUrateUquXI/Mo3aTZ8SmDenRlGwKPcXqTSB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AvC0TjzBjTERjRdvcEdK6pQJd6hYISrdDIfUpzxhuiYYZK1Wc1Bw8pzLLo1UvNdzYpbd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Gvd5mxx33OSal1tMdS7Ddw0atfEFhbyxlgxVLzKwqsTXALWECasf04H3LUNcpf6dfCGW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vQxBCTkJQpR1ZaRCAMkXQuFm3UHZymlT8TKbC/DHL0oYr15nV0C0R5UJpBV0cbRlVLdW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UFkVd1u2iIaMhMSaB6bJWPqGKuuYSuRBMFUy9RS1BvmUR5NEwCbBflGcAjmBh8JfWCfc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MZarGYV4w/mWg0nyMQ4ow8kkEUqJ5ihFglVk2qAd2Nx3roUJgwtvLqp2xRhug18wtLri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Yy1iOnCglTDPTDHeNREG21flcfqO7ayuPYaSIbRlrmlxNs3CEsLoQLAzbruMCEvpci8d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1QafjUagnRKfp8RSmnSHvj0zDBrmQGBnqGoVtqLivEcYqf8A2ALnEEKt8bhRbD2wPEZD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LmQ9wbAG7S1bmUeKlhiUy0RUezLCj4JrabitvTKjzMLdsplsHhJR9JWw4fiL3bsMgPER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KnBUy/4mJBK4M6CYamKAxHMVbRfnMMMyDHxKHJEWSKiuZb2lVdxPKZiP0p3yb+Zzx0vQ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JiYnFyfruc962fgV/kUuLzaX8SmAcl/5OpXS0S367JULavgglR3H542y3Dd2zSQCviZL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9w6VNE0WLX1E/pimb3EyF8gfQym4hFKY+iGg8C1UvWyhRoiVs9AwSKqOo9pMHd8GWC2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RgPTcRczSivKMDdy7SH5IWGswCvwkfdklD8xanJTUgpEKB/TEIXXqUK5HHZKgzSpYHvc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Ti4Kcag4eDmUfXEvnb4gX/UorF00U+pse8hhjU0ypNFwauM2yNwUuBHB00/dNgdHUUZS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0Gccy7njuUvOWooiGZbuUWlBuCBg6TzzCdFwkKVglNQVdaY8MWgrti2buC+GtxDGQOVg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z6mK6UFkJjbUsCE6BbD53F2aqvh2nuIy3x3lQCaK5KgY6hZUvGYsGoKMLKh6iC298ku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L0xUAq/MANzfcyN5V1LNqYiwwdK6gHIAVCLbmo2W7F5hSfuZGMdsvqOBEFZ7gtYd/cye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5gHVTgqWomD+pQV17lKVPQfZGkSuN2hFJJaqehu4cFyMTxzgucZlgTVhQ2W/yUg9+MxW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LlXmEgd2EACbzG1P3LyVAbxKgKq6hNth1uI4VQthkG7nTyxsq+WXbrA7lCOjnqYBQenc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E8ILfgibF0NLyairrkyHthq2m5wZ6tolNYd+vmUgt7cy5Kd/ZFFnUEW3ngiLB4GmMrCK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3ES+RQ9dwsgcVJn3MxCF/J7Klo4FeCmZPrHzHkFvfEGYPxAus9vUE6SkKvYeo0F0KpFS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l6RXI16lR7LGOApZXnJULWxRANgFd2cFxS0wwWMZiATqjDLUWuVyQc0KF8R4VhC+SEw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u6W5nhpVQlI4BmdyGIzNjJFX5LwkdBVQFIwnErDKweGqYDIh5mJEHGmFZyzRARZD5QzV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AlJt7mFxL2tdmYVgZe47bMyFqUQY10OpRIi6zVSkYIjXEqbYLBWS/wDRGf5TRxzvfqKH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zKog4Ffl0ypDhm9WuoGYJ9Si8weSQuHk+ppgHMUaA7xCjwYQtFbYhK54ID0i9XscLBAt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N0lSx7Ym2HMsRiCK9xWKlYXLOaKYBR1DSZZXSQGAmzsxUpexpFbwYUaCML4Ke5fwxAjL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LmDA5I2yFswX5Q1OgSlC7jiPEN3uKzhKFe4ZyBhQLYIWeYpHSeYManSYSLPsxfJBws39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MB6Y9s0oMeghOSTlD9QULmWp+yesA/zEB4WCuYPK/LljF5O+Zl+m/UZHjUlM0sfiJjGQ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37XLVoMDs5TvcPHMz2swW73GJdV4mWnIyziEcxEA6kR4b2TB/MDYhKSFp1KqgKmIYnCLg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fqEXZtWesTDaTVGGGqkLwa9MvDLXthoErtcx2irpsnUcHBb8QxRvqV1T0QLa3MMvMa1q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nUJRbcyPEJ2AmYhEUYIlwKuNb2CwxXtFeduyEJZkCtPcIAxWTzEAKeTKbVq44GLEE0Oo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ZzAbVEwUu09xdOXcxE+REykXfMLhdDOeY9batxLEiqrEaqErIISBb0hHkHPOj2QcNZaD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4+Jo40aAj8NwYEKEQosy5WIihEt/cMAHyCGumpkpJGcZBrPUM7GqniDIXlqniWFsFrBA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FzKw5C5VU5iDZcphm5QKYHEa7nLiGiKXm5T71wu6l5jbn3MA7aYVFqXKmHc+oljlSGcr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MiBbtcUXSIeMwQLyaMU6U2QPOIKxCOCwuFG2L5otBa0Br5jAlCrzEp0mU8ncAl9DQwWU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KZjwRxGGN5mVRZHGArgJZY2RCUBMq1EON2GD5mSVQGsREVBWD8w3e1gUHJ08zCAplLZ7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BnygSkgWyAbPlu4EbK4+YZTV3DAmLeYCKbDnzEeDuof9xwdnDl4/7Y0209xR09EcsUCO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Y7NvapQ7Y+sA4DiPLKs+IQNV5YyVsFq+g9wFfAAMt5ZQGwQPTIMJZfUCq6jaAvzG2Vyq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fE/uKxeSo5VASs7hyNjGpsrzHFsMO1kJnXaMfQ5JmQb+8Vf4mA2B+oODVcygIy/cQ38M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cWq44I9QgD1TZGtYWNxAAJxFQCF/NJGgIQXaWmBFvz1EipZnME9pFzdSjGBxzoezcGyM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RVRXMNQUAOdVGtgAF6g/FqKUB6j466HbkgOoARCn0l092JRMwtIgAG2EbfVrVhMclkMH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rcfDHo0gi/3V+JnUHTPE5AwWO29mBdn3OuoggI1bcBotkwRvhhxRMhXLqAHJzBNT3UDg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12aTJjQRiqUlHCLEyJkMIHjUInTiFb5mebIW5Vqx1CsOUFVZZia2T7i2gNW65hlyyzMQ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S8G2fRiv3FmWqkh1mnMuI+Jflh+iuXmAPWQ5NZhRzkiC4HqOjDmDm2aEmt3BBqVHM7F3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L7xUlblUGrluFK2Qrb5lYBmEnjT+0MxHL1ST7zFgNdB+M/7AotawH0mGJSUz+SAgdZr4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6KR4NbriZ3KeuPmO01bKRqhbYN2Rqb9QodINZ7EIyXElek5jIQIqhBs8Q00UCe1TBABO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feILlrfgXgjonAU01DrrrIK8RRtTCjv1MIW1WPZcHVzJfEtxDtl5VRrEEo0OoxS02pHN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jp3XMIKWpucxGwlqUdI7goNw/SC1DKrQKkLevtqEWsC4GpAZyLMU3mAd8YgZOyMDRriJ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wzh26CaZexma+bp3HMcan3BhcQGrFtvMDqBOFhAZYBfEUoyP/nmGSsC5HbMsQmDeYWEO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NwOQUy6oAXiZEG69wAIEVDdniWaVOqNRXEPlUPBVaaHuo9U2vlNBes1OQq22MVXhE0aK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ZnYgIUovRCxvFa8zPEawwRF0+Y1eHcpSTa11EN549TAgWa9zMFTmVE2VW9kC0YOmo1KK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TMsnB1hlTFXD9xycWBzG0sQdXEpQsPlEtobG+UmKmPnQh2FK4lhjCrLvcRlpOCEAoubf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IKghOKhaFWHNufEaMFZQTpwy6LluQd14G0vlYIpWAdteq/U4w40/F8SR5uofO/UIi7ug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zvi5rTeZeCjVpYZxCMMPgh974FnvqMF06rSP4MQD9kMs7t1HLNcRLWwemw48RJ1ottaq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uDQbip3WPlr+jLF9g6m65wA958TGkZr2UGIr1LPTrEHu4vUDh8q+Kf2KU5bY0ulcDuUR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C07eSIpwN6wSw48ZmQmGPfERgryjoJ5I0VzGC9JSsurgpVHZF0KlAeLf2EqDZl8NVGSp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tj1LZVhaOJcFe3heQnFS8aqwkNRaoLzVM5WqYSrhgxvIuNkJuCXHvgXwd000AOP3L0cR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V4yRgA5eCC15yaYRnY+o7iY1uaj5SwWwWQdjmKmKrZ+rZFAtVnNuQg/6omh75JiTWF8H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1TNJfTPxSz2i2LxUTnitN6R+0RDbRdOi5e5ECOOEM2BwkxH6KFiwxdbqKj7gTkJLAyyu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ZehImoQCriWEYmJLFA9UV8x5rUFeDctvAmnqWf20vENAIliOGWiWVxBlExKhwIJS2YTd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JPbDLZenhCVCqi9qUwGxm3uCkBVxNywlIPwQGXlzCWuBLymVQijFwSDze4LpxxMh9Jon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8TSWLHMMBcQ0r1L6y6imyD7I9vEqDqId2olLKaLILzepmPEZnX/GRWY8RB3BANM2eGG1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oi76ch6ZpxJYztrJ8ys1DQfoQSs93a+mUtINQWePMHlva39Q+hWURczZ343ENw7JBfuX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RPxHI6TRfcUz2aQUBi8JalVpWnOZhrYF11R3FpTQRDjxKVjnJv5BstwN/RClhOK4l/SM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AK3CuLiL0puKLSrTEhTbplFrcKBdnFwGa45JTJBdF4SWWG2F5uOuKrPEz1y04zCIzRec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b6mkBzGo07peI4qz57l3a+cEDFT4is5RfLmJVr2sBjKg6shnGhbYdHMMgo5/5I3l3FWX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rGsRxiFXilQbMHflhWZdizLFErY5lCR9Fw8qmk7je8QaO5fCDflBSwepSLiKtXQGiDg3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0aXKlIiWrtopWpVbV4JZKVvJcxi8ajvCGnT4mdJx89j7AxOKc7l2Cy9ylDXctGgjjSbL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a+UmAoQ3cbAWjNxKPIEHZmAW9ZtgaoKihQrD4QJfdDr0sZPkKPcRt2LMzApQ7VMk3f7M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hqCzcg0nuApioDPsioFWViGQNAcEC225Yt3ggVCZFVBCSCsVVj7xEhYmzKeg/kJYjnie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pA/qZktxc4PBBKxwwKwyN6AiU2EKbMpGq0qNcUIhzkibJaW/+kJfz7R9n1E0Jt/sOWWs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NB/E5hRyYpV/3K+R6Dt6zDrJmkfgZiDBbCsdroPc3qQoVdnbwY8xwRKStr/6N+YxWFDQ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u8zNBCF9w6QlFa39E1/ksKOmrhZKj+zFWGUXVcQK26cI1PYR5k8LExHsqAZ6g75Qa0qN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OPxLhWl5lItogRsSlXNuJRcNXtYn+R8U4owX6eouET0y+QG2dxbnWMhFRdWlI8xoTwYA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eLlYCTGsvL7ucHhQrjuEIVjjaK8Bx4joGejhhLt1qApRT/Yha6pHm+eohMGwds8I8QG4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vPmY7lVoYQdnqX6Aqv0gikPt94ty8MqAenCf/Oo4IW2fcbIL55wfD/YQWmRSq4b6lpil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bHcCpCGvAagscq5neJyFY8yu3Q6hU2Y2Vmqh0No3JjwSwC0KixlqL7yeYZRbvPuBVXEW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2+S7jB2rW+4pTVxqKWRasjLe4Ai1zCBAgb4l+HgZhZsOgjmBV8sxUDakiureJmOEtNuo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uWO1PDLj4o1QWLmm5RgYLxsKu4l2wPmC0q15jfmCnNnsxB2v9kQs5/MrZFHjM+PsYm35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yyyj2VMeLrqVX3DVzjXDM1DEF/uA+XM5TiZMPqKMEyomJhHTA0cpED8sR9MkxIPZqCno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el3iBKaFf9mDxi/98Q2fN/8AOZMMY/wRWNGROHw2Sv2ZCAdXqGGVS/4P3K3GFgXqmPJy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MXpUuFF/+6i6zwyIXts+ri8F0Uz8RljleImMmyYJfBdQChvmAAoeJjyXKQBMmnJlEEOU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pcVWEjuEC+bl5L1zOf1DeCAC8D7jHDSNSvbUc3JDUc9yqoxgiXzMqTXEwoqO2UutRHAf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KSbWCytWsQAg+yMHtZGQNtsaq3sbMwcaqtg68JWUj006fMtLDRoYjF0YpeIhUk1TMeEA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4FOLKsIc4DgdQIoQ4EujxliElhfeI0qSzrEy1UOtwIaLpl03Luw5IuRwFLcpazTiICn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XZecQ0AXaBnZKsZo7l9OKnNsMe5dbUuK64ieFiw+oiqDWyXr2gYIjudxUM3X1L5MNL6Y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mTqM9zmoXABFhNFnMCHdlq9yviU0/hLkKdsMAwfkMy5cGaL5l4LIQu5bf7TIKt6gVNOZ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Edg8RsV1AQUHFAqIGYhnl3fX3EJgbBX8x5TpwpH1ZCN0rSAfGpaHeRaL6CRuynKZJbAT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Q4eUihRvWYh7ra0R+VG1S/uJCeQtj3qL8WyNsEV8avwS1obKsA/gU+rjqDBNrRTipZO+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nHkL/wCWWDtYsHN/Yq4F4IPBE1FJrHco8Ktp03Hc1CsxjwpTzA6DvgkNk7cyy/TiYLbt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2xZrp/KD9iWZyifFmWwTAaFUMCCc3/UR/bgZEtlKKaQHEfUQUKeZty+x7My+dA+cymRc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MvWNEtncVvXSjzCFljkL3KNF35CF8u2Hm9QyoU1Gm8A5hwDiuzLSZ2MVHBww9/UR7vUq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CrsaYmCsPERnQZHcYWvXmCYWSzVLHMyg5tdHR1Aaeq1O3TmJU0KVuto7iSchGhXMforh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B8pK2KUeN8Fow8F2Rz6FgMQGB5nQYh4Lpsjo6iaRq3lJ7LIY4FitzLKbxtlyD6gMGYZO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TmG00WrHHtl7FgGWC96jG2Q/EIFI7XBQVEHDAKxZKlXmEXzFHMw5ZtgaulKIHiFX0gC6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diLEHSaA/EKPjqUEC1FVd4lajAwEmPNTM1GEACUldrAxLHAO9j2Smn+B7Iqsl9j/ACWS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8xd058YY27e9MfQf+NwovPeLRGlIclz4j4EaB50EKwtuKJlrajEKJlAxArrxF04jC4U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n3BVmkmMD+pgaIXImK4+iUgzCVt7IVC9xsGH6BZc1cpq/Xw9PMGyyAsNsIs5V7+EpjMx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g7AyvKCLg6WyIyeN4lS21mn6l7l68AJw7nk0Rcs3BjMLq5TEFaxMYQOc8ww4ua0YnWMV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eMambiijGUHJ4nSKfan9x0eu5QhbG4gF0Aq+IFs2LFyTAYsmhTibdTFSwLfMaMPIJQoe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EbQNNu40aeswxNTmDBFpGxIyJstfPpKYITK6Ia+RlxJx5U01iimpXMKzbyS4KHNR6cvQ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aFeJQyq1DrlGgirb4b3HF+gjCCCR2EDOdPUwxRCHaW0DhhaoWOYotxaS6uRe+IRrhqoA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RHR8xqnDL1CAVopub7Jc6qVhtc2ytQBwzMQox7yylzO4G5+JbKAeeZbdgNY3Nq0j9idN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BgLLubXuHgGXdAK/BANzCb5jDMuK7jIGQ35mBprCge1qFK0+4I4zWIAuIV8RxKGhptzu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mg+ARWYttAjYeeW7oN/H3DiKaQeuV/MyV7RZy/spJX4KodMQDuIxPmABfpHTnyAPjOZ2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YXvhg8GLEwX0+IGhnppaxTMg3zZ14mZQAa03uY0peXqcBWvqOHeFX2dgfEugWUPQyy98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ohu9eFP0qDgmGNszYLC5QcRVfMUa1YpjM7N85jgjS/NNuleEyhOEtSk+YBA3rxPLSntl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abgUlA6vTp5ZQH+KteXZZfFQmMrDbj1s1cPxLLeuIkeQjA22BgUNeIKAMguLrUqJSAX8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+oReZNsniWnRAzGFinHuFUVT7CMbHAW83yfEASAAvI7+maMH5Zzz/CWTioX8xYVS7wds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VyRWsXeMzLVXNR1riuozDp1UULGzPn1K4IZtt8oNdWeJZ39rpXubtxrW7058wW1SFfAP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zUqMYXdbkuW20C6epYQc8KGCkQXdRENKzAtx1HPZU1gj5iZplFnvcwaWXFsv5BaOA4l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u1cGqnV8sCG0zqoZ6qDCVSW8yxuGXghimu0Pcf7t08QsiXOkGJbdXA0ODUpXz4R292xL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nqL1xERnGVCCVhCazZA0txHFOIRkIDWspqa9xUpj1hgaiMWVjNHEbMKfJ8kRkNT2/UEU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R3iFkUr1hDwSn/zcC3bR5cxrDRqoJbQrozAqo06FARDGCcjYVJheaylZHxL761BRjcM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CYl2+IniQ1vTCqOOHEHzRTRRGcXiIudShwZlDhiMhyZjFsS463ELkcyq7xbBLemoue51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mBpKGt2wC458ENp4GfJAGbaI4V18alleDQ1po0WcR3sNQIJ9XQ1UAlpGfOYZeS1oRKKc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DJfMXOyyMd3hVVxtY3BDcqlptNntovFSorYMQVyckuV9SvLLoKo79S7NQ6MO5x+paTfF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GzG9wFs0SC2E11F88DNkMWl4IiLZ4Mx0DhlYFsHCRQ2B4LgLtGlxCyzeKKQwpB2I4hEd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fRINIW9VLCgL29RdpVXBBGIrdmosNDDUwNU7iX5jjxMvNwcn6lKYzD8paZW8QGFrXcuk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jQbfUtuUUYPFmiXy0DhvjVPO5YY1tZT/ACODoi1dce4wQFe1G3IuYA9moTIt6gULl4Hi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RAU/2O06NO5pKSvgKh5F3qKrUoOtxN5G+A/sc0EH2gqQbnGY20QMHMEfHFdMd9wVbKNO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PBLqAs2BqEK1jGIRfHcNkW3aZlX/AMlSQ5MP2HpuIq/pQHbsvlYNmzlX3uNWF3Vd+4oK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c0/MXpXTSmHl02vP9OuZWVUVD2HByMQJWKF/ERiesESZpqOLB/XcLWkLorykzNgwzMok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sYV+L2yqyRol3np9aig4Ay+d8HqEUcMOA32mLAUsDAdEVlAEDx1DawD1D+4mU0d83qIk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fpTicX+PwIKtGrfiAJnbmA9OWG0BMWvEFMTJs48xRxsUASY8xMl9pdzcIvVQLipZGypX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Bhf4Yl1VZOxA5i3dVXmOsWKrHzBeVYO3MBaNC+QUv4iKFwz0iOtpi3xG5C0AXaDleKj1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B3VX/U3KDECkIeCCkJ4AOY0MXUHIPzzCzjDPLiVB57lj4wh3oVj1LYbvEaglJzKqfaLK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q6xdERQtsajaYsUX1LtuDAv2e4Qywuu+Ku7j1QIjg38x66ikuC2cOouBOf8AQXDPWFvu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21iNIq0uYAjhhlLrN+JShdY5gNG8QHbVSwsqLnwTJCsylGKJt/6hvmpUVvep/wDUgXiB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kVkOGXTU/PlgiHKoGA/kEsE5LhbZqpQF4OY2ZrFzAI18w0u0fcoh3uKOSPKsvMSjHEHk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59Q+wGh+YlpAUWvcdco+H5I1CNeXPyQZgFzjAhYq6gpPmXVWg4wfcTIXedj8RTI7A0/U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15XGrVNs3YJQ3gNbmt2rbAK1UmJPEaw5iGLmoqvUMd4iIpmG7ilnJLW6zBVnYz5xl4VE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3KBUMxAzCq7iO3/BUuqm8XEEiqxnlgIrjqI6KSGx6Mv2thmx0EcepfTqwyxCKgEUMLlX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FSHk2+pSKCA2b42YyDAnwYUGijcyWwKEJbTREAYVm47FEWu4dS0jcWUadw2NqPzNKhh1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lhBLhArb06uE2WKKuDzsl4viLtPcsQwNy0Q5wpuxmnATlerNS2pYyAcniInAO424K1Bq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MRl3qcIU1iVpqaA5iPIrOWOqX1xKoKguU6gzn6aQOItODmZLwuZzLO+YKxBTZzFcKY/M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00eYvFTdMRJQf/Y3B5ACl4SKUnmJoK8dxKL4z7gcgYkzFZvghkIQ2U5tNcQsKMCA+9st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adx7qUpAEKYcQnHSTthSf+kFAJhl5Ia7IxwFqrOrhkgZYcHMzlS/xTGUKRzQAV1buPrv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4GAlN/PiC8qbaW5tyQnUweUbJwMFOa9QMKC1Ecw1RXVgnRLNAg1UYm23rm+ZVsYu5WX1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XK+S7mUH3P0IS4e8K5DtOpRHJ+HuMLAYoFmlXzpKhoEC4R1K6WGXJxE6rAHp+P8AJVUB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Nel+YcUjfrSeTkgMLa0vJCT4gcDleGOpODNA/wCShskqCTlrPcIDJAsRw38LFtkoVcnB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ZlcI2lYUqVve3xCsEpNZV1nviPTOV5Hij/YT0w+3vNa+ZjPWgoy8GiWLbBDk5jEnBSgQ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Bc+48Wi2GtsZ0EbiACugOXzHZyWGUOOT3ohpViq29rn1qNmxyMp2TAzQihTZG+lCuEcM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79Rkyrn4thWdOJtUuiDbEp4iFW611LNyqKd0j+ojWBz6tOP/ANtB/sU7aNPcdgCqLjaD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oAj+Zn/uaSSrqXYLbCUdru4uKvfUAeo3XFcQ0aoMseF6igHMEDoaiFexC1+Qg2UJYt3z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Evq3yJgBZ4TU4AQo7httg2UHOOfMfoNLEKA+PmF2yio5XhNcyotl3IStD4ihJj7aW/gy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7TBEa2uG8x0Uwy1tYmyON2QilrJqUcBwxKliC6SUy+5C+RzmFHHGZ+fNxm4GJfiYMkMy0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oO5jaMGYK5YlscxX2MF9RCptoOYi5Ui83FhC2K5g2BGh+5WkUYYOUGXmB9wcGzW7jihl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wTA+4I7fmAAqerj4rbiKjSWHIePMKw44SwxAW3YkAuAVsp+oLsDq8EyA3yDZ8MRDY82Q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odXBp+4pta5dD4n7EBDVic1IwbHpZk+RcMtu2fUugnU9c9xUpvyxyPmuIt1qwBnMVWvi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pGrDBa4Z/wDKGm5jGMIO9J8wt/1GqlJmriHklhsdRhMOoRW44GY+PHUWyFiZsOMUkpAA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r1UFdAVVfG4Xj4Rof7EyK2VzCloVfmVWAMnCGY28HcoKGmCUb7dRmATDmmUfeGcD5h0S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Izh8xth0WRIlQqBCz0E172ZkX6RSOPlcw6DllUG9yyMUk6IFlswaXtjux+LlGpzKblVt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xwcwAAFRb0X2RFelmmsA/cVctwq26gtXznUFlF28y2RKSiihfxDMgL1UCjgAMygGVqkp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DqZZXCKrv5REww77lrTQiVKQGBbBpFRCxAgix4jQiFZpieCx/EaVVA3DpF0aUNpUUJuG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K5fEMyQtZUN55vqLo0gpebgDWytgOo80cv8AEASyUb0SlKbZaZcSAuCKABdrHqCZzpmW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mGXyTHrQqxwp6hQE5oq6VNFzsVEz06m6TkWiKBfKvt0MD6jVZVr/AAlqAbs2D87gWL3I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SGl8XH1QLqUuGsBWobAfU5zLvqKBFDs5YJIUCoPLqfwjAANQMUmnRKH1I/iONNLyv8lJ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BTQUlU+ITMUomeh5OZumSrYDTI5x3l8HuAMzQu6ZV11zXcaFRcAmPxK6VeZll4HDbGaU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/LnJ2/lQyygXW4K/yJ3YBlryCB7KRgE88EsxQBYXjDvmXs9SFtblt5hWLpNgU3m3HuVh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dY1g1Rz8sPW0HarAgVqrQyRqpFZeTvwQoBeaez4OiEfgXlcB0SucQXW+q5YZzFw5cONm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nR1EcND2xOyuO0c25EqnHmWN4R/UF8byM8rFJggCZ3uXiSjTiC/i5nVA/Cx6VWD2SswR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BN9mZYLRriNxjfYjEoAKvFRVC21anQ9RqWmIIK//AJEaHiZG4SsStgmPMKQsiuCUor5j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iUVVTAau+4RdfuWDYUzTIvEfVlQUv0EpJFOrJCxjnDn6gnNlTgiwFPZqGyofUXqEJdsX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5aeK6GD15C2Bw2XPqUgMBKxTYbOGLiBeWO0RWRIUIOZhnyQUpT7lmTI2RaFVqoiZW/EN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A/yEGziK8N28wQCmI3VFUwkN3hcFCWnUSxhyJWw0BMtKoDxEtuw2stgKr/HES7FFiJhF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We0Np0BH8Ab4Es7LfSKqBwvbGAqcsACgcscI3UF7jneRWrgYRYfcqsygDm2EqDCPKwSA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0bYBtCjofiUd4eH8kQGRmj8kb0lNtPqZLQgZ2SO8fcS6xMdDuoLFYKcpgmAOC2KiEwIw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Lh2zGKmFVmF5ivdRQdXcQw+pS1AiNxRDhhisQQ51PAZjAaVlgBvUobjWgaIJf8Qa1iJ2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XTjctwbIKNM1V3MFZqOxi/NzKSOMr4siNvcqlX5gQt4SLqZYv8dP2wCorUD1VQuZZpgp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FqYLeJnafvlYJjaKVp4i+3XlGlYSnhhRRgYlkGnELwLbsuFUisNBeWKoOKiJOTMw4Cxn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UOf4hV5eZQc3+4lBdhAiXQ2wzQtEBq0ziYGZHVS+b1G6bqcGKgBww7jTTo6h4THcE2oe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JVsCAtAz5ixoX3BfaSqVRTFq4GppuosFrE1hVYALw5l4fQjArBYOmPDDQNyx3wEFqESv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rZ+Y73SsHNxqhykvjF3IbDW0lmAtUBM7JXPECl3TRxeYeYBgFNkgASVXZLnMOzWIW3QA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eYC2HRuClNac24cKsZLBQwgRVYkXKdQtQqBkajjQJp2PSNDDIvHZnM6WaKuBGnsGVlE4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qMAK+vMsCfgSpgV6hXJprEDtrU3PMqipX4JfyYhfLuKC8OP5Iqwsfw25mQyyijModMC3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PhSizwewjGyqYQqyJOsnh7XY6hTiWM/9xMOcTuiD2Mo6O4K1D+kIVkFnqo9VAKIeo7XA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vkR4fJenCPozHU/GUXQXx3CLU0KO3QejMptysLxub5Y2b0n/AGMm+8KLwazzKxnKr3Lp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TmZCoUwNRU13i9W/kFcbJV1A5SpeDBaPxHglHAYUXClshVeH/qDW5nlliCV1tMnSHi1u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0cBLSU9yxjH1Sf3C/VCLZ+4WMtIQWbdQXasAuPyWNRejI/RA8I6U+6upc2xdONU2xCXk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J0jhgmq2Bo9+/mrgvCXZaofZFtKBEttryZVXQHmWDquJahM5nIbzEZDNait2uOpbWfi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/TOlIhdDW4MChDmFCjiC6YQfJ4qUuUTqYGHxMVgpisc1CSjwzSLrSIX+A6D4iBVnxCrJ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2ct+oyiS0hlFRoZOZJm1OVvEGZHWFmYFdsAWv3KAH5DUIUaaiOHGeYZZAN3B/U3iZsq9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Sini5ciavHkjlaB27m6ZNEsA7IQhz3HSAt7RPY3zNETJXcLxaLfqPYXd1LhdgLltWBDl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ekMlCuYrgUaxzOKQBqKWgTygbNhhY9rpqLYaKXr2RCwHIUeoNQOOD+SJABp+0RWqtwPy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8HW/EZhfQ/PKwMf9wg9xXT+omZ9Az9wyQJjZzEtgw5aloV3KougAltrvmYmbVSOULiEp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cFQXUvFZNjCJNy2qzLDGGDVSX+JRqmWOmU6ZgxiDpnkgLzzK2NwlUM+JUV4lQLeZopIj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MNQcQf3g9eYpxGl/zABvVO+yAam33KqqtCHw5YiKcEP8LlPiCmXLLfmpo+rObvbLZao/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UQw5inUN4temb6loRBXKrsYbHuhWuIsBlDiVDgSo69Ngo9S+dpJ5xAFDObuK8hDuAbMb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lHmais3LwAd5bhQzjPDiNt4deZbNBChpu25gWwdwChlFK+Ih/kEFouoByRwlJUDzW4Kr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4O3LF1p5i2tus4gtMQKZtrMWDkfEsqg8yjoClTFaqqlIgqJUB3UzUXBdS2lC69wIOOJk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L3LLaPdbldFEKYiy9lEvoYTHTHPgVjlHBJszern3Ecvg3lzLq9JZvzFJVajNbhKgboV+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qW2kFi1xh6IRC72B29QAWXl0gIPMAqiVEJbpVEajQvtaZhZFRqELkL5hMBx/pdx9iAPN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VR9QPiWJWqqF5QGAUqt3EFljGt7Yi9ifoqNnuG9vD+MW/wAy0R5IB+avmEXZB+UWVMfY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GD85bk3lPaEIJAVB48kxOK5XMFENiqWERNuDkfMswNEYTZpLVXFgqFUDkg04oDeIZqIB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5XA7xiB6PLtctHHUFjk0Ceg16MymVVxPPv3MIys5ncPTqogO0wTdBzdU7+v+iIzkta9s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o4QHe4qqKF871FHBoFHjxCUa2oEhQjlMM1BVBReC+PDMORQPTUJv7RlZi4WzWtXW6REY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GjwkHbVkur1fgt+oaboS+o7Umlz2Dk3E+HwpPdmxikdtAwmZvlX4gN4UVFjmxUJtiYUW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iCqOqiMorHiKzUWHBeoKV43KNc0bYhGsRvCsYtXxEWoF/qWNLiZrvu4Kqb1ALhp6mZS3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LEpMJiK1QwzLxbNMEoCnwYhghznb8MCIl7Th4jJxQgpagzcJfF8SiwT3OcUuBowxwb8e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9wRRXKPFeglxxwvxOf8AZo5qZcMsVsBc0C4nWolVOkZSilMS3AUuQzqNCsMDliayhdwl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6xEIoTmYsirDIBDvJvPMI7axg1EWxZF1KYaDgm2E4QwwMArmKvwtfMRgTa9zrSATs4hu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LtzhPkmDRPMkGy4yMMA4yo/UzBdzWPmNfUnR2u7n1KCMrVH5h+5D+2NhOxqiOqd5zuZX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rJs11DTVuM0eIT8xEO0olCnNR2dpL3MYfiAeSZgcSgZlOJlIYOpg1hltHcRbySy61ADj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6m25xsoNdR6M3I4h6nJyTMNhcAMponHdGESJ5/EYpZBba5ISARL3t6gK0j84Ll+COWqr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pRqxXttfcAY16sK5jIlNhtjuri8OL7hJnVgNIhWrHXuLlNDJwtl5Y3J0Pt2xYhWrwJVq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uxGLhTUvK1V9OpgFZDN8RtsX1BBSah18zRSosSaat8eY3Z5s4T/Y+gQntNtdxtopIHMd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Svgjxe4xgLv6i2u8bZnucqgrmzu5RCW3ct5yQfsIgArTvmIB6vMsWvfqJefNDBWYQQPN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4i5RWgR2eL4hgi2oF0uDPTGzspxrMuDC2kS6i6jC9XMMwOWx5mpdiLMMeYC1YW3xFdqG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wDAJ8iXLGqv5gsBULuIfK3XqABkC4ednUYeQxQgWPeB+0p6ZfaYAeF7W4zXs/Rm6eagO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IBdecTGTIr5PqornGNkHVX3Fxng4HoE/cM81MWOdq8zmC9M8oATr+jNn2x2kBw4HR1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oghwTnkPMpxuxv4FHQKOfTKKzkrl0VAR7mEn81hRwThfJqKW/lKvQluBxqmPjyRPjwmQ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cZwj5lYLeoEpQUpE0ko3YW8nFvsl3e3h4ZhQ5N5eYK2lDDzMAzInL+skLmrEcpp2Z5r4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dwlY1L8kDBfXcsQHWSj9I5tYlN/Mwqzasoba6CFhZKYFWeWJa1QMnacvcUtbiriKoDxb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lK2B+AcEomWmMBMHTsP4DcBiyisGSXDB9OId8nGm5pHKRkPMb/kMBXiNmWWUaebIMrgv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61AuOFw0jkx4jbRGEt/UeGSzhSS4vQFOeGDtuwygdG2+YcKVr0++olivSc+UKtYds3Ip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JPFRywsVcTyRQ/MvzdswLpmayVfMs8zCnfcocMVyviYPMcprBBCgMo7ma35nhLEOmdTC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J+JasVfU2e+ooP3K15OZWllux/MYuUDVxrxSaSZARA0eZdEihKDSnGpkbwcnM4w8y2l3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cGoj3MmIjz/9ITFSpRKU8sspW2WaDMcCW8wAABX4hrNvllDBcA8647lMhmu4wGnV3zC3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AjNDoSlVts/sq4QKBqIc4cTNJ7U9wNLs/MSRY18T1vPLCVGsiyyDKQr45NxhBtIHdwFR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OY9Sz4PcMp+NCGjt0NT9SgBfjW9wwo3KubepUAkigkH6D8xirYWXj6jtILfqKVVfTO1Z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72iFoty2xlwzMVKNyI+4vYmImkslkFNw+YQC5h1S4dwmbxKR7bjLiiJuq1OiWsDVPczK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XNLm5KBq5dTjUBE+4GX3BdVISaCIixODKBGtUXI3AggTZvEu+pNhO3oihBDS1H9RjVti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qHXGRX+QN+HeYJpxYX0iY5BC6w8C1LmTFk9mTKbclujp0lQFekv2MSDRoHiGaNll8S9g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HxUMiwGSVMYAXjESjzRtMmHepR0o1kMDc/EA7CPSVsrUP2BJHR0S4WnlZiXYbi4CnGe4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9zjJuEWitc4IPgFaWZhFON8svbY3U3KzwR3C5N4juVPOYFBzFbGt4lZMkdQBZ9oz0x6J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mnMA0MIuNjvBzLiXWIGrmFU45mBTUHKhcnMsvIAHwnYrqWyMCleoU4VttiVaXDcmMBAF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jOPMfI0mkeYEpa7fMYRZ1TG5FRf/AFF1IXCXtdxgF0xeoobJgQhFFBQerWaIJbF2a9UQ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igCrzDDWwEZknWHCHETWIIYnXC65jmAKhReToOo6xIUYp749x7guoK6g7B0RdShb3qbC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8QZl2q+I54BUFAGy1hmDRokyTFu5WHklVCZJa2hmha91cA9NHPVdeWF85o/n/iWYqM7Q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DwvPcKgVVnqMDFLDM4EGHFkOyOEz5jPo5IwM+niFQKpquJurBuPkdv3EZYEbS8eUvL7d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FrNsxyjSmzv1KjMfMdLtig9y6qYaE59I8u5Y2mM5ja58x2xjDzGCmphDu4pQvogtgzlb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eiMxLaur2o4Iq4ErcxgCLoOfMptbodxKpeq76EFFhNTA2pd23hHuVmWAbyVR6ajkA4SQq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LrAS87cuua/hNaApea6iOkdW0s5I8mNTB4HhuRMnYihvOZjENcOovB2VNF2dhORt5hkB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iCLnZKIwHmUvFXMuF3LRzSTWpeGpfdwieXb0dx4Np5Ii32uYs5amCuGHPKzalnFx0vZ1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xt+Zv6hkOjcqUBxuOgIWdcyxEHnzGsoHZzBbjGkIID9lLgy2j9RAA0FkYLsO5iz4OZek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Kbz8TBbNmYCtsKihefiOmb1BD7zML0T3BLx1zN9WYhWt3N4QBUsOoL8xyDBFhLAEAia1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jRMs3TKuIbKSbaPMDkjNRcsrsiicK9ksGZtY2iBs8xzq5t5WK7SVywKcLxO2p8MEMv7I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WzBAv7kq7qdOfhgip15wh84cgDdhgkWGC2UE+JUrEPRhhRsj5C8bg0jaszAysdj1Etdy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TGHDjOowDTqAcXUKy3qVhf8A8j+x5mlk7GZlFWGkEh8c7thiXm+ptcPMcRYq8GLJUdm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GXgXuZKl8zHxLAzewAc325nnlK5zBMpP8y5tUVTUut35L7l+S2DcTkinLbBoDJ4nt38T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4QsxQ9e25fiOXq23+XMQzrFsD3Uxw/Fb4eSOi2zeIsBUyKNERYX5iEopKSBEpnOnUS7p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LUNB+4QUZhgN1LRYVzcFjWdS9GW3MOAHOob8YtHqAblIysBfxLJYXldsTC77al4XZ0x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WBl4BMeZxohSPYorq2auMxMrsPVyhlKlDoLjFgPlgo+YWUfKUyut2HVJpPErZkUH+RFF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117OupaeMxIDavIg8qVCzNXcRunk8wG8GCVbmNVc1cHxMgUouC2SLXZGOVK12xDuDGy8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ddrAIxHCZJRcrMwhWNm4gkPedoV5iANDVystN1EToMap5i7rZ2XLHpGhmoMXZtAsYsUL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aGDYPN1GkQxgEug2VcAyTiglNOfCoCkRRYXnEwyzH4mTt9Rbo7gddwFJZUHoLYcGBY/i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IhXDGQfQSvD7VVsRw3GZCJW18Ajr4H5+Q0TNjzsl9sugtKqFO5V06wfNYvxBBKWaSqhT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k8RRFLrJPSHDLcJNQOEMHcsqadXxCICg+5vBtM3L4heGe4WaMmHzGRAC13uMVIl0oWIl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QmH/AC8etwwylnr/AE+ZsC67uCtd3EMoCrqHyyFCRERGvRAQXnWPlofEZZG6q4be4sg8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qxymh8HMUyYSy+uCGFapWNF5jGiv7CQPbgIz7bDNBuMtLJrMEiTidK6OiWDGcAR8F2ms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QIbc/CYyoA9LRCQja9xRcEBhzDy4I16OhhWW91ToBKrMzRBPS4RN3IaiK0XWoekz9ShX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pEpikpDpVxo08Q06ueULAZVh1nOG48gNnfbGuZxzN5qXg8zmXTDiaKJVG5vCjHXuBeeY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DWVNJXUqVxghKKNxq8F8yqcs+IK6TUQcD+Y7XWTiD6fiNp0dRFAQ5WUEEeWBYL3cZ2du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OQzEJhUW3Q8XqPYYtrI7+4C51BRy6l4Jh+oCF4xnmFsrAFz4hF5cuVtiQdhrRKsQ/DE8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E4cHcwsOywnEuJUFTRiMjxvmYU9Qn4izcYH9m3qdhZaU8MWblovwpiEwjVlMYsfJuyXk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Q2nzFyF6ZIwFi25Qd5mIHTp9BfEWok4Dv5iYJvlWEPKKtY3H0tl0whdszKamYOIbJ2Yg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a60S7c4qOy4y8VXmUGHUWi4hoECd8xpl9xwAHM7SqM9wTU5ivcBMOZcLgKY1HzBv1GKC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azBSslMRuXLoa3GoC4pnvApxFRUMrawGqlD9twET3IDeAYD51L6UgfPyBUu7HxUOCIqT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vJXoJUjYLgfLMIubcPC8TfnOI+UTRWaIzAYaDogLIOczBtTVk2Ky68QJ9y8Y/wDqXQ0D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XcKcO8RQmzzF8mbgSguYvW4qeCBWBrQxURQ0xzLJvJVdXFK6czML0MDfiBXPJL1MPJuL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FAlo4lvkbziZAQ9MLILa7i40aRh6NrL8Nt7Xj/cr7RxgAeDiGqxggnIqNhqnDh+40Xyq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hy/EtF4iPO/Y0TFsOfXqcPyxFrRtYR4mBqKBEIoXS74lLeg1EIgS7ET+stZkDiBFQovw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ROqz1U2rW9y1CQG0Jo1aeIpdhHNxm2hcxZLovERTr7R/B7FfFxl0WlFlC5EVbMMEIAjB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jnBp8o5LNqcBqMBQCEOn0B1E/wDsOueB+2DVpXQcg+Z26hmJMuTMQnhcEI2Gm3cAQY6W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pcLYraxpiG1UsHg5B6hTlbB+zYji7xjmDODanoXxKBA3ADJcI7cv+lTw8pyssjkyfxM9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qs9Qt3oIOLfuejF+IEQynXJAIoubLrMFat8JzUuFgZYu8y1NAHOd45YjMFW69dEoNMrK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xZQNKrzFZrL0VHa6eXEbFg4BLGRTxHLThUFDP3GVyKdg99vUSbGVdVejRK9uQrCIgoQc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KgfEJKoRypDXiOlMUhsZpaX7lGMMBRrFdr8cwdRaxU/1lUIBe3yv5K7zcOFOjomAQciS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NrvJF+1edy005Gd4mkL53qBXAna8xyeINrm13LrZO5cqycS+09ZjPtmVAW9RYYHjmEhn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qBS0yhM+TGJzLV4zGsUucR1M8n/cMYNP/C5N9RedXD0XPLU2eIcZxFFnEcXBaVs0zAC8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jOUl+ZSUj2JeqxvcU2OCVi7eOYHVkY1QwasgwncMxnT1HZesXWFEO4BfEE9rfbDYYrDG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Mp6zCn4xFYgnMRFSWWGOGzi4vMAHpYeQlH5i4e0+0sn6nKkkW02auDURUFLVL+I50qr0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NddEqlaMuA5nCUaEGqFk8EaiKQEwR4fyYOcQdFunCjF8Eoo2ykob3TqXcH2VKWh+1LBJ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jO5otwwAVu02fcwyyhiUAGA/MOzhAqvb9SrV9ZiX12NeYqMGYFMNRrFZSULiumDuvcei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CwlxoYbrdzEdyrKSKpvUGvccdfD/AInRXNQoHpCPiB6yKmwMbbybcRSgTGwWPf6PbHIV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Twcp52QqnMom+XbLdRlH99s1dIYn6mhfvGR4cmPVGo+8D+wz0Bh+EE7DPi2deoOYN7OQ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9a/PELHz4gnxLeYQ3BXqBzQ0lrct4PZcug0UD0tNwb2aIyBWb6lcHBiIRirZ5pghhqps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yao9ypS9rWPg3qKpCrYeK6ldD7yw6lWGxgyoUJBQ32hV5aEmZkOROe6xQFdkD8D+4EDr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wgjPqA+YbGSzTyXXmLQnqgU9dSzrXs8xM0Hm5mPID5IxsWK94dELxtTrdKHOrlkogYOD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lI8XClpybg2dyoXi47m3ojaiwNidyxULILGFfilnAMxqK4Stw3oAQ6KgWWSv2gDCb7g5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U516gogezlgxpDgCtKNxmluXylZ2x1UcqGqvA7CG+riBhoUgefXqUEhUcq7viPMSQNml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FFeoxCiFoLMOmA1qgbXtmVJaOwNb8EcFjQFB2yqAbPLPMog41TcJO5LGztY+3i6NIoEZ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kMM/NSLNFdaOINZV7qbCtRm6zMYdvHMNwqBbCqqlUSgEDvKOetoq0XL4gwyN6f8A4aIB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16vuYBuDgpeK2ZFzFRDLeCLkCxRMjgLgHAX5ldQqDYMrjpp9wjIiYXiWZCstY8kDWot1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kMSzWLVOKIUKdZKbNfj4A7lStRKdX7J+JlGFcbuJWFFzc+v9lINLHK78Qzda+pfUCkKz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8HUC/wC58x59YlPxsRsoht2pvcLyv0rL+Jm5GHQEfA6deYIGfY8TODbcfBzxAQodmVmA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MrJtgm4hqXCoPjjDZ+ZQtyFkWHwo+IKha3MguyZKqoNUEWeiiZHiU79y9kdze8zhqqJ3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cxDFqVGafEvW/qGWaD1PCXVsaoBRuJG6bcVBrK3iXB13Eg49oKWhYqYrOJbFfKadnm4T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RDWWpsvfcewW9xO7PUu+dwViO2FnUdywZooIthKnMqrcUUWQo8yoVNRnFwCAK/QRhowP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Krbol4Lxlc1Futa2eI6glYRn7Sr87hsG16INEClQEZA5lKzPjUzpVe4vGYWs4lNazDEN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j2of5LGHwxOcGpdBRh1xMhXKWwKKjvzD1lLQlApzuaOkylwUITjJjc0pqIT+y5x9zMz9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D8yiJlwwXGhJjfRSK9j3C6Q8sRMTzMmdwh33LADuNQLMT5hBEEvDOYwwxyU7jRSois+Q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paeV/kFJTpapYD0WzT3GJ3QsEdAHdZe2gCXeb+oJ/CWd6sIC/wDJUPaClIPvcCDGHT5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nXVGD5YqpS2z9aRlbkSwuEv0uIZWzuMIwKpg2TYeZz8AS57hq4sWlz6NykgIvZgxEbnO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BQqmBhiKDWGCeRcTJ2So6maWJi0ClZQNVnxADJd83ACFAeo2XhSFH26jAyZvr4f8SsVK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/iZiecFD+JnAK7n5gRKOlfxMOixlhvmFnte2UrBeeZTO3RFX2OGCAoIxcMuGMlGTmGvo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LAJbgO2CzSPEWbgE20ZZKWXQ0l6UdkYYOAwjZUEhaKs7l1NjZLMaaQCm6tBtd2txKQF1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wiFalemKoanVMvYstYcxiltjh4gBiUcHli5GbxNcviN7aMLXNzMvILzoOVi04/ZQaD9w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6uX7LrZfJ2HqiHFyha04H7ojXB5EDyeWEsr7BEQ9EtofCQYMl8E8uWK7IYrDxIbyKpg8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L333LIVCnHuKPBHEyzAM8CfIgI1MuIe1mdGrS+txYotSynLpH49TOUhdkdL4ICjGjl7m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4gDJaCqyHZZ67lhW3uAJonBKC2+CYtAGjqJwb3iZGSlT0Bl/UNViXwgY4Uyxy+JmMC/M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Gg7Xgi2qb0gWp4AZZZ8CVV9ToXiORrik+56WAZmMMO1vnmvbBqkbYndLCbW6PJGfhF0L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bcXglDIBqBl9IdbfErhxuxsax3Cq5x3CNKIXnEE3fI5rqOwF5HBFD0Cl5Ly/kS5y5p+p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YbC+ZRgFWcmZkhrl7TIeMRUKPBFYPdw74FduX5Y02iqpqYhz8mIn6mJDkrWITWsPymgu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uUhuXm6z1C15iXMBiB3ZiJ3Wc/8AGJVPMdES3qHnliFAax73ALbcL33FcrfUQrLjxOBH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6YMK4qVX5h7syhmC+3qHcLVFwtW3eZoEIX/qGsM3DBtg80sy0GQu4nnkXGVIlL6IAoc1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AvEscMNylLtcqhY/sgVoh6CHCzFmG1dwLQYEDhWMHNKxUWmtvOG/1Lc0rsrMJZLe81HD8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cXTfc5DEsZ5lKKcwweZtbYml3G2n5ItlOdcyi16xnTGEUNsWMCihFcltNx3a7YCQc5uE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wh5ncTR/Il1y4mBSaltHEH38wcK3BoI63L1GxhlDKUtBVUBBXMDAG4NypqKhz7jCNtQq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ilVnzDW5+zJSUA9R0UbA1H6J04AjxmpBL6ItVi1fGyfdRUp7dFnoYD3ChImVR8AxBQO1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1yyv5Lk+IVND4IF5+Eb3FRUR9qwiidlqPeeYe/KbfiVurR0jwDshBhFYQzWIA+m44myq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RayDgkyuziGZMHmUFFpQTAAM7vUsaPiZ0PmLvRDazPFMurYVvFy1RcBionGr7lQom+f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vDKS0YCDwDEoHtu0CMqP2DBqeozK8LnKwzQEzh/cbSSGSOMUKcuCAizm4JM/cyuPEEwR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8alKhPmY9LdktqURABQFuCEplk6nbDUkWx2CM2GB7PM5VwUAHi7fMWCwDmZVmuKggsk6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V1BsrlpihiQndVuKAtMf0owPA0PE5oSsyxi1CAfFabWOVm9RSja9ZlBgFFXPbwTbaskn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03CXYF1D2C9tzK6T5Rqp/ImtTVt0Sq9TLOiyeTF4lXF7aR+blCxGWP6jzvhB4g2nFxCv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ihbrhlh86EU6vrxEGM9gZt5eYT3LItXliDZacEqVQR0W4FlVOpfLrCr7lxXVa3MzhLHX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wcxqGnw5jwNy7WhXDA6HmNFZxqCIyDjDtl0y48Ihz6hhNHez6mpa8oUbC+x5jlCmgl5Q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gp9ypYagHJb5uNjhd1BMqWqn15jQCM2GkgjAQGnKWsy2mkBsW1yaKGjxDUl8qLVr1K6q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OZZVhaCukNsGhuBC3WL+4yThFZmsn8zMwJ5YMite4RTeOC7vqLtRyMTmiXhiZV1czk8m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rDGMUIAME2FogCGtWeWWeY8PMDqty9TJIEU1/AO/cvksvqaFma7gFlV4a6zFbmjaQ8kQ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oqymyOk3XQmemx7GoEppucH7lY7PECzUDDuVdSws57ll+iPFbjlxC7zkZf8A8lNQlg3p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+YsFXXEVcCrzHa3fxDl+IvNXiHwwS8xlLojHMF0r/wBzIoxMSzHcOr9RYZbh408kFoNT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q9Tl7mJb8w0pQZp5gO6cidTlBRR8wFULLg2yaeIAxFJfzMMYTh4KiP5DEQUO62txFpq2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aGnggpOzqKpOCsWDajuYI5OKgqv7dCULJb7QYeHPAg4ttY3LKrsyXBbHhKAYWtx0cv5j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8Ii+/MQ4165grVlxjLQ8OZhHlUoXojzDG41DUytMrViUxWKBOGAm9kLEuVv/ANiC1yxl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GLdRAzXMC4+4Kw7RH5g9QfMVapjJkwiAztiqRwOZXWmT5ijZBQ7xCUfibFtHcq1XN1G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bILFFP8AXxA10DH2Hn6n/q6Wu48elRQf2KFrlE+cRp4ytj8HXzKSuMgPeh8wicpp1Pgx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e3mAFRhqf8mwhKPW4L3F89QS6LB+ID/UaDx18RU1q2CNW9PuYo5PMVcEgAfzMDXCM0gU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rzGoybjVqYVhe4PbLun+TBMzne44GCd3EB+5cuYoGV8QFXc5+v8ApnBjMFfggA9cKCOS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cWD6Gmf+d49WSoV+1v4Msyzm4D7hB4ON90yw2de/CyXQtqnh6pRiEBVljdZa8SqhGHUs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ZDFEUKcMosD5l0rhiobYSYriFTGz+EcrFx+OYPyhgyI6sNSvJtlBDhm+GUGjqBiDWbsd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Ss8R8aGFSiUOLE4mQM4PJlAbWleUqa/mr6YhMoFmrVgDcaLCXcUFvCTA4LeZRiZky/EK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a7BihPCzIxfOIGg9qoanbyCh+GAg0bK5RCjeC/klym+AfbEaaJFSGMs26jE/GhtyDgJf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32lxSV2x4unzMF43B0dv6iyYjDRvUqOpz7h2gYwDKhJnjqYSsZo4JZ3D3FL5IUhj4g+G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LTlRMqKCsuy5TVNngiqSBTWJhiiIEBUIVs0wNkbC5bQZYsWmObNzFjH1ME2l4mgm42dW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Wot6QQuO2B5jkXzt8EOEzTqDo15XcMwBmNHAC4iWhmEycVHuwzLhB5K4fcp0yYOP+oIp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+dSoLWtR1WoYGir5rBiNqi7SMvWIrM4NYJurjrUaOgceSu5a5CsR8HcSW7xq8eEZResw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Qdeh3FeFxt5iXgLAILLkgE6kYYRKADYTCADwidAPSlhKzjcVMFOBLYHIFbAmljazp3Lv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2XV1qcKuOVIYt1Fr46i74gRcPmGHiZDcuqiNuDb6jTCQGiquJW4vzEZQjZge42WY+Yr0w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kydFHe4IvNTAVPGfiIQmBjxMpV+ow41A2hAxUrPSRecR74rcDiKMeXqOTsQ/LBoRD6jK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p3VRPFy8NkBXxErOWnrEpWQuCGAUOuZQ1A4qNYbT9Rahrg6ZbsBmEG0gC2AlKbqwPJLh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KJvuNWLPJiUBUrTmGop8uUwMYzMtFF3xCMctrua4bnOeBg2DiuHmWBgkU15pXcRA3iJR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10nOLmEEUuJhjhRMTF4xcxSbfEqcR25g4wL5m93mHHUoLdR7LdZl8CKxMQIesTeo3WYq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AN/cWX5EyA5MVcdAX2TFURuVvl4ggrVjHVBqfGolqCvJh51e22IeeCN2rBKo2wFF6VuJ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oFvs3FILtBt+iY84tlnVmX6iUXTuPS7+Jpoum4+5iqu7c/JaLeiCR6lEQbjfhIUi2jgu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k7ZY67F52RJyR8cS20W7TANKhf1DIcOPUBBzTMuKbWc5gqclTZh4RdzOCToiKx4HKMS+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jFaJ50TDD8g3KdU8ozBl7FXF4jtfyR+8P/oARUjMqI+hLypenGPaf1MSzhtfVYLDrL1d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BHKyo3VKEyF2WMumBHXXSJksTiUVkOQCNXdBsnFAaIY0TqoKDtUTR4uo2RNAij2DyXiV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iKVo/BDj0ObmVOxzUV4tGqIFKVUG5aaQeK4gsVOJxnMVirMyyOBAR8ukWA0B21CyhCLV5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K8C+YTSCgDDYncpCn9ykjsvgJeNWlV8DtltPrdZOVpiS4LuxF4avRTLdAeyBFO+nS7ia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qjGZRczSQPNc3CqTAl1asQijdfs1ZxRo4iQS6isdvcwv7+3UR8o2NHpl92oMLy6t1GEu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Ck+yWbT1pg2HotGroJgoZ7mXemGKjOmAWtwBv5ilblpYtlZObgOGxBbXiKrBt2iA41A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3TjDmOZbdib0HiUlWqGajJeEKIHtJU8dF4JlthidSfzwlEKMc24bKl5wQo6CtCrKtrzO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leSUn6kdIAPwXEQUsE5hX0hkhwyyDAuEyypHjk5MTAW0GbipkuUsA451NQClj9/FGvmM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fmODTgr0aIjbQXM2k4JZBrsKYPcCclZxK2swg0vK6AzOAOF8X4u5iw+Dk/svUTjH5jO6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gbgHQRfqFtBYW1KrINOvN7ZrDNe8dHiGjTM2yfUd/wAl418x7l4XmNcfcdIx7uIus1ME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LjMepYzNRndQCC/UN5CA6XiJw8MqZv5lic3Ci2LiOyDTzB3m4NK7lDqcV74ltMYj00r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UetVLF3g7mvicCm9Eq3aiFYxlaXuOgrk8x10q4zjNFkWyw5VHaCgRoTCeDiVaD9CLS9L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tsaKITBdQ2Ko45ZVKMzZ8zIbbrL8suyuckQ4APT7r+oTKh7mqE6zHFMN7iK4erhDNu0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JVovyQ84uSCoKnuOHcPXlKhack2QVqbkZgXhuogtDHPxiK3LvNS6VIuTPiJSaqIbp9TX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dYlO4PmAXDEuZUc4cwj1qeo8YSGCm7lykUC45YzNCyQ7GliUiGuYNQXUdlcX9QqsBCKr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F+o5PmAyb9AC+IvqDw2+oVL4lFWkbX7a1E2Luni2V8oZeMI3kP4INJ8pA8HEF0LviEQB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WVpZ6dTyxAWawLq018S2QZCywqchcIbXcWZYmVMUUcMrsrUfoCmXGpremWqlWYS7tPGo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2blC2be+Jdt2wxrsAmExxK8DxOHsXDNKYxZ+mBAuciHxcVckBn5WIjE1rfZmATlYQsLQ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ERZqahgeUguFZ1CerSHF2pVxijeziLr68GphFXOIpLNJGBRqffEDHsspXBAMgf7L5VCG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tVWRXs56hcysu3cso2wwn9I9cDoepiGhpHCSjeGZKm8rWhT57iKrMxGIvbL17e0IDCzJ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kujl5ltceJjD0xHguzaog26oOU5j0Q0st9wG+FKbS3EbfLwLiHRymz5gdz4ma+YfViIM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GwNOjnI+YkGryLLgw9wq/MyAPOWMPpP7RswxVSPXDxeMS2WLXn2Lk+IYdgIDDlXiFwzK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XrR76l78I0Z08sDtueOpLC0GL/54hhNyg/JFkqZAhHx8yE2fMaoXBf3SGTTnKf1L03n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/sqA+RLz1m4mwrBxe8RqMTpKjIgVSf4tpAIGQJySsIZzKPglEa9At+oZWDM4fyMWY5bj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gtJEqA6ihvACrgCZ7Oj1aaXu8EQuDcNe9JT4E1Myhgqz2mosUDNW3XuUkbkTTWcLF3Nh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lM8vpW4bHbui7lVKFSjAsstbN3kx0ENSLAO/c6ZwOVYA9Es1xuDnHXRRkMHjG5abKEoU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dl5+Ax02yLU7XL8Sw+yg1UwWbp7jVOyHQ5TwQLp7YWMv/wBqWmX5Kx9EXqYlVXch35lR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kEEsx0DcqigDwBCFI3n/AIgxwgR/2GJzWTiCuyEu/ERKVL7Plg2FnxqBcV7ma/syCB+Z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D/Jdc5ib4o3Mq/iVia5zBA23A5KI0NLC2K81KaIgalB6hUyXzLjvuWw4lXPDTD3YcpL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OsRFpPiFppGBeGIwwYv7gJrXqWPNvmYPFz7RL8R7tbxKBKLI4RswsYypuzlZFrcxdkYM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OrjB50LHGyq13FSsdEewYZHiLNZLUdR8IYANxTaF5XUxQHFYfMVL5aBL8sxSGfJyYkIc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Rf1ALgC5Zgtp5iWwgepc8MQYrHcHkAYpOuiEAOOx4iY0Z57lcuZlgMp2+YXVQXAWcKzU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uIBG4ZYgcZl4uUrGZsaK8Q2qvUNBbKRaaalCShl7Ap+oaBrGogdRYmvEM8fmDbB/8l3Z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SXGYiKxxEU2HVyvQl8PqIaSu1hSmYDWImXKZaeXa/iP5XhbvxEal4Lf5BJiW/Q7y/EGk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3SyqLr7GWGNaVfmI3u0zmpBTirKq6EAjIN31gyoyvKvogy/MyQTgo9BORtI0e0wEP5/n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I6h8u46+3JLdLAvLHzJUYDUv+vF8azfTMzLfOLgpFNKeoBaGKx4jRm7jRu7jpgwRuNVU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bUt7M9S9BYRS7zfDLgtdhGhKaaR+5sqiJDRwBkfTKhhaRW+Ar7lElcMPu0Nd8X+ASjH6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GuW9GZaqeB+yIZHoAxqBa4fMyVES1ZrEIzpQ0ZWxXkAu5RO5qqoMAsMsj8xKhgusoGLi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Ftdp5i50bV5lxLQvTB1MV1Ag1RheolXE3ipbcpsDU4HiBVYDUzy9VgHxp9xGQrBcvLOf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nFWvBmPxHAFwvQ4GPuLMihq1lOHMNZHuWNTgTglSR2s7hs3Czhd0SqKIWMdEqMk8A7Zq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RCVaQ4bhf0kQBxBxRN3kZtg9xBl52EPxDdkLFWvmMvCjgSNChyok+5fBxqoH7nYBTL7u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1xMS7jiRYc0nJKwMchK3fcXHsFA/ia/ra3XsjpKbEGvuE3d4rlylwpX1GpZ4sQyuRGk+k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OGkdEo0UGEcFwCKzfG5kwYaUdisStDYVgOaeIwXmatflS3ODar5Eg6jPJvVMT8vih5rE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ErgWba9X0SoYtz/7DKzRs5TjY/EB+5/AAGvR8xkvql+kpx4IOiRFni4IFpVYlV58RZI4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sy/kcfMIo7RL9kG8X8wLAOLU66ztmWM92tTS8chh9zmMNVggQVBxDZdltU4gwwGwzOHD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re7GT1Coc4go5thETi2K7RYVHgWIBe5h/pQvpRlYOXW8J+4jLOLbur1EGSKz+7/ABER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tWpdrVg0edRkABzCrUQqaOqJe0Nfcrm175mZmwaJaWaapxGg51LK0zmeIt0/mXcLuOsFs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ZVeDqOJxI1ygViJbi/zKinDmFFO4NmNRR5dSr/hO4l8woWg9ROmDEtTFBBwrMWy33FqJ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wArkJ1iuJdqjUG7I1Cxeb6mBYzHm4Oop2sN4A+5Z/QmORlgbOtohDgXx4mUwMqM7UpUV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uACiq3tj1KdNRCNGs7C4Elm31AhzlyvuNsBiDEXM4bvgILCL5qVJt6JQi3AAHy8yrLhn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f2NRF9R8mYN0wHDG5obO4QoDDa5VAOSsXEoLW3uLUmTomi2xvqPb/NS3AMuSN0N+CVLdb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PT8Ewza+J7Rz1E1RUgo2n3AYdZ+jCLjDqOOMrCpduKlU3MeKfmWQzEFZxGxYRYAywowr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vipSclSwib8SkFifLOEz2zSPIrP1LH9giHwMnzB7hm+55TBBuFAW8AOoFAp2HfzFizV9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S9liu6joqq70PLEkbgubdf6jtitq2vxMQkZf5y8vxDD/AEjN4Mp5YLejzE9HERnksJLh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fNQ2jmD14mW6zTqLoBKZozkX7zAJAAvzKycbWCVVXBNOo38xt2LmxHFIJD4WQX2MwcU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mXLsMC7lC3zADZDUplqoulsl8CnxEe+TfsYMAjB+KtAfEZYPrH4hJwYjPYsG/mdiXX70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qCAF2rpjX5i7ApT4unUF7OhuF4ERLRQaPKMACyKxwxFmzoSl6BcO/TDZ5O+2XGbqwm6Lt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o2Wps8PMAyoyX0BGMXNh4T/KEAQirfsNRO4pYRr1i5qgxwPg4YkCmPZ45h9G/gfHTLRy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aXBkTYkPpYFJ8wGKQDboTC0FlebFV8EtlLPGL6hMeDiebhRV2DqV0SrJ3C9m9Rhe5Cr2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Y5l6TQMq5U4iUQw2zrJV/MXVnWbpJjqlnDBRbPvcTShuNyK6OCXGAHFahBTZZ7/6EEgy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tV8QhaDN4PuC7tbEXMKI7pUJQYzRpGbTo4sO0BIyFvCD+SPt3vAPzABOBVXKyzwq6Xqo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7l1kUMZb/D6YylNQQm9aZtbzCvxncXUdlZ+It9lcRQV+7V+ajt4rVV/dBCgtspGy7LqV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sYEQgPDwNRiozlYc0mpRy/3eAsmSNUMNNiLj5DVQS2GRsgNVNOZvgPKKNnRAuIzWSyu4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YwXmjcERA7qAdrMfuuXnvl8EUzF5a/8AUGkzVswiWEoHbz0i4A82dI66B0b+YjfsRjPm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nmJVvfXiKgo9sGOEDmYZXbuUh26zxAoXxGwLr3MqjcNuGuIZ1gtMOcFkUCxxHL5qH5g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zmoczjBnzKPNeZmt+iKryfMv9zJp/cGkd8xnefMytqfEASy8EO2WWpZBIa0TCtvjUtdO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mc/8IrIqUL8kErLzB1CYSEyJ2GoCB3A8suyg0cBBpwGiMzRWLIAPTIQAKl79RwqKZe5V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I9wLphEKktplx5htmHGYkaqUXBwWM8bD5k8z9ReYq31GTK7jvvwc1oiuFJoxUSLFY3Ei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MTRPhjTLbtoGYQPAYop+EPGimcy4AiLStkMbRYNIlMTKoPMe2ZNXuL7ByYfmCCpoFo1x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7RroX5hkGKFOZbQBOWVbJlMjQ4zEp8Itwho/mV2DzkiZRTLlqgdMqwhcbHHHcsajrdd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81LNFIhamDLe8bj5Pc0reK1Lsg+UMDB9zWyyUn5LTFjWLVZfMNrpo0HwQDRQ3WfWzDpH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AqHQG4LUPC3/ALFET8MTysUpHDL6bH1Hs7Q94NL5hvgAYDoNTjm+FMqDgXd6GMHzGJps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K2PMK/ML1Ltl3M+a6g8C+4wXi6qGs1sbS1JRb6lauIDgwPiDJpeLmS74hVY1PZR3KclW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Wpx1cc19S8AViCcZhSANtTHXMtQCEKsoAd+pSCrzbYRbAQvmMjjaQ9uid4hgj/1r7RZe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cuD/AGMPIHVp+i4wgMqHdUZ+SepumNDo9KJQS1xYL7tGZYAKA78ofqCUBMr+mfccPVDg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2fmBS72P5mKXytSIoAnFGyBAWZPKVNiiXULMwHQ5LxGT1wbfPwvLPY2WYTDiIozceo5I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zDw8xqmmwE5x3DFY9Lpa4e5SGKy12dY351HzRFceM4TSMwnwQhe6cQBNsQ811+IpKXVW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L9AMw+ouibF5XxNZ0uDllnfqXUTrY5pzEV3CqPKckr6Bqpl0PEHNwShWUzG7aYNmwSjV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6nzAZDyNsoBVrUKoxbEfCLJhO6qEJYyoE4Llan1DN/DELf5oTsO7ilojmq5iVVr5lEOv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eyW9RC1gTXiJyQsqbPDjOJftVoTAThPEpka+22gee4bFqYpN2nNFC8xF9ihK+7VMKxv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H0SPLHHPyXG0K+EoArpBP5JmDylDb5pUs28UgehuY9mRdGhqZbA7zmYiDduHz2+Ju25W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3FloF3luE04I0ZGewKgXDUNYqKD+4OQk6iuS1siLSrGE7W5WfGS61XXUIc7MFajCJtMx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AhBi47uvqYWreIdi2H0RKaAuIqtZYFuCxC3ojWzrcdau5WZ9w365/wCKjx46m4uBO52j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93M0X9zA0nzxEE+ItMn1Gq2u6iBl5S9Rs6YgYVw41LfKcwazg1CXQRy5iQM048wAUS2C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qMFTcDmaBRo4CGi1uLgp5l8ZqRqcMD3Lsr2DAOkGqIBYB/cYWrAHuVVOFHxLABFBzM4i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ofULAAFBCtZW/MSoK5lna4QbuHr8nebdHxLcNedkOTHZKjQsN4UZx67P8ysFHbGoH6AU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deNqELXHuOgYqwW8xETq+pVboPiMrX4SpLQNNRwtbfcFacPkR2Fh2A89ShFp01cEqKdN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1z3AmADB4mmNTNfqdx3cTJWDuJcNs61Bm23apuNDhIhja65jp+ojrsE4eY1mLMBwsG3G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LqHrEPkmOIxvq4GIZjnqBXWsCkGQNtz76mJy2reB0xwsN116NEEnKY7ZkIgjJ4vLOVum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EMvyx6jXKUy6owh8ksS6PxzfUeKQBced0FGzC9qGlS/xL923VxC9rEh2TqniZPIwBncM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se47xEdD/YhRsHUSYtWNRuCrSt8sxxtx4S+ZlOIjlxTiJcLAUIGSo7CC4CwFXgqO/WpV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rHLc5QrCj7TAe5kJuNp07/D7iLrSE92yyruKybgZ25sr5VgPLCvModp0ea7lSYhjd89S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p53B4gUBcD0j2rflLEcG1lcTKIAuspDKn7MqqV2XfwwxvWda/GH6nOPrYnnhjk55SQSI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RPYyhAhfGDKFrfNtQa7K5u4R5nmO9zwAPA7OeyAlBA3DkEOrFaHJ3ALvdUP4hoe4eUb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kRohhu18stRWNtO8cy4ZDc1XgIE2i0GWHyBCl95hZ+HI3nMtI9DV8NNOkz2Slrwx8iRt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Jh8zeLUGzhqqYV4BxCTZrmWOtMMvSXuYFBeMwOjYtWl17g4bGYOYXxXURghZqvtjfGh0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5VqFl3Ypg+jBArnZBJirmuJKVQ32JL8SqXK7TiJjoTiNbVK5qtBxLgmWz0vg8MuAEXW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g5mFQPMPnfsjpQjhYSVlAOQ4xKEgbxAXluHuVdXBMqYYvp1cz4BvEB/Px6slVoyVEFbx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XZVS7hU6CV12zZy6fiGSDWCdwtepZ24bIWxKIaVDGbjYKvPUe69YlTeW67YRQzxKvu1z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oBd8FxVBbdQC2MhFSptgXQjUtcj3LMZb5JlkDzDsd9TTniNDZhmR3UrzLfEq8IktyIP+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6tF8xKfGWNC1sjl4nyQKWHMW/j7EnpKIOKivMYKgkxg7m5NRcTPEEg6t1FS7MdbbBgkv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YTpBLvOL1cAAVrqElyDce4aJdGjLAIrULxDDY9dwu1D7gGaGmIKYC9OmUHQM4hTO2XAX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gW37jzsstjhl1Gp47lIdgiC6s6YLitOyqg5rjg5lO2ORplnIhld3LHtCo4HhWljYnyzI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qjxJww8yeIMxOsIgSj3ASazTcw5rzBbbrCYELNjB5ycLJKYOOf7QgdCxz+xLOLkTTMK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QUODxLLzusksjAXuFrtiYahXih5jNU4iQrD/AGbI+ULRuPEzJfVyyrfDmWKCeobVHsh3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6rxB6/EHBr2Ts6Zi+ohzDxx3mPbM7h2i2/LLp7cYWsYEPRc/iMLgrOTwGCWN8xeh4NEG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Sl5+EOofBcrwM/OUOHgIugf2WJ9y7ZlaFwK3pdEM+NbA9ok1vM2vzBnu4W0qHnvcpo0X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g7yvuKc0p6YiLSyGS9kp6RLlgNzXqRqIWJZxEQBqNiCJ25lD8IQGpsPwX2Svr7qh+ZdO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afmKtPBV/JNe/RnfiMpTRr5WZTwVLcNoQe3+oqA9oJXiMixycwaBaG9rgL4SmKOgMEX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8J2j9H1BwjujPs7ZbkDoleAxJoJMiLXHHmxs26kaqKyyUfmVWg5jxkPJE8HgCkyQzmrJ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hUO3Gbl+9bTfzFQtwZFMQVmyzZHnaNCR4zy+UAULdkYXuq3yrzw8R1aN2cnMwb6xt/oG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o6rQL+Y0AbkFnB6hWwCxMu4KNLzYZjt0LQbpmHiJEKXTx7jgLm12YMHtgUGZAoawfglg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TewLfXUro1FQ2d46bzxUL7SmGpdWG2JVb5arqJZ8jfxMP+bm2yAegzW1cqywmgqjmCle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zXLyhb3zLwDRtgnxIQaNf8UrMrB3KFwXVMvqhkOkShEIKYHsXLORfQkBUDGcQWOT3M6a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cOPMKgbrcACDxcMAv4dXKuk9jcelzjQ9QOnn+V/kQUo2oEqw7guMqyiFrHiWhRa6YaBl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SpkAzE+rcszPhyXipWlTG2IN8dw9bTqEU211AGCgr3FVDniXg21hEtPxBpXmVLaWCXx0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lEeyBc42SVb5bYNZo/cyit5joDcACnyjTdmZk/HEOLqjmCZIYbysoISnh7lGjEWJ7DxB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GrY0f9R5cfEPk6CAryQFR9YZoA3NeU44Y0W2juW1Y4JUASxbmLziGUXmd7vmLR8QLM31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nzCQVg4gsxYQqYK3TLe5xolaTQiW1dzORbB5uXI2q3mFj/hLOiFHp4iUlKxYWqtmdqvB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a09QjKHUYGoZc2Fb7MKRkhAX5krWiMwo6uztImRIZuBmQ4jCArQ1FJYde4eQObFjAfgg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HMFkUcRbiw6nD27xF9gq4xsI4mHCGC3rDcvHRNpGhsymmC+pSgAN3My7jFM74ZsbdS/W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6ZhSa7uOXDqsG4kDjoxRXuzCwPT1CsqwdDMBWirtq76jUUVc7yHiBf7FYAncaWg8IatBx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HuCGRfiDTx7hWH7gH/2PyRG8TOEmpLy6IXadjj1cHSnV6j5jKGbcZ8u2W0zBYYHU1bEu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HkmsGAmWsPQaIqBlaqD2sd4NWxfP+Ix1eUpXnZY6IctsHy8yxDBoqiF2pnmBUpyRznLH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ceZix2TYKsh3SqyiY0UlCuDqFXLAEu9RFaDgonHvMFy8C8R021uOfEaFlti/EsTGd8P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CViFM3icy3GQ2MYuK/eXjk6vZ6i2ORlmhjzfibfeoVgdWbgsFXOA+yXlRdlt6x+4gFa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kM/kL7jbH6IJaTGL1EJs4tUHiGA9d1qCW3dTyFFRAGHleIbRz5dRI1qg72DzWYJbsMrD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ovPqGM9zwQr68CVT8R0BsQsaR3BxSqB8x/5Uv2UN1nb0wWMyDmyAy1nYy+xbLshfQ4dO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HgQEG0uMWKf3BwSkelX4lkyzB7lREs7WpTEI0f2zwxYm3uDEt1e0uZEKWWK8CbJbfAER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fAut9YjC9aqHt5l7kKgjMxw5KrcopRRGn04glGIoCe6IXPBtfcXNcMuK857hubypx4ig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RcuJuCmnQ4qNlLFZi0QoC77gkNLcB7EdwUvDDAnS0ClCoC9PTFgRo2ks2cKVhbBi/wAT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QuVXBKEV+BmJGPMtFCeYGOhXKAGKHzvqmnpeDlh7GDgB/wBxYVTpZYAzLQVjuUDLY+o1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gpxqVpzWngM/8A1pvhnEBvxAqNJiUwdRGXKArMqjupkNvEcbx6iUU8Jvu4FXmmMa5Ri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4MRFFU7jk1XuHGDxKvPm46lFTqAeK8xKL0wEKolL6hiW9JenhKkqzG4trn01Bo4vuDn9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8M04wXHAU+40bDllrg/mAo7CWVKoyTHEDqJQFstAbTcs0LmGbCoAK74jsaeY7CsE+AGN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bvqDNp6lVIMi7UExtQPiK2Gh1CHmrUQo4Ge7BfKVbZYCwQuEQyt1LHqBQxMlVeCHAoeb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uHEErpojWmcj7xHduY8SgXAyDCC23EoVTOKOYraUuEqG0BaojCRvq+Yq17ISI12rARUC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vO5UMjbzKvV8YYowS1aioF+Jw6uIyDfJxK8DfuKyyBMWhxqY2fuNwEA6ZW2josIOZnHc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97iofXDM4jyiF/EVPhBKVRrRxCZk+bhUp1rExuSWLdmZu6b7mRbzqI33wMf6TFStas4h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vS7wzBoXUpoVhhwfMCKRYtOj7hJXbuFvdMvzEylbSwHolju84vJdEpwhlMnTpApKpFPy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1t8ylEbw19G2LnwMwmq2hFSlBs6bYfDheB8EJQ1hggynk9ylyNwXrmAVSX5hldZuoGMgT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RQANxrFfKGw/POI1G7qPm5it6od5l+M13BTlu4jYViriBd/mZuumxYYeGLszXHiY9oZH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d30y2VoUAfuJGR1cfebgoTw3AsswpHek9tzNYaqGoCc3KhQVq5lCcobjYoWMPabusxqy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g1GCws7IxtB4glQvkh8x6g6QJVBFOtCsrFhvfMqR0GymkY1WlSxDq5jFFsAIe1lqWIfQ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0BNqg4RbIEANmepRC2F7wxUsrgPIezcRkK2/QvniPnJnErnDoywtFqqZeutyuQVku4IC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DHsIoAGXSMeil1FaK/O1QyjN1mjKxTBcDMyKQVeHmYH6L4UN4hd3lFTlslIA5FkzmG2h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RK6zv6igslaHqAcjweZswus4IzYcv8QlyhqJMwpzzFDQUJ+41skKrUr2vlHJWnxK7Awe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GO54MGc8DGiwIdYAmaCOIoeeoYAKVa1fiASXrhichziIpHJnoiK0vuGC3Dx3LgkKuUkd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lbl9aE083Llr0Quo9oivSZuOtizcvyn5I6BFrNwwAtTIaQUDenuyoP8AV4RwZ+yUINup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0zJDZohTBQz7lfNdR7LmLLe5/4dw3hupXFHGpuFphFFW0BmK8Qt+LlNOyBTfERq3knK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W8NzNYi8x9NEvE3zHVX9TBKlo1j1KdZlaF66ipTkX4mlU9Q7eYhRtZWmqgpXOZbNjmoZ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vK1UIFRKw7i3GYC14J4I4It3u5QLfxKsFmYVbHmMnfcCEF9sAdnNzEVWYdItli0tXScM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AHshXnxEHQIlncGyLavEG3Rwy0sDbxOZHg7jKl39ILIEKgna0YuEAOZZW70lsqVuoiFD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u47Qa/Mtz4A5qOgZfcQpQayRaS3HFRsLR7iLthi2JbR5dQwDvJDz4NkIrYtsWpXBHGSK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gZaQT0zJd8TSxrTClkMazEwUslg9vcBgNoeCibv/AIAgWEPuOK8brmNCxxmXY63kqFwB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CPzAlOl4IC6q5KmVse+JiAlt7Yy42GNhl13LgMYRk7mHmMHym+YGaWV627GPW2Mkox7y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Y2cX1X5fhL0qwfeHcO8sRn7iwepkPUIKiC9K74EqG7q/E0J+WIUAYGP0ZofiQ0RUbKAO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yB7WBcnMMLguUXnic6YWtSydD3EClxNUlE3DIuo0cNBPFxXYbfEqNErFzQ3DLKiCud6l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XHQaiV8R66sghp0FMamy83DwhbZr4+ZqWW0R2bMdomwbXrQilrax69SldrWYJANmVAbi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QZqi/cXSruZqiAtsg0qG86mScLG7WeIFucuJejQttTFxtUV6eIoqJVuL/SU2hh4Lxvb6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UcTGxvXm5Y0QMF+VnEJmrmGtguyEStjhl5pcNqe4iLmtRQecBORwko4TUdHUAO9XjOpX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L2rcdw28FpdFERTS/llgWnnqWC0eFTH18DTCk1ih1EJfzMXG70+kUV2OXEVo+6Cd1mD7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ZSgOYVxCtUQ7wuw4xAamEGiGACYB3MukUnCYPAL4lMYOw4lUKFWefEpUpNOp7u7JC1Wu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U6eGBXNcUqCr/J1LArq6uBYOM4ivgd6r48zcW9fkf5D4W2zqUWSQCs1CTLYYBurgbZbu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KcDhXZLXeT3KOVcxBTi2Y5g2PmPAaHccmI0+KgoSwxUTFqdRwFeWBaBggsLJSlK8xxC3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XS74mPE7WGatL35hM43cUsxl7YpZzcYuC7mY0hcsLzepZp2qHDfuLDnPcQ02wgDQTZh+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oJxNSr/cxLq5YHE7vEfUKW+4wV3V5mrcxbPMcqzA4Ody8+o8przELEWZFcQVSbip74zD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jCQrFDrMoMDeo8WyL3HcC5UC4YKdmOd5mC7/ABAVrZ5gb57gLisrhReV1P1plZjZCBUH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7mTyukWSj1LvYHu4EP8A0E8KFCAF8sfAxx3LWKtMHDDZWIDW0oIWwKoLzFBcDpjggVzc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VVFPaxwYHC4jurlFru73OCqbeo4tO9xKWDxDkiqiKAjfHMKZaogRs8wJrfMw8Y5qMUrF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K7uIsrhx58yisGOoQNi0HiWGG2L6MO3xp9rM2A2iOYc9p4hVIvqOgjFXD4n1RCKOYmyC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i5nz+0kvwfGvxeoeCwS0r5qEjf1BUnsY2ZAIdxgIpyS0dMW2hxKmVPUPyb5iAVi4l5/K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+jEupt0XUep0YtJ7qHwopuP5dQEzVVW4Q0aEflgXQQVQng7mQV3DDh9EGUAQqbcE3gIT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zc2HkMTV3UBc9auGdA8wDZ5LSKmOqzDJ+JhWDCeJLJ7m60O/Eu0JLxM/qY97MdBLs2xE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azFQNUeozTznHEp0uunB9jAzi5T4zRC0st5m6U8gssbdAlyAmtxVl7wlA8BxLhHNS8Da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F35gFcPhD8bQboQxuLpdhKoL4OZSO+HwQ5utwn6h7YopZQvELgPzHUE7bNl8wyNEwyWI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bl6SwuRMoXbAEKXBXcSu6y6b8eYZHwxTKkXDmIFk7ihW0BO5b8ISzBGeRysAoaWsYmJ8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m7mCyeepWshwsE1RNMsV1L5ZZZ0LGAFMZWNJQTL1GJaN1KILRzCLfPEMwEORZSal2hNI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nylj+a0ytyyx0eWDk1dTjMCAta8QoBtuoKhUTtgiULvdzAElcXySiTYAyV6jkmeij+R8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Ylsoe1wQudFEydD15lKFrhUHgg9lqYEp8q6jSk2QsjEemb4hHP5agjYB5iNDBslclLN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gGwlwsWS1i1p4meFhjzMc/oseLOx5gXIW15hNkjggFhVjEJ7QI2KQiAtb5ihx5Yz+gSO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6Iu3EOAFKwKnIckGi7qoOMEFhUYgt4PEq6v7itdVcsnrmCLrfMoXXEQr0EZZS6piAUZe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Upn4iowXBoX6igKb4hkzdy84slng6uaTBFG6zDPlAmP+KI+YsAsB3UYGYNthE8KhslLx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d1uFFVbFe4EWzEpyMyjZmH/95C9MD5Y2LpjqENN9yyqwdEVBs4gxf2qEF9l7Y1gVdQS0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IfBDyj1omdQ1kVbzOc039S9VtpuVwwY27hEGLDicBtIwLN4JTKORYpqy/EQSWDPEAzKW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AdnMtC9xzfRmFqoY3MbtCdzAx7VEzbUStV8kg0fIxIAo9XLaAC3XUaheD3ADR4h0OnJG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c8pNYhiqKvDCw5xM7FWORN+8Ub4HfFRQC1hGVCUJXFEBahPUP6KVF1te7TUd5aiADNaM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OVx0GjhpDrAtXSLXDxUMUBYPVF9QaUJGW8NlhCrZ4wg5z9zHmK9riV9wbBWgkgVsb6GP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/iKNhXqUbE9RhhtaZdctAzPe4l3nhsv1Mf1nVfth0VK37lUBgpUQUWrCxOW3cyEB+Cux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QQyk4udjrqJ4+YAYArmyDPhlaiHJ9f8AArLXMoz5JVVbviMYo2xq5xqcRcnisP6hLm0c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55IdQwDkdSuCOu5kABogtGBtQoE8o3T4NESGRlXeSCFVOVIm10ZSUOWoqCxd1KLN0Le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BhXnEpW9iFtUZAaepWqi+IUKD5lgNHmpSINsGuAxkgaazSD5YfTGLJ7V36gZVBKhugIR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4DzAgGYiZYksax2eajgKq7b+YAGL6EGJllLC8TkBRMXllgSIbs/iWIUQcMRaah04+o/1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LEVEUI2qY8x1Y0NH3zGSrAD0hKDhSkhAVivqPpcRKUviISPBAqoIQdbpgfJASUGBYgsA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BLVQTMHhGDm8oqEcBMnVRJIB8EZUDp2/Mc1C0Z4idto3uBdF9IDoEc/JQfDjI4PhlSHI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xcRHcTtr0EsHc1QnVxXlnfXmnmna+YO61DgJ2uDY8rhYoKS//AABlaDwagPLywKlkDmMJ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hWDF+IvSmDw9xUCDuNobm6EULSBm4VC6qrdPUxKoPfETTN3uIqLX4iQCXJC0ba3ASlM5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36WFgUGOI+BHQxKTbh8wXWjYdOpqCPXmWaC2AAaOkamGjpZXZ5lBlomsFp4lzUi8ROVs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iJf8EsX1MiceIvFPcTXErzH8QK4+YEXWbzDVy8TN1s7lxXD3F0DezmXLzbqUW3cFaFwu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X8wcQFNmIzhcwaXqDQFgn8CUJmW1Th4hfipbhjqfnUwQi8Sur8MOrq6xUaZwKhCmB+WV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rqWWlHFS/ABiZ4+oF2umXQM2P3G2RCENxgNsIgyNmOJmxjvuZ9i+4rFX+1DUsiKEpmCv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iOcXCg6NVcACi2taIVqAUQDhSzEcHF9IK3L0iVXTzf8AILCizTHJdC9kW2MHcxLsy6Mp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Fu1vhJaUBQ5iuLXeUIqfF0lctRUCvNRmw+Iri/Co1m33MT+yAOd+YrCezmpfBfxiD3UM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ibbD4ghhGuGaloLsIAU08RauAQE1XVJRpPTxEZgjmktgvsVFrT+GEWj1zmBCpd7i9C8s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hFTQUOo8YNwRkd1Dxo+wzKWuOAMLLs3iKc51gEGz61RS63ZwI10ANB/sZ13WVmynzibr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isyQ4UOFcTQXQEJ47itFla8xOXMFN5Imxv11BPP/AHKMl/5MC78R3jH9ioKhNQ2+JiDI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YmQoC5mvJ9eZYoUYl7M48zlB16lRMMkdO11CuEE4VBm0Kh4hmWt9QYpFSozJeor0Iq1d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TgnUTtVwIIbO4a7NwKJlcEHYfEEGnMMjmUyZ8EBJHrUbGi35vxeovP1leg78wzBBgDEW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65ibmQoYfMtBG1DHnaAV57jora4WdJjMCbad3xDHfcqt5lDrEP8ADOfmZ4KWwGI9HX5B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QG3/ANRSQOYNCHS0eYRdG6TeZlHGmAGyua3HY7KHuIjbkKmRYd11LYx9HEFM3KjmKseD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rRdwynjmfwPco+MvaI93c4yU+ZSjeA4DuEY0pDNQlXCaELy3KQod3f8AMuAK0It+oxT5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gXrQNxQc/vn06hhQNPdP6z6AmrQc+4RGBdF4ez4mFA3ENa9PEuUXcj2jzBSQDf8A6Yp0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KYK06DgmaqG8NLEXwZCwGy+fMQ0CFxjxfBLgZVN06ODzFT6yXuAl6ir4ucqTMFQlaHLB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AF2QCJrtgFUuUhl5nElQHdN1CsIGmQ3D5l/jfMN3WI6NXAMUqoW1y35dT9yoP9uYLN5q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k5Sv1DKyhxmIeRuAwA8Q4VBkr6lFWQUwQHBqZOVpBiPiCqT7nGXyR8xU+Y7fERyUQLrm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JeETDfNQFN0xxvV5gutTSx8plEvx/I7Nr4gK8Sy6gDz3ObvcvPZDgCOt5graSF2BXhGa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NBKtB1EVkGjuFAWDZrBEqrI0zdmqgrzOf3FcdU/cBDiw/iIua1CJDipsmAjTXEbb9nUy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eITZwq4yQDwuG4FU+o0OM1rLW1lm2Y4YgWjljtiYDDTY31oMyYtqkPGjKErUdIzKNCUV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2hGxdM0yIbNfLKigPjmHkKq1F1ZnOpYpLffErLYy4q8tqFYamnzHRQ1olahDwTBTBG3n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1jUUINtSwpXgYYEoodkt1Ucc1BvIHmUSz6lxQic9S/ai9LKQtmQ4gZvHRErPygJYHiU9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JEZyVMWTLpi1Q4og7UOcjMsVV3hMgIcXcQ1z2pQba+rjVMt53cQ0OYqD9ghnKy+gWiFS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blrW3mMVNW1H3qCxbLuBlDX0agjgSqTz1MGBvqPlxuVdNNMoGQo/EeKuZ53+pnAyxYh1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7m+BdEVNIiqRhU8wmPDEdEmESUCZMWlLergupi4FbO4KAeI0UdQsyubY1uY3ZS1r1zGJ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PxEJs99RBsVDoX3cQAa1GrtdynPe4t8r4jLtuIQWYCh6mFLsZ1CFXBjX2wO4Vl4WXnId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g8QSuro8Hh2YGkSxtD/YDufyhyxFvofZ8D1GCDOYvC6PiYuitPymXAo2zFdxyXDcZG0f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7VPEc1A502mtjqUyADAGgK12Q157MOB/biCxHSewNsVt7SiigzFcEcF9Q9QRublcmwre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mEa0Ra6NqVmCo4hmAfWUgV0YzwwKePSNTNepjRBwjcQJkDXUB0eXhlKmxkPMcAYYDh7i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gwajycw+IpaycgPMEGvDOYimpUC8R2M0YOq1twEyBtMk2g5TzBEFmO689ET4gLr77PEa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5jpmeA9Q+RrVeevaCicsQfLHM4MKZ8OhLcDlz7iK8HmJ4K7wQOqm1KK/yZLAWUJ2vUSo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QX5T3HtTHjURWHDLcQLg3D1MfhjQLm8RFXk6giIs/EHZXub2nBLp0GNx6gOyUwUe5XES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yQwyn3CCKkjBjPh/wK2q9EwqBKu17zFWRz+IGbV69ykUM9TRszHq9xxRzemGcDcyOKi2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uJg58spVI3wgVeMEAzdcTRvmI5fUHk1NUt/EK+Zi76l2m6vc2X5nPx1KHOYWAFeIkvhH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8XCw4rzLLGXxExsn6ipRiJ5lQCjgid6L4jBoddyoIXs3AyBr2jMPwQQe5ij8ytjvuPFu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0WUjKWEf1uTprUSJQWRYRDBFMj4zLa1fJO2C7lR6x6dxmTRlzzCy5XAxK2eaEuuNwOkJ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QdgfyivJiI7Ai1iWZitWArd+vI06Q0etCq/ogrLa6CFlnLxEWrp5loVV5Fg1lPDFuFgg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U0lZ5jIruXfJn6lOyqliiQ4ghZrgOZRMmeoCtJ1Uxo3OBk4YQAzTFwvkocZlNRp5JSil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uy4YcurMVN4Rc0OYEd3mMoydwWGu8LiIBuVVqXavyQJSJ4zGA1d8IowDwmp5o8y9oJ1c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VTkmRVoZjVZdos7EQuqx91F5Xb4Q+deiJXk8QQDrvujEotXRuYaqGaIytI20QKy5TAHm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QmiYPmY5LIBZbdTdgdJKw3Pe4LRzjEdluvJKf6mtahOvzE0xLB5j2lJtjMd8OKueCJl9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KG17e7Iojkc+4MwcYi/sYqPL3VQo3epq9zT6QcMLCHng9cz+Ag6QxNawRDvEx1FXhXEA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EpSg6hujfcYyFAgV0XHgNoRs8Ua9xuTDOz+eIpUK7Vl+YAAU35gKysl1GBKuCoiEcsav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JXa+Uu2C8TDg/P+36hUcb49/wCalLGHanlifMPEwqvV9QkO4jfBz1EfsI+2CGAMhv3C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mI8AHK5lKiPSgzHzgFwGLHUDgIaI5a9BBsi8OpQ6A1b9IXdBd5iYKnCqJeWtvxfbHpIp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LQC/tGS0ufHgiRxDfKVbuTbpmVlFbsllUr9wyE5RWXGiBFFTPaINcmkgW5MZ3A8eQMcg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LrguVabjbAcAwRUcJMVPJMFRMch10IAtvo5o8wMy+vNeCbscaeAvRKsoWBld+XzDz9ka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6wdHnzMkeotnQ5thD3njt5ZWQDR5jBRpdJaN1ZzRgeB3CkUodGaDzU5wAmc+2aMXq2eW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iWYGUFFOiyWLOV4gPRkUcxAMQQ0Znlq/EKQGO+omGYVEw7XMHShnMcpNCcRB5FYhtZdq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oqVrbDruVN/DGtArRGMUYYdQQceSJWBiokR3FUBnuPBGDoxMCvuJmqPiYXuaYMyw62x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UciJuVpTfibk1cTYs5gVZCby8tMbbV4g9tlwcbpnfHMps5vMXO7g4OPU4nGjEdxUEz2H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iK65lDAtyxId0JVlwLn1yZZdnbKAN99yzBvAkognLqChCh4IAU05lAVfmBYuKWjiXZz6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DySvfKRk2ewbhqxTyC2HqGSwq12GZXYFXqGFSvEAKoucQr9lU44lxnETzMaitwGhn1DN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07JWljfwvleSUtIYd+FXhuZkFaFaOKVf1EGsimxfmY92IboqDYB1fEMQG+IUXyLgvNQF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uIbDVe6lpN+0GUKPcHgy8Qs6DrMdSOHTMS8gKYBQIv5gCh+XUFDclaKkGluDxEG2nqEh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FzODzBfQZjgYCYzFAu+5kq0mklEHpiDKKjmOa0Bsj4i62moWKTdTZAEFB9URBajJypXS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EHd5MlRqEGFUj6ja/AWlwm4uWKm8rld/UzwAaWtROwrozOSC5yYjKMvEbjMe2PbBx1NU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18swzPle3Af4EyBJIB4FAQiAagXRdD6gono9D7gDVvOZRVcqvqObvjGdxVW3brqZXJd1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BH3K+LNooFr3Gbps4gvfyJplbEWWSttdBlKjIKbktYVWfuALk1ELVZXYzR7zCo2dJQQ1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bnqoXYD65igIDuO3lteIHRzwxQMPLcGHqFaQis7msl6lcATi5c2mJQaGq3BWq1gsNez0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ThAfwEyezolBXBxmWlSgioCreo1QDhti9YJfyESFm1LfrYsZKihNeQ79RR8qr4YDECnd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k/cdwbukMy/qliiWFShYeJSFvd+Zm0vUxVARGxvFfMGtQM5piFNqZUZKlvcFwA5P6lty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Rry+YyQKmLV+48btpGyBYJcf2U+PN6Q56HOrBqiUZbtWUwl4LJYISUOQX9y/H06teQmK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H7Lg+IF/p+5ZoowjEKqBxWmJdfg6IX3JA0wkbHqEDFvljVQm86IjbRo5Mbld1HADDA7C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kHicOCGxAAkFjtu10QwJNHkdA5edECC8BUHmAxK614CLBbDrL0H/AIIDbsVh9vliBwcV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tIC8r+QEMXqUBq3qCTERb+XB4lKg4dzBMK2rEiG2MnmYOeeINrD3YL7qHnL2yoW3Z3Gh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HqCsMuZlVWvEoGq5zN5TME5hIdyjlC2XQ02YuV/hCwKdoEuA9RraHEcMi/EYG5niWm9P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v8eZYtlIPCTNscdzBaI3DJgwsQGStSzVKIMv7g6pLuTMA5tCULKqa3zLAq8y69eZZtCX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HPcbc3P3PMxi7lt2V1U3jnqW8VcycpvRLhkVywE+QRzsTMsb3HHtg1Xg8wvQGU7jAdNY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VxRk1Cjr4nKg5WC4VxqpSv5meVLuZAOoBoTfLAbA9x7CzEdh7gCse0E3lC/dFQbFH9g+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kiZieUV0eRnc3eIgF7N3DYhhvuI8BawU2sVPoJSRBywoSgqg8vDmtS1gFSN71mEPYCng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xpgRY4piALgjiVTpFws4p41BoSDGomVM5DUtBBynZLCnyIqWDlCsIPiWhR0iXNCjupVh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l1BhF1VO2IiUvyde4MyQ25BKHjfZHMmbwQ9YILnPEDDY8QtkP4jgBaaJaLCZw2dwSdeJ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CbQpmnL04lgYKYHEAFzd8MvSkMaDPD8I4nBgFSJlrjI0i4HaGWKxOIGnuDTxrPHxFu5i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F0Tw0Ze2DSFG/ENp7Cv7kGlp5FJnbR57jiIWKh3pVKcNkXh8aTFAZK0kOjVacfjf+kry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UsSw26llUCcvUVmI+YqL1SW1HacjdQdVfpDbVqqjasxVwzV0RnoINwC7LyZlmdrBcpDz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h8Jc6fKikpnKFymgAulMR9yHkgVceErFa/SFz0oMYdqayqAvSLTCoCstABS+czGCiwUX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VjgYPyQ9Rmxpe2KzALoZjTgc+X3EYmj7RmxW5yEpi96UCKNN6NfEdKnAOnmKlHBfLL2Y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CtPgJRosCYH3B9zeq2Y71XKt4BrwR7RGW+jgPBGL3ZZ8zYP5Zz7i11DecUcrOoC16p2n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5pq+pWoq3FuyZuhU7pzBcM0QhWCJ7hohR2DMViLPAEGW3VUr88sE66sdpfknEe5QNQFL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3KBmHMcGxp/tGKqqUBiGPhdldH+xV/WnI6gyGr5iKa02SdO6mBQC+nmA0qxbb0/2W07S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La7NrAA108QsFm3EKbIOBhykCF8RoIXmoDcDUAWFu3FxA1slcQABfA5Zm2ZiAodQXarb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Tjx2w84crbfo8Q+VFSwemY0Rkyc9uPUGIPkGg7Tgg5olwwdCPGXLZWBxx35iDQBacB7Y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BgYisYP+4uPVjq4tLhZiglxlnyR9kzEiCbWoO3c0rCYltFNEBFUusS0GfCFB4PnMd2QP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1h8wNFfE7hmmKvCyuCG8O4K7W1Ea2tZjKlo1DCj6jq6L4RneRTb5ikhrEV/DtiBGtCoH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fPk8y+zNQWXYnGNVA0n1OP5E9s9QUK9Rv3LvyeIA4TN4gq7AeqiCdH7nAbOYoi9OoiXc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HUc1WuoVrAytWZl7OOpePMvyy7OiILv48zgDUtqrr1LX3LzOiFHNzC2ZOO5TKl3Npd1C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7lkVPJKRRKliwVkMm4WKwaxLEgUalFrBxKyirwxir13L2rv8TIYKe5TS0+ZgDmPLi+ah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zfdv4Yz9foOt20x0x5EidwArpviiv01KO5c4X4g6C3I0PruPqEYsDpZRABADERnwDZyQ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zxFrhndZ7XgjMJzeW1xqgLWPAixEMMEGwHVFEQAFu5b5LMu5eRfdFNbpnogDya61EFil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qB14dwCLegvwiXhWO4jbaZOSViopTbjRMqVDCrHiXEtKxcLPoDcY6JbMbc9xC7Sw0MG1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4mS1VYIvF52w3YFZq4pHLN9wtCtpYmZjB6YXPBTibrYO3iGaMZvMesBncMQEeEzB9Uu6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a0XSxiEswjX4gQR4ZxHKlYpmpZksRIlRGJl8y+r5vBqO4I3oxXVTS2LhsbPGoJGiCy7u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Jvg49vfzDmt3ESAXR5p8vUHW1mh6jwnemAUBVYIqABqFiwLK3MHdnMwDHvUMxvGYHZ+O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l56h5gOwhs8SBUBP3BzbOkYE7BkvEFC1HHqXLTsGHEBFi7b5jwjZAr4jRKkFC0z3MMgb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mxzAXIxCi/UPG32AuaRytWVzDK9mFYhfSANn1KD82nfxBps1zrxE41WrmvbCpyQjqWy5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fLqM4X0YnmXWBs6HpEvdLLxVy3FBY9QSChirEO0jloiSt8lHqK7KWf+g9xBEFck88Pi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WWhlmjN+DiALxpBs8s8BmH+EIoths/A3+sY2GFjRWjxEGxS33FwxVolbMdEudwDRshRo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29EeOa9Z8IQzd41KQq3K6WPNCtAcPqNakKHcRD5ApYRxrcy6h5QF5hS0sXMNPapTXyR1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LBCC3iZVBwJiYVdoNV4eWCop7zaVQeMQkSVdEku+pATHCVMLq2mKUq45lWYVxcaqO3Mo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ogK+i4nQa1H6hQ2NIrKYwIdeYYs0E/J6PEui4rPgINTlyuXyoFi6BRc/9ovXkvldH+xO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qF17oI1xKZDqbZAsHUCPBQU4mHf4a/8AsYy44IYbCl0vcednzKVmrnlTfUcBYs4PcPIj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tYcLzFK2zvO4apr8wBV41cAplxD2bL3GShSBBBqXZGjmMV6Ag7Jm/lhphAC3Byljnsib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FMg15j6y5Z32rwHcswhR6fBwPzCGt5xREb4lWX0ePMqvW0YOxw+odMbk/kH9gg63Lr0f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YaulGiLp2PUzlx3OcJKVtz3BOKyRwcbiBwl+Jm5je+OJYd47g1TedxVVH6jFDbmGMjyT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GATUtyckM63KT9QKfMLNyjkwzr/7C9Eaazcu0AO4D6AMynORfxK4v/2NC7viOmlPiWRp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67o6hfLr/AIFVZSoFpq4eDPqKTTUYKKvMVYSxi2QzwkJWmvD9xCzatv3HyoKQmQRcD0DN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CgjtDhAWlKc7infiHVOdxm+W2xMQB4hGx5v9IddlNG4+SpYwEZc3LMURdGajYKA5L2R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dQYgoyXmA2Nv5mMg7L9R3sGFMMxUu+iUoNli2Kjk4lC5jsQq5r8MRGEHjpnU0HMKAD5J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DuXSbAdsp2WTzqDLLG0gFqvILKmM4QnaUiWVZkfTDMfiDEAMp8Oo6ArhHECZ5cJack7q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8Mu0Ns+Y/J1czu3ImyFG7MThmJM7LltKmsx4CkzL2R47qJjRoclwbiNnJM3mp/0lopRb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8nN4lqQ3e4lI8oy8vVi2FyeSVgzr8zEA3F0mbLHjx8GYVVngejxFbhwepXp+rgStfK4u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7iEAzAtdnymJ4Opo1YTZd05xzMAKMa36EMa+b3FKGZUYUuN1KpLGploJhOhleYiudzJf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NK4XAlJaVwvj1KgTeUcqhut8kFSjbt2Q7fEG4aZW6VQiTk5mMRip0MMAFcAfcAK2MU5l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gLGTDd06R+3+QZaYDL27F41LAE24Xisr0N7iEnN2R62gZfEsraqDhB6UKgeViyt+SKr+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ECEjI2/fiWEEMMpR4JiEaex6CPX1DX/H6GYdCfJWfnvzMLkI2r+ILDAp+IX8prI1NcW8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AFxW7bl6RrBL/wC2AqFsG+X1AqD5BCm4c3MEqjscRKgO0y0Ohx2jixVriJQxZdrqoVax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ccRM8mbVjljhDn6S3lC8SoVyhh1G8d9xeeQaqOUO/JjF27Nt+6oYp84w0p76j8ZMkl5j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wW/UAKyj+IA2swWwqoAywYhe4eeI8EZYThgB75nEuQbPl6gY1WWR9Dl8wgkHBodqaQkT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tf8Av9S3leSZwgsMA/2NQMP3B80vCzLNG+YEECya8RPC8kSi7l1TDbwRAlXwEtbZgc/m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If2VORHacMvEDXEBgqnFcyqPTwuoQY0bIhww7YiLV28pcgMXwTEHA8RipOCJGS11Uq8P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QErLaDSXx0R5au/qJBXjmO8pg8wKnLVmX+RtUsk1XTx+4zlvwEF8IOC+j+yrwChVDFfD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vxMih6iuz4Bq9XEjcccXT4Yo1RC0fJ+IWUKxcnpMRIRcAz+oPVbBCruluM6zx/tMQwVA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sqAgq+YDa18x5X+Zelzcw00RHNK5g6epin3MNhTt4gAct5JVgKVxNAHuUpjURGcQcBK/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9SquFFd8z3lh5Jdc3cs34hdWNkBdMdwcAvzK8Crub31IjOTmOIixpRvvcG8fMvF5TcQ0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3k4mQpntqCWNbj7UVu46UK7lqtnqC9y5ZdXZwxIUnolUdGQf2XACsoF1RAb1WYMLRkGM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jfT4QIDz9YAVfvMILXefyl2uh9kMsa4miB8EzIDVWIhCg1wwuxg4GaloVNcpiZRfNnFw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7GQQcOhm3JKURbKGRiLDFy8RJqLELqpcpAboxVXkcl4iRbcNMuYUxzLaBcwtwtOZWZaW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uYcI1ybYTahV1piLu1zkgptp65hyBfMdcDwRhTI0LUScs8IAdDF1BZg8ShkDi3uYqfJK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tYY7ErvhinAwNt31kDVa0xbBNfQ2XBujLuAzBLi1wiNB2+Y5CFsjcIexKC30IeKLkRD1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C+gxB7yl9pm/tCaXyHd9jk9sQ1hYzPyklkD9CCLVUQmMoSqwy9nsMSjE+YXqGhRNHPqG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+TNty7ToV+okSGesRGFK2MUFmo3TI5ii9epUMIvTR9StBStVMP8A77pmMSq4EQN1kgJk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+COsc2S+Jc1jbWS+4JekNzPKvSVLaumOC4GGtlwgyrMp7l4q/c0AlNtED9xUpxHyhYri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rolAYbxfEERZDRV/lAZQVfL9wxDos/BKwFTCx/8AvLOZub/K/BBa2A0YH1Fc7sj8kEWV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oWcHa+ICQVs6JQBp1FwQ6EWQJSYrviWWSy1uItkPiDZs53L/AB98BK1Johys60t0QEgV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uQuWviNAO7n6lRlQzaGur8xF1BEuzXqF4sqTDlTg6i2qIeqbbWedyklhYCDNHli5vv8A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C2b6jgVZAY1nieGGIvxsLVA5OaluOF+5hTKsMNIOriC2AHA9R7YjaFiqq9OJav7nUczo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G2/a/wAlUVbDYOvKC67Ycny8EcEKQCr/AG/mU0pV8XU5uIqAUwAYimOnQ3M5eFCn0Nv4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D5Q4BDhZQHNRTRl6hYDiO/MUvGCqijh+5UFoIQyN3qBCAnlng1tuFHH7ljAcRarfMsbW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ELHZ5hTAwV1AdkGcMKF3A8S1atVw+GAhsz8RGE5sCKlIyVYvqcwGvD8BMIMxzK6OiIi7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9gHgywwO1fGY8S6twlz6cEGMo6AavwZlCSiyGADux+bihwW7W25WV3OUV29wL2WAXdRp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J+LibsCHB3Gq6Ia2un3DjDilfJFoLqJ8uY1sFWwiXEUTwYviBJMhVdJllVr8EWtPuPcc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9wYsG4Mq8bglFLBldFQ4hqWwAg3JPwmPGj5iOrp4zLLAekhVv4hdviA8RyeO4Xu/qLqz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bUwL8Wo4Wh1DiV8FnZxEEZ3iYMSh8oK4Aidy5uPnHIHNfuDowI/cvX5lgVa7hsz8TaW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5QaBxcW1dVUqHxdsVMA8JXeGLlv/ACUEU13Q/bUxFxik0POv5KWLJVIrfVxSAHByxlAC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iJgHUAu40Up11gwdUMWAaVRzM2CaXG4sYfGGnGs9nxKG0baWkguwKNtMN2gN8AlIAxlu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C9nMVCqWitS28GuSWgUwHbLHdqMZ0mKhmhSOqhNPEAAXPqLzonUzRV72S3lloeIIVDnc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ZZ+ZWWq3ZAQtl4qXsvXcwLLVrEggaD+CBiwhgMRyPDAvcVOEx4gqnIxqUqIeBMsoNxeb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HwVnRMtlXZbG0bTmyCVQ5tsjdDZzEG2obZUEbRySkCntN4WGi/ky/EBUeDCnVb+UEgKp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lZg5uIiJ04hSgXiBED97mBRm3qVDRd8xdQwZKmxK6jXAzepzF6IcUW4YSVC8IxpqxzuE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wFkW1UFvCKvUoxXATRlh+AQkFEqFOGDXscy1RbqP4jgrVZOopUryxbo5zFQmJYNUY5j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XtBIAheYUiR5hkS3PaQSLbc2sZWxXIQCj5gGvVZ8RuiGIysYtKeGW1Ux9zj9oMXU367Y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mQ6gBzDa3fL+hEaabwX4IeWCk7lgyvt/kYoBW8/yBuz7L2yrhXgZfRL1L3Tc8vEAVGpr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1+o7jUDTT9nUD6M+SVjklGwqPAsZHbYLj9rjJMLaEsdy2KtfVTdI54F9zWZAXZFwpdqy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tNnDUsZ39l8wgIrtmZcwqF4V8fEWo+4AfVwh0ZPT9iExotmr7uII6QU5VNsPeKl1VtqH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xQjFbRsfmLF1juL4pgNr6JUAIMAyPnqMaUiOXlZYg/nMobRzbkO3x6hdiWGg8CcrDRb7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Ru2cpVnQgb3ZZ80qyVk+5fjL1FWrZ28ncYcK/R7hqgW9JiBB84xC6r4MIAKP1BZLe4il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gHOWBC2e2PJZbmALjBNfLqBQJmXmXcMzZRwyjQcblG3iWa8uZStb9Qd7KdRqLFwi9qtX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shxLIAenmIIRyXzL+Bco49viCnJza6OhDCnpU5nhf9UaiFtr7gvjYPfNPETEbfkrh6J0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S20Qeo1AyZ+YLpCNRqvAt6QI7Db1+IZOwj71NwrXEIU2zeiPkQYIvmo4hTWog5peb6EJ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ZQ9ILIK1UdpNczV6zUuZvhHCFBlYBlvuVbKO19xKaqOYCkfPmZpCN5VnqIOblgUpccJZ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ZaK6Imw47izOHxMOMOphYniZmri3cCDeLpOHFw4p7V1FU5Vbm9VU1s6Bo9S3p3YupTM4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UsKJYSthMQC/DLMmPcHixuMllSsDBD2g+Ufm/IS7w8xadK3iIpB3GBgrzB/abV1FGo3l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FWe6lq6BKaS8+bgFtugza7XsZQp0oyDbcz8hCLL6XuFdU50XyMEnhmuRgyjFor5jKRhu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Hkv5NiyZsalbWFsGTKIyNpcWClNC4ICXkb9Spmczl5hNFjKfn1LRbsjgcIDtUTe784mK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BsSnyiu4UOo0C1qWoNfmFmiuyXw97FqjB+ZRNBDuHafBeWKrelDedqOIIN29QHbqz5l4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RKDi49xaLt5lWCk2aiQOve5zynY1AoVJmHXZrMRtfLUu4tJ9wgLicks7OzuPPZ8wMuq8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PMEpMA+ZrAX4mSx9kosnAlcRTwQBT+uY+uqyRoWO7CKoqpjxnz3HJA6Vco0X1DTNLWts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EA1heYppc/cHp40y6AOOINIW1MkUHA3Vk8TAOWqcmxjJ3CKA8+YBltgppME+YsAoOcRy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cEAG2cShFoCaO1hRtttcwAhriAbUX9wBRQ6rASqWAAUEDZ3DTbw8xagAVweI4hxqtsB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JH7HcJrflFBHbac/YsP35FLHx2yspCAA9cDBFKhQna9ES7Qo08dRa2l2rX2xoJDZ4PRz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Fiuq/wCP9jlGu3bvK0vglhLeUu3HVj6VKK8rgWPUVLV8QCjXYvmXwUiGGdM8zGO2s16B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beEQtDXMN7l6nJu48phTwqB9CmzLC4DnJnoOWNKceBcsBt6/6QWezrbGNvPm5UnfuVHq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1gxUKF1tEfUcpnMx2VAV4u7FFrgILTmupnAADPsy7YgKMOeMO2M22OeuQdwldtq6OU4I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c49gkhpFW1l6v/IeSFjQEWrlcwEjFAl7de2VVzv7QvLMZmuYjRoKslK3ZHV0Ustim7jh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vmYtoe5AAo08XmXVXVylZ3MKcEsFZYYZUvuUqfzLMY+5YdZ14gsLwPEoGtvtgvwcVMzf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s6TEtqum2K8hxELdBZYw33P+RcFN7PB0EEK465gEDu/Hll9trHv6eqC2Ije9T/TE1hng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znb8Eq5WGfgQSHgl6PUwAUGldviLnqACZHmJLC5s8EvaOW3uISZhXKsHGqTY9w+oYvuJ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K+KEdlmKKgq5GKavAwBbDoYjSW8sGZEASBlpqGAbq9S8Rk4gBSAsRCkcS4AWGvMRrVG4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czgAaeYcsDxCqLLg+Ux0s4PlKMArWXidANWsDWSviWDbTVQOV8xHFEcMstLdpjSFKwpo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xxLvuBVaJyB58xHTnqAWyprUCpgY4gWeHbD6D6cx8UowQa8Q0vNwOAgBhDYCoUg2xDa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DSvEeWOK4ti1jpvHLYpD5jacaCkptcxF2yUOPqCblm0gZjTjuujm0rHUArPddyzSWGw+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rTFdbspHz3M8eM4R1PMRuEZFoKuAkOWAPiWhsEpmCmgnJi5yGqKKzLZGap2P+xArOl+K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o4AxMUCjFdxALk8T0TmKikmDIz0ESoWpm9TC3ZFbsel5gTQqbXUQqCue4rgK9+oiCpY/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+ynUYQj3MJVCQlnC+JmhQ+5YK575nZSjqOrTTxM+xY32QVQCNsVN2X1UANBfmGzbYbj2B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uWCkwbgIo6WMLvUpgKYmoeNRBoCdjFLAV1HwjtC6dcsoBoIrb5wBDgFwgjzzChx0VCVt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kWFG4jLf4JjiHQZICwvHuGWEtwsryHJuWgUSg4aYAPfPct4FYYKctO4MHOvBGW/F3VV5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bT0gl6KhFdeIVrLKozcPMS5cF9EzkcnllmByXTgEPzRNIyE3YY3EhVjRGtsGwgAFI8sQ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7tHSWb2Dj2SWdtWGFYqgFfL5iVVsDtXgjwnc6Xlr9ofxpRxfvljhVa5LcZhq1bYANaxu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IVwmaa9jHF/IwlYo4aiEm3YuY8GOaz+MXxmE4q8L92u2HdSW5VWCUQa1SbH4gcsYp2Bg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r7WHDwHuLWO+JHAwUJ6rHAxzGyWlPRCKylmrJTvSa68zTMq9D9viUjrQg/CV5lsVZcZo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BpaGTk8le+vEKkNagLjAm3JW+OWHvLBYA/sK8Ut1qYy9XBvuu4CJifkfEMbRS0dr3Cmi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F56HKAACDsprodaEqHAEwPAcwDQN3znaDdfy4g/9zDCBhe/x3F+YSsQBwM9wQyra4QXO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hbgPAcES93Cd+XqMWAGYETPUAoxiXiZDqNSiHRKjfwEUAt6THV4gXgM7XqZLwkLoI1xM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EEsAKc5YtFZhY0rnMbqTzKNjTuJlrBB0Vtglht09yzmyhAwLQ+5mcHNEMw3EQCjAjaAf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BtnrdvmKJx6lADbQNxvnsS1URZQU2y5WC5zD483UspK5uF9dP0gq4BSV2SzL4A4YTUCi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EJuAEOFqYZRSvcKkLBx6iMCSaO5hGkxCawHxMhCUjBLKDAZhMO/ZjGVRS8X1AKWbOL5/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49QbDXgzwVBkN8InJVweJhtq3kjECjEBkB6llDLmWRiq3EsK77gbDniFpVlTInBxAgNf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v8AsqyrCFEUN9+pSgyX7K/yWDHIcO/MobQMPmBoC05ZXtg9S6XXxATGeSUtk8hLEQuq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TgDvmAHDYwaRul5hecl9yuRujGIpgtS2LgHOMxUdV+IaNctDXliqvmY6vA4lN5zAPNt4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3o9IrzlKjyCLaG0PM3f4Brgv4hRCCtq8TA+8ncYqBSCmX6hGpA6qeHfqV6uDgcQhctb0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cVDKCzhyS5wh2cS+7Gaag0Gk7ZXBKOG8TaFMLnUBBdafISq2fIxJbvfmKSraPEzFg1Fh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fELAwuiLhlb5mx+w5lWMaHLCsPfUrXA/cTMyu+4IC9Fylkthhkpz1dErqdutD0zHn7un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AoFTlZkJRvMQQRDYZiK8ALZqHEaljOYCphfLEAu5cOK8xgLfpLGKMRvlZLk3A6iDzUtu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KiUvx5hY5OGodjnw4ijDJzTXEpmkc1KjBXMWht3dxxFi9WR8lAYvUw8HJb9E1xgWN8su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U3MNuHDEuZXe2og1SGAgU1ZC1ZhP5aHHzEl3xZT3Kav05jUpwLGUAxh4ZWN/QSouIoQ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WtEVbVvbMOOkHR3iDRDvWKr6YaFCsPV7i1GncUYBi1mD+wKj5Qe2w5HdcwDDLB9TSuR/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RGqBTwPUoVeXNb4P6x2FTBoghjXSv+0rlgoBlmRbf7DGusyanue4AQBwgNt8/EuNrAW/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jgQuEwyuv+paPAFMuoyMF8qgQPsiwdrwQ8wYJZ6Hl+IfBS6LYGoSrqjA8QjBgmomSwLk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XcYu6FnD6IHjBfU6CEwHv1cuVrbjiumMreFYQITTVP8A6zSu9qZ8wypoaxN/MBreJdA7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JRpfgM1SEfLHR7IyvMXUTgGBqjvzKHxZy46igje00eIQEAs4Ht8S94Opl6P9jwapaDxf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vs+D5gJOn4ZP+oqI4L98El6cyqciFgjwqAGkc0YJnlC15lNY8zlAkTwA2wKDlq2KSiBm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l4W4Qsi+Z4OiFdZY6KLNVG8d6qJz3ioZFnzLpdNZfEtMFbzApDvxuVWH4uJbY7lgQzW6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y62LeoRqlQZcmeJYlvMdV3W2UC4UG1lgQXBo8HiUG7f/AGJUyW148sRftLW2SQ0OcErc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HeRN9P8A1mWUjfLGtkKTXM36OfnCOzsFWU2QAA/qWhAMhl+epUoctx3CF2BO6MJtQo+I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cr0MP2SmLlOtkBAjsrFseaIweYxVFHvUfcTc5RyuVlu3zDx8QyVxxG/DMlJjMx56YrEf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Mcxyy6yeoINLjQyy6lM+ogARIsRAHOogDpZjUsS5vMSW8MNu4jsgttFoQx/cAM87HpDw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qO8fKwXFZ4ne6PqIETV0vROcxatT0sETaViIWOeIILNdTE4o4gtVCcwhoN6H9iiFeCGz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piGzhNP4gSQUenPc5iMqrLzWMjCYkpSPVMrfc3QUOma8Rm9quca3BI3QPZBJZ0gOHeSL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ZoYkU+1RaxvQ5mAbUyVB4DxhWZir0U7jWiDmvMq9gyjMCPAYUBwuvECpBWYriXdUwAUC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1aq41FFyeZb59DEAD+mYNAXh4gQxBoYp0AicFA1UtATuGt1ePEbgC+ZxLPSDZSvMKVRM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hIrMxeVKHk7gQ10+orAToIBG1B9xUEAU0TOYaMweZGyArcXxBsCsQwxpqo1oo4azCqzX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y0zuHj+hFzE8dwE4fczwCcC5YkZ3uBU7e0zGqydsOABjNtuAGs38RpdJczYQDiCFges6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oaCF8Dla2zBRehCNF8VFddC6OWdJM/0wBw1+Y0XF1mBCqelTaGbqqJVkGwZrxMtVi2BO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jHA1aCbU4AamJpcNSlFgcoZYXQfygFYgdVCMZVAacNsg3MepAdpKF2ADN1FbQq6dHzOA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gDMyaU9MKkB/FxfR7YD/AEZ4hnqyRRlwMz3RLt3x4l2FVDev9Y3/AICr2Nf2ZSw9ju9r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rnqCFTs2HzBRtlNLgpuVe69t8S5IBTo+TPTBcw1BB5EYyaqbbrf86gA1KFwfp8EBoUsA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LY5I55Cz5RV0Q4OCBuSiHoQm9wN8RQ9HQ2QHpXLLsXwGYCAFZ1ds0Kbtq51FSrOIK4RC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S+llgVNAkMT4yr9QgxBUKp/YngHBjzBqmOQu9yqnKHGDGO4UuRnFeZSGIzl34PfmUCbr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arDU1+1/M8wfYLIuXvwmO1hiUEKhrERYGpslKbgIXYmFeZpKdKtLwBavUdEws0S1WXxK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Y33FNHCWDdJOgfEbfMl8iMDQfcwOPcKH9YkPyFxWbAxFEBAfKWBxnd3FNEXULgl9hEy8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YIqWpXUXG0I0cXG8Qh06mv8AclBd+Jx74efojZRycQhyk2aPMUvw8wvDl/EQ6MRhBlEt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eHmUtrGz5gIp1cvaaVE+OjACeufEysaw5CCuZTDAHHzLmAhUsAq7QbwoBtmr1EpF5cRLB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X7QFYQI+Io3T1wWNOppVxjkQI8sPnLAqD5SYippDOIgmMu5WM47IG/Ucwb8Mz7MYXrwY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cyQGB3HL25eIgaALqXIA6vcW1VTSGHwipwkNRft1MXzyJb+MfmXo9hUPL2+WGgWHniIt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1Aa54PcxwqQF/NPMQK7NeYB4C9LHU8SmYNo5I2srZdajT1AM9/qDJo8+IYpsM+XiUQpM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wY12lavEoBaTrmHLAXzxLnlFUlX6gjugpoh6YENotI+UjlkZAFar0cRKQqjpLhi28kui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SwkcS5IQ1zcWy89rjTETmocqgMEGGY40lKj9FQK6ZvJmCFB3W4sSopyAIx7ixGnIR0Qc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15LljbhWrmQIdO5RVLL5YgtCF0ay9wu9ipDsmjqrYAWN8uJaBmQSw74g6ikuniNL9FKX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xQB9XNwCnvhhoEFNcwtU0S2nUNKLonMagA3aZi2Kqq9RXBSvpi11FbrkgRisWlqauu4M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OIzlkzcdoUQttSuq4lBah0I1aaPfEBDUdkcAW5yLGQ0uhqCnuC3LDtBKhFMuZwJN2CV+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SpiL5lwF/EaxQXolJmtBLFH1LlQpu3REZJtx9yxEEfNX54jTO5Lgo9wO42HsmZQctvRF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iGNsa3hozEQBFpuKWoYCpFYBGmiNmW75mGgVzESz6JYCx7SzFocQoaLcoieUQvXo8rf0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N1kVx5zFbV1ts+0QLANAdQYg4plWrAXdQjYkY5qG+Reo6FVJfuVvgxKBSka4iopmuVWC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wCelZy10RaecwU8H+phwGElF45/WMG1RwPgrjxEyQ8BVep1hMsevABqK8ZtUHlYtbAAe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FHQaDwQNhWcXKVLAZzOIJt6U1CE2tlYMzEu6K1LvZ4Y7DG60LeENl9hAbLt4gYO10OoY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+VCBzRxa6mCtdl8kdEbXaiRYiz7BSyhXs5MB77jmQCXwqj9x2Gu0PUW7BpV4u3ucqZCu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grRaAd+0RLWmA4PEwGP/AG1CryPDb7hHY4wf+XzL/Wn6l9W1zKLZ4CU7u0IFQmzIecVm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sPmE4pYAbD3EKbNyujqY5CKd4OfMsLQWQydu2UuGocNlFxSRy5WGe9O4wIDAHogoi8lE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iKw5eIIa5O4YW8VnxBcWATBTFk4T9kKjQQVlZiFsFSXUpfBF3pNZuKs5oYBZgbfPgmbK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3jEraOwZcAblkscbVw3jnnlgBydhwgiJg8u+m/qIWdGbc33BtFoRzAN4z1AYoadR0BhK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Y8xhAl3fRMYXKDuu5fw/osQBldECKxQ55uBkGRcQQvBeYCt+NeZYnhcXSOAr1LQC2yQK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2MU441cUUyTLfcQ03mIBRu8+YhENn4mS5nUsXE2XVmqlHFxyy1AvTTELU44gCq03cpWZ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swK0v9RIq3dx28I86Yk1jEGjf4i+N1ta4tGWO0bLWvfcdjdMcxjEMjvxE+hKEQU5eJV1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LXEpbMvC8zmC5tDdiHlbKHGhpu5QWvXNy1Css8QW3yykeA5upWjwBkHzFw4cBoJhgXlU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FvGwYu3+xNjidjKPmo1IRG7px9xtvWWhdnRHGagjivHZMrumoxSlc5ic+bTD225q9yzQ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PBquOIKstdVEpyHHXqJJdb8xy0q8cShsE7xGdYfBhWDYhEBQ1ndeI2mztqPDNdKRhYo7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UOr0Szu0ypqUGG850TRF9iAKbdkMU2PUSsNpqGALj5jck8QRiMXHtiZUKW1qXs6wYYSX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grSDxALBDDiOVWr2JHkPLmqq5Vy2sYBlrRxFxUFyJYQKMbD3FJzZPMS5HFWOMC68M3pM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CbO6hMqlpJkmjWGN4it0suHatE2mh8QkI66Mttt8xtES0FZRC6U5Qsi2lyogohPrWuJR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hXhLcKqOatBhoV4Ubg0+AVKvA9qPmHoUYDEScwMtFLY54jWEOmV1oq7YNR1blbBTTuoW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dpZQJ1PcVULXd4ewL4uPOVCjRqAG2ncVlu4iTV9TCK7ZXwdsUpBA2rBGQo1TO0ywguQw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qeah7v4NR7DLlPMNU5CyKEErV6hcLmjDtgADGM1VyQhWWgLy3EGVSq6HZ6hlj4wPs08j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zGtZUCjiA4gAp5EbmVGLo8wc1ZWq60E3FV0vywAtbh8fPcrA1XMQMoZ0jYWXy10HLBGo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OUMtTlXgPzEV1z/CUYD5jaN2izxMCgV28wkMqrguBfhOu4l1aKezwlrQae4VtsVOhKWV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6qNQ7hl7x1EhpsPsa6I4UUKJDt8viBdtAU9YA4JVA8BfYXD10QVDa6ekbYea2O1wD16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qxX58JcgRs1BBXYaSsP9YFyjuCCJu7bKGwpBrITdTd7ktCH+VV+LweIhYDXFkP1A6NEE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NDc19vLBkArA4YryzefUaq5hNbbZm5S7IN5h7oHtaeYKLVTIQPmI2qAZWWNSnPmaFjllo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QLDfSHtVMRVvcp3viB2swABPglDJfUFhkxMFDmmIC01j8sNh/wCMDxAxvLEB28EtgQpz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IPBXQ2uoSLLrYi9geZBwbRHfZzi5gG4a8NLgoCI0ptC5mdrIjGnCxm6wLzE8zQIwOVYB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XUoO0Xh6QqOBKIvLvgxuaqWM4hWKy/EvXHQxdTOAM3WoA/YvvMUaNNy/I/coplrhlhpe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XCmTLA6VvMsAMyuUBqJYmnnqOARsuk6mZUXsghcu0l09UsvKM1EE5zIENNV725PRK3K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zMRRdOjGraG2YMGtQUDNbY2ulyTpG3vEQhmFsDnlGWqUOaGXqKxdMCsjcH+TvFMcwkFD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mIKMfBr7iD5P0RDpfdRqcBiPqM/mYiwOVeJdfMtOB5dEamMDHuTgrtFBGSXZFOUvbzGY3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Vbq3qKoCva2yVwS/eroiAfK1DBijthKfjEWqTlzEwMXmsQLo3Tw0wZxPG5aZaES2tUSj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5YJaeI0ADp4iISzRKCkMheGUJK8tkRYFdOI2AuuraJgVa0RicOvzFiFDi9THbg48xMwB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SK4HMomQVW1zRXxTM2mCQuPQgJEDszUqrBUcy5ZdGJgspbUoTbMAqOD15gpoV4vmWCt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XiAhBvfEoRNA4hWwHNxdBfGx4lNcdDUHZa3Q5JlgHWauMZSc5mSN0CKn1BltoPRf6mNq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4Eo81Aqv5MVeA0RFs8RrCUa5YYDbBXERJtMX1GZXXdt9RVLhd8pWEtlIax4gtnXq4ErD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cvnJZcs5DqLLz1JhjdLLFmS02C+okpdisWRTSPLEv3wwFNDilY7VTiC42TVZy+qmRzIE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HD5lpTDiDGjh8QVPydRgyO7lFODLENUy7mWECMXVflHW1aV3XMJo0CiUjYUvMqw2ypCU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GAii+L+JcXOU5sqJXuF8ZiItYFwygPra4shVj4Xbp5eiYcxZWvAeD5cwmIpsPlcw1i8C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ALDpyMdXb46NPxfKS7rLWvfle4WK0b4EwKxefDHgG2K6PoCMNuRtklFHjGiZkq/wrMIq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T2JvmOBAphthFoav8VqaYpWFCtGW4xRBcviVbFEnCRxTKa8QBysNmIo3noQZwEvAQbwG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63gNbc6I+Ca3y2qhd+4lC4xt4tYz90RjXeNm9f7KkeRZ2+Ik5X8PMFoEN35YqyQzabrwR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zDtg8qTBnAxa2m+HLKqU7ZljCANFn2sFUi7dwApXlcytqtg8YQgKoHPmcvGwxhTjA09T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M1RuIcln5gPCpiXttgIA3aeYI8vRM0ssrNR0XBxALBpl8QtXdXTCUrfNTLFG4ChXaxW2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QHQMxOW2iVcF6qHLbA5lmRx/V8Sy+4vweIOaG2rgKK1lmcCglTS3hlQNuGGi0/LGqKLB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vMc+aIUumWONxqi+oCpKNEBY1TiZQ1aMO3BITKyJt8sBZmB8IwqtFjHVoUfMACxlZYRk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O5ew4J8OXULLwiKyKkeZXed4Ce4ckfypFHumfEFCrb1GgFGMzJUS4mtRlpavcZhYrTEs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LTuXVMnUbsXVYjIiaZiSlBTzCp1e4qgM5isBrdjdSm6DTgIM4pq4DovhWYyl3L4WGgKO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+GULbdGIq7VcmMEUKSVt6JbbBO1sgsxadSiS8r+Q5NaCj6l/vHg1FagEpm4xYqU6Hkac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nqCel1YX4ZXB2KAXlmdZ4OQ4r+mIM2orPletQAIVXjxdEoXgGtDNMSHIZpUuLGbVtmcS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mUfrAzsRVK0Vdyg8mAA/CNZdFQHORM2QYgCmeUusCHlgNplAJSVtCCLpxNV6vRCyZQ2B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9OWUo0EAxpVlFtRn6lArXa1cs5G+B4gvyrtnNVtYiM2zOIqwLdlxwLgq4mRjVTYC4JaX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IyiUMRgu3MRAo8nEQJFBSzLQlG2YJWuv4igsO4jEHiKNumJbLF2Mz3I5rJNmJrLECgv1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QwDoNkeGQabJWp6ydwakhorNeIigrcblQpqrhq1ObcRF8gWEBoK5viZTSxzM3C7QZQuC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JnKhNcCANVMVFDM6JcMgsxLjIGUm4HBKuA2LMs5G40HEN6vcCgDFFWAKNOovr5NymtFd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pKvgXmFqAZtcBCIVgNQXKQjogBY3wQHS98y8pKy3jEFgADll0lp0biEU5y5GZmjUHlSN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b3LFYGOBw7TiLwJWy6tjslXju0MtxHLnDySlsjqZTSjL1HybuR6lggKDRz2YzxZ7B4Gh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bk7Q0DUW897mfSzdc4ii5dsuocg5rEcS05ppg5MmeJWfWmOzJzZXg6JvC23tlvBQ3ceh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Nrl5r9HKAKWLItikpxcSovCOu4aiuYNBL+RxRzKWAFi3Aztq7Pj5SmiLv0eV5hIjs0l7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fcGiO8Ru+5hg0GSwB5fROc4Gvw109ygVDSWnZyvbHKI+BmMF3o8RFF8G1j4uLM3l7RdA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NshDnfBKeiuiVdjAmnyzeYmCOAyoGoI5mqgKgvg4JdttHa1UaJq1tKgEYrddDCU1rW2z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uWTzBAii5VjhXvHiYDh0HM01l/UuBT+oAlozg7gIbPD1DzoiE6DQQigBh5cMeA4BKXLl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Ag8pKrCn4mG8Ihr1zD1xY/oxwfkt8epmJGMxdELgzCcgF1bKamnKMSFxaBLsBF8R+7oj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PEKCqK6mo6mg5hU0wQQUyTzGBlvmb0bepU1lYajqLhigcmbtSqzDSo8kL+iYOAMVKg6p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Dz1DE1DpUBHKg4AVnwP5KiVW8n8lCupWbdtPax4bfuH3NU9amTheal1G7/EBNf/AGIG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fMpHqYjl5mWahxzGqmF5qNWmVY0Mr9RZRNp4gI6t7PkgJgRxmCUL5gwRauWWlXvbBDfT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RbvxqXtoLdqJSIfzPmWg7zRlTSKeHqN0wdEfuoeQmR+FStDAjUHtBqMXrWb2Nxi2qyCv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JflROxOwV0pgQKSo0ox2OhLhMitMO2dT2Lh9kbqmgOSOfEz7yhA8CDeCNGf/AJCpwrmU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ygi8WBA+DMoKGN4iuy8nFwEIsn5igYJ3cAAWgdkotbNtsICpUVLmu76I4Bhu7uWmR9oW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ceiZdrF1KvBicBh83HsZyFRACAd5jNBGC7gPcjVWtu8TGorhlm7shyC4vEaQjfEdUw1Q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HiIt8N45gTkxVQMtvumFMaNh3ELcGOG44UEhEWxw1EVA/Yh7FcXCrK+G7mBo6nDBIiRE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hRdDMDEVxe4rBEHJmJAgpqw1G2foZcJjx3FVC8su4ALWZu4GKslRTDl8xjbbXEHBlsxG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Q92/yZVzT0xKAFmrZY3o0QoZhzjcwa1dQgTkq4eAhxJBeAFHdkoGk03zAWErPuJnjuiN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Fr1cvTWNvBDGkgmPYnlAZtjSbGzzEy0USgMhiMoyvVMsHFGGtxXRltyVLgVlojHQZq+P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oVcu0K9yw1fuNci6YhcbJtuNShSxJFlV/lBVHkx0yvHURxUy+IsVuB86cweEBoHodRU0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HLDxoeZlrRzLArm4nF+o4W6n0lpc40BwfECxpSnfRCXBcUbdGOJcLLzwzNjiODBSy65W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RKm1ZVQRnoADADlhjyviHFSrgNpOB3MmCULyw88t3WwjbIgqTj2uCVMVzshxfBCGrcEH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5gu0NH8HUN8DZ8wa/GgXI5bKcErQJkZQKUZj2ogq5NOjzMIbth69PMdpS2rzAct9JdXMl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+4iKLMcCMuEnmUTVtreWCURWuiIMpoYYqFGqiAItSPAQ8wyzD6X+Y4lQ6JfC9wTQrzBY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cerIx/7Kx9w+kjhXLKoBKZpA9hxA4GJtxuGO/L6IZgVSUciz3Cw2OuCKllFg7i4kbyo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qRXuLsFNWslrZ5iBgB3At60P2w1assu/UdBZXfiIaLi5ahDDmWSpmAOxeJgeBbeCAlXy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U5WMKI358QMCwNAFQBMEczWMo1UVJDqBLeFCc21GcagrEKUmGItwyIAAKBUeiIvSksTC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3Km2QLcBQNp9qZABs1zBBFiUp+4VagNtyyjYs62m88pZfj8wmnLZw+g8BKBVbzEciqm2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ritzKA264jPmKLuYzrncRDIlVap0bimgq9xZYR6xKdQEWPjzYWUFGSsbh9LXiJWc+kbs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RC6puPKjQ7lYNWlZLnxQOESRN6MxO6gZA+o8otXV9KUTBW8JpH4Y79aFvNGVUWlVTvti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is8pUrCiwlUGVEgu0QR4ZOTnpn+4VlexF+mPxAvQYKFPREXX2b49QSsv/GpTqyzRFLR0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AdaQ+C7paRdQVQAmkGBlenOfQYK9TJABfnUtA0dR7Ll3Knh4igLMXUt1WI1VUHLm5dCC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WzqTPcULwDdcwFYV4lDLzUVAUrmMYBltFw8SssgZpIPJgt8Syo2cQEAMBIDwjhLuW0OP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qAg1cp3ApAZ3ZLxKw+I60XmZdsGBlewsMiRWq/f/AFG2Btu+ZbrKcEp2im5Q4VTtAqBo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ArAEBj0F27moKJib0n6lsBXlAEkGwhZDUjDCgbO4DBcJBIopucAyjWLrNMCRw8eb5YhH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gmQzGyAGS6czK0JWpTNG2qgYYLhvuPZ0q63Dxg1VYeKhbG+KZhYHKtRuoApeJVKPS9So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BlZ7hQhoEcR3xAMpRFnpOoCUTkriMBSPKDLb1GNMgzKWVlRZDVbLJfA1kvLA9NkwEQLG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UnNhk6uO0wLsuEIbrJifhtQ6gmPygn9EyrazldytobrDDVeXcos1T4Rwmg7hSfBmWNS2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PEEvaG11KB79TvHryxb34XqLfNxj0DMeAxd6ucWuoBVZCUBzdxuUlDVHALgnfKwz4NR2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MBVsp0pA2XcRkAu9xirq98RWBvC8S0DyO2XyBewuBAFUIVmUhDJ7Y0TyJ5csN4OKuAIJ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tmpxymLQYbeIkTcCj34IyFWimwczDAEdo5wy68S8LvLXpAvgu37ijW9AczEGOQrPuWhH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8seg2x4gTLPmOGdbVDYiKKjJcOIUoozeqjo3123MDVBzFtwe4qIDB4aLV7YlCNdVGGNSV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kuIDBuXhqF3N31Krt8Qq1bncvol4eYTeGVQSzhriAFY4l1q/9Ry7BRa3Ny+wOiEWrTQN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dCw1zGQAqD8xyDjxKLgtveoyUAyw5Y/+awxy3fzHu5Jj3HEtw0FvmZNCk+2CMAiRacEC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OY8o2VMl8cygYqsSxQG5gacIWECm+XPb4IycpKw5d5bMNDnVS4RrwhvLm5XOVQLDDEIx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LjGXXCAepYN5NeICEbh2vOiIN5H7SvmzcQIl2M8wsJEazqIPwVrE/ksS3wgWisn4mRT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eYDZTgjxh/2VaXmBeKa/svK/cSMNYlhCmz6ihQidysABMVFgrH9nCPCZUYR9Mmbv+y9r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WhmA4gqt8RjpImOTiPLP9mzMSzXUCKFf+qDeRT9fUVWimzD4mU1tBRxLE/XRW83BbMqX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fEhNQcSjw0kv1Javcvtahr5liu1gP3BKc7pBDyCF08QU6ATevcsRM188JdgEIULmQIku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vLbmLZy29UUB8zP1uQe/EuqNj1KLsPmC+OsQmgwKBh5vReo1jLFwFMmYjCp2ThRJdNRG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YgG1Y93EhdPMoXb1xHpF+ZgkzTJ1MVsOiYm2IvYvd8QErFq1EQa+YnOa8sYgreIEctPc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tzxFByEp5LOIYRs2JF0D5ba9S3JtzMHpj3KN+rqOF3krEaUU8ysKDdkDY39JWgBcpMFB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XrKZZm1lmvMAzC8CQRKuGu0IJntMfd9MTRXnPEurbg7mEFQpmrVmsQyFM9H7hcaStqZJ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ueGNlS03BADbu4rVm31mi7XZiXXo0nETHSIgKOfErmDeGCaBJdckOFtu41/tErENG/iU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nqBaXl8zYpalaJiqu6q9TEQt5hqbiD9yPleAgxrZipa+Bj7i4yDgUqZX2iOIYa4NLFk8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X1qnxGtTK2n0y1Ao2QDVu3LMmtdyoVC9eZnhWGr7j3YEXEZLdOiFwrpe6Op3HVkqBs4e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fM5CH5gTi8YDRcov4xN+v3Lw+iVG1ioCNSrYDl9yoYb0GYagAbvlNM46/wAzeqHLsl+p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A0R102SwTLu+4AlYOcYMfTczVQ23JEUpQg10hOgR7oZYL3e8v3Chqw5SY4m3agZhXM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Z7oTwepN3CIIp5HGZifGXPPbHagjsploWZpv0gdRVLFuEXHOglVg25lFm67g87HAuA9s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FHawveW8sXAYrAAULuoTVgEKOXMMS2XlrEHw7hnWjMo14mNmvU8PzFa8JUIU3mobVbGI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yhAMBBI2dVzAkNkUFgGzzMxA0BckFKtrB1EGTd68y9ynyII3d0xarVytlr/6MHNvymNt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lM1ULgseI4q7XMvsiLV3UeQDmxft6/aWGzb14CWuj+pWb1bcEB4JSwQ/cekaC2up+J4h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QoLwvpjvMMWlYSxPtCAC0Mw3flAyl/uad0rlbtkv1GAYKCrdlZmbWB5lD1q41D/mtKBd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xuYBge5rSVTZRr93Lxc9yy+KlLBwQK8NzQ81qPCVVNE0yxYVcbq3Oyplqr1LcFUQDlnm5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NELnY5lCO1jI7a2PMAdEYC2/MSoxS7KSVLjKdEN+hpmzUy4LJyQzMfXxa1CJFsjDy7Zg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M25RuxxE6/pMzcBnYYi+ytFeTsuvmC1TzAJQbVK+ZbPkCAraOcT6wti4KNc4zXuMKNuB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VhlkZP8ApkBARYSWs9sBInEChAM91GZW3nwGYAql17llInyx8C/xKGrQvcdJskFqKDBK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1xUERgrqoPBEV9iM0jGA3cCORecQjmORsiTb0Kjmsdrm4HllgBU7qW7EHBG5BvkJkzn4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MchdsFSY0rsVFRxecsyZB3cTS1YkVROKghoy3mMBKvMM7dnN6iAJYZxKzOEyLlUNunwO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oEbqLRLXE71ovU0cIFpy7IrauSzcBKt+kQgr0nIivdQCgbbRUtk5FmBgOGohHtA5jtwc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0EYNojJUuioqhXNfZzCyTlDzhUVwQlxBrKoQIXmmIPNHDFrILdcxVWL9zMFXd7iNoHUY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wDVNZjkn/wAHZFzd18xQTbhGFuAG/csJo4rmJOcL9RAjkhyWZYo2/IYxp8sRNGwGqlWH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oZcExS7UxGHHV+vUbtxg3AjAqUYZR16nSOpU4ng7lzmhQ2gVF5hbNzWVeR81BFg0W6l4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6ZQKo7ZjOvniNqG/ohMRt5zCmr9S1pxEbdxxatuHg2xYYKsZrXMN0NTpFQoxm9Li+opb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xAN+8QNjyzLS4r0mJUMEq+tb9EBa2svwS6JVDve4Vi4WLwTAUUXiLC4TpGrxGnP0Econ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juMbCp5WHPEpYD/GmRi0BeYvl0Br2jWULzSmotROU8EXVKL3qJccsEUUvuBbrVjmNmXk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QFBKV8vcc3Eo4IIWrNGXUo+cxW9QyWdag2Uv1DB+ZkUK+ZULK8M4UYIlhrxLKTUdQcBg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TBqATdrslnNQ/L3FhtDrmKcpcWUFbo9zOFuopU9TPleuB5Z7yBuHPfxLBRp78EycGJgK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Ylworpq/UDclLNaDqUQWXCjgeJdlGguWVYZ58Th9I5XAeZiYONwOpR3qasbfoI6rOzK4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BcmI5M+fU41TELIyWceLjnGXdShaBXJsmw1qDPiGoGCjemM2qSPvMmoaSPLgXrm4iNh2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4IogBDioi7glnlhW3ZKy7dMLvzFWqaa7gbogomCrzDQGIqlpXMHO6HmITVi4VQNywBzj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ek88wLWsOwhUJ+YRxeIqKmm+ZcColPMtSgiqzoi4Ca6yPiVZheuZfLg4Nk8uIqkjctN4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ESqlVGmX1CBUtKFm4PNVU1zN/wDmWEJAwQxNTNWjtKsQtKrg4M8hA+oO+ZNeJXEhNXgH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odcwMAFVOQ8cHRNdPMwtkXNHMTqpUZsey0BcsHi77gLBBVBuDZLS6hOYYtgbBw2O5kCL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mKQAsIHdhSxKFwvgjBQBKSUd1VuUGHKS0Ky2CXUqwrPEswiVmpi7HCRiqa1HvVgbjUFC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ckkYWrIOwVxcDuaUtSplaICauEtz8xUooxWNwALY5dEoq5+PMboH8omCklf4Bmopd8sN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a4mIA1UGJtuhimwmzRCaNPOGDWlNHcz11NViAcF8jkjDmDvmXXFqjSFDWXUMWBfDMFDy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yHcGrX0zFAZ4lXww1KNScDxDnsFrtjXbtLIeOmH1MVkOcyrodsS9nCUQAz2YTWHxR8yh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x8IOlq+4vKqgN31MgRVXJcdgHawfMmEqnzFCDETqLS2w0idY+IayuSpcVZBC9h5fgidR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p+Ay5+CHmVNp5hxYunUKLNDziK8M4lFcMcyu8Dc1l7MXaDds4hFm9xBugPMvWwwO8ykq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EKomDg2xz4hW5lt5jD2zeX3LtM51D1beo31jzEuuIKcaFtRApqK1sgOfGJxC1ywDAvzL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qo7ayQzAz9EHIEDUzQU6v0RiyrV35lwiuUVkM4ekbC107a3NrmC3lgCxdNs+CN6QWBqI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FRtS9QyC7Kwe4+8+K+gOCO1mELzXb5llWCMyvcOFHejM3LetEWrXW5VRcELoI3HmO4Fz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YP1FvbK6Zinucd4l5qoGpeFyVx3Lo4mNhqWYKLgCHXDACU4z7laAu/uIEXRo3BFA4yEq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XOJlbLhVAtZgCNZPxAKBdcwouhjJkeBnLt+hAdl5jWL44iLQ1wRLcBQ7gteUqM61C0xg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o7YqwBCFocBFbEdHmBa243FIXi9wlvRAGAtX9QUqWnT59xO4mGoxNKP0EDBTvXqHD8zk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xxUvqu1hHQaxBY0ildwuTJQTYv4i7LE1EnBz+p/4DlM6xlKCUPJrDjiB9jYcVbJCA57Q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Ga3iIVFbTuKgYfECJ4los39yqUQCD+NxAG5bVt8QTKjHbUaMQtsvmWYWsi4AU6d3Epa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ECzAcMssJpPMwGK+0SbBgs/cNg0XdIxkY7fMLs0yNe4SBZKvsg5qK0U8Q0bjZKX14mP1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M2HVBrqIpXLEX3GkXpw8V4hhQHABEWEhA8FbiFxV2D9kgcEUu/ImXp2xWattgjdDfKOT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qX4WfMKH4riWApt5BwHrMAKgqWgac7qCGACsN/cTUDCmBMGrWDeHmYJJT0k7jupGLUeY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WaZYdexo9Qa0XK3AKDBN9xLxhgZgcswklT2NEpIUd8aIXr0yy5dryrcfAQJctVUNSyn2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sf8AmZQWRNjcy108yiwMOuCHIT3zEUjliniBRFR0HDorUbGNpW9w0ayOIrS2u4IrhOwlY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vcHETmzLASgtpWBizHDxBjC0d3AE4Di4a7gxBQwKPMFNBoBmDCze/E/izuYCk9DEDoyS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qMUqAACjrKLQKvgy81g3LhgNwq43wRq1hvkltsDxFhF/MckooxGGeHcMKHhqVTNLAC/E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9wjOTp3LpAdjthmKUCDYfDKoucwgKFORKFj8BuXNC6YPmHVscOF2deG5nkAoIA6AwEXS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TmWMB8xtBcVjY0Q5y2wqBRuCparEwSymGFVpVCuFKhxC2HmZesB5meTsIFKAuVMLC8xR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N2y9irJgApk4gWFO31FW24mRtuJwLiJFCWNlsr/AMSt1qHmVuoWasgHH2TJBzMqSuUf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LVMcR7UdT2wFZS5i+ZayjyQWDOLz0QrnCOLmzt0zTKfFTfRqoaz8xDRcQ9TioBZusPCE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nB6Rz3UA4FSzRzKsm3gjNkNnT17ipAE5TcrRY5lTK+fCA0ZUNQIXmnHMOZx4l6Lz3C+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thcVcvUAmPDIxazCjoXqGy2OuLmqq8RuQe4Bq7g0td9cRWVQ8QBxbyym0+ZYFYlV5OYY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wwltQjW3zwJnBy5iq7Z6lAT2IKAbuVSqZJqECvJjcVkkxsLp/sSGAYBoQArbNdytDmTc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sQuhatQmqP7HbKr3OPEtVzOtpr9Ed1YYzEfmhqvof3DkrbE5NK5IRcA1KqsiHqZ3dh/E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dMsN8CAolNUv4itPfHti2y4Vs+oBIR+cueiLYcxX6aGrRy/qFRquIFuWJgKzFVW21NsQ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r3C3iI94m+bVgRB+4BfmYL0mbt9EiQW6hItK54jUy53yMt1myDs7lxSuGv6lEy+RRPZG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ILavaX0oyjEGhg82XGckOTb8SpYKwRmGrx2C/cBDAW4FcqgQKCgAp7ixsGRolKvO3+hFw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Osmf3F0BOSz3RAdpu1J+2BpzQke4KZLoXxicQkqROsrFBApFDxjEL77bKh11GuCr6nRi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NaAdkoMSA+fMGAe6pXgKmOyMLLxHzUOygM1xAWgXwxuXDptuFK4qqoAUZwjaAwEqrohm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wy0H3zLVDVZTiYC271GLhUziAVMODUBLUmo8UAuUm/BOpcGIGuolFLi4rHMmCO5K7NRb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KF1nVuoU6WlRoULpfiJbJrd6lNs0V3xKeOK4ZSYLvEtSlGpaXJxMQYstZaDZ5l6pYzcA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sLzEnlpiCsGtMXNhVwLcKH6l6UJ3HYET2MatyTrmLro4eZaV7Fggork2sEXJ/FQy0lSs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IHonDEJih63CoVcYlgzharqJLoevEsi9NFy2rIcwjBSarmUocqsVzKw3FgBTTFEqu6ag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yppha9H9IAGsQe/a0y7hpfcaF5LmETIvxAA9kJlg9hce0jjAHxLWDat3FrNYHTCNWSVT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q64lzOU48QLW0tuMAYBmohocG0YIxBuZoVni4obMK4KOCEgoLeiX6XteYZ8HImtThKAF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rmY3tYtCpiMsHEHC1YQWaE7gWyt8cxs7LzEiz4YR2eVzDgn2SG3EGTGIydHUsgUw6Ay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TQ8csMPQVj3YgXupY+ByPEYqtyeulgYAvkytiGu3pgx23Zm/FHcrdXZAO3o9y+SWiqvD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FLFBqGXl8A9HqOVU1e8nmEONvYolQdv/AFyj7C8xWgqt1M4nnMpFxLNn/wCSsNeoZqHU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4bmSaECkLSVQ0zwzAoMnUwF8zHU/LVRAi1xRKsV8QalBziWlX48wAG4cQneDqNJxDQXfm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oDi9Eyl5YqBHRt74COAKtsAIGOq/AeYAN5P5FbYOITF5lkBrEeO1i/wDFy9SQoXA/2NB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U2zF2Mss65iq6g5HP/IGP+L4lcLzMc+/0EqW+qgXOPgcfW4yzleIKAa5nnDB8Md1a5J4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jiTDYmVQUu4nLWGogWzZn4ia22n5ZThdZhsV4qwZ2dSiQGCgoE9oRygH6/wCAErh8QZXV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PiAJeoz4S69uIbYu3cWCUeYiOsnEXNVLXJdEMVlj+JYMNItgUDSplz8mQPF5l655aCvT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KoHaBVCyKMoVEJZRRKQbFAHxGAGCsId2S5Dwto93NXzsB33xLyWv1gr+wy/XJJ8srMYs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fAYlwTyjz0SrlUC6p8RlegiWGXMFHV+KiAmWa0HqALbAWTOfKrWjIGmc1qGNW0BR0u4Y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mxdr3DkYnoHKQjbUoOQhD3WmxQaPuKrgtObDvyYJhi0M1ZMddFDfuN2eiWkV+JkKyZlm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4ZQeF/cIpp8EsjLW5l0qF0vEyDcMrzKt4FOu4uBTmUAfZa/R8wdFPkgw3gq3hgGEqaSK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4qcWpxVxSBE3sa4Oy2KqWfjwLh0+pSrcoYl2dVKaRt2XLMjR6qdRh5uDVP1CLbaEoyxg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MHmVKYcMRVQyPJHBWHo4lZKzllNGeMaBqYzARgrywV0PZuJNO+5WGuyFkl0DKXanMQKb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hV7uCiQ65jDVESX0rWGb4wUhuw+qgi6qKCrZTmV7Ec1BrSP8gzSljDFSqW8xxp9wpFF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NimYGHIbt4l9MHcQio8EtCYEQ00tnuVtFMsIVh6hfEscsb5Je3wVMymXTEatzEAu3b4j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i+DdwW2mQvEuKkN9QILwYgcwEWs8w0g1Cb0U76lR2pNTS5zG47ytxboVYHBrzDxuZ8hc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mV1X94gBVlwq+ZV3WC/uURinM5p3u4vPuG9bh9+oYOAhhNWRbogPEKZCcqRyDkXCjxcQ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Yx3E7LEP1CrkqTzAZECwxeMzLlzbhpQQRNgv4XqAlYV23FbfKXtB6QEARsnAvXiATBk6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giRUpsRzF5fYiL0dvqB7oGnkcka0pbQ0eIoBcmXz4lOBfqKWjd5qXmmX7gFNdGLorfcc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sCAKXcMqFEscFeWWivuVVXuOHK+JaOPMGNXUF4ajLCzzuCrx7grsuLApg0n1B+ARVd1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5aN1N0niwPg5JspqGWtrG4jRTboQ2c1l5gAM3u2XBq4O5QDFP4l43XEQFfGYqaVbgIqW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V2ceZStwc45hsb/aUKWMUe/mF2YdMuuFwPPggVqXNs1HOGGJKOv8orJzpOodHP3AwH/z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9RwcF7uDgIzlgWzURAUrGhHDmpYJq4W0Nov4jDIn+iWWWBQQjLjVM7istRja4wuCQ8UT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2SlcTNoGbxDDWpgA/MChZgzbmWF5ltsFHMwWtu/MsWJfUyDDDioFzyEVDF+ZUGL5NXBq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uiCgW3obEi8glzFIpIiQ+yzIFJxUAVpLcSFilYABEyAsbeGSHIgQW9rmmHyXEmvMJXXl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8zJ0Am/M3zbvKETNxYIUcSlsDpH6mLcO6n4ilLNFGH7PNJeeITwUkA11KoRbCMe4aJ7h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oXniN5Box1dwPBAvlmOMkEIpmzOIsCRuzhW+I6qaWaYk2I5NxYLUfnAOXN9x4kiWEv68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tC8aeoqxY0VBBKBUcat7MRS7s8RCZrsRvQVxwpL3U2RS0XDGkV4ho9lFwWEVLKiBL5hi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jL2/1D8Ma1I7c8yxVrdjqKtaWxBAux1UOcA13Cs6BhTTGnIUXUEbEGKJcAF9OKhghTBW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lXRvMwQFgKqYYHhbUeqCU3CIMAwxQjJagkvfXEN1vVsUAKYL1LjofHECfYxIhaxrcqpJ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VvbHiJHIBE1cKdzIEvpgAWrhIIdiuOI/hOlwJa79BXZDkAvDE11x4lrBnmLbZvzKVZXc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3W+EQXN88sA8O5eBQgkFDwjIrPJXEOjJPqBgwDjmDcOzuNuhr9xX0aJhSk5SH1CthfvU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67jYDAMuhEXLtKSuoe7hQMxyKWceoQLujuVLUcXMZRaupxYS5jOJa3vUMD/IW6zxKGs3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TolqDU6fUzNsVLolKa8yio1ZmpVuIGdzHzFABG+iBJa+WNKHiLHGoBS52EtLgwBAik6Z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gCK4mXDYPaJQZHjuZBFNeahsG4s+1RNkXpwv1Mq96HIXqLKrs/lhdaps5fBD0i2v3+JT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tYuTniJIznEGyuKvnbHUo5L5zAQu2vMBRmhjG5VBFNrz6nSmuYaw9scKXxL2PrqC7NGo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lJVl5jQsKRnCFOpkUynYvjzAtw0Mq0iVznUaB74mZTbF63MG1hZS/wDYUb0luVuUMD9Q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txCSYVKGOVNEoe9lHdYeJatlNDzEWFZeHUot+8QaU7cVL1dVGqpYZeP+wAcSYHKvbDm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+AA439wW4r3KVitXHiCoff8Ax/6ov1Gq5jsir/gRmi4nVBbmUg1fQlhjmF5BcewNpCrX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QFAZxzE7LwS5Y8r+orSZBT4i3sLvWiFio4W+YsnyGiZOv2OpfxcHIplvZvcoJcrDOS5Y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rPNRjj5hZS76jg0lo3bmJFpffiAuGAzbFigfOmJkTzBYQCl1A0QVq3op1CiLxGUgBe9x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7LmSX4mgOJYi4YgVrXUFqx07hRK0CbmcgNNRSuYaj9U5TV+IxVDFCn0Q7P1GZ8Qg3SCv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3UWLbemE4gF2szjg0q/apjjWT2ixbGv56lO9qsnMrQM74VvPKrk2dVKoKANKODiZgaUq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NY6B5SBGsQcm5TGHCjiJasDN1iUKymKYil1HhIaVxNNwsKdssReNc8wNrULhA2rwOfcb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3DZ03AKqJ+5iUCrVwLQYOeIIBT4xLnQN7MXKZrJipdmjY0Tka4lVMWsQVWxGDllLGEtG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XluAtlh4IgBlyQSxjnxGkFtmtuzqWkq3kQliaOPJGCLjiGBLTzmXhdnsmABRphdGi4Fi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VCNO72RBTedXK3ZvfiWppFaCFdUQahY2ByJDoEAVB5ghE9ogHbhIl1fOIg1T97jnAXzL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UIjFWG73qMAUNZ7lsZeHqFyUBAFVvxA2mONRhZDtYAShHY3FUEVUpMlB2k0qZ1F4pT1H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sYeqgrwA4qZeisQihUI0pFMVg6iQ1WdMVit8EWhxVcy6BRXm4gLu41UFJuXXThfJBmFl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C4gi5PKWG7UgvstAWcZgZVr9zk5olkzSuZaoJ8zDS5G7lYPpBCbEchYHEsMtPEAOVKIG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2VUQc2kF2Ns2ABe2EeTuJW1tjuj8QBBZ6i5hBEOwqPyywanKoLL21NhdXG561frmNOUA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bCQrMua0Zu7g3fURUyNIx3EquLajpWaDGgO4V5ge9yu2YwsjycRvvyuD3AotC2tK5rxC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ERZ1MwuwMFI5IJYYlTL84FZbZ8QuZZMwS9/JiJTgVq2YKoG/uIK64xEqsFc9xbrJ8kcK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Aqy1i6lBpvtlGzPiBQsocQ2ZxxBZtM6qUlLT1KlhIatNNQ4bOekAVVu17YZE+AmuNdEV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Idx3wWtgRAkhz2MB5AbDldsQ6uBLFtqDNm41o2teYMj3FrHzM3iGXr/swtcvK8wly5cu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jIF+YN8rgG2XJWk2TCQ5xcCzzxLAM2zA+lisILfcsItughjbb+iAwFjXEx/d3FbtUpiN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AjVmEhAELrMEBvMwu25htXcwBrcTe/mHTqOamDbEDJZ2RxOOLiq9cTSq+5nBbiBAXfhl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S4qXGCgtBf8AqDozuhsz0yknynMaRJxqJAqYaAcy5iBYiCxhx1Wz8yxldiqmfnxBACGC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LlcfV0VTKeYsbsd1Zww5Kgtk1UOHKQz8xTcC0LqUFeht16g5wcr+ZS6A5rKWOR0bHUoB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xeIMFajWngiQnzqTs+EyQqV2sR4dY8sEMMGumGHwbEryzNopE08iQ3WquyEK+iaZyK65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iztE5CzZApRd4GZAuncJDIVTshyQ3zomFqqXZzLCG6L8MqkNDPiAKKboqVFIpfmXFpTp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i4pXMMNDsXogYTfJEDGh1TMmp0xWB7vJqVIDMVhbXabsxFaeOWXSArl7jsowruBaRP0i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s1LADLeVCUjmJeJnyhNYEq/MCYgOGKhQmvUUN3jZ5gayh4lyNrOZRFJzczbtUxFr2eYa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S+w26l6m0S3B0zECis4gHg9pesjnbe40brnEaQduLlhG3NQYIB34lKZbdF9TANqbzL1s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uG3A5qUHxdMC9wSJOVsZkE+h/wBwit/uWSgt1ARe/qDFckeJa21CqLHDzLtKtqDc0hqy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YUguqHzD013XEsDGIMjdtZviaTPUSV4xm46mXdEW4ctPiOsOmMvqze4iHmLVtrrqZqu2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WyIyqzzHQKt9wR1hl5fHcYq9pMJTfFRkxUrRvuLPmGnO/wDh7gVcxEJxokHPcQNNcTWw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wwV3XiFXQNMqeMoEgMsO2FQil7rUwMFMdBiAGAgMunQvsygIMjt8zEBH0kMeZNrnyzXW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IyePEoUOEOIJVyqGYyy/uIrWlYDT5l5St+oDBt5WKSF83EyJUZ2ZJ2rvlmyHpBG1Xs7i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NagZG7aOJYnI8QUVeDUpW8hzqKPHZMQavmFTa6xZF3a2u5/3GO2EfxFClcTyAeJbJynE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Ny1VQBFi3B3FV/YQhML57mAPzFYVHRBcDWot6+YoX2QG1/ExR1i0PZKCBzb/AMpgUNQS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HxGFjLEaDAViGOCfhHaJWKtW1/4EJ8xy31/ykVVdv1L5qO1RVbwtz4bKzU7EuKrdvqXI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etj+pS/lwjUU1hmI56Xcu5xQvqNECqB6jGlHYncJWFPzGqlrRo3/ACAkgJ0yS2Win0sL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yvcwbzB/MyDL4RK8R2tiYl2cQW0zH/UrMa8TCm6YZdWgyh9hSxtwUqiv2S4UipdxfVBz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qNJnkISQOBIdvk8QYeWwYe45uoBxjzRs8xpR+xfLqXjVlA9BqUNrkOftMplN7/JpLTfO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c/F8nFmdtLtJqx9Cl9R+G8T+IzTE7L7lgw9y4T3REhjkNx93mIhIwhF9RlDOC0+qhrVQ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72rwQEMn6oqMVXk4lQLyB+YhklsHOIyIi2pt4YTYuGIrQcaeYhZlXDKFWC7EHLoPmYqE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xsmEiBG6NuWFjK3TGigVQRaF1KItC6ZS417hhC6cRGuhNVLilvtme2ayZDw8S0openEp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ZuAGie5haMcEQMCOAlcYDfdxQLBi/EoBS4FabCxpgsAaDUvzBYnEKyAemKCAaqtwvQDz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tgjoPB9wsCkc3K4JMyqYsrDKq7vDL1zXMoN4N2RDbYFslW2FuNmxZItXA4mcee5bilxR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zcTMg/EPt3FVlrjhKe40Wj28QIllHEUy09vMs1RYzflL9w89Rrg2h3GBiUkF70rniJrU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0i0DQK9zji2nzF2Brm2YouRKKAS82yiAOV3N+Za+YUBZSlhh76qXGMHcyV6lFm748xbF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EogVVMoE2tlOJUgg6HMQOg6jfedWyxasSiNuWLTirl7svTxMdpU2A4npuU0Rm0z2QDbc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Y28r3LC2YPqNODEvELgG3m8EvI5gXqKwC16iZ4sFIqKogCcnmCCm57gjL3hRqMFUg82x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BXN/uB3IIfhDzw2xu4d1IDct7s4iGGCcXysodx3kulK2uywLRVpDMqnio5hXOiIsvJOJ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W5aiqTMsjTjEcBSkXF4OIaAL3KIOA+2AaNspEaWxfuVC2Eu5l2ZeFCreOICVLQtNrcWK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elJfLGRcjGNytnTGq1MQE+oCVCaxAd1YligdWo4Kc8s4hrpiiXYrKwoP7mDRgmQmGh5g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phuFNi2ENLdL15fEoHKvV/8AMAT5G4xRsXiUwo/yVMV5Ri2gxiX3pf2iu7aWLcZ1cJU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4t+iJs5xcvmfJJJVwKiETv8AKDoiZitFOYCOBEXM5sIK4psQSVB6OCr6hd6ARA5oUuAj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bYl3Xjt+obVHHRaA11XM0Fre5nlDqANb3cHPfmYIuo6JeCNV/RAc1aVcKs/M0VzzNDlQ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6hiMikPzCnC2AIlAilqbuY5VOjllFvfutylKoxLeYzkUyrcYfpUPkhfDkGicL9JopcEm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VqwIN4Wz33ZLOOFoC/PiWHJSRf1BGH1SEIq97BGc3wGT/qMObhz0TUhBH6UvvIix8QgB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jQs7JGO3SXVHmMjDquvXbN4IQ5pYahut51LZ5IXqVAZY/Go9FONf2KXBaPBEVMeNMKBJ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Gtix4WMBqr74l9SZVjD8wVphu4dDkbImBVvNRYtacDHIAprRDYyvZ4gonv8Acr1Y5pAR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o0i0as4jRV3pmJ3bzuO0IO6gs9H3MOoZ1cZaKupgqglxiUjWUIwHFsYPCwB2gHilBUGh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MFeGMo9wZrClGYECtruNKbTuLgaYpGoctxQBBt4lSG+UBVq8rjTAWrYutEfxKy1OVQqg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NHJUATzc1ucjNuyJ5QeBlKkU2MpCnL1G3BlmM7M2zMCBWo8F1kRUrGM31AKoDUOFXv1F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U5Oy1NVohScJLTIeItlvvEutmRADVACncUigF3WFiyl/si3NI2RWh0Zqahy9SqlVdNx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etW66iozSQhwZV4KuWXlBrEUvgF8IBBKBy8y1imjiOg5pqXG74idcLFabGrlhxScQObJ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fiBQbXcBH3mXS3hA00MGhuonw7gTixplFd1CrpDmWds5mLxKUWoGA7K4lkOW4PR2Wr0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HlSpvRExYtcAoQ3ADmmj1Bx8DwQWC7PxHKFpB9B2xErnKreorzil+ULeYlBDexKN08xE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gHmPZRl4iNr1qNRLQ0tvcNQo1m+msVEiQX41At5YQ3ZdSfdynCNejcKB0K1HOsOrhYFa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Fkl5mBrWmuYTQqrcagV8IwPdbJ17x4iFa7SZGjpj2GjR6icnZl43SH3KSdrOP3Eg2gdR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tGIK7jo12zuNTpx4jodrxKOmLIDO4gcF8H/uJemVbc349TWNZqFQ7eM8SyLKXD7K+YHR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tODo6hh1BjOoGZumcv8AjmcMaiaDz/E4UpeKjtVtE4Pu+YNUGNxiHC19QEAuDBDkSnhg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VAcj8TEnr8zaVbU/ELMWJv1MBS89RFZBExqtjGioOFKi+IFRSUnti1eJq1Hg5nXc0wW9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sP7ly1Ae4N545ltHF6itmrxmOECPcNaKfMVXhhQFVriEFQl8s1EfJBVb8zU2Tc3GEdml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k9qdRiLRb8sta4qYTYSZCIDTxfruNFcoc1fMwkHzFgyF6IfkAoFyv6mqwVNkAbX9GwMe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0mHqVEgyM06zuLhd2oFei5YqtutRSBGrt+zuK5oTaPVbgcanKrCBB2cXqGLru2SNYq7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8GYgKFL/AKRw1m1GVYAAeI0k5+NKAsobRF1rZZhCjjcEt0erlhSjxaYl4sDx8zGYnmLp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SnZ8wdpj6lAJT3EWAZ75IhqrOKWAqHZtLpZ0xVe4zIAVV8MsoTbi9RX8qXWYw1gzTEQQ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85l6OWniN0GLzyJboQcRKORYoK1cMteHgir6YuoLFo/dy3YGkZ8gOWUU4cVENnBerXtE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t6Y4r7ZwyDVwOZbYPBjMuAsuR1Kmzk8QLlx+ou0I2XKCFQ7jJJAzGCzuQfw71KFbeacs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v1C0RuCxRcGJidHA7hlBaGjKmS0xrnv1BzSqMFRFLo4IlrsdVUoQAdhMUWOkmelb1xHL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twjxKoXna8MOliZ53AFIFYtVDgjqzTGKjER1oSodT5RFwPLmWOQHuAVuNQEcIdxtNCbI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UV348wVCn9jdFFwNyh++8+eiBwrdmWra2x2uy/M63qK822c/yKopAmAF9sA5MRBpT3LV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szAtsxcHV4xAXTfU1oHJi4o5A5JVB3NCF1nEvCx2hnAuWMtORLE0avhOvQB8mmNENifE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4xRDYeJegTezj+wsiX2VWtnc3tqavEK7iCom00ItK6UW0StGHQ1HLRhlXSpVSwoFDMJo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dRUbzUco8xAAG6uJ3swF88Zg2OHKEaH2xAw5eeoDBmuIACllxaaUeIg02nUrVgNygpfq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FaKJQhxeoVgcE12csvbcTMhnVpLUWH8oQDEW3qI1ZVKzR1+JhixUrV6xLmjBgPMC0uJh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RzVRISqrx2mbr+jogitN7zCmzfcLL2b1HeoWmhTjEF66edxXyjgHEo17zDNo5EPG5+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JheEC+pjZq9znf+mZCGealuS7w9RpKaOYqAN9EVJNChISLY4uJYFAWeYBVY3ruOzy/q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EZ2CB6xC/B0ubQhFLFNQh1py8iWU5XbEz3TEtuML8sTayEDPPmHZFu2udxWZVOJlYc/m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UaZV/uXtRLxGoHADobh9uUYGNbcbULIkiquPX+Q6qBUDu+oLTIKzcrylCejGrVtQpoxh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xSnuMufs1FuJRy8xes6VbD5mdCOe8vMAnqXanuG1cYxX3UV2AbieZeCtZtEpkb3ZELDN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syyMjjyjNFC1xGMDXfURU25hDyLcHVlr9S4LyD4YLS7QHzFXOA/bAaXgHgxHsbAX5mnJ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ZyuPmWmrHeYBsZsisKtrhgWBdPDmUEoCvmMFhbCoGnO4Fjcz5QyeV1iUOSnicKUaFszQ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MUA8imdmuFai2m001pIJI2rS6j/algLjY5XcCxy0oyrlMyQfMLtm4spvUb4qn2gyHDOI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7FYualyU2RiKS3cBI+sXKngB9MSyNsDNbBeoJWpLoIN+HJ1DADo8S26KRZAsvEq/Rovq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y85mTmHe4pKnCWaHigi3fk1BD0udxstLc3UQrs5s5mlZyr3HDBeqjKlxl8xykGxl1TXZ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8RGuFYW22DCBA8y1dHEwuLdhMXL2wsVwpq4hyAqbgChquJgqMx85g5BC1E2UnPmFpb5u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x3CXYX+oguwHUdRqswkxVvNwI3y8y1K2aO4vSKbUCllOUiIuxWz24/cV3Th0eD/nt1DO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ofucRnu4ADYko5rFQtXRLNjanMyqgzFdUeIimmWIph3UtNfJjbLxswFXiXKD/gh95WXO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tTHHVQDaph0aopxQQcJuLzyDxmY0pVg3Uyv4nh3LgBjZWrIBpVajcBgbhKwAfxDJxRDa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ZTNPcUA5ZhVwRA6hGyceJTi7fBKHkuK2UvaRDjLX5hTw3Mb6hVX+5iCx7SujdQSrL8W0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uVX7ly3TVRrgAqOAu6ZQzo4qXG7CX/0IuWvBNULKkrRc6kyatjNy6lTfFQW7hr0B4cK/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mOGHWIDY7XFzsvMWPjOWBo4VwHRAoDAwRzJvgiDuPxKDOxuUWvaNcCywjxggqNoIIMMM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Q5nPEK+IVxHBFXp/qXCuQzRwhD7L7ibLVgNxFyqkJkjLY1MnDBj5joTiVoLjp3A1JqAJ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9RHKXBBglUbfiBFmOzmXTa63UcCuashN13/OLKBqBvgIUiydGMwq/moFFXMNWajBuqqE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EQbhWCq8wA5+LmgNJCWqAAxk1THPMEAHAdRUoMPqKFjmrsmKwtIFC6C45wHVVm4c3pm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VVXFtGrvPMBBDyoygCWouoosg52PEENFDVN+CIN3lrYggsuFR/XWalwTh3KRdBnpEQtj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cwLLrmVYQbW7xKQVEJ3r8TPRRs+5ZVMVLZoCjvUfnBB1ag/co6gWJiM6J3wQxKEvGYv7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MY5UcdM/soMilFZYJzRer6j4BNFxUAq+YRtqmzEqNJnqKKEtvMtBE6GoGCJ+YgQZ8kws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RPEERtx3GzU1VzRBNHUUkY2kgTORWQyAqvJFq0hkWNrLbByMc444xiVQKcHKD9T5qpcF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DKXCxnWyZux3G3UmfDADZYbuD1NGuYxPqHxDaeovPiOSsPhF2ygz4ittx1E0A6PMEEXe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QHRpQvEaorywrRh3jcFbmvOOJQeouAbZVtIwsufU01l68RT8xIubLnhKy+JYywPnxGhV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0yC806hDTjyyilgAXfxLIzemvqN9S7+5pDCIw5vmKqNt5vuCobAsWputiMouuJeEBq4K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GWttbqM7cRKJh17lYB0HcEpPtBYFVZHIjmUvq/4Q6LSS+pw/MbIq1Nq9/wD5QYIXBncC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BWkYWG6qYahbSERkWsuFGu4r4UXuUgLGzmO0UaTxMGdQHUtCOX8QRdxcczIrVRalwA5f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bniaykGYi3/g2HLKzRljvzBUrtbEAm/6YIeZdRjwVD4ZL+INkY/UUGbJ5gSgRamgbV4g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RBIIQ2qt0rx8wAoXWpYCwljOa1EMu9YiF9GqYZ1asXllzGqlJpxz+Yhth3E0Z9QlaX1D8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BAvDjmJzRdwXfHUBBklWcjqFKAX6mBwXcQqKeYez8zUvg+DmKKg4D75fEeoWCWnv28y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9matOZR07VoqJqipDMQ7qLzKuVeYUbZi2uB3G/Jlltg/M4za8HqFKKIA583BUxV2z8jVR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Wzmf+xMqrQ4ie1khs41qUaam6OO6ZqH/AOHxHWSuHuoAOM5MeVw6m4b/ANJsDSZlRk7m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Md4E53L+EOgUBUN1qtEvnBJFqRZ/CWwaKVf5KJaSo9S5YWMf2AeRXTjzAArg2ERTMLaQ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TLejiCrsM/iF0Xp5itp4iRgupnJZ6lKpYViNiHhFYolQ0t+IuhPsR3asMMVBUsN1eZf1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jTwROVVKwSwhzaqHgsLv5jUIpKuioFhygx2TkvJLJb+WWwMvcLdjjxKQq03HCFIU6joJ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CmzJLi288TQK9EyOciYECcolSsrnuZeFXvmXZEMHmIA/22AK4BjjEIDoNfaOJhlbqMC4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o42ZbPJctGglFcLStMbVqeYyjEweZnFUvIzOZA4mE24CXOcmC3mDM+0M0ULI3McHWT1D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0aSAraubdVA9q3knMMMZlGlXWViDly+04zLGTjfmWG0zXEJSwXPMVskfNxMlzSqiWKHq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hmWBTwsbd6sB+IJEXkNSg2Z7pzcEI9FceYt+dMKlNTR2zANhKZWh1xD0Q6NSyCOOyC5L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aR4jACFK0kHGYeYUycJoojWCOaIKsSzW7WZJmsXx4gBgDlYjoZ8EY2HNsZg8jBM0xFsb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xVJQnU3TvmUcojhKh3zCquMdtRUeO4ldUXi3MKpsMIRmDAaPES0vxkUkGRJe+8Kc2RGU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eMTO12beZujbnxDsEGyEKKuXBSviCQRlQ3C2QPFRAXekYkV7qaUttRqlzBG0Ry3XggRQ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/mgYag95JWBEjyA81CggZjmcV1MWbz9xrGgyqdGDniFm4R29QaDjUupt+pW3sgCYjuNC1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+zGQ6TM8q/KV4geAOiYjQlvPghqnSOAvufvWIF9SzA3fFR1Ux4IBHgnEOlUo0HIdsz14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gDK7gshB+EKjb8/tiDVvYAxuUDZeIllVNx5aTzMCa9wVbbFFqUrcUfF9ktedjxqBdJe9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lzMXCXmA0fuEsXcRHNPiKwQzpm0vL7giuduIIX8pmDpgJKrUpLe0Dl4IsbgRtOTvt4PM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xtfQDomOCRbqjx7jKoIBdf2JbH0Fjywg/ipqu6vEd0eMssN0OWEr00cHn3MBUDMivGoy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Rdpew2staqZiUJcSl1Usqobnx9S9VN0b1CH/AAfmYOJohWev6lA5JcxHkTS5q/cbfNmC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1KpYreISB1CbnCYEG13F2uTzK6o2HiAr0/ylEZyqcLgqd0Qlw1BjB82Ut9DFeOndbS5s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DWo4vhh8FmXj1NC34QmTHhmA2R3KOG9QaMXTzEL0mMVFfM9w4OBkYUtUW0sEUILU6Yyg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R3CeiUg4pdwjeZf9SsrTS6aI0OvtwIl3hj5igpnaMRkbt0S0FY5lbuHbKeUAeQgBLvJl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MMSCyKveZkQR0spbt4MkVoc7HUxCl6DTBYt4NR17AfqKircXEhXxYq5cLZRf5hXtKmSC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FMcZi8l1KySlIZbWaaFfuAlNDUwVr/cFAH+oNR5lH9ltYky1mKIbazDcaDezUAxLHJFs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jOoMKFeCM3b4UltwS8VLUCcQ7CayDuNasM5qDGnFEKyDTFFiZuUox6lSwUFEp1DC6BKk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5RU1WMwUZUNYdwQyaN6zFAC41eVuJXyIPUKAI4ItRNNEHSRVq4No8zZetTGIT0ZjUHL3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IWEVZHtLGGKhyPzKEhnTHK2M5ZgpPFrhiB19LJQBmYWpaKFeXiA4CkL21Rc1ABKNu1wE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FNQaqHIncYuXODJcVjgZ1uZijTHiNcbW9zJ5PMBooTwlelnDML0ohi2sqPMdBgJwwl0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ATuEuBdx0EBUsLX5IxNL4tjV60ZU1gGu4JC7wZxC08YcPbAKixq/wDHbHNnarV5ZVlV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hFZviLG5ImxUVyeptszU+xMAcnEXZOHO5bAsimGyZM6hwHqNWy898S2adICrcjRE9t4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+4JaqDslJ5SoRwv/AGj00iZDFxHAu24jW2uK+pQNBKqeTi4PNHBoQIA5RV+4L4WriOQ8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6VC6GIoZjey4JI07QyPNE1s4Wgllciu1OphimDXDD+Q0kBMFcTJ0xqiPdu4NN55mIMnU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F0xVO+5u21cDrFxNHBWrgBLuuJoGc7hF0B3BS1d8wlKpc2RUMNQa+vqIOgyxqnl2ruoZ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g93gORfiDVQAcFhZQvD0wUdW5Zkf2W4DLAmlbYs4HR/sEoKfmMn5MsYKd+pWTNFS2i+I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NWHACtEcCFr3FQn6heI8fww0wcO5Vdx2M/H/ABzmPic5jpOK/VRLUoVcAQ27YhWmnF9x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BjuS2/qWdPUyAVDUbRtnD1CzW3EsFGPEoJeLROUCfia15F+okvUTuEy7Wb6lsLjnxKyy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lAFsGyB4bYFmFtds7dnUHDn4jTW88TRir2cS0srDLCp+Ytk+YWBAsGUAqeJYRLrEaFyu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sAi7JdS4bVg/MYYxEDFSpXtecM7ShcjSVJEQDkOEbHSbOQr5LivQK9EjxqXeWq6iw47u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UxqNDe/qZAas5QXWcnBLYm5bP3QFktkREAFK7lAJayXDuphzqOsjSM0HMxKGXGofwT2h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baU7cjX2zvM5fbUYrCjkqFyxilr1HiC3SbJhgVjOoAKXfNMyJFMiczAUvi+IKVwVT3C0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tsVALYvcSYGq7xLx+2oCAet5yxTSLKuokUAGfcQUtr0RKFaaSFkDHc3FnSrYoxaBXLcK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ialryuR5I2EGeowGq4YgBKkL2IFPUQKDRw9xUo5balTsuUAa2LzipkUPGyI4Ip06VDXR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UCmuEbBVex5l5I05Zduz5tuGcpZ1x3AIMJTTPcoKMOrjmtXvUQMGM219EADBWbIgWgbi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dhoYVAUDqAlGVfcJgMMYwiqoc2OGAqMNlbgwACYhkIVXEwmNuyMjZUsSfBENQ4DqCIFU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YyDFnWi9XqD6A5StlswajJac5nHiiMrOixeJjXtBXjt8y+FkFBkbQi1HfcxcA478o5rD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P2TzPbyxEiA77lFsvlKaMXxNn/8Ak6DFm0vu5e4U7a1HsgorlmdUe4IGPi3Mvy6UJQOw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59TmyF2t+pgYh5lVZ4jtllm+BcylYczniewJbHJUYo5j4Vu58pZmSrWCxXgMq+CAizzK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ro9S6FiP8CBgHW03c4PgLQPMW3UU8TxKUYnCDo8zNNjunPUKoojK7k8xUxwy2jQEWBWv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WzqJoaHiIVcfqWfEXLXERgGfxNG0qDkob8yl6qyoK75gFJh3cBwe15ju2vEDNLbv1EDY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+YNayZsRazIMdrXv58QwVU7+v4HEtSBu6wuvJ8w81kVYpVnbolN2KI5G6uL6jM0Bi5Q6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FweXhgHeBVrxU0nLR58sAU5F7iBsFj0S5O7g3vU4CF8+YzGUQQTPMdnDiNWlXlPRxmRb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lFZWoVdztuBxYzCd9f8ABj/larvuDh5gvjw/Ue1XW4rDOHiGxd4PzGHb+QANgtZlb8sd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RFi2tvcQOUHkRXfW0YAbQ/UdmitR7gFzLKqGnUsAJ4wkBlKHfjEb1lC5/ETOLsMEpAHn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kvnqCct06gKVYi2qYoFKYYPSCi2s2RgiG1EQ28YojBRuxQuTI8S341PBLlSxSivjNU2P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+RXUcLw4jwXCyXwrXx16gcDDiWNjES6ykcVME4YzAHOp0RhcJU4Bog4L+hi0b13CsiUc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OSURS2KeCG3UvUFvG/iDqJfE0azGFQtdtQurWGQrLAIlMliSTDFts8JF7KwucsQciNJf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qAmbjVwuWpTazy8pSxPKiOgA2bHUZKU1XYzBhePPmWMG261MiJrhmiGb0QaKdrjQyThn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JhovWJSsYN2TaobWGFxWFdSkyQGAmwt/JYd2FMLGgRtTBRCtqaxEgLqrmC1UuacJEdCh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uDDNkQSpXBysBq8SgD82YbTGzNwV2faEzgVLEpctSI0uq8I3UotHiHBmNBt8xgKTEybF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bEDNcw0q29j/ACJUvJrzKqNQ4ISF3gTELWOHcQLQL7m2q+ZYBwKOEAQ2cXKEO9tTGcqO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I8LTFShMIzIjpN+YyWZOYKF88y2BjuBBetSkqFsNgqSYkBS7IFqmmUP1M2EWRii3lBdM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5eY7YY1nwdQta4M1JlBQDleolyYsk8eXnUWYlotWEaBbCwt2Y5g7Dyx2f/yNwOygYg7j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puFS15i4vmYNP9li7piKbPBNjGEI0hGfyaDcKUnQC6iPIaA35lpK9mIuwq59xTbYcwDz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VjqTxvFhGeZ/c84BU74aIGRTW34IDIVYPBBHWVZcwEptys3KIoF8nqNMNYHI8sw24oc+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Pa7l6CFbIfyJDbVot9ssv1uS7GFxaDh0eIdnhPRdKPJcsyqAOzLluULXWpRaj+I6ZJ9k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OjM3ii/EuikOTuBoZRQV3yxqvD7jTaSmhyvRC/iUejOXofbFIBhSwcr5l0wioFPswNK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46Vyxy+ZhXdqMvxKgt2epZ7cJm+IVjpjHKaI3aauMalTVfMQlPEXBperlAt4IVBZ2nV2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jKPHiIORX6YfLbQ5rGHUsxa3iUtBdy1WyrcnqDYR7dQ6/wCOLjjmBshWtV/UFVdfuOS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Id8Qtmw6iFOaMNEXefmO1cC67lgalRMK2vUypw1cud3mlS9CYoR+JamhluPnR5xFqh6Z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lODqyfHqJRZZBd91ctupdv7QJgK6iAPMUMpitwJVU5GWtNolBpWuSUAI4iRIAgvMfEuk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ohhUiZzMcnt1ClVCZy13LWCDPj3GtRxC6rZHzdpc5VfMr5OoXthK1Ecayio5ajgE2WsR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4F5V1EYs2lHEAFxYK5T5jpNnCnUztreoOXuFwW+CKGXks94NoxpC5MviE0smRfENG/TM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HZPmXVQcniNrK15DMeukz4gqhbT1HLdFQqdAORixUDijqFXtcX+o+hYNRozSrTUVfSNW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ZxA0AQyjDm4NmueZf0PJjpWOL58RLLwVvmU4gLyuYaaTVQBi07HhlMWhhmVCkJuUEl00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KDVagxPq4iu1trTLwbG9xsVd8dzPGQ0sUIiMeZZhtQXmOzmQqmo6M2PyhQhAPEvNlOWN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rEiks3zDDiLWpRpdUzK1Hd9SwuBvlBQUP4ZTUK6YljDLJyQatNyRtYB5Yoil+OJfLL+I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eWBYeZF1XNstSkTmO0KVzKgi0j4hHkw2RuIdYYZkPi5XKtgOYBJlruP4DiDBQlsg5MVA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5ZGLx1vGOKqTi+Y3qhDqpYmkLLjFNGmITC4wx1cDJvy1weWNlQPCHy9qMPGTZFj69uE8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oAC2YuONJc4li4//AMWyUCVNdKZoFF/UKKXomSWv1AFtrD3EL9ziIJw4uZYQHa34EsKl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h8R3qrMriOB7nUEmZZfcCgulrcsU2UH5nTqYB5tvnUA1XQs926+IkL8zB7IGjQgTba2M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xW9GHU8zBAq0CK0m4GZss5vIofgPEY9P9gSrhiLy8eXmVVBYzZ57gYkHXt7gILNaKMBs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QqXlDpFcAQWN/Vu4koXepfgt5lbPGcRcpXMx4d3Kqj2iLlxxAdm/sltg4eY+Jg1mkShX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lBo98BNjmAVwTx3DHOl3cuXFbUaDk7ijZY54f3lcsoZNl2jUu9KrdiJQKBm4aKH5S6eM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wSHO3zKcBhgJ8mXFbglodJgjk/UwHykpDI3by8EAEZQB6IH2LQrG/VcEir08WQ7vKMId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yc9xEtbwQyDGBvFrGJcuqMS8OHEw63BnxFb8K+pZz3WXuLb2SZ38f0jVZqVVlPNwEzI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0AkquvzBajCqtlDCCbV22BXGoVIsGS4bSgm4Up5SuR2lXNL18x2S8mpfn4jXjZLbOZRp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fU2tFKjBhxFpk9ncSFCtSym6qVq8kfUssZlqDGvcFyMteoFxT34IFQa5HMbIjS9xgqgF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ARwWaWH4i39J0eoaUG+OOoKIZTqniWuCCHub5ItVwkyPOItar0N/ucRCVNA+GHHzG/Iq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qMUbOBiGhlqF7M6SAudyljBsNXFZpwOzh5mqH2NCBlD/AD3DeqGbOJSkQO6SDMoOM4Zj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3ZCJxru5XNE24mUW0LKgCdF2LZdktLHMIae6GIORXA8PMqwSaNTNFwZk8n6IkJFMwqwt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FKCBwi5wDaajFdGpeqgA0c3uBuJLFMsPUD9GWHCDqpXWcqvzB5GjQsEITd0wYSHtZvPk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wVgC8lZlBFqIo7VctCgEooa92MqB277MYoFYyuYgNtOpZLt4vEqAGKySjxqx4gM0NV5l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u7qpuKL+5lAqYt5hLCixu8RuUNsNzNq475iPKOLmzDj5gDVnzFA2qIYQmQ59SlSN/uU8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/DNKeC4lVovuJF2qGUbmcOor7fNkGh53W2O2ibv9wbDenMNhwafEWohdsXCYQcmyMqzJ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GApbC4ssKAgBsDDiHp/sQltrtfcNEhZVzHEgZD/Yal5cNSh6zwkpNknOSO0UD7ib6DE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C4OeabqmFDBxCR73ElEtvymbV3lqU6c4L3CNsVz4mVF4/AwNAQxiFBX4iUWU6gJVoQoa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TYNvbAuDGmxip31MHjlmsNwfXy+YsoFFDh4IqWAODMqKfzLEPZfMV420tngiVqjyfaXC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pQWb4AzC0bS9Eut5yujh4PMthZPxp78xDkIW/NYlVZC2h7iS2jg37ZfB2xRP8iWUWSoM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uF7riG3BeTUWzJrxuUVyibh3jf5nQtzAa6ZwY1zxMBF8IF1yQpoFvUsWmDzF0BxK+Aq4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k9gGKN3FOgDYBtfqcQBLVmD8EwInCbs/tmGG+YxGhxinaLraqootjDuy5S2jvmAbtIRe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xLbFLia0mrvuUhnRuIX6zx1na4IKJ4G7DavK5mZME9NmJvIsRWzySo1XaC7B6MRE9jog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xGoW1PAlcWw+JsnE2bi7J5P/AAG6YqauphjFwBuWdFP1K4U45hqr91OZscH3MlKZiATx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HMxUZcaqpRTbHMwAoElJX7mZ4/7EIV1RX1AsllsXIxfBmeDA3WIlSVpJQBQKHOTMwBWY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dBBrbWYrbx1BCufM25jiuSZO6CWXuVMDnO4xHZy4mAKIUczxruOoix0xiQF0zDHHUYOR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GbldzSBlcFeYMYBFuigwHcMsXiZ6C0CHh6+jxErLWJWcvmKiu4MTaXiIcWRhMHBUa6iU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ktypNscoZYuZoZKyShb2GrhZ/auHLMSPg09x5iwqrOoabFOWZSlO1z8RKrz8xg1mkqAX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mBdw13zUOWq8auWlgYWcEbqVSi2AUaG4JcsERNMa6n3cDLarhgC6joQLVQ2F3cqCxwFw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vCwkZhwhiWpjgUdcuUd3ALQbtxLLFK0RWsaK5iEDe7MHZGNSGzzCCCmEsfQ6lCtAFtwc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lNRcB3IlbZRi/EuA8lou7jYVkhpQvyGYENjdWmoxt94U7i/oUYlA7LIlUysAOrg11Qp6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5ZZlBpwRhINoGaqDKyi1xzllwS9KBCyK1wzBLRgvmVSjXFTElX1Hq7hVMgJgAPl3AFU6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VcqXfDiYmtWIJY+KllIIdxkqWv4gtk+JmYa31AdkOVU1xeyHRZZ/wg1tvYQ2u8repbc9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WY2tBMCsOKxMdlZ4CCcVt/yCk5WMuZangS50RVcPQLT8y8NNdFqxns3i4v8A+mDq0xBY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7oyrxKUlHqWqoARbrdGIFgY1C2nmcQGL7ic8VWYSDgjgLL8o1CEbwa9xTkGfcc9ec4mg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/deCOxNEpgPiBBGpWo+MNXFmRwlltpVUZqW6horyoHAKcDUYASOCGrgwITXaNylDuMdq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pzAaFwEvAh4AdeYwn+M/7DUTIIDaKLStDy0RKVo7yVaiPFM8EfblcM9QZ00fMMtpuJso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FnLMpVPEvS5uVBrFYhrFXPJfzEKrfKFzTXjiILh6OPmGJqLbcAe3lldQyj0P97ZcCRhw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urQ63AFWOBohULCDOaIOcDG3kjK0GuJmfB+EAPss4UbfUuq0GWY0SdrlFOk7bCNu3OeZ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Rdt/OWNipbOOfM8Ebky7lnKrteoQpSaN8APmZSwQmR6YbSlar2JDVsNnmUouoDGwsvM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6mRGb/Ex6eZmSOHuXvNQXuD2yyn8TNnPmfD/AISjVF3Vsbg8tlQJip7vcNG4JgNtWyQh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qXpUxCLmQrmVMPHHyQ1RwgkoPpMnccMDay5O2UxWG1rcDf6W5wLKmt7SC0HzNV58xboz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6gacNxcXW9yjeM6IVu7zuaUskRGwqCN5m4FB2vtGg7KqJaENniZ9W5XuJYLmWLnN9Efe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nJzueIzHkBY7enuM8VaMx6iBg0aVlOYyNadFxwLapgOYezGYbXR4h5q8dwhClsl6lS92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/wBEuoKnN9y3OqzcG6V23AStXBUoThvMTCKY0lxwaIG3mAD7Aa14jua71yRWoU6DxHV6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Ks3RMokU6ltgKoHiIrCMVtG5XEy5YBQTtWiUpaGhhGb1RvhLrFvQrVMU4XJpmAppngRO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m4eYhxXKBjYl+mBVU4LlQbfBwlBRdtMJnaLHJBLxgZ59xzg3m0lajclmJHRpcPzBHC9E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S64Eg7YDuog6g6hItbp7inAcTJKkbziCqgsXf5mXCm/BKjRa6YqlAtY7S7IgZMpK5QFX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U+XxUQtFalO6PkhnC24Ttna9yzczas0FQaYivu5cRLaEwVMQLR0VqWFy+ZdQWekvhRbA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FPCMQls+5sKwdZgXdYYgvTK3XIxtirzKrB1qZoAA56mS8L0ssF68ShM57gpGr33FDE6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84lj+/DxEpFb9BLB2qISsUwQkO2VUNgqWQ7le5Z4olFNwNhhiuiJ0fXMF1NHN9e5ejvi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ruAXi6Y4UW4ho6cpxMBlOeBFbgczV7SswFrFfMUKFebiJp6Q8AVUMcPrccyDcDmJoGhL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x5ZZmF0GZeGl5qYhnTsu2WDfMGFGzeB1CBRVrGiARBbfLLRWcKiOSPJgJdPHu/qdCYK1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K1vRZgFXV5MQu1bWVxaP4n6jgIqwbB1USGhaGv8AJiKDpruUhybApHuUHEtWryvLxA1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MNF22XwQncCrfIjy6pZxfUHAfMbUgxhAFK8y2MWrxKjVNb8yiwqPEQ0MupjtDbxBZG3p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YtTYbsBBC1K08xbFezHl4Drmcy5jJmKKj60w1+BFXmEyWG1xktsNYb+JlGPIQjMvJqXm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Qo1u4stpeoowa4facHKz9K2Rp4GJ0efNebrgOZbDASqWX/CFl7RMdnyy3E7Tm6LmAbBP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XmBQFLl7YyDty+Is1YjLLCGqcMXCBwEOwhvcDxmGKCOLt9QWrt/cojmr1MG7G5idV/3S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AczDwWVGhL3slSu2iWbCYHuE0eYwiaSKD5D8iWVFUZjrN4ycwG3blxLgb5JS4jnuExlA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mSmF2rc9fcOy144gDlMAUdItjUDSKY3GEyOuoWqjJiAW3mKkHBuFyOWEUqyxFCUK8R9y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gzdIcXAY1iYggawtruU+sGdeiNcbtB41GNBu3lIwvKZVdymJJOHgxuDrcMFqqLasO2FU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fctpELAOyXwyd3o/MJ34U9kbujCxVzKAu4BQEVC6f1CVUmBeZQrdCbMz2IRsQ0YthLg5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hLOb0VHQUHVwWt3MsPctt3eUUsJimAl1OcSi2GXB5btSv7IizRt2dTRAXAcHuULZLYm5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peZvi8jxBJVVLCBRK34l3BTnIMu+gNS0og1huOIIdhwVAAakD0xVItMMnuC3Aph4YoRX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RmFncw+cg4lrSxixkiKUXfUWCHV1BFwWijMQY9WSWKFYVyTHOJjzLECqGAlwXlsgpfD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sIYBvUAIQ7qJYF+qINntNZlaD7Ljoo2DqYsIFTEVb3BE3exqCDBsdEsDwIgb/LHy67f8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EeFzUPRy4CYl5ejiZHg+42EBoanK5ZiCUIO4u+4lKTbGIKqv3cONrfiKWZw4qWVLVEgI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s4NpKnLrBGl19dQllZ1AC3DRLAptjV0FXAR2y3UVrFUhAfSLwlpUa3cUBfsIa7NH/L/w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2tueWLQSu+JapqyvPqbFzVcxsWq6mvFrxAoH4u5coZ4moL2MVfEU7vxGyrb1HLk8THJ8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ZBuAFzzQyEM4mi8IqWW4dsSyLqA2zPb3SPFDtDlYgTwsdxazbVYXClRXtyypKHK7hCIG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xNsUnAhAkliXHzKTF5SxfHiBCNxNdhABgPT9wrBDQy9vMK44ubxJVCRQDpKCjWGObyMO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TNt4YUPhGhnjzFNrjCE4le+2zN9EwoX1cyZLG+mWgAXGi6xCzreKZuQ5vQQsQ/b6mXKB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LhaGnogJEcp4iO22OXRKYQBQ0RbCt1XqAai0qhzGwBhJDpxfuANkrp1cD1GS6AGiLppw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FEBclWOmy85iCrbmKEDTWroIDlTaE+o5WZmJVd7YZWGhhli6OheoPC6bJ2fHiHSHd9Xo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L53zKoFWuzuFBzzTKGTvqA3AQXZc3qDajHPU2Vb2Q4JqGyMPMLh7nOaqB4lhTVGfUwaa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4iFPGLgNCDAolXhnD8xuDXJOgKpjZQh3LNlnrH+y6JR0zuAjy0fqE2DYinFc9wpYnqBs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2pbn0IOOHqZ3TB9zCnO7g0fpmLAlHBjmXrOO4l01Ag5GyXXYmYYOEpS7SHsx+kDfZx8Q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/uY5vMp822GDYzc0B/IguLcoixeY2hZiXEAqu7x3L+6v0RMz3x0h5ncKZ8iKa6a3T09S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gly+LzcoSwim8RkILKb9wyv5jhznxIXDMatBK+BHFs2CkcRTohaDMsAFHbaWlNjrh8QQ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m/EAlUpSxCEZdhLlqlfh38QiTQpjb85TqVoRec/7EqrF7KuKZ5THBG3AW2uJYhETLj9Q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2dxPgMmbh4+4w1EdMsCIkC04Gr2RwEYbEmdJyUNQl0PGTuV0oZPiDd9VtFgNneGupUAS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wynYGVJLjgD1mpgFemm5SOndMVCuQ8l2ksmRmVUv8l4gAvirgsFDmtzwzGOZbYAtJUXT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8qw6lcUuoAGq7qBiXtAF8ei4uMCq7I6BQzgimCY0zYNm4i1VMuiFFqQuQtpe45gNP4ie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xU1LcrKqFeyXabVoYl0hbmWI+Yli3mOsr8wy2ziaq6XXUKgCu5VUr7im1LUeWOrIIwaE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PylhboBjXQEpRVNVuXFrBvwS4sbZqLk/EGWh1U2gmu4aA33mKFVKGJSGzkjg3BrzKQq8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tq5mogYiGnYVcyBkYAtWP1RBye5UwNgFgh7pvqMK3t3NK6lMyrIi9wyg6ywFbv2zBgc2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OKguUF6zv4lSRaOfSUAKjVWkZYjdMRCqDy2y8bh0OItNrLeo+QPOmZdAQp6R1S8M/oeo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i1LobWS2zcUVxZuaobaP0hVWJn7I4w8y0Rrvp8b6gs8polJxVT2l+9E7haWjHL3g1ITW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eAOCGqZf8UOXrAEE8AQZCmyKF4zH8NrwGg5YXCiqGrkXrlBgOxFG31EpNQKbrHFTJW3x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yXFpYiTG8WbXUop0OO/Age1UMHRNWAW03LK0YOfEjhjIHiXqmnRLg4pvqUDXY38ymQZA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Kf0XbKJmGCio3G8MX3L4VDcVQ1WXyzCKI8BKUMXlUGUOy4qYWnLbuzjpe4mo2LLOTcdk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qJhSqDi47YnAmnkb9TOC9zL7EW1VbRz4Q4EOANENBH9oVoNEuOByOZpT2GYsGa15i4IL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a/kzSts46g53Xco3P/ti4v28S1zla+IKueb7lte3EeVMyrqL8xRFQaiYFh7hbUzMIwEP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WVi8Sy4ZoqAzkpyQ1yBq+pTu8LDPsTKlgaXGluj0Fs/c06iMBRWpzuu4NIjHS0YG+khQ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A97zUtKfDLymfOqh2W4YlgN4ho0t1HrEJi8jMPifiNAFXEXBarliBvmK3D2cRAkbQtlf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vikljhjVkGVbwCysugF6PwiCgLhEseKxxE7YoWRDAanVeokAB2xKoRvzFFwrPUa/20Hk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WBeKuOgqlU6GVmqlVFxP5KUtp1VEIzMil8orLUIaVKIzUY2jYvkmRQ2R3UNAa28JYChO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i04Zs2dwBqywKXiBe41uIBCNDuVxgvZZLyxJQBBVa4IagqYUEEeoVBTcZhwUvErhbbHM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eXaYY4EAZBBpsirSE3W42YynwfUqShv0mcQirqoIjaZEw+Yj4V0LzBhoUahUhG3ObluJ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u4Wuu22KhFxBtpBQ/DbEJ1BZGBY4/XWYwLM7luXTpJg4KNsCxsOb3CpRLRERv1rmVy7W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ZBHOKUavW+YoE8NiAmJckDZ+xiTDSrlbjGxhK8hTamYYYhcmoUlDgmHTQeogY64Y6SW+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lHcoNPiIhKBn3MpDLohVVR+4rTmfEZkXi6gUWWUylXGQuGUnR3L/AHIysS9H0lrIyyBi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Ul1+osllvwy/LSVxKVs9oJulP3CQBBL7gKUycvUNClgjVA8RhkVNBHj8AkDg0SjmOCI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IsvLZl6XhDe78nLCzqcq2wErA2xDxxkZLg4qFyqqZYW+KJDTPuKqexFBqq7hbsXEB6wH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moqtFeYhReoHMpYMZ8RnRDoZ8TI6m7q4GiGZ15zHp5qHALG77mcrHZGBhpncUXshtgLY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zCOEwRY8B12yzApbnMcW0GKiQ2bZvMNyraZq+Vjx4pkg9eEs1ThEXgjYhq7ahoP8IXes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ABgwrH+MO5Y1q6l4MZjDngLnFY5YQa4l8wLa1QbFicFYlrpUi0S3ucXnTtlZWWORdB/Z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uTDs9+oCBPU58UoqsUGouANwOfMFh021UJEt7lS5kFx5ca2H7v1A4JoHL+xQLDDeAITK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F2hKXqH1BGTgqUGLrdvL6lJc4vIGj1EVTbAu4eSLxArOZS+WcR2S69AXHV3LtZ2aODwR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SP7LaCqlduTuanyzRjihIAxsjMD4YqCmOVoQU1Dpj+ZwMLoBpiG7slIPUB4f9oKvcDTM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YyG7Dce2KVxmGMilQa44AMQXChDNrOZ6zp1LGwD9+JaYAXWqII6jdHqou1GLXrxLriTt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vdMrgIZvbDPpf+6r+S6XviHQveZhUQEW6b1MUhWIMe63HAjLVvHJOCDqO6qs9y0UyriU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5Q2GxjqPYmmrNwGravh4YYCHu5ll1HmuO47ZZSi4iAZp5jKBwU5Ea8l+nqI8PF5nmgC6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OKlOpsAK8o8RqreQzIKjOXc0RtdEWA7al5kT9IwBLxDA5a1+x/yNAVYxdDzMORY3V79T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lVhqCVXTYYYGQA1iEbDgLh9xJILqzdTJBugBx3AA7eLgg1/YwRR1bUgUDBtiJRaO2LOI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kl3bTlLqAhRtFxLu8QvbBpIUtpsiotl6mQUYpjdC5VxD0A5lgiGDGGUGzuLpY42TIZoH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nuGJAXhjITCfEyAWYBsTuAVhhSoQwWm0UE1+EFIpm9UxXksjtE2sfMCmSp3C6z58TeQI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KRjMWSjROGBFDkhiJDVLha3MWg3MZDXBxcZxqbekN7hPUJVG2eYjOrhMCAyhEbQt5ts4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7aRsZ5Yh0DJUSRUms7XzVmXAA0P7CFW+SKVAd+5RlVfmLnEvuUpDBHNDYS/OINgVrmL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ckrSrh5liSlwCXoTPqM4qRCwnU50LCrh9Ci7Ju7LVK3g7mOs3FirLzG4VXBFvFZLqIlj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lljgxmMHvOKiruXZRVLxKVcc7gtoGympbnAPLoJ4Vzme1mYCZDmoGpemhOzmnb58EfYZ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pQNtcURlzvPUaNtviIHNPEDARznxGOZ4tKfJtbXuGhaBWI5bo8ZgMqxe2AQF3nZMOn2S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lTH+teIMKJuLzHuFEwXaxh0H0TOABwOCXTqDCU1qw5JYUdFNQW3bCJhDUosLYxEwuniY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BfdRFHyU/X+yhSNNuevMQxCzSdpEpkO0dviIDIDpfMW6CgtH0ajePXSzChq4/iuQt5F+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lhB0xAtnRBZLr1xGBzRKXbyK7hOIw7fERUSrQHREcBd1XtjVl/LPn+7HXFaPQQqdpdV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cn1C6hHticMwMV6eX4hVlPJ/7uUUzsAYrLxWwiTXdDbCqyauBdQ9HEEm6wPkuPCmAdLk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/wA93uAOB5ZRkIoAVgOomfSGzFPcromrHByhkg0eDthBodu4jfvbHSxwYipgl72oYTML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j5aTAIAXn8R5S6+4azijiFQx4hwBSTEcwZfF+JYE1RUsF3m2eQK/hiBUlGJclsxxN5Ze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KyqO7Cg5lB+wQYYbsjMLZSlXm5UoBweobMARshupsLQ1mFCN4qNgd0wxMZNDCAMKeSqi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ciH1OfEd+5bWd+Je+biXr1FBn4jRqn/IdkHtb4irELVavmNSfQxWuRpiK3gEhIt0HqbW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QpUZlxWRthVBlxa9ITcNxqXwLbdvEEoaNnuILhaqOJlQ4Yi0AbUrsvc5Oo7DuxxAq2js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hWhAUUYoaxCeQ9RtFP5igqOgRixh16gc3KirLBLPfDPm1gHpeY9+EPEorfSj9zL7bu/5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hJtbM1AHR1NpisEhBBlazmFrSvLyRvU6jEIOLVX8SwmT6xFVDLwQKVtPpHYGvMrqucie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WAtORJQgg1wkIRdhtoiUNOHEDRQu5YhSKLaWJBVA4kKLgF03yqOFc70p2MJDXiFinWnm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yAppmNzOxDyPD5jYUemLa6jkixen1mKusVLb1EX8OlG4tA3wSGIHV8zmZMsBjygNKcfU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zAIGXljk4jvuGWxWhmHKaBjEEBUXfiAil1kivxHSPgdjmpjFephxbVjUXmQ7yqNSYjvu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HEZTYeRi1AVe/cxgF39QUDa8krC+ZZRsPMbx064lc4PcMPXmKcOJn6lZ8QXJbxFAgvKE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EGLbluF3G8b5ZCWNqwW0xwzIO3uERIfcrFSQkpqBX9zerzwRUFQYuC9kJZGsDzvmOGIO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Y3d9S9x15NMNWCi8xkEVnjcz7tQ8XuZla9D/ALRQJXk2+vUXq5KVrwCX2ZPQlYZbn1Lb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jxDvKLoJ65g8zqm/UuFTrEqqgfmVoQXZElnDFf2LxLP/AJZWqqaOpkgeCKIlhncYWxXE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RomTzK6rXjjxBIF9yptDtIIIUVzD4q1XxCsnsgqtTqXvDsllhbFyMvC/KFYtcxU26+gg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2kTk6YahjpxsoHvlmhJpjXzHrxAFDMCmAZIPLHLKxVvLlhKkGC9S/SHWXFM8EMmjmUCV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xFyH+EW27jAfUVAZTVKiTYsP+0vLxMNABYD+vmZC0XiABmMXAWo0NgS5ZNamXMo/+lcE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vcSALOCJTa3/ACPJHAS/OhRS7w8y8uD9wIGS3UoXDHqKahTcsDAXK1R5piFlIfPl7YyR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TyQKTZ5dHUuzlTcV74lpRiJblgQUPmYIpTMNoEACbAeAoeLjRdbWmwzCKvRuKhzcsYty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Bg0xe+oQDyb9VG1cqmIrd0xUHh/DOFwRte40rzBY3DS8Ek0cGw8HEcFX7PEtSVhu+IF4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9EyTTgdBhCmNyYOzxiBp05zBZtFUkJpdH5GEfDHM8PvEMi1HTzDIoRUfPMVcYYqyK6hi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3EP1SsLXHUu1kgwUOTthYcNL5gNBkO/EIhxcRq2bPVwCq6KYqHbX0Lcr1CyCUBuprzka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WyBXM0FQpqbAs/MagGWoiYqVnFRtrcLDBbQNYlmeiYJU+NHq+oDyoAbTMr6DSofflLpv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pcvtZh3wrjBOo+gcia8QyWOXKofRVwC4jOI23gGIQXNEywCg0ODLAVRaRI7SeLOYjE2C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fDCTp2w3Urg0tVeImGWdBVwEYFRbMIDOHLzFO0jiGyiLpU3OUcYzKlzKQwToSl2GHzEk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Y4uEXcVlC9JAfPzH3oZdiMdBaDqFNMbSmIApR53BbkdFmyaJDVt+InoMECz3DqqVgf8A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+ZVWG7lQzYMHnxFcJyMAMCbJZZTll5DseotXyrDKhBScB36m2ts1xA1YLBYZ8qppiAZC8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hDWWpQuWGlShXjDugCxh614S8Ly83uOxBvhhEaR5h3CjTeoOQt3e5QAKzd7llWV67jo6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QDBDQc/qYCrzxGtjG22Z8SzrMVIqgIWSAQg6aFQNnntl4jwOiEOblZ5PXb4ItARojonJ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vgUmMBdEeLvFyzVUEmI8ywBdcMMG1MBENL0OogqUGyM607f+TBFhcVhxum+pQtFAREYN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/wAzCwra4ZpaCy8vbAlADBUvO6iPFQO8a52JYFEHmNQapEQW9jEY4I+gjAUZdnqYJRaH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AC1VTMS0NEBrL9pFSD5O4yYEFDl6lpyILXQeI7QWHn8xZx/yVp0XRyw2BN+IgyGoUzO1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UZiGCvOYDBd5CArTBiHzHVIynqUXPlcv8gO1BC3UpYG3y+Z3O0C80cpN3FBKeiAF4Ii8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KWMaVK1BqBYAADUacOM2y7gNABt6h1m85PHqIYrY4PERFwNOTp8xBFh2E7u3viYTwao/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Q5OsShTg5mcQYDmVxCkvm65fEvJrLtbe4KNJs8xFu+gRQBe5Us4rgl7b5czLQTkjtgbv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mEMNDpiwmSQsmGHk3/IDKLMJi+47azv+ZKQNIx08+4HlqK3T+IpXEdlfqKrMXuCr9zMP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MBCCOMrcbSqtqZhqdyd9S/vqCf8A2CF83MgWhT9RFBzX3Eos28TMOT9DFePOyB24riKk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EQV3RcNIIhT4l1hbwH9hIKdXE7saHBcrFeSnTBBECOpEwuwx8xAIXOyClqKKwZlZ6xKY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xvDEWxL3TuGTG4GzqMvBfERV8IMgb6YKWbJ+6mneB7gpeGp8VK07Ar7l4cORjHC7BOpT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Oo2XeGEenKWurgC+YGbNCtPpijQpC9sAdmbjpBvuC56KlQKrd9yy3aq2pb2HKlxLPZml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AqMkCBNV4TBkgM8Q8sx6Ykc2CWYemkY4h8fAFYefMtQjJn4rVQj4nYNcwYM5YcQNVklC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KAhEQbWYjihSABD3C40FUJqoqlpDCL1FDkshMVHaWc2u4MJ3V3L0poA/syRBqnOoLgjl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UBqFpY1xhneYCAoQvJErS90gZkDIzHqEJQVDjvOXX1EQUzaCvmY4ba6cyggGm9nuMAoi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uDYQzwcxCJeiKx3EqsBvBHyKDbxArMGC6uWQCMMVVCib+0lnEB5XIfEGMN4B3G1wuSqq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UFNgCpaBqK2QBYtg/crCtZX+I2WpcEwCsJaADWJdaiNJR/qCEqdUPE2X7EOnuXELDabl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VyETIAOVFsvs6yQMDZXAS1Ko6Y1RY58qYKgA5q/xFBWWuZQ7+pXEVe/+Muo3xgbD0Q2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73E11grr3C4RrP8A7sfG76uVItdEEqjN2ShNi4uNcgDnuOnth5LvxAph8o0vHJBeMFKt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B329RteB4/8AxdCRDHUsYpFVst8XCaQ1LdNE6+INGQunQ+IhwvXmagtycSzJsmEspHVQ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Oiw9CUuK2hUD0SLQMw4CBafyWrKlxbKBsrmOKpLzu5gLPTcKhQxb3KUsB7uNW6LZthOo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q2BKGPEGorNuIW5AXAjLTF4gou2NQXriO/vbDdDXJolxbwtWEtCC9dy3qGFlfUUFVxrV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YuURa7PtgV5KMBxHCk7iLCl2sR+VVEsWooe6GMEG2cxktlzUxIVROYbh0cO4iELI4UeY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xBJhgPCKtukwMQRYtFcsobhC3yzhJyXm4+nhXfF8S0JQVxPoJkvS+4A7IMosNoRloC0p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nM2MC6hdEMh3t9QFFW60+ktHJVCNwMBn4ii+LnR/2YMK7D+5gjarle42BR7jVtMK0Uyt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SCNVcG6Y8cVsmh66W7UKZsxuUrxzBRYvUWmDZc5/kWa46ho6lLkx7gseUn4ivxNWx2oT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llswZhUz9RtH/iEkFnCLdyXXmcAq+YC68+oCmhTNwBa46HuIFOR9wdDgDwHESZHKEAJe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2rt4uMxau22g/wDHkzcQA6xxEyBzuFFwzzTxAmdopsC7gGzQ3FYKXziOBuo7fGBl1Kiz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ZoE7hVzLMAq6wp/M3rdseGUrGFzcu0HaPJKEQsNa8kB23GgI/vuVvPLSw/xK+up4+UKQ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dHdR7HHMwoXdO2JcQDdrg8jv/wAS7DHAoJWTgy0wlpa1p8p9eZ8Mx3J6HEJhQtTdHPqA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rb3x/sAEwQcxMl7MovLBsaKjVOCN4D2YLlFQSoGU6ZomsjLJijms5lHxNTFxMWXs5xL2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TZGiISBagEoYAKb0Nwh2WqISlpgWVMBvbKF4XoT9QgrDvPMuzbADzFwtSkD+zbignJlo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Hi4cQB0MPzK59hc+ItKQaKjsQxrBqIHax2QSaQri40P9gjFfPSEi/AWCoIsRP7LG4Rus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TUttsilBcOVygLAu60x4I25uXsQ4GmagSmimEoI5tRGgB2GoqIWuXErq0XlZGoF+5HNJ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Ufi4nF2ZMf0Ta46A5YzxEszN4gAotyRvOovmIi5X41F1eYBuzvEVJUBliqAIOtK3uXOE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8xIZ6Ne5jasl/wD7Q5RHQCFbDeWtQtaGS9om3nUAgTYsvf8AIlNdRdNQg2N8xSWyHJG2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SplXUwz9yyowDBcVEhWxgDbq9wwAW4bY0wAmN/MyVy8//mluRLjmosgRop6iRY06YkCp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SqA8EYZlt6nC9RodXGqRjpsUrqDkAtFdQRLDKwjALzd1MePNxLaT+5RUtnLiEbic3yxq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LT9RRUtWuoB6wq/fcGArt4gH23Qi1pfdxBBdVDQuDEcT5KSc8xtiVKJwj8GHHco4l1o3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JgAibRHQek1S13oQIEBbggwqRX7DLDstX9EWmEraS2sgaigmRbrEosygWv8A+RQvV5mg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Mv0GRNuPiYvhbBdXoPEHHZljTIptI/P2wgB+CD++48TYDdHMNLrdVDWwKwlgTLLLjlaG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pPMVKICBAbTy6LguguNEGngIhj/qIc7XiUXNhmCqVo9ECVMYjtuZBXN7z1mBYVbFWRBR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BEyTEH0iKukr2mCreKl2GcSlal/DHMam66gdY7TRpIGAFs8ob5QZZZXEI9dXNTK+iY+f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bhvzEbaw/UehfAgC5auJbg49iv6gtwGYRqd5IaTd8xWBSkbUCsxKodwfCGSPWV5uT+cx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qZCaDC7VAC3VcvdR44TsIuLdywEumim49fxme4rg8xkETs0sO5gizPMSqFlXdAe4Y8z6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6gfGMx4wk5OP7KfqgXqIC4f6y+CIxUoVW2GogQgK8LKxx4JVq2VZCYBx3KazC3IBGpaE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j4QgCsoZfhlGB1Zpb7OZTshUrLwTFfiQzTLba4wzKBVmN7jDwiNxGiYDlj8cBCxx+JwA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mLoIJB1ezKbKgdP+vUaIBVrvzNUbphPuI1idpPlG8Q4GCZ4CpU7eWAmvgdTIblQqgty9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9x6CKY/6hWgoq3zNRC6Y0sHnqUg6b1AWmlb6mSCXGkG35AgLorLc1BLQSFGOViNHiV1g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3LoiYuNe8dIBBb02MWZldkoM8Jd4tpslOFuT1ApIlPiMtA5WkBD4HSw1CDDnD8QnxOQM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S5uoJH0ALWGzlcSlYG6RgWuFyXLQKaDUoOgyi3qvbubcHcVU7iULLTZ0sa9nEtiWQAMP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+lGbfiFWQdLLg4lmNyuFwvPPhiclvUNCGYPUq5AvJqY0WjATyRAUIYsD9TIQowXL1Jco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m4+JpwsV7WK8b1HzmbGfAiNy035Viy1m+Zu09yg8ugggZXX2Dl+IVt0A8BoPBGWBUrv/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LEMPMRPgJKAY9wv8DKuLhnIGiIQJhwuHyoiFL14iwYDleZSrmg5YibEtR14iqSqxpHbx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DcdIaBUrpjuaj0XAAGeYd78QDQIv+RWIpCm7uLj/AIIYGOTQ7hpUOSbSoC6fCNFDbUvA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iV+1uTxK576hsKCBuWXdzIeLVCBVQ+5WyNmUFoHCMmJGnccVYv3G73y5jjoDiN9VipjK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L5rMkYGcIyVmVOLhZ/sBoeIYAC9bS2YLoH+sScNqupqPqYdGtzzmLzF3t9l6JaFa48w1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coWgDCZQiPwjXvIUXoJaUholsJ2J/oL8TBMIH/srBcQGFE2qbaBGKrN5lsvG4vs4LPCD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uM1AcBwSoCyqIk1yD5lqophVFCmbY8glJkZZothtmEGjuobMu+SBUEa1ZM4YGCMTV4d9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YZUZYRUCLgXCC18Rk5HriaAgAsZrwhldNMuMY5SpKWVMDN41KEHPhKB5viM23xBRVuvq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GOZahcMvm4kbwPxEpc1pHDgfMPHNoeacwuB1UKkMBEZsUmoYFwKqCKOXZARcobgsWBYd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l0eCZkp5XxN74D/Zmfn604+IQdAKzL2kPKJmAJlrypTHP0V5qG4Kz2vMzQMyXLM+CCV9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IHdQsNqxAV3A0SAU1iceYi65YlzoK1E0qWcwTy7tmas6u+GGxgKV2TNgcMI8SlWceInn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P8tOPk5izurTd2ECubr+EPjviCsbZmDdnANlPuWQ/KrROKikE65xw3Ehj/6HUNrdbyK5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IjRIB7J1oxcLy4kM9CwBgPMMUiPf8RGI+5+AJjARUFNPFRIQyZgOxHcaVgDUuYbKno3C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f6mC74I4hjTjLOYBSNqFVKAFXcBwVuzmOxC1EtgrMMLISO+oKOGQSkscC4NENQK4jgV9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EQR7kCrG4FglWmOmHSDeoIInN8SruAXbXMSp7mNMJdlsRo1kpLvmiH7nAx2wS2mfDmom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qu2N1BLFuGrh0SghDDClDwuoKy8zLcWLFO6hTu2irIwdcsrGZZQpi4EC0NZjYqXONzGL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EoCrAAzMxQbOFZg4G1GAOpXbiXgBfEyHVvCFcMhRUXbBX5lyLfGJUJl7umI1as9KiG1L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OTi5UzVcjA5nEjdF1mKynoMwuX9pUg6PQcATqCANzIl7pseoAQMpKr7/AIbjBcWLQP8A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tHMPNngcvcKsLcU8QKADJC7lefEuJ0Yu4RhnTepSqW82x+Cj5YpLIQYJwZhTMHDg57lS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GcZZtXPMSkw3UIsy4ZgJvYksYMm2bSuVtblFFAvFwhhrU6C08Moq0Fgg1auoYVZqH33Q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iKysCpcOA4qCrcRsISggFDb3Lk+bGyBvTgoQ7kHzxLCRawMrPZaX5e4EZAdRmATigwyp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wVBeHQlWDlploKtxfDNay1OoCUZXN1La4Kx3FzJ9vbK7Kc9MdII0f3KgAFnFBAHNx/Cd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Z56lYA9MdWg3cBWG65lqbcscgEtNS77c1MwAXeOJUgrRE2+TiFoBZplB2KPP7P0gGpWH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WfEVjo8xiUJWswy2vLmaGUBtcB2zE053D/fMTKC46RW0M1vslgXd0PMSi6A8zAb3xBho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hSKv4Ygyj2y7pBgbS6OoZG3dRz5APzlYLbEiJwAydx0q64lCm4N5jiLfeLyxjYsUeshA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eyvzHYLSEhbmY99wYU8QUY+YW1QXuqhs8wutSreIMPXqXY8kb4Zc+pc+VvXELX7cxrFw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Tx6mA+dEwBwrXiEItCcwujh1ODzmNLT3Bt7cDBoQNAa8SiDkC3G5xb898sUMC78sMWze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QUHCEqL0XqFSZGuKYQFUOWcnEVGhzLdfCW46eJcYI5R1KxZniXj8R4DuCgNwgNqovzAK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tNkBTLUdw8s6EsLDAYVtdYxBi2vmA5/BBQq8eJWujRUFHttDN7UKEvrcw27J2PD/AGXK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jSxegtMUVy5Lp0+YyF3a1aX9Lcom4jqsgGDzaKA4RZUskyVMF3tXfiMqZh5sguA6v/1w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8Aao7ZQa4gQ7WDsqVOmFzVglZ71DkChFRcrV1WaipYrY8okqHoeJSd9DbDit1chLCdDK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2rsSE0DMZzBhCdr3HlBlS1FVNcJuC5jvpitjnFntCRBnsTNYKvXELOW0BGaWtjqCLmxU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TaXDOb5xEVR+FiKpQDFcMUBgsLhPMDbr6QR9uzipQggsG2CCd9RzC058zUj0W43BlsjE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0Je8ThuXDAYE3ALBS3syl1RBygMQHeQnKv3UQGnLIOYIZBbGjqGb6uI7aXbljVema5mR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6yld449QFZXm8Kjs2ByMtXa5RdMVBvDgiRIt5CJlA55iQxxqZicuI+IhQVgtS7ZUSzD1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svbFGisNu1OD8w7OobIyysxDKs/EtcTq4EITTGtVrahtUnxKVFmqjZYay3qKCEMCjdBw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v3NgfUwJ1GLsSiMBtWbBJ0PiESSxRBGFuYOw4gCvtpp4mGoYMDziBiBrmEw66ggyYxU1M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3KXQGKblGPbMbywDL5iNwvVpVjQ8lkcVDVdIp82mOZTRdHicHxydSulTCys9SoVQa3oi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gTMzIXxLeW4A27gWn22tEzc5u01DCAEFGGFaxiCCv1EQr0K3DfZVVlBXPEEWOsNSgqBO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0SkFqysReBL+oSz9YLMEvTvI4MR2rSBj4TeZXvmXhrmFmz7hxePMOMEwa3FpqoVRp6lL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9s4PFRIgG751FCB5YPnmvEwICnFWdr7i0xW3uIAaBolw4XxfM92ZILY+/wCTjyTadzuO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XCEQYvmXJwGzuUqGk5alaOKq4gxW6HMFI53cEvBRN1RyX3G0oDgBuAvIazbmDNKB3Gwt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+sylDgiwWK3LXtE14Q6N5Qi7BcEEks7Wi43ZFU0IoCIXzcNIszmUlqZuPvMKXguJjWyYq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SLoRqcNEdhEoG98Tg4nJzLhynHxLAd3lDIKlgF7IS42D6Dct1zNk5I4iLXJlUBNWatui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7szUR5PjUMUVeZcjSdv6liEMA9SqFgUQ7YEy7amiXzL8JvRzHtN+CFWxoZO7IbzCClqp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G7G/0lJeSoUKNzYI0+ZYutHUW7gqLrrHEZ5hglK9Vdz7hRZZLwFkvUNrjxGqITiok38F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5X4gN/qALuceIW0a6xLNFXUS7r31BZl6w6JmdmX9S/txjPwwEbgHN93LxYxlviO0z64R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aw9RNFNalF1bIohEKRnLKSss1ERbApc7/qNHSK1T3HGVU4q490hOBE1DjKPFdRcKkcKj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qMzR7JaZgRkZXLWxyRFQRykubduEOLlVY5jVRRnrsizCzVoAOKw8dy6zLdU6gom+Wch8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IstYaRrHuWqkyW7qEiApvEr2VMAwhVzhcR+cVDVcSGy0rcyoy2CxAyBKNKfDHCryWI8S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Lz1CbrV6x1kOcKmPCvJcdOxndZZQmLddkwG054gAw2/cIs2K5ilCcpKZ8m3kw/7Aky5N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lFdzFtSyPUzSlaHF+Jauji4qze1h2QQgJwVFewrpmhVWOSQNbbzCMB35Q1gc8puT/kQ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DLgKNQPnuBiDB0gdJ3nUWZYKcLmE1z/xYCILzZXrtyzgX1gD4iUMGsblIarmuWGBYTRx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vjiULzBPKu8wiwpnMs2XZI2HQoazKLGIeEHlO5rcEoGwi5laaAd12wgbLfvx8Q+e3hJS/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u8NAcRMJ8CeIEq0+IlQONsC96XRMRKl0cXcsN4bqUd1epjAo6hO+pAneJlI0axXNRRjd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XLNQeHC3ENbJwQmI6UfzBvlFHnqMlu2DmI1FXNahAqFuVc1MYPvERZCXQ/EF604vgiJ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jubMqdkrMYVjbGFN6vghSbG2fh8UnKUBeJl04oQiUELmJmvt5TH4rkckclNibZYl6C/c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9QK2X1OgTbeonefE0DVRecSw0dwW05Xb5fEUo0Vr1MbjfB4jGT65v2/LiUXmpcefK9xk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U0++SWYrTOSCEMhTHKOv8IRLraaIihgdxMK+PMI5CRGB5SIKF5nhIxTjVRDJNYPMK2bS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ODUBllbw0yu9yu05YCs5bPxCUZsH1SwUKRmxhjrW4aSW6D2RVr3MZUQDUqOAQoEsy71G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gNxG2zPuDdcYisLliPAW+JT4dRuOH3L/ACX4iWaZgFXjb1CeQfxLie6xLKq6qBkllCME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MBlC2qmIPRuJbRRcrzLiY/syK3l5sfBHPDBUwIyhAqXvFkxCsmFonhZQ9ebiC1jVyuXB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mBmDtmqqpndOoo5+4ZK3Gp1zDCJglsDlmOzMBniXDN3pjNUSt/EVzRZ/MuFZ6ZjNqviW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YxlEKXF4KZXmZHRTjcsXRAr2lZxnEclVQWh2zKNUR7Vr1HsmDAU4hG8rBaZM0WHKYOTt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OoroXm4ZqA2g3BgvCGCDTfB2wuFFRyURau60XAJMbNilyeFFL3EkrDbXBE3AZFPXRoWK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NzjtLrSBKcQcaHn3MHrCJXyuXiUGt/RCUwukyPuLG7bfuJsC1iJWHTa3qCAzKdIul0F7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EoarDiCMVpddS0KzZL6l73Ued4UFVABPYv4jgxrJzhl4F7+JZ5LoRzBvMcxDC+wiliyU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CdAQRYDwB4ihMDKuIwVrWOY2QtlvYS0SXyzEyUhhdQhCU5rqCFSBQViGwbckHxrWwilw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Y6lmd2ReVOS7hha82WBsUwSVYQXjuZoLgGpXVBw8koHOyncvSt6UAm1Ta3VRl4cgS4RM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QpM3aJGFpWPqI+U1YuPJbdF0QAxWpw+IUNHVyjcFtIuHEs3PeQ3JV3eZYarLqcX7I4LF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pY60uKx8zgEbgfJ9QgtF85hyRvTKbLP+5SUU4OZTgD5YIZDhVwYcihdHxEVRyF7PERe7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Exg9QVjCQOZwEfcqLshWtUHMr9t4ag6LQbss3KhX2q4AUl0Mr6mwZy7PEUWYKTqU7nkT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iIBrCxQyNhuCRfi+0SXXBg4qB13M49LKowZgkKbDwze1rFawUWVH1KKFBwV5lmpmRpHE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qXmjiCHMrQgM3sItVpk8eCA2XI9IRAldTBV/cRk47hcPwQkigbXuBZU8OMQ4AHlB2xXc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NcPuOFTUvRVV1KG1u5gSjnmXYHUQ50RgXDiGwmmxcsZ1r8QC4Yjda3Hv+jzxK89ia8+X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Cn0oqiF1hOI3cFXzUuhBaIA2scyTsVJc+ogrwAaCbi7eIBTK851GEFa9TEAu5TtczEYu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TDeHiYB23WdwUQ4TNbxVY2w6ZsfqANKF5nE5vM5ukEECyDXym4LbEus5mN2oSU2MtkOY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tzjMoV0wsU2YmQrcN1NqvMw83EF2HiKClt7hdBx3EOsMMyAHazIp4NSxLrhkRusN+Aj9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YfnUVOgrUdRwL+YRpzBQarFpKXl5XxAIyv6gL1XWH3MtAMFd1NnnwPM+dU6zAwOYK5gc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3U1hE1cvQZdRe4TbLHuZkLisuZaWBf0weWJdmlr9QqIZ6mGspnmByrDmJS2Ve33DCcsF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uBs2ZhtLYXfMvev/AJAJVJZVDaXHN8+pZClLFyF/CABoci4AcFWG/EWQtxTiNgcfmYAX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yg5gLKdcsx3b8wXV8cSiGN9wMBdhMYZPDxHBfLpqKwRHmMqCPbqP4K8q5iIedvAllA6b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wWeuo0C28tXDsoTITCwccMxZ1KzG43PbENCUKp0sGggTVUI3EaWieotRYJMJDg70IQtg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r37jvQ0NTMAihMBEZflnbE74ayb8xVwITU0kKUFVLODso/yVcrs47JdTg8sysSB5ahEb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tlGqFwQLWxNiSkhbCszhJprkYo+zTdVMrJebhj2BWAlwBwIgoG2OI64VTa6qWjdOHgko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SdxmSLwB3BNkGQgivlaeIAKYyaolBAtrmo+VgyGiWEB1WiGhSijGoYsdAyEr7Qti4YKN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IBC/hL1BrrhFAs0AzOcVw8xFCF5vNy7Q5FZRopt9w1QFXsyuLYYLX1KsiXk5ieAU66fM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U6IwLvTWCd884gI+mKQYDpKilhhbrqBnb6YWwcesy9BVZUqnvhRRYq91xK0/R3KFxNkr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aO5lacevCOBxMoXDuBkBW3ioBJM1WCVLYHVG5YSWnF8TWCb7qBBjpfmLWJwsCEBdjUL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11HMBVQvFs47ekb1e8hbgwJTVtwaxd6YK6Z8NQCk05lAVPSYNNzPOHUGjje6iXWZLywt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5xFm6iY9zG1btodRMVHRHns1zEFC27aMS2IQah6SvBS5sewSvftC6ogJA4dkbYVSCgtm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eTpiPoNo/Rz63BusbNKjGEYOB0Q2PcOHjuaBqZYW6WhaVvxC08IdhMkbyuOJVmXqMQXf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Lv8Ak7YKw1D+3zM40PxALvi8wbO2AXgNrzEqAVp6hi97pwojA4OiAOCGoOBbHIErcbG4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9y2XXh4jX7THvcpA8LaicUquIoCg2EcpTlsmG4aYqZ4naDGAZ3xHTuwMsFqACoUqDY2L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7pjq5eynMKwOj/ikrOIZ8dJKqD24r6g5d9zhr67lgWr6dMKoF/qUYOXFmiJ5zqXA2aDc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mkXbZWfpvyZ9Q9gvDOAxjHmAsXjxDQ52PzFZG4isKqteI0bHmVSC6zAgJq6UnAiivdHc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yWUYN9ESijEUwvfcyonbhWCrGhlb83KQJsFu5YKyPNVHslncdCK7OTEMAjZXsqDw30Kk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plYXiCXaYYLdD7uBRXc4b3Eb1ibBq+Jec8RULQLpOYoiJd55lEEcRazpEANMOhwNZmDE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XIDfEfIVQM09PmUnQOpjeR7MCX/AAQGHXXiWxT5YYqgzVQvmOfEGErdQKAsUEZjSLtf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ePxBezisumFBxuBv8EZrHYPnxFixTdFVFLZ45hKsnndwhV1rCuoGhBi13MhRW4A6AagY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DntYqVg32yCY82Uwr3BHdmlUFdyunMnLP7jgAsJBygUq1waEsreodbrMhVssRl1wt1LD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qsWRIodvEfqLcJwRKoLdKEW3guBdfEKhHVsJhd6UgTMW2Y6dSoRWFXCEbKOoW3VOCBSy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2QYyMKMx63dryuLvZ2R3DXGAnsOI6uWRA+IVUh5dERUqvYYgA5DaykgagMKblDCgHHEs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5tloWRyW42wsZuVkjsMQubi2A9Cq5jYhELMbj54Hi4bOssjFPe4EBNAsNblwZvGI1m+2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RzDbD2lVZepieBY1XiWJDCHB79xwGnKYHE2X2Q7SuSjZBWA2YLgo0jUwwV5lMpbC1EFV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mcRBONNwF5OfqULAIzZ61Eq3ldRwKjdVE1scUVGcNcQAZi7gZ7ZV1MqAajCB9ir9yywV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XiaHX/qikrzILaHS8QiaAtO3xEIOjruZA4UqncypWCJe3cSXx/URowYtECOYZm1XoeOp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zKt3mjFwYebATXNISpQ0M5hNArayw1NJadBEIJXBOECwdvcMsOZzCuiKwanEmA08SwtD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9QAAxYzLamYj7MIoirl6TMSm8QMaKzx7MvU0jomar2iAFVXUHKJt4JUq4KloFvmK2MOl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pchA2nsZYaeYOb63oOjzB8B0f1GFa9VOZ8hUuw5zHTBTGYkVq4AiBlGXVv8AJiMGAYAl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ArPmKhKt4uoilmIN2cGJpDFZJdlD5mONWrjzC0pcu1iigO76jS2bKrHMS553KNjhlwHN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6q9w8iy8vcOjUOfcETGa2MtBAy8yq0qioO8LL4p3ESLqCr/ZAhSvZAfwhn3L14l25M8y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h49RUVXOyy4mIUWC4N8dDFWPsdRuqNQYpctc+T97egmvlBr0eDRM1RoqAw5azKqXRfO4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KXncRWpSM/EtYpbAU3A0NGiMQcjF/mCO4WadVBFTL81xMhWmtclPQRfXwcDL2/MveaWX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uHV3TrqDaxVJCjL4RXQKKlYZox1WD9wQE2UkSjCpcryqGdcbh4CzhiELhku7LqXHOm44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zLyy8S5VfiIB58Tfzoic6YKgrdywZAoS7oULb3EU2a3Ueb6L3wyjKeOS6fHmF2FjwFza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OT8QrnTAX5QRo61CBGzAKqJvMNviXRT1yYzBoaxKTF2G5fADhTNzKwVimpmhnBtGFxht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JvCCsyCCFNbhINrtuAKCwl7l540ZUmDdCLVrxakeJ4hVIxMpZYly3XRcuZcoSxAMviDV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lNTmjv4lKsPB18RcIheFLuZmxTOOY6mFg2iXYmGLUmwjmpQVmZBgGhDBkxaQ3dXBLjW+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CzIas0RnmUZL1Kq1M7GVdw+UXlcxPfmJEo7DUACs5loUGkVEweCKAl6BOI6tY8OIoR0O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FSp4bgLzVTLweN1DmFLb4gFjnIMIVLtToyqqPFEz8Ru+GXZtK9TDK3KIAGDRupaKRRfL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FbGg8ROtJ1c1IbmpV055Y9ReWyL2ocHUsFFoQKOzJdRtBUWb2suj3Tgjiv8A9nmXcGW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9MxaBXF9yw6vgiWBWBv3DJas8S8o9Jjg25JdqVU6Ccwt9jsiqos1mArQHiDZc7ljRm417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ii67HDFqS9ErUAu8ssUXbZp5iaYcOkAESaBq5Sg3AdEdZZo5MKDjXiViqVyzjBreYF7z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S4ACreZYrTua6gHlRzBi9MsZ2aiDwVn1CY4C3jxKbSuSOFhKqf2RebEH6OHlE9F9uZYi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yO4RTButkzjNRQABXXUHmqE1OQYX0AN9SooBRWVgGDWU/cb3B1zBlWx/MfB8VGCaGZSq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fb9x0OpWLZl/DK343BNlWY8RG7essaFfJx/3DEJm+XbFmV1fqW+rNmMIAaqfelBALKB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IBMCjQl8i3wDmE4a9wW0ODEQtucSrhwwUyW4IduYdrN9wBN3av5iwNGswHG3RnEEqIYO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ejccJcA6qED5Ncf8PgAK4ZonzCUDDijjm4EDzoiX5FYl0ECDQ3Me7lquOOu5eeDLCw0c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bFbQtMVKVLyVFWv/AFx6F45lwYNtQs+AFrMKaWwW1O19FEAt56lqFLzNSXATJr3MgAg7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wi7yUOfLCe95Ly9xApkvzDQaRvFt9RvDb8qNKIds+L62D09SlHATVnXrxFrt0dB0QC0U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Jy1x6I0s6tYmCFcAekDrzeWxIBkAdeSn9RiLSpYUZfWRl0WwzbOIpeXETAM51BKMUc8w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7IMGtSjc/Mqp0NZmjMrPniW1nUNZVWVIoCwatxGK2uqOCCJQGrvZG09PQ4lLLXBVK8Sk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eCNVGMEe3+y+MdmMjMbDqfMIcFWou4OLROtVLJCrzXEVtkDi83EA4N2w4OhC+IUhQc3i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DAp3DCiwJIdQA4MJ/wAjYN48H3GS00bqAJb9GYALZhVybC8zIaO4Bs9r6gBC3LAeDU0H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dMBA7lFxhtgKflGCsoFv3NGApMokABmkMXzcjqU6OQNkG1NEaxBbSIypm2nxLEzM1OY0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pVA4YWBfCQioDZ6hFtTFh1MSgJdmSJGwfK8wnobHbMoboC8RoK03hWIds5XDAi24oyMS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rwhqX+C58ksC4g4jyJ7Y1M/tQHcEQU4iS+GpTNbNLqOXlL5gnaBSu4oXsCGUohNhkUAf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JgcQWCKJDW83vEyRoNVuNUtjIR2VXthWScTwYuEFKsVlArMmJVdqnUWVVHV5xCFg5lp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DRdNfUXAtdXGkDcpi8OKgmy/dTwFazE6+nUKoMBiuotVGjMS1wemCOJqpYqG+SAQaq4R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h4QD4gjITglqKdZENQHsiOxNpRUCeLgYKT9hCi7ekGJDwNRuLWtBCqixfmG1AXybIzV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zEEBsvGI2JjzjmVpz3UC2VQRyUYeLlFy4mOBy59Ra9V5ibDdhqOFkMrGekrHjzNiNcO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eDt2IhCrkL9QsqM2zcqoC4P2weGjFdsY2mYtQuzXcCmU2PlgQ2zfQRKBjgLVTpzCoRe+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tmZSHdzLEBbcMEp48xxfoQHoNXKDCf8ApYsjnBUpFaqVqwbikGOX3CGzfio4O+koVFFZ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Ls/ERymhNyqDtFfCcq9szAtkgm4ptlTBMpSgHCF/WIuu2fEuKqmFqUJfE5hij8TPoF4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oLYV6jRRuJSxdamDuBjBvMuIoTRGwSgfIYDEwx5lW8n6gCqybfEchoYgDBywQOBiGRp8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PUwNQYvMK44ZWXd1dXiaruGLq1ljjJxDAHaV/ukxAHPpLliLHO/wfoCFIq9+pWUoXqUH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B5A0xL8ql+cS4cHuIeRS3wRFFBX1DuIhlriHIi74qAm9Jj4QW7UznfuJBUAuyKwIvZ/Z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1CsRMIY2AvK8MFPe7E01YtZfiPFb6VJyIspbrtTYP5nmKLDGcwc3NjB1vGma1vzM06q5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HHslIFXeZSssW7j2ueoMA5DAy9Ug52cQ+PmBvWYY1uMN1XcBAKtDAOfZ3AJs2hgDiD1x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44yu/UK+Ta3v3AZBXm4rAt58QAW9YlNq22lxdzdthLAWQ9QhWcA0S8Jd25lcGoTqKRBl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UrkbfNzXCmK0iNxGwaJR1rm3UVPJgWZABRXcoTZt0woAhzS5+Jt2nCmyOAaOy18y6CqM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mDcuFJLcFjDzGmW9RvFNVVwhrCoz3URzwQU15ipBUTO41wFOV2w4RLw5jpDyoIFTH5WY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GQbH0xqBgNUsCmrZ+4OXjlLDxGoFOcF+obBO1YZUSJzTxLIbNL3CsaHhgqzaUyocRyMV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ENlmRa0DKqgZCoElZbPUQ8FaR4l1z74Yxo9iEPyrqU1usGCEr4dOTuPiRbnnqJFeW+hj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8y9CvFLU3oeVMoTA4iBnRaFrFRwZY8BstqZkIeU3Dcp5PbFVyMDBdi14llgc7hAa1C7s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QArywlrZioeDmpRQUDeTmWm3A4iK47YFN2+pTyzupkdCu+4s5Ei0kbtw9krDWvDORRyF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ohxygcG9lQEiXUFk2cyxKv8AkM6S03AzjNS5pbS8fUFA+94MoEpxWMXcpA4l7RXVRIht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AWqBpcy4+AgawBqCm15YCKxHqNbydwsYoZQnhmW8rv5mAxEGz/Jfy25LqJmPxWiPkFo0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TA0wNFS2EWFH+xer9vZ6lisRTwQSGuI8vMoAE2EZ25OA9s0ACsr6IpliHrRM5ofU4qvy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DyMqx0gyqH8Rt4QLrOGLlCKb6So4cX+tYhau3QQYK3qPcYhSmg6huhQZvqHk+dykABoO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oOPBBF7W5gdHmJ0hyzTtO2NAyASbfcObPTzLAXSOycTAt5xcGaNmFo0hccDMefMKCunE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eDd1LMGD9w8x45iRts5eZiQF4eoQ2HEowGYEgVcQHSCmYIxb7xjRlpfEvPQjUrSuCpeD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LAsFarMFVTzGzFzVMdhasO0bWXZZLq+FxAuhvzU5E0XAAGzWCoyDEPGZ+Stheudj8R2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rGDuZC6FTL3jEPMA+b0XM2OKH4zNxyS/pPo9Qq2cAOoSYaBRzNBX9mIEK27zF+AQN6gf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hX+wDUuI4mCBbg6vCRqWluXRtZWuQNwc5HA3MpRSjK8+ZkC3looD3vP/AAdJ0/iJ4eck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DVjniGmx4jVDYfcObsoABaDh3GpvHXmWLjZ+IzDHkjjEZWcNkApxcMAqC5ClLTiGCg3l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yUbRszHByWPJhvYiMr3FUmy5Y0RowtFFKec+ZSm+A5YECN4FmiNAvHyS8cDkBxKxXgGQ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iuhDwLReZlPw3ELyTQefMWVdjwEIVkQu8ZjC1L46mCoJY2wAoDbXuAEPpcEK0f2i0wXS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wJOODm4WkNGQ/MRc06OokbTseINiaIHMYKUKC8J7hUA50hvENxLAstUZUzMFVDg5iu2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wPDEHYvIpk9kvFkWH8lW0NMDlLGA3DHQLofLKA0LQdRAlytKqYwADDLQtmSnC+JcApWX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wCa+kjInYXuG1pKbc+4ui3cmPlyQMquVIDyRHXDKnFw1LZwuyX8bePcJS5KIJxxYuVRs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Eex9QKiSrOIC12yQeUpjxHjFm63LIrMHiA2LTuIUpSqlkADvLKWBhCS6xjmKw3rmDudv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hDWsxCJPdxAAlGnuVruzOogSg8wDoxzEQBcSw9niAupWXFTKUPUqyxa/EaeU88QOLfMS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UPmlzHfgxXUttrdYgPYagAxrczwK1sh692U1A6SnnyRALp67lgaupSJgSxYmvqG2Fb5m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nn5g44ObWEMtpu+Uv+nZELQLl37jDCibRc4MCbi09nMoIhnUFZ+oNAoFw8yyhXRzE2WQ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dkoquF8Jkts8yslNVqDLBvLMQ8C6CMUtsDlgTCiwvZjnjRUrumR2lFiquq/cFrWUBqiF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BpCFcG5ibUOBrhmJTC2S4tFZ3BjkpwQhgBEjMN3PmMF/swo8jcTQvJiKWGIboNTfdnLU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1YTMAuUZVqKpvnCrodQpQWBhc28RUp/yOV68ROJQalOXWImM11MirlaGOEwFAxiHV4jK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8HcDUWC+mNkZFXBw2jTLirleJdQAuWuCUXJd0Qrd1GyVLCMLONVyyxiw47ggLLFyvRW+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lYcPMYcsagpHFV9S3LbOC7nLbmUb1z4gR7Fo8R1SxHBeIZIPM8wah0ApqnMa3edRktBh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XW4Gi18u3zLC5czCt1uLhCtZjtqzUoYX5jx2fMur0EMi2geYgVZZXzN853cHlCX4jsDk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N0xRyxBKNt+IqqVwwqW+TKio5NwavDg8wERSH5lKfcZfcSvBfOZUGTtuO6KDkDdn6gKt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A1jNxKzfGCC9WeZbiu4vJhnSvmARn1M6ZAoOaxwUBeNRbq2MdCLdS7jV1ic+IYwl3NES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A3uGvEsW9Q4V4KxeJZUAu6dRqMKrOK4loUBo23KpBVE5cVDpkpY+fMrMhdVRuA908Q1Q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CMibp0QIW4Fh8RckdqzXUSywy6cygWIC3EmlrNPDAyS6XKYWUnt8S9Vq0aa8QpRPBSTD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RqXEKYFgqriEfeKUq3dL/qWVMZ3zMvALA4OYYLfScS9GkHWoCowNdxTaGgNsSB3/AIJH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40q3hUQq2dcy7FYzAMUeMJFNqzhluDc8MxXVV1KtA9wSKqzTqI0zWxh/t50z5w2lIbG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LLZeyDkw5OUpDNFruGUD8NL2y0mmAjUTlb0zrLOUodLhXXFZmocJgX3CFvChZdWFAVwS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2nJGvp+Ijsa4lLMzGcRac0vEq4K1L1Km0wWgNOYJSG/HMu1gG7dQr09jMU6PTJDbvC+Z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7JQFb4EiyK+6bg5OK0gMKMjCxkYs4jYKmmyoUrYG7uEuG8RksEDZLi2WblgjebeOYQHb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mJmw4+oCsXbvEK6Y4m81nqNa7ywDNlHuHO3mU0+rzC4d7ZXB8nMAja7xC4Dc1Ko9TA1r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c5iI0s7iAtdtdTJRpyczKpR1GK6hkTNC8pu4LG8rwwxPBGXXqmY1jjUbVWbOpWk8YjYs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FazHaReqIOrQTFyrdZmrqHJe8x1W6dVLcFoq4jH7kVSBbN5gAniFwMPwnGlQjQ6vwQsx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+5fDk4ubliw5gfJuUTZPWo1FMNVDsWj6lSLkcBB4XuPRHRNmPETFAq8wdVP7ghQJ+UCt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ksHK9jCMoDbcYi3oy3iz8B0S7o0x77JVcGi/ECd0pREAeZiHaehDVsTPbWZk5UOYgtuf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ZgsozVtQBQExU1/WAFAqL2AdAiLeLU+ojxijzPO8iVUWzmJfzEFmkt9QcSc+pgxjl+5j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XHWYTUMalK3fmXkcfMNN+5kq/E9swwrjo7iF2B0RDba8kOWN1GvGmILHH7hmKUq3iWk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Pw69T9zAU3K2Boibe4wur7jZxau5TnKNEbQsrU2GKOX1LI6u8z3FoVyzXUxT4lU8in1B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a7PMRL1lcy5WFd8zHoq5h5htDWI9JgF7+bgigQLXuOILpRo4lKiqZLlajWhe4GkzdK7a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/JujXUTWcznNSmrhgLweCNgVmApwArvM3pEoPUVDRL4xbojsNzauoOGoKMCjyZll8uOZ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q7gWwum5fw6CWpQpS3N24Yt5UaULqEXTqZMCgODog1rvgRQSnl0S+EYXgEurAYvL6mf/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M6li6Ua2MSyL33BI+sVVjqDdUuBYhuXTkDVyxdNdkDAIWTX1HlMenuJKNlMoe29V5PEY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qfUFgHLJc1kq64SBepSW3ZKNlBQGxlgRlHdQpWHQBsuUQ3JSqIBVwMNSkBAptgY114I2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UXx5juoi+oIgWBdyOH7KYfEuIvczjAllTALFYsuCgl3W8HuLDAqtSg4Ocq4jUCzIZqUI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+ItG5OOGYFuLxKTpdguBG4XQ5jX3SsHiAyEFcUGgNOcRtIXgZl892VbcQqhd/wCRqIW2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IOIW9MoLKLfiC4UwvcrUCzhhqvQpxzFlkwLsza5ggUhwVmZamxzElzY97jpSgSp6L2xj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BYBdQtTa5HUKI5PzHjQ3N9mfMzp6RXCKwRS+QtSDhYg5CnugFU7DiHVmnnmYilGMjNC0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xmNG28G4AzGPDYNkGUJ5lvFcRoFqXoP11NpVy/NK78ypFrO4B/8AWPYu+YViFBiyYWuc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UgvkiZFb1M2HPLBbbJzyHFajEBTiVMB64gd7Iu4NtJVBUKpJxVUrhVtciY/hGNwKoNLN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FbR0QJkrxWSNitt+iEYlm16lKVmK2VJfUDKqiHEQh4KMLgDYZMJieQU45YsdAG0HiLvw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wtzKuAKMTTBkmA6V9zCjMyUB5iWAqMtis8h7hiiuCpiGIOzJeCoAloY/yG4ALpRvcRo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bBNkcByviLMftQRnPXRB/tlPBcBWqjqUIMmMRG4gYIbKOVmay7OGCfLiG+oAwrfMV9Go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N6hdFdYldICPzCteRu4ECrUMDTvBlmDQZyls3gi1o3WJ+TiCUDhqqn4NQZhn8EIyjz+o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zDq7JTOW9VBzxXqWuFwQ9Z5lUDDKuoRIUcHmLRxeUgAWmZg2GKv3CAZ5WVL4mV7gtwLL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f8Qcls2rtZyD5it7r1MirTtgY29wAmH8ijlhYLcLHWLbegS9CqA8QdNdEFQLy8y3AhQe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nxCALHaRUAVzKJ31y3DYKek5gKAqlPcrKWuCoZNCqG06IqspCuvKFWdJX/xK5fRTForS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5Tn5ipGcEa6wEujo4jwhm+4ZvTxmI2+WFg8PERVJUoHNiPLL6isNbgW5G4gLMQQqCVjO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FfEdFn3CFwzsjUc2GKDZbriLs2KUcHiKiKjXmCaNlKGAhDF5GVaKXYa7uWJDiZuVMG0w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Z6BKMwsqXxwDWwlr67IND8RhmiEFF8Qq8FrVnUyVPkaSESCUKVG1WCzf1BTaFJ1LUGWB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/wBmOhAUIICe1yyuUCBKbEfLATth0kUOFeVcEKPQTU11jVfEUoxCDlgOyK3HlDopVncu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xnd+5Vcba4Iay0r5j3EWpByEowIxXf8AsFqIS+WIQVzcPlMq60l2S4HSo3pWNLVsQUXq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a6cJ6gAV7L6hzYKBN1QNzqGOF/kLle9ltzE3LM1GEjKo4DhIjYtze4baaWU5lOjsrMzY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JUrpKAqh9UblrCrqwQrXkqK5ztxRcpFKzVQsSRpUVR4DnxCJjhYl0XC6uWVIysrYOQy1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Q1MfZyuKooW78wAUNZbngzGU5VyxIt3OCOuRXGpQwd7iiKVA7dcZhAI8m4S0Xx/rFe7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CMDtirmcMg4iXCi4pgFChywcKu8w7NyrPG41qrd3MEFU7eonfEpC8HOZeeQbxNAWmZf+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tvmF8Ve4uyXrMAiBe4NhUt9GxhuBXTCqu8OB8xOkfPueJiCrV8xAW1GaiK9uyEwlTzyg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HKVSlt5isMsWGo3tvSVuMBgdyvSvkuriMC4RxYHZqWoV2HB5rmDhIvnPBELo+sfMUFxu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jCTgIS71VqONodVBAUUlxwXiX0WoDGjrzFT5fESK2BAaVrbMMyeoZtWsQ35mOjx7jwYR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Mjn/AAixItKZTohYjm66PmUFYAY+IBeQWq4hAD1YXmK4Td8MqaVnVwZHaFzkuUHYGJDG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BjUQLf0ZlZZRu41LVBfpj74iPiBrin6gKAw5Q9I6iyutkKA1TvEReQmbtuNUuMcBJ9f7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fEUR4xGxrZGga5hbWdkvi8spQTLjE5/KMFr8R+TqZbDPUFYAam4JmJ33EGQD5iFAu/48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Suorbit3VbYTKxubyzfEei4gIIX5uGvlQcsFtsy7PE5nPbLb24mFIz34P7M5O4i/qWUm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zKNVR3EbJZnPUZsPR/ADdm6mwxNJNCnOFa4YGuCwN+yoeErTMTlpzeviBzWQq/SYOeMf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KS2VBlfc3hS2m41bqaYKYkoSWF5SBrqalOZdGt9MoR3fEMQbC486VnUsFLdRdWrHiD9T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jqVneZTtcXYlzEi27lYQONahCR0UGIIwxgOPmMBGnAyncyKIc535YaxqkThgRGHK9+JT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qbPwOpdhwFuYdbcGfuGdueQxrYZzWYNC1oV34iVwurv5lhxdhrU58kLCOmVShtQL4Nwy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01bAKaFB36Quh95dRGY4HR4gMYJctfcAIJt3b7qUG4MtrDsQIFmpTlvXgfcqKKzYWeJh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bTP1HohXMieZgIIS4SFDFyFU9S7IU0KF0Kpp1jzOgos3EOcBFEg/+BAt6KL8QPJYaa/M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blVNfMaBm7UtIBb9CJYZgtCNLgWiHJmKyULEU0sH6CU7QCucX5gYt4r14jRERqG4rcVZ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AmXO4JyerNEN5iuP9hVgKySwZgyIJk0AGZxIwNvsRaFXrUwiNvG4OAXjmJeUzTc2RpQ1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tNfuAnn5alyxDimYVoP7CBORAEc31AAjrfuZLdDdx4sMoH3neob3kl3zRpgEVS6xBABa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3o3DcnriZPtLxnMWanA/wCIiCKspUB2lyjx4hxS01XEoXQVVkdI63HI3p6hwu2a2NHM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ELdluMEGwvlqYWvDx3CqW28XApajd3FQP3BRLzKAaxRBHAU46jKNCou0M3ABGLLWVp+Y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SvMXZAtvu5w0rUKEBqmmUvPVnP3Koq8gD4iMpu6mU4yu+YwWxyRLXPNkATPlCsNemI82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qiDUQo733E4C2XGWA7F3BhKFq8agiwG9cwy2+KmCt/CVUUVu6iEZRHs4riCjP3yRcBzE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g53M23fEZxWo4hYezR+JWw2Ur1AIjmDgvBEWp7EJYNX4iVdShkGcYmRDJCu2urhhzmJW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ueJpV6gpxuIOipZ2svUSiFJFRdczEAIqWP1Db83cclu4rVNJiN4KvxNRFpRCV4gFh0XT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cC9RkrVbg2+e4byVW5S+hq4AVqxGUq/M4NFSvFtwblZilW3bxBMupdhDCCuADbEtccA5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1ywWj4BirauKmxm+4Fa5ogGjGGWIYnOfkIFJ/PMKdi4xQMuADcswDfoDt4gyZBmcKoAV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rR2y2aTW1i2WNV8EbRWm8Rj4lWzCi3rwS+JB1NuSKqeg27F5XcppmNIcNbYiyrAr7YJY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xHy7qXgGRYBbKyWGG5bdId3FjxMmNuo9kJwxBRhczGSFWe6ibr8y3tEUbpI4brEz8MvG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Sl+HMxdjV7jNFg51cTfQJRox8xevZmNaDRA7iK0OnfmKlBAVOtSgMxrjLXSEjpoU1mju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xy4XrzMXEZH9QcyKcJYHFWgcp4jtrLHhKMAeJbyI1VfcsLIqDy7II50WG8S+awKLolAX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2V1EtNVg2l1fAByEzk9t2zLXAOeoQrdYOkdstuyBQoH9DAI3RRkSuttBzHO0RZOVrRFH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jsvEc1ySlVFUJ2eZTkI55lKILlMxEbFyZepmgXiuYYQLUEIGt1azGwBqy4m7ywO43SLy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SixGVihlJMC7eYFDaVXCRJqqVXc2zV1klQ2mTiriFhHB2xTwl0blRujKJhlGIRxfEVkt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P3FmZyHcBOcg5qMVCcZrxBN8sFbILoBuGLHY3M1NSkI99DLzOrzEg2G1czUchzLR2uX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GgSbuq9QwV9pdpZjUwNM1NKxu7tuDfKqiRLWeoJfjPxBaAxbl8RTJbV8mpduAR3LAFl1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vd5mWb2Rr2wuviYkeoaSIoI3YiakNbXcd3EVZSGwxy9zYvPiUKGdLhpD2Z8wshR4TuTn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pMQrhu+5kFs83BS/ghusywrrTE5rrbOGagNiYYTA/CPjuhm7h0igKsdbhZUz9SthpMtM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PZN6OaiLRYypFtRwkygEj0XBBi9Cs+5v68uQShFK5t2XcKWx8RR6BXUVLZS0Ing9S214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0y2MmoEFL5OOIiAb1PAYebf7N8btXaO7DKApbsxiJU1WglZV3qJjW4bsx7l4xvipYp+W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MvJ4Je2ELFdwQzZebmNR2JViG7am5kM5NhMMEw5uUIWN4nJU3pm7alDbgjwbe4RRtUlm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ucK7i8Y7lSHdn1Ch1dBvxBgOs+J1xMB66g7MIxqGBeYRglAS7PjcDTnmJcMIv0jaLVrM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xJljOM8RiDY9sDSH7lgYDvqXgcdcx4GOgF+o0LxfUVApyxUqyBmoAIWYgHACw6dy9B/Y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MeNzkuJSiVG8RV13eKi2exyQWjv3MuxUNjG8zkAAsug9sFMsU3mG5o3EmGBusDKQxKIC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b7ZzWJX6sGoHJsZdLBryzhOJYyaOSGdlDR3F6pNRWwLcEVYvETCALYaeWJEArtmTagpS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BFHDMNuJrfMeqgHgQVyTcHxcq1C6ZTbKm8xYIbKlnwgfUVl4IWpPmJzp7mSYmt1LW+5e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+onBahxtUICnonE2Dg0QC5gbai1UqtO2XrvkwQxYA09QCW5q2Yzt2sPEAmD27Yq2OY6l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5Dh8wKOyXK8QTA8nfiDAGOZan72fqY3aVgv4mWRVYi14gl0TKZNufcSAa1Yv/uOUSL7J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5X98Ci11LEJIHH5iIoKA1kmI1OFzLRg2A5IBEVqvHmZOTd3GFiCwq4KXKIsxdRuElizK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G3kHNVUaESNIzTEVG1BjMwCkOBdzRob4YFVZariBJaBsvMddr2dwPewVEW/SiG7vuf8A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3KnbBQOTBEvvyqmKVHULItOXgIKOH3BiTpGssAAhHCXUDcA3e7mKYWENQTChQ4EsB8kB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sGg9vUdSzGyq+JfliXSNxpIAJiUGhbd7iAuK8Q5genEGGV7RMVHFkpYLRs1LAS7umOA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KgAM68RLdoPMt2VjECgobv7lK4vPfMsNUKM24pvEsIuIbU331LrW4LF66gZWviK5wS16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ircBFZSsCOxKDu5dar5iYFqxFlrG8sX6lK12RwzCFO3CEti3N9wfAtIQkB5HMCU07lag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6poViWVTI7jdhs3HO/sizIVdfEMmIhbmLm65q4vbuNI0udhEHHD7hldV8yyujuYrGe5U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IqFGD8xAgAvXUBVDll2uQ1UHTMAN1iK4jQsl+4fm+1L3kisK9XDHU+VqOPhe+CDa2Hkq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QoaMm0LViw5Pdg/v9Y1i12rtiGNEEQqgbmoq0o4iuXEb+iBXOPEBDt1XMyHY2QwdksZV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jJLgUC+IGWkAgKMV5gFvdag4LLYmzXU4VKsq5bB5lDDgqFPF1NCqTcvCncSJn4jV2hZ9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dW0uDQojxONfEu2aF0S3YyL56mWlWXiWcQi1VZMBa0t+JYMFeoXll1p/MS1nEDxb7hXS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6jcKWBhWJRtSj8wpQ3x4iU3LzBVBm/BP9lvgeTxME16lBBq4Z6mD1HBibpfmoQNLnlm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+CbKbfmZJjBAotOVvATJZEqTwHl3FsMyrm1t9zIblTgMz/nzAmLfH4B6isY2nl9eoVmt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sN8goXzc8UfxG8hWmGuJSssA6HRKgWnxuPhMO2o+FFqoJUcrGiWtwoHVz1oQ+iF0hQxI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OZmvMGnP3CQtxpeYbOQZakdcRQ+AWdXAuI7Qhr4mHjPmYVnmOSimYBe468M0XLJVag4P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mIuqlGhrxLxgAoXRuClxrNsK2CttuEhAZq6lkEbUlTYd1eIm5wZXuPRoFx/4c2iGed0e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KsXMAEfOJhgS8Q4KwaV9kECBZLyeIscRrmEGErapm6VXe66gGhM7YiaVTQm6YRsFprg+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HDI5hMwEzphvJomLA3Dd7gCALTTMw5zAVogQ0lKDzUDu5KuA5lZU7JGlDsnUodNsm5SM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3AIZRGiFi1ZrUSQECRpL9vERVd1SvMWMo1XFEXuYo4BiZI7XMUg2VQ2Mdoe1uswgYN6o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ymyAuhdnUCn9FNTKIIbMQhJ2ErMXGhLIATpg3UCBoUmGK5gAMYlcBPBNvRKtnNk5lXTb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EqnyzUJwIzTcaqCO3FQQkMVAi7Z/Za8cMgzCGm8rxHe5clSwEFwNrjRgy8Sl0o6HqaQC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ivEpA4TrmHoe2B01rMNYdSnOBQtuJZi/XUyMIu5t5hjVn8hY2UhnLAtZVDmJFTXlIsUt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cxilQ4qJ5T4cw8OQUcTIFHDBij8CqHAX1i46HDk/1AMU44ZS0nkYhBs8QTn/ACFEznOZ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N5sgoNHIlXjc0LvqLlzRxHVgqyrsrTiXTQRGA15iYAC+YUutOE6gNForMqjfNag1r0Ig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rbGpoffUwhm146nNWIlWtkVsL/soh7tDbb04OlfMFPTBr/3GGoJQQcvNiDV+ite/cZFq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OK3MTAvPEJ0uS8bgSpMK4q4+po0YgRZscxEJlaC5uA8BFNGwkMSu3UtZWvfceABK/MrV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YHG9OZlQbKhg1k5gGBBvxCzjHMHDTmcLk3EtW5S0xhiVXEbsDHPxLEZQn6i90E+Zj6VN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wF5UruAZMLPQhsChUZoxKw54i1HoeVjscFrmoIFltbuNm4H8RQNwQPRinG3PiVRv1AAZ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LRtuBa4uOZjGqhDr5lwdr4hIrs97fylgZ5lw3d/EKfRBy9zIW3KVc6iwuyvcJrFc+WW5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jmaDHcS60F5BmoNBYRvGNEqjGTTbL+A/ctcNTmv8uK71RPwQqlCn1bs9y5wQqoevqUC4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dWhFtUYhYRZNw18u4BGLRba3NwsxDw+fHiFVqAEAu84u7ITYDL+WASiOtRX50/M6EwNe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4ZY4jw2fMFBt3BRSc8xtjvAwJiIjH6P9YH4Y1GwrMGjeINmKYI4jqMRrOXiJlxAvOINL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3auSG0XfmKGzlwS1KRsQHBVYG6uXTgSyAEXagJRk5qrgDkMQbih2Qkg624l3AAOd9Raw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mUi5fLcD4gaBWxq2OK7C/c6JhbmZyeozFFEX2f7EjlFoArphESC1Zq4ztrE2ea5Iyr4W0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rmLAot8yB4nTX6jWOBitMDAC18r6PFSiSjlZMZ+c2OJVUDzu5mPplA1KGEbIo+GS22KU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G1AmBzMAe9Vmoi8EZ3BXYmTZGopsaPEQGpLa5iY1fkyPcRU1FvDuUUy3ZBsbALX5jFGO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GpTkzj4lTZoKQgxasCVcKUVxZlUJEUDy8wgCgZBgnQohMDO8imtRHlTFcIxUYmuUweII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UBp0VwRcQA1RF+wSX1bbFcRoHm8vxKCENNSpEF4qyqDynxAdK1ygKuIWWsPLHe6PMeV+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bA4zAbwE1DXaBinMtQcX3AF22Vm+Y6C7vmChpjU0ouTgiiWuphXGTplnVEsHbjGIWNqu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uA4JnYrdeiUuy6qvMohgvzCgmfFSpEp11FgepzFeUJ1n1DDLjG4wBI64VHgEgRTJORFG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oyvcOs3z4nkImJXXOIMg4geKqJkg+5WuDBVu4GQfuVdxp74ioO+W5ZW884lgTL1wlqZ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t0tkAlG3ME5DW0BBMJaXADlXEAOQ2zNNsyN1BtBBVuJRjIcnM+UcH5hAMKwmps3Zy5Yx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pkhgt+Y0oTDTcuBbfCxrRTt3z8RLwebhlkzAs50d3BfvXHmI6eMYhpwW4zCqsPDLGDC5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t7VHWhhuX0L1mGKuX0aZSPUs36iCFPEpWrqJtSvFsSVy8y1gq9S218wLXjmVKvAviDD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gl54J1QtDO1As4AG4QK7YNbDqPRKA+WotjBfzXiLeBybmSjJC+QamHM1g8xbLtdzB5Ji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KTBsgls8IwKpe0ZagKQvPT7f1KBBRgVHdXVwVEutqeJiztywwU7jA75i2B3mNB21BWpc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RBAZL/UFlZoYqBMOXEXJX5PBAr0Kp2tqmeT8Q2wnBrx0vBEdXMMu05Jxcfjak6sA1nEI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S4vYBV56lo70wrkqupc0yBQ0CLywoyAV1YcxWjNATsLpYWnDjY9NsIEEBkenzAKEPgzL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+rfMGu2ZQ86m8/UbTN+IgWi3B5vF4lAGUph2DQ7I8fL8QhQ2zFvDnMsW9V9RUN8ZvuHI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a3niOTSi57Fr9QFMWQswHioJlhEZgHcEu6wbWLGcc11MWwUCh7GzAbhEXtxFYIK8RL5x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ZrbEbTSCiMTpAXxCbxES1nud7E24PLGUFdYyTgIFFRGaGYHLAS6hlqUCQgNCxCXdFNWQ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rPQ4dQdoAOfOI3iWHdAIXEH5lAPMKKZDBKtsHMilQtp55uKm7K2XMdhA7r7MIKi5JZAY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l2L0FFQTNWNSyFsLxE3sSr0I9MMYKzcoWZJg3l1qPlyZbnadyKFgiGbdkbAL0F13CsCm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FnZxuEQtdDWoTy6lcR9RWnjzK1LFg0xt08LRAajStkYCwbVKx6iyieadyylEFoumADoy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GEKJX+y3gGzaMDIq7zcQoZWlcsICh0rBdRvFbggpBVzKoB1VBWIpVRqMUcwOGCwgNLOv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WDxMLpsPmNAp7xLDW+8TiU55ldtQChbO5mv0y2seDv4gUqfxuCVVW+Zx4VzAy53tmRCs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A4zG7hsIdDC21s1M5rLWIFgN7zHBWb3NO8VMMrDQ9+YT0dwNtrHifgR3BdFkruGYD8G0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LphiTDocQTltOuYC0NVKud3FncsPncQYFnMYU00xkl24VJd2SpeKl206qVVnbLU0ZGop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3AGeTcory0cxguB2w0LU5shKpM05jRn2qOKagRyWHlS25SFwgUsvDAlNpYHCM+YoV9m9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hMDcWJLXa6jroi69+pYG/DGtv3CCxhddRGmGP/kdz3tOpScdErOfxL5YolfMFKsTC9F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AKIFoLKbxm5j0jBEBH8oQSuKwxVAcxwDzmAW39TLdB4nBcDBKXJ1BL0wx5iVu0qO/Ssx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q7xFAoy2rmplXM6rMno9xWYgk5OWCd7V3LivcKyyfaEouaP9S7QxdwyNVdag1FbrcRr1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DC7hnFyhbbx1AWytQBvLtLARGM+giNNxcwi9+o1a7NJoPEzQG+4pQRW+IFMFTARJFqu6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73mWagO2Omhdt6P/AJBQ2pjjEs4rUeBiPiKDq+5RuwHacy83opqEUL4yBFeWo6UpYm6u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eBeRBIQLk5jkhgpBKOlQxgcci1HxqFWIiicB35jMUVO+jxFza/BFrZGg8AQFJbR5XEt2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csRMctMVd7IPBT7jzjMd5lAu9wC8kw1aRrzCVC7HbMDsFhqFNYa6nJzniD98zV3qVvxD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vO43A4fEGAozelcEJpAGY3Q6QmLTpvb1LIFeS6l7qDRcUV4qtmYNSsbUwILFFgcTtjPU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XQoafES5Vze0eoejCxpAusOTZAF30tLI7DJbkexlZXKl3WolKGvLR7inxpmXAyC0ZqKJ8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Db1h1EjNbavXiLq4EDUC96P0S4HCq5SMoEUYfUbtnyBv3i0hYYMfUK21cGO8h7bzXcTg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5CCVvC9vUOQVBy9QLBZnDdy+Wxy8cTHviwCkCjKiDA9RgaTrgWAADBzf4QMqoZAI3WAD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ihU8Iye5cDICtY7iwLFg5TPiI4NR0UDXaFcZwbV4i4PDEkN1gbG3qK2MvPgggVjDeIux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cVpzlgMQZGVCIWhiYkZwTdSrrz8SrALtviFuQJKDSLRi2VvbCXCStCqS/wBRotQpViyj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zN2s5OIEcB8kyU1HVvEQdHzMLvXDABxyXPL75lXS8X9wMKZruA9PiUZOZnKorzACzdal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mptBwSru99QK4SfDActWQsOMdSnC8sSKjh1Fpy3yS0xc4XrlgCg09To0TbdeImm8fqIN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e7PMzko0YGLby4ijHDaKZRBHy0sdsDn8wCwUY8xWc5zggjOuyOWYesy2mxKdRKsV+5tY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wrTX3GgpuuZQtTG03DmpLSc1zMdqxggKxFW3olAvIqoFsHmpRBeeoiZLu6ZgDF8yjrct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qaK2RAoUW9sueFsX+5tqdoKFUpi5TRpSnMVmi5Z8w7jMywDlOfiWWKCqOidMr2EbzutQ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OZcN1NjgrUVmBuiEdP51BF21hHctld41HhvUK1elzC7KAvFwp5ldvULHGziBVtUsW63B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GdtHmG4+2PUXHK4zqNvxBGyLXsWo5YBsRS7VwIzGlFIZ5xQEKiC1gb5R+ZiJMMGHOjwv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N+Zg8ZlvSaA+SpbdWZhZWc8wqcuIogWzfXmOgKKji/MaNOZsDYkwN3iaAfuGUsq+Za6K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Wp2YriZGMj7epb0A0TGpztg0cbjCXbHb1AovtaUvYU1G17bcMAgBbnmWCy5MA3Xlg6mV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27lZisubaCed2KOp+a+ILbVBbNC+4KlEXvVeYia8C0Ow6l1Ak0vZsZ5KcRFOVefoeoQz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g8XqXwaKuXeoIU0k/wDTKyZ4ddzklXvYblN5/E1X7l5/NTz8TD3xFSysNGgULbNPdTzr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AHfiC2vmZDkmVvHJAsxDdAWwNWYgF9xoWY0Y/kXkywFJQCEWzavUyCfMS67xsnuDvhi0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IzAEnDXMfjkwRaSAOzmHUosDkjCEqA5qLxJUchirLLs6B3F0IBANxQuVYcpMcE9p4jI5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xUFrWbWumXrRrF45It0VvxATRDo8DCpD4F6+IkB2MaP+RreBcBsWMPGXhMTFzU3iA9Rq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CT5fcQWVdRriIo3G1MXNTOalqNnYJ6lNWcjoPMAanQWrfTFhNKjm/UpRrlNXDc1U2b4h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Yb5gGgXKXiBCHJzFCUa0lIXMJuVTFKNdHiP4Bt2RKFatDljHEFK4CIrHwmIIZJqx5g2x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cABLXYzcJyqG7iWqdGiWsvZWIBVWnMHnushbcdkS7aUwmBdo1FMW5buo2WDgGC/idowQ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hVQ7NjPnmJUSznmXlD1k6Ygz76huQHomOA8UzWt/qbtdxVUfbOTEyuHN3BHIYcXAyH5l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xioZKrEyNiysVNgKc4mRy+blg1RlLbwQcDj3LFc25Zi6XLkzCEp4zjxCm8/MWzOng4lV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bvsImrBrN3KW28R6EzybhbnH6ltnzEqyfMOAPkl7Tfc1DIZcxVPOvEvjZoziKUfxaCLB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QNifnEC5UPEJZF3+IgbycywKrqFlo+IMCnM5WY6eYWLm62yphMcMFrzfUCgHdtsMFIW5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4mwe3csNUBlbyy4pkfdwxc+KjBrVy8QVSgCwf7KgGN2MEt2K9UOi4ZK1olgAVioNMQF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YN+pihtp4dsYakVXRKBb14nB+DLA+JvUVckKmsGIC0LKxKmC1B4DcBhYSjHYDc1xFmzfm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5+pUAshEoZZYZLJQNLuKjqBR2iWjtZRT5xFTN0Q6EJmpXtgAStdREcpZRWVTWs/Tn4ly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NMaIbucFQ9xWUe2qy+M1Mil3LqjVQCLAWt6go30S6uUGk1azipgGDe5UWfMKgRuL5jDH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RwRzi28wCqbTRBYtV5fMLsOm5qjl3FfZLDGNxppvB5lgfm1ywEOgahUgAzxgjz38TOta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38oe1J8zCRujITXcqgHDuq4Ide8FfZHAc0trWoRNVWratWVTEo4QZHttiBdSfKASRIyr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qdVFZbS2xxdXK2wqnL0OEGq5VcwUq4otZZCHDSwXWzWvwRYrZySmaUv8Q33caWs5mQFq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ykFAedL4jHVlURI6Qps68XBvUI0VWOWYZO4AerMxwYxHWAIWFlzTsffEN1TRBp1mJRFr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q17hLEIBOZguUebrUam2sGbuVWg7V4DzGB4FR0C6EHflhXMB44TjNwoeoOp3GfFrixFX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vysU5LTleWIVwXvD7mMk2GkGZzAVE0LGDMEqsuORe1rP0wHONRdRedQXGCOrgHJfkhOw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wyvl4hmJgjDpUSxGkh2C7oDgJaVgtcphLVWmwPUq1ReJ9iKMGrwPUusRD0qW/OUFw210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0ZYiByh8zYjWeHdyimXHmCLJRt/MFdnOViSqu0UdQEHSCbgN0NujyREQeFmvMrCRz2i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tlXAXEFZjkvqt+ZcUr3UHtCcOX3LQqryzOa+BiJCDUq5UKy/KH3okUVVT3EDwq7Ifg7J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qlBk5pm+rRWhZbA1QFkrxYgjK7jqhN2Kjr1CdFGi2IIAr7lWvHggipdmyF2zr8wbL3Wf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Rz2+Itpa764iBtzemUfK+phzz1LBqnLkgsXWkFikLNXEun4uYC1rjHMaSrwxS929HUvW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Zb+fMKaxldwzAcaKzUcYyxMDVPRBSGbnd7Zd8VLy1ZmUXRlqPPDuWN4FgPWrsi4ytEaN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4YO15S28hiVeNbV5lYV1FVBfzEej4O0fUzJkE00uNnuOF+FAAbRb7iCLldwTZs5ZRnk3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CnUyNC7p0QLsphzmpuvTGo1qqmq6miGC2b0lUYqChaCDkli9k5nMKOCVdOBM1A0JZLF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80AoxX3Bd+ls0+ISq7MeWAOxTovUSXBRBBOi2XteXXtIlUL4NwgBdm7iWKV5lCxndVOT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nPcxoTDiNbWyVAQ51uI8Awtyuzb7hGgEVrVbzDUL5z4jqccQ2pVxyzLtG9+I4RRUWgt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5zdQMKwye8RApg36iNrn/qIwyR+v7FMt4h4Kh3wGV8Rm/UB2/wCzImqnqDlA3QsrZgI/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lF2MShm3b5lOlrnEasMxFex/EpyHxe4izRwdRwCtXRDAWm/3z6kXY2rbncUKAxKF4f1D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gK1e4qBl8xaycdykVWDcAl6dnmIofNRAFrVyR2E2leoqo6Tx38/81KYCF01NeabYiW3+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EHZ+kYUbGULdkq0OreAEt1vFoOjqOMwaSHK9mMQFTAU2ruJN8caKhKmcClu3xCxwUxnc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fmMjTjWD218S7UhGRtfFTfLPf0SuaycS6vOXiNUSCKvUtTcfPGYsZvcsDoea8SwiqnQW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8G5ijv8AcxsYauKmWuyJia1qbcaYQXZeIOjHOoWNqvkhIEc5jpINQAQwjvbsu4YZZFg2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ll6gOZyvmO3NhcVqmr8kwho5tUR1vlIU+SHFevI6h8zQYCAArqDkRQlYBRfVxshXeVww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LvqNDGKF13HMhmGG8DplRfCd7gteeMriFFxi8aEACpu6l/2ZUpc9PxEL12JRY4n9IoKH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Cf7KwYkTdSxDDdu/cW5KWBeIhNQwv7CBDKAbr4hxVZUSqcQCNiqeWZdBjodXBTQ3rcWL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vi9eIOGbbX9E2A5zTzmJSxG1zctWQ3l8QQLhea0yuBYvBqLYv2VMJBsu4ihJqnEuR0bA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uAtxwJmCSpWs6iKwOBURqeDSXGt2sfqOK1dQAQifAzIzBOTR17Y5YFt/csCt4BW/MxK0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1gN2kp1eFk3OAzzKsiq7ICGXuUJec4uG7pL4nLQWFXACDPFyjaOe9XMhrHEdNUf7BpSz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RdNvmU0ZrnM2hjdv+S6dl3XqKa5dVLxoW1EBAckWsutUcwaQ0+ZeVVShnb+opvd7zBEN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0W30lTSZiuc4jd3cU00QA5eKi1QL1mKGxWOzDvcxoemWUxUpW2OowOiuIKh2lQjawrw4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H4eIhG3V7nw7ioBxeV+JZjLlrIhQ+Ez0kaTMEeReK3Lc2hogcgqBUaow8wYhbc3CsLnd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VxDby3LUuh3GbCoxBUaIBR6IjXVUGRSXhEUzHSKaDyWGrteZaLy0zqahzGPmbbZliWNi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E4rTFVzT/IjlPzFErXmBkynqaMKuYho9JKgGtTFq6qXKssxcoFjSothb5g3WC7nkrUtj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2V2/UcacTbClq5QBoJdUMc3KDdMVGMjfr+QbJGnk6mF52fiCd/owMNBXC2vEPHweXIvc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AdzNNKrXyQGiUFsOkBGbRJY5ZXcMJClQrojlM33MIhd7gBltOiWoA46CLAhXmFsvLiuY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oVozUBwOcxdc+F1E5cOph8NvgiFMYAHBMo0wPK1ACsBatFerWZVBbRxwPmIXhg2FzWWW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PplQPNruX4k5fMElEA5TVR26XNXmV9GqhwVUqoSVwQqxt2FdI9SxKPB//SErKOwNQwCp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i66SahuB2IoMpBSoKFOKYoGu7HMaeggeXtDymIx4xLta334lFd+5xuu5rTqV4GYGh1tj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8DbxUzbLScFmpRSFHLxEWvLDmhMbqceIWeqNs1kQuCoc+5bUG9e4rqRbK1LTnHeIEPX5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bW2H3BMtbBwt3i+I1nXlNyCrAc+4qWEF8XuplGE3QcpHkKLibgrABbkh1YuQlZxEDKvm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zBCG2PqGK9oWL7e4ERJGivoicFLo77itayJVxNmPw2njxDpyBbqPJVVaa8Qgs0cNyi7o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tqyInVttZLgxYs3CyqzRfMcDlCy6I6pvAgkTQeT1LtzYDFSp2mpxwjzL9Ku66rxM8rYr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KlzFtkoaNYWrhY0TdqI7oGkYRUdFH3K8g2amYVvXmCAG1aGJgwGwNwMi3AOj1MzbLcor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I2wMFWgt7I92mA3CTUy+IvYOFx2NXBghtCKvmA5zkdQvNN1GgG+mXLuegiI30XKBmDNV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g8RuIH3FQPq08h2RT1owXBpUPYQYKVOyKBynEtW9eZVZaXgIn2FTA4HMSt3fiMWk4gU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dRbvYeZe1NalpjjZLUFQVi21XxLE1ca4wbbjoE+IMZLlmM3WMw18x6qKbzTBQCir+Yug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MO3v3MW98R1r5i5XzFvYdS6sfUKCxrK3AEcV3MBl4qWoseCLZrPBCIpwRAy3XBMjTOe8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Zryu4cN09Rs5J74gDih4g6QvcBpD2SkgFRGk6mFy8kHIXGeIeUJ5RVFN+SVUvWG5kZw6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8wfCOqZeoLeTuJS2B4ihRw8dsRS3KIb1bXm/MA1XSCNGU0CyYj1jPPUzPhH05ljwcDDu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uXfk5m81bLs6HcarxeoPPmJ6Ilo58blZvjPuGVpaNy3Hd1mG89vCpddK3TMe2aqNJVWQ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Wc+4gTxM6yjtJaetohKZDljF9R+YKMnGupgBdka4eF8QilU14sjkODabpNBtDNEyeKaC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xRcEIK+YhZBbNMW+C0XATUXMt7qCUxvnuXC1nmCQVcBy9QMQCA14PBBr9zCxnjMwuUMH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ghlhZbPmO7zKgAWyoefBLOOciy7R5mzKeLyP6ndeQQwUcXL4FNviVi7magrtIC2OJiCX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aGEl30Y457hSdK9REWA3vchcgzHKfJoe7GCyVxcZwbvTRM8wqdQVTlerj0DqDFs46m1C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zouXOAUXQdw4oo5l5BZX8xVUGq3TuOxOa4gqarXEwj3KoCC3k4i5xiVETcIXlE4yGZmd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aN3uXlAtOJWxJrzMllF9xZVLoiNaTt4hbau/xHrBz4j6uOhljAU3KFmWoBSWr1qOi7JU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cVSUIMVtZjQXnTUVF2cQ+kypzBf5SoeIsZsC8kJKwOEwx9RfP8AS5K3yb9cRgV5CruX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iBZVNM1GqVM1jEpUJN1W2DSgGlLNuAZbg4XlsW+pQ4dtvgiqkXZaXoYvDCTmQIOR0y+g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lcXzEpRobNqiBCNU3RArXDvcDksa9sZyKbtoiFeBbqXNqbRiAKcFbjVEVIIKsG4Ek/zg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4PXSuJXgJi03DyjwGLliWOtAJRiHByms3Dq47WBlWCBogKzMkq6uy8MJ9hfDDQmQpvTA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juX22Y1H7MsD4QMtrnio5ffrHp8DhipYwxfErctNXFi/i9CAU46PMQ2a4DNwcgFMgijL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VyTWGPt6hOXzEKhHlRC0VwJomXWGpXIbxKyYwQOd44iODOr3FkoC6hteXUTVHJ9yrFOd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7Y1QUEjvLX7i0quDm8M38x+vMUYwppqWocNwwlpLUpC/EKsUuthLq3Bn6m1t/7lgVV1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2BgvLmd6y7nwy3KG85ghlLeqglZo8S6cK/sVwB47iZbDkIAhQ+ZXqrw+II4zemKwNDiM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niCEXVLiil9Ym9NbgmKesbIDzFGjvOEt7f5RBba9VLPuCbgl4mxcJLOLaOIbuqt/E7OZ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K7hCysvEfXP8mgFC/Iwlrtb5iqFNAZl73jEAh2vW4mkKAPGNy5gHhZRXZTl8pGmtWofM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KfLxExqlLhGQtlzFHhn8xXlWOJTXJwkuwFb5hEgqJEIC4WTeeQhjsckuoNjcSxys4UkC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3Fg7MuIkHVsWuRzMkXLmPYKUfcIQS7ZiAMBr5TNux18pKitVU8TIrgVSKvXSvmA3Uhlg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NPUstit28wKqfhMhADcVW7jeyeCXbxLNcfAOYDVrl27uBk74l4bp/cefLU28VGiW47J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WlF1uBK8MFeNVmV8iD+YVyb+kuIQy5eTEzG8vb7lGi8SwwX5YoMlqtag2je4Ad12Rso3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YdYp+OyPAL4I16fVVOwR5mOPk/koCeeDqDuOGvJRRiJDVVF2SYtjSjOCbuVn3BDQ0CLD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N4BcQLjhC+xm8G/TuAZ75m0xS/iN2Yw6gJhvFQsaM13zLLu8v4mb6jbyho4WEqhURt/x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uwgPMzhZU8bO5Ssb2SicPqHHUTmrQqKs8vEw/ZglLAY5JifKhxvaquAvaVlgS7B5xcQE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s0BbujqXWGQ63BV6sCdQANmhTEKEaGUpWAmgSUjtRly2piBWU0HlNLCKOTLGy5bzUpbL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SDSm2c6jtDpV1CNHN2thghHL3LHpq++6hZNVrG4QOKzt6haoqsYLvd1FVawqjEpINuSA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N7zabTYTRCpqWQKAm+ATlDiHGIALT1BtIC2WjK+ZiWuXmHSi01xANuc40sQBkMjgTMEI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zcwqUG1S7qeUisAp2HUUVDCuohFCof2lBiN2bZSTwFFoRwKEUzfuZwEoOyU/NK8MImMO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hwqTzgQBV72jsjig7H6IPMe9CWQQdJCqCAGRLaeGPKNW0DVQxXA7CeUgtahMaCzFZnDa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HAhfsmMoGmLhIMGbhdtX8juCio1rUzTe9Tqs5zLHCYdTy3wSkGoXgXzLBWmeapYcXRzG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ruZVwKu2Vi4VZhuYounqIcGiNYJn5OZZfGdwQ4uuI6tKviasvHc16mR+kturzq2OF3cx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XiCsCXEsUhKdve5e6u73MGrebmlqvEXVN9kDOMXMy0pZIp5qzBMK2b8wrbdqR025dxhU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HI/kWVW/DiWe7azliiqPmbgUBjA9DUAbaBZlZyfaKr1eohoK4uHMCh1BKOO6giybgqAW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l1fUK5VVhlxkMFEEbO2Aq1Z5grLRYqUaWB+IHZkDS9wEKOOpSV7G5dtpviaXemrnIuaz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xHX8lCwvs7j0GOPcXoHL1MjK3ZAVG+ohglV3GrTdGYI4KBlzLKWeozLAt9BHgovxuLRF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R5XIRXedf8C4poT8THLFTDhlepqKsHtpjrGNvsUoJi1lT2U0RkWrAjc4OLuHGC1gRwi2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eiZNHKvUcEvUvvl6MJHXB10eWUsA8PiJpSj1EAHMAvzUFV4i2Y7i7NTkx7ZWCFYNu2Uq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AeglZMuF7tfzMF/nmFb+ETjFdpnPbvqPzVmVbvu+YDsrKS1jZplVw+OREDUHLmUII0SZ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lmiYBYPcww4EgeLQiWiw3lCWpfUpGuLGx1zDcHMdVXo6hLAhSitW8wwZowJSxdhYrzCc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DC6F5ml/EBAuDmZU6xBrWL5Y86S4GG13Biz/AOTfzKad4lho9SqeLgnwSi/EoHtiKWVO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EvT+Imq5m1seeYGbw3mJQcuWFVS/uAXI0mZgbwrmCwKvLNmw5uFtKCwYKWzhYXUlxgjx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5jNIXglPEtMTi8mjhlxE16XEoXCzGJQlCaG4BoiXEg8JBzTCwhYUiwwgFabHu4LKdhnD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9wG5ylcQFTC1gPJEsl2RzHaGyNQBo1Ye4jO3CXrqlsZjUErpCDANXYDctTMPqy+OgUyw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o8D1RUOdo3GgNzFHLAwnLyqMCQFF/oiK2TYf7H7sCqGIFtAZN3E20AsRmAhV1Npgykmt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wMw4IUVw5HXcsRaLvF7hE0DXmMHaWlQCnSq1e4ZbS6EzYBQUbYNCNsOCh1zbyy9IJwcS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OBFkgzKEyO4Ls5lmAnrmApg4czJAKiPMtocRhRqKhVIfMAXh1e4e2p1xMi1tmhxEK1fm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uO46DDZR7Llkd1jq47aYnFQbtm+/EXQOGSGQg1sI2s0svHPxGxPMC8MMph7iYM4gXx9x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6j2ZacfEFzeZk+pkeYocZaZsmvfMHOVP4mTbnMpVp4PU2eTXmIhWbc4iOre4lVYMRwbx+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BqXVQKF/EVAec+o81+IUpXtMyx4QbwUZ2uSJYLd89xJsX1Erq2LIlXiJq0jyqEPzBM7v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CyJcBA5t7JpIKxAcHmN2F3qDPbfERZbNxjqXa4qgkQ1mVMjodQazjuLdO5VPlgIhBt2J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7hUmLCUG5zECk3LxB6TP2m1x4jVGHZ1KKM3cO6tIwPEzuuNzHbGnAynpxEjoarUQrW2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zAUbpiEveiAWow3MVVS9XCLVVmiAEaXFxtxqVxmfxbiYruVaLqk7gKKyFTB2cCKqj5Q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fzE33YOoqaOQ6gS2j7nQAW+epRIL5qHY3UZlvK0OTzALlqjRdrl9jBaBqLvBHSNVudFY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cjiJG824iKKa0xZMbTlLsfqaMZhlmjll2l0aPMMeV6IsWWvmZl51UpMgixeK8sUs7QyP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L14ZVEQsBZUXAf8AxCFFu2ii8GXcJ2WqUys4LrzL7NRxZicpJtvcqQgrVxL5dHaN7eYy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LPgysE0XdK5K5lAUBj3z+J+M04q65hvjU2HM+2ZvhqUTA1cTLd3MheLhLTIYFsQ3piKr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bwYY0QOJTWaOY+DMHbPmGG8XKbQJuZFF1RzFT6VKGlDFuO7VmUnO7/kQg2lp4mEIcoaB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MAdsALyB9zJOY05qMtC/TVQgCix/iWaTtNnIc6ELEIK5riVRoAkJ5pTkMISl6t7gIdOI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RAi0KcMdEPLi+pQHKYc3xHAmobMVkEpKiUoBMt48S8BeBzL8iVTDKB2SdxP+09PiABKC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TA4LE+QoOY5bAc4+4JfIXJsa6gCWtoHUMQnF7lT9CPcuixnfMuCAyGP3L0aOceOJeUZK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WLk0QS4DTFkTQGAx7cSeCAWIcqh4FQSoPoV6mhw0mNHTgDMw9nQuoEGEAOEs7xvLMwgA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rCD3LtuBGlCs5uM1opWYOuykpLygJjpMycL1UfmjjLzLo9IHSQMjuHdvIvJCcIU4w+Wa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lOU4EvzKVjJ0QvbSajnyipbjwS9GpS0EJuJFyJuAcPu5dh0eeYhsw3zBbDetEAgXiGD+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6jvq9RM3Q9x7c51cuU1vg4i4Sz2T1ODjhnG8rmK1ZTampZWmxzLbLxT1mXyTwYeYIGX3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MVRTEbq1z1PbSIogVjH/AHEWXdlLE2KqqFCZyeIYtXo9yssWkBSxXlgMBUfxFrAvqJm8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wIqfUKvxFm6irYOJWkbZjyCBsp3xF7iuSSgJ9eYC8UqvM2zh3qXn5PZFkrld65hO7LDg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7PM3kjxMiMa0lFBgYLQipbKrJVTlk8fEFGjfMqf2S9t1fMcNfmG3mCq6mQdEMUatJWMQ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FMdoZ8xNC1PPb1FZS57I2jJmJsjm5QLZ5gVb5igzVS42WYKj8UR9wqp0bhSn5VxDuIJ9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FDK1shbc0ZuK1NJgB6RweYLOgLqDg2bighttjgfKw5GbE5uJM0qOMRUa4CU93zAUQ9ai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5lzR2Q8INuPFSoJoxKIKPucmoxDe5USutbY6Gw5TgmGtZxeoKpaiBsdTTAp3EEpROZbt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MF3u4bqs+5ZNNTiaQ+aHFRcg26+WHY4jsUCoqqZxx6lDd+eIbZ9wlCUPzFVus3F/ysye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R92W0XSD6marebgcppvmcw0YvM7ghRXqD1C+2KNFh6hoR9kuAwFX3KhRnxOTguomin0T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ptiasYmnEDZrmb00wUscwVHBLkKb53KGwsQQa8FSode0LhOiNHECPJyUS7PtbqMgYcq6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hviCs4lislhepcZLF06gyV/gm0VrUF1ESxqUoAql8xSqgAZlQUFXUoguzxDgJo2cwQBX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yrPECzReHgIRvapV9TGlpqg3ELtFjkOpTGKg1iClqwtYJX/ND1gG0yy+YmgbXs+JWCGK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QT4kDAjSDiWg31Cqe5SnIyrVy8ApTGu5jrbmzDGzu8fSVkSpydQsXU9CVTngN+ZaYajp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GjpFK0xJQLyC4AFTNH7ihKcUMX1DTPFWxcgvJiEwBc4d9HIeYKVKs23LgwBsCJOGzOYG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i6qGwYbXf4liu9fuKOCnmYQnRdEJhr8kcG46xxDJmHgbhWOl1ckoEWwD35mQyat9ymFw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hviAqAa5hnTMlVHIF1W4FN/DFVpxecy981vxH/CDRxSBiqxuUvBoPqNhkN6Zkb0mlI5j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8zkaz4l/A9ytuaeJgvDGwyQBcFvfcbga/UG1H/2Xfms47gvgItrarxO2qJkKDPEbyW6w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tQa/cuFLn1qAJVyOGokE23KEN1dVzBdhF8dRHFVXiIy5ail5U6WcZMShMk1RFbYNVviZ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dwW7vEFZSk6ja4x5ht2ymT5j95jeI6/yDJ5ioIeybqp4OJ7x4hTmi/uWmGC7YhClpIeW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cEbiVfRK9aZTa9xwWS2VjIDTjcaaCJjkiC05EcLi4DITAXhqC3HU20tkKZC4YJRs2VeIA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4lBQU7moBnggLHHZHWtAN3MRyhTtl4xiYHDJzHzXnUsXwbuVi63+IhthLtZDMw6wOpVu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tS9zGcPTGLhVXk3CViIlK9FmWvlBTJnzHAlBruIDHIOvMFyoN74gcGLc3WgZfcsD126X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R4Hoohiqg7688xAYYKmmGfiAHFQWFxpl26lUTPEApsc+YqY1/ZkjwdwcpbljWFLhniIM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hTxF28Ww0eYc3lnkagIbJX11HhiFnAm+0QiEK21pXGIlIK+ZZHTtXgd0iulukoCIZ3AJ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OqeYAFzxBaarA1D8uk5ji5u5znUF+Ib1UOUm6yU4YcnUBLcxKKhxU2fZhxw+ImY4DOtV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RrUbxwjU4eINOcwbX1bN6WCiPPiOppz+I8KVM+ExMEcF5gMLXhXMcCH8ZRKWtUOpV2lu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HOi8N3NgxwgL01bLUEUEDelyxg7o3bAYgKHT13MHVixjiKaWdDGFmXOcQKdAFaoWQ7Er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C7pR/wByUSrEtcp0S0GFvqVcXcptmIO3g8Oo0WppathNit+49ihlcy4eSqGnYLFA8wT9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rkiCxND68y3246WGXcvgaVKaA4lskr/rnvADzOzkiSMjZ4grvGiC03slxFgDOIIPssMu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kH9jeULAHEMgAXd+WO6zNMsz90A5IS1ig1MG22jNENVrCLE3IG2e0zMQTh6jETmFymRD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JlVWMVLAEMxiDRxTdwWxfYXAwigqzXcBLQrEqg0IXXMEjjuHIoWc8wuJ5ndxHLSXOlmJ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S2CAE3Xct2Z5nCjYtzC8VK7Zgo9SxD9JkVV50zAsB0Qoqwp+YUwGj8StOGmasHFVFV4j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J4wtwwA5LxDGW2uIHDS7Jj7Sw2FvnqC3pwSm61US8YolC4DuaG6g7qvUGltLejbDemjp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QwG9ffUwXhXMpznHMs85q44zhObdxNgODap5DPiBThrw8xzzSeIYDVEvcmOSAoM1qD21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LYaqWTAZNxWhx9RrbURVM+IUT8zQ0meYKV56nOfuAXe1QObyRF3WHVSxhsuDQ4q240ov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Q6wo8paOmA7WIvKWeAQQBwxFkUVYjBRa5eY1wyC61HjFsNxaLJuHkzsiPhXiCrPuG3uH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EdKsLuYAZCMszpLLts5YRIbxCkWhVrJWpRDTmKh5mC16lAtp1HuwYhXDPMxRMTLoOIDD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fiCVpnE2BEDMIpwr+YxtgrHuItKYOVmcA2qWFabziOlcDmV1i4V4inXCFlix5w2jI9Tv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XiIKgOLV8OoUtFLuG5zuvE8Ge4E8nmGdYjlWsVRGjjrcdVcCWuUFvk9dQW3VhuYXiMYL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wmdsrQ/Ep0bCD3ayvmHj8zni/HMPIxVZiBvOPMXdF5gMo2G6+ZcFhuxKDGu+ZeIDAAuA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Cgpzx4jug3hqJpTB3KhVsbuIo8bWGoNnaGMy+fuBWjHU6rHuLfa5lRLVavEdZx5CZByE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LSNG4Cg5uJHQ1N4Oo4u9wMBHi4AMdJmm4oi3Fy4G6Um7ggleEGjJuKisiqa9S5iAom7a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6y1sWWQ1RzKSQuzKoO1DpcMh31nPGh5KlKLa85hcqUNhRbRyuxl60mdRge913Cz0HN8Q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tI9wYUwxhF+A1LqLzN5ijYBtDhgYGci4Jeu2HQwPUXFNQcbeCXBQdG1lVUHIohiIvYaS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wZdMa5NcZFuFd7OuQ7l0eUN/RFIHNFykKKC2nqYwEWPTuULWlWKxECWB5mLA7AcQcgcU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10Vomb00UOJaktkcsxsqVRtjBlYtE3DWXQMS80u5lBuqtpcVV5NdZg3AfLMIZTplnRAt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kqtblC3WLrCpYAXrdxJ1cJAa4GoAHcrHLDwaWx3CqACwjWG1w9Rkhb7lVRpcoFOsLlPm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D6qAB98y/wCBHO39ljzjtg3SvqDdI72kEwHPmCJVeYO7s+ItHUeYG9dRLNNU5uYDGNzs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t8TP3u5hMYg3aGNbjd58ExhoTMKb4VuV/gcyqe+eZTQbwbiUtOK5nHjzG/I3mOTQf4iV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QwOM8eYj21qPwriEzj47jy55CPjFs51ocYiWi0mZhXzLbboq3UTIuJRq5nL1wR2IYK53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fGY2hdTZt3NY8a8wK13cSfhSc9+IeZqhMTm83NygBnsjZZtuZfByXGPDdMviJQVaDlQq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ms91EOdcwkV4a9zcrhdRqFKG2I12ubOYlZLuZ9PcyOXmGbqHHOZd8uWwispYi8nP5mbE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aClq+I7VPlEMHEHgVMgLTEa4pz5jUq6IcM7IcnJTSpTLqWFwB/gZk6s5SWGWNqm/cSwl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4xKC4Er2wGbUE9tSypQGAg1YCjEY0DqBAsEHfmZjKbcgde5ZpZChb/Rej3KOExUYDxN7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GIXQYgu7gLjzK4Z8xyw3qAVjDyTfMz6nHQM1XuA1QNVCxiUDWfgjivPUcK+/xBGqcRA7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RNu9tVA8JZrYRuK2GDBPKncE1GuSocwJrm5yC67l1S2+2UNYPmaz+IkF2PcsRee2HZfW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IZMk2rojKOt5hko+pX34gox9QgWvqIqRFsE/wDtR8PzFHBjzLAHllnkYFrTPEBWb/ya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xxx8y8blmSIWC6zBuPVSwDAYzMpUHscwRNC1nmIMgPBC4ChhTMTUAmU5lwC86PEdUppU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d2YO0wx2PcEC40OAgN4W4JqObdzE4nzFuRga9nqXJHQAlN3p4iZqxplmtUzmcgViXlAZ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S8zXnUJeG4xENFKDmNceCbYVwKymAW8DzFeQ6eA+IEK2q3Z2iwedOIwKTdnDKs4MMr4j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hVbiDmg6TAG6UJiCgLG85iIoMxrFxKMKG8Fx2DwWGBSwMYgQ41sv81C9RgxiuNylXQEa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b5gNBZ2GCAMPTRGxAWVOLjtENBqOabXAuK7YWG8b7lALjB4QoVFDVMARRRilhNUwjMBU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w9ZBKdXMkWjF7JyQN2lECBUS8DxDBibd3BNx0sTORkvyEqdqvHiKuN9yyhaHqLJ164l5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vUustcSujjnmClBbfLBA3qHkp8aiUhs9x7GXjxFty2PUzR1cb4zzuPCHhgqpbPEsyX7l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3Nl9xLqIatr9Sm1LuUIeDuC2d3jwTBp88RMZ1vcfVPmLWLHnDuJhyux3F8EY9APUq8Vd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a2wXj8xyUg8epZVVAMQVWm9x6QBndbiVhm4nNGHUMLLmV8KwEtOOJRDiuomNqaqpYWzx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plS2bwPLM2Z45g5M4mfxL0zS8ygKgv1AtM0SuswXXgIc3or44Aium3c28ClEVnRzBYq0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S2JcczkGDtXVSqrP/c5ddR+oZyMOXUtZbPC/JEUDddcQEUIV1LE5UOMxgNoZruWOrOkR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SqqWpFXbnuFRiLQ1FdoXUd9wH8kWY4H8S2FMbWZXwgG7h8JULzi/RBQWFLQNHWz6gAZP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AQrCfxLGUcCEbYwl9Rga7t8X/gal+/nXklZNv/ZjwJXMw6z1BKncxUbLVuXSxqKrRrqW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R3EXIPzGZLXf/wCNApSAFOYRQqHeiHR3KI2RfmCwcRDZQZlwyBoINNC1w9S9Kigdy9SQ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9imyOa8MrAcEXEIHUAht4ggRzXEDo9QSx58SzQB/YUDpVEHPEWjiBTrMNl/E4Mj6g09w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dTBq65lRU34IxRNRGnUeXxA2dxZB3Hixmmrzi543/ZXh/wDkDVfUTFXZFFYCbblV4m9a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lYVLf+RsLRm3ubkAWBLTW6V5mBwGkpVuFYYJsbDmFVgnZ6EDd2FZzCgFQK8yvXkiHBHE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AOVxAAVdn9hOj5EBDY2TQMOZYcHTnDAJVmsO4YFC3dTZykypqGcTyVKdkBte4wawaIC4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WAeYgHzZE4lRFvgqV7ZhpyA7IIQIZDWPMveAYReJatQzt9Rh0VWBLBjCvgHEWc1ZeiYg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M2+jXKE1CFFYI3tg2QYE4QFg+IvhrZMjIypf2Vpl7HiJgTValxVh4icpyzM81HNb+4ia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4lQzRAiMq8DDERN+6AEFVWkS70OXiIiq0xYFEWrKHjAWTiIYuVqxGxJKLYITuk/7lKLo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OV6BMSQGjwiUHXhlwgDMG3LdPolmCNDm+YFqrZxPJybfEywuPMcc54qM5dwCtqG6iMj+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K28eIM1VXNWPV2cxvAF+pV5q2IXeG4pbVS1pfctysrZcMF3iDRdZSr20XNqt1c5U1c+J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YQXj8sT0L+4nNHkRvbLuNqFANRk0+F6mCuv8jRWrx3HK3pm2DSFi1VzKyOqxzLRpZjrB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Uqi0Mk4AO7gm0MU7EvJxCWCscbiF27+IGHLLw2puAq55JcRdhLxiAP8AwcZorMDFkore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TFzXCUHFGArcsxy3LIGucsqgqrRfcxUshGrmBfp5IlU0swYt+4jmy00xO93NN/8AcOxv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qxvUrZr3MhTkjKFa4alaY+SaiuGY2ye4E8KmSpdvxArciGb7GZBzMD8o5vcvDbiYK5J4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mBeNVOj7hgi1N6HSFUOEH2EtW4DXxLPo07lhReEZQFEAoZNX5iZWulNa24PcKDVeurZf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uYlFaruZuAxBn/mfud55hUTi3yZwQ9EyTMFD35gV4e6isKFsosZdQ6xdgRDaPj/lqj5Z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WZRtDQSkUyL2Eayx4ILLNO4gWuJs3cI6qoC9xUCltPqLKc8eZW++ZeRM3MmW5vN+S9QD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YgNGncEUZo4lGjv+oahuOHGBlFrSwwiOJiq2PcqylsluAyEoCi5fcszwiXCNtY1Mb9z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BVkzpmW1poi33UbbtalmuMbnUSZqrPiEtiTKHV7uCWU71MphmEB0i1yM3rAc9xQIFxBk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O0BQ9S0Ik9B5imdjz5mCQfLiEqbcKS4L6laCw5nJvhuIM+dOotTV4WtQAl5xcZGrWtyx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3LBDLM1WsOInEtc1wmLLgvMS2ZXxEgUKc3KLs0NESq1j5lqGK8Zs6gwPrcfcKGwzZg8R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x5puNGoGcMjBqctrhlOjFViOkRxi/EdCuiiGHJNstxB0TKtQDXhPCMLMFQq/qMw6CNQe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ThSIF5MDeO5WaPQ/sJc278SouCjpBAac4rEo4OBzMG4tvDU2XKTfMu1S8XzMcMrq4KFp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EWEz5mIezsSLKZBtZSi69K3LO9WC5lsHMFzxMIFHDF6VMhSLVg6xuIBCujUsBYd7Zdww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VrgviOG/uJwPOZRdpdP1MLw0cwUZtivIa5h0+88w6DuXoaHJW4cJleOCJq8sx2HfUfgO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kzVe5VNrb+4YLMswCZVnE0C8PPMPBzUrNbXXuMBn34iVR1z3MtMp6dMTv8XHJl19TSe7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EKDlnipTWji5g7rTOFL9OCHQd1GznGcPHU2XjUqmLimsUXGw2d6jXk0suAL+iVVlr7lq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yYoulwNCrgyo3I6lVccBL0acMp8nE1UtzmGmWaL1xPR8RDTRxncSh2lVGAsa56zBpbC5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1CshX6PMsq2O05iyqDmAx3VVKt1JQV8VRUwpszwxGlu2dXmF7S65m1VnczWtu5hWcwLl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tnJCtqE2IFxRcniEm2o6AS/MvfUR04ger7lgPGpYtiXjlWVT4lQM3h+IDyK2/EEqyUu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9iQsiCJ3uAN2IyKY0I5V9kMh4JvJWcLlYmde/leno5ZYUAeJRq13zEchWXUJq3NRmXMS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C8ts0PWpWb6hjERsOUCgEKiWw6iiBbOYDMDl1MgC9whuodkqpDTyuE+B5dE4A1BAOZz+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lJ6lJ01UV2xL2kZWCOA6kToTC9wthg1cEdm5eISyCVStuWD7qbPME5k211BFkeKm21xU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QKRcotXxFfZiNUiQ1fEBUHUxkF4zMuraS1GjYd1KBEPd4g+I2Oax5I0ts1O7KidZ6lBV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8VKVACVviVpVPEQoHEIpToZgF5c5hSlK+GD0q0DXUur3VEQxROCWXwETIAbMwBoOIVUb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bKslbNscVN5QaIKTbh8OoI04TIr5QQqZGjZK5wvVyjM2XF6iUUUNwyFgGt+5QOrWwM2G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uzAuYyDm4UadH5nJWvMAlg5Cdagavcfg9uY7QLwimlL4lRWDZwxgYsFY4RGW3EoVwKV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WtYRZ8S8CcYK3kBlr3LL6C0QBk9jxLXYQOI3gg5cssXpn0jaVAMCQtWHVaYsqKi1Z8Rm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0nCAwUiOf8g+RRDFxvvm5DxFgBr1zEhk3VnMedHgh7SzKGrIHWORNkuYHIYfcHEoNLLl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csSBgicX4jawMGNUrapNeYhirDTZmNFKTvqVqI29dRNg9xNNBogThM6sIC03nLUc9bxb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jKAaxUKHDxUrso97hWpkhydQL4xFVa1o1KxgzKVXkOZoSUG4hZm+ZYguyFPh+4OcARLb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HEMs1n8xTnOV4i/1EKRWKjYNY51C1d2OyDYpvmpnl8cSmUu6mSrb+pZdmqlBLx1AsK08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oeOpk55MQcP/AJiLQNNXQTA6TcbtdstaUq3MKXuy/EshoPGyAuy9GZOTCfmNCKfcHFD1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N5IsqPNsWkFUhMCyg3UwfuWp8n5la4zHzNXTqFJeGrhQXBfywFwywKnFNxpsAU4mBvll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Zi0p+CXC4c6j73JHdGqa9SlnUzLXqN7De44Cr3iFKv6gZwp3AUPzADJHiq8wMlLa9wpE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SiElhxA3VVdy8bmQThLJQG+ZQc8R3YrIjiy9TY2rqBDVlNd5R1H2gwl6lpoK3WYN10AZ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0lWQiRrMtXn+xjbDRHtd9S4N4HcWyVecDVLUIscCreWXDK+hEcGtJ1GILatYzQ61UfMf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AqsyOI/BOTM0PEwV31KEWOAqNGHHNxNkuePRCtHb2C4xHo2M5lM5/c9ryc+WdnP3M54g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BWoNwQpECaVBBaz1KrZq4NrioM1pt7laBrmZdQPAW54innMKhehDPGpbgEJcoXTLc1zG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YvUvt6JlYL8xOtQKYeDzA2bpesw84l0bZgPvmKxV44iCtK6m2TxiDqkqFQCjWINshRL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wdKc4vuAA4XLCxhPzAsLXVRjVXjUIBFn4i2jy7JWaUxZiUxw3Sm5gBryWUshGzmXIRSL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hXNnCbIE1OQP7jNqH1CEFYZmM3wdMpi3A6JWKQ6VxAZU2StkJBu2csTBUS8n3NEC1nuF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Ad2RpHJ4pi3RDSymLiIp+EByYAeJelHtC0foS0bWz3HG9MHmGNizVG7lUVhstALy2nbO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lLaPKJVavLuZzUOf5GSkowl25oihEMaS2gKy7hdIjggrsOFlTQ3ruDsbrHslanAzJrzE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EdRk9+4ZSkmY8xsQzCUcgKsHIxRyKLbTpblhkCFORKKKiVcq76qm0iMsFoqguVAhLaIE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LC6gNcBgnMssm9CXnEEdVmN0dmpQBXRctqY1Rpiwdy7wTP8At/CKFJfDWomMzYy9mxWG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YZx6gLhveWALoUgK5ZzRLpDOfzDAv4dStDe5kapleSotijcFjSJMXxW5eKavwR1qphcp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NSuCUvOD9wtjfLLMKUMzXP3zEC3paqDaUN8o8l1EFrd9wtLuhMCwA8zCng3cxhbdQ4F2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heZRVBUWUU0QFWP3zLXzuLnIL1LrRTqnqZvOTqAUoV5iW4rupbjXnzMnF/uGy3PUxAjO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Lwwu1Sz7ubeIr7Jpe+4laceY44nF36hb8JVujmZGWCOzJTU45kS61jLjomR4mGw9QWQy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V7EooyuIavvctHBZMYWjcqhk9ysVVQLC69wxrc2L1HTv/uF3hOL7htjmVaMo5iQME59Q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fMFN9yrNkeWdcdx2UuY5141A00Um2k5alHGAzzhgS3pT8sSiyngmVNXjiCkBQ+UA/wBp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rlBLLt3cuE1mKxFKwtl6l7y+5euI2PcNgB29QXbkeY0zZzFxlqJgpOvENHAlWk4gVnie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QuNcBLK7GYLy7uUrYb3FWINkoefHiAg2u5a6hycx3eLTnNfC0Br1NeHmIGcAbmUqsIv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XrEIqMBtYbDBlqUyk5MsqqDl7l36A+2O+iXo6GYyMCCQ28o2LleIvNxljhhoTtKUirzx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glDkG+51WuYgzUVs9mH6uV2RJWqMF5yjgtgtYq84uAafuGy89Q3dUE5QBIQrYczPDHEd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wje3qLRZIeWrGoJQtdTBVD9wAowZlFfDcUoToIOKxdanA8nuE0G6Dfo2D9zB5D3ioBsM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cpZiBVWuBVrHhRTkTUO1OncrAO7HuJfNEHKIGQpahGuCmkvQMYbqopKZFDdeY9hF1iNi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7/8AkFysPuLMarsjBhJ8xOUMvHMbFLhOYTsQ97lblWjkhYYP2QORIaDXi4PGnHnCBOao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p91UzDlpeSKA0WjgepqC7wblz4Ae5dKB1yy6ck2HXi4qmGryjkoAotgj6mRNwSDRONEy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KsajXGUecFZ+ItMxCgKaQUBGA7YgnLkwqG2p3FC5CSmrpf5EBBxI5lSqJs7mBCM2Q2ID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VY2J4na4JiW44QubRw9S1DBrOMX1MS27WJefgscx2Qp2xBSy7vhjtQBGWLYOdswppDaT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ZjFTOLq01BsM6JknjMKu7XqWKvfmU5S33Ka1jxNhlXcwq3Cz5+Jd2gviU1T8xTnPuDa1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1xLbN0ao3DIVZTgeJZUMKxG+uKl1mhNTBTQwVJBeJkC0WCz4MzANLdTFt4dyrr8yzsKr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LY03aONSsXzKt6jmwtP/AFzTnhwkBRgC7fcaMLJ3KVhnvzHSHccGsXmYBVnKZoNJnfGe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9wUzWIdHccO69Rd6M1CyODECgBMJzFzlumNfDVswpvu6my8VNiaxuAc1GBWV7ZniywTu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bnRGuo+BZRpBZyDTUu8r7l5r5qF7c3BgGu+JRW4aHI3BbXINqHDgxxLaTBki/YiPY0RO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tXVwGsXFzZ3LDq/cQIFOIBIOjPtDArPDFarDGDDlsgyfVyuXoyxsmxT4li82ahBgUjVB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JWBajBNFfqXGXBzzDQxU9RU3qXfoQWW71EqHzLNuJkK5i1tmfmrZkYCDouCmiLbVPGjU4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ZXv1DTtXl1D/AAA0B1CAZ8k4i0FYPzDUH3FAZlcE8ylq76jblCgY0iamsJtOYSzMuNpc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igARMnF8zaiCLJnMB83/AA+JdqHJA4ow5hzxLMW6xLKS3cVhUxplhtl6G/ZU0L+4vaAr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eee2D1KJ5SnF1DTnDfBM3c3XJLTRoLicr+SbZ+5dTvOJlhl4qC2q7uVl1JSEucxrYVUT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nI7l14ATQw8DiFKrYh3ETTseUcTq7myFqxM0aRoXnxNsUN+4Ztb1EqwyqtwypsDClfYF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hl3cR4vvs1cASzbWMSy5Wuy8MDUWCuIgvzq9yucH6hCqMQ5XuEuQckSEN8korOUGblHU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wS1zyIq6EHoeItGHcD+o2Hkt1e4v0YLw7I7BBdmqgAr9uFHRC+PcAk5fxCaVS3xB8FKO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qcaQAxKXDKxxFFmVB5glwV2NPMAE8cTuXCO74lMUD3aLTIyp18QSo4MqmkU39RAZCl3c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oO4b3BvMdsEwXqKF05MwEnSD/wBS56nJ4QEnot/sLiCzfUTrQOrY2kGzoxI2GeIApdXM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Ryf9TC181FbUzWoKu+NdQQtNagMge/MLpPT4hResRZcWS9fUeOHUdPu7eI6BTfJBChvu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uALa3iKCHxmJu9aZlneR5qZSeg5iuipCpoSXspL1B/X3NA/mYtnGdyy9K+o7XKnVRSqp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Lp8zB8fU3QoGY3Re6bmGG6zLMmVu8wt4WbmBQ3zOMmHcLQc+J45D8yqDJqBRzalWweNm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DKXe5VaDmKE4NVxLfDj8y5iBLBeblwoXKP4iNJSdRq9pYMmO451bKGrDu5lxyk5mcE66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Za8RVK6QlcnDcdtpnrqVKu1dxU1zhgpVPQRc2x81EcS9iJfUPA8Q4TrmX4shsnHmZoej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KyVipQNKe4yWtiA+RDkvMpptmpUPC5WbiuOZln6mI6XE9GyMDX9CCALWuJUFHDFShpq2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We2Ior2lFuzqZcHOY22qzcwhopuNpleYEPUKnXgmb7s48wDzMFKxAgvAdERt6nu6qB1j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EXWfiaBWWCiNHHmKgXRMY8cDMwSt7I/KyxwdEEwRoH7gTq9ywZdb5lLikhBhL31PI+2a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O8mqIIJaGbmnA/MMgDHEZEzwSzgrMrlKOYgAoNepltMmpgrNm9E62+Js1xqK18whqG68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j8zZxUXjGrl1Ta7lPUZkYFMDiZlBYbZQsuCd/HUtWNRKdQUBxfU2L8RLZMavmWDNeLx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tIKWKozWpSCGr3KMabMsKLoEzHAy9gclwrOhjMuxi4pur+sEc1VB5gMgmjliHdjuksQCB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Opi3JnMBLm825jJy06JsdB+Jxha1CFitIGC4DzLQ0YU7hQoNsDNgIVXLKCU7V8whUpac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Nk6dOIjLfRgsYqexKN1SMQMGJrId9vmZsgPBFNZnA8wdQUTmmJoXkruJAKMNpbBC6Ny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yYozBRvtB3AzOm6vRLYRxrhYFQr5cImxEA8kMteBuYoZx1XAysedhU2GA4iDALdeoMiD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emN2aMwVBdm2twGgjS1xBp17vkRqaBlcMVKG1FsXCVgMoyEFuIQTmMK82t1EJLtlTJCs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bia7kcxAhITdwXSxTZxFQON3My9lJcXMMqxBD4TEZLzhW2UDPiBcFm1uZLW/TUy4EdS+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byXRohkqinXMBpTV3KXLb3Bxd7xG3sxEYpi3e2uCIF2cwRVa6OYDkGIJV21XHEo0lZa+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9vEVqrxMQbuFy7ePUtrFeF4lAPHN5h8tXC9sssnn6nPC/wAQRww3GxO+mceOY8lvjREz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v4h0s9u4p0vLcyJtrM2l5otiNGh3c04D3DyNHHiLZeEC76jo0VZiOQY/EeiZc4jUee4T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CNrhEBnmBSthne5dqRBqh8ylG/mJSzHcTK1dkyPBMJwze5eM1qCwjHmFYBXXc42Bhoyo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/S4qUBsb2nEaINeYGx1qP4gzowSh25hhwLUFDTdyui1OO4BgaqISrFZnsBxXUyAM1uaP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AFX09QUuL6mAz9Qa7RM3eNxbxVxcxVzcII0UYn45hUrzu4wimuJfZYlAY9Iha1axKWvx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zDKt75hHBRfyx0RuOhbVViIybFolBdtRB1LpHXPiJVrbr1Mrr8xduZuJ3xEFBV8wo8wT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tzCmmi5pEcXCylpZrybXQ7lO2ueS7Y2dzuAyLVzKAZuKDj1DKC2gl5bhdc37lJzuYLxM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FBRURYuV8PSIT4EMIYRLt2sRzm9eIBFHOpehX9mXVNOJbldw1RCGHuPLRiXe9J+YuBax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tEBvuYMz2xjA/MJgJWY9lF7Qgj7cxf2VjO8U8k7M1AbFj8RUyypejmOdHC4WSWyzUIgs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yeWJoP6mFm24AUXVTNYqYMBqVZcDPZnLzMgiCDXUfoDVEKpUnLLSh6zLBfpgYMvREYKu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l4ut3BXehM3KEoZiyLmTYhDShy/cBhB6W4gCu2opxVg8Mb2R6nxG9z1l/MMoRaRJkPTi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MmsQbLahE04NlGoqQayRUEu8EcdmrNSz09lhI4hA5VV+JpSmOCAhpuXtGbhwK3HcQDkc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o3nxBy+BaSAJWW3tgu3TlsYvLU8IS5VdFRVIqs4QpirlzthdGQlHUQeCasjYA7TjGvT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HhLEURq9ECgK7vHxC8kV2tMznMB2ypIVuncTsAYTaWzrapkq3hHcOFbIQHwMuEoTaPmJ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VYde47bZPpn1gBlgaeAJLnlQaCV2A8PUsoFWYmeNhUvGK9EEpNN0xUMGIW4D/uLsVzLm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KeOpi8W45jeFEVsuxMJOg11zEGsQS8b6lirWo7XMRxt1cRYbrFsXi8jCi9Y44jbKKmNY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m0s4uKgOb4ol2c+qjSY3+pQb6fuLa1eoMPLvUu6VmJSh9wRQGmVhTrfNkSqxKxcDYq7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MFXeDBKrNZ1mNV46gKCvaVlUaSBvVLzBxWFyM2tTzEBCVWLNsaVpnCdQ+NZzEQ0w8w7K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2aviGC0Kxvik1h1C7aTDMhcV+4CYEzxA0A7mSLujK8VXKvBKGtsqPADDzEb1pha4Fcyo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QUPAfmUyq3nMdcJ+YtPio5w/iLWmqxTBLPzLzmr3REmfJmoqBq83Koq787jBCFmTuVRC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vm6WMEarhBQ6qGl7ueGY3wxE9HlLtriOg9zIuT4JDVvNY9RVqvt1KAzUT6QXdXjcOIFK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A0cwUOFLuXoxnCw5FDky4dtZZamSotq3CcM+IAcW8eYtJPzUSXTRF3t+I5EY5lbwmS1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bq7kVAVoBHB5Oots5BzEdpe+ZVhTf4lC7t4Imw2uplLLxU5x/wDI+YbuoounNzmnChkc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qLUAcxFD/wBTDPHNxNJ3+JelvuGm6lL3LW1CUCXtxHQNGPUa4cMMe5sSiW47hVFfFcxr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Fu6jrkqlPOWMzTVNzytFgx6Az3ENqHg5i9yPKMksSNhCGoeL5ntEBLsOecQwXCbhK01e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iswRO+om4FVcbIlNjNxaZJYtUqUizDTLS5Cty6EcKlrMiqxEfeArLXLd0TlqsniXXJ1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kBCF1x+pYaNleoiwqhmKBlODuFcNPUEwRe9vUOUDoIBqX7IsVZdDUxw7K8wRGEyVmAo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QF7agilu09R7Zw44BGkKeIZkrv3KSqzh5g5EEL8y8Hi3zVg+4ZgTYu4QqSwDhYmAJgMj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mDTFmAeYmCw0Y4gICtQt3Xha1Akb7VzPhWlziVF1Wo24sxA1iXKznjjws+Y3/cy5maMV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N6lFgtxUwDwcuJUTnezcompsb9x6U4O5aBrhc0ERhvUc13B2zReo0LvD2EA0VyIcxuqC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hCqdhmQ+azVRxxbrMvSIZa5ilzFkFM08VUZ42VPqBnCWPmJSpbbLlPKnqaGqXuUmZdFD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mlpfNuesXNgY8TFnEKVS/UBWRRsjtxvjiIbFnGnUrK753G8czXbnU7zgwkqiiIsLL/UL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kUWot8Lccg4XrzBVOfEvKjMBfF1A0ZLiWwZ11Pm1fcFyUDt5goxZ7iw53HkvbbEjbdPx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ANF9wcDNxra11U2nFwKtpy7ji7unGIFqkrQJrRtJwDDxuJRa7FtzAUWelRsVXR2ageFH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chVQAKi6Q2HcM5rXfESmyBOBrNyoDVGodvuVXpz5nMzURSpttmuxwVqcE2QitVv4jFfp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qmheJnTAGCOFqw6Zs+2XxQe4jvGqJfUS1MlC2w3huqxLk1g1E30MxXLXCcQUVS2yU04S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NI4LwamQnUdHPbAszgj8HMAAIG2vEvNc3E1u/wAKIFHV/MpWceJdssDAul4qD6K2y1nk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Umt2wzZzjPmVFObzjiY16vBM5q7RzDKL5zuoEOLIOIBVXUUqiYjXOyFtU/MqwcXFSSll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A/MbgnNdwU+CM22ZJ4HUWg44uAhg2sym7SDT/Ydg+iKXXXEGynPqWJ74guXkMstwyEUG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njB3GNcGXQqDjuYGTXEOxCKLS5TcWSyvUa7XDAeNTFn6lYq6B53MmMhc48zmG6zEXVS9H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APGOIGEQFncbQaM2zfESrir3tZRxCI54Q7K+ZcXUEbzDL3wEOl1i4OqK3v5lC1DfUolE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WFabYdFKNJUTr98Ss8Y6jZFPhixg0YGE4DK/h4qFiurqpc7CxrNUxCJ1iQGAbLJkWIXX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wIRq6TINtcEq4JtW0EFh1UxOoW7iKYU2iULafbE0DdmMdgr3AppBrqYRDzEzC83FgE7B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7er4jqeWy4baXrPmeAjKQEcIJt76leb9ERUGniHe2JTLEQg4Ny6UdByYSqLa3Z6goeQ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Cg6TOQGb7Iy0LmBtjFaHUNRFyHMphXYKyQyBg0Ny2SXhuA2wOu4YNlVhicONrNm5oMY3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UaQmCwBqxpwZhoGqcDxKjKWUG9wuFXRjFRewmy6ipG6LDmASx5WMvVnLUs4WEpAl16iy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QzFR9RfYrWb7hFlTBUo0esp3AFAeoguwemZDDRV9+5ytriJSgebjRDJcdM44Ja76h6WI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EmDCDmOC2Z+4uFTkq4P/ANRBSwetRUiUeIZop2ljbUcB2zOm33AlgZLiCtvmpZkLCDkp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q1ZVFHmbM4gE2W8RGs0dyibEozyDJLceWd4l94GAJ29ZnAb1HHCw4meBrW5WDTnFdwzV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xGxtu+SJRZfoiwKfmBgZpLcQMjtDFWV67jkiDzBlfx3AtV4Xd7gRwO7l/RQwRTAVcZrs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twvRzsiCF8ymukZqvDziPy78wuy6j5hSa4hhy2jU6Yg052+YKUTlgHWE0MqDE7NzuoSI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fMS5WXg68TRlCNm8GDuXFPIQVTg3ULHRbKKbHmZ2OstEIQNrXpjssbGb0KzVQUyp8wM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wQvHEUMXZMUQ9TmFNSCbRvM+qNa1m4cqwu2NVVExTp8wg2rKIrfiIKhhzLIlRFbW+os1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lF4hMlsWNDZm+nzKKcS2X4i2/wDA1LBFdXzgElHU3UVZm3w5gpxgMQTQ5v5iJvXRMPae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aMV8JBbWIme5p2y+7TCmHWoGhlzD7xEitpYtviW3vxLqn3UcrlxmHer74jo5mHiIOknc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cmpl3icM5viGBdYyxT3jmAYr1AW08M5hQYYyFbErxOU8DO2U8OHiBMw+2/j4GjsmR98S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7pLWufUVc2HW0SBcMBOK14ibM3sahtJfO5/PI3FEiJKPMU2A4YC474lWAOW4S5WMlP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6GKILqXaBNF4qUOjTwkuTa4Xyze0Soa3darMNkHpLoTW3iJdYniUWOR14g5GNAxgCheC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hTUVBHQgWIHO/EBrQ4qtS7YKzO3zLUnVULaJLSYhecHZ1EKbbXolTg3oQihyLWPLicDT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TVbSst67UzMSyOcEhyrFscwoLuC4zBKG2pgO5eyzyl4gKy2qb+oayHDtEpR50cxzdvQ7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9JpKM0QO5QV5lYNhgQ6A3agPdSttlRFUEsKhVyencuMR48PEHU2xlY09lcRrIRXjuCGo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zES4A0cTQy2guYwOXBHISBdOI8Nvq4pnIFQbAB08xb362/ccB6ouKCpNCzEI2EDeYLHL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oyG4ZLWTc0w3XiN5ccRKgLdR6n3BjA9TiKGYxpM4ZYIYrli2alGlN8xA6UJZBozVVVwF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u4NZrC041FCgWjjEDJXH4iVi/ULsDNxDhZx/8l94uF3kb1RxKBcoaa1vcLyfxM2CpXSw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X6mDfzNVeKm/d11UBswFY9wBtm81DFZpnRSVE1eq45g0zXiN4q6NeZVXX27ZzeICs5In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dRtC7Orisc9HEsGOFlZvRDmKyMVdemUtTcL5ahdcHqJDCBf1KqgdY9xWrPVy80l7At1m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Kepipxv1LGFC3UwQixEoVu7zCDiP7AWO3IdkY+26xUe1VcoyMQQE7iNiv+SjYvUx4UwX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YgKtY7VpzOoK1M2XiUGWV+4xSs1plNUTNhOh7nyTY3KVRcCDDXIhhRmo7LnPMWqMrm3E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VTxzAQ6Xc3W3/Za2jJt6lZZs88QQqVx6ndWtO7iBFy8blCA7c1ETTDKwHnbG0bz1cVzm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/wAlcxNAfzKUBXgjIb4f8N1XUdRpAstOKIiVarLNGOSJViquCcQs9Ey9k0dsIlfs8Eqa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CAjlO4UPwlDAomcu76haAdS56/mFq0PUdXbdQqtZpctXuLOJ8Ag0lu4Y9XKNRiN/9TiP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2auAUlvmpRQOcdkVSLGpYVrTXctZutW4FnTGtpdLO4KjpTi7Zc0KWXEKsLevUBCIdgVU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kwdFtktU+qsicLt4ZYbDWmN7WILrqJCLziIq+KYo2LM3KwHyMuUBbhY0oUxVzBI/O4hI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sKjfaRucjGAu/SEFqc4Zxlo7jwGGBIDWvUrcNCymWNS+BysI0FYTucyWaICqrduohQF5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FFGsObi2tXXEuzUDzKS5tpV0TIGuonEGRxO532pk+JxzHUBDIkGbZgWc+YIGF8qxUkEW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3NQiMdi9RJ4oRFKXH+RvXmKbRSxBsTfiYaoZBEEYRsRg7sPETtw3m5YG3k1FoQ8yxPdU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DtFmOKj154ptihChw81E22cMU+RZTZ4hC1GwNy5Fb314hphKiTrGNGWAIZLL/YWLjnL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FVGYRbRsm2DUirAQArU1mYQFG5kqHioAOSKxGohdy+tstU1EqdFNwK1vLBpsGMxsl9IW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64nDYmo0YDw4ml1R0xLE9Qct23sg5EYMS/J7Qcuc8zQ0epVmWi89SsF46RGsDz4l4aic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itbdx2ULMXdO423aVWmGKbeZZmLV7IqtyvUXpULrk8S1ujPc1bhXculq/ESl7C6OZQ0l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DBKawGeLjdIZDuIY3nkmTW4KHnFks2dcR6cEerzz/wBTOZ8EqzN+5Y5Z/MztdHEuOdGY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bNmOnhom0PXcbVhZIkR25jugL8QbMOTxEybbYhSGOsQPQb8RKOj9xoJaskFVGsBzFcHb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rQMGvCGoO1yhlMsV1EuNP0mb0KuXiUKZkqqvEX12RLcVXMxur6lNagtUXCAuqmKBr7lr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wAG1HEd6Biw0wQLdFZxtgg4dRBa5OIVLK8TnRLFW8RF1iFVmocttpLA1e+GbDd6lAzZ7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g07XNxFnE0tcRsg0S9XcWWsnHcOgX0XCmgLmZAHN4jNjm8SxzZPJ6iuAjtY53qVFaX/k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qNdIW4K6SzBFvHqHENzFcfuWgQlZXfmF5xX8mGJYTgEtu4fcuCAUOpa8blZwDPuVSHh4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5J5L8ylNVmXrIucmILcSmyEPlvzBGPW4gRZbGxxKG3J4iUcCIuBC5VyXzNf5PqvMTOdT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se4XK5i0IowfZdIrbE3ROtP3PhY2PfMs6IksmdG2OyNEHOtMAqImHmPU5y3GmWqCrlcE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NUR2NQoVnYihrSwTERBsrZDaeN4jV24qakrcDdkiA58xVaEQ6CZfQodkzQDFNt8wSeTy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GkviE44pO5nVdkxLvI1TBiKnAWLAAXAX5JiBpqMbRlUglStp8QTRcjuA3lTInDD8KmVO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TKWO8RgSKWg3MyIMh0xrZa7K6hMZvnmBowuCaLlqxK9UxCUcM3MhIZPIy1ddTZmPRnMu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bfmAlUXtD/kwQN3Z+pSU3IhYctUNkpYRS2r+JelTPEdbk3UKxdywQDz5gyCo+ZmZ5nNT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uFKlSO83WWYVeG8DMIn9GeExVBajCwWt7dYseIYxLiAQvZ3DxAzVNs1ErsoyQWCJjOxj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AcD0MFoseS5QNbSbistJNA8QRNHHzLxT+MRK1JB9ppp3KX9veo/YQ3UtVkJwykG9sVFI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WqjkquMwFTmlvX4gvPGyIduDSwLe3nucNpjklGBk4ICiWe3iAplpmmri38uOJQKMdBHa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zC6EMS7sxcFUq2jHias48HUBvk9R3dNvO4G2r8xCyCeo7xyZe5ZMNhmMrnIlNIQpWKbS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XcCs8yjBl7jRSy9VHhUdrMdGfMKiVQK8kKC3ONeZehuJeV5HMedHaUAVVUTLzycxMFNP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cdgN+Yabh3EyuuJWEP8A6zCsUJVjDLhxmPI48QAOEtRSr3cxyYIrRRX9ZgDIm+CZ0W7e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oihs4xzKJqRghbYC/iBkFpl3YBP/AJEv2uJnl8xcWm5s01cYGi1l7SXUSEactwujbLGl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ZHlswm4WOTwkFp0RWt4eIfzUV5CoMDAu6xGgqYId8Q1QYmfCwF214Ywug3BY1k8SpbnH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C63AKL1uMoL2w6GMBCwNjAvMYEdRAcxyGij15h80PmlM5ZSu5RmKy/8ANRNcsKo6KqyU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ojENS4AIGWJgajkzObHZCRoqBXNEG5F9RGXdrueiYJe6qcVOpajv1g69aBwQg5eTNc4I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PqMUWOLZuwso8TWezHYPDcPBqMxaZXv4laAfHJLzh7mEvR2TP2L1BakSvE96P+ELDxA7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5jRLSR6FC4ORT1hrBKqYnjLPMrm50GKNBxMKd+JV55l9La9CUwEnzF69RI3HGblKlA7v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OruUFTw1idWUzczyK45VApFfUpx9R3BWseoYFhmzkiMUY0cQowUvATbPZ2ylLKvW+oy1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5aAFYdRAdrN9ROS3wviNOjenwlzCOw3CNjFc0t9yyBmu+ZkbAbHmNDm2S7tmLCHPiNIK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xZcUEluO+pbYbNnMZPFbEhxKAWbzC9TwdxxqZuAjVodATNHLDF6hWKaxEwYChNEAKKwO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mhyu1i74nhlabHG6lVOVECEgweIlU79KinDGcCOYJLUIJ8ayO5jgcCOGWq1wVbzHt4cV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ZCtKqJixFBWGe8A1LnloKjMKecWN2RDKKBWbDNuYJWjM4VCgmThzEEqzRzBILdGoWWgz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CVo6JSq3MtwEGnUaaCG86IcT4csU0UOEdyhtPTALrQNkAaA233EhLFEhS3ALacgTK03G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b4mIPRCuLD5lYOKzZzLYgQ9xDY44ZhLW+yaCcREyhRGppvcpRaltFnkjYCUcsX0eXEC6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QFssViXVuvG4NFG/3LeKM6ZYbq5Tlu+CWYuSpoAvEK6G+SUgIrgjYnSCWu3MupG+I2bp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rbAvVZgZxp34l9XREt5HGYVyteuZeLxvQRZRaSLYc3zArJuty8MYvMRA0rzHgKE1Ezbj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HFgmYPUH8wNI63niW8v7OF45jersc/MHdN5xN4oPEXOB8+JtG28suwPFS9JYluIIinFZ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EqWl0XiUebw7llzVhGMAw2bviMy0MtTGalW8pP8A2IeJk+NMXGoM4smtSpe4Q0XfjiKr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7gnYpCLe+Yx3XAN8QrcVnt1K+uosqdQZw3B3CrLZjmxI85mN08iPAzf8hTCr4uEkuzxH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/EHFExzL1W+tVNqjjmZFqb+40Hs1F8gLekypWRs/EtZm3Nx1vrUttuXUf8iwGBr7jvaz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I0sHt57jNNNQwzb/AMWiHRiGIbLzufEfCaXaCBw6mNT83+ErOmw9dvmXCgtavEayX8S7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fZqsXC0CVfzMEdsZ1E4XSvEVJxsuctonEoMRoBNkNLi8RIBp0pEeCvECADXzW5TlqphI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yOeoade5UPIH0hJjYeaVZ+4auBrWYxTnhnhv0zjwgbuB8+owXVJqL+hcxUENOiOK0S6e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V/uKYOu5YEOoitOoage9Qla8bNwm9K22XydrfUIhVChoAmceO/MElHZbQ/2VChS1QDf8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Jb/qUCoGkRCl/lKCmzuuGIaExjxFyRW7jqA1iAhlgWblXwWhrUA6d7YK+7TLjetrABLD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R4gUihoIueOR4YBXEmyVoaHGIt8C3ZEqazV5uFOfWBKNuj4HzG1AowmmLvJaGpapEtRz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5MIjQo4IMK0iXK9xwC0oF4YXdDqMS24FiZgHLWSM0QPKQICMoblhSkBay4CA1l5ycQSQ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jbEaLO2FQiWrPEQLt7odEd7pt4gcVxQ+kx1Ir4lDKtsulDYEHJwwNuorPE0hemccihXU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zLUNdbkekCS5scFY1Dqf+XKwVe460h0m4xBVX53LbVYdG4YNac42wUcF8eZbQa9xM3ZV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CpgXhOqjVjWazUHT5qFuBnuKVYHU18fMp+RmBcsiWsKbgVw8xpFKdRfym2WKhoyjKhen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Tk4YmBXz5jL7VlitpZ7YQYavmOFVU59xUuuEAh1w9CzzHOy6AajSBxXkle4IYMsNudyv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maXT8cTJaYYApTmruF5MXuJwDjmGDrzGuecRqmyDgRXsiksa41FqyYMf9y0b7bNxRt23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WeWMQzuVbkC/UVSNDVQiim0y3xEyBEdSljvqpRcXeMwK4sErEcHKBoj0mMkZS7qmIG4L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c0cymoo5jpFVdJcFQaaQPiOkaG/zHkbQBAzz1DWspKxjFdSi8/HuG+TiBX8QrW4iB21W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TuAG3AY8RQACz9S2Sy7r9QJHEuAH3BbtKIFD5mdA2TZfEDSuJQtS4BRl/UuYD0SozdR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6o2GXqIGyUGozxNKr9o/eaYZrTw7hNyoa7WUDaDXnxF4UMDHZAy2TJ08x10f+aAPcDn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C6NEC5k4uOZYNEvx+Kj/APiniIW3mXYmoETnclRhRkH/AI1AImmGPcYu3Ncx9EdRaMaO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AgAtVAzlyCdw6Rt0+yA4L7lRSmfxDcH8gCBVhWsS6hTQcwCcE4Swpnh8od2eg1d8TDSO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EM3eM1KeXzmdgqbmMj7mOFiS9aiLgtvshqh+5cw1eYW0UOoVXSVHwTjOXrqAOA8vMbgf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aWsuoFQR2XmFBJLuLKCMk1xSsRQaOAuOou+TmcBhdw6izkhoDJXHUJ+MegjmqgJT1O+2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XJ8bmUvcb7iowDg6iKqF07ZhKwKu42eaxUoBunZWCUHsxHBFMJe4RweFzJQNBiIq41Lc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OQNdypFTR1GSwIZuLG0F3GaQja4Qpo8EI1ZFo3Gr6NGW1dxFDmFVBqHmAhENtGoFpW2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CYaCCSgZFDuFsE1lv5hboe1iRDcKrEFWS3fMzQU2UwkY4hKKai5exCwB0tqVgyHOCD3u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uIDfwnz3Gn1RsjoOYm6FgXn1No0GfcSS29lQCHFew1kTxLCtBlDPHNNRza9rqUCp9PEo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MxKyAimDXFcBK3Y1V1uGBLpzCVeUu9kaitglK1tV3CXvfDcqkW2GYAppthhiY1UOwfUe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o+pkCleZRMc7zxEt2leIdgl6a3Emx1plUmdJqHH5glZ8e47VwviVlzh4lcW5CLd4ri5g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hatnmommqi1i71mZuRPIy+1aslxq5NwC23iUvIidlG+ZZBaYKmGrarMsItDwXUyI5gzD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FK73Dv64WUNe3WY6HqGQyVYvxAgANNo2Fri8MVtMVqJ5CXwuEjhPBicBpWYslX1jmJBR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mxgLBw4GiA23WHERvbeepwC34hk9vWpkG0c/MAZl/WJdWS+QhjUUwxbdRliuLs4lrLu6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FhswXcazdQKJrL3AxLRrDUYS76lmzCUAyIdaYKsMbGty4pSrn6jNNdv5gzQagKltcQzR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AHBd3zNs1EHqUsLTlIzA9eYTGCJlHVhdcMOWsctyonZzUxxWEeRqm5TTIYGXq4EocOJl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6NT7BFYiyseZUbxX3Gm2qIlLkzqa5ZbVQog5WqlAkHxAiaGioxYYGFgpo1Q3bDEkzy2v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VqMwlrzuXP8AhRDLNQ0zAKQ9xKLw/wCDUBVarv1DU45uO/8Ag/5I372eZkOj7RVUgcEt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yqwK4JYrtx6janfMD41iW4zUsPPiEOSMCtmozzciOn3LlcxfHglkwpyiWhrubDnhmIoV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w8iANpHEqy4Fyx495MyRLAqx19MVVnE5Kl9TaZzb9RqC6jm5WtghdiQ2w7m0VEjyccEK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yxcMZFphqw3KwAxWSAq5xY8xYvURyEONQ1vJ86mAwv4gWWz5uDzprXEFjzq4ecpVNQIo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C88wmCseY1wNjOUUgvCZPSVBCWKDSKQKYAb7hNY1+EuCvfiXw02iD8ZxAAaC2V+pdh0s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lZuRAorUEEiB7piupTAByQiHEGrxmE2AmOkMQt5sOIbkiZYiTkUt1HRat1glHBKc1Cg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MihZzfUTWvNamNkmRu5X0WRbNSpVtMOahKi05LUgsNpSr7nFlxTrzA0NkW0hUzQLxDsr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cJFcT4FQP+2OYRa0cHS3FqDHd6Ryv2lGoBxepnBEuNihkBkIpyFBs8QcwOF8eJ0kHemM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4mGUAw0kqHNCjuK1aEVcx0FM3WIgudxCIXJNEo1beKJyr0XqUSF7s4ZYnNp2QFgEcStT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loA8HcAUp3UsPk4YtiLbipe0ONRCyV2cXAXnVX7gwrKsZhl4XnmZoq7qoFUPFxpxgx3K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ty8sasXNwGR1OM+BUCuE5QbLs4lLbzywAlmhRS/EFzV3ruNa34gMYL4iRlz0R7qcSlBQ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lWpxRGhnhf7g5bdRhaJxiYc63ElV+ZbLiMgKLWI70ruBdFlrWptRFO6L6jqfQupe5PLX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BrJmXkPgShUNjVrEBpuj2wNBeMUmonPOPr3EhGg1cFujBqJW/M1DwKSo6VEFRjdt48zM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pN1V5japtbzXEdUJzawUas1jEMasXvuOgtYZYy42YgUKcO4wVswtjKLdLfcasUTeKhvz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HxKbTbFsviYaDTx3M9c9R1Q48SwFZTEqxkNXEFaW8cTNjC6hZwq9SiBa8xh6wPEDSK/3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8Q0rmKitVxEa0gOppn5m1rBLyLWR0pClisagEaR1gfEJwi6GLgnQ6hXIviBilHPuXtVA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c4eFQUTKpee4S5UNPXMIdAWzMVKsWcxh0P8AhTCOYODcE8nt4gr5Hn/g5uZUEW2lp1E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8dysOqnBzhbVbliFb07T6gkDyB6ie4/LUWbfqXjx28TVq+GBCV7jg781zBV1jx3OZpy+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XbMB3xC0KhKhYIitK6OKFLHhLRIHAQW0vsPhALpER4SGBq2eobSHwZ5gIVXHtSoAMmoq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1OibxcytKrzNWtSgY4hZQpUF0NkR2i9AKS4otLjlbakeI02V3DUeDpJcSq9EZFl3g7iu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rKpjLn7hFzYMO4LNItXLsJod5VBDbdvqB3lmjuWMLq3Uw1UuKmY9I7pxsmbENwtLiZhR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GQZfM9CkJ5iCwrLtUUkQO+41aAuqmB01Rn5lchBdsDN7ntle5br/APblkRmGcdSj15hC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3hHUzVvIzrxLgXVZfEbKQ3mjmALVgDI9zYbQtxfuDeOsC6gLjIzfzHbAdeWVCC1ODHXq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BqNLLVUnf/UNAgYDUtwBSniUqIsXHZFYuJqWLhiyAF4KuHjLdHuGbLDyPcREWRHEDVF1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liXfWJaM7IKVcIyLZruZhdaDqXyUeZeK0CFcuRluoGGTpqO+i8XLRCHJtjKrgp/ZUaxX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itNph4uWisKruCrPEdRTJ8iFee5yolGwulhLpgKudjjhhgpHxzE3MnEUaMGOb5RxmFqt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xVbYAXp48w3s3+orZQ+IM8h9sO4KgYDobPxB9rnUtLqjle4tmW91FsYb38RSHs3Gh6cz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cG+YF0kOZYu3fJUNNttcS+GzETaNCvbFXlx11BiTwxj8DmOAUQgWh33UKWsG5aK0WlHV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qtFgMA+uJzLp/cu4wyyqAL4VMNdpO7zC9qDwe3Ut2MFYdzcVHPMo7ey9RAp4dEHiLq4t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gDzKGC16iC+KqTRLpsIoUWd+YZKr1UsFgNRoCzG4KhKdELbcbVMPTleIDCUmxMHcpkv25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DYfiF7hRqBf7Sqww3csrfjUdN6mJa/8Acv7mw3C4i0y8sAVa/EotctRAYy41uNXQrUTn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qOCasq5QDjExcDEJb/SAKPcuVsk/TMxvZWbFe2ADlDxAUWaL7iYZGFtA8QIVbv7IlbWO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DZRSF3HIAuJsblM2lFGUccTWX0kpsoXB0RcLFmgT1hXfgjJgdynqbE9s2w/MdTYTBiM6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GH942WljBzLswPaxYaM8/8A1iDgZ6/4CKD1OUA65iWNYqOdtR0XtC0oyZj3qmral2C3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HinsjinpkxBASYX1GEhkRcFLfKxtfYuIisVzXuZGhSI4CcjUSTmJ9wSKsOnFKZ1F5lCn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TQyGWuocIzXHML+ZRiwitXqLx2Ar5ShfRMOahtxmoBssvzDKgRluH8xU8lRBBN+eYmuO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kd3KrIXEiu74l3U4v/YMeoUwVIOcEKpWFLxfEVqGtwiWnNeCZD0l+hK+MB6OYdTLUXXu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gOmWNxzhKojlKXZxfdTcYMnfxLRAzA4mvWI7QdbHxsfUQGYHII7vrKtQZxudpljMUaVD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igNwx/MmAwqLFQyNcEW2jzxLTQs11KN0cbzctQFF114ihEX0JoAIqYOI54DQXNviIBJp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98jNEolobYNb8OWXPbLZ3mZqNMy8MXMMqKsueIy7zFIGyXoKxPcpHY7riDQVZEx9wVGV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GIsraNJqDQk8HE1zFyxCdRI7gwuJdsY4Vsepc6XffEygKTTeZhli4HzG1/sRciMl4mOL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JWQOjcTLRi3EssDqKha9V6iwmxhxuEjlceYtat4jN6FwwsWtNwRbiPM5+0uKKTthrznq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tHmdKWm4auymsRasY8RsBa8yygr5gA1kXriBTQ3nMvsK8NReMrUFXCW5uF8NDlibwt8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4z4mlljcLAYUBTygC7deIQqr6jzBvdspFNI3qhm+4STWLQL3cCjLgI5BZ9x0LfuViiDd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Wb+4XTXz4mdPOMRglFHzKcwjFRItvFQEFArQPEdtFeYnRbKsceCEAx0iJQp3mXKoV6hd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lMe3zLYeM7jWjyMHiyjkZwA8cwPXMyg8zZHMDPZALAOYpU6ILF1CGSYy42cQpo8CBlCM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MPFRrQFG/wD5AiyigsJcgKz4luA9SwLtogqlYqBjpiwpL6ioWZ6qWXL2VeMyo9SIQThz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WiAUai2XMm2GU7l/BYVg4l0Vj5niUW899zBoz47m48P+WVEHhDwymglhDJfzE5OdVqXY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ZXvg6Y9GGLP+5kM6T2zC41OnqLQxyxpa+fuUIQTNxsScfJoiZSVorc1M9YByqQ5hod56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Nq3cTjcfOB7iAwYxL6jDX/NwL1M3E4iSBvgOYCqZTb6DwRjDKLCuAOouZPA6HH/Ff8G5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Gbz8TDyX+IKxU3fcRSPD5mZmi0agWlSmvPqK4JecxsyKzu4SwFBjPctpWE+pSi1OuZYB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wCzzsiLo0zNloVZJ1Udb6szQ7iHIuA11E8Q5SERw6xAckOQ3apQ70RKV/IkCJZFTNxr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PKbw8/cysNhioEr9VK2or4ggial3BuqU8S+os7gVTFuosndwxhZjlsaLDplsAihdQbkf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PEcgwWXqAE5dK4hTVe3ZUHbK+UMHjpCeKy0leYcZcVZ+Yspoa1fmYq5FWYfiH6FEG5zt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uIqwdR3CKuNixkiAyLRkAlnRZGZqgvBZFfYWjMfVsp1DAA52RbvVbNwC0eHEQKCDEGVR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UIYc0SrSVaqZCdk8RcjTPErG0uBYZgwLxdS6zFEOJg0cUKiMRdVEQCWbYKOokAjvpg7L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8ygRbYWK5UpTu4pHGHKpmFj3qAAgNiBhtdA5jhyjg3BpFDs3EoDa2mbBMxnZpLzEabBo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nlbUkaKpDUFKsMuNSiHRZbK09nHpLs7Zg6mgo2XuWKlrZ8xYhL3SwiUrbcQ0gchCoJW1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rDzSOi7W5ZTalp/cLqtdws4GnMzTG6JpaHEa4HYeYG6Sjq7uDJXbKTG7F1iKCiosshfz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08EUDwdxNi3w3UUurscMo93NHphpxeM3cuL0XLhkzu+4C6yba1GlVFt1AK3jzxNzl+Z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fMC6wuluAsqnTGyhwjdE9SwYyZ8R3smJkKlsVGRlDll4JggRgzAzcS1GusSoy09Qskt8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3zW49L2RIozb8y7AHHmWzxmc6BuOStdFStlKzKzRd79RqDl+IALb1KUFVZzBla7cXAqe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0/wmAizrEAyxAwuCbIN0G9XARRfEoDQwkyUeYm3DELg2ldDEG9irWCBsqtI6RG8ksKpH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SiKermXBcU09w7UDzMxwWWbO4xd4YTodL8zI8IagWgZrPUusCskE0uWqo3hQdwzk1DkM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CAc2+I3gmtQxbMXbO74RWzNDDAW/BpjWbI78zanFt4iu0uIs1ijM7EUV3MOiPgIHrgev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JSpnBcAL1zTdwLB7a/sWObQFMq0EUAaEwfL/ACOtrC9qNyyj12+2dErMEjAFJReMTWgc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PxWYb2DGgU1wEMM5thf+TAIFDgo0BOpp4B/+bqCXiW1YnmIb3MJo8CEbLFEUBwLJc22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yCpgQGbOJWAyl+0MSrvNHMFeQPXEfCzJBXJBiVop5iDQDfDMfCnSZE94Js2DtI4g4It7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qVxUyBm7zM5uq62W4l8YBhv3Lt44xoZ5KSaXQfmGg2eIA2FIg+5XjcAxSpHTXxNA55qb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agqBurjfhxuAOwV1GV7HEBu101uEIB2ub8yrW2OM7AVdcsB4IavLFR5l903kOiYpdapd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yUw5uXwrZSL8xxgLwUlEvuqWg8zEOaYSOQLiXKQjireRUAulJzuMdjTZ0wjmy0kOmLkr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z6l0FbQrLRORTFF8BiAjIWBupuaswweIBWuzsVEwDmLhUN4ro9RkWLkoywpUBkxlemU5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BSj7I1F1psZwoap5YpdizZpl60yjgm7g6XQvBAF9y3hGpaOfBDiI2KpYuuIo9nUGxk4b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Kyxd1dRStsUXm4Msgp3MiqOu5nHCmuxCurrNdQsnqINYNZdELoDGQ1csi0bQWo5Sx+CV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IrAxjeHvmI1g5pai5jxBRIHALZRV3HFIjG08s0UHLzdypHWzpv5hdPB3cuq7FMMJkKdb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gIgNOqIY+OoHAq4EKKPMArIu8bgUy+jiKARKLgshT08kBQzd5zhjZaXMhafcLC28Udys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UwbbziMM4dQCBdcykZGku9TV5jTKn4JgF7uMSiWlJWsHkwIgU6jkX4YFKB8pTB9RDZm3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ApqWGGtLHDEXcAJXW9XFLmg6iAUG+JQmy2YH5IBIZuUGR/kwQMwAHbkuVtaFlO4WxrTj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0y7LTis8e48PeLhQgKee5iLh08TQFNedkMW53TECxTBUt2rTNXHoc2xqAxzAUINwBqi2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BUo8jgiLOjFbCWTUAFMxoUhV5gLTKtxg3zMc78wPB5gUoUyg4QKUbcXiZIOgeDolHBRF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w3ZMGYFKF8QgK52LBALX1xBQ1mNNOnUrTMu1ljB4iDJt6mS4PEbGBqV0r8CMKA0XfEc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IJVTRIgyKYKg4Ni3DxuFWrqKMUTocvqIM3t/KyoqiiEuqWmIVEKtWYgVoZ8Id1DG0jiH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/wBuMHZIE6eZXbffuVS86IZVlWAjnBCoZfMJ0G2ZcVdf8kgWxlQgLzBSDloJoe7dqF2P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kWh//Ae9TqIN4gErbGrfP8mA39Y7QYtY1N0Z+I6wB4xEaw25hu8Ky8SlGAZGCBhgZiTk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C3kIbOTS/L3FyLVtWBjgQXc2tH6jpeSpRiz/ALhVuNxKAR4rcxgRVu/ocPUe5jq0Lj5i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KQvHCMVSxb1bF4OL4iI1iI8/MpsTHuIYrH1A1TF0R7nDa5mMCigqJqk4gKAhVgtzZ3Cl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K5l2uWFwLQAGZQkCi3mMOlbXiBGaDxe5ULVDo5mUGDarqEyX/wA8EfZy81HqrVqx7uES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4LiuGhzUGq7ovFsAt5iD1cAAa7Kop3G2F5rEDfRmm9+IEJYoeSGzlxvMqeArDz5gICln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HMDbmvEDBMVKhmVqvPMGlsVpwRQWC2EgUZICv8i81YzyBMoDf4gPrYvq4vSbHFzZcchK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TTXcQqL8DABDDUTBCFADKQ3ZFL7IwVyL2Y8iBDhgdjquFkwRTIu9xy6ttJ+4JEZ98RKD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4BKw7YGhi1NR+6EvMcUShhOI6am2NViJGV4MCzdsDmNCKcRuJCh1CAWcLiCuJe0onz1x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o7Ze0vdrhjliBzAMAvKb+PqIsw52lMDjqktnfk9So7KA1RCnTwwJ/sXOP0Sq9DApc42a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ISIAAHTmZwodsBQCzu9xiF3cTJT1MxePIRmWnxcoUtFwSrROGALk+YooD/fMy8jbCxci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0GVGYnBl7m8LMAXTuYrXMVVSQ2aaPzDlZe8xpbJG9hZfEfGtMRsO33Kjeq7ipadHcvhg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0rHExZmjEU5Sbq4k0UvMSlby4WX8jCWFEyAC2l3BnAJqoGYiBKEtX+YxvbvqZ0Xdxi8Y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YacfBmBoqZhLY2DRzUU9uFdwoZR4ZZnHSLRUaziEbtQPuXAFXupWkcTTk83EoDpctgB9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xHLaOi1K5mq41uMhYv8AIh25/EWTm+51MXGvgsnt4lFVYtszbSBHXLlu4zkp+oVC6K5I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57g3dNXkYCBu3uWsNIG/ERd73uIigt1Nii8QkVVuJaIVefBcVw7s+or35MQgq0sBA8Wj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YVuAZQrlOVy/bDxP/pL5V9y9Gr0eIAdA9EKjHBdr4nMk67N/4QMxAWrD59j4IMzCLT2u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QKK4jzwU5gZPcdqcKtq8xwHC2x/4HoWLkHF9sL6kwq4DYSbT0XxACCPnfUWYRw6P/wCR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ql5hk9dsVOFIBovc423uY8VfqIirYx3BZEtbYEInkqJblU0dyuwXz5hEAVY3zG3JlZDp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MxN/NLquu5cU6FZo4+o1FELLczAJRRkh19pHMM2Cr0ereTZ6ggOVY+TfUoo2YarEOQ5W2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OLqt6mcjd8TBkVbviUqRHqJYBwkoQBwQhQAVuM3KtQ4g67iGJReZTlJu42hi3LLlYKjE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xiMMztGQtEUTi5e1VSluVhcXWqhKWD1o7IBpwWvNSrCLNRN1dYYIOpGgvuFAMIZvmB64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BhdrvEdPFi2B7YNuAypzM2tgNDxE+QGhEBYWZvFqrDLBqm4O0xGEcSg6uV2Uurr3LhXN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LMsSFX7WTMkmDvEVifgziaMgioOlX2mx6XDtYEKirPXx5gBEImkl/ADyhARNLnxNQFVE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cpcFRC0E0sCo6xkjeAJhNVL5FaL5g211tMrBmUjwpjFsY9eoTOLV8TMyDIrqECgOjctT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gG2WO5oqrohughUO0lIWGfD1MZ1kVxHijgtkpTcLu8MzaIvyQNen0RfjpYNeIiYF4uNg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kfEsmS4jmkxUo51uZlHFiMtrYYKs57htPvuUwlNmpXygqS4ik4gdTKCqXaJ2QBzCxSko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grHcQCiw4Zm2WYvEWMJ5mLo1G8C/cCADJAYCjxGLRWviXaboOoooOPslKKveOo0DZiO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Mqzib9alEdq5Y2wdROEvPHcdvA9RpixY48uI3QuOqiUP3Fa2YZSIKt6LoBxMuvDN5rmE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cvUcznMyvZTzzEbfSKSMIyUXWghyCvJib2oz4JYqFFxqFCn0jh3SGYhswBxEabagVro5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FvqWKArrqUC6K1EMVXcTQzu5gbo63FBzcBHmuaYI4/EbBR2lRYeY/wDyI4MOGWBYVTDh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pGgtCOmYWedDDQNW6h0a6gjc6hAFPlw1CFjvdRZuk9zNaxqOj5lQBg3Cr02zuZjpgReY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VPZZZQrcOKH1c7MrxKW+3EuwqK1LUtEfylt4rBEFTrcBvzgoWiVYl2rimbUgQtjhuXPk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qj1mCWXbwTBxRu+CGrUN28T4KCOz78QQIcUO1QNPd6TXUMsHXoTSFi36669wSmF3GDXe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+YLGC0iwezqIy8h5Yttv/Biwt9EPIOhdojDyGCMrA8y9sAZKDOFjJM2jg/8A5VXuXQV8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mAKrXmCu3nEty0QM4YFxSAmE1Cx3/wBxqKOgyxj7zDDcVAxG8w7bbjqYPC4pziPWKKVk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K2FMoXbmJm7v7iDbjuBUL2L1MepRgriOlcncHoeJeJUDzZHpkwD2QcVqCPhfzLBOYnY4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LZSAZ8+ZUorSscESkQ1TAq0L4OYy7Ads4TGcEvCkwSj9xAlZYJqvG0lyT8UsSU35sVOr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xBREnpFGdJCCUoY0EZZJFGbg8tlk/cBMFZUXom7fEoLDP3GD2UivEQSmadonJsCkdO1K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SDWxuCBUtIfmOZmYGUqYCf0jqrR43KlLHJDopRYefUIqI0+YyvkSlrgcqjAdszCBk3l9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RHPgiojdoZYILNCsWRyXFXhCxjy2kXnLZpOoU5kbM4/LHWPuC1i+FksxjQGpSyhTeiOo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HbEjQ2OYaUKsi6j62jFPMVgU1SxqnKreYbGL8PcpDWYVKjYe+6ipBkG+CEm41rBAEQij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ToCvK8MR0n7iS7IyMxUUrMjNA21biH7hegbl3G8k48QrIRWGAAARwwXlfJCqM3jmDAtZ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tpq/JAqdGNoXS1ZfEQ10Q3yMTZldYXCKI0fYzRXl9y5VF1EI2tuHkOYgCqBhVa2LmeJR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W2HUAul9DxGXvBmI4MV9y7wsHU0lXqovDrcBEM3Bs6/CA0DkQIvm5idIw1bb3RqL6Tzs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FR33EoNC3OlV3Bd47BVjzKstIMFuiBwaICVhXiKwoM9wUAZ8xwXf6lBDbKSx8p0A9wz0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fM6IYlDzfCWsEp1KFrbVSnUjuaAOVx4jCG7v7i1bB5LgLQZYYIK9RtGg4eIB9N31AC1d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KOzxDo37Jyo9MbNqTRM0Xq4oq1ZipW/FzGzMYhGxvMogtRCgSrtgDTA1M9UdpEV459St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MF6lcdYVpxmCjs76m6r0lh4WfmOzLk+GHN3m6xBkEUzVyi3l9wDLiDnQG4qwYCx45uOR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P7BQ7iF+f2oA6A/tgLtycTIKBZqoQra3FBsZif2AjSWjF3fjxK1c/lXUzFsNggW9s3GG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eoZIqxgiqhplPQ8RKlTRweAJUnXFyl8QGp3ArryhDfDUGN+oJWwjR5kc0Xe5wA4/4Ln7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ikFzgrA/2FKyXT3CCUyuDqPRhm2+WEtXTX/8QxbDzBRggxz5gWgVC+amzMAN/LKeGpR4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BW49hqiJ/QZrG2c4cRQoeYgPDUo4KhcLquo21sTcsU7IMCNSm785+IlF60rTj4Sk9xHO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1UYMaQDTpIbH65gou/UZKGjuWu7t5hDbVtdRrGq0MC0Gsb5lACeCPVYebliFHD5iUfFS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YlSdMPuYA1G8c4oTBuLmc4xrLhjKiDy2sKUYUXLOfZZfomSUWw49wspaUVqXYUvIRNoO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o1s8EuK4sYYqE2qXmipYY2lyipArtCMiQo46gmjdxwExt1qjgInQNe6lEcEtHZW2DZaw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9BVjfEKuBFDiXF7uI1UIqocrAy9lyrLCViDywGpNGfcby2LHiZ41WhdTAltixkg7Vsce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TSg2Wj1DDCs05ua8KoxK1JwBl9TVEExKUXnJ0YwYAd8QolpbDw0+h8w2E/SSwAC3Xcq3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czAEvUykMYu9RBbS2H24zcDdg81ctyLLq8wcQL1d4m0oVOSawmlStSHCy4csVU4+INMx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QmNFxkIG2uJ3lA7jfYOwguE17dh5iNcS1ucwCEUyO/ErbrKnPmD4rrE5N/EcAG/7WepU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Jq8IXjpi80zSpgqa5xdzRRRUZxBVHjiF7VpbzCyBdjBGs+NSnqpxIGx3OJFriYjJniU1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QeRtIHWn/qCEa1Dq0O1IjNswUCfBzH6UcoxNUHII27l8lTxJ2PkafMIrQ6jW8U5IhUou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QALP+kElVXMCgywM63iIlNw35jApj3uWVlomCVReJQuquJdo1b1Foryqc1mejmZnJfMF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g5ULqt3HfCC4zRAAADFwPed3KCi2twjWzmXl0M5qUFZfUDpl5bmNsB+YJ074i7TKHW5Y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vmGlFU9S0Acysm/qL4cEVLXhlVcriRkusjFVXnWIQGFRnuLc16soR33GI1T6iwaviYNB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0L5eJfJyaIhCst3KlK3EINwrJc8vEzDGI3e9TiqxEAAyxq6hV+GLuUB8y05eyUj4MEdg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OxyDgu1YxcQoutS6GR0SzGDLMQlayy3PzxC6EGqwReQcW10eYGUGg4/28xfge1yG/S4s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eYFKxdGgzNIaSWmLcDfmcqyhAeGHspG5rupgutU7apSA3RtzKx9JmmZVHBqAYb6uPQRh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+EOP/wCBH/pKUqsrLij7qM1eSOV1i4UtBo1Uu+NZlbMVzW4N13crGO9y8ubl04aqLo+W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Swta5ZxKurhidPErJyn1FLu7NQdbrupfapCqdDyrdRIKAlANvgxBZg+WYVg1Pg+Ym1qn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pAAcTDUQUGhl8TPjEa0Cqy+YJQu/HEOsG0TkGgjEFXXAQFi8RUQ5vnRBL554loVRW8TJ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YmCpx4eoTlK8JljG1LpjbUeS2JerhmywmeeorBF2hQ2dwVGDV1mKgRAs0wNaK4DEyyvH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KZ6SpjodRsOlUBuY+e3a78xgQWsVeYNxsJuY4fsINje9lQGtjX2wLkLobnbxY5YQoB5c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EIq1ygqlvT1LVFByURt5QUopYdJW8ogAX6hDR6VvqCZ7OSXVEa4xLJGmEQcRvqq4Cvus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6WNQBr7HClLLlzRuzcsE0FB/YZW1XbSwYtLXsvzBwXbE4QpUqZSBa0aH+pajrouXBCsu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OnK0Vyal9+/UCgWF4axEu3BZJBNFamK9RdAqyVrAFVuG1y3i4eqFYolqgXaCN+RgNotF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U1X7lj/pAvtI8+hmeltGd5uOMATFsNWNjkbeGXVQ0MK5+YVBA05JKgB6P2ylvMEv0E2k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UGjYHJRCm1bzLjEd9SwvYUvCKox4dvRGKhZocEALxCaiGBtVR1FNT1jUOkhlKBeegIFX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bEFUIZLhEKqIfmUVFxKhLSsbmyEqIVT+olkU6SsLq2JCBWcQwbV+YoE2vcYT8m2KQULi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8QtJB9RCrd63xDTe1oOY4jC8SwBgqr8wXFwabDXhmTdD9SuTszOFK7VxHkA5iC+iZq3g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qICsF1jnzKOHymAOR54jkBgaGNXV8RoRYTLQt86iA+yV44fuaNt3vxBxaRFDXMajfLsg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g3AYVfUNwclti6HFbjsc+YBzWe5dcIWwsi6zZKAQSylFLZ+iZHkuogwzRK08ajaoybZp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17jCN2BdeYKA3CWZV3NuGrjVawV6jREyrgMw+Wcs54iq2LXMQRiDfDK1ash4iqd248wN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gg8rmb0cRE1I0rBDtr6zmXGSKgoOPMwQJD27er6I4ke5rlba3L7e1ilDag4JkcudB8Su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qOAzCv5TzCbHn8R4xUNzTPsNsGrLoU/EbkvPwe1jU5mdnu8EwrVATRCIgMHUM3tl18Tc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1uvJh82Ubo+HU2sDEMviKGw7j/8Ag9YdvQdwHRY3FdM91qHc2fxHmcC6te4ioNir1GrV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tx75iUKSiu/e5dgPtNOIfvBUC8C4NEbNwv4i1t21qaPE1fFwOsamw1EoI8NZfF3LtXNJ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tLg3DNkX0uBPBoIkKtjGINMwKLfu5Vt6aleRVbIEzbLeoCjSssQFJbwxM3yINsIjLCMb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pcvH9hyBlu/EBb5Fyy+dHvIQegqCtrBuQRWuTMKZQHWETkJeyRQ6Nvgmd3FNgw3kZWeo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pDZn6QOZuNEj4qrVZiCyjLzE1jQsMqlWUq8+iK/kcxB8HYHBGLIFODDKcsLLxBlUeoEq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zm/MJvStGCZSU2HPUZdCOEpgmpCUMtXCDCbVnUc2Q2vVxOIGqYoloWemUGQGKbUcMKn0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NKZA1yh6Ct9OoROcHEvKU8PmNb5MOgjlYV9iBYGt+YJw1rKblVo2IrjQ0lyhuDgMME+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RibqUao4lCuh4jWMhcgalwIpbTVQigqeUNDQdF8QtGqVXCkGSnSIACdVuWkAWqQUMDN8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7afCPNOVDNsti5YbjdYPq4ZDORlTeiFyY0DNG8+uYVUIaFC+uJZGXDRUvgBgFosbbF3A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UQDO7m0f+N0f7Czb0HcNxSeJYfP8zEI5NsW6lwQWxSs+oaPLdRw3xdkxAg4IFCqGU0Gm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0XuPZ6mka4Y0yxeiXtVhjajrVSiC56qbGzmpgGHrmM+EO2EM2R7G2aLcbWBbjhFgDHEK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5UBVPiXBtzmUQXcZfg5lBRWIqW96iyvfVwcqIfmep1HAGiZjo7Xh4ll34BeI1g2fcA6J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fmDTRTEwCgOYApKWsxqkW4mGT8zQ+6l2Rj3A2VVbO5itbgSw08QOCW3NjWuY/Y2sWs/c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zMHBjubsvqKUcj1KMHDu5uROXgOYL5YAjgDRFZi/mEB9QW+emGkwBqxiGhbbipFUcMLA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4vmWjWrwMABea1cKdo6g4OSIuFe3qEoDfMxC6zAQDFFFaCvlLgsO33Lxs0fcZxnHk8Tj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rB4iDJed9sriDuBcdAGgguzqNARjJ+LcvuB70eogOlW9sB4sbdB2z9m8CX3wTARUSDvc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A0Y2oweiG6R1ANq9czPlAGOfQ9TidWAg0MP0OZXcHGZVNf8AmOvtJ0Pl7WMTd5X+yCqy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4nCmSd86Db9EdXA5rj35h/wxYT6Ah8jUvq+pfGFB5lJFVkE4jliqyz8hJjf6hVYPmG2f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kTOvce2vEu6mqcw5bth6hgLE9xU23u4bf9CGK5dQsUPUWgzU1tt6mzAWs+ZZUh0kcoLi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Y/KU/kiN08mLlUqXKI3gM35mwQHBz3G5Lx13Beuu/MQDhaZjLWeIi6S+6hCpWokPwEIA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MfQqueYFS3Q5iIMLeOSFYrUo6jZdW0weu5TNgXM1OoFhZS9arTx28w7RYULlhWCVIA1Q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+hRytuAmFsth5lVFIw1xDLKMqOYnLLisLlEum2W26TnSxcqo09IgnEsGbPEPMyBGTLSA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UVUDqjuWl4MOBCQtWUS1Wo6cxLOQmyGDSVV4uDtwH5I0Ihw5iCHcvcYLGtICXeRNBhW4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GNy4TVcymW/aZYxunYZQLsz6lmtZhLOYNEXqRzGVAk4zGiu6PcuOQ6/2OsOM6lThyi+Y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45pFyNRABpeUsSyzyi64vIlnLsJcSAExcsWVqqzKSFDapiK2BOQCHRuAaYzMfNXcyWUK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UZNPeI0SnAsBr23WGVlWOLzAOmhTcMrmfcIslr78w0BfxHWgrM03LUr7HVynpFqeCUlJ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qXFeYQEoA7xBzPDDJtC13FQ22Q1Vockq0wacMcpeMQjYQSjIEZFLGuag6K2mmEq9U1Xi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nV+Yg1hui+4lqZ7HiAADH0ys3DUwgCm2M5W/1Bk8QBL5HUWtIWyRRsYgGDDbOIxrE5jY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Bf7jmLF8S+FLxmFYc3rqENphxFQ0ARKyWceJjzSDdVgfiGWBrePXEOnhriN2fUqcY1XU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zlzR63EKsMLLmJl8dy0Ae4mw88y1VYmdajAtZ4IdSi83CwHOqgKXhSnlZboHlhdFuuIB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zoPqEHWV5mG8rrzB5KO7jrIr1CRDfbGvKq3FWnzULJIEgTAblO/uXuqruWavnZBl9CAC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aGPNyqhu4AFqzExuqLElqVdrs7gyrUfMdDJfMWbe9SrsMl5mg+E0UP8A1DTYF5mpVn8y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1oKuiKDbW5DAR2PUO2zB8pY05+juawQrl2vAW/EEIAxgoyv5YanKq1f/ADonzUIPLHdg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xUAuIviKPBm10dLFx8/kj5X4gwCCJSvKlyLb1C5UDHRQXbmCGnZwsTg9zbdLtbgRh5zu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6hRoQ/J/wv8AwpaR8TbGHUPHUREVcq/8qERQRsKWnGeCJBC3R5+I/wDkqOFItcWERFrO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njMBQXnmNs2HqFAgPUW2qpuJal4IKzOYF7/E+6jq93Ay9Ssbu36mdFIfmFZxrMxkoLoi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7g8lZ34nPQHEyGqXtmdZFDHHiG9bJcVq/LHNYpDNSh6wWmaYmEZQOkGaRSKF83CgLr6Y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2scQYpXBqEMcj9wqlXNMtgqPbzFKwvKwRRnzMeCjkzcuZILy4uXr4hIodgbRbdUVe+Jq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BMpKfeY3jhexP2E3BRS02K/QsqxPDiXVDstShAPXsg8IkyZJUC5S/wDIOYeVQKSq9Adw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1PLEGIYWgqCM7RpUVVdKKYlSjDSMQlO8gmGYlIfIxoQMytEcvM4VLASFo8sAdo65hGuc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CrXDTxFHjSyhZchyssUoTgIYvhHaXBMGgeIGk1ZtEwcDbEVPpRF2wVXxEhnEw3AUrwaI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uBDAUK78xgUrwe4CLWV3LRmyjmUtbP4jA5+Ai6WMfcGqlj+ZfilkGaisIC5zUQa15GJQ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LOmytymIsrDuAmi/GUdBktXwkuODN1wRoL0PiY6YG3iGYgW5eWT4hZ1GvcG+bDAwE1MF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dGHecBTcSo27s3BGg1eIa3wpzFDg6G2CEUDuCVWuDUyKUvb3FSwaXfEyodUaqZRT6IKp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7jQJNl1jMYoLHjmLtqub4liIGuYEBQU5ohyi9oMBW57IYzRcwK4NsNWT8o/VD1cPY2vM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rzDRWwlSC5li2PMqOmvEzSBTWfMNDPCZgC/xURhT7lmeTzEg5rV9xwYDe7hxa5YYx3Eq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oCecS7GS+oauFeZcUVZgrmu4PYHUUwt78xSwqXqW6FccQay2x3JT11HWPRBqymtSigrx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L9yxblmJ5vmFk7uIRLzrMuwsKzA2BxMlvjEw5M7IClVRxL2zjqJUViY62H8x0DggG0Yu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AJgFoOmXyZXcyGWpRwyumEy5BuLtmVvBKDZAwWDXG5QbsVhuGwd4jo8EoNtq9cRabxnU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K9mfmbebVbDuCbFuXdxUCCKEVBsZSCcwsA+hvwcSy5ZUcJ0eI1aYgc+2UGN9Rxr/AGHM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Ga5uLJClpOXBClF07XZU/MrsxHSPiKN3OKBWPMj5aiBGLKWIXgXLV3ceEbduejzM/dul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s2gj1cPF8+Yy1aQyMYBWuAuZtANC4rQV6lPcOIjGlnQbZQwT1uiUsACY6Ze3be4DtjJO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RrnFIWjnPHLOxz/JYus9Eur/APVD1xLsogW4+ETk1UFR0kvzmNW1cXA5/scA6v8AMpi+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7n16i0DSBvGJXR8uIAW+KCPzBpQdc5g9IIbDdKvbk2+o2qN2A2soFMLAsepVAaXNTbLq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ZBKmGswyvaEerYxwZqBZkzB3D/UQAlvCdSgDDe474lFLV0HMpEm3hLxbgiyq5oMGZXQt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yQ1r7XgLYExSKxoqFGUauPMDRbNLuICiwdzLbB8UwIYlOCYNpODvzB3QrCUmtkrhghsO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mfuMCalUygSVMqQsf1PzVd+JSyyxKdHHcZscsyyFbe0stQECHoFOzq4AFjdYzRDrV4F5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+xoXaIIkOW5hIBQhCtQ+BF6QMTmOUyuWCobaItMN7lLakvGj3Er1KYfUrsDauDuUumuW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GtJBaeYVEDm9QcAo5vUbNE8kHIFm1NjdvF8zLpd8QYAMLZLLlFkckc90YYl1BAoMu+Er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KptkMC5QOSyrxPOHgFuDqK5UlNMxRoMDSAVMAUrWK3FlegTKVvWYVGGuKjgC64xEYXAs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Fk3KACzXiA7enERW3oDbHESl5eJTYVHxohoje5MWupcQvY9TJqCpyhDQRWdjwRpVvWuI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THBjBs4hZ2y5rmY1ADlgmxuZXqgVMvt8hh92HEvMDoxGGxXHiA2kPM11ykCWKGXVSsKH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QVvLd8yovwI+gLdxgW43cbO8/wAhhVSmZVbaURBsFwAoPOeZQm879R3HXRFs03xMAcfq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e4UvfJUy46NVCFZXUQDRhK9Tn1N0q+4BrSGMxOUbjNZYZoN8xBIf2bp3qZO3xWordm2D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WJS1bMcFl6hiWt3cqhLzxcxM1UuitvFyrsNHUARTO4uUuDtcuNGzzzK4zykTYxbKhO8Y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x4LvuKgxbu5knLyypgeP7KLFL3cvGM/ya8AKy4IAF0JmLWjF57hd1ruY0rUJdN3+JtbZ6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DYrrcpNIDB5EyxgyhTe6M6jBFND5jAIJXS5SCaynD4j6czYPa9YjBgw6Mqjx3Nth8z/y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huGqoMBE9w64FA0OiERu18QoY7mzTnRHHhj0VK4A5VGVz1TR9g7Bwc8w0zCAFXK04PqB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23tDy+Z2/Sh9oI6CDd1bqLljMLzMcsHkBw+ZfrDkFKbhljWxCsX3/wBQGdoujZFTTqIL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1AbgoM3A52BePEmCxsZY+unTbwBKv1FKHr45uMjjMpT3PHROQc4guC9zCXriNZr4mVTR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rUEZcdSsbrOyUr/s2oLm+ME20q5JdGHmDd3M3UKz2xHKvxB1vEF+K71B0029EfwbwaP9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cNThouownY0bG/MI4RxdksL5JZVmC8kAyOoBsGjXUqa8cRt8wR6U65iYc3Uef/XEIopm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9DFoFFZp2yvwBbuejzA1ncgOoce4ws3un6iAneuo9HMpSWUcfCKrAtiZeTIBs4ej9wU9C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g+oFxFRxH8lUF+OYq7GgDGO2aKKuAZRsNwUwNZWKhQ8dpkqhnHLBFNApbAVlsY4JWoaM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kpNjjzCd9VRZWMLSsF0xpUYLKJTGrhIpJOkd9wCZeJZHFDUlgtCLyVbOkHRXGUOJE7AY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zSkOWViCC6e4kmrxcdxEbgaDcRblko4Y77DlrLGBc53AGdNOVcoEHRvT5jN0u3qJgAsP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ltXVNu4yOBxzLqKbARkwQqKuyeCLYRd4IOKFI2KlpIeirJTe9PBLIpF9eI1mNMDcRo5I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l0cRIraUgoC0KruHqA0zDH2GLgSttWxAWiJQi21MNwCLdKu49tMbzCw4SVNqfEC1bXm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6x9y0pTNgYYoZ+CCj7U6iObDV8ykwbxZxNYZKvzNlijnuWE7MRbN2vXMGaG2UrDbXiUT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qPDB5noxKKHPmJBejzUaMvMK32sk2b14xOPurG5Rqs7jxeNISypfXLK6vN66iJYwwd3c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bpckUCGEovEqkaWwYiUC1z7iaBWlWFZuLZoz9Sgm/ZFkH2zB/qCq2fEFMPtN6FdRE4L5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brnUtvPMaEN3UbLywNjdvNQhM38waL54lyuaemEqa5IJyZ6ipqq6IrqLgMP7lSz5zuHt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lCuXzGmUxxCqnjiASt9whAruGJW3cCf7ODg+YbA5ghRS77gsmB35jXwGcQzbTMAHjmZM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ENPkNdx15oqoLKDimMgXg0cyhpoOY5CxLGhbuNEE8wxZjM1obOpVV5xC6MPiMV+WLRSg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cMgVWDwQI86RxDeVvkMytwFlx1yejM8Y8cwzf7E89Ihq1eJVB0NN1KeSwOjHMc6cInQx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TPM5UgKuUrExgjRTHb+ka9ihh9IaMotOPCVG1pTfgQ8ltEaP9l8SWzdbg7yQKPc3m3Oo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AhaGyqcw2iMoF2vbQrcKPZtTemPXaNgQpNds5XmOIdUgsw9LgrTTNLNrfEAY6f8AzqET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gbOklSN9AgXYxAg+YMvdcRnB4QnVnBLdSmYUlj3KULf/AHNGWotFcRMdk1fPth0CH7jt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9Jwziu+YGOepzVH8lry8yvjO+4W2dwZL33EWycAtZhe9u19EJYXyZQ7h2EKO/J8wDEqh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Ln48bzQ+qnCSf1MWQtUwm1QwynjuUWscg7i0wPzEFlqRzFd8TEThxwQylr7XAlEHbMVR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b/ZM0F5tEedgQoJf5gWJmMqLou3lItAW4/EKF9mziUzjWSsssS4rac9i/ErVIfPa9rzC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LcgCBowMKYB1coGSdG0mEAlmqTeUEKZfEo+WQbuEPU0DAlToVLIoLHVywfJd9QzdvzWgg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1ADXzEZNUGzwSwoOBPJFNSEsnUsu0HUumLClYlOEMCSjEpZe49yWFxDLK+FbUoGkU44j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oDNgrzAeQscTPeJvmD58LevUToBaoauFqtqpmCO6bO7lojq4YiC4SqMvuLwquDMA5Ea9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lcSaYrHmIV3LJgFhNA3KsVveKlWMuHGYjMD+qgRVatcRMdIoLh9zgNkDkotGIZIhsI8S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BYeGqvIlkUK7lOvyuFxhNlpR7/JBeUuoS47vdQkVovPUBLLcmtylRaCX5lnMcDSLREYa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A1hHmDS0iXkgoxs5DUZ04BWoADUKExiDBZAe508fVQbaO8sdq4XqJ7z3wRChlNMNOizM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ZoQACArzAdFdSocd4gMnPFsTVgcS4KucEJbzdcTprLAEbb4qAqhKYtgHklEnuWFltYvU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57lFsX9RA2e3conB4iplyN9wrAGCvBLLW2GBNeLiC8/MTaHcbtLfMypq31NiP4lLoGw0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fPZxLKHMTkW4OJgSS6u/fmOhu/iAg1iAFLC+4Noi144jNBtDaJz8wBUPZHK1xBnfzDIV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QB5ZSXZ/1LDquFihxT1ARLUxHm1eo6GuJ016jd9HUWGgrhjQb9QSNG1YjtQYi/8AWjN3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nFXmG6W7qu5iJrOpZVMmiIs0IBi1GrziCy2BxrUFBanFxmkYbTmBbS93D5FbqHdK5jYW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lqZB/YLCsKyqOsb4lekBFYA5N4l61mrU7Y7c3HFSl2S9SswfxBKF1fp0eZe7Zfco5mjE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7srWo61n3HSqdJRdljAOcx7bv7DxGzWUxl6EPl42jOKCxTniAhhzULg+uWXIramzeGYo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aD2ylIgtiyYNOUgRho5iwtmzW5TwasCeyuiWESv+DjLdQyywzgNAHHcQv5ani3mBbhaG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0HUMLp+CWtJodWy1ZNi0fyN4DAteh4gKeInoEQHxxB7u47LmC2N4iFCVu2ILWupaoYjV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aZyXjARo1XMw5TMvFRTgPuCDjjiXAxsBcFV+Xe/1LwPgNvxMxHAfMJAzdHuaoo7lhFRV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tSk0kJioJ0AZjj413vohtkF8h/yVFMI/JjxcgMyrLT1LoG689wPArzFQTghKRyKebJbN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nmsWzBaN00W+pYscuCszBM3SruOlSUjoKmYI0Bc4hFSun/MtxoqfD+xDphrof77hNMHB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FDlz4zHWAKHEyTB+Vx91hB5gwMsCM4iha7JpZQGnE/cY3TYqNyxopeLYqymMBiMt6W26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JdRJdDY8VNwpkOb5JdKNgYp6jCz7QCP6kq6NldS2iDCioERcGfMFgUMnU5JIsciWntxF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WtK6fMQUi/bE7Uc8IokDXBUdcnYdQSzmCcxr08X3FzgC86IuU1ZIKmi1wlu7Tq+4KlpW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NIjuxZVGIQthuOXxGboDKwu2N0lGwKq2GV2FbWZfWZYTmFCHS+ZTKqGe4lZxW7xDntj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i5TcXeaQBag+2CCmtnMQqp+kx6ltozjq5c1uBHgMjPZgzRTLxABf/SNMjWMxtpU4uWDE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yp0HcTRMNEokCMPMbozBeKhqPbxMoAvSdxBvtqKqZ5hcjTV+IgzkrHlhkBG/MEVjjoRG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WVR2GoNWGY2Fb0Tesbl7Lxl8QufPBHVmVv1Bt3/ANQoC3epgmG+p5l3M1yPUcYXMtAH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WGQ2xycJ5nhlcSiirQmNJCAzS8xbWiOYtMHTAAEY55mDu6lteV+oAttnPiGKM/8AU7l+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Xm5cAHSkTOcnmYIoAXG2+T8whyXzBEL5e4YwutZitga6Yhy46GVUMf5MLrNbD4m3i5Sa2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uDEMpRiXggmoi3B6qJTFka9opQbRrOsy1nHz1HTaZiDgAt6IETC0AOUa6mKwBWoH45Js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O8QNaWdRIq5OoF+acXKlM0u9Q9NAz5maOzFceYcM5IByNxZi4CXoYoMJGuyjiJRShnPE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bK1hq7jWuDV5Taj7DKMhjMdVW04n/ZfG23K8zAhBSH0/EPA9wZS0xoUY3eXeV3HZF9nc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dWV2vUd01goMrqV6k7KRah3B26JYxXiP+xVNTiYZV5rqI5+waG8v7INIkc1cMYkGHqmF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3MVGBkOIeLKFpefxF8EtUUKAbYu6Dbiw6fMbFfiwHKsCcqba68EOOI4CXIgyOMGrjsLT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WU3KdGXAYOAmALG7iz3eocS6h9oOOLvc/MMx7/BHUdIuKlmlq5eRmINBfMbOsJqNnVBz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gC/xGRudFyHb1KByTlfiUiL1ANu0MrKoM9Qyzd1FbDaqM0OVj5IflI9DEGWj+ZX9YsWF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e/UEarZGtSjACo9VqMNgt97ERqGaG4iSs4pnGV7imqhzGVaIPzKmYDfmKGDQdjzKuNn1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XcNNHC26GGXwGofUZnuA3HL2BxOIUq3XQcEIYaP3Li7488RErywI5Z8Vvsga1bUzZqwM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2JXOaZpkgOq/JwRaWVALlkgjhJiUS0tESs2ZOVh+K/GcTApXvuVgwovmJHTFrmcBbIGo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gIwxJVTczYS7efmCbFhdcTQcUc6iq2YckZIzI4RQ5U8I+7iKWI4AW+WU7K/LuXpaPXDb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wU6jSQlXuIbANU5I40Leb5IkHR0dyiwVlg2XhWJm28ETg5Xh3MF1PkNsarCmJl6WOIBB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BvolGtO7zMcpWupciAVpxKMzl8xFLKtnZGiD5uIISTCyJqXeBtr9SiQSWdxo2th4INxY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GVW3MdVgz6mAFsbyRLLcLZfCjIMwHyxUBgtWc6iX4NXzGY2pG4WLLyS2KrGNkBiKWYN3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XzaoEd+mXBbdQMXPaARI6zDBMXk8xvAOpUFDKHZWsMTDhuDPvuU2RzAcENV3K3MiP1AP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nExdr+5TTqcs4dSwcZPxGwWNVoO+YbObdNwrjL+5Rr6loTPFx0ZAamNfu41KsHculA5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WuXUTatQPtll0F6mFfSo2xk6gGW7gil3MtfNyjoGYBoXGIAWy2GwRho7gzujzCAmU4qB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tu4C6rORxFR1juGTSsgLfkzKUrWSIUVfcMBmIt65l1qDTwgw/wDXM2zDh8Raj+wEdloD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hLvb8wmLzjmYXiipldVfFQ0iF7xqYvauQajBGAozCjKRlss0+JisKOMy4YvkILdDuCmz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AbxzFN5wdQQKkb6G2VsEORufiEDATYOoewYB6I+UnOAUrZV09e48asdOPMIKrzLXd4Q1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iPxi0ZXcQ38lS2+e+hN5pAUvfqPmIhXLwQaonTweoGlFgHLgCLBtXB2wWM5mZ/6QixZD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hwnZePBmfPVXJbUckIO8i6HmYXrh1vY5QgXjIF+4KPNmR2Zabm85Nrk8uI8KSDAUpDN8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FdHKwQOXR0fPmJxIw9o9gcjsekrcue4s7NYvuXlnfMFDtcwKC33PFUw/U77PxDfZz5ji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KszUooVjzBx5vUrCpjiNr4uJ9wjL51wHbK8WMbPx0TECvmztAwbtp8QKGVq05nBQrzEy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YLC8MquzL5IOHVdsvp6YzthCkNLGyuE2FtEUIwD4v+wOABoDUxN2HL3UR2hFVXMa45oA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kWg8BtcpbRK61Kiw/eZBeDzKuin5QU/ciVgjkPEAAs3dcw0RqDNe4ZXtcfF17fiDPplH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VfiJiyBU+jbLVuOzzAMKhOa/TqAGahXTZCt9DzTCfDmXxQU45j3aqw/sU3znO4qaXNTU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ufK9Q1lt+AdQqhXCjiXxq7xcDBZrjUsa21b5IvGUvmvDE5QxXcpY08OZlGGBl+psYl3m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Wq6qMthNXWyWCCw4X1EpoG6tZX2WU/8AyI7Vsa0xEAGTRqYB2hBe96biWgBGlUtbXE5C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iCzjDVQSQC7q7iCR1o5tPPEDVHFb0SxRdeDmY9Y4KZgEAzBWl0bhSdVVKIMaXzUDRc2Q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Si4ES4turmNdppuCkgQEW6tuZuo7LhTTMBF6lFLmQ5yPmOV0jPiKpHDI4IiYA8cw4bjB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bBbR0hLSGsS1A1diwiBTHbBtyqrcJqVspHWSCwqJWHLYcQp1XedHcssPNxdrYUVFxXWy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rcVZJb1FXYm6jRat6jW3h1Alc3CtgqanQscRIYH/ACAQf/UWk3linEUELamjOK4icO2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6msJrW4qAObxKdw9k0QvEbGklKbHjklS6B5gYIIpL6iLVPl6nAKBuLyMTZgx91NKord3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6hmzx1LypzxNhpmSXlqUlYrdsKytGAlt1azuIbpZAAVeJtFvehgXKXnU2OCLAChzbBeV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mmMShhWeO5kcUurlhgsuZAtTz5lBmrSNsciNo5+JWQcTRbLLsLxiYREKu4MMlo/7l0mw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KzpbI1nOvEQ1+updN5mRVg3E28XFwFBtuEqz/7L2N1mhgwOlrDigblswKwywNsuKhhY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MyGGNMbJyQtIGZlfDSBqByq2xBA41zYGvmMTOpTWcEYZJCjnqbYL2dvLGQLv8sO24KGo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0to6hoYbihQOfF+CNA97kocsdJYlBt6JeBzng9EalBvJtdEWoo1xmUnqoWE7zB7I0WDx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2SnKqu22jelvMoKr1cmfg3FX9bOsXi9X13HfkKlPdn0Ry0UZgZeL1KQKg+nteZyxqH0d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BjAVAuRgz7St7a3zGWL4brx/qDzG18xKtWaYxVmJWeM3eJVB1GexxKxpucdTOe/U1j5h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DA4CC8ASkAX3meS/qYbbjiOOrgicUcqwI6V5LuEGRypNwcBoYUw1FdbXT+xKs9FS0QnE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CKfJ5hAVFvKxigNPa60KKLKSrxBNprEVz5fuEZWnBHodx47Zni7Fv1ENBVcsYjvCu/8A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BHYfJzD1MtHaHnaKgxsopPCQAG1BqJCUYVEi0HDDGS+WsyhHUKNHa8QbihsvsQKCFYYg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cRjQGIXR4RxCVniOjEpSfCGj5lHpuK0aL9yh6sr2mIAATpW5UhCTu+GWmwYMqjBBxnPU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Er5jAFDTxBhGwXT4jcVlK4lAKb5RL30scDAwEyNKhyNFwmHYbBiZd0yRboyqjiJocQVo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MiFfmBNa2QzG3AsPBGS2C1ljIwRKheCZp1vmFlHZZleRs5j1FNueps2igNXFiW7IcQk2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TbbtKwHcyTFZfcR7SRw2LgcQLU93xFCiWTww6gNt3CyNDgjolgOdxLs2yQGuA11MnioG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OW53eoMKTti0K9gJryMrjQhDA3xLHHNSu4dk7BREpUDnIRUYbMdsKAO/iAFrw3uGy4Bg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Y/MYlsFcIqQAwNxGUd3MLc4COkFWnFQcoNDFR5CtNinbUu3MeXc0T8EUwddkAa5Ze4xt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omujD5I2mCPcAQDI/iLgMU5iLp7qVWtuL6iSXJgSYCjoXxDNBfPqbuM9R4UB2RLhOqjg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jMXhvtuKNNiIpMBBE5l83ygsAK2HMIZxYZXmVg2DqKJbWK4OP7BQHT0Q3x3KsCwusB5R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fmVa0t9eJS9OMw0rtmFYutzhB+dQqPLFXPEFGLmXIb4lIKZqBrVMaFTCdzWxpviYyL3j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4XZ1LzjMdGCuyZ3W4F7yvMzbVSkwbiNFrh3LYxZd44h5TYXfiNcMMC5cwuDPBMwigcTB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gs1u2Es1gSWE7gGuG5YFv0Q5OOCNViAKWy6vHNkaSNk3KigsS7ioqt5hVVOHJGt222Zj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aIA5FiiNIGT3FAARojie274IgOtNZjQVRgQgkwEsySgRClfzKn2MHL3NWKq79IZUxBHV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QFdpe6Tiu4BKV0sHmUiQSJT3axBUoLNVZDgmflHwI/NDDTk6I9YDVo6PLOrxRdZ6pigR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X17UdOmJJUXROY7DSO534ueO9IXJEX0wXfgd+I4sJAhxXcdIY4g/C4rZfTScQiKtUGP+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a0L9Byww2TAcdDwdSoPYmUqAKppiDkitspS34qWznTM26Acocrzeqg+hNi3PcO4fKyrY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4BSt564lXvKtvEAby8QGwmaKzfMSgKHMAZKQ9ViZYHmBY7S+uJWoArqIpk5DJDn9pYlZ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LWfHE3p5FWdy5JRXhwPa49tzljeSkPyRHItU0L58ysAv/tRZg1CxW0+Zzj8bw4f1mS7b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ZoRGtqv9lR1Ga2xLBV0czboqCVWbyjUeGyCo/JBAbl2np5+Ygmg5CxccPNlUrzBu9Y3o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89xGvGcgRyEZecQh47zvolwifeabWuYMLMweApaEPI+JUvei/wAEPHc84HeHEX3nRKyK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qo6yiAGogeSTwlAULDmFDBkDzNNB5e5ykUUpcBlIwCstNhHK1OYYsE05qG/cDdqS3buM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sQ7wTnUZCg0Bq4r5f9TE48q/1MsVAbsr1LUGW3iMCcYjEMBvTKhUddoKFrPDKnhpyktV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GINsOGpQY5FXco3EWl4mkALbJOyX5IH2iCYTBcT3c6ijbG8x6kG2fEGzbg5YviCnMrng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plJiXWJWthZyG1lUWcWaA3CxPOmVBOq8Qu6M4Yw1Wb4t1KsIlCcwJSg3K0VyOnxEOYo4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VWik2S6CNEQcJ9jiElSKb7gepppFNAH8S4CnA93At9pp2xCGiTv4ICAFnCH4hdMdWLv1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wzd6XUY8iwVMDjp3DojzAadii9uNzMavpYqr8xRUOCmKUVOyVQtPUVttyrQCvqDiUC8c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GS/UcHbq4RQd6ZbSzduI2cxc+I1bhXVvMwEAP5ArXxhmKlOKeIi9/I7gEFkiLl533cQI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rGgBQdQBoKTBQzmpeXPipY1q5l9nDKpU2KX4lSrRvMRTl9MM2IVzmcLvxPwsq02iow+J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e40+rzAVyV/MyAv+QKDy6nXXjkl3ZVdMpvCaiSjd3u9wBaK74hYWyYKhGHSUkS+agiFX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mIpyV3fUqJh8xOTJjRHy272QLKQO4AcHUMvmrqDm6fBGdrAxYQPzKrtJ11G+XriKgQx1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xX0YxfcyH+QotQaZQ+WoatdLUya2Gq3DZaNVOYYezicp2t3LgqlXEdqaA3fcdDrwcXDa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pJZqgHNyl8q04hShSZsOpvA24I13aQ/FGwjZgvJ47OvUDh7MNicMMOgsAdsRjtFgPE1T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cRev7KtoKt3XzKfScFsroilKBduD/suhsUcyzkd7IorZLuZV6OoM1Ks0juWuKl88cxLF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taLrk8Sn+gib2WSybADY7pgDk5X2PRMEVaBxG5k7u8B2xFChsbYth0MLjFjGxg/8ZYNb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tiQ5CYN2Qj5kfVo0Ad1mYUpOdxGWQ5goWkYYCCw/KRr6/ccByXmaCr63CcGDioJgLqAy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8zGvHcLsqGY5zcAthYU7iI2EslQusilL9KbXt7iMByxDCfEopg58Qxc1h7Oxicm2vblf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uZYuJ8xD2OEfMBU8gpf6xSsP1oM2r4CH4UAcqMv3cToIiZIG7gtxzDoM4ZhJrihf1Ktf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agG9G1ghrZDhg24qj/cRXXUvfdV4BDfesQE6luX6hLXv/wAMjdZ7MUsVsctB3XMYWjaC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D/KwB8OPcRNGJb5cBKyX2fg8+YvCcvRLBRMJjCOxO4axO3LFGVFrcwrgi6cMYJEuzcsA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O5bCzfBB9uKzXxMduI8hjXaNMU9woCSit35nBfcuuiWxkKo2eZvVpqXKXFkKu+Ml9wR7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TzGCTatR87ugFuCmbC/OUdI3fFgONN8y6NC7isqDNMdKbLKkZpI3G7hUvJhwiFwcVzGp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N3AlC7s5iFcGiGqsLxbtingAzW4+i5zniOlDIvMxgAtRGUCack5KFbZLYC3fmWOrEvAT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Tyi3FjhHcT9heZQjMbBzAwYOcxAm+QvE3BR3xEAEW3WmEAN3ZfECEa3qCMUmQSxQ4Suo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L2iq7jYyjKjku5eWVjuKorGzhlayNTy49TluCQmGUcFxGGUGWAqatCAjpW+xlQgAMx/D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3M/XIWnmpX5HeL4iw7VJhUvoqsJABYtARRDeIaFqcZnS2yCxOjdwjIa0SE2tUU40xCyr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ViLkXLMItQLgc6ncaWBUWm4NVZTPxAkXTmXs69TDN8MF/kBa0pdxpa31G7UG3uJgVx14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1ph6lLoJiK28kXdJT2ahyd6IaUnxA2gHiWYB8LFVIpa5uKAGWHZAIVVjbefEPFrj2OtQ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/JtRRFNZYiLaswXYvcdAM6ZXDWmPjh7gQwLOIa0U93KSgd4iGW8xizkZZmrlMxqp7jnU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Y8bNxAxu8ty66xEeb7jsNOHiHFDUTG76iaxnzDac43HXD2zAiyZruBSuXGYxVBzZU7gT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gJocncsVBlqGUgF2uo73U03g9RENjIZaw4DXZi3RC6xglmBzqV5mSB72fB4guCNN+B5g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iBFcqYbKQVWcJBlkpLEKU8pVzGKJgiGioh0xTNpMkb8CVncsmX0RfWSD/YbKUY3it4OC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fLcPRpAGirbDPlCA2Bqo1khaZW5pDpPWGBiFNHdRIQRb5w/7xCialat1fDphRLtLZeMQ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ShzXUs4mb2YgxSVtenbLMoouhDboGyz7P2zJFIpeJm6PGUoAxBiJKaVz5mBU39dED4Mt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DHTuJoKr1CmgsIC1v1CkpXWNHMYKtCBWKrBiYQrLwWQXkPmFLs5cQC7sqAGDhBL76Som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YiyWb8wMA/gjZOkuajROO9S5RcyQltcwclNcVgjTRbNBHITXdQo1WQwvuHUSTKEDIL5Y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pK+y0Jj4Iwx16T4JgMu9GvRAQzDlzDBSOmLYxTW3BaCLEVlHyImKzdprxK1yUXH3LL93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gwtehxLLFtl4z28Eq+qTSUkv2/Mr700YGa+rGw9hwwiMN/iO6nVrRC/bzMyeVfyc7O3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SzOZsHBjplQ8RALAP6jFANPKExHu9lwRnyYo9RkKHVcS91LW5nDklBCugcl1ER9Bw4lF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YbEsj0ZLaYpQiWHmDDD8YJfRHK4qXwSgXZjolw1i5uTyGibg/Bu5rEozouIhBy2oNsGy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moAJFL2jRXUAZiLs7mPWFjIRKSgO5fyrphxGoU0rLcYsHdAbJVG00rGrHFAAxbVsZbht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qBDxKcMQnDYooLFgwKLRoo5jowVkmrriUAeYOIIUOYDpgBvDCGjtK35iYjX7SrSE+42K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XHhGZZm3CPSCtjz7jfHTBo9dEZI0ucWQpS5jDC46P1AcOaGDacfyFZrA1cZxN89wBK6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6R4YuiDEiYmKyQOG0YkvKZPWYPIMCLKrqJbBC6/EaoQGwBPTA5lN4ZcwXECfiJpLoMUR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iAZ5rQML6COpgI8dTMLLeJZ0K8YjxVoh1VL2TU4EIbHLwQsJzwjjjRvzKFqLxTEQCU9y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HdXNwRMAYhWi2ViDwXFzzUdDzqN6cqgLUZvdwQYMagNOMeIMtCyWPT4g1HgyzszNNZ8Q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Expiqi3ng5YJKyENbJZc46loLvEory+NSyM3AF13MhdMEV01cyTCPctS4DzCtntZLVC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5Sgjls4hQFFBDbS/MIAOPM3IKpcQXe47ATG8TTrEqlXU5xioclR6hdH+yrpmZdBpzdTN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iVUXVY4ZhRPOxiAsdZbjoWxsZRLafcs0oNq3MMBLTfrxKhQYZgqDhxx6l5WAMwCKBr1K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FCUPBB6bEAvwHzLqDCtWAEfh3ifNbCECwuUWAbUagLCgFT5QKR2gATiw5YecBPgQlI0b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Qdw7TpaYfCUiyAJM9+Q9RhgDgKjqwoYASNFQJpqYdKehVUdkDaWZyRwB3BxgwIbO5RAZ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X6JyRv7ED3X3ERdWHACUbtcYTLJH3Tmni4FvouZbyMGKVC09nHlDWANglAuaD8TDtglV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EENrh55m90MMJnExtB1zACspzMa8uPMpus+o3a634lrHXCJOQD3GqU8s1HLmspxcVyUL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y2RPscTJ6YlDUGGYzcJNzsGNhJ2GECOuQwxF5ONDFXaskx7o5vcsgGmoTABxmCwlCIbK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1KakyqrPuCJsCmoWD0VuGGbO3RZ+2dFKt5MZ3BzaPBCyE6AHomKg/NBL5ma3xL7ucs1+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H4WhaP4oMdmZHlTqLa0fLL7joYfMAAnff8yq0sXM01PMpqzUHItfMMY76MwxBekRiZ1a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jofl6IouoduviJG2MtrFSgHlslLLmWAlgp+ocGCewlqYX2YYdaOQMc8iapJe2rVDbOjT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soUsVu4WvIqlHcoF69Y4uE+EPGYUAO3uVFqaGJFmocOocUZ2WYOZcRfELSxsmo7DsDtM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gRLs1UzUAN5FvqU6kBbi5yAyhuEdZqqJZm1oi7JfEBWO5SmhyVzCKDctKolkoC+VwL0v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mYW6zg43CMnh7mWRe6zKXcXVVD4UmSuIoRxU08R4CuSVICMwmxHB/UDrLY8wViLw9MVl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F1+Kah5bGXmZsg2woCHN9QkUbMpMZo6YatVmnMqSgAPRC4r0CwpKLycw+TyykhXSECD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yxhkHzNZHh2/RgdRt3lh3tijuLkgUJEHjoJpPMZtnMLWd3Mf+BXZxKUBr6mdSqMx0rhB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cuDqNsrOoun6bmBbgYilFvm4mLozEJz8S1p2an/lSivxVMGO3YzmFvXEVUM528TIy9Y5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RDvV+OoUXLYTdalz1AEscGoNV0R4Pl2wWLPUADFnh4mOXT+Y/IeWVriFXGoFDtKR7eah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PM2HTi+Yex4lhhAtrrZDLTb1EpnJdXK811U5ap65gH/fMQtV7qOza9vEEq4t5o3MBupo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C6RvejmVEWmsERa2Z5mNmqZoCZXOa62sW2+KlgLJsr0mMcQpkKcQu8kL5+psbt8TUG2K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QF5fShklFrs5rmNZW/Oo5FwOAILrN2+sR0DiDlYYrdc7fEUsVF8Ra4Bz1GqCGUBWu4tE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N1lq3iONWFLZZTpeCWWaLX8OP4zFUB0Q48JZunKwkrNXUOu03Fy3wHcqZ1S/yb6m5TU+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Jcalpsluyl9moBkctPwJRQ125TpKcYq4E0CTZnswz9yMuMofqXLbHXFD5bKjoVAJYKB9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AhbH4dQdOU3cfjtnQeI/lslGV2uoCa+UYAjVN0/ZeiAgI3M1XKWj3Eo8unoqHFtxcjgc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Fc7YNw3tb3FBQNhExXyRMYze63LeVRC1zZQAdyuo6XzB2azYyRTXRs8swem5YhkIvcXX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4riMQIrrPAYllackcDpMkt0gIfaTEROTBdDje4iPOa0MzpWnbK0GKflivOXEutFHcMM4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eOBeT6mSj6iDsCwCh8yrLRcnUsIATlQuXi1CYtiP5LbBRcFYh2mgzeJi0fNQRDrbuPkO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GjqKE+4FXJkaj26nIBnfw9RCofkt/BG7CN5WX61HImwAS0PSnF/uyOwLsm3RfNCpYFvJ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WO6OoAVB7nUXUtYL46GZ+B3FLgbk27ZYhXFzmIsFtygKWh7ZjEhOeYiMwWj3Kqmq8oaT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jdw7bdVG0UkbXRA+uDheI0Ggf6maA1gWHcFqFADT5iZsclcqxVsQeOZvqKOmNdGmE0S6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rbLTRQXuJK1aS/5MKBpbzBYWkFcmX6NJzZARWqKlwZNr2HMpWG6dQ5LrycRqgBi3LHqB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msIr4CAFANheZnGQ0mo1kHJSUJ0Mk6wnIEW1VGy91GZAMarmF2ltNbgiau2Jifidxloa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QymijnXDLdomDkiKNbwu48rkd+Ih6hgHM4VtWy3BdGmmr+5awE2iAGWmVjFOGa7lZydH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xBbQWbK/WZkssfPEs3ds0cQAbWNsEOUMI0V4bhEduiDjcyhkg0FFwmqlgKFdV3cV3ZdJ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lo2LfwepVykyaxhBlSqIxRciU4w1XcGlW/OI0pAniETLHUtjt44ihbu+mYJBdVTxAuGC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c1uEOS+adRko2SuHeMQwsOopICvMI2PnBqBd1z5gRjF8xX2MYjnC+IIAdRKhqnmVRx5m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gdXHFSrp1AZU3FozpNyuZRb6gVleIKF6mKjjGYV8EySnjMTsMX8Q1Vy6LWOu5WXJ1AJe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mjWpeBrbUHIuXFzeGw7IlGdfmI0bdSwyueY4sJbgSNoa8ze7MV2XHXcbHpsQ7UYZztWx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WLjppF9Sii34TAOr4I5DnLRKqm8zjDnUXjZ+o2211jUAGVSoxmrAqpdHC8Z4gbXJhleE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zJDRj/YyEaDxAKku+9RSBZhgaoUZMaSqbgvKxsitEFXadSxju5xXQBzB1ld7WysXEPZx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YcsuJaDb/wBR6qLqRmFiuSVuk8Qa6A1YKmfrFCV8vmZrqD1aZlfhaByKyPU18/fFW17B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U8nmKACC6Mt48QrYZRFeNIfudaloso5ky9GLECrVCF5tLLaePBABpLMyLwp+mpRvGYbh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suAT5fKLpMABXA+YCIVwCzLoWrB7jRoGIqNotvREyS8AGWEokHABqHCpCNhGH4Y2S1zT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BG0BwlMNPj8zdCi6ioKauoswPmUKJdsX1g0HSxqPIJZGGYAunWDXiZAhost+DA5Gsxhp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0MZRb3cNl4I+ZoGJLjjDwx+t5U+p4mpTqNHo6ZahalWJxASpYCVB1zEe6saK9waFGwrPu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6jJjXUJaUS/PvCqAHRKHhDqgekQZHME7o/cX2/ZPywSxs6UqyhWGlp9bjFBfW+9yxE2f/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v9Q9QSdaBn/CIsGvE4Q8yoXgbvES7xmtkt8Vy2hSlT5hEuo5uAZHOKyE7IoFB5WFlpgb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Sjiu49xQC2iKBHMIrbxotwSxwV8Zl1wqKuDiypYHKyqCDlCQQ9pbweY5TVFDBcaWRNN6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JqxlJZbHJ8wtvbDmNQ2XtXUNVgS6XDdwLYMsUshQN+2XxeJ2QmZX08wgapF3XMLOOAY+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2DcCmkOY25oFBWIMNpFV0xRrHQ8RDOuXmGa2Liod1TWzqMkko5MvmQtk2wDNcxjaFcOy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tla1s8SyHfm4aBqhM0ypUyWiXcaoT8CWTYlBhhLoUXEgqs8J5hoGzAuokVWmwhVyDNnc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gC1ee5tgVb1BxULtuYGreFASMijOiINvSmMkxwU4l9lrwhcebghcq5biEFvHXcUTAD8z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bG71DSjCokzIZEixpMECIN9ywG4OmZq1S2Mx8yDwwDqh4MrrHIcYii4gtjcyt1+VHMWb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IC6G9QGqNrEQTJcH2D6l1gFsaKoc5iFv86IFYRCbC+SEIjZ3MwK2N6CA5imNO4BpVLJA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A8SoUZ7dQJ6PWiJhyN3zC2yGpYcWzG69x3DBcpFtO5rXUwcVPAtjWt5JauCuYW0AwOAM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nwxAMxgnM+Il1hmA1ZrkjYhitkqBY35lm2rTmDVWO4Msl1iO1gYW4wtyxF2tcPmcKF4g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8S37xiCXDk3HHLMDC31K5dNYhzpeZ1isytFkK1HSc4xUqYMPMLVnF5CYV3RiUsXfTMYd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czcvjFaibk41zBZRWl2zUOSBJRDnM3FV7GKCZ+ghoAxoqISpA0lQXUGGRUD7R5rHNodw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uvUbJGC297hNY8ugdEQE+jkdsrW0o/EXLUFr1FKq875bXwdQjTZhHBAdfEr8N4KW+at8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2j/1JfMrMrLXgPepW/QcI3bHMbV7JR3kvxGSgpltwu3HJEBwvFWVvqbI03vhJ+CVcTLy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5tH4CLzeS/AiD+Gy+iEDGZGD57YUnIbuLGlBAZS+qgWF2N3KBhbyjmBILybg6ecjwiL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iLrHnuFVEcKiHyzsvEKleNoNo8qs2mYeDA6yykFhhmXVGO2sEeVqnGCAAxZqALPDQPc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XhuIckrYN6YD1EWuW5bj7Fb8UP8AwS+iymWXZ58Sgt09dzlaoDR36Zksid1TD6gZL2AU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FvSbtxAKg4G4Yp9cpmEqKm0FuNsN9Mo+HmC3fEDLloZ3VPMQ6PoXAQYeVUM4+aOAvNs/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E6dzt9xUN0+CKkJvh9mNlIU8Q9p0R5tWyR2JAqtQBPs78wzdM1avVaPcqVvJomSCNNKi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BcAbm0BWYYCCtmN1HkH4JQGawvt6g6+BxkSmcwH+wa1gp5v1BUcsGeVGiLHrEbYHaiWk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gbuCu9FZdIJUa6lxllxdAW41lAbsxVvTN6SJocAcGOLOA5iMgolw0v3bkRgc2O0tyzp4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VqczLtCwCUuNmWoSELgRt4NDfuWAUmvEsbVhNZjigG6iSQW2+CIruGXMvfL4lAa5YIgI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7R+sayEEEDy2REWamGyJbWHUs0Im4nSQaPEroDY0zERXGQqELUyJKVdvNnMQrFruXCF1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EYUlTYQFP5gY1nDyeVFgKhsHq4ktYqKuLAOI5LJ51EBIwoTBneaDmKtF6mZyM6ZUGgwQ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F6CdJtsmKWU4Br8xKdeAaYbUYtgfO5zuCKycVHGgb+ITxGty421X7lhtSAxovOZk6dji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YtMXzGcmqtZqlwdy+bk89RAWNXmJQYecFmSw3cTKj2RWQb4IYbQArBK0zoc8xSmyGbGu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H6iAOj3xFlADC4UW/cMDWuDmBm0t66gCCkDmZZL8wQHiIAxk5hfcEK75mHXOYcq/7lnE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44U6jaxp6gDd63UUxy1McufMq+KT8zkUamIOzbM2aCZa7Q1l+5WYK9cQJvtqWvNF+Yqp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Co3fcdmOUHakvzABYVxALaledS6LTc44Hqahzyw0nmr+ZaLnJUQytGJwC9jGeVpa+bMV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k4h4ccy2qDgyqkxWIgcq08TBJLNRbs8Km4XPUVGJX5nI33nBqBDk3oCY93XjiFHNAe4p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9C9Rd2fiCYqLTLk5iCmUDl7ZeAaeNRU0F9cT0zwDlRSYi7MB1Kjag0NU9l13CQ0JVBqP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NV2v3AXC3Uoucetql/uF2bSuBacrTBdtmiKkvAdXDwYrAjHlF7vEM1JCjD89FWx6SAA2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5CvMd33Uy2YLZTfxLOt45P4Sw5xNPQSmkQ1Uvg88StDnEUI7L4mQLlbqUUcuJ7jtFugG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2DzRhVWJUcg7J4uW9S2sOJSdSlB18xQ3bFXqXGkzFwP9ju2dDxuuIikHKqB7mIStYV89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aAMOiyyEkB0cQRo2sleoisHR4hziEyeIOUe1M+4i4iqMtwQyvK6ex7iE4EZL1yQPUwkt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y+IYMOVKT7I6x4gWYjSgLo0hKJ9Ck+4gYnwxQ/AlMwcKXVWVGlyfOGMryqatX4uYtXjE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5t7inNsbOI+FvJeja+p5YIvO2/KoyLl114TEe2NsCY43SzLwcKQ8BMFuL/a2Ng5BxX2b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/YlcCdTPA28+Co2ioZq47jO5XRR4MJ7DivwpfXLa0+WNUGFmYKXXjiGbDNOVnoRgYah4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9m6YemNkX8wojVS9yvrGgiGLlY4hu+v1MPLOXcXKsbpn6uMJldLairbEUglBuO1VGXIa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mBcpLXlCnZHwFSh48zNhcgC+GQPCjT8dFJcvr4VzCGhzMoNXBcIWl2LgaQEz/su7C4Dk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pKLpoo5iwQGRl1fk+LALrcu8V2gBeTdJjHkmTmVGCbJxcTldkHmCKUihqoEoR3a5gZXV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0ssb5DLu/JEZG6WyMr0WN+YNsQtrHEMQNoH9wmWBijqVWdO7aiiNgRpO/UYitwlWvmcA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AAIzKnMx9hGxiJYpy81KgfFrEhU8VvdygZN2uiOLX2JWEXL4lVQqBmJGl9dzMO1gOK5m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dX3KwLV3Fr+rxLkoVgzAG6u1i6m7eo6AxxTCQoDmOXOnHMo1SLysGRQxuEEtbUU7iOUx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vemIVtNiwcOXuIsr5WBGhXOIZQqu7iUCy++ZhNU3z/IV3SCFte+5REpqLhS8Ii9B5jM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wZH6mWxr74gUwlEJTkOSYAc0ispNRBi9St1f4jXCqggtsupgaxK+XmLeTbxAaHnOPMqF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ThZd4lAGS+bjvTU8S3J+Za6wniI6F67iW0UJx5gcuH3KN8Sg3ZQ5YhAPSYtFvFSyn8QMm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GmLnOMy5I0aJcY8mJbKwuuJyCqKjb4IA6xC7q8dwqtedwRfB3DNjaRyuv+4tnjGlVVJC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oallpVqJuNaRlvUBSUAf+MRVCgahtM33Upgdb6itiXtOocbaGXxXuZKcLVR2+Y0RkNBk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YSf+xKmCV0RCXKhcqP126dGW3AN+4OZce03oFVh/wDYCxIPALq3xMPPjDnAbPBAGF65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YKezFihwnCMdqhC555SiExx5qOoIxjiXB+qvPTywPridgMreqg630EfgIkl1q48HiOie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U4hdgwPdLV/EBBUn0IqnXLVcZllyiiu7EpbSMHUI5wD1GuTYgT56lGE3m0QayM3yw7IV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UFC4XriaCMjNeoeBcLKy6pCy7LhiVxMbi8O9ExcMEQbqypQWBC9DxBT+ujEQtCDkfMvZ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l0S1+YBASLshlENI5ibkVqLeRpjlsG9DzsR5Tb3yHPpgASwse1sX6j9ajZG06InZFjI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GMR5U0PxM8spOv0H/IMNzkGE9XcDoPjErtb6mvMquSWMmuIOQnzLu1EtwAeVjwhavK9Y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PpPzAxNtS14OD4gqjeRV5shnWQ2VfPctIhzIzqXG4uqqPUXILKQcviV3Sbp9RDGiXUJ3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ngEMBddt1NIQX4oilRteeJcBDg7hwYXLtCPEC1w8yvRVOPUzNsycR8MuzaKWg4YiraTT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3MUBZfUC2OaoUVMSA4EsFgMXeKjWgJW91HBFwkLetsUZ5makSB99RooGKZWN5FpAJAuq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4LAYiTXxA85A7ZpuG31Ltjua6gAK/wAncEKkutMxPW6epiUTV1ogQaMKc3GoE2I5mgF7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yM7OZ30N8IOkysKWpXZFJ5MtuExXEPPG0ZwI2k6jXGUpN3DNHbgiSFD7Swim9TiBRQF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4UZ1Ldbb1BOXb8QcPGsm7gjYenuciaJM4A1sh5D5CIcVdMsUvbwEdSholUrAKvgQxaDB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NLoZQCAKAxCFi2M+IbrJLv3FVuFivEQ2o07m6jsIqYKwHVSg0pOpjpjuJrhHMCgFsSpY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csgbLOZgXyhIoXwRIVP1MJxSr3GjoLJGjxviGrVnz3AQFPLCt3/cRQu+WVhp1guNvkcS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xKwdBqHuMeDCuPUs3vqAsfqiKCt5irPeKgXJwscA3jDMLDqBdFMA2ivjUaKBR9y6xnu+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ZtxnUurl5jMqV9ahpWEheVdRqCZ3jmXWRvcqb2mWcWQbWG8wMFoR7l0LxKgIGtxnJuG/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gwC658QEGVzFMV35lXLiKstXqKorbhnHiOqCvzAFq1ha1vzFatlMXKUJVO/EuBWOYR0h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CQp5WWoyUStu4BWy/UalaGr7lh3GWmXaC4Sri5rmZ0WTwxfEc2NGz9TImWnwgGgDoBzK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3CoWp3KQDjhUx5jEq7HqzwX29/8ADZxK2q9QE38iaeSpTbS2WQOyCdQqmwXK7Y6Zspx6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bX/i9vR+YzDgaULYDYVxFg4LbPba26NbmM7LNVE9ARmDLYWopPt0/Ex3x9Am8nV9QGYZ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Aj/Zmha0U3Q8ftKL3oLU7iox6flfyPTS+c/5Aqo7ATs1DjKG24PZCuCYwsubOJlNA3zi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BQF6lup1c2NMrQoZ8xaI83i4jOMfUzAQ1wTpRzZxLKimmXlk2LCCcZO/mURK2FwxAp2f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DQAKJAbjAYQp4rW3zEaUpXz3AWcKpywf5sNaHkeEgWOcPIzUnyZj5idkOAJsYMZ4gRAN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l5sgKjdMR4puK6M2WVjk1QkPoRCryWzXzFohoqnlzfTAIUqqnikgE7C3f4MQMgGz8ejK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VGptCv1iLZ979UuaHd4f5l2Hcq+F0qWmRfYBXioDnsBEDdVr5ilUMq3UBNtSWe3siBo6D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GI7DzYsXo0u3iDjTVCro8RLiuenMYmELczRsS15ipPJutxlR2HEUMZe3UQADhPfcKyE0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NhgtqEtdKcCo6sa5dRbgWq02QO3kiOWhatEutuNws7jSucHcqGSs3KQYIrhEL1VYxA8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XqJiHG4MyggjKnLBYyDC4IYS96hxKGGekqAq06hcgyxAvR5xWwAoRoiM7VwuYdkLGh1C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DB/8gYxyCVHtgYxALlixZjMMrdalnJlZWeort63OfmDUsrQtAwwts51hJXnoZkSd2ZCM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kNy8ajybYsNySitwIM9bzMsNgLips7bgqzNMlZ4MQ4oLVu4JCXtepibGldxSAnJemcGi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fxGuZvDcWRa05jhXwrqZaUeoGQp3NqDDcAHNlkNephuJk+yBBX8LIKQIOzMtCVHmYUU7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HRbjfIxwAgZYHHENExRlCXEAWdkRaxVwuDkyaJeUwclR9FbRYE21CzDyaiAWlokVY4Cy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zL5szh7g3k2YzMM6HZeyIAb3ZKs011epQo4d3ceab8YiSqDwmCHHiVjDvl3DlaxyRWFV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044qNEDKlVEsxjuBznPCRst46lcljNGbK/4CWHPiOjxBUMBeHmLERvrU2OKmfTxBjl9o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3LK23UupkrmNOZdIXDMWP7jdMc4l5d8cVFVW01D+ZlcgX5i6WvFQbIxAxoE1GaFLdczR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QCjXMpRq5UB9GUXgOCWdJWGxxUFIZNZlAyBRDUGQMDD1LFQaKlC2bN3LeHDOB/U4h5uX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u2jeoqPwqpXg25joKrmbw9A3LDVjBwRi8XzbGwUF7gSoFtjqDVWywYUEh7R5eKiowsu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o2j5JBuP4W6ZvTq9sqBJ6fUB2y6nKjYm3wOiZyKVRalbAVoIV1bwdxHJxqVwiAMZYIK0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P2cFD5axD4om1vF+ZRLUYDgloFFXRB26wKxD9kCEHTRgj6o0zB6PMGQiZVavbCiDbheo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raqyWdUC3teoE7A1MMWx9TO90QHdYgpZbIG/HuYwgnYuKgrjCBZl1tQtqFWFj1tmcxAp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yCRv4BVSoGOGolSugKoO4GFohLkDRygYpMwdRqsTwyzDYtHEwptKaQ3QgbCoqUb/ABLH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C0nScuCp1R0S4Sfn1ANxAGqgG2rVGGVvRhz6GXNpbViCxhRyDE7R5/xRSwpe369kQNCg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6j2mmGJIXCpypKKx5uS5Z96ivshDgmhS/ghQsnZzwIsFg4CxQIZhcS6JCAEd5ckZEd5V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ja+UeWEGKs0QoBVO46JStnULf0roXRABKHLW4kBYbq4G+JjwhBAjCJJcgyDUuqtl5mSB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ADQKVYYaDuDSGu7bYvSGG+ouoE1/EaNod5loWMcIELbkFy6Y+2QqwmbzUBTA4irThmKF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RlJLcZFCtzW9lgALIUHUIyKKxGglWjiYlEoDj/Y/c9CGGGS1ZsaoziM874zLVI+bqNEN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IKizLeSCMtKq9QxpBxfXUaSavMO4F5uWKCjGKYvrzQOe5mJIhfEVzZdj3Lez25uIJOxd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g1F4cywyuVRiNQFyRKcUXxmK6BNntGWUNsNzLqLoiheD0ygsNruYillNw3bnCmpWHNOA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ohQlOUqyFazNY914gJzBc0e3vWoqQvQeYyAcnSNQPt8SgOQbCbpY8EvwtXLdeMIYzFAg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RchzD+BvFmoX7aFMaYHQtqvjmAYfQruASLecvqM0iEpbamP6hKVnoy+DXiLOZyeZgjR1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jfmHo0ziVOCnzL8L7QpQhszcMdRpWKrGdRUSvXqKkXLrcMa3fEsUI5cQoDfKN1aRRGhf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eo8VwiLhRTLEqm5c433CrJhOpfA355iPJ5WMtXeoiqBhec2cEUhACON3FdLWcsKBbRw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3LoMergvNamTdbiUXx+4uWAdysm7gYOHqBtUA0V8y6rncCrdtTBwPmFY3S4usRF1e6iQ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eFBiqlNrmXXliYYyIkVeeJVWjTniJTXnEGB8zaUfEOW2zljabz5OIcaaJt1xe5gUHuK1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VftmQs8tws5ltdoKojGAqLWkWqZDmAt0eOZQa1LzZ/mULhksvBAVdlAt5X+Q2hz9TQga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z6gUaWtu2FSEtGqrBxb8IzCsUP8AUCLAcS5brGCUuWhnUbAlfqb7mQNxO9NFP1ObpDl8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mG5HqZSkIex7lW0GhR29S3QDQlK/AeZTjCu5e0KPNy4Mr8wqS53i0g3Q1Fuxt9wsKx55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NBqrtj0+pTo41x4jKYwRpQbfcyEClcRlLW6evExHoHowA9DVO2B5qxmV24SxHcbWN3wg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AAKA4mIFjviUHEttNaTmnPiWABhqF5uC6opl2uWOobN8yxSsUqE8tkbLSlME/fuIyvES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9tcG0FGuUXqWbhb3dxm6rFZgrQgd+Y9rCnAcytMplcDZno4jEBJyQciTyepihXlYwRkj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H5lyay8L4iz5xYJd0qlIKZRqDasAy15pNeJU6NiF7moA9dxMELhniUJAzaY5wDPuNnCw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Dya1ICBsZGWp2oBLWFLW2JkGHK3EBlcxwwL23k2SwrNaGDOerhdgZy3hYXN8EJVF1iXc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FMLOI5AGivcb2v+4wADW+oVGgYLE5u0GvExgrzSB8PBuouCUAPLELFkLlmgAJqpg3Qj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BW5PEL2E11Am3R1KQyMSrAOdjcyjBq4hGTkggotS8VAla6F3KtK8g4IQjIcoyryjg8S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FCmCPA1Kz8x9rgZnHcDKhseYwppw7JlNHCeJmUAM3qV1AtX2RYLq+ARtgOg8yhScy8So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tRBDbg4g61tYIy8hzBQXuYNgeiHUvC8EwQ0rBtlHyfhmOc353E2BcykBtdDqiV6i1T5l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IVqykDtibloYY1b1Sg4I0AoWikQjYw9VAt4Qx5iLV4Hp3MrVXzOsnqCxOEMsQUR7tX1C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tkj9KmCHbyId11C6u4/gFYJa5ob1LsVbiEp7ycRiUuvzEkQRnFwaIO9Spw+phhb6gv2R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RzEHN9sSsfMwuseZYC0VICuS4qZcGG4gBscYZGTolCuQ3MKqs5IiGLH5YqWnshGMCGgo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mUXRvqaM3jggBh0MSwB4v1HCOX4nIiXmFm8Tl3qNlGqqUYvEMaffMQzRStyi7QeDqOdo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u/1PFWdRObSobKuGCB9QNi2x0v4XBU0MAZt3iN3i9QC1s3ub2hlDp8upiMNOTmOGD9Ew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LlNDq+5V75RU7Oa+46q7iStFMV3bEGekBbt6j1VD4joaM9xVkflIafUTLCazAXwh1K9K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8QuqXuoAlbgYuEBhenljnUe4KVgy7mKdt0/czsD8CUptWdL2xowfkUZKAkfY3XqanA9G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oVtdXBBEAMo810RzmVuKK6gh7RQ5rARlZKmFjwHiJwLO3XT5IuYeQtWV4D/YS8ygMBDp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p7f8j6KMlx8HUc9IyafHmaRTDT7+PEow0c1KgBvP1KbZt1XEBYWWqTUFhpNylAZ7ee4V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gIUvfve/uA2QScEOiU33E7N1N6jIXcIvW01jbFUANTmDcmUMaIxRez4Q2G1zcoo6rGZ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MIxrUJhtcxSCta1p1AF3trMJAoduGUQ3qmZbNG/Gc2f7HliDJFpd2JS6CvcdVqFJsuDR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yOCUHtxUGU5cCcyhaaG1dwlYDtmJ6GkbxL2ycVuMW4lxOI9Zk4K8y1jKoOupR4tLQJWr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SlEcCGiczHAEFm1PImtjRS7iQ4jTfEILVjUcI7OjmO47v+0XKlsq5XR6xLCbPe5mNAh8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nFU+5lBwNh9pb5RvMtuxdvMwAFLK5lNgRfqDVYtVDEWpV1zEVxGcOJRKAY3EsLVYZaFN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siEbOTM8223BaRTQEA6EgpDzZm7jFMswqBWy9xs0CYCAZ595hXl0PmCQEOYBfpb5ldul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vAq9hxGzU9fMZ1YYpNxw1DeDRAcBEoJQW2lcxxrgBEtKGTwwXojIzcziKNi/5LxlYtc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BAotC1aFBOAOpVKPIS4SmQ0QtnDWT6RBtlNrBUoDT7gx2zwShzVh7uBuEGrNsIKaYaMs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Cr8gRyRWQzGdi2mLgG/NFRukLLyj75DG1f1dkblHAgKGrmM4Boz0RLaV+Jcot2DxAWJR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I0wZg8kX2a6wRCQTgTMQAGTPMVlWZ55lbXQ/saLc8WWIApWamrcZgZUpsqI7pgLMqDDV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uOTASuzVO7g0uMBZjEbWKItSKlBqjRKFDnqKzoLdwyi2rPMQ55LghsKDuCXSw4lMCvMF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pnSH2x5uU2EHMeol4lOoFRB5iBvEAgBAy8xbNqX8TLOhlbV2aKmYMDnllVzvqMDJFkll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1CKJeCai3zEVar0S9jCSwOcvcsN1XcTK3viDzAwVYgxz+5jd8al0hWTczc4M05iHBNXv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5Llo7rEGmDMsGGm5zyzY0WkRYtYcRA4MQKpW+alQZoYlYuolboe2WsW4Q3dCFVmuYDsy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xtFS/wCx39RLxh4nA2B4gpy6h1fiIstb+pcycbuVYGh5gIDnG4IjVkUiOy+r8x3gXRFi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PMoFbcHcWvQg5dfROwLRxARW9GIOy82m/PqNHoGRhUK4BQ8+XxAfCbQjbOiDHoPkcGNZ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L1A9BTS1egmbjSv4A3LaL0WfbuNRSAdoXK80uf8AFhi/GQdv8gYRwAMBAtkgD0QzV0py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bHbBFiwfQHLL9l6G7w57MyAoN3GwaD8wrS26pj3EgltwOqmOooS7gIw9eHiBdGQNCEWw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nwvmac2kafcbRdO2GVVLhqIpbQ2xBjZsUPcUPnblPgYowh3Dji1jUPjnGuUY2w88S+el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AWkCNq2wUgdImeKVHMuAsq6S60GtHmKG07OiVQKsgi2axSu4MnKOCSg2IDRXnzK8LJH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ZGygwqcqgLS+XqAKNlXodQJWGuIGzGsURGboKwHqKI5O7l031h3AZGlslKdY7QNh2iuJ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Fr1KGlSzFAnc1cIMl3eiUZoncc4dNEtN2VEMQtM5hlDDyRME0azKTQq8Mp/zRiVA4Hcd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rOoOZUq3sa/EAvVdHUGoUFniKgDTXUNZA3unxL/VqbQCU2YYi3czWQwDV1BamXUzGLDW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76iFgHB57i8UKxUWOxgrMAo+UViIVjxQwmvissrBkI0LxA0havcLgGgizlBY4jZkOkQV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UM7iDV4W6mYq6rrSwRZdxikBVrcpu2MxyT5jTGQujUqRRV5jMGyybEiibXqNErNtdRKB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XtCoXXbRBhLFdPMAAF6+MQhorwjo4q18wATcmtsoVaHHmIiV5Ai1awN7lgpvMU7bOJUoJ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j5CTULQaOt1LiOF5xAyANWcy9LprEFUWHC0TBkMgRzQNKoBw2dExQU5s/EY3xqipr4U4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ATQ3ChQVx29zBd0PUV0OdhLMC70WZqwB1UMtpm2plxp3mZYx5qMosB2HMSRXr/I42U5J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w0yG9FyweRcVwSolrecxVfZcVarqtzADRmFrAUVVwhYsGEYNvCCOd5jLWY3KoF7ZcrbW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RzZYaXMsuASmtPbEFuVUSlbDjEQF3Ztltm288wRGFio3xiYIdaO4FdU/iYIU92RyVR6m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Lzy6ZcAVWIsHH4TYxRxC3dJBxVZlC+WImGrv7mQBkItrb1LK3mK20G+IPqaFPmZK5ckp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0czwG2WSdlS+O4NXcsAMy1r3qOjLt+IK6J0xqs5LxUTFcuGNFDdUzI14BGitjiJgvWS4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F5lkELGa2r4jyvTqAVa4gMhdn1FA5LdXAKrJogWWq/EFoN0PExyDuToxr13AoGzVH7lK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rMRxDYQDfCL2O8zmemTU0oZsYYgcFb1LS8IH8+o6TmNw6I77XGpaqfcE19kXkwvV8SpQ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2/dREpWNngECRmZCNZjxGYmQ3Mv3K3uY2wUWfirxEdwppU/qPtFsQnlWC3sAW2FfUSoF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K+GZgymo8VZTiI2PuZuRBTcIhfpi1HEcL/IgiOgWt6jkwjSvy+ZfdQLEhHEZduMQ6tRT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pVqSrxqZ5gqaYIIljvZ1LYRTcC1HKBgBLtiGY1phsZV6y/EUCOAoiojbFL1EPLivcZ5Y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slyoPcI3CDd6JVCqMLDl6Zt0sxgK6gcezd8RYkZr0Yah4SncIr/AH76iEHfilpysqCk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JSj49oVxBMAziLEraqhEUNkuTylEv4SivELsiWaVCe0cKTGCCdfOLlrgU4pKfkDLgiGV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hGnBMGn3Dorp6haND9kemkyXEISsqiYVW8TDrN7GMtGQq/zKcjpXAy1Lu+amIGmzuXWK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Y6T2/MQCru7jdin4YQwDeEmPxzKvC8ygiC148xAFY+poYTDzCmiEsAcBz1FFlvyRtDGC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K3vLLCE29mAIsc85WDq6PMeUB47pW6GCwjkq22ajxHkqxEVbwIgOrJo8ysJoXXKKlAcA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l+V28x5Ayi9EeqSrbZlakKr3CbCLX6lEjiQ4O4HkOM4lYEcrglPARTTzMCQqLzSEjMN+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QNG43Y7EcwUVUuGpZ3ZNiJIytLXMV1SOztLXNpuIsRjjzG/AVVwIDhRrbAnQ0wwwDqRd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lVXCZO6jhQqsZqARfTZzCkanZmNTqKYVcjtywhUPLElGuF+IDzDBbHuWBmdQZAkLcTbW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qgLcXKKGfJqolb50EEDycMQ8CTAF5tuAsD4jHp4EG005XiAoD4mDdkNHA9dRrScEekwx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lMGMsVSudsG1eDUamwHcvNBL9jPhlgFEZdLUB4OZUBQYYK28JxxAGV+EuvA7JeHVxuFu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NDFW0blKXfjwTIQzxE22luNQUW+ddwsMK1H2NZnKw4gWOuZmwpnqUN4VeiUZH2TkvW4L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5ljmt8QWk/cLKTEFChl4Yq5AE4jnxZh6jts9S86sRB010yl31qYp68TRm8ajVmtRu25l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+pdGkMcxyfuXHGOqitp3zcKhSXmO4Cq9orCrztKorNEvLEBRWQoe4ZW1iOeohRRgZjWC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+oqES4m8khspqYVL83HweI7Z7Aw6O4rLpMZ6hC7bPGoJdDiIS0rZmLsadq7ROnpRJU0m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ODPgy+GiuUA4jzCF1se2JZ4KLxhWnqoxO1o9dmNURgRmuVcQIc7FLp0S0nh3VdATkLRT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DLb5cnolH63UwHiEP/uIMTR4A6EeCEqr8z/kZryFdDoITCMG6vEJbwb8SgYpd+IAGy/M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k4jQK2g8swByLcnQdwsRQcxvb5lTZa5TV9wHC/E6jFQjjxKRWB5hHYBtxMkCpMbhNyV0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/MLXAUpzG0o8JwREoY5YACF/Qhqg0UyhFK8B3G0Zb2BqZexf1DJiouxDb9LTS/BE6CFe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Di2BpjDWKh4LwzBEG+olYk5c81LABDjlMDDwIy632Vi5vk8cwDVDrdxdmnIcx2sNdsvj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oRbDSMtYHUlKhJEPmfiM7bbhX1ZCXFLWyawgCtDXiKILyPmVmRw1Gai0L2jlpZLeiXKH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E6B2Ex89HqLRqXFczEN20vcMYMHWdMJcNVw6Y9qeSpaJQoB6hPv3E08bLq2J6FMPEyYR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LAHUQHDde7lOoZWjhBpiCwZchlggBijXuKo2FtJjU5ZfEzJW1dRxMC0WUzg4+462KdnM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2nMNalxzLu1oGZCDnPnxAr6HKuoXFGy3EJY4rKkYBLQgewXio4NCAsEMWi7P5D6044I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mMEbOV4hGCw2uoKuMLklEM4I7mTQWTGedxYaIXhLPiOgpy8DCl2jy/iVxp+P7CfY87hx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ggauXjZHMCMii7NQESC/csFC1cBFrGCIHMMFNSoKL89T2rN7hu2+QQAhOwOyOZYDaVEZ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AqtO48KzCRFYEEaFWyvaPEtHUVNLljUCd08wNLpKrCwQtxRBWq2eSKtkO7i2C/PqW/N1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rQL5K6gow7qMgN0xExAy5riIYLfFSglbf+zGwXYv6l2/TEAXNQQB9vUqwJUAvrcGrLlU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arHTBFW4MMduHk3AGC76eZp2uMRXbDwR3zR0whKHdG5coUpuNQjEB7ZbY+IC7yrGYCO/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FB56h828scaiiWi66lkSzjxFZsDmmN3WIGLWDiAKtu9niDhlP1G5Y+JWMGG4WhFr0tYi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Gol6cxV3fVMTN/2FaDTPuuYmFs6lo5B9MTZYRpdfVQNVSxMnm40GcdrGu6vJFEu7hbtH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M09MLQYM3MB5OOIAL55uB6YQkAsVek23vGIqzStx3NjQ+4GzsvzHfZ7YRayupuaDuLw5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mxvf8hhWAFDvqWoFUxGS5FVNZQeriXMr6lyCzZ17ldBq4NFTusg/wg6oKp16lzre3PmN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7KgMCBjMCr02V8QUmElF09QQ1w5vzjiHgZnY8Tz5iD9AaDi+/MQ7SZafLAXYcpvxAeZF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q/2csCmnzBOPjS7H+oWxV5eSATdtwiahZzDYGA18TXLawDMKfk8QaF0SukJb4XxLLJTB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vy+5aU/A3FQuDdiuZfjJhcQbGSooABw3ZG1KNqalp6fCIrlaaaixigCtnmMi8WamVBci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LtWZGr8ykczvuBOYTK8XGC15Ii0ObuqmOq90vcC9hBEclMHSgpOJRO6+Il3GimWUAWeE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rIsjU5VY1qK0Wy7G9wayFs+CWUYDGpS9PczEJJF4ZaeFRnP4iaawcqShqQMXwy+qiN8l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3bG0hRBFAM1dznFMvUZeo6A4mdsOcs1FVVKaUsUUR1hmJgqNYoIdltMqlHRTCS8ihFi4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gXWO5ZFQPmEoi2GLHUYjFUWYKgOp9sAuyNwKwLbmVA4bqFrYHNRGs8vmDDwfaAFBereY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bdxhYr2Yi28HjiBTZbzFXW8nBCKK2ayxo2DJEUu+IEo0tQrtjQF5WMCmh5rcZTc+LMED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tlMzsajBV2h+JtlwKZvrIbgQqrMcwqNOLHXqFylmOxAAw3swGrwKKViOS3aH4ELAmwAj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w2XARVg2GSKrl3aFKm1qrgrTjXZiaS4F9RDSisXo4HxF+mKGB3Km0DIm7igmxTpZo7qV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NvD1f3TOYYmuSFRuuDuCugs0VMK53DVy0hoNQRs5ZdXAXbjp6jMM2V16lcZFaQtTW1o+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UoMssaUHKkuJwsYScqu2/Fyp4EaqFmEFDHoFW+0AsHWYzZHmAp0bxAVjfMoliJqZ9FPE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MHSPC9RVhYGs7hOKt15YWqvmJRZl15hu1KOHuU0oXn/qUbSoFRXlJYM3SMzFLHdEMYsI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VT5lMbLplDqEAC3LcUCIWStBKAgGVWdxgZH+QLv/ANcYCoWRYWoOglFXeO5YB1/YAcsv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cRgUMRpbMHdQqWCuSClxlNlDiDa23xG/9oqqJWmCC0jFkB1xCqHiOgbqMGMwuYLR3caL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XLALssswyx68TADdQeCYlgAgS7xFEy4cMbOUN23jNxCHAdEtkN9kAnJ5YKZMdwtM1O5S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S0iNbbBupnkFdSxRGtrHFpC4tfScYlDakrLGnvUb2NmeJqcWYFC1zU2GbmpjUusQE3sA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sVzDl6lYDjNxuQW7KRh/JdXtjrHBXcdhYkqiGaFpxxCfruCLU6GhFdeFbnJCGQrDvjm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Kw+R9kBqhnQcywvDYyHx5gMYUXF66lC2iXzdxoDKFjwniHJYgqXx57i3T2jBqrua8RWFc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G40KmN3C7ZCtwjLLcVDArXA4EwzChbH1C0sFLgjL2OnbDALpeEe2Q/CIs1yElSCLY1Kr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om1BKrpNqDNJFRtq6GKFacH/AKhBWuR8QLuUwpzKFbZfEQIk5dS8UxND/JaywVZjgKoG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ouMZr2Mw9tp5Zo1vGMEIUmMBEp0XR7ZhRzpqAwO8Y1B12cSylCvLqXO04e4JYRmrx/8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rW2Sl5nGCGQut0cRWvOnuVBu7zFW5W1Ouotl0l32S5G048TYA4NS5AIYBxGJZeR5hBzb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uGR3Fik4gArZN9Q26gWq8RtBzTb1LLTnF8RUBsKAUghmjEeWZcHqX4d0LTOQuUSlN1MH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ETVwcxORjLAqhdApxL2mIJ4lGWeK1LIKBuYSqAqsoE1b9Qd67qohZVTMblgOHUIVBpYM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MpLh6DuJcA1EqmG1zNPQZgRRBHtFNbO+JlDuTqZkEcq9QvgLhHIeIUjYVFrUdZNEwlzk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KHkDbjWBG3OMcGCCrmy7lAglErmKiiog2S1kYg5uIQsC0uAb0yc8xiqzuSLDL7mcfYG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exzDGPo2wa2jaVpcKnMOYBcXzHKxAwAB4LRzHNoXoOmUHBekLUTi6lMWBsqAaImvMUV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Rap9MdCocdx2iGpf6lOHKumVYrYF3NHf7iayl3qGUy7gqbpLb/MIV2M3mUARbsspkrXB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3CUkB2DRMtDXLNwF9+YYiCC1VZalgA4xD7i3gl+x3j1LR4KxKhBWY9S3Za0pmFFDffcI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YNgArUHNU51ZqIaLUSBcu75iMku4vZiuJv2DFXCbWLOYDAOSpqJy9wGhKPOIMNHLzEB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8RWJBK2tQgxYnlqIPbwRWFK6mLA+9xQ3TeIWWlvZWptVtFWFVwxhLfHuAbKd1EirHzES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g2VCqOmqYpTJLFAQN0GEtPzNgOjUKEW64gO8eZc7KirAIT1zxid0w6jCVjzCm+Ql54b5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65JSjDb5j2xfBK9bUr63KItESlrbw8QaxVrxAv8AyWAtLDzjLKkA1KjlBbuiC29TKWOf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BdUOo9V5I0fRDYPggCxOVIq99wR/Cp04mWtbVMGcoE4iIMBSTMRAfEUJ23updSt4KQm7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41u0qPl8xcwelIzGH/glDdYyxboZ0sKLZgfMtXlxNjGJHFY0t+b/AJAgDHriUMW1xNC3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TEru7mYCmx3jMAOaMJQ8aW51LSXYcxh1OqujzEsQkxiwqAI0Djylw26mgqEC4FKgqbCt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aZ4O5QK4iAuq+eZjJc0OolayLeka4EJWVY0u4CO6g6IHmMDRuIo3jaRUIYLv8x2CvNcw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oWwcSJZPxDP+EgNFLXb9Sgp2tasuGVaPLxE2wMVF4rCqzPRlYjUyZ7TnuFQJrCo2gUsK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hqOvSq2cxXGeYmS8JQuhtIJ5BctQRqTLScwpBHwJqKMZ4lIqhyYoWPXMvqbZg6iMkxq8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FWQVqFNRUxeDkn9C9R9WpRkiOKPLzUawK6GACs2OYoBkTQ1CGhYeZwQcx2IDLuVajc0c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vgM1zcpCpbfEQ/JwxmqileIaGOpyMtSEdEQxw5MCwp0OAgQQChejqCqUasSoKkJxYNn6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GeFEDRy1DgixBjJBLsAUdsOlc5JRifyvzDAcOrRYIsLwyhDK1yl0gcEEtay2QC3uhhah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wsgRXqEFEdWeI4FHoauO2ikIqQVY8LI7B2cBErarkv8AI7cq6cxrdiK0RXPSF7lLUYE4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5gIhLN9xqAs1V5CWpQOSDDGFgJkTyXlhwVVW5wSrdJ3zBiYecTMvl46lisU+0FoVr8JRo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GZ5XZL1Va4HcxWljhiAa28RpEGFDiWRDJl5jAJWFxEpiMVeyEjmcwtuRY9yiC1eghSAv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FwAdK5jiNVuX1FAJS2Yxio3Mp1DzVNHo2zHUaNmKgqkMQkbrMp6sI8cwD1BocmLtSc+o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wlnHxBvQlzYL1Em8V5g7C7g7xi4ZVtZSm97E48Rgrg5xKtuu4oNVbmHyqgFMK7jJjKRk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CMB3UcVW3bMrbz6hewUdzFoV4JTK0XNwi78SoLfGOI6K/wDsuoUvdMVNi+KjCy8QI529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JKy3xxB5W8YiDd58Qs3UOOgiIman0YxccLtaxNBtljmXm6WrhoUi3iW50rhqIsRvzAAm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hi6N+JSwrDNwi6MYe2Ct5y5b7hgGmFeFfmGVUVhMReTLhWLuAeZzTzKjox1EBY16lqN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88xsbKbdTFKZ4lGxvmXsV8VDIqpi3bfTAMooVw4hjm2JYqHk4idHRC4Ut7lIqzy4nGCD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1HBnA0hhVSo0cbYwQyZiLf3DUdhip1rBymVK19liowvDLs6GMeWbyOotxARSpd1Aocdw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QWTF2bP4lI9jUv1LGIgZDzHAbKdP0SgFE53leQRlNdxdgW0NDfEFuzphVr7iNgNNNnU2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VzcUowqkRtjTF1azCAWMDd+Y0QcC+JQcixolRG2DqNveNDKEeNhNJJZRaXYe4TUgWX9x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hGtF58VFSMTYsIpF4hoZfRG19wbzBrK0RQi4DuXLsHqIaQbzC/bTUwyOF3NYEYeZoURZ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cqxvlZqMBu2K3AEosvcb3FdC1EQChmCBhJYO4gXLbIqBpnEHalaWwOW5bVwOKXC90BKm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WHBUuRQMWck3RZBPMArU4TUCStXLiExxJXxMRZ6qIRnX2nJmpauWb5Nu6l8GRjHMqGQt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r7hcsFy2ky6OPLzLVWbVjNTewrOkESvqcSwYtlwTJIMlYJiWAdviWAhaiVmqU09R++1/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K0LwQFi2k/sZ1aL6jwdAOpgdKLeyrloObZe2UAUpb4Izb1FWWVgNddRtQZPUWA9lzcuW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UMgBRRdpYIWKzcXKRW1xAF7cK6jUABeNkUZZz1CUgray+GA0XguWsLk+YjPznBBAI0DD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B2jvqnPZ5gxQsLrJGhtY01KiWrySs0OIHIclEMIoe4cMWBjKqQwLOhhe5mcx6gItfMAY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KnnUYwQpqjk7lOADviG2NJtYtF7NLBvVnFpm4gwMT3FiRizxEBRU4IANBVX+zWGiOYyv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EmeEUiPAiN7iGa7gW0KiiHIAjHqNoKqmII7dPqFrXNuoqxrcAwh17lqtCZhiy7c1A7EL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W1OlRFAvFNs3TlPqPAB+WIg6Ic0FsFFacRcPKr9yhQB7i3cEc+ZodNVfcoAo4nFuhpzG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Ewx2CwxLA38albwJ54llVlM9wU4caZfzV3qAU7jMwZY4Aa7lBtq3UfHB4gCDgN3KE4rf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+JSy29QRcfU1r3Kp0B8x3yD13DZaG/xOrf7iOEpepZVmWMjRW2KyLR0xCqljEKXz3LFw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Oree4qt3XUcWOahY2mGFopF/EZ1vmVmWGWu4WYw1LeaY0Z3MLs6qXsvLsgo+xKagRMQ2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UsqtiW63uEMLXl/yKouHXEehl2wELIYzBcZONzBba9XKKqsRBlvMbF3n/wBqGWS4kIK+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WHMtLza1KKi3eJSZ4l5ZsuUM5D8y21EGhhyalxDILbnBFeJUWKvbzHUYepZbcepbIHcQ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PDm4C2Eu65gsTfQNZl54mzMkK16lyeat7jxkG+N1O8KLiF6esrsg4ivhETpzZlcNqjX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iZJLq/Mag8DCyX+40JspA/iBSOFsNiUK5FnfmG6I4GyvEfjWCYMynILtT/2o98hh1pqz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LDaxwTXk4EUQHCnN+I4chgR1hqhlhjwFJZiYKTGZiML4L1FR2JxEuoK7XE02yN7agN0U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+HINV5J5bgTwfUOllDOY600Gz7jkvMtbuFUMoQKUw4HmWgna1X6iJyyFdEAsVjUwFw56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A3jIjgOYvcOwJuJks8RqGKHLPcyZKyjnuclTRzAsU9qzAYXha3E0FNTscjXMVgnLLWoE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EvNwWyocUbi5OfPcsAoXpMWWLDLnK4AyRcoGUmr4ZS4GuMgeIWMi2OZZmujULniiwArN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A5vTB4FNNaxAgFvJ4lsNyUEPCkXlzFVBSsNpCtBLOagIOQ5ufQQk4KaFGCUWxme4q+tQ6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LO4jjRNRaoHd6lLSrIJlGdwYYJUGJhi4gjTYNXLSGhdFRqCLijccQpuyXQk0dwfn2i6y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wDRb6RRXdIHwJyhVA22Q6AXocyuHVYVt+IRTTDm4IhAuSi4mIt0uNTYag+JUYcRMimbo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ga47Pf3GFErWz8RYgW3lEIIc2bhgt2vbGNh5XjMZaAQC5N13Kj9HcBildHAxSjKtVXMa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33dHUo4gMEujwKYpEOgqNRq22EHa2xylUGgtgMEyb6+ICq5Np0wwpZNXALeK7ZrjhbuU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WogQLhA1DNs89zJVfyS2PKLHuDamxzf8lgLBMmM1BVfSoxpej3FVmx62Slrx3EpLxfBL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qZ33U3lLSqD5MVlcG4bahZwBmLLy3klS0NhglwRrNyg4cZgl2UeI4/2HYmupucryxGUc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bXqLIXfuVHKV5CvMzgavL7lrMPuXYtZvUrJ3GgN1cTh6PMbJgZSkybWCprjKygMIW8Rn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4ii0uNfMREKXGblSsVRNRY/i5RmBh+JedBMDZ5uLedeCNU/bF1vWyWWhl3AbTW28SwLo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8SwZurlB/GWFcZzU8YviCgsGBSlQ1MlYuUpdHo2yrC7depmA8oFFayYno+YFtrKjSHRz6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JVoQJmFfzLLZqiXUGSt3MAvAYzEBxmoitMrGZaEQO7gqVKoxEmxiZSMFuQr3AXTh5gKN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RHNc6x+JSJau5ibEmgPMUC0vmLbIpdavN1Gqz4xCuQ9Q4vBGhCJcXiGdHMQW0OokljMB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61qVHGnmUEcPMxKONyoCrfTE6LXNpsFDWEQwRutgvLVHWaW5nR+KLPmZzIYsoIvEAFOf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hXV5XU8AAcRE6Y2uKVSsOYgTSutR5ZsF0xMvKpWyLaobWMhF7IqWjvxLUaW0JjpkNcRw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XDvJCqgU3wzIUuTqOmsUXDcbbN+e5eNQZR1KdyxfMsOFzBosZW4uaGxNxrkBV3siBWo8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Lcj5iLM00xQLXKMpVkZR3KR1ciXAy0FwyPxEDnbipdSq1UMWtiWZY7aNdQIVfCoJnwi9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FjBlaB8Ii0Ges8QfL7FXLAQbU2SocdNwR181iDnLL31MS5xbomLhOHMBTBSgd3DClmU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DmDMXLnjqFIgJhWNRAA2jmHhVALG/wCwygDbpKogAo6RFSxlrc0eygx3FtPlVf2ZuaY9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0LRgYtXGzEBiDRXzHQyd4iFK6VEy0K18wHShjJUy9VF3XUJIV2Yfc0xQAwBFBb0hMXT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COnmuIXQqAY7QyYjmyr07htUK0MCGBNMchZvr5lTpaL59QwUHRthKll17mYOnS4GgqaC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0ONRSFvfca5i2gNErYdtNwyCUBWrSn7hlHhUq4JNp2cxAFibYxTq5YgWaYzDrNrl90C3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YMNKOWGalDNbhyaj8I2BdGjbEHqNpqziYEIOJlTa30ifBjdQNkq4q7rqAKGwuZnSm6lB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MAUvTzDTLILDouVklUIWuWBZcExSvuNKTkiUpVouAN/NolnJmJXItMCivNSyCVWGU8pc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Au9wGAYGpUbyTF1i4qQaStM5rip2XMtjiC7zAtcV1NT6iUOLmA8sf4rL7uAS6zBV+dy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UuYeHESovcBlpSbDrUVVySY2GmrioptiFeUPzaiiejLV5LTPRGogqbI1sYF+tTSvlEq6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ve507jbrTFQu1zmLTIZhx8QVWeajzeYqTxMxfCQU1ZLpPLNKLjMdvkxF18tRYkIk2TCk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nmOCsW1NsUMxLQvMIacsMjeczUVncAux6mCD7iXJ4gtkvFxwrzHYOS6iG7NkxQ8SlvzK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QJd1ElfUoVDNz5TcAIzUNq6l2zMtsbDC44GhmoqeWOYaTg6xNdnzFoujcePzELDGami3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wlNjKxLzisxFlgtuXU0corazYxNFx1CoOcwSilVUFKu2UY0VkEqSmlpYQbra1cF1lPTH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lsVldQpFLGXSZovYwf8AeWxr8v8AYg0IOglwQw1iAEbsbmW8BW23uKNrZRoPASsS+SZ9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ZYxXVwEiYC54S+pY28UcVbCyPxbNuY5LhFTDsVMF0FUMSrYVcud2u7lmLLu6zEsYBdPz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s8ZiJFG8kv8AlMI9RtPMRsPKWGV33GFRFosZiSYNVed7nfm9ykwcEAXdNx2EAziYuhQ4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dy9Fhy1mXPKruMyqGoglgGXmFlu3qEiKHiBS2rrEMMaF1E9q6lBGjLRAYH8IwUQtohLj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zRUCBKDlqJoalCwgXQLIbGVBCVAG0bUWu4Ob2qhomwsjsUpo6g10LFajFfCJcJeNwWZc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WWxAoAaoh5laobHuEbLS7jpZZY4imqZdYqpUC6ol4UKrRLrZXlDXIpgLDChCk04uNVF3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3WuoMGGDmpfra7gr9ARwAMPmEqA4zAKXDcWLpSK0eowcrdTEIVdfEADRSR1rB1BLE4IG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DjyZYVfROIgk0pDAV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