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德贝金属制品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26MA56RDF3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32886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德庆县德城街道工业园科技大道</w:t>
      </w:r>
      <w:r>
        <w:rPr/>
        <w:t>21</w:t>
      </w:r>
      <w:r>
        <w:rPr/>
        <w:t>号即广东美淼建筑材料有限公司内车间</w:t>
      </w:r>
      <w:r>
        <w:rPr/>
        <w:t>1</w:t>
      </w:r>
      <w:r>
        <w:rPr/>
        <w:t>、车间</w:t>
      </w:r>
      <w:r>
        <w:rPr/>
        <w:t>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3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3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3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36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c41d27-769a-4c71-a28c-8232416f9bb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36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67e2e7-52b6-4409-a2b0-88d9498b0114/8434e6d6-3e83-418b-9993-0d896ff1f6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36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26bea2-1595-45d7-9755-afafc802db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c41d27-769a-4c71-a28c-8232416f9bb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aoRi2mm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RbFEhA8VgwQKtAFSFXBnazOaTW4ZIRWgrAFgIIjqQggIJFYAkBcpAkIIQSSQWGEhgQbD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qZDrms4k6E3nnTorrOCbVszteN5Q0PrLvQhomcal5oZlwXWkaJrGd7nKE1ZgPXYSQdOB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uWKCasNZh4kscoUMBmiym5MgQwGakJQBoitDNEg2QgwVYTVaXDPStdEszDSc6y1dGLy16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XjJ3EXkN15LyW6NRmssQZ6UNVnNWuq3FVO6vFJ2Dx4ndPEde03Ftjr2cdpru3efbN7x88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ch5ddmCxrqDPZjTQvm0y7Ec+qwcetcgLTVYEMCCERhALZWAgDyQYqSAiDAaCuhTdWC8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RgwQBCjwQMkFDKNbRaBHQkkDJAQqEqQ202CGAWEEkgSpHEhCIWK9VBg5VJCBjZWt7WZE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eeUOqupzK+pXZz9NsSsxPR57bMpNC55vF4pO+d5obOniskkaxY5SuPJULPZUblZSNFhJ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os1l2qKWSsjGq7OyCLmQSVisseIZXAAQA1YVkhSBpyhHAAwAlitJpFtK0Va0XINhlwjdF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1RLyj0xHObepke1VjVg0NiB0W5ay9deWydaOvz/ciWAqYAuNbEkUaADFCKLEFZYOVIRJ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9CPnuHKkKtBCIPASIwiFSEgkVloMoLVsrACoxViKwARAtWw62VBR1JJCQEeCBEBfVbSF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KSQQF1Nwj12ldbKEqRiCi12is1ew6zz6uuNZ447efU5p3JvOU3VazGy1az0ZzDZ1G5T3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nmzoNzmTpTnmzotzWXfVnOudxobWLTUVdq2mrJUWXiEJEuYyymixCAZposQgBqyIWWiS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w1sMkUaKRgAMAEYANNFKsICFTKYDABCgMFWMZdgh+X9JFsQFNpKrKoXqLCsOBIQEqwgY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pipGS2sqFiFjVvEIgVMA6EMgFMCsVKGAgVlWyV22ICFhUjQEWGCmBLq2AUdRZCCSDQEg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KIVJJIFlJBIG2qwruptKIIEiDEEEEQWVWkgZDS6BggSIFWFKrhFjmkF9a1SwlQviUS+G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NL2ZU1AxrvmpzG31bzmNouULHUjKLmw0U6zuPNldKcw3PWHNc2zG2s6pmNzoFDVbKjLY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CxosuTBEKsJsGBDFNQrJWKEMEUwGWSSzfWT8n6ggIgZSUWwqdAaBXYCEAMBBGKiVGBYr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aUiysVgJXKkMkArqOoYAhAVISIEQAtqYZXQBEpoDEBBARTPTeJFsKWRkkkIQVkELq3Qe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QggSwiAdQJIQGQaQEECGxSC2slUkDBEJAGglAgkdGAogSIEiEkAYIGBxkKBMIJAESLJ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B4lQtlVS0FcshULmM6axWNN8s5y9MWc2dJdTAdiazRLBqLHlyCsseKtlhpmpdKiWGuWW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5mhKvm/Q2im8QWKVLfWLU7FN1QNKRxDIKLKxqy5U6AuUlUMASsS2uWLUGEKykMkCICWV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JAYKYC6tgBHBIIMBAwEFtT0l1dhTGQaSEIIBIWiQYFBYCGQwVKjKZVisiWV20kIJJIGC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20hBhJISQIZISQ01dlQZIQiBIMQEVJIF5USQjSAEkDBAwRS0BBIEwBghJAGAkkKQgqIQ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JGFcyySNUYLYRCRkQamSVDp2Gd7wLYz0CqmXNpHLWC+UVumTQMYCpdFcLTfDNooFa1Dg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aym+gl1dsKpICxIPVdUB63GhMKGJWLEGVbRJCKQxCsCIBrKLQFLFpdShkgDAESDk1jKy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WFXIphUQQlWgqQQqatRkLabKwlShggRAC2q4UrYIoJJAhkgJAFhEjrBRJRkhCDEIhIQR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FYDEkkWOBJBJbGECJCQQhBIZCSRIwCkCBAAYCQxgGSoYUYAWGAUyqkrLNkuXaaC5H02V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ymuq5c2mu5DK71Go57wxREkAc+kGbRTF0itxlhEYClq01gsphaphBIGKSovWWNU8WSQK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GCgPBBYCospZIo1d1QCVQgwAkLq2Ueq2oaLKMEGBUa6m8VSgjISwrBgJAeuyiAxFgiFY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sFeKKVYkgCCCAOjI4GrZSSQkhJJCQQYSEBBDAEQgIASIEwBAJGWUYIESEkIDISQkkCSC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hBIZKkhsECDIJKLrWLaENk11aB1jyqVwF+SsBF3QKBz9mbYkhVHUpl1RdKXhiYKHQFTx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JBSq0UtQDo4IUGAkOEcrsWDNWSwwKAQF6nIjgVlg8WDI4AVcCuoCrEkgFdQwOgUxQrCx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kVJCsgjAkEEiXU3CPU4kECRBoIkgNWIyltRrGKkMgDICu8QFigkBBIEaSLAjpJLAKykk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GMFBBDAEGEghJCQyEkNSQEEBIISFgMIGQ0CCQxRkVRpLxLkFkhBCl1W6Ez5urJkQYP0D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Ub6M17MOgvisLCgld9Y9ma0eKQRlJVbCm2ky3FSQSUDIUx6y4I0AOpHEGR0pTJFiFlSG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dRnqJbKiO1cGV1IVQuNcLAhDBAGEWK1KtkSotBNNFpXCAPGFDKCFoS2tyt0cQvBIxEJU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QkBJADABwOkYFcAzKQiQIgCZBpKxiCCEEhgskC0gQCCEAIJEYEIcjSCyQkksEKEkhDGJ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WRYyrYwR1B1DFhGJL0y1Suh2S5N+k2NISQABOc54gzRTdBLc6G0UktlRGQwLVqXyhywJ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WSxQFIMFDIOphJCQgipbUPFaHgCshKVvIAgkgiwwipchHrI1VoEhhI0pIYWmtkrJCu1V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egulZHCAtNch4hJIQGEEcClQPJKEIIREkhBDASQhKlZYgDwVmQBUksAFgcJWEIAUkI4c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igKEiwkMIzqVhnEhpCAajgkkcEJRWZVKKpIzgZSkglEMwHrrHqjy1aX02C1bSFIEzKac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MNZhipFq0JLlvrQ1LGAt0EDoVWI5I0AtgIVYCmstCwY1xbDQxaCg5zWFsrg5rUvVhEhr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BlYLJISGAEA5DFbKQiCjIEJEGUhZDCNWqWyph67KxoGAGgosUj1NBRgSE0IYJHgQYK9c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TaEwBUEY1wc1wtRSBgwykDQoKwAyiBMcAJIxQDowKipCXIwYjIBoSIioSM4DGFZnEMhD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KEYJAzCMtRbUhWWW6Ct7AgurenKZTXkyKPXp2mDde4GYHlJvrzcpvBWSBEsUaspWpshN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/JYaTnaLghBTooGbParEuVDQCurTQVuLISWmqReCuyKNmtSJZIApBxWDSFio1JL5SS6U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XysFsraxijAArluai5CCKEiltVtISGCDAAgV1cMAhisposIyEjABkIIQEQEjKkR4JYCQ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gwZQEEEgC0AYGBIBmRQyQjBhlIGigaKo1cALbASRgqISSsZEILLXFhsK2i0QKi2quJDd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JKU1UZQEa9hh2uRiDRi0GijHnOylYlda2CA5UmgxkXaTnDpsvHXsqcdO2pxF7aHGnXBy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Oc22soZwBkUvFEGaqGuzBDpHmk6EwsARDTZmtGAAyyCwgdq7YWXNWdNixkudSgTQucaY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um1zHfFS857aYGssVXEKSHNQq2VCL3VqkoaLZTC4VKWmu2nQwjKSAqMFg4gIwgQYhEQc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CiyQBhHWFYyRDDWMkgzqQMrihyKVrGUsK8I8EGigIrUKtYI8cAIIYAolYwttqu5iAgDEU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hM+xbQsGJFyVszYVLatWwwbdDlC0oXjMJdAohcqEkYAjQUsQMIO9MLzmhqmSGxc0NNdU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hNOYUadBy06zLxF7gOGO2qcRe2q8WdlY4466nJnTSuU/QBjsvWK2gsc1KaBmha+Ym6YC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Q2UQ01RQoVGCkNtTlsdipNKlIupiPVYVG5igaYZV1KJZVaUFgSNBUthTdXbUQ1lsqhdK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nLWqkt8oFWtlvQuql4qC2moxZKHsYSBLADKwxrUtrCiuXAYSNFGi1hrlhXbYAq6gMgUr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SEBi1ltdRFl9tU3xyOCM1eVNebLZSNv2GHXZBLEqTSmSsZrGaop2SOcm944rdJl5M6YO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ZjcohClr5gbDgB025cOtOU1dM8wnSXCxszqRdWLUOyEcoRzWSw1wsamF0ohoFEL1phaq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Om0GNOlDlL1wcde2pxV7anEXtiOIvbU4w7AOMOwlnKPTQwnWpmq2ArS4FVyqXNlhsbBD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5pOUm84GNuesB05LywAiFbikPSCzPqIb3KE0qZxZSU6a9sZl1qUC9SoOpn0V3AquUEuB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wLDFRRIgGz3hJIGAAayWzLeFRaVWwFspJoFBLFQAeWEsrceADGqo0UpbVNunQlelYWyu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rbUcC/UFW4Y3zjuhz20iM7WIsZFLpQC+3CDoTBDdMcjXMxLxUxAxKa9clx1dGHLr7CLy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HNboCzCdgMs0oVsELWzhdbYAnSblw6x5JOseTDrHkyuvOSTrDmOdCYmNYzOXykl0qYsN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PEEWiuFgSDqILLCUJqC5V3Q56dSJyZ1ocheyI4g7SnGHZhxF7BXijtInHHYU456qnNnQ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aDICysA03YBHRPNFdQcyG6imG67nA6B5BTrzCS2oRb7EgwMBI6Z62UFp0lM0wzLpoKa44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IltIEkI0YWMRZIGKpaFIzywLRhmVxznTUaqxtZpsu02ZtmgyvbnaXk1Zcnfj1hwpNdxu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u/PPE9AeAZe/OG0vYHKc3jDZGgVWUFsJQNbGGb5Lz5vBimsGW15CkBbJWlaHxBN85xOg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UoYsCNKQxStb2Mi7ic5erDkr2IcYdkLxh2QcedZDmHoAwnUDOzgjVgvfGE3tzodI8qHW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2Txmrrzkk6s5rHQmEm2ZGNIpJfKSljVksiEZq4WBQrmswVkFMYpLsZxoJkOljCu8nPXpA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WWOQvaU4w7MriL21OOvcU4o7SRx52CcY9Za5h6AMZ1AzS5CvRQxRtohqmMG2vKpr0c0m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1ULBipLAgLrMcOhObXXVHO7+s139SyuW/SWMJ3CXFNoMY2g8vzOlzff4kDCUK4UBpm1h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MWDFBnVspBe2aGtsIl6J5pjpty5L1m5El678WHV18BpfQP56HpH800vpT5xzvjiPL1hz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mK3qtiImp6wr0oc09IHPbaDMbgVtAM9C1rOERvbmg6k5UOtOUx05zWjeMbl6oVVbTFSa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qTizsyONX3a64x7EjjnrIcydJKwzYDKbkAZAvUppbGp0G5oTqnkyuu3Hh2jxSdo8WHbP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nNY6AxMbJkY0nMS8VwuVCWBSF0IQAFq5LYECWKiqzUOMeb0QSwlC6UKJfYYRrUyLthgO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pw5Z6ZTlDr26nL61+mxWZhJaSqWwrlkK5YDyXN6nL9/hAaKkYSwPJqkOIQNJpA6wsIWA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hgsMBDBYYCSEkhJIsBhIDBet5ZFg7VGHNEW9s0NT4pLvPPJ0TzZL1G5ROu/FMdt+EV7z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9GfOSX0p80x6GefJ3hxWOuvMsN1dDhWymWyaGMrazHPHTlc1twMZ1rFDOozVir5mU2Nh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mmulOcY6E55Ny5XLhWQqzFS6IZV2mXnp1IcsdYnHTtqcSdqRwz1mOTOxK456oOYd1BQ0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z1m1ufDotzIdQ8hjTs4lxr1ctk6c5rG+YZWw42NRyMXtSxYIxDHpTa6UNpYynaxgO4Vk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qkKw43K6vL+h8+SNNKHVVZRLAwlSGSotiyoHWVTIQMJpQ0EjAAYQIYAMKWGCxhAhBJIS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I6oJJUhBJJEkhJISQBkhJICSEIJJISQDQAYpJbDVC00xb1qMXvlkus44bHwyXpNyzHYb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9/PA9MfMw9M3lpHq55e2X0580x6IcBztjjsdSc2w2pnYsiMMrsUDUxjXeTBN4ML6kWl7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VxoEaUz1y6WwuuzRy5Z1ZyynTTA0u5sBramZ4FtNsqR2SkaTWUbCYB0Ac6bLjnDoSOe2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7dJq51nQasV2opVZYwhYixoCGAkgYIeX5nU5v0PnKzstaWotQdZpWUSmGSqtiZ0gYKoa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1zgkJCAQyUSRAGCiGCwiBDAQxYytAMiqrrYJIkkhJIQEEkhJISSBBgJISSEkhJICGSiG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MhJIQgqJJEYEiuoJIQyAkhJIEqxJANFg5QForhYa4WmmRaaYaHySXY2GG2YodK3kmXp3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08CS+gTiGXt3eeJ6W3y7Hpx5pj0R87D0A4THaXkSOuvLsNrc3Ut4rsILGKJpUomm4wnY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bDI+klVljZtbMQNDUIiMa4WmmFxoJcc5OPj3V/Q+dXNCTWOq+iytSqhWWaZqrM6KuvP0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mXF9YmOghnTiFerXNwxEcnHZK7URS06+dI4RYLCuPUMGgGD56LJLhVdNYkhsWMJRJLJJ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ICCQgkkJJCSSWSQkkJJLJJFkhBDAMDABhGBli2VgMhJJUBiCQyhgwAy2EEBBgIQGB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ghBSEEgIoEEgIIQSSQkkshBIRAlSMUI5SFhqJaaSt8pKXGgmk5oa3xmzfbzbDo7OKZfR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X9Lz6XMhxu1qSWmmRcaYWyqFgQhAJ56qyj6HzGRUaFFtdUq9ahSFkjZ0zI/D1pk15fN7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c1SLRLULZLSbbOHsFN9PPvVdLUyi1d8ljLrm9ldeOzJeSsWpnZcLNBbq7kJdn3wayq7WS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S6Z9K1pZV18zQHpxDSzn3RbRnarJ18sBlAy7n3olszqqWSyuWRK5aLK4DvjJGVSDZJI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1dlaSQ0IYCSEkhGVgqykDKMJCBlsjAgMiwGRJISSUCCQgwVdQSSiCCGRJJCQiySSwyEE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SyGQhhshhomRC0ew2BoAAqvfi33J7vO2+X03NnnHvpOaJqOQms44bThhvPPh0TzYc3Lq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sVYjqtYYNRxZmxYvj+smV1ziWq/q8QIaxZJABCrXc3H00LpzcfS1+bTnrQpsYqWyvpw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Xl6LpVEtNds0FU2PnuXfnrvpu1Bnvz5uyq2rHajVl16511212M4Rbqicds91qXJVlEF4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rUssztIzy1F1DBVrA0VXXKPTfnrWjr04LDbrkhDc+9VlV/TiIasdbFEuTGZaYD080lkm6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JGEDprBkiQWVqWQ3JjCaEk1iSQkkAysoZWQggUgkkhJIQg1IRZJCkhhJDQMlhhgIYkhO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DYXVktSRYrKg6PO6KdfqcXpeT16TlnPrqGdi2VGHiEgJFDkqFxPN5NWT6XyhXYttQdRQ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XLuOOvMs2rnWOX16yhhFBCiEStK083vraFztlQ5+lSw6ee+tZjsjK/Xy30unm+i4rNyG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d1esqbG1ilrBz7NWpKrLVK67U6ed2p0Y7KZTnemq3PNmG3WM5C9PK2it+fpz6Uk2LK7c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viWo0KLKrc9awVuFvovKnR0z6EnTjYizPRgBc2PSc9EDHr5FtFnH2JToS5qNg1yW3Ppz0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3MbHZ6L0z0EQa5XwrjuAD180isQS2bkKc+ysD188VoiWVaJtIl01WyWosUXLraN4rknby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1IZ28sIsmkFgpWJsBJuQTNYkkuCwewkwVXWxejzunHQ6vG0eP2dJuXOXXqnlQ6x5BOse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5kOmOcTkYd2D6XyjAbUV1EDABBmmZWgkRZIZa6NNLVMZZUhCgERJJKAwlWMABgohkLGC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NJtVsE1XHjIhk2oeXKxjcI8GetlJGOtjUjO9CVTOtNVcavFRlUON8LaSs3oodJp7M8ub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HXNryat8suvJsly6aL5qqyooCRLZXbTUtz6Ursrsm62zWb43ZdVRLlGOpWCyt3W86dKuq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beu3PNM+fUCU2TTV2U9fOVa5mu1W4+wRRckqxM+rN1867MurHam3PpzrNppuWqWgZHr1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eXpptmffHZU725NKHJoJnqSpC6MtwI7+VST6/lx5bY66GjDXoo1F6fM6sdTdz9vi9rCH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ZppYxTaTCN5OdOiTy/O6HN+l8qwqbYjoKCCSRWKtK0BlkkArBaq7klpDiarhAJJLJIok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QIYCGCwxQGECSEkiyQghkCGAkhJIskkCEAhgIYCGKA0AGgocQriTauCldgmdrYsoWLIe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W0GVrKLJuGmXF+dwiXVOj0WrvEhmuaaKbePqFVqdOAjW47TPfVNJZbJWlJz1C3zr5s5Z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f3IsW4L1W56vm1ZuvBdeXVjrRookrwtOlVlOgUPT04I4nTzprA4+tUSzfBL7M/P0M+bX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a5c9GrNvjuhbphGN/r+UmljJJAU5NmTUTq8vqp1uhxr/AA+/pTmnG+jOeTeMRNcyk1DO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f5nSwfT+SWUrFZRVMoEGWMtk1I0lWFSKQBGC1B0mkW2uUAgkgWSSJBCSSWAghklEMFhi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GRZJAQwEMFhkCEEBgIYohgIYCSEkhJISSEBBIDEMlkIZVhAwKoYCCGAhgIYANBSYAmAS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pGIA0K48srsMzoK81im4rz9AVzvil1c5el6zOnFNVNmOtQcb4WSs8/SK7RvlY1D47pcg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ossty6MdablPTz2qsqu+oY29Z1c/Q7pr7+dnh9HzZDEAKleTXl1lOvyOunRsfT4Po4xv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nTK8qdUnJHXByT1YcqdMHmuf0ed9P47QFqKRYgYKJIo387u8utaX4c16i+pStiipcKyV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qqZBy67BUtXSso0BIDKEMRSYAMKEkiSQkkJBFMEgwQMEUwQkkiQQMECJFkkJJCSQEMBD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wDrYIrKMrAEkSSQhBJAakkJJAkEgdCGQkMQGQgIJDCSEEMIGADJUDBBDCMCANBSZQjRF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NBWEuWkgSIQOxXpbTm1aQ1xDDZCCiqyleXVm1E63J7Cda/Ff4Po3Sk51bKyOBAyEkhJI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+Z9P5MIlQEChgAELX6Tznd83vFKU+L7ut8VUu9MoudYz13Gzdw9dxRi0Z/Z8fmlreHVX1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ZJuJgm+HPm+Vgm8WYpsFmRdgsyTWKzm4JTLZZSugWUNY1ZpoNmYapZlGoWZjeCiWiyuW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IkkhIDUIIJJEkhJIR0KlGWGikIkJBAySpJEkkJJAlWGRlDAQyQhkqQEBBJDIBhIGFLDE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QEWQyEklQhkkhJISGGxQ4sWQkJlhsS5LtCWZSGEIIZAgVlEzac+pX1+T100N0m+f9LlH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dOgDAdwMR2AxnWDJNYORzenzPpfIEk0gIACAQhX6vL63m+hmovq+d+jSuxZ0IKsCsrNt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pfmsHS53Z43bxfS+b8veqzZ0O3PiN2gchuoZeWeisYW1Vyoxix0WLWokXygS6BypL1Bz2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1aQ4LVWNLmFeixyh2DZxB3DXAHoAnn56A150eiB51fRrZ5xfSLXnB6FK4E7lWpyJ1pXJ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pZlGo2ZJqhlmkGeXiyqWCkjCwSLctEiWSuFkrNOayjmsjxDTFCjQSmggYCNFgYCjAQkko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QorCWNAQlTYzIwyWKVtJrMMaw6adMlrA5pkiQghEgoIEo0U6lPY5PXOi9r/P+lnN6RWd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DOdAKJfCg3A89y+pzPpfJAK6ESJAQsBiv1OV1fN9DPTdT879ILmxuMpot35LJYOX0mj1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zg7fJ7fC9Hzvo+B5O9+zHr9PF4JRikYAxFIFMFESEkASjHEz6Kc6WWQ73UwdHydeR5r1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NctUrLsISILUSXU+VjW+OyNj88L1b+F0s9dL89efq6h5ITstxInfs89E9EfONM+hHnjZ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unaTmMzvXM1likpUmo2YU6JTlr1jZxE7xrzw9EbPNj0srzI9ODzE9KtnnB6Fa4M7a2ce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zTo1mIbBZiG0WZH0LVUsWxY0sWNLFjwSMljFBZbKUs1HGtnVcX6xhBG8s1dtzZeLM0ky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JJJcqJKWq2qqutyuolt9z/P+nnNySpFCWSoF8zitTZIbJiY1jJDPy+ry/pfIVWTQwQMk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d5fpYwH+d+gt53Q52/FkXXi3x6NufZw+kufVkdRVoz/T/M09zh97z73cDv8AN8vWjQre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JBRgRSKAkCJAMjHHr1V5tRsC+h34eh5OvK8r67zvXOEb07YyLsBQd1BRLgZ2tYqd4W9z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vscrn68cM4fXEiXLyuyWAxZAqPJFgMBFNyYZKAYR1llorjN/O7S9/kcadZby5k6Krjml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1PhU6T8mR2bOC0voBxejitdZnl3HyQ1PXHyLHrZ5Rj1J8u0emHm2PRDgMdtOSx0xz2Nq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1KdTk178fo5dfo4eh25U4epl5+zJbdZZea9UzSdTXCJfazmxbMXbyQEb5gEC12JZV0+d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D6TtVI1nn3mmZoaRnhomKVsFJLRWDg8rq8r6XyFR01JAaJBlkkl26cPR8n1cNi1eD7l1b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y65DqQ51bk05se9s+jP9P85V3uF3vN0249uLy9aZB6eRIJJIGSBEgAyCggMAqOjDgyAGi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2Hn9HndecMPbAkITHK5YBSzFMthTcCEgh5XV5fP2Yw2fj9F60r6eO/Rnsx6bBGz2oWqv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49QhOe9FUXr4NkVufuBKChq9ee6GY9Pd1Zr/X8KjRVdeQDSljAAaCh4Vi2FK6IZU2QwHc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y35wdtfVw4w7QriTuQ4Segh50eki+aHponmB6iR5Yeqi+VHq4eTT14PLemw9Hz9ePyOx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bdOjZteTxfbLVtOhdXRY1Vbuny+l3+bhrKe74DQGwAgVHSxehh1R2X5r+D6e+YFLejwtR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Trnjw7J4sO3OJDLy+pyvpfHRWXYGAaAhgM1d0uX0vH9bIrJ8/wDROAjOTP0F15bzW+PY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f6n5Wvv8AA9B5uuzFtxeXrSCPTyMkIQSEQIIJIALZCsWwqdoCSEEi9PXk1+Tth5/QwduY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EKRmRiEQhECRB+P1+Tz9tGXVn5e4DVh1ws18/oTpDnWbrrtt6eGjXTM97RYc98Nlb9PD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/euvNRTbV08u+OnD63dsxD1fC6NnPfXPbMpTSKWLIhGiwMBqSQgICI3HfWw78HPeUNPVx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BDAQwEJFjQWNBYwOZ0ub1PL34nL6fN9PLr68vR6dMuTRV4/s0tU0aK7L7xzJZXn1behz9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9/592RrICBUsrG2ZNMvo1qng+jdKStwQjRYMJARoILClQuh5/ldXlfS+QisuwhhCIGCS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2K1j/AD/0NZuk54Vj65y6q5aVIz6BRdV9X8pX6Dgd/wAvbZi2cny9nmMenlumJjWcbGo4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GqBiAhJICSQEkXp68mrydsXP3c/tzeA9cEqQwABUjspDFIYCQqR+b0eXz9ucMOH1pi2z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j0UallxkttGuTVWTPWpbaunkN2e/PVqzSZ7LB08WmZtPP6HWS2v0fGcWC80TQtlIvJQN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9al8zg07OV1OPTrYN3Mxqs5T6eOk5yXLVKtlYLZWRykHiEaLBihDADndbk9fydvP87o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B0N9MtUz+T6gzbMjlo0c7qXNaXnn6m24eh6fHzFdff8AAJkSSQCOg2/Dbm+rnHnh+l15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nLJ0jzCdGc42dCYIbxiJyeV1eV9H49YI3ZJCSQkEH387oeP7K3LZ877tWO/m78VyV2XP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npSq/P8AW/JL3uD3vL21ef8AQee8ffmkT04ghIGirAEJWDRSXdLjOnpJwN6dAK1SQEE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3N5vSzdM0l51yjSIYBUKxLGqamNcSw1mmKQtw7Ux6uWOkeP0eWOjXOmKaouWXiaploWuP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hJISE2LHCdgQev4BEFw6kJJIGQEkA0BIJCCAffz+hw6dLkdblzXKmiv0caaddhit1Azr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0NT4YbjzwdE80HUPLJq7fA7/AJO3nMG7B7eHd2Zehe3NdB5PrZsu3Jvwzp8vptR1Xl7b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z678/u+C8BsgkIjKPryb866IvHh+hRLyuYaiZBshiG+GCbyc6dGHNHUBweV1eV9P4yKy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Cb8HU8n2Tbnnzfu183s8fp85N2bRZ1KUq5e2ps+l6Ez21fV/Kr3eF3fL21+f9B57x9+Z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ErBYSSIYQCyuwJhG6XNus68pssIgOpozX+PtWvJReyUqzdM5L6nTnOaN8xWGkUsOIwks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sxDdDAvRhyZ1arMs6DVzB1IcqdSW8qdYHKHWVeQOuF447KtclujDCNwqivSN+eiaBZSt6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AqKYpBwgLAhH6XK6fHp0uT1+LGNmPo5GSBiUltZeoxMUq9hQSCKwJCBYYJ2+L2fJ381i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K9OfZQqjyfZ15LxrzZNSOyzKZ6dW3Fu9Py8uXXj9vw2INxJIBWUs6fL6mOnTlU8XvtlRL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kHiwaKQyQ4XK6nM+l8aoMurJJbJIQECdTl9jx/YqUj5v6OzOyTJurdhsGqmyvQknWmt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vC7vk76/Peh8/4+/LhnpwsMBDBIYCMJQYUlq2EZmoWrYl9tFtlggOrfnv8XfzubRR3x6n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Pr5QGEDKQwgJhHSRa9EXU2Mxtfnw6Tcsx1U5sOvbw5L6BvOk9E3m5L6dubq5a1WczXGg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ZPGh2TxSnYnGJ2DxjXYnHJ15ySdScxo6IwuaxnYsWMItxM1tsNHI63H64oIX0cnqWAa1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oouBRozgjKSABUgPX5XU8nfy9F1X0PL36LsvL6NSuPJ9e5lGvMseqbcmOurRk3er5GfH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5aAwFZabo8z0HLpSOkPH9DnTog583gwzcDFNkMc2AyzUDNNEOVzOlzfp/FrDLqySVAQS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f2ArD5v6RI9855Smi4orhbkLTrkXTm+v+PXucPueXvs8/wCh8/4vRzJJ6cLAo5UgkMsD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F1dJYrj2I1lgBOrfRf4u3nKL6e+fUZtOTjvypB9POQywAgJUjRYMVNGCDQQMEGggZIQi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Muvx9a67qpbywSEypJCSQkMFjRFjSkFkKlvi5l1QwjfDnDpA5tu6yuLq35U28bs+f6Yq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pKrai6uyotBAl2e8me+gYAEEIsirf0MOvydvNKT9HydnJrzcfqVWVr5foaGyXdfAct2e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22dTFv9Xy+dl34PZ8UNDvEkkBWWh3OJ6nj1qmweX3ZZqhmmiGeaIUS6FUthUbIVlpHn+b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w1YDFEIAGVU6XM6fj+wWTR839BkvxaXHOpG/NprobPrdhM+lM99H2PxqdvidvyenbwP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BPTitDUljUw0NnsatkSW2Uvc2257C585ND5SmxsQOg3NY9Lfm0+Pt5yq2vvj0tN2fhvy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LdlVzurj0wmHtzEMJJKhkJDCSQkkCVIZIkkimSR6jTRo8vREcy56bMnXFxzrZsOSGw4o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5HWPHh2W4gjunhBe/OCkegnCJ3Jw5L2bMuyJl15jX570Pnu2DAe/JLabgVuhdVZUXCAr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rCPWJAjV3XQuqs8nbzhDfS8fZz68/D6mJbF8/rG2jVrjjx682vP11sz8fp9HoYdvq+Vh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RrBggVMp+txu9w9Clx5fYsIDAB5XC00Q0TODVMkNcxww87pc36nw0DLrUkhAQsVgtfU5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533KY7Xliupt1xr3ZtPPvQVaeyui+j7H45O3xO35fTu4Pe4Ph9HNDT04op00oheCklS1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sEZiJLCiFyVGxzs30X+Pt51WHfHos2jPx35hL9nbPNt05t50VbKeWsRVu2AZKkMJIQQw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kSSQMkX1d9F/k6I6PLix7Mfr4FSNZaAkEhGVlRlNkhUIZIatGoWMIdWQJobOu3oov8va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Hzvbm0k780uptApBZVbUWiQruptJSUIJaVNdCmnXnXeHq8nbgPXb9PxdqmxPP9XCSvk+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W9N+awsM+vs2ZLvV8TLmKe349kQWPECMkFy/qfO+i83saLPP6miQslcLJVIulQq8VQtl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3o8/6fxEBGrJIokgAYqdbmdTx/Zzq1fzf0mxKLHJcHYyXllugnYEydqUk+x+Mr7XF7Pl9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9PNhnpwlGmgWNAB1VLKnV7M9txouoEug5WNZzMaZQUvbM53L6NHj7edFU7Z9Nn0ZuWvP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N6XJ6Z7NNtXLXKdG9HMwQaKQkGpJCQwEMBDAGRJJCSQ9ZbXZ5OqWVWy4cevJ6+BVl1lp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IECguqscVwSA0l2Z0DoWzGutdVZ5e0ptqNHnfQ+d7c7JJ3513VWAgI9dlZYBSES0rNiF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LNdvNpx+brxL6NH0vD1BB5vr5Fty+b6evTzOg5zNvySkWV3r0q5T7vz+eJPb8ZzWbHiS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1fH9DdMA4ejoznQ6U5wOlOaTpTmE6U5sOkebDoznw5nP34Pq/BUEXchFQGKARLb0MG3x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0pD2TObTi0681Y6GWehCC6ZBfR9j8XX2eP1/J6ejxO3w/D6efJPTg0X0itCBHVa7arZp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aLVZqzZYq2lLKZr0OjPf49+TZm7T0uTVk5XyPrPJ+s25nn+/wNz0lGjLzvEiDvhzXBzXC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dZxxNoxk2THF2HFLOq9dtyIQeudG8nVLarZefl1ZPXwZHTWXBUYMoHSVKlcSvVlNwz4J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0G6haK3Pm0c72LK7PN2WtlLvM+l8J2x2zyF7c+rbwbjqnjodyjileq/OeuieeqbaMqS7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67ndKO5g6HM83Tj6c2r6nh3lG8n2qsPS5HDvb0qHmnqtoXZRoonbXn14ff8ABpknt+NC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u5w+t4fpXCmce1wri2BCjARSDAB4ILIVC+HnMO7H9X4NYIu5JKEIIrLNXbsO7xfaySW/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Xiq62DXrnfdz7sezRTbLvLSZ9f8AH19jj9jyenfwe9xPF6+RYg9GNFThAYRar6Wkuo0y1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gkNjTLCSxLErcWHcvpu8fTyzrb2nocezFyvk/WeV9Zpx+F3eF0npcuzHzvCFjd81S4FI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FEMBDCQRCJLOrbVbZARL64w+XollVsvOzaM/r4NW9es2qVHVaRjLqEgJk05ic7omXm6t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XtZ1x7LLueu9ZS/n6Kki2eZ9J5/vyld6dcKwFKLrCp3AispUtpKTbCuElePbiU7cmzN7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5evJr+n4NT1P4/vNzujk49JYmybz03Zenl3Nj149e7m7+d7/hKZPZ8kGFIZJYQTudnzXR8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XfqTlw6k5kOlOdDoznQ6E55N8wE3HBDj5tGb6fw6gRvUkiQEEVgt+zDr8P3MzS35/wB3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vP6FbUp0c/VkIN9GeEfZ/F19jj9jy+nfxe1xfD6uZDPThldYBhoJYktWim9pDGYYFyi+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blV0711Nvj6eafHo7T0uDdg5Xy/rfIev1ONw+5xuj0mTdj564jPO8Umpl1qtuFFlVEgx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SmWBELE6ltb2SSR64yeTtXdRoOVnvo9nnauzNZozsQWkAZQNSq0y3UGquysS+i8RWEPRo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sknz9c91V4vnu/53vzsqL9ecdhQEAZISGCgxQDBYQV4t2KW/Qtmb2uN2uJy1zNuHd9P5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OknH3V68lkwwZNZZ6dTV3N6PO+l+ZhB9XypISSQhDS7t1vV+f9PiTtzl24Y7kOHO3Dizsg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xK4868OQOuDzmXTl+n8OJanL0JJPRwgNedm/L0eHfHry7fJ9ml1v8n2cld198uKjpVa8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4+hmIb7P4qvr8nr+X07+L2eN4fVzSG9OIGUhViV2Vypfk2Krq1ybEtjPHLQLQQWgrLQ9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Q00a+r0GDfg5vPem4HfuuPy+nz+ufQZNmTneWHneV5tue885d7nPaLgM0R6tFYMurIqBR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pIZfXAjydatObScnO+b2ecpoWy1GQsRKwodK0vY2euenbXUS+i8kvovsrkEW0X0FtlV3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578+ko4Pe4nfmJW/XmSDUEJJIGQEBirGgpgKsOzHL05ZVi9vhd3g51zt/P6H0/naVE+b+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1dF8+2Cybo2U63VeZ1eR9P8w5B9PzYQSSRY6WS9rcm/531cU2jHTHNhMc1wyTXDJNQMx0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Hks+zB7/AJWip18nqTO9PbGtLc3Pe5dFXPotxE9YFNnj+sGS+9qni3ia7K53RyreUrPt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l9G/jdnjeH186QenFikCkEldiS1as2pVZXuTbW0VyM1IxFFiCmGPQW1W+Tfj92Hd2egx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O6M6cTFtwenj6LFtxcrz5J3krslzjV6rze7PcWFShkIMtudVUCVr82k6cksDBpfWgjyd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2v2ec1vRZfmKkvtTHog0ry9VOi6pnLbchnfXnrOw0dvLlEF42021Fl2a/nvvSTz9curL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RyS2idMXtycy96cTcm4K1kBhCIsBgFZTNmvpl61NtWL3OB3/AD2bz+ny+n9P51hg+Z+tc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uuVe/m3Rtuzvn2X8btcb6v5dpJ6PnkgyyCKWVjr6hq+b9bNNIx0zm8FJtBWXghMBJCFY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1/KdGp8Ptqy6s+yQnl063P0ZvRyt01JnTzFo8v0L67sdr3883n1CBj7MS1rrmy5fr/kq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2/k9bk+H1c2i/P6eekGKhhAjrLVqzaWgwlw7UkhoZq815pdy5BGuZCestpt8mvG9DndDs9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s+3m9LGuDh3YfVz9Fh3YOdwyTvBCCrNoruKLA9wbLIASWLTcJc0uUqvDG8hRhjul9qCPJ0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qZ/Z53ptssW1Xz1uc3cfSm3Do5Y05r6eWbmpKXYr8nW0UX4+nrevRh9HztFLy4XZn089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5Na4/Pdryno5tS03M00yKrUtq/fzdBvkmucMimCAV0Maky9Gtlxrs+d9D5xMXU5fV+l8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i31550JrruKNeLo6871yY+js5PV5f1vyTQH0fPhklgMBdTbL6LXl1fN+uIZnUkhJIGAk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IeRW2nhyWxLsap53Sw7IsNu6zBXHW51tEJsok6Gi3YuabqtdHuVOfutOQO8Stvs/lx1O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6vJ8Hrx02D084rqAgrEdFr05tU0skuNbZrdSpqZN2czpczNMByEWL7Wyuzy3xvR5vS7PQ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mLbjfBw7MXq5+jw7cHO4oD3hAS5rqszXFjVA23Z9FyatNJXHJSLgtQmeNtNuqK9Fdq+o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WefZ6/Z5w1ErXE1c/XpqI4VtK38+aVaefi76rEmbeX0sHa56ymvbKGv7+WpCnTyHZi3c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Xj1nkuVZV6cWWJfSi55rObHszWVunSet982ikKwD1PUZbKNcuiSc9dfzXpfMazn6nL6n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7KWVNnpZSwYy6q3uGeux0uwbcX1/x0IPfxSSIYCS1DnXodXN0fO+vqmQY3tmIG6YYbpg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4dA86HRnNic7H0MjhRRZPL1CPk7ZS0X53nlsyOdkqwo0NdXG9FdGrW89e2OufZU2PfWo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L6PHXT5PS5Xh9WaIfTiV21CmQldiNV6c2qaWQXGs5W1mHNJvTzN2DGmKEkWS+0et/LfG9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XTi46XVj2c9eew7MPs5+l5/Q5vO5BXO/OytkuK6bawmE1XU32EoRSKh8y2S59NOiNkFdWT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5etGXNxeubq1TvgtmQ3drzL517KVvw9Fuuq/jxQhsEZXFbJst5b4avT6rJTb051Bl6+A7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AI4dMuzHqXyNXfq7Sm3qZmstp2S82vYpl4/sudrOBge3nkhICoaraTDv5/UUkHlrqeZ9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qfQ8Fqk/G/aLHRltNSzjZm6Gaq4yvRZj1Zvs/jIROvkMkSEXZ3ZUHx09LpxW+D6V9eXT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FkrI4WUwEJIRYYeWXRR18tK3t4fRmw6jG3nbMGrpqux4LXOx0cooAtUt67UqE9NpW6Vr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0vhP0cF3J2OV0eX5PVmD1+jnK3rDDAJZW0mnNpmlZLbhnVooYBuYNvPhmrMpUGPZuj+a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3cO3Hx6Zelyetnfm8G3n+rz+q4/Y4nNhaoejleaIMhWC1ZNt+V6vWioeWsMtQKt/OEasl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3Tl9GBPL18zhts9OKE9DJrztvpb5fKZPd+cSdfzfYz6bepw9GNdxM2Hn5+rZzVjpSnFln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+nxWIy9PHOhz+hy6dWQcOmbXj2Lz9Ep63ZqmzpzouY6wmTfM65nL7fnJrIQ3XhCpUrIS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rCsH5dN3mfS+Z7cp1OZ0/f4bltX437SNpyPLQ9Ta5a1NMX030z2Lnsp+3+NcoennYCzK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tGa3n09Bo5tnn9XSnOVelOVadKc2HSHPh0Jz4dA8+VvmEJvmAy+ar6XO6+bdW1Pj7c/pY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u53Tqjn9TnaNLef3+fbzG1Z3oECWarKdfP21ab8k1miXe/4l2/B0E2cnscjw+ugWL6ed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CWjRTe0llcuL4JLXJJpcHUwy0GyFNhbN9fJPNfGdfj9rs7OPZz+PTP1OX0508zzd3P8AV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f56wATtzaLCMjKCpNdbLZbelYa3qLaalhg1i9N1NmTpczp5vdETzdfLdnB6PqtaqvHTW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zxvcp6s6cvfivz2u5/T5usV7mwY6p2cKZm5OZXvN9dlXs+Y6srJ6PO6XLp0pJw6ZdmPY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G+W/WbjU1mwVJLl83v5uskoyGSLJIDLp54d/J6Mt9uDfy3r8z6PzvfienzN/u8epqW+N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uIZxTK+ZnpRd19nLj5fq/mzNmffJLs9uNW3pZ4Pbj38roY11dHGe66DnRqrFsSs3QpF8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ZpphlmqHkM+/H6vG619Pxempq8uNc3Uj2jbg2ZmdOpxNXscnQXTTZjvYzYvQZrrBfmy5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ozW7sn0fhWbcWuXdh04/H7grt355q97pzZ02OWnYZeC/bJwJ34nGnZMvFXtyzjUegEee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q51tkPj6eK7fD7vZ1+X1eXzuTs+e7N15zBtxduHsvOel8zz1hknbAhgCWKy7hDpZbEzRY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VidQg1i6nL6mb3K7avN1zdLDp11B1AehnTPpausuTdx9S16rXo0aeavNo5eunW9Ozi5M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OyuyrXCxXRZ1eV1uPTfJOO8uzHqrj+f9J530c+zu5nQz06evgbNZ28bXw5eT2eF6rryw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lEDGKFvtzhb+twu/x3Z570HnvT533Ydnt82l4Pi/sFrsMwlyG+atLHcK6dOPp5tmQW9vJ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u7H6fMehyen4PXRLaa3aEy6b7MqS9MYW012i2jbTDQc0NMzStJyw0nLDzXN0584T0HG7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tNqZY+hi6S6+F1Mhjd2nrza3Rlrq8F82/jdimdbDqr5ejDu5uj6fzbdmDoTN2Hbh8f0e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3mbLipqyr16ay2jXVZj02XxzBri009bGZrNGs4Y6QlyVdbBNaHR/HvynXx9DvjfzOpi5a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nV7Tvh1OH3+Xy3zB0J3584dMRya+1K4jdgRzKO1yyi/pE4976zm19Ko5862M3SCsfW5P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G9fT8j6LpruNQvPq9uayr6wsnHPKb0efsiq/UKllz5OmV4qd4s8DR14mEdCViG6Jh6VP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x183xN57d3lfTr5zuTzeb7PR5Xu46bPPYZrPS7urzvTn6XT851V6vgdD0Z87q9Rw8uXdq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+X9Lx6PwOvx/Z5bNWW/1cdkjfG/XqNCvNk0Ol8VmHQLxyHcmuGOdFdTZwrOdXoeffkkt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m2tb8zplyY9GWvXXbq47t+bVsC7KyzXDJNcMg1wyTVDxNmjNOW3Qao5FcGr2cHR5XPVuu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87dO+NehkdNnMtkxLK75jfh24efowaaNn1Pn0dHD0JnQa8vi9m0c6ntjrnlmunOO9dWc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TDoqwUOXorEMeKpeDONTTVjAeTXA6XN6HfHS5HV5fLXN3U9DprnFT049rldfj8tpAe3K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L6nKOpJDDsxbSuqxC/DtxGwQGPqcro5u7z3ZxkXRmt9Fu5mfz+jvHgWnV5GzLZwdOXo+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z0VeGyrTkB0sooTRr5+mstdqzW3h93jx0u5R4uTp8GqUWTq5ugb157mGy2zzOjvcLUze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iXiYPS5NTjb+dZ1x9E5fL9LLwBcbM6tSpuoq5dW5XQ5/p8dlldnox0DXd8b9OKN3Mvze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JO+jRl3Xy5WNlmLOenQ5/e4smnVRojgtqr3b+n5/tZj49My0W8nomndzNW9aba2rRK2s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Oo00XjvlJjk3Lvu7eV0+bhdkuz51satZXhTPquzPU5XxdGadPN6c5Z6teTPrq0kd/Eoa2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K9fbJNa0YsLFRVtrcKLlrsusqtACAsQhWOIxbN662J5O3n+jz+h6Oe/j9njctVdjkde3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idvictLJO3OSEkkBJCcnrclepJDDtxbSlSC7DtwG6nNmib8vQXo4+hksrdMa9jdyO3w7Z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ehxdYz31V+jhZfk2J0J5zmntJ4u9fWzypPUHypT1E8uT09nlfbmXxnd4Epib40dODGtYL4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lvTee1O+1d8UbKLKpD0Gfj+g5nTDe5+ffQ958wwS00uiGmyzl2xYOhz/AFeJ2Rura9Lf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+amLQd8XtfO4123i5bLs49nUr1c6Ttc3XmXXRY0k5XX4+rdLtFaHo0YmPZmdbteQG27Mu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gDBE43O6WPv40enTnefp5Nee2HIy8qtOvRrOTTmfj3jXZpqjNpz630N/P3c/Pl1VPmWZ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zNZrxadjNfRbfUmrcxV9DLq54V0et0UyIuhamTQY6R0toI4KWag0NXfm9euyvyduDvw7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E5bbprK453Ye/Pt8XtcXlpTD25gMCQgEMByevyV6kkTBtxbFoNWKNmE6TPvs6tY5pSul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WHRqWd7h0517KeT08+no/P8AL2bwzXN05zVxO5m4MHTfU8zb2eVmxLKpWENysgLPofz3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z0XA9Dm6bCeellxOfsoVcqbebZ0NbDNtYUWW5bMpr4W7jaj/AEf5r9G7c/GcjrcSauFI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fl0w8vqcv3eOyyuze9Loflfftz6cV8VPQwadYsGLbeGh6efMLbm7m4Kab8qw7U2codDJZ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1dNbTGduenqlOnl9u3jP1OYd45N+1cshXLQVy2HnOV1OT7fnzVLvP3pp6lHD0cy652E5z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70rY2O+ZdR1yXfh2Y5vVo5+Zg0RelO6uc5RUW9OT18Scuitrwblr51NuSX1lTRTqySxa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JbYl9FsW83pZyjRTdL1arKfJ24+3Fs9GN/D7fC567KtWlOPZj78+tyeryeezJOvMAhSV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K9SDIUjHdFWm3Ot2WXncuA1KLKLjq+d9Fxsa5tXWG889dOeM+fqotfRsRHyoaHTx782h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qkZpZqkelkL/AKL83+jV4PH0uXGjved2TXo840ct5NlVZsNDmfJ1cmpettEb3z2SjPox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p+ifPPonbHjeVr5ebCsk2+j816PlvFzOlzfoeOyypnXRZXPm/YlDU64qKtevGdi5Jlmo3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p0ZLOuqU4F8+i1nVtZ27MbumTdVhZ0RNWTUGs6duO3WsXY572bZli6pkiazjBl5nVy+n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0Sh6fH3XHrnq582devOsF0qx13DPpx6stOpGaLZueavLbWmAVtu9zn2dDnOHbVR2dVqRj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u3Juy+qAqdCW1aGs5KWarqtpU7FMtldq1rES+xrM3ZRZR5e3L2ZNPoxv4Hc4HPXeqsqK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Tmbufz00g68wJFJkQQAbi9jiLbXoMGrOqkNYDtcn0VkqvzalV/P2yvLlgRxqBXBQ6ZJTk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UpLfl3cwsspvueXi7HIlAYQAwD9C+ee9rzXD9X5SJBsW/v8Am93PfR3VVZuo820q38Tq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9haq1HO5HY0duXM+geH9jp4LBtyyqZJNPpfO+g5bw8/bi+j4nuovx2XLvXw/SyVaqteT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szn6qG3GfLqrXh3Y7nTmtWrdEr56moaZp+hyO9uZarVPPeg5vQjdg6OXVvtSFiSDgRDF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XkytYnn6rntXPTDbZl93AXYu9x6U115OfZrM6y68WixvN18uicclldycS9N2rV2+N1sS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XJN3gP0mrn682ZXJN6WQhVFGlQOjqyXFopVHlSlj53Nr87Tm9DPtx+btguz7O2LuB6Lz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Y6s1vbn1ed0OXjV6qOuCayWlGQCUjcp88uisWlLuQEitXYw9WzOr11jehpfQc/dzs6sgG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cVuIbb8+/LlZNGSrM+nHLstrezb5P2/mMXmhkoxQj+08T6yt3g/o3zmU6qdkut+dul3P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AoI1TU1s5uuQ2PQK4+g0enh0OrME15irRTm1rZWm/ucXsct4cevL9Lwm2m3n6bk1ZvD7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7MlzNFd0mnFuzRR0Mp3Nefo85Lrs+nrm3Br1+frs0ckdc9PTyejnWuYwWNnWutMMNb4C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04YbThJ5rr8/peXHGmW7Ts8zdlhuVvfpK69uIy07K7VXobDHnJzTurezBdVtl8/0pLU1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XnijbM83nudOsuFGmKE0Y9Vbc+sx6M+kpMtNlmVKuRIPEhaaYX3YtONdnFsw+XrxO15v0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LYtvY4/Zrz9mVu3P0vnvReW570HMOvPUccOg/MBoxMiiyu0dzLICAiE717LYldtNYqLs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51aGm8pRfTFjBajIxt3cvTliovprreb73AxroXU27zchzZvNUDOszpfZV2eU1nvvA++8u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RLv6HP24vRowXyzJpc0ZaboC6krLk6WmuOt3X9Pn6PkPVeFx0szbEl540VJu63L6nLeD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K9/L1Vq6fP8At15d1O/n168L3zbDhvk0WZdOZRVpp03VtXY9L16ab0nPR6vF6O89g86+7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Sh4JLIVi0lMthVLYVC6HnN+XTwxyq8HYLotmXC6PL9BLlovm5Xo4Xd6DlfJhr5Nty3jK9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NWlm/n6c+pp24ethiya8930+Zsy3KOraswa8S221WVWGBLRYQg1JISCDRYHTk1412MG/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XnPSd8afL+o8zi29Xm9I86wf0c/Qea9L5zltQ47c1jQSOCuu9Yz3BhoDUkUN2fYd+ulbL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GOrbTdVllbAo05S9bGqplJoNEhKNGY7/AJD1Xkca6Wrn2bz0KqrTl1seW8PQwbtSc/pc8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2ebxdbm41Opltl53Vo3Rl1rql5nZ5YNz01w2ffTTI6WZfRed9D6OPJ8zfRN7FluNJivoX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76PqfPiPmz06kwaPB9RxQ7j0dPC2ue/nWzOLbOdTlJsp0tlQmdC3Zty4C3Fu7HH6voxe8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TMxs0zMTTM0NJyk0zM5aaQXzPDiW8rbxxwO/w/QHO6fM1xxfRed9Di057+buVdPFXtof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Du17fPej50U5qqoux6tuhj6PPZPW4PSxVp0UN6KiNRbqZtXm2ZZS0IFslOwJJIQiEBgp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3P6HO83Xz/pPO+j7Yv8ANel8zm6ujz95wHD9+Xd896Dg89qGHXmJICEEBValII1dhI0B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hzUhcWezNL2Lud0LHsrJbRdWWK4sVktWuW1i03UxzRXbLp6XKezq5mU5irXz3Ttw67LK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u1ntZ93M5bpu6PAruDH0oS21JcD3VhW1DoZbrs3IZdZfyNHm+/M2NKeCRnxbMp1t+Hdy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OlN9Ki2Vct3iDnpLrmzqnThuxoZui/PWfo8zrYcpg2g283oZac2rNZbsx9ntiLe3Pri0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abKReTPNEM80EzDVDLNUPK1Nm44r7/K69cJKRWns8roc7mRdVmHP06zldc2rXy9T6nJ7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k1nAXr6O/wAvRkzH006ZrZl0Z+fSt4OmYGFpwb8xJGFLsITBQ0BDCSQkEG149eNdXndH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Y9R1xd5j03l5d+7BvOHZlt78+/we95rnq6UzrztFYLJXB64iyQxVpp0ixxQ157zc9Mrac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3FzdDWNVOtrA1Wg0PW1ldV1Uq16EM6Cox76usWW5WsCHLnWWMnPRimr7K7ZXwdjJl2+P2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n9j1lmyLLyti9Ozl2rtlw3qxZZXZGLk+h4PXADTWVjBaarQm/Tn0ct82t0+t881XVADD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g6kXj02214fP1y9CvpHPw7sq6hTZJ2Kb68quvzhqdFOV1JeinO0Lvs52rTS1cqyVm14h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lcPHtbk5YHZxXxxovS1XW7n843Q5+q27E+ROpq5VsYOgt23Ifbztb2c+6dOQyb+f0lyV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nu3LtycO9Fd9PXnZTopBRooVLJAvWw0WDRSEgpICQEquqnTi9HmdPl+brw/TeZ9P1y/m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apeJdVb6OfZ4Pd4XPQhHXnJCCGEVlM4IWac+gkKipMsepbl9LR7Feyrj9/JHOty61YlC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HqcyakUqpvojRuFtiqQLzuhx8aVYMakkrRZXdGzn9DFjWnreas1OvMJNr4Nebdty1Rqa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rMpvqrw13+bZl1nCNOfplLEtEo055dtinnearL9b5z1W10IZKSBDNXbmvSL/AD9bs11H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9M1Giua1ZdWZNQpsw2KromYaSxqTl0NEv66pbYKyjaawzdDDN8ME3w586EPI5guMbbc1u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ultBOWXZV0ckzKNVOm0YtmFHK6mP1SrbzdPTFmDr8eyX06O+G7nG7nn7W4OjzfL6FRl7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NarLARwo6qB5WpZK4l0phfKIujTz9uL0+Z0+V5uvG9N5b1XXLeZ9N5aOnozaZeJbnv8A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satlY6c7ZWRwspq5VKVdBtOe8MCjc3fgjV3fMd6t7026loUnDu0ZZbLzWNTAXvSw6EVb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JYlMAq5ubrx8tmVqWiQ16cXUg0bJz3wLZu6Y6HMu2Z1z07nNhNJxxpNPUMqPrXNoz0o+7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b6YaZZvOm/nWrprpmddErdhx5J9f5zJYlgBksIbIOLcazsJNW1xvF3y9TBtxo1W3W4uj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dQ1rFctKbl5vXza+xkO7p0Zrd28wkJgIZSkkSPDwuTWmMVbcV8ad+V8zMaDbWq6115Lc2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7M6vjbN6eb02Vdsb+bpoqX039+dvc4na8va7nb+F4/VrBHfnKhTLDRYW30WrqzIEhBSQ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wqNWPVjXR5fU5Xn6cn0nnvQ9Mt5v0fnjdfVdnXGuS/0cujwu7yMWmXTpimXQpl0KF0oZ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ylZXYct9Es6HP0HobMt+pcENhp0tHJS1VcFB0dQ3ZGDfdbYaLotT1WEqfmZpqg57qzaq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OhN2nHZy32cT7/Ry8/l9TYeP6fc89jQZHxrndKq6o2d4tp1X7znfo77ODxPZeL3l0SC0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1vjXKIP1fnMjpZAYokmbJARk2c92Y7z4vRl14uhjVHQ5nRlpqoqshtqrrZbb8y3mX6Vy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hfVXq6r7G1aTqlZRrBlmoGY3w8dt5/WzjnI9Z05VZzlGTZl1aN3K61V1nNG+7MZBSadn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25tXYlS6q7rzu6/I6vk9FnmPTcHx+3bDX24jO9RNCKrml0eIbHakl4pJeaCXigF6IRte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5Xn6c70HA7/TJ896Dz50LEfOubdVb6OW/k9Xk4pgPXEBgsIDRZQCq2qWWZmi5K1LKGVZ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32anx6dTU1ViDi9wLx7HBoFvQmsPVufl2wY/QcvWOeBV05LfjrLsbDlsKwWuq6uzQGWU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157Zzp6eXqd/iq7PoOHx3osautNfPbvk2JcWc1Dk5u/P0A8njPU+aWFbhotRVRMGzNL6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q/OKMupJJKBBmwQ43NeZ/N1tZsfHovS5HZihufvl0cfsULm0U6rBqy6My9ZDAdOOXtUW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rbLNE01Mrx4JLIVC6Hg9OV9cmz9Ln8965fx8TpYt/F20bS2bhzNLLmp0pSIeklN1fr4qS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VdrFvV5XV8fpbi9rj+P26qb6e3HOqJFzK1SWCqpcCouUSPCsvBBaCtoxX08W/nvfxuzx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36TcXzHp/PJ0XV864muvR35bOH3eTnVMuHTnVLoVS01mTWkVU6KFyyyS1xwLJA9HndKVb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879GXv43LpOXXgc31Hk+vLbblu1On0EHH0WSLJxcPZ4Xbjny7cTOqMuNwMCqq1rHCyXWB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LofTx0LHqivQkZ7EMuvVzAdfHhkPoo27ldoezQ0tlpr05MpZKxKL6TuB6865jK31PnRW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1ZKW47ci7z9QhfGsna5PRl5vX50zp9XM1LNCUzJ2Ydaa6rGFyadC09HldOgyX2m9FrYl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hecwPMU7MHby781+fj16HE7nE5dOhxulh02XYehiYW085LX10pk0rt9GM9uDb154zdR6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7Li3p8zp+T1WcPt8Lxe3dlantxy3Z9YWVhyEpzWRyjIxQFhqYgMCQRehh3897uR1uTw6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vC7mCnLTOuboW/vyt5/SzZZ5pbrjIdamaWCK82jKq59OeWpoc0CyFFetKo6fN0y26su4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3i/U8u2iKOfScjpnWfO+i8x0enPrXIOfa2LQnLxOe3now9Pm5uoQY1YoJnsrspkgNYBN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+ji11F1Gt6ykgwxBKjHDsy6rEhNbL8hzWrfFLYSEOVVX09NtMc10f6nzgrKsBWUAjOgt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br0MzLy1TuybZefRdZaNMsVs+u3DHReLLetytEmp6de7kp6+Q6wydC2i+jUtF8JI0FjQ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7PEmLbi5a34nPPrQlmjj1A28PnNQy7bFvXJ0x0M+rL1xdztdPpxrw6bbnDXbX3j2I9xb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4Xd4Pj9j02Z+3JdVV4rRSxVlMayWmkpcaCWiuDFIO9ULejx+ry6b+V1OFy2ez5j02olb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x+Pp78+hMmWOpq4TdMds8MnXyY64mcor59OaWGu7OhGiJHgsZivoY+hUrtr1M+yiqX0D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zeTTZ07cy7x2+p4y3O/QYOdbZoNFmsDFuxY00ExpgCZ7qbqimFpEOnTdTy1wCrenibK2L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mrsEaOTbm16iV6MxearZXzX15SptJzaehjX02fTmjn2Vv9T5wUhQCJQJdjVa7buHTGxp4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82vnQtRtv04Gld2tKdnP6VlNWqksqfZq1dPz/TjLvrNbLOVpt3nAxtmKG6YIb5gJ5tbq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3m1YrpqzRn2eT0WcvrcvlMeuu7V6vF73nOnPpPn3SZC9fbGTp8rT6uVFdtfWO6tcW9bk9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/AJ3x+2ymJ247LaXLRnWtUzSLzQaulULpUBzUw7JIeKBulyupz3t4nY4vLeb0XnfQalfD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y87VVd15vj2UlJtO80y4lEvhnXVSLm2ZJQS2aGYihgAkK23DbZqRLdStLgUrfDEN1pgO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bBGWWvDvxZqiLjTFFFtSU0WRoVBXYDJx6edkPp4M66ajXk5Vd1MC2uwNqX1Z0Mm+zLh7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T0Q96KJRakejyaspgdH+n89RIoBGbZXBx6JopON2NVbx1oz9DNy3RZfgl3YddBoaGLq5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1uRxuOd0am1ed08l5ZZTpK5YRY8FjwQWSq45PKc3pYdcqFvrnWgaLc6Xqc/qcw4XV5rE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fz+c4/Ree6W3R5vX4vTi1Oqr18a6rau+LHV9ZfrcrseH11ee9HwfH7a2LduTq6pXR0K5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JkG2Vim1IytoBSNEM9esGXv8rs896vN+k8/z1zfXea9LZR5P1fndTuZdebN4PRo19cDm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RsUEkJqz67L8uugU2HOqi62AoYcEqkcWVJcm8RqaZeg/HWXua/MQ9ZV5pj0Z8y1elnm3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z3041RGEANA13V0pMLLKrDqmW+fr5E21+ni+7Ls1L1tFcWm+nIOrFmjPqq/fj20/E7nD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unJuyoqa6I7GTXkswOj/AEvAggmmtr3cd85I/PdTarTLfrp8/Sy2jXz1zsOrLq9E5Opmc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3YEO5s4O+3o7eYNa6uKpq3DPB9fNtNpwQ3zADoTng6A58Og3OY8+3Nsq4UlYlzFeut8p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1vnerx+ec2mhN31XF6HO6+Y6sWrvimq+j0c7WVtZt7PF7Xg9lXG7PH8nsWxm68qnaEE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EGiAsiGHVVHlULepx+tz1p43X4mNDt8LuVn5XV5Gs9SjTmzrJdm3dMV16cZYazqWGthk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VWSWCWuNLK0tUR0g6mFVF9W8BL66pr0Jm0LY0tJhlZxbrIsNupV0MPRlbPuq56wB4qRw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uOjbVb5u3D53d4Xo46NuPd0zoS1DhV2VRLKrC3Vl2VbuxajTxOzyLK7Ic1WNwc2motya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zznV/peCpSM721SvzdDeV57G/Cca0tnbna+vyt8vIx6qN6fp0a85o1JblSwpUXbMMui7I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1ukMhM962CRoILYUrfDPLzVJtJ4DP1KF546YOc+5jEd7mbD180mCvoVW767KeWMczt112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0ernZm05t5tYHrys7XE7Pg9tXJ6vH8vr0SLvDFCGQEBgAwBIKIhgRoILFEjAXrcrq893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4fcMnL6fL1nsZdWKXLdRfvMR6qd67bFW1bKrFhY1RHauFwrMMplIrKIHAxUlVN1G8XqZ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ezGuY1glttS7eTYLNZz78PQxvWcS89VpcFqLkFeqkrJtHYLHRdH8/bL5z1Plu3PXux7+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qdIrurJo3YdtX359BZzuhgoGXZtdyxCrAOa/PL1sevHrGKyu36HhoBE3eGp83TSBTz3m6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5NWHGupl34cVcqb9tKhMzU71j8vp0L068HVOc2aavR7vH6Fuo44uyYymyY4azihsGNTau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w9zNq8kbwuNtbGSb3OdV06U5ydDOaWxXc81TPZ1dGo09fNaQfXxNVtRaQenN+zxux4PaO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4SbyYIEgrFdQEgEMQQkWGABAoYA6nL6fPdvF6/GhuxxevLVzt+azVkvqFtZ6zJcuso1g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YiC0lbORUtAi2QSMBC5M2Lqc7eL1fV1546bxLj14+hz3y4wNF1d28l4dZq2UW8uj1WDG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IIGkBBF6rVnzdW8x6bzfbns2493bnoy6shwA4i7Nuwrdtw7bNd1Vxbz+jzqq1035sIKQE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yacnXlltqt93ipVhndqE8Ohz3140+zLbx0M2nDu9EZLuO+d2OVo1dO/jejzMbUZY2vh0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GWzGvodVWrSqPJa5axQNClK3wzrqBkGqGZ73TyeTtZNXj1dNTnHcxhbe5zB0UOcnQpKd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2NSs3s8QVhuNVdVZYZLmzrcnq/P9w5HY5Hm9KxpuAkgLQEIIrAIMCSIAaCB1SCCpux6ue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1cGxakspTGmy/pnnWdCGa2wiQgjJEMIpyjDKyFj03AWyoCwDAEJJF53R5upbbm19uIqu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+nJS6mNFiaemCLksvSxuHatyssgELGtqtygAjiKXNrLPP2bznovPdeejo8/d2568OvLX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7XFlbdi3amnTltOpyOtyxbqrpYDEAIDTZXnWrJpy9eWa6q33eKoEZ1L6tPHrXRdmltemz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nzd8+q2lW6nOeS1a6rdmnn2SDTzrNXrXY7MPUPnNt8ohec5NEzQ0CiF8oU0JQppfG5xu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asuRtNhjfWDKumGEaqis1qW6KNXp8zST2eSMCkquqlsINl3R5vR+d734/a5Hn9CWA7kZ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yqOAEggIIDCKwFdQTRnvxoYtmQe+iyDXZXQ0JdrJDRUV4lcIqB2EW+JmlyqjhkZ1Yi2M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LIV83p8jeF6XP0dud9OjNc4utl9P5+/kae7wLNrV6u3NFdEur7k8no4x65XkW9SJy26R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ycSdqkzCV8utnB7fG6879mTV256aXrrj16KI7nn/AEfns1tmXVqXPWx1M7sZbA+agdbA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NGbtxz2V2e3x1qwmmetOersunPLYLaVGjPZSZVt8fq11NZmgqhcgqtv0YLEe2iyujt5X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40wyzUUyTWFyzVDGu9DCNcsyvqJyuB2eV1xiq6VON4302mM7mXAu5U552UiNQhqupv8A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QUlVtUttlbjdLndT5/u015h5PTomYrofK8a7MRjXXQSyICwVAuFULRWRoDQFkSvndflV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FLr7KbNB1KJpBkGqGWbIY21MZRriY06KmI6gueaCmc6AUO5KU1JLmN6FPM63F64kY9OY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z6XzdqfLei89qX3ZdHflprKanpFy3/P8AUme2mapBXcJWFrVNFuzn7Y2yujIZLK9jyepy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57krNY6rrY6nnPeeL5ap1ZdPXNxUmjocrpSkdYcN8mvsyuGO4E4bdqtePl1ZfV56WB9vj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ndM0spoGGzOhTw+xXutzvLouhJSK0nM6W35b5dfd4Xey2hDKYsiyVVVqlRLBVWasQFiG9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3uF255q7zjplGwGc62XHNaSZDbUOKCabrdXr8mCbE7+fMdZMdXQzTSWJfrFfUweg+f8A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3nV7yHEbtPHEHbrOROsJeUOmTlTqSuYeixy7d7Je5axK7mjLzvQULxNPRe55eD0kXkdd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mmVaY1zLJdMzw0zNDTMjGiVMWBYNKFNMphdKlLxSAeR9f5Hpk30jtyFF9Wbo9L5/1XDr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qPdRq689WeuzU7Gp7fH6co2HNwp0ErHX0YcudFLOU3RzS1h6YrsOuudyPT8recl2DX0w8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Q+O9j4XnttGbR1xe1dtHVj6MdhbJ5utUslVixRE0A5XM9LxPTwxRh7/FWCJYrCUK6yyR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/H62K3Y3Vqrul0Plc0GzLWg5tMW9bDszbAi5tud7CkPLJq5u6y4qSQkVgSuo6jmcrVj2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xnaTFNqS5LDSl6UWG/XyhvPXr5yWdacuw6VeC2W5aqtZ3XYNnHsxz15u2YybX5pTptzL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DCSRYIEIDFlwNyDIkIgRIRTBc2rGoJM1IYkIgYISSF7CXEIlEqSSSBJFGe+iaLLFfzno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vyau5Et9R5X03HtxObrybwzw7y0XQeiknm7MIVzxZnbhYGAhEgGkLmp0XC8D0XnNTk6M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cP1UDx3X4stttN2pc9Rq3s8TtYusBeHW3OVpFKVbSkA+bN0xqmPT156LMhzdI5tddE86s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cZb+boyxcleqXO+i4z22CjbXpHy9jCP1uaca6NeMxqux6iobqhbK0S2t6i3bz9dCnXUi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+9MVGx7jGdjWYm2wxHXUUFaYvpTYtOizTZzDo06nM2LqKLQktdTLc3b8Wzl1yUazLjTX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+iKpoGbQNBMw1QyTUDKNUMmpUNIzxNEoBoFML1qFXimDUawZjeTPNEM80Qzm+Gc3gkrV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RWCyUxbaHsig3RauF6Pz3TGQqevK+t01J6TzvpOXTzWfXj1NRD7xXtw9HOu2Kx5+1poh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mRXHYrlkEuRqu856Dzesc5633kggHe4OkozXVQzo1WMjFvS5vQXVmCZ2GKxGWVSNebFfD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pixqpKlOnMliCAW6s0ivVnpkp6GJC2d2YbrSiy5iq17aSX1mhaOhjeZOgTA+x0ydDPXH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RhTow5tu2HPs2A5vI6QdvP1d2nXPkt0Rc89eky85+g81zNOyvOqbEqDXE68RorezUTXL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iaaNHLeeq2sYiutUTqxbqMZAYixgSQBEhAUKAZNiNBY8EjwSNBYbEsMmsiGADQUwixgC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IgQwUOBQ6g2ZNdhgiHgd/kdM8do3Xm6utjem816Xnvh83t8nUq0ZtNlfT5vYzrTAPP3k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EIJGUwShHilV8x6nyWpmdTvLSQBWFJKxYwamIarN2Heprt1Y3zpe0U12kRXfOgpp1Hp1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aKQKmqkqFyFVy2Y3dbTZjotWhTFOg2s86dN05Ldg2cnVuSWxhbDBmuWovUrsZUUWLbft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kkiQyvOPls10sehZdMyLLqmQmyZ1NCCxlMrVXJve/Urz7qqfOgs3c21UCqae2m7nqpHg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i6URL5nhoFELxSpomaLootdMp0wzHRCiXwoGiGaaQZtEpL5RC+UA0HNDSM4NByw1Zhcm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HQCgXgoNsKtC1F0ohow3JZwV0L6eCMHst9Byd3Dtl5lA3gm2rebupxPRc9iXzh2zy8Gc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ZyaJRIuNBLjTFt8l1+LvCkTUaCBUAStli+ym6jYllPtw9iWXJmx0NKqWVvSlxGjOq6yN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CjVWpOe4Srq54w3WJQauY1dLRLLBrXIpCljXLofExqoTpa51nREyVb6kynS9mN74tTWE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aI6sqsjzlOl+lwi+iEJvVF0LGXpVIW384xoqRafTKqRqJY9N1NgtqYNaWWXumnlvnljZ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aCRgAGADAUy9DGmsoTCSQEYAMIA0Kagk1ZJIEICrQEMFDQXRVbZJBZICRGggsUUkC035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mbNUvp8+g0rZ2dHE7PDv5tulm68qNKrrNvZ4/c5dGInLcBBIQSjRWtMIm5ICMIjRCebz9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0aNZwztbGvMdbZys2mm6i5sNZLrK3s7L8jtZ3SS2dc6vZWSnTnHL7c6xHVqOJNNmmanWq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TNXc4guiShhnV4ysWS2lW1c+WdWhrcuZeaNTrHJoSx6nIpUcpEdVISFGR1AygfXjsK8t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h69JzLd1K5SthTolURs9i7ctKmjPY2pRpNdlenH0JaIoLLaNGLm3TpWVx4lcshVLYUy2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fTEuFJLZTC6UlLZUCyVAuFVq5ToC0i+FE0gzy+FIvBQbiISiWLTUa5kcvgCOgUJrC2Zb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lTk6/Qbe3LkHpWZvktPX5Gd5c/Wu6Y4r+n03PFs6PI5dL5S2dOayOFg0QlS3CaqFsKlu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7NZnoDd15U2DOo8j6XkZ1ycna4aSNZYt1unTL3Ob18WnD2eZjdSytqSAe/n65ba7KKgia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jaNVnKKaHqi3tQJdyY9MCt8JdoxXF4z21tozCS+yuVq6PF1yX3Ys5uqyytyZlNF2Em05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QYNaVriz6nZbhaDr1ceyXTmjVZdhY20hoy1aRVYiWadGQ0czEpslRouq0pTfT18W5jGR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gAyErfNKJJNAkAhIsJARCSAGqjTcrDLFaEhBBJBQ8BDDPRaJqlNBigXgqjKpAJA8K7kt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6KNYllgptReNzXzy6vR+W9JZpsz6UXidyheCTM9CY0AOABoJqosRg4uahcpUlqCdqrpd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9PCvH5XV4+dii3qxw/UPv3htK2lHD9Lzs65Rhx05+Xs8yqL6nFtp351lSV6yxSaNXYsUt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tei0YTRm6qLMwlumo5lnRq1lKehRLlZ6jRv5HYQC2FJtKZJqhlGwGeabJazbnEovUqay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OhrKH12HNbTpOU3Sxy1X1sGqvQl91Vaym5tZyLuQya6HstynTLo6UmYDAGSEBAIYCQBg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TAQSAJkSSCojA0WMLmSQhBIJBYxFJBAymSQTRBUYqxFMFJBFYSrYltkSyu56OzPpsDNQ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3GXnb4ldvVma50LCcvn9njTZDzOljESOBSQaATcKlkKa7853NXL2bzslED5/rcqXMnRr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tyzrPpNGLRrF4Dxxsfe4WehpuM1x6+rScvXfTLWjJvK1vZZm1vnmtNKdCM1WrCVstywqJ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8u41vEKqOnRZivjCxbhOnzrU6CUVGyYr0vfIppXNK6BxpG7M2U2DCxtyNnKTQNNNwshh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CxXzosLLdBSluswU78FOMltl6h5R3KLIsFYkslUW2UwtlJLJVBwgLbKL0SWASWQSWQql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LWLsxZKYt0qJZKwWzOJdBoNXCuJa+e4gsFykaCxwJLIVx4IXK1i2sqqeR1LOA1nenJY2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ob7uSbnrnhVHb5i6BZZJUlkK5ZCuORVtzjRJK6QmEb4tF8IWQo4SUwaxM9G8Fe/n5Ln0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n0gLsteXdDzVtgaXLpeqAs1Iykt14Dm9Cc0S6K77I51O4rmfRSC3OLNOdyL0ebtS3Out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l7C1M43AxL0FOe/SosyPoi5KtzJzT0FMmbq41Az0Vts50NglhWbrzNfbkTNdcxXcmY6N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VhXPZf3MXSgQSIJCAwEYAkEoMgAzjs0uArSljQVhAwEgMJIRc19M0pklKNWVSwSoxcWx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6rJIbkBgCNASAkkDJAV21lRBmpJCEEEIBDASQjpDQCblYYAwgDAgMJJCV2SXNDJoQkWEg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VSzRBLmQwAaEJgJCAyFfI7dE1y0psm7M192pzW7VNzy5ektV1Uq8SzNDVZl0vlkdtOR0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o5NRzVbY+bZvOXopROkMLpvGNF2zOU1Lirrc+SJ0G57mhKLJbuX1cRhfYaxPcowzKbqa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9eXOmStxJrZMjV6KXZZ0UBK5AxLXgiGCBEBJISSA0h0EYWCGEBgsMAGgpMJIShBJogCU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QrBgGBqpuuSDLFJgISJCRQwBIQBwZiRNSSEIIAQFHAjQiMYaCDcwMAGEisAGQEMJISun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AiEWGAMAywj3ZtFyZDYDISGAIJJISSHO43q+NbzXSNa7sevND5Eq4JJEFwpVuE0FcQtl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LYaVvEtD2xEbPdYq75c4J0TZg06YZU31S5dLCsT6LUxpuJz06dJTmuqWpcy1pObZDWlj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xi0OCs9DnVXevYZa1oygshVLoqEslRsFJHgseCE1Ky0mHamLdKyWCsliqULVhbJVC182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Zpqi1GwogeCEkWNBKrKJXKhXgg4ADJAQgiwgdSWS1blA4JGIoclccCMQSEiU35ZXggYC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NBAvUSyWgSEAjhFjErlgVQ0ASERWraYrBiAWBYMVgxWDFCnJxeh5rWdGRqbMFtgq2smT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bksh6E6BzhspstFdspABTddcYteW6zo2iM2NS1jVglsrYi2laBYqM1ZDTqEceoLq7LM1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VNE5qE3UVCr9L6IvTmWxp6MOsCKkWIIQwgZlpjXCyKxJATG7S0WytbVzrLqXODZFeyQq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ZusytWmAkgIYoHFCmk5mLxWCtVsmoFsASAipiwgkR1AGUIgNRQ3LK4K2VgujEggQQQiE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kIAxELQUggBhFML4lrIBNLGBDIAkABIIYJVoWWgyKZISQkkJChGAIVLHFz9niNaHWuXX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7oWnJUbrMOijZiY6VOnnx1K84LVVJXAalr2WpRox6rmwG2kZFHtz3IjMVFTWlUsqC9lM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+VbEpltyLUXyzXLzrMxrWtNo/Zr0sRYqEqwIYQFCAgj1ksCsHO+VY9RmhApYqlWgiWX0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gqmsZiWSyJWpFJCFGrkFBSGZGDEda7s9rRemuNFItKrXalsESAkqWyssRqzUVNyLKoXK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TC8UWj1vWUWYbZrUaAXpVXFpzk0W5NFNIBgCLfREuACWSpS6yhi4KKIiwzZWNEpYNYpa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YoSNRyFdUossZgA0Xg4Nuzk29Vc3RjFX0BZyk3ULSSsU2NUtzZ+jFKdDMYm6iCXrXK13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a+F7NdYoi9FlO1udNWa2pWWuwE0COZTvw7hWm3OqNNFUtgpvsCXoaFqvF6WPqyaBUqXH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YaJmJeqsMtDhspUlOtJc02ExHVDEdsMY2QzNa1VS0pQdNZlssyS63yNWlsgNZxk1pmBr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DEBRQNEMZ2wxnWTKNBKLHKVNZCtblVKdEC/MJ0Rgh0DgU3zCp0DgB0JzwbxkU3znyCL7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+LgO6JkstUFd0KRohlXWFj4hG+YbDXKaq1SsJaKnGAUZkUtrdFqse0wzexzZ0VMI3k57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6gVcrsKvBuSvTZVivXSaK81K76rJK7JbAapdG3J04srSgiZ5UgSy5dFqVzLoHeoFldkJ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pZZVN4vl4LOuou6ky0LokZ3cVRbKxt/P9LCstSIkWakZRWkGIIrqwyqpc1AS110ojQXI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FgBZFHKMB0sMuW1JuLZJazFGEhCSAsqmytU2rjejcl9hjS4rJA71uAqwCICFQGMLGVeeL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DLTK6FiOCKViJZFVhEvtzbNYaSWCRR63JKrUhC0KxbAQyky7KM6rZQ1e2eGxEdGFcNC1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GbdmeroQyAGpmUhBhBIAQDFWM3K7+BcNSI2YBEXcYoovqsTfaM6tp3ZoxGb9SvDo12cld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bLaGa10FjMV3W1QhTUZ7USrEUHPNaF9a1VYjWwpmezZkW3G9XWzRBW0UJYgBaxRYYSFS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iaHsW4WMBBbBUtYpJhICGAhViIXyrmjHO0JYRXIksAsIWK0IpAQYTo4OhrBElyhaFTmE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Y0FDw5621Z6OhErrCLGhAykVwAMAGEG7FtuC0msgOCsuBHhEZoLCxVLYV59Ql54vE3Qz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YhBJCKiWQ2Nl2XCkiySKNBAiEEJIDAQg5NPc4jTjOM711YkS8UGuzTkEunfz7IzVyajn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rn5tlnSPOY6D112a7c9kuW2movQyVTStm6zDYcx3ulxR1Ka7WE0uy4+zHgBxKClgRDZJ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YCmQnRo1XKmBmEKPASELREgJDAesjEErybcU0JJNkpB4pHVIQqwVkIyqNFsLNmbRrBUi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DRSQBC01MNFYxUXVY6BlCvBAwKWKAMayOFg0rYbTk13N71NrDAQJUjCAYoCxQpYFIysp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w0sEJIpIwgxWDApTtXB9OSxNcWawRANFISoLIsDIAlYNW5jzNff8221Oytaw8lTpc5bO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os5mlII72rTelCabM3SU6OXam3XnktQfFrOm/Ip0c9aS3vRoOfh15TPHuqrRK5bulz+l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GksEDWxEdUR1LCJcpXbLjXEFzZK4lgWBZAtyLEcIi2zPC+ZyXtQUWjRJuhdUMo1QyHWTK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g1OYTtUxnYwLc4s0jNE1HLDSM6mtc8NYxw1HI5oFCl0oYpr3GXENwXENwMQ3kwDpQ5w6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06JTmvtUtrzJZtOC1dkzIm04lNkxg1TIxtOBzYcYNdVCqh0iMp2sc+boZBuUxTbDIdlZl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5lTSMYXdMbGwZAbThJsmSGw4Sa5Qpq51pOf0MazfOZ6Lnp1ZLKu1roOdldZZLOgnPdaxr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LXdteNGTRzR9WKWas92U6Y5hLhbWWLmNjxticatu0XPIywCjhXBJCMrgDKMshYqvRWCF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MDFZcEIBCYKwhIrEkhLK9qWRl1kqEiyAFhQ0xkBCpIpCUtIYhirtpzsEiWQmhCoSrAgM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W2133IAFkAMM1bVGrYitIVqoXBXIGQz1ask3GQqSCQoRzW6V2QiLYqqSo9dimxa9VxVI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kKkkBFSQN1DkFgjEmzLNgiK0EASBwpRwAFq3I9bBy6YvLJekVwg2ZhNbcE0CHpunndEF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BXozS7q+doBTvTWcabGOe26Cqc0ua7NZLbhs1XOroKWQWQMIAIwBHI8UKsSmOwCr0A2S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QitAR1ITAEFQRgKwI27LquQ5FiKxhFdhGIqwOAK4AtiiPAOholyAtNBlClogwhAwYQhg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WpdcENXZEJgEPSPCV2SFbNIYEBrsgvL6eKarsSNGRhWUhBCGRFsiAYFQgEHR5upm20C5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hBY0BGUjEkrshOZ0qZcVtcmjDCB0DCwhaABBJAMFZUlmhOKNWfRFtvEptsMd2/MEpTmt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1WfaYLLnsz3Khbbj2ESswxodeS6sj95LmULQpa4FYZxBaSuykFhrUc1wslVgSppcL151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4KbAJBAyAEkCFJCXNrlbgo0qRgKS0IZKIQjqVJBAssGz21S0ANNRkZYtkEItSsNWMGVQ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qy6LgEGxSyhNbkIUKOoYVDDAgwmPVXLjgk3IWFkgYxFR1BGgIwEjwQys6kWXm4Y0ikhU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6wjBhGYGSvoc+aWMZYGADIBkgxgJHUUOFVipnxdbLYg31La2S9mtN2ChVfDOd5KHYj20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rENqCU68EqtVDB283ZYCtCq2tS2I4RCFCgYqhLKC2VliQAaULSY00hcANbDQEKPUGQgD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ux9ZIrC5UGVIGCQABwKyOKlikgg0IGz6KJcjqZpSWUxYhZYNW9YYIsIJFgDDWatebXcI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A0YVWWoLCISYQk0i2GOcunPOihiANCEOLBCQggIAjwAYQ+/k9S5hkuVetgWBaJKjBgFD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hgGnLnbhCPEJCCCGC2ICxZAyMqwAp0HnS9rJn6Sc+jtc6yvdlz12smAGmgmxXl5RbpUB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osVc+1U6hMYCsStblFjqMQRFsCRqoRbKhzWQCwqmZq5oEMoJgqswjxQgsVFgRXYqW5Cs2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SFKEKQkAdQpYkCuaiPEhIqmgUuXc7ZUUjQJc50MZWvYyjWhSmxTKNJML6yuKbSY69pF0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TUSxaCuh8qpdflVdK52NApJa9ALrMJHybbY5w6L1ym6aRzx0Yc9elYcl+itc9Oosc4dK0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6bKrmYGgUtF61Iapkhsbnmt458N7c5TpJksNRyIbcNumMM3yznjqE5L9GGIbYYm1wwrv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iYqOkp5nrHK1pAkud1Nl1mG/UuVYOQ0WWU1S2pRaMKkW+ym1GdbAtiEm040NoxOaRmK6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SxfKFNFSgbXnuuWDKgeKMDAEwJQDlYMjwDIpYgJXLEXGGE1HWDRFHhUJiqruoBCRlYdI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cOiyuDhnpGCkIMSFqSGuHCAcMRMPR503YsimAiFmARB0cAKkDFIEIGglWaqrrkotlyIk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lOAsMBCxUYJDmWrfz5siRQZFEkIHAqWoFGdKi8VCCNdTcms02XDqZYDWBnrYDFQRkCJB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pI4NGqmdVSy46uSnTJihm5YZJQl1VhdLhqLrIwnZQWLWq3RmhCQNWzld9cCAwshFKsBm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uEcyxDYCsmwqDKG2QgcCK9atHiSMBsWnBNQRpoMIEoVgAGIgSpCGUFsIhcIpRTYYLgix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A6tBWDFNgkCO1ANXD4d2GaR67GoGUKuozJA2VuJYpKXBiSIGFam7Hel5E1iuwoQWAikg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WysjRiLTcq44ZNqYFhZQwFFWwCyEVwSNWywFkToYSm2FdYgsQAckBIrAiGAVjBLFgQYV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QN2asWg0lbRs+vLCW03VLMm0swbuaaDkvHQaxlEgWCAMcCuQK4IVBA4IgBbrqsYV4tzY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I1dwjiEZVGhUMDAKwqy3VZ20BVYCKliDOjKHUgdCFGULLAlQGJemi0LcOjCldHFeuwSu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isForZiIxUOPoY5pK7GaSRiV2qEGBMgilQmIMYpLFAXrCdAyawCANJAQEIDAV0AHEKxg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ePPQkKpZQMa2CYEgjCQMQGKpgLFgTXfzOjchhLklYGBSyVEtrjgEcrcRA0irCDLwvUcx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y41PLcKnK02izNXaCoaVE2ZnlvJaEDwdaiO2clhSDKKy2Ai207UsasXnYIxGU0FYhEA9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AQF6x0qMuVmSbaBQyQUmK1bEKAjSMLW7CAuSuxCa8XRRmZdYAZIhSEdbAFDQBrLGQwJW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NozTQCs0rV2xDS9MarQKARq4SGDxCMUYABOhKzcWCSyAAYIS1DCSSGikVkJCgLYGo5dN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FkEFcAIWJYFJI1auVgXUEtRU3BJed6RqQMpGpcLRSyAhEKRVCu1UGeKcadjlzWay3I1a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XpRSnVv4eo6mPmudQqZSprJCB1DBEhDUQhiX6ILzYiJW6weVPVkiiwoVkkkdIVyFJp0W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TRWGaQs61OlgArAiuIVYYwEZqyBqwkhDuqtSwKbk03VjKQGxEHKkKPWXUWoI4QMMGMI+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IsqhysouhAVgQ9Y6skNJKDlSMkNdmbRcuAbmuWEqYkAaDViwWQBBSFsYVGgC1bRiTTknS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YYENaOEcBR1glggsQdqQmy/FclpRtYAsAoLAaMSKEcQAV4Vs0WNISt2PLv3eLNk02rG0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uvDA+2tMSbajZAM6ABCCSRVILIPSzg3ZtbKyNcSQiC0UhYgQkNFgK3sQiyQsaKYpssel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4HqUrYBWF67SBs4zyEsrKEQgatyFLizXi2MqY1gKMQMRYVIYCGKMpAlikVLAGByqnVVN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TOuxTONcKFvcxvqrMx1MY21WWc5tjGGbzHN6VTgrgsuSEZSpatUL1qhc1NZe2Yl5zE0A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dLhXa681ukDnr0qzC3QBjo6NlnNXq1GF9rGBdznNnUhzDuMMaxcyAKz52CTWaGyMXzPY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BTcSQDYdTnnLt/Nut0sNzWLJQbSIrrvVaaryZptmLibWLMJ3iMlfRY5d+0VhPRWBZiNm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mIGx8MNddSGwYrS4UVmi3E8WiQepal1vk12U3mhLBdXQiOKwrjQoupFNcFnoLHSFhrha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9WKatNSLslCGtKWHFbjLIQFAqYEtUaWyEda3J0uX0UtptTWLJUw61sAraJYlYugVqWJK2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yojBLqp0YgjKCAsRS0EDOVIzlUZiRIOjQZ6VTpEtcKsYigitIBoKVmYrkgrEQ6QgrtN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bWFhGECrMVF1GetgK7FbyBEIlqmjVdDmL2s5i0PKsOa+yuq+iWLXE65MmSVcWQkAgZIT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IUkYoBLySVga2AAYAi2FbEiJcxWBBtBe5KKbmGhS6IVttqZGUVGpCoGVVllNUaDQ5Zbn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82j1uSLYBjWEABdGGEAFILK2YRiAK8Kunz91l1Tm4VGJRLmFAJFtUiPYIGhWTFrd6wWC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mxYlio0IYSKCQSMVyOBWQBsQVioDahbv5XSuCFCAOoIpFuVqZCRJbnGi2wFV6R1sArQW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MQFldEYQEYiOVIyuCJYIWalEcjV1y6X4G3U2V6FTO9lxTk0om1SJEEgYLCK8Ej5Q0hJt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IuqJJcRgRIyiCxxHrgxrYEENq1i4FlFlisyD1gk1UQtRWNFUA6tUoLqU2Ejq1I9iSOch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CQ1uBbRANHFrJAHQtQKAuonQw7Udw+sU3RCU3oOjqOsYptq0lUijF6lMZgJHEKuV8/p87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Zwg5ji12slaaM5DHVBASw1jI0BqqpTogi4ZC1K6WCQqNBCVPYIsgZZVEaSi6wBJMVW7D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IBDXaAFiswgYQBK1YqwLRIHO6NFZtvP2UdGW9Bbj3S6QSwgaFZdRijB59lLQl4lgrgHa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tzKMpYUischxQtgqRiXZNtivKrjTVWhbZn0FVtSmqoKNfkvCQhdTYq2KlgjwCO0EUiOc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rYCWqFGYABIUcNUIwtpIwcpeQXXRpR7SNYRNFZAzFIthXLEEsaDV2ICEiWI6rChYtigy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oCAGEemFrhUsQuUpYy02xQBwBWYqguND4ejcKwWx1YDBQCxIPK2GUwDLYKoJDIFSpZRp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zCIwJEYgupNRio9VpKy6wq2QUrBbK7jnXXYtTp3c7XrLpeUVkmLZKrhIWK6teBaoWmq2s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rNgAruK1UGZaxmVC4UuXrQwyW1mjRSlzYZXcs6QaGsvQWCqGJGzjGMRQVjxCwV2kaIho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Ig6uhLFJFhAtlQIQQK4rK4FsArFQ3Z9RZeF1zC3qVs0KmsrBHBJGK7EhEvqLEDqpRwyI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2IWUJZWR1A1iMMqsNECRoAGMoqawFUgnT5umzQ5S4dIQmIBksGU1FrIo5rgzQAEUeEAD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XW0rPIMI4iuKBYBldpArRA4EDgWWVkS4HOO3n6dGzl6Lnog25me566uqDRVi01TSCwKx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RALZSEQiwkrYQU2EVhSOte40VqusNclSPaM5oKqWypwRVHjIMa2FKKX1MVayiwUFh+ft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igZGC9bBAA1VlIVuQIFgkLgKuZpcCjXRpNQvr1zCO4lZsFr0UhjsUMCSOhBGEJgqWqrF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0c03Q7FaldyuLYK5QkhGiRBcjAVyCsstbBysPXXUWjc557AKCMw1FiksCBK2igwjVtAA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6rGavpZZqgsqsVYYB6rtiFtcI4eFLQQGkELQEMFDAxr0uc11DTbeTI0Fl+dczMs0FtAo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LQrFYQjQQSXMUupFUWFT1EPQzarmtyLlkeoDxB2QjitwPXYIqWkIUkdAFYouptDTZTF9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FIa2UdVsGrhAIoVcldygtpJDFYFbKS6u9N6uNYraWGaX0kNqFV9NxXXawgJKLJYKhIGa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qX4ptTGVJdUVmOI6xSlqpArgIAwDENdqyJAS1aq6/H3M6KS1y1ZrHaEghR6mix4gULwq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sQrlhl5yWpNQhqhWDAgsCWhL0BWOOKrSQEEKwwkFybEUuDeYAuGzSTSNCpIhEtAACOiw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IQSKSRSC2oesk13qtw9dhsErgtiQZVhqzreCUEL2IW1Co0Si4rlZW6VIWkrC4tWSatFZ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VhXDCAuAMgAzlF6WlS6akQXArvsJsrjXKPRaCmyEQoQX1lxysV6Ai3V13lbU2llVkSto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VLiq6ErAdjmGvpg5s6UOcd7HPGy85o6tBiXqQ5jbycs9QHLTq1mSbkLHpyJrGeF9mUmt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YYbpjU2Wc1zeuEHRGDWF86mk4HNuGbzGNZMk2gyPphlGkFL2gqF0KWtAhYEgYBCwUag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gEDAgUEAgICAwEBAQEAAAECAxESEyEEECIxMhQgM0EjMDRCBUAkQ1BEYBUl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+h/rXOcbkZX/AEL9v1+tIlExMEaZpmmzBmLLe3IzZqGoZoygzGmzTRpmkzCRjI35ofaP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krqMdsTA0zSNAfDmgzRZoyNKQ4TR1oyqmtVR6iZ6qQuLPVxPVQFXps1YGcTJCY3zyFN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PUEeIV9eF9eBqRMkXXNkT7sWLFv9xrFr9b/TH9iH299jFGCNNGkaI6DRazwZgy3O7MpG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ZnTE6TJqFvqL2LFi3+lf/QfZdv0WLFjFGKMEOnE0Ynp4HpYj4VHpj0zPTyNGaMaiPymd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LPUnqIi4iBrQNSJmjIuXM2KpI1ZmtIVRir2fqYnqIGrAyidJLiYIf+y90thf6ae7/Z3X6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KyMUacTSNI0mOmzBmLLD7PtEuZGQpmRdGxtyxMDEsWLP99y/vl4rx/c/0WLGJgjBDpo0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nNBmjIwmj8iM6hqzFWmj1DNc10a0TViaiMzIzfN87/pf7ZIi/wBC5v8ASt1+uJLv9fpXd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mhRRKmr6aNJGmOmzF8sjIuX53Lly5kZGRcujYsjGJiWLFixYaLfol2/e/9axYxRgjTRpI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BnUZTNSXuX+mub2F/px7v9ce8hfq++b8f1MiS92KHBDoo0h0mOEkdRdmbNQ1TVRrI1Ym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5cyZmzNmZqGojKI2vZYa/wDSsYlvcv8AT7oZ2fvXN/p+v1vsv3Pw/R98l2l3/QueKHBG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Y6MjCSLMsyzNy7MpGbNRmozVNU1TURqIzRcuXLly/K5cuXLl/wD1F/pdhrk0L/TiP9a3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Pfm+/wChdhEu3usYoxRijBGmhwiacTTiaUTSiaUTSiaUTSiaSNNGmhUTSNNjhMvURnI1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RqIyRdF+dy4udy5f/wATuW5J/wCkh8171+tOzf64j7kv0rs+T8f0R5Ifb9cST/Z2/b29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FGijRRpI0R0GaczqReRlIzkKrI1mapqmoZo1EZIyRcv7rly5cv8A6Fvc9+aZf/Ra2/V3X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IQ/0rxfdD8f0RH2XeXb9C59l+tDf7EP99jBGnE04mnE04mETBGCNNGjE0TRNKRpzMZnU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mZmSMkXL/ov7bClf39+a/Q/0IuSX6lsP9S7v9b7Lv+mPZ912fb3siMiS/SuxHvJ/se37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Rpo0zRNFmkzSkaMzTkYyLSOoyZkX5JXNORhIxkbidhS9tuXfmvf35p+6/wCxbrl9+/uv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+PZi7S7foRLvHs+/6o9m9/wBSH+x7f+NbnY7c7F+TLGJCgaO9hcthx5Rl7WuXca5J+yxbl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1P8AUh9yX6Ij7/Uv0RJCJfpQ+67fojzey/UiX7O3/nXG+cKTkJQgZHcS5XO/KceUZl/Y1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7WhDV+a39yZL9UWduT/Q+36pdl2f6IEhEv1/X6F2Ikv1rZf+zcvyjFyFTjTJVLiuxR9m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Cfstytcatyi/Y+bXJO3vQ1bkt/bYfLuv0xZ2Y+/vfihl/fDvIiS/Qu4h9v0s7L9C5Il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wojqKK3ZGmJW52HNIlVHL2ON+SYnyv7O41YQn7GLk1yXJ+3v7F7GWI7D/AErYkR7SW3vj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7RJ/oiMRL9ERi7y/X2X/AK9y/KFOUzopEpOQkQjyvyvYlUHL2tcmr8rifu7jVuSfsfNr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sL9S3S2f6Ij7/oj5PsiXtvziMiPv7mR7MiPv70MiiXf/ANi1yNNIdR84+yU1EnVvzhSl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5dxiYn7u/Nex82v0XGuSLl/YvY/dYX6kSPp+9d32RU/RHtLuv0o++0ffZ58uy/8AVvzj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LDaiTrF2+UacpkKMY8rCm4NSvyuPnaxewn7H+tDXJD91ua535rk/9L6X6Ptke9T9C7ff1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SG/e3ziv/KuX5JXEkhu/tjBs2iTrjk3yjCUyHDpcrcrjVzemRnkva1yT97Lif+xc7+xF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eQv0/Vi3vYj79y5dx/qQ373+u/NL/AFL81Ev7UrijGJKsOTfJRciHDmy53LlhosNYuM7+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C9z/0ouw+T9ty/Nly5cuXLl+f3ztzXNL22Pti/V9lv0rb9SHyt+hf71y/JI2XusZWHK/J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8rey5KqkX5NDQply/styuX/Rf3W/0H+uLL/pXJ917l7b+18n+lfqRLnb/AEVzt+63K/6b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7DlzhSuLGJ3LcrlhuxKqkSqN+2w1cu4id+Vy5c78mKRcuXL/APjv3W5v3W5tiZfncuL9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rbEW/Vb2P9D5tl/dblYsORfkl7rHYyL8lC5FJC3FA7F+WUYkq45t8o05SI0IxLl+VxjN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XE+dy5cuXL+y/t7/6j/Qhi53LlxDH39thfvuX5X9j/Si3JDf6UvYy/KwuS9rfO3O3syHLl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NxU7FjES5WHJIlWHJvlClKRGjCHK3uktj7XOxYa5L2WLfpi+T5KRcuXMrey9i/8Avx53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/sXHyt7lyb5Jc7C9jkX5KPKxblYsOQ5ckmyNMW3PLlkkSrDk3yhRlIjSjDlZc7syZmZm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tJSMjIuSMrCdxFixiWHH2WLFi3ssWLFjG5BYrlIRcuXLl+TMjIuXL/8AiX5ff6n+pfoX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ey45clH2X53HLkoi25W9mQ5crXFAWwi6L3FFnTElVHJvlGhJkacIe25KoaZgYGmaZpmma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TMzMbE0ZGRkZGRkMyIsuJo2LIaJKwuVi3sZflYsW9iYyUb+25F78lIuXLl+S3T5ZfuX6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/df2MSuY297fKwo8lyvyuORctcjAsl7LF7DqF7nchw7ZGMYHf2XsSq2JVWxs2HFGKHTR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I0jTNMwMDTNM0zTMGYMxZ1HUXZczMzM1EZmQ3c7CLmRki6Ok6R7NFy3ttuyPKxYxMTEf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dyRLxXZMT5sRLtcuXLl/1MX+4v0r3W9qL+3Ivyt73IvyUBK3O/K45lzdkaIkom7LcrDa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NGUiNGEeVzIzFMzMxz2U1ZMubFkYowRpI0UaBoGiaLNJmmzTNMdM0zTNI0jTZgzGRaRe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ag5JlxWLmzLFixmojeSiyLNi0S0TExH2XcsWLFiwiXlbbHmnybEzure2L6kfVy5cuXMuS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5vnb3XG+Vrlre643yUC3O/K45l7iTZGkdhcr8nNIlWHJsSbI8OyMIwLNmPLYsjFGCMDAw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MzNQ1DUM0ZF/ZZFkOETTiOkjRRoGiaLNJmmzTZgYGBpmmaRpGmzTZhItI6y8iV5EZOKz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IzRkjudhFzIzMi6Nh7mQ0XTLcr86W8OVhrlY+32sWMSxYcL8297ly5fkmIbsXLly5cvy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ZF/3W9jfJLnb2N80uT9jZflYS9zkXLNigheyw5WJVRtsjCUiPDCjGPsckhzNQzMzMzMz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TKJ0lomKMDAwLSLSOoykZMzMjMzMzM1CXEYFOspq5sbFkYI04mlE0UaBoGgaLNJmmzTZ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SNE0jSNNmEjGZ1l5mcjUZqmqaqHNCkjJHTyuXLlxMzMzKJeJ0l1deV78rFt8WW9mJiYm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t7d8kdh7lubE787mRcuZFy/tuXMjIvyt7Lly43yUTt7LF7DlySuYli3O5kXLXFD3ZpEq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ChFC2LFh2Q5jmbsqR30zRRKiaQ6TN72kXZdmTMzMzMzMzNRmqzVZrM1jVRqRM4l4nQWi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oUaTULM3LmRkZGRkZFy/t2LIxiYRNKJoo0UaJomizSZps02OBgYGCNJGkjRNI0jTZpyM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ozVNUlK7VREmmJixNuVzJmTJSad91IyExYloDjEdkMjHpcRRuODLc2R5JexlrEUNGJiW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9uV3yuXLly5fnblkZGRkXG+VhJFy5cuXHIuJXMfc5jmdxUmyFKK5bF2OdjWyG3yujIcj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CyxRpI0kaSNJEaRomiOiaLNJmnIwkWkdRdmRmZmZmZmoarNZ2pcSaxrGqjUiZwMoHSdJ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Ubl2XMjIyMjIuXLl/ZZGMTCJpxNGJoo0DQNFmizSkacjBjgYGCNNGlE0kaKNE0jSZpyM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UrGoapqo1UaiM0PGQhbFxSsSryjPMbL7yTkQsksDoMYGESSSL3ErvTMGYss+b5JDRGJY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3Kwxq4hIsYlucZX5WMfdfnsXLly5cyHI7igRikL2OY5FzGTMDTI8NJj535ZGRmahqGoZ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sWLGJiYGmjTRpI0kaQ6RpMnCURRkxxkjFnUZMyZmZmZmahqGoajNWRrSNZmsaxrI1YGd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owMGYyLSOouzIyMjIyMi5cv7rIxRhE04mlE0YmijQNA0WaMh0pGmzExMEacTTiaUTRRo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JlpnUZTNSRqCqGqapqo1UaiMkJJNWMjNmozUZqE3dIgki8RuBHC1omCJ9IyNFsdNowZY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ly/JiEvbsX/RcuXO4oe1RHNRHJsuWubIjCUiPDEYRjysWRijBGlu6RpGmaZpswZiyzNy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ZqmqapqIzRlEujYsiULxhBYuBpmmaZpGkjSRpI0TSNJmkzTkYSLSOovIyZkzIzMjIyMj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a8jXZrmujWgakDKmXpnSWRiYsxZZm5uXLmQpFzIyLly5cvz2tZGMTTiaUTRiOijQNE0W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TZgYGmaaNOJpRNJGiaBos0pGnMtM6y8zOZqSNVmsa5UqZRpVMY6qNRGSYsb5GZkXE7Go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5prOJlA6CeNlK4o3aommzTZhIwkSuhii2W91/Yn7VJIlNs3ZhcwFTIQjE1DVNRGojUNQ1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trRsqsTUjdTiZIujYsjFGCMEaaNI0jSNJmnIwkWkbm5cyMiMmjUZqGoapqmqjUiZxLxOk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pmmaZpo00aSNFGijQNA0WaMjSkYTLSOovIuzIyMzMzMzM1GarNaRryNdmua5rxFXpozp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MWYsszc3LsuXLly5cuXL8rlz6GkYxMI204jpRNFGkaRpM0macjTkabMGYGBgh04mjE0Y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aMjSmadQxqFqheoZTNSSNVmsaxrI1UakROF8ok6s81NGZkZElkKIm0X3uX5p+25cyMjI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W98nZOoOZqGoahqGZmahqGq0a8j1Mj1LPVHqRcSj1KPUQNaJrRNSJmjJF0bFomMTCJgj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pyMJGMi0jcyMjIzZqMzZqs1GaprGqjViakDKB0FomKMDAwMDA0zTRpI0kaKNBGgaBoM0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LTOoyZmy+RmZmaMzM1GajNWRrSNaRryPUM1zXRrQNWmZ0y8DpLIxLMsyzLM3N+d+V/b9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vhE04mlE0UaRpGkx02abMGYMwMDBGnE0omjA0IHp4npkenPTnpzQkaMzSmYVC1QvUM6h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TVNRGojUiZxMkXMh1GajIXm+G4cUIrlYsjFGCMImmjTRpo4nZfsuXLmRkZmZmZmoahqs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s9Qz1B6khWafqEeoRrRNVGaMkbHSWiYRNKBpRNI0TSNJmlMwmYzLSLsyZmahqM1WarNa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ro1YmpAygXgdJjEwNMwMDAwNMdJCpRNGJoRPTo9OenNBmjI0pmnMtNHWdRlIzZmahmZoz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Vka0zXmeokeoZ6g9QjXga1M1KZnTLwOk2LGJiyzNzflcuXLly5cbLly5cubG17RMYmET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TNNmmzBmDMWWLGKMUYRNOJpRNKJpRNGJoI0DQNA9Oz0zIcNIpU5xLMszc3Oo3Lsuy7LnE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IyMjIzNQzMzUNUVZmvI9Qz1DPUnqT1J6g9SepPUo9QjWRqo1EZRLxPxmFM0qZowNCJ6c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aczCZaRuXMzM1DVZqs1ma7PUM9Qa4qqtqxNSJnEvE6DpLRHFGI4b4GmaZpGkjRiaMTQi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ZoM0ZGlMwmYzOovIyZkZmZmZmSMkZmbNSRqyNaZrzPUSPUM1zXRrRNWBq0zOmZUy8DpL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Z1G5eRlIykZsrzkyM+nUMzURqIzRnEyV24nSdJaJjEUUYowMDExLCSI2E0XRf9PFLo9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Iu8czMzMzUNQ1DUZqs1Wa0jXkeokepZ6lnqj1R6o9Uj1SPURNeBqQL0y1IwomjSNCB6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08x0pohCbjjMtI3LjlvkZCkZszZqyNaRrs1ma5ro1YmrAzgZQLwOksjEwMDA0zA0zTRpR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oIfDnpx8O0aEjQkOnNGMzGZ1oykZSM2Zs1DUNRGojNGaMzMzZqSNWRrTNeRryNZmsao6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eonA/GWpmMTBGmaZpmmzTZiyzNy5cuX91y7MmZszkakjVkasjWkcX4+2P/j5PH9Fy5cy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NQzMzMyMjMzM2asjWkeokepkeqkerPVkeLxPVQPURNaJnEvFloGMDCmaUDRiaCNA0GaM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WkWkbm5cuXMjUYqjNVmszXZrmsayNZGrEzgZQLwOgtExQ4igYkqYqZgaZpo0omjEnRRo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PTmgzRkYTRhUMKhaofkRnMzkXeWqapqmojNGaMkZIyMjIyZlIykZMyZflZCgjSutI0jS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mkzTZpswMDivH/yPr/cuXMjIyMzMzMzIyMkZmZqNC4iaPVTPUyFxTPVC4oXFHqkLiYnq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vE1UKcTKJ0loGMDCBpQNGJoI0D08jQmKlM05jhMxkdRuXZcyMjIUjNjqM1WjXZrs1jWNZ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4iccug6SyMUOmKBgYMcBwMNnTNNGkjRiaMTQiaCPTo0DQNA0WaUjSkaczCZjULVD8hlMU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ZmZmZmRkZIui6NjivH/8tcuZGRkZGRkZFzIUjM1Wa0xcRM9RM9TI9Uz1bPVnq0erieri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TWiaqNRGSOktAxpmMDTgacR0Ymgj056dmhI0ZmnMtIszdF2ZMzNQ1DUNQ1jWNUzNY1TV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xMol4l44rG0nEjaysKxsbGxsbfptysWLIsiyOK8f0P8A/GP/AErsuy5kZGZmZGRkZGRk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zXmeomLiZnqZHq5C4w9YerR6tHq0eqR6hGvG+vEjWiasDUgXps/GY0zTpmjTNCBoxNG5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aNQ06phULVDrOouZMyMjIzMi5kKRflcuy7MpGUjORnI1JGqzVZqmqapqnE+Nixb9CH7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GRkZmZkZmZmZmoahqM1WasjWkashVpmvMhUlB+pmeqkeqZ6o9Uj1MR8RBka1O+pSYnTc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genienV/TI9MaDNGRpSNORhIxkWZZ/p4jxUTEcRj9yH7Lc2rmJiW9tv/AGn/AOzcuXLm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oahqGojURqI1EKqaxrSKXEWPVQFxQuIiKrFmpEziZRLo2NjYsiyMUYIwiacTSiVu0VyYx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yMjIyMjIyE97l/ZiWLFi3JIZcsW/Tb/xX/or3fX/AKaMWxSZRWRCLlOnSiqenE04mmjT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syzLSOo6ipyuXGP3ofKQi3Oxblbkk+UpEW27MbaMzIyEuUrlmbm4uVy5cvyXK5dex+63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d9f8ApW5Xa5cKSX5NRo1WarNY1jWNZGsjWRqxNWJqRNSJnEziTLly/Jj97GPsvdbkubgK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tYUhtsiul7CJbcr9TFuW5x7PsYDVhcpduaXNo7exd/bsbFhr2W/W+3617vr/ANBCL+zh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uqdi5cv+hIZJjF+nc6h5Ii3clKzzMxu4lcUeTvKS2Rflc2Ln2R7S7cp85djEtybNxS5Y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7LmS5Ia5NFuaHysWLFixYt/+B7L2cN24f5NuVjExRgjTiacTSiaUTRiaKNE0TRKnYf6F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v9NhuxKVyHKfkkhx5LYy5PaeTMxSvyyRdGw1sLtLsuU+c+0ZDkZmaE0yxsXRkr3GLyP78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HKxmXvKxDs+wlYfbIyMxO/NGJiWLc3tyfst7LfrX/kcN40leppswkYyLTOs6zqLyMpGU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GoVfH9bjclTZgzH9VyTuR5z7xduTXJdzHqYkT2FK493FDjzuSveMeUlcsZjd+UbGKMUKK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WL7R7n/ZzYuT7poyR08nYsjtIh2fYT2MUYmAlbnY6iPaXbfkpWHIXaXKwly+8THlYsW5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YmJYxMSxb/d4fwoStU1ImpEziZxMkXRde2xYsWKvj+2xYa/RY3LFjc35W9iLjkOW0HsJ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tyuOQpcnFGHNEltBvIlKzi2xjfKKGY+xljccRd8UYrk43MC1pkOz7YmJZlmbnUXZd8k7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JLku0uWQnflkjIzfJuxmZCZkZ88jIyRkZIveQpPIjvMuzJ8pexKw+0e3OxYxLFixYt+uh8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dl5GUjOZnM1JmrMreH73/AKlixYtyZub8+xd+5MuX3shbclHccbsZiy25JiJ+WPJ8kPtH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ZT7T7DlZ58v7mQnfnGPJjiLpeXJdpcrEY2Y4ohurLl3LexR5XQsTYsiy5R8yC5UuWRmu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yLuhn9tzc3LsyZkKV+T780KNzH2UPi4aCkaMTRiaKNBGgaBoGizRkOjI0pGnI05GEjCR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2LG5ubl2XZkzJmZkPcT5ZD39keT7Luf2LXmS77kVZT7Eo3ai7n/YNFPuRQ3Yi7qfaMrj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PZSuxsTsyUWRVk3yXK65WTMUYoStzj5kHaRTVjsbM25TKe7Lo7mB4uMsi1ySxE5MvIyZ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P2RQlymrc6PxcPJo1JGqzVNU1TUNRGojURnEziZRMomSLor/AB/6L/8ANsW/XCTiz+tjI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7lxyFLl/cuhcuzbuQ8Zdi7N+S7S5w8uViF+bvzuxeRhd4GDIq3OPmYdQu8/Cl4uNxKxK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JMxuYuJCeRV7U/BuxqRNSJsVUsaPkPnGIlzqduVL4uF8SyLIsjFGKMUYoxRgjBGBgYGBx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/AANixYsW5vsdi/OLsN39jEx8l3Li5XHIUy5bmvIbd8mdRG/JkPMjLZzIKyauraZ3Gi3L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nylAk7qn4NXNNGihdqvhR8+SQoCXsnzpfFSulnIzkakjUkasjWka0jWZrM1zXFXNdGsj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Mp9fqsW9tvdYXO3JPn95cmQdjJGQ93DaT25KOUlLbIbuJuIpJjZZyae2SMkZozQpp8p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eTFMnLKNJPMsRVl7ZD5U/jp0m4aMjSkaUzTkYSMZGLLMt763x/p+1FlizX6bXX/v/X/h2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i3OxjzsWLFixjv8AXssdinLquhbiXvY+UPChNKnqRM4mUTJF0XRsbcrFkYoxRhE04lb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uTSUnNM2Y1ysYliWwt3bEkv/AHPr/wDA2FTIRxIx/Qx8l4UYJ0tNGmjTNM0zTMDAxMWY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K3x/pSynSo6aqrnZlnzsSjc4alevW+WttBsi3e5dly/vsWLFv/M+v/wUUJfpY+X9aVVx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sjWRrRNaJqxNWJqRNSJnEzRkir8f6e0lK8Z1bGoKojXgjVgOUGJwJYkcFKGN6vzVvjE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W/TYsWLFjExLFjEsW/3kP/RX/oIiv1MfL6inbf8AfV+P9L7r4aniP2Ps2Ipyxf8Aet4F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xiYGBpmmaRpGiaLNJmkzTZgzFlmW/RZGJiYmJiYmJYt/4i/9CIv1MkfZFdNixiYowRgj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E0kaSNJGkjSKvx/pS2ltSq9u5Lty+3yQ+y71vA4SN6tWilGq7TTmy1Q/IXmZSMjM1Eak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y/LY2LRMYmETTiVIJPEp0cl6c9OenPTnp2aDNGRos0pGnIwkYMxLGJiYmJgYGBiyzLMs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/GX+q/dFfskLuKLibm5uJyLyLyLyMpGUjNmbM2ZmZmVfj/TEfx1OUub5on4oreCODX5a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lkWRijFGER0omlE0YmhE0ImgjQRomiaTMJoxqWdepF+pkeqPUopxVU9PGzypS9WerPVo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TWgalMzpl6Z+MxpmEDSiaUTSRoI9PE9NE9LE9JE9Gj0Z6Nj4ZnppHppnp5GhIdKRgYm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RpGmzTZhIxZZlmbm5dlzIuXMi5cuXL/+C17UL9jF5Lye/N3uu3OxYsWLFkYoxRU+P9MT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1LtXsRJiKngu/CL8lb4eI+bh/wBi7cmPtHtW+XnwS/GcUWLFixudRlM1KhrVD1FQ9TUP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PWs9aetFxo67PUM9Sz1LPUMXEmuiNaJrQNWmZ0y9M/GYUzTgaUDRieniemieliekR6RHp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ZHppHppHp5GhI0WaLNI0jTNMwRgjBGKMTExLFudvbfnYsWLFixb9VOOZVjYat7EL9kiP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5GRkzNmbNSRqSNWRqyNWRrSHXaUeIyVT4/0oXxSexGJVbi2Uu3JE+6J+Nt+EXXW+Lil+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fJdj7Y+0e1X5LFixwa/EcX2L83zsWLFixiKFz08zSkachRsS6TLlYsW5bl2XZlIzkZyNS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9QepPUs9Sz1Mj1Mj1TPUnqUeoR6iJrQNamalMzpmVM/GWgacDSgaED08T0sT0sT0iPSI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IUHKXpJHppnp5mhM0JGjI0ZmnMwkWZub+2xgYGLMWXY5tGpI4TeNZeyO4omJgYkURZKL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HDWhoM0JEqU0acjCRgzFmJbnZm5ublT4/wBMFc/6JCEV/IhLEW6XKXdqzn2XfhvKr8fF/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+y7LuMfZE/PnwnxnF+Ni3sx299Pyh2LIxiVlaX+qpWMxu5ZOneRlM1KhqzNWoa8z1Ez1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T1R6s9WerPVC4hs15jrytchNweuayNVGpAzgZ0zKmXpn4zGBhA0oGjE9PE9Mj0yPSo9K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JQcZPlwfx4ZqrDd0Zp6UinSlfBo05GEzCZSj04NEXaUvP2sh8hCtFw1EakRTje6Lrlsb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ImnA04E/j/TS8W/xvdol8aptkoRQ9pU5qSQz7l4z8V34fvU+OtBSqRVv1vty+2MROk8t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EcUrrSkYSNKRpyNOQ104MwZizAwMSxT8oduSOI8+S3JuyUvZ9t29rkkXX6aVDUo+gPQs9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M9JUPTTPTzNCRpSNNmDMDAxMRIUpJ07ygoHFdNDWma0zXqHqKh6moeqqHq5nrJnrJHrD1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rInq4nrInrEerR6s9Wz1U2KMqzrU3FnCfFmoFealB1G46khVpo9VMjxG2vE1UKpkrpxj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LeXD0cDTMDTIrr0jSNM02YMkpxFnfGRaR1nWVPj/AEw2g/BlMqyKksYy64xjeTThKhO6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w/efx1PL9X2+wubFysWLHD+JW9liyLFkYoxQoIwiacTSiacULmjiPk5K0XKSco9cuf8A2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jyniU4q/sm8VCWXPhfgfah8fusWRijCJpxNKBowNCmelpnpKZTpY1NM4qjqR/wD58T/+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6PQHoD0B6A9BI9DI9DI9FM9FM9FUPRVD0dQ9HUPSVD0tQ9PUKMJRrUF0cZ5yOF+GfnO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oEX+N9vcyn8kHafqFlrmujXRUqbriI214GvA1oGtA1YGpAziZRMkXRU8P0rtU8CCs1He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CFiXKXafjHvQ7z8Knl+uXtYvYyh4lb9LF7UfYjiGnMcnlbNqKvGKOpEXcfaTuyLu+c+q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1PClbnwvwT8KPxf6FP8AkWK3f/UrJa1H4uK+WRw/w1L55Oa++f1yoC+L69zKfmQ8b8sl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f6EVO30JlTqKkGkk207K4+UifjHvR7y8Knl+t+23uoeJW/Sxe1c0VfkI/NJNOyKXf2w8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iWUklYl2HK8Vu+XDfBVl+On8f+hR/kFbyPuwv9Gr/JpfFxPzz70PhnHohdE1jIXUY+yl3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KlvV04mlA0oGjA0oGjA0YGjA0YGhA0ImhE0Inp0enR6cn4fpiT3j/AEXsXfk+UiXaPej3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eJW/RcYvauaK0cahTXWOyKbeRm0ZyFFyekKCHTIqyfiJZCtykrpQSKlhPq5U5Y0JVLpV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GaMi5cuX99H5it5f6lT+XT+LiPnn5Uvie9NJ3reX1T6UnmJRSlYRR7/9P176flD5OovI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GUjKRlIzkZszZmzMzMyfh+mHlMl25YkmkIT5PlMl4x70O78Kvn/rUPEr/qXtXNHEP8gl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NtcsZZE1Z030k5HSWcS0U+U1caIIyT5UfimupxQ4I01ZQMGYyLTLzM5o1WjXNcVZGqjUR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L/Uf8yHxVvmn5U/jl4N7y7yaQ7so2tihxi1jYo938X176flRx1OdixYsWLFixYsWLFif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iEifioEpYqnG6Y+UiXjHvR7vx4mrp1fURPUq/qYi4mJ6mJ6iB6mJ6mIuJgeoieoiKvFv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/cj75VPL9XcStzcVIwZpsSsmrrGRps02YSTKXwPzGfSPt8kfb7tFlbBCgjTV8EaZwvLi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HURe/LIyMi5cuXLly5fmv5i+Or80vKHj9TumspTnaA71CldT7tqw+1HyntR+vfT7rzuz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zUmaszWma0zXka8jXka7PUM9QeoJeH6YeR9pEnZ1pyg4SbdR3lDwnyRIl4x8qPd9uP8A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4lMTT/RQ8TiOVy5f9aPvlxEGquLLP/Xj8K5M+kffJH2+7Ppdkfb5cNy4tXliy0huSHOd0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1TWNc1marNY1jWRqo1UaiM0UnlxH9anyy8o9mVNi3XxXkrxUHchvCG6nsUvKr/Hfh76Z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FmizRZpSNKRpSNORpyMJGEjCRizFlmS8f0w8r7y2PqrJWm3JU5WfnOMcSfYRUJeMPKj3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RnKJDiSMlL3UPErU3KWhI0JGjM0pmEzGRjItI35XLly5fmmT6jAwHRuenZos0WaUjSka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izFln7rGLMWYsXxrn9I+3z+/t8kI+3y4blxPki4leVt2NIcVbGOOmmaKNFM0d9JpuFRF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zORmzhd5vtU+R+cRpMn5PYqLJvoKXeimo0ntLeVFb1fhmrR99M4b5cjIyMjIuXLly5cv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SYu1Wncd4i72UZEhiKneXjDyod/rj/n/ANCM3F06+Xto+JLy/TZFkYxMImnE04mlE0Ym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z056djoTQqc76cjCRjIxkWZv7NjGJhEwgYUxYROhmMSyHJYp+xH2/Z981zZwvLiXaV7k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tv6wj0osf2/s/KQ+31Hshd+F8pdp+f8AePerJxqSm2KTO74jyprfKSIvlR8qvx1Pi99M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ZFixiYmJiYmJiYmJiPx/T/bs5d7sV7Sk3KdmUuqEJbV7kJZCJvql4w8qPkcf8/7F7LbU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TWnQr0uKnUq4MqZ04LjketiesgespC4ukz1NI9RSNamakDKJdfqfJdvZYsjFGKMImnE0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4HpoHponpUelPTGhI0JGjM0pmnMwmYyLSNzflcuXLlxs4TscTvO2yEfblvJ72uTVoR+Nd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95D7f1XZHCE+0vJece9fzFybv7aXlV8Kj/F76ZwzSM4mcTKJlEyiXRdF17bly5cfi/0/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vCJSWLnGJJSZCGIifnLxh5UPI4/5/wBi7/b722/pTF7KPgcf8/DfyTiP43tftuzOZq1D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sesrHrap66oevmf/ANCR65kePR6+B66metpHrKR6qkeppHqKRrUxTizOJki6/wBGyLIx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NCmemplGEabOI8/pdkZb/wBo7yZV8f6f1+12P7fbJdn2+vrg/Gp2l3h8kPOt8ghRMGOJ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Oe9Fe+BS7fuuy7H4/p+9rS9lxMb9j8peMPOh3OP8An/ZHuu8vJn9Idl35Io+Bx3z8N/IO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qHDQqUfR0h8FTy4WKjR4mjqnopHo6h6Wsen4g0uKMeMP+YZcWavFHqOJPVVz1lQ9az1x6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onraB6uiepomvSNWmZwMol1yj5Ff5BuyvtFCRT8vur2/r9C7LtHy/v8A2Yz6+uC+Op2Z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qgpNyb31CPYoO0+Khd9o+9duFj+HFGCMImnE04mnE0omlE0omijRRoo0TRNE0R+P6fv7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v7JeUvGHlQ8jj/n/AFLlHvHyl3Z/WPiu/JdqPgcd8/C/yDif43tYv9bhf44zhfhff9d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pQNCmempHpKR6OieionoaR//AD4yiv8AHwtLgXlwacYFd/llLkhCKff7qcmPv9f1iLzW8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viq+LKPyx7y5IkolNqzfVKV3HxkihG7q96yt+nh76W5eReReReReRlIyZkzJmbMzMzMz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MsNFi+nUdpkqdxLY+63lLxh5UPI475+T96Q0Ij3j5PvI/rHxj3GfVHwOO+fhf5BxX8Zb+1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jjOH+It/rxZflw/LiPmsW2+12Xakf2n5DH3fb+seSe6+R+bJeHBfFW8GUPlXefJ1RMiVi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T78Q+n322oq1EsWLFixYsixYsWLFjFFkS8f1RGRWyn+TIqrZPcfJFXvLxh5UPI475+UuV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R7x8mSP6rxR9s+qPgcd8/CfyCur0V01FwkZJcFc9Eeidq1N0xf63DfxxlD4685QerWPUV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HqkerieqgeqpnqaZ6ika9M1qZqwM4GUS69/2uXDeJW+cY+/1/Wl2XeXl9vv3nLtLxXKn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8p+HB/FX8GUPlhvKoOGRo4i742jUiIo7xqd+F7SOJ/Qu0JyUNSRqTNWZqzNWRrSNaRrS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ua6NdGsifb9UR9+y8q0ty8rzslCrtqcl3qd5eMPLh/I4/wCflL2rk+SF7ty7Lsuzh/iO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xHwPaVPiXThT43GT40jxOa4uWQv8AW4f+OMp+HE903yYuS9n3ZFkYoxQkjFGKOxc6i8zK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8uH8Ct8wx+X1/Wl4ofl9/f8A2Mn25QbiRdne8vup4cJ8XEfGzh/ko+dRbk8mOGK+qi6Y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bP5OJ8rFizN/ZchReGjI0ZGlM0pmlM05mnMwkYSMZGLLMs/ZPx/T9xJbuc9oy0pymKd3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Lkip5S8YeXD9/rjvm5S91+a8Yoit7D5W9tD4jjf5HCfOcT/Hkrl7C8ij3ri/1qHwDIePE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fJd3yiMiMbsdyK5fYu9H4+XD/GVPm+/v+z7Pwp+CPv7XePyvvPsPt9LsomO9VdHDfHxP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XzYmPqHezTMWp00MofGvlrvr/RGaxzRmjNGaM0ZIyRki6Lov7diXh+n77NlCCcqsJRrt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Jvkip3l4x78N3+uN+flLt+heESPcfK2yRYsWKPxHGfPwnznEfB91qCjOvTVNnDQzXFwwa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9uJ8uT5Pt9fb5IfJd2IlK7x5R5fbkU/Ol4cuH+L6l8v39/2ZLwj4LsIRD5H5Sd2yxjt9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8V8b7cN5UvOp5PkjJ2uMiPvT8HK0qkryuX91OOVTAwMDAwMDAxMDAwMDExMWYsxZ/X9K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asfVROBRQ+bdyXjHvw3f6435+UvH9C8IEPIfL6R98qHxHGfPwnznEfDHy4jz43yOD8ePF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I9uJ8uTEPt9fb5IfJd5yI3Zawx9ojZe7SKa6qXxn1w/w/T+Rd/7LzZPxXh/UXaPaL3ve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RVfRR8eK+OXbhyl5S8uUVcVMdKxJWIn3ArSs7/ootKpqQNSBnAzgZRMol4l0bcrFixYs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Ffkl3fOM7EoRwdmvYu8/GPfhu5xvz8n4c7D9i8KQvPIchyMtlLZSMt8tqHxHHyx4jgJZ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6/yce7SzRwTvDjnZ3Lly5cv/AKNP4hke3E+fJiHy+3yjybsZbuJHs+T7ZcorqId6Xxj7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3j5vvLt/V9i9l9QRGO7I+cu7JPZvYq/HDx4n45duHKflLy+6valUs9yLOIIrb7pvqrfp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7LyLyPp/pXyy3b5vZRrWeGoPbn3P7T8Y9+G7nG/Py/p7HzaF4Uhea7uI4ltktrWPt9qH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5fnOK/j0/mr/AC/5Puf474f8n5ZMyZkzJmTMmajNVmszWZrGsa5rGsaxqmqRd1zp/GMj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ku75IlI3F5PtHsyUhkEWP7kO9P4yXjQ+F9tSGSqRFON4TjnnG8qkDUhjKrC0q1O2vC0a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TAfEwR6tX9YPi7j4pD4sjxGTq+EO3FeEu3D9o+Uu7KzKUbsuVu0N4/cO9Xv70cHH8uMT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QNKBoxNGJoxNCJoI0EaCNA0DQNBn9f0ofZ8rGJUUIi7ZRrKcHTkIn5T8YnC9/rjfn5f09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7Lyp+UmN3JPZPaLuf2l40PiOOX/I/x/zHFfxqXzV/l/yfkf474P8AJ+X+lT8OcPAZHtxH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uyTuYkvFeXEScY+olEfGTFxMmPiMVHiI29RAVeGoqkGU3d0/An4Ufhl46ctTCRjIhTka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0pMjw8mRoipmmY2JRNM0jS20dsLFNddTtE4vtLtw/ivK4/F7yXTFdhvKdLt/amt6vn7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LyLyMpGUjKRnIzkZyM2ZszZqGoahqH0/0xJdmIsV5tNttwd4intKlaBPec/GJwvL/IfMm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P6U+xHyfd7cl40+/92tqPxHHfP8A4/5ji/41L5q3zf5PyP8AHfB/k/P/AEqfhzj4DF2r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nLe11FWT7y8V3r9UVSzXpt9DEq0m0oO2nIwlq2ZwvyQ8Cp8dL4pvoSEtkt0t5bE+2Oyh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9sevHqkt5Ia6f6yKXnU7x7cWSKHgvMlvGrDBQ8IdoNsTxdKqj+0FYk7v3rvwfy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fT/AExJ8khySJS/Io5s0pEYyiQqumSULf3n4xOF5ccvy25Q8fZLkuz7f1p9heSR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8mUfjOMV+I4BWrHGfxqXzVfm/wAn5n+O/j/5LzLFixYsWMS36qfhzXiMXav8vL7GOQry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t9yV1Sh+Ml4y7JFhL8qRQW8PC5Vf4qfxz8Bdo9/7S7yRLxfje0Y+MSPdef935SJ+MvF96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7zKHx/YjiFtS3SW1TpLNlODyXeLH+hd6E3nqyNWRqzNaZrTNeZrzNeR6iR6iR6iR6iR6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k9T+uHjMZ1taWQ4qLppSWCyHz/vPxicLy435eUfaywuz7f1h2F5NDhviXtFEB3KXxnF/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qPz1fn/yfyH+P/j/AOR+T23LouX5WLcn7afhzXiMXav8v0f2JS3URH2z6ct2R85eNP4/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kRRI+JW+GHhU+MvZQ7pdf9pd5kvF+K8Y+MCPl/f+785k/F9+HWz+ZePFeUyj8a5vcisR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13Xb9PDxu8SxYsWLFixYsWMTExMTExPr9H1DxvflHsyo8KkW4zTsKuh2ty/vPxicLy435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JPyj5ZbykSPpdouzcil4HHfP/jPkON/jUPnq/P8A5P5bHAfx/wDIfLbm3yVjp5WLFhbj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IXat8vJy6t5CjuI+5Ssr3SW7VlHzl4w+L7l4y7LyIfIikR8Sv8MfGt8TPqktl5vzflIl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aAu68v7y7zGcOuj/AOhePFecyl8fsZF8mI+u0f0LvwO0eexsWRijGJjEwiYQNOBpwNOB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r7fuuQjlBOw1jyh3q1MZaWTnw+8s7RwlB2tyXnPxicLy435eUfbLmz6j2n3j5fbJH0uy7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5H+M8zjf49L5qnz/AOS+ZHBfBx3y2LcmWHFrkkWLEaeStZy7MfOmrzXbku/KQu1X5G7D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+305dUu0F0/c+0Pkl4w+P7n4y7f2Iea70heJX+FeNf4Wh+NPwXdeX9n5SJEu39V4x7RIi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rRX8teHE/JIp/GfZLZQ64xsjF3aLb2vGzx/RHy4VbWLMsWZZlmWZudR1HUdReReReReR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uIoR6pq1afcSsppTLJkpSi3NtYMjDHmvOfjE4Xlxvy8l7Z9hdpdvpdpkPJeX2/O3JeRS+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BytM434Euup8/8AkfntY4P4ON+Xm1ycr8lzhLElu32l7KPy8135SF2ry/JZssLl9ymX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BSpxTqxvnFuOiyULwj8f3Lxl2/uQ813pd12OI+FduI+JkvGHhEXdeX935PvIl4/1XjHx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ke1P+YvDiPkl3h4LuR3JblNSiVW1LJEY3PGUT/rX6IeXCL8VixYsWMTExMTExMTExMTE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9uTn1dxWNK5k4E71JvuOTfL65vmt5z8YnC8uN+XkvbLku0u30u1Qj5f2ZPv8AX0u/9qfg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eRxfxR+Sfz/5D5+5wfwcb83OSHyQvbJkvZQ+XnHy5SEVF+TlEbMuqxGKgObuodPSljHA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1MiULEvF+P9iHmu9I+jiPhOI+KRPwj4rtEXf+39n5SJ9n4/0/r/WIu8xef1Q/lL46/wAk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S2peVdEHkLpKi2pdqltNfoj34dvDKRnIzkZzNSZqTNWZqzNWZrTNaZrTNaZrzNeRryNe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bpLNu0YJq1O+LqRlKM4wdWOm4vIbsR3MBxsLni+S85+MTheXG/Lyj7ZckS7C7SI+V+pk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OM/kf43yOL+N0/yT/kf5D+Qjg/g435vZLkhMv7GP2UPl5x8+UhFTz5ZDZGN30wSi5qVM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StuoqnO7p1LafSpOmVYYp+P9mR8r70OfEfGcT8b71fHVjapxFjXmR4iacK5GSk/7PykS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kT7Q3qnD/wAn/rr/ACPuu0VyvlKp2h3dSLUVeblKMrt06MrFZLSX6I9+Go3paBoGgaDN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NGRoyNGRoyNKRpSNKRpSNORctk4eU+8t6a6C7k1HKVSeMYbi8qrvGl4z3FVjFTquaU5C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Yxec/GHbhuXF/NPsQ7eyXYQ+x9SF3/sPl9H3S+M4z+R/jO5xfhJ9M/5H+Q/kI4T4OM+b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yxYsUfk5xmtXlLlU82xyIK41tSXTkpqo1SV5VKMfAqxFFLnWVpacpkZabnHB/wBmxd0uq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+OpUs3JsfNC2EynK5/Z95Eu0uz8V2+plH5X24X5/6VvN912XLazrK8NyC3hJRlDqqS7I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eX4szMzMzMzMzMzRmZGaMjJGRkZHcceqHkt33p/UNnF711aCfTCJUqXWZS6hwpxUq9y7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km/FHDcuK+afYp+PslyXZ9jdFSTTUt8ne/Rqu+szVZrGsU/jOL/kf4zucVvGatTl/I4/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GfP7HykRRFH3zsSRYsU/kHJIlUcihT/Lylyqy6vtK5HtLszFRjHaMW4FHYuitL8dPLTvIl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xlkbzpN9ZFb/AHR51+xx88aTfPEcSwjsUpWf9v7fcu8iXb+v9ZFDyfbhfll41fP+yFyQ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qUoLElu4jf4P0QOGX4rFixYsWLFkWRZFkYoxMTExMRocibs6cG3UjimeJexGacbUpD+N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kVuR6XGVy5dGSG1dvZHDCOK+ZoxI7L2S5vsLvXSztyl4vv7KfxnF/wAj/GcuJ7V/B/P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cZ8/sZNl+iMiMuUlzsWEuVL5ZVbCjKoRgolP5eT7k1eaW/3E7FJXlTxKEtacINvAUUhU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wzdtOtGnGRF/klC1Yvv/AGoc6/Ljq2dXkuaQ4nYiQ7Lv/Z+T7sfZ9n34fszhvKXjU8/7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1EudyBPw/RA4er+LWRrRNaJrRNWJqxNWBqwNSBqQNSBqQM4GcTOJlEyifb3IrJzq4uq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7C8rytkxMbF3jKJpxqLTaOmI2WLHZ/UTh1tHvxT/AD8re2XOQu7b1K7/ACX6rtTn4vv7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I3lxXatH8b+fj/5KOE+DjPn5tn3Jn9IkOS3j7ZOwrtwo86fy8v7EvJzijNCqo1FhRRH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eTqS1slbUiSvi1KMZVGZST/pWXWLv90Odbu+1b5kWsRi2Y2MDHewxFLwXe/Vfrv1fciXa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afdeSF29qjijsIq+HvUWxFCL07Ms/wDQkm+V8eUndJ9Pc2w+0VJYwXNcrGpVRsak0LiB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Ny4n5vfLnLsu9k5Vl+S2/wByfS2JjZcRD4zifn/xvLiO9bx/7uO/ko4T4OL+fnLm+0SP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YchnD+XOlNPiOTdnW45RJVJSdzOxnczaOGrqanU0G1lTjDMSsn4xWKyi2KUWd1KCM4KDe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hzreZ/kqWHEcHQ1HW4XIinBN05ihElCKINZy4PVeElUgrRQu68v7f2feoT7UlaBwnap2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pGxJWS6j6iVvH3t4049uH+G5dCll7tiyLIsjGJjExiYRMIkmhxyH3LdNNkItvGxblLd3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rmdOQ4QZihEu6EUFtG5xL/NcuP2y5y7CbyrN53kdY76fsXeHgcT8/wDjeXFlb4/+/j/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Mi/N82IjzfKU0jeQoEzh1ylNRJVHI4T+Ty4ypjyuPndkZuMqWFeHZUn0EvExjlsRhHX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yVbku68qPOr8r7OPqI8LRdExunRqGjIp0dqlKRTp1koXJU4NrxXZCF3/ALf2mTI+Jwnh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a7tdQyTumKHULvV2Xupxu5u8o9qC/FLpSjKZiWLFixZlmWZZm5ub8t+SjccJRJ/kS7f0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3Dxns5vddzKxuxSEOxii1hXLku8b8qD2j34n5uTe3slzlyj3q+SE95vpbEy5c+4eBxHzf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nT/7+O/knB/Bx38q5fm+aI83JIdRsjC5sSPOcbQJ1jdij10IpVuXHStXMWYswYqbHRY4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jClXkQm3Ig8oafW1dRioKbxjg02lFfU3eQu/9qPOp8xZ3h1KF2KmxU0JEqcZGk48uIdl9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13n3fddv68J8dbtIp+ce778ukcsHn0w3hS3lNcq7v7rCqQisYuUI7UZRjDC7sWG7CXs3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y5ce63RFXqV+mCl+LhoZTnUyklvHaM5l94xhxFKUWpEmRRk4ie+VhThIUeUu8HyplN3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b2S5yH3j3qdxd5+L9i7x8Cv83+O7HFEEnL/6OO/k3OD/AI/H/wArnf2IiZ7uqWcmoJDZ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kIORGmokv5FH5uXGu/FcNTzloGgR4dCpI04nGUlCpw7xqxpk/xzpVHaXEWjGvjKXEStT4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0oVVFVVUpSjT2ZLyF3/tR5z/AJBJpTXmvdURxTvN9v6/S7LtERMXyfX9OE+Kv2kU/OPl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7uVXaNFdFPzkMqd/ZEXVKaSjFXPvDpTdsmZyE5SeUjKRnIzkZyNSRqTNSZqzNWZqzNWRq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fcXhwi6F8ijeUk0peX3Q6ZcYrSsPYW4+y7Rd1p3FFoyuVFvC4mUUrQjaVdf8m3KS9sub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xfsh5rsVvl/x3icU94fN/wB/G/yTg/43Hfyre1ckRH5qmdiUjubRHK/OO0B/yKPzDZX3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y4yk5FKP5o6tKGTqvhUiWzlSE5Wp8WlTpVXTnKtHGU6cItuVC2I/MXdeVDnP+ScX5Uv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bOKnhTnJycj6+v6/S7ImQ+VysNp0+E+Gv4spece773FU2cura2lqQvKnGn8vURVlPFz0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zs+HVyMlKWCiorUNOTNJGkaRpGkaRpGkaRpGmzTZps02NJKVmcIOWUsd6PTCSxmhVLFe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1sXR0IzJ0WjsM7CIuUSyqJofemWKPjDvX/klibcRNP2PnIbIExC7zjs4GBgzBkI9a7F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WQ+T/v47+ScJ/G47+V7VzgS8pSsXbLDnYvflHyqd14n/ANFH5hlWk1xEI4R3Z1xau1KT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60vwbMjLCVbaO8RbOktOvVpXhCUXCVR462Be5LzF3Xejzl/KOL84cQqRGScUzEXe42cV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2/r9fVR2IVMZdclUppQ4T4K3gyl53sXuXHO7lgjDJXpwTk5kZ4TXE2MFNVemcmrU2qsZ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pTjN4veUZyUVWxI8QpOO6XSau6uXL/rbudinUxmk9RR3lLGE5vOnK5PvRn01qONTAp3l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1OlFlSg8UJWUXsm08YcRTlFp0uVHsrlShVdXRqmlUJUajPTzNGoaczFjizFlmNMsyBIj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f2XYq/J/j/iOOdiD/AD/9/G/yThP4/G/yv0RH3qGSipTbEr8oq52lUF2P/oofMSKi6FuS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pqZGjFFrC+ad0KzNylmhxglUm2m23Qm3Vr0o1FKViNN3Xi/MXdd6Pfk/5RxfycS71Kbk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NMlVSON4udKnRqPVff7fdjH2fZraSSKWJdRdSc2uF+Gv4MpeaWTwZgh48lYUJMdBpuDk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pKvRqJwadO8ZZRlTnF05FKVq9dPLTcJuWTjRjfisZpfgjGetKMlSHxG9qsxQYoo2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FFWGyEbPiZYqe6lw80aTpqTOGs41I5UrFNunKUllhG1GrZvodWimOLQpyhKLyi5OEumt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ylxNRS9RVsuKqM9XI9VM9Wz1Z6qJ6mB6mka9E1aBnw5fhi3DGnw5o8OaFA9LRPSUz0cD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VTz/AMd8RxtN1CFKrTqU6jlV4z+ScL/H4z+V7E7GRmZimN71KmXOBIh2b6p7n0R/kcP8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dDI1IiknybIkm7pqaxlfJme0pIvFEqqSlWbLNilnSXjLzQhd6Xly/wDqOJg3U4um6XEc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bxsf5DenSRT4VzjLh6sH9jLXKk1AlWbMhVDM1NuG+Gv8bKXkn1X5MyRLiVSFXdWOnKRo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ZSejKDVDWklGk2s04OMVFybleDeUIKF3LToUajkdx6tYVOUJOWEoV4zWaM0ZozRmjJ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rInJ8kcR1cRW3nRnnDiG7nCRP7VFhW+5wyhHOA45xp1rqE8JV0SjedGFlJb5OE5SU4lL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oQfDWZVihRRGKXE14rSp0EoQo4VpUoYwoQdGrSjAlw9MpUYzpVKFo+lWUOHbc+HcT0jN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Gq1LUhKHg+zpXfBRxicZlfKsjhqk3KrTyruimcPtRr0sq+gjQRoI0EOgaMjSkaLFQZKN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tNU2Tg0RTacWffKHz8N85Vkowhxum6EsoJj3SoxIwUeTKvFunOnTlWj6esjQrotxCLVr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h5mhI0ZIjeIpRt0t3iLEsij37ipGmkScYLi+NpylxtCNYjKdCpT4iMxCJOy4mqpPhKGp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GUKg6dOoVP8AHplalWouUpJstuoDjYfKh8Nd/jZT7rv7KkHOMKeEbNFWpKThpTJUkKlM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OE8o8TN34P5OKdiFZonuuHqklGnKNRXqailGpIW5OhNOlWz/AF1JFiK3vale86nU+Hja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lK3EcXG4o6kVlTJ2xpSscRS2yZGedPBakI7SH3pOzRS8PqM8K85Zzo1YwVSvGSVemxVIa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OGnlFV84yKMlpNpzKTjGFRxcP7UWlVr/ABif/Iq2VKn8XFecPB+KOF5VflZR+Z/IUPjqf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iiw/5Nia6KC/HiipG0+VP5eH+ZzsuIruo43ZwUuhHUywoCuiclGMvySpVZ0pQ4mrN63E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nq6p6yoeskesPWHq4nqqZ6mia/DmpwplwjKPCq6iolXiaVFVv8rJlSvUq8uDrRqUeJ4X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103V4qNOFbjKlU4WhPialCnGC4+UqlS5T4ipTKH+UkU6lLiIcd/jrGkOkzCQ4StpyMWQ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aW1i1NGrTvLiYwPUqRKq2RxNOlIVKFMwuoyoKVas5FyjfTrbvhvPil0lCMh050pP81CC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aUxXKtJVCnJp7+yxYsWLC6pz2dOHTN/hm7Rp7qCtTpPepHGPCd6u3ENXVLpnjkt4NFKd4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GPvFWiyl4Umrv0+WHDmHDGnw5o0D09I9LTPSxPSI9IekZ6WZ6eqemqnp61tPiDTr5OFd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rjGVWKqSlUlDwl4LtwvY4tyU3Oqzhozv/wBhQ+Op8n6X8/L/AOoqfHQ+Iq/LypedD5a8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okZuHERqCsbGxKaRxknoRkRjc3pVOHra9SaVqEXCjCP8Ay6sfwqESFOOtWhBGlAjQTq1q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+CoE6kKUOI/ycpEpuTIxcpQ4aEFPv6mM6FWVLiOHdJpVoSjTp0nUKOlR4SfFJ02sIT4a7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cPXjxFPip+nqerieqpnqKRrcOanCilSKz6CJ9x7GF1JKKlK8tU3Y5WISsqd5FatvThZV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POEoHBrq4v4rka04kOKmmkonkX3p1CT3jPJU5xqqdIp3tYsWLFixYsRj0VVeu9oz+KqU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t8fCz6+I3IO8ayxqwkVEpRRF/kvk4XIL8lV7SLXnPYSbIQap0fObSm5X5Ifa5kZM1JGr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nW0lxNQ9TUPVVD1VQ9VMjxM5N8VKL9YesFxaFuT8DhuxxNSUKsalSpKiqil/2FD45/J+n/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jo/EVPm5UvLhpJ1uI3hw62SupK0sc4ZTga0yM6jIxbP8h/Goxu4bz4hdHB1HGL4xSUeM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b0lxNMVWMeIq1oyp+pgQqwVavUi4x4inOWOrxKtCPFcVLiKnOhRxbJU0TpOyo05x0VGnW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LLG29UoK5xNFVDty/wAfVxrcRFSiqcFWq0oacaMUqdBZ16FONKHjV8CIu6ZE8ji9406U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EpG15ONqdKMXVrx0qMXOV7P/AK6ilOXBbRqWqxpQxqVIRU7HCTypy6Z8RBEbohUubxbh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VLmTMmZMyZkzJmTIP8S3rTZUKq3oR6Zfx4CllCPRKo71IPaq+lMzuOVpd3UjadKrhNQx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Ty1GjUnMoZIbyrW5/XJDFvzVWSpr3N5c4eZP4zhuxxXyUPmj8n9yl8cvP9P/ANHJfyir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6iirnB/LtJKDhNPAaU1wkyURRjdRS5cW0404WLbt5lNKBr8KavBMy4Jn/CMeDNPhTR4Y9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kpHooHCUcKn+Rq6fC8+HpHecbXqMV7JyoVLnExtX4enjw8k5JKwrOMeltqJxPD5o4V24i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rwlCFalpwrRhV4ipGdCPjW8BC7plxzLZFSVl1Mo07lWagQUmT3m4txnCFNQ6KalcqPGn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0L5WtVlJqrZVFSm6VWpuR6qMYoazhCSai7Obxd7ouy7LsuzJmTMpFRYun8k2Tld1dyn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l3l5vad8oS2i9oqSZEqxlZ94v8UlaCiQgkOXV5DjpxpTc5ypXlJTX6Iyxl3lpt8l7LFz7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cN2OK+Sh80fk/uU/jl5fpX8jlD+SVfipfGTdq061zuRplLoOHhrOeScYXpq9OUJXcepYi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SRrCk2bY8UzJmTFJmTM5GpI1ZGrI1pGtI4aOFD/LVL1eXD0dR42ERealcXaplNU5OcOL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7x7j2Mdppyp0p7cXDTrUX+WPhKlQz0eHPT0D01I9HBkqWmV/EQu/LT6p7RwN2W0KcYXf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vOc42hSTZxLOHh1y/HQoE/OUXlRpSkYkZbUmTi1KlU6tKzpyd3apDh5XVixYsWMTExKn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Xcu2Qp2kx9pRZOKtT86toEqm1zhnnU4t9Ir4uV1KZCoLcZTqYkqVnk1JSuSgzFliwhr2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3JotYyO5TX5Pqp8Rw3Y4r5KEJKcfkknCoU/jfl+mPz8qf8grfFT2pTrWHuKDZCgRpEo7c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MhKz4eakOLEmSW1ScZTcbipkZxoqcF6XFSVThS1mvfHyhscZPPij74dYUyk4Ma3ux1Hn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TJVK9f8AI6e6hBocRS2TsLGUOLqZTpPrp+H+SvHjNSRqSNSRGcnLGxxPYXaPflHs1u5X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0YbVJJOvPOXCwvPiHaHDwvw1Z3cHjPiZXjw1S5LcpzcZvLh3KrCrVqW04TtOLTKtPKPC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aaklUsmWRijFGKMUYoxRKOUWtkS8KSWcrMkY3pxpuY1GlF1HJqLkqcIwJyzVS0Ulvwyt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08IarkdyEceU2NHC1LqpBwqpkeolTkOE+eV/dTLe1q/JFP5Cr8Rw3ZHFedP+LHy47xKfg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p/OV5LHJ2UWxQUSgtSb7ReSkUP4kpSiasyLjIksluU/8hxFI/wD61Uq8VWrFKFqaG7Kb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lGNQlB05P3U96hV+UhvOHjR8pQWcO9RK7ptvUdJ1IZK1pJR01FScpMlKTSY2Sliq/wA1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y+cPJ9+J7C7R5fbdlN7U43HNFSRT8FUHNtRjd0kow4iVylPGhJDVq1T5KcMK1yKs1UjW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qnU4aUKOTQ5JxnHSqU56lK0Y1K9H074SopUroui6Loui6LoqeMnaKi8Ixy4eHD5xnSnT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oDlcju9TEUm3k4kp5lsSg7Vq/wAsVaNSKkWxnB2SblLspPdsp3u2q9EsZyiZsdpx29qX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RKkrNC7U/kKvxHDeJxPnD+Mu/G+JT8Pv9NP5+UJKNWde5uyNIc4wHJyOHp6dJkHaoygv+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7EZ7TjJElkijTSIvM7FSWRbbhOrhuS8uJhlT9rKPyffFq3FlH5Ke6jeA+I3dcjXjMdVR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G8jPp1HAh1qa2wvFJMsrVt6kO9L4uOxfGVNO3KC6peXFcl2gXMi9yTQnaMboxzKstOEXi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5+VN3q/db5nu/wDv/t2XB1rGUbUilWTp1rSV3ClOUZQ4aphLNOGrGcKP4K+qjURqI1Im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2n2TtCmsSh8VRkUmVKipx2bwpsXDxHQqGMouXaVWx6hWVWlJ1WnUjvPjLxqy/JGnaThS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4LZxyp1ZRjWjvEuXaFUxdSBKNlyUrH33EWF35dyLsVhdqXyFb4Th+xxHnH+OjjfEj4fq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jTcjppkqrZY4ennVbtye1RnDSjKg/KxiSo3PyUiSQqDzhwspxcoUlm5uxY4FfmezEbWk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uMp+Xdf5FW4wg7NcQ03KVWFKn+OVOMWkRpOSjFwMIum+HyeEUtsqadJyU72mPapxMlGn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OMd+I50pNzn58TzjzexPE8pVNpUlhHLUlB77enp7jeVaRR+e5Ul+eUvyT7w85qy4eF1Tv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UatSalC11CMvT0leXjUSsVIZKO8fdJdDW24ljTgsKcotkYSRK97iLEazgo8Qpp00yUTT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g/zcb8sXi/uk86de+Vy9yjEy3RUhqRtyxKTspbc9MasIh3YuT8sDeI3csU1+QrfCcP2O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d2IPo/VGWE5VZSFFyFCMCVU78kcJG0JCkVD6hwlWqkmWLcrGEWlHTKleTMSEdlEscJ8/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qNqhblYsLYpu9L/KRtxHOjWlAp8TmOM9S2IpOLm21KoyD6L9dWFo06icYIrXiK1ZVneM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6z2jXleXJd6H8ip58Rzitp3Symze3c4aCE86reRjg27CnejTe8Vi34U9qiYrylJfkpddG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VKFJWp8VZ05RU6NO7hHz7TitLiZq8e6ErMsWLFixOZ/WHVOp3yHWcG+JkLiT8FRaNImr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GTkNFyKxXDv83G/IXOHdp1KaqRldF2cI+pee6KNTevDCQmNjfNTJbyKffm/PMm7kd2Q8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V/N/x148fyg+hfp+u7jSJVVEcm+ViwldwjjAlEnJ2i7wpcPOcN/a2Sk5vDZQLCXLLSnx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I4lXpe7hXfhf8rD8XKnTUo2cSlFspy6fVdWpd67ipRk3TuitC8c5NSptLOyjFyPUYyqWlx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8fHLia8saE/Zwv8ip8lfvyjI7lyR3HLCjSSthMTuqlJp9oLaVTYqfFHYW4tioUprWnRWC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xJ085YXhTipcRg1UxK1O6tsoWMSxYsWLMsWKm9KjvTpKxe5PpSSqwIpMrVdqcW1pWJNI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ourJlJTzntGDSq8dG7IRuXxlcrwHGlIdGpRdOWchbOTzp+7sXL3IGRcv7IbPIpvrK3xFH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akP61qvqOXaC9q9j7RljLNzbiYiXPhletK6d+VVJqj8XC/D985M7iiW2KVB1I+kJLGVR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Qu9bhG6b2ft/x8suD42OXBCVym7CUasaalTM1KNKneo4JTdCw+ojBwc3lKURv8FneT0l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/wAr/I/xMN/8hLHhqnfFluXB/wAifyV+/KBiM7j2L3G7GUouFTIcGqbPuj+QqbcqfeUO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GsyEFGpHbiM3JpEV0wppi3rco9v067m6MMCTsUlkV4SIfiVWGMr2UI6k4xjRhOtk3ITu5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lqVeL2jjY4h/h8jh1vWXVT66L66co5KlUadSnpzTuky23f2PZXLsYiBbncy9lD5bHEL8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wnyf0pvpH8aZf2J85TUSdW/KHf28HEuOJ3U7ooPbh/4/sn4xXSPlRk0oyum3J1Clw/8A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ePHwx4qz9v8AipXozWVIpecqdnG8SF5GFlGeUfySajKzvFV20Qp6kJZlKcoqpJI1VOEZ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5J34vgKenw3+UmTVzdF+XBfyJ+dby5Ujps7EtiNpDpSHC7pxuYb3cYziPxpu0qlqkXEh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dKMoKdnlKRCm3LsN7RfTDYXzXMi5kzJmTMmZMzZmzNmbKa/J9TmUXaUllGoS6qbW3DU8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zxhRpOrKpGNOEfy0+B+WsuuW7rRy4emmcO7y4rpnwVS8aflPprOIvyUYvchOw42qTjbl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x6oqxsOSMi5sXRdF0UrahxXwahw3xHE/Lwfyf0hLpyH8eRmZmZkJjmkTrDbfKwl7uHjjR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seT5VPFbcnyoG2JUW1Nf8CmR5U54VP8AJR6j6mRjeMlY/wAVO1Y4unpcTSjlJXnE1pRV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OxWyjBcQpNNacpXPpLONrFSnNH+NX/LqUnX/AMlHZcbPPirE0iwzgfnl51vPlS5tXHGx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jU5WxJpCXVCViSIKxlvBXJrTEUyxYa2UdsUYK+KMUYoxRijFGCMEYIwRgjBFLu/Fu7js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UjGDlLaNxwbI0G5aN300YVL1HCOm6KUa9djR/wBbo4rh1apxUblFulVT/NxStUS6OHla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qfZPaXe91/SL2v8AmXnkX/RQ+Q4v4DhfgOJ+Xgvk/ohd5fF7bs7lucfct5WsuTKhS8+H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K/OndKXgS8ac//wDOpkeXc4qUnT5T7w8anbhZ6fEH+Xh+WEcKeTjUeNSnpZU6bU6dlEdZ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rQipQl+TTepNO8ZOmVRtaH+L3q8PS6qstOlfKdh2HAxOBX535VvPlQk3w75PZPc+/wCn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tuOTV6c204y3G/xxpkNic8iJTqzpKPFtnqC85CT/AH04dRJQg3FkIYwmRfUlmPvhg9kq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3/Wc5ZU5XJzvOXlKP46tTCPD1nOpXfXa7jK64qN6MXekumtOV6NrMT2qMuW6oeMSmP5P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A4b4TiPk4Lzfxrsu8vi52LFi3s7e6jvW2khtDZUKT/KhIvyZLuzHnB/jcukqFOmlw0WQm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5S8qUbqvTxRwtTV4bjeH1uHXTQlZqEVESWi6c6c619OjTZUk6YotEJxmpwRBuFP1Ek8ry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4r46Xh/k6tqce6dzE+mcF8v3W8+VOq6bVpmJ2IrJpUomdEnpuMlIpwzg6SUGnEvkoStB9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NyChhqRRqyYnNij+qxv7IXk32cnkRqXdZfjjtOMEiv0S4nehvMthSqtwVdbQdh2qlOMq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n+PiJdXDfNxe05+cNzz4en4x3L/j7omrE919x8ls/wC682uqxb9PD/IcX8Bw/wABW+Th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i99jEt7+GX5RwzJU6kTOURyyjT2qifsfn7IytBPpJj4qlHh6e77CkKTJO9Pk/KEtnO5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SVqeGUcGWiiLJVLlOcakZTwcZ5xr1bSpzWpOV1GpkQgaavTWM+LVqP8Aj5qPD7QhxFXW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aOB+T7q+fOFR0ydVyj9Oo8e5qKMIcREbGzIpdcuJhp1l2uQjGpSxtIikyLRCptrGozNm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ozUNU1TVNU1jWNU1TVK09OnF3pS8oEW41au9Jd5bRrLOnQnlTpxtXVTJ66Kv8e5lZU6m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U+ms7vh/m45bVFtTdnSe76J0ty/OpvH+qW0f38P8hxfwnD/CVfPhPJ/EheVT4f0vv7uF8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3TlCJDeUXfl25y87cn39kit3hPAhUu1izYnK8B9o912sTiUqjpVOIq5cLu4cM23xF4VK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xFSclJ4RqQtxNWnu+mEU3HJuOU8pykOUatOFCnb/ACHEkYi785eX+P8AMqeY+SV3U7tf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TcSLWMt+XDvrqwlOr2cIahTnhKa2pJVYRpIXQqOJbJaczUlFwcJjpmmaZpmmaZps02a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pswZXbnUoy/BJdcVYqvF056tLxlL4k8qL/DxNTpqRf4mQd6NfhlaUbJSxd705SzJy6H3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/HEoy6qq66ccW+7XJvb65v8Abw/mcX8JQ+H6qefCd5fClsl1Vfh/Q+a39vDbTiok6mJn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hs4yISTTYnyl525ffskVX106Ta6iNVxIVIyK0bRuyV7WYnsuxUji+HqzlDdQpTtVdNVlZ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qSrEoOoVdlV8aEXKEHoStjJx6XUY1txPEyoUleT7Jcn2itpLr/x/cqeY+UXYe7W9OPjC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mnYxKcMDXlnGrevXThV4afW/OL24fpqOXUt401FwjNo1bKOUzpkoqwpyLly5cuXLly5f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rzRxO8uHk4utvUfw8O70uKX5Zbx7Di06C/Fw87laLp1FHIo/FNYVaniJ2lX6qNQpkO91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IkJdQh8r8rl/bcvy4fzOM+K5R+H6qefCE/gT2j51vgv+h84d/Zw/ncjUSFOLG0cRaJES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5WepykhTY5VEOtNGu2Snt3nSzRBplkVKEJEslS9ke1iNFVSinTqxntUTjU4Sos+L4dVCk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kqjjCtNlByrQhUlQk46pTbiSqSqEcqZGTb42D0krex9o+JwIifkP2J2aG7liOwo5iJbp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9WEnCdTdUp7wVpYqZGzadGY54ShIi9nZyjuXjz2LI2NiyLIsiyLIsjinaNDvOShynfW3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5OJW1SFlgqlOpR1KXDL8NGVuJ45WcdylLTr8VH8cfyQtt9xnei93Ah4xj0WsobIj3kS7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HD+ZxnxWKPwvtUXXwaKnwWKaepX/j7m5ubm51G5uWYuVP20fkuxRbMDSkVK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PN+XJlSJCWUZRuhsppXULmkxKRuiV1yfOHY4f5JdNamotTgmofjryd1VpZFOg06S2UZK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hjadHpdfzoq7qVMku1brodvbG5NWOB8Yk/IfssYdNhCih1LkOinCo3Oa3oJRjxa/JHrLz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l5Tp5NSilTldydNjrO6qYEatyM4mcTOJnEziZxM4mUTKJkjJF0XRxvnT/Gq0W6kH01n+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06XRT4r4G70actOrGWlUSsR24njVehRRL5JPUhSeFaUcW9iEtkfUF0RX47cmYj5PvyX7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XxPxl34UqfAu1P5K/wAH6n2pexySFWtJVFJCLsayK0MKse75ofnz7r4qha1SZSpCVi/O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/JV2qQrunHh6saseI4dTcemGWLnOSIRmYsqXiVLxKtOVo1JHRVI1MXjTTuoSspx4vGo8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g/jj3l3Q/Yu7ZkR3bZa7rPothCLPGnU6oySSgrx04yOGqWnU/HV8qdWKnFUbQjcyyV7xp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RaRaRZlmWZZlmbm5ubnEL/kPd1FanB9Mo/k4SG9epvfGpU24bLPhac/xvqot6/CcNWzj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SSSk71ZOznHONZ502IXKC6F4In5MfghsYlyX7LFBdRxvgUvifjLvwvar/AB12p/JX+D9Df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p7XOFneCfK/KvTzpwe67i35PzvyZGVypvGEumo90s6kdvZJ2Und+yHY4fzr7RU7xjNwc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1EUlkVMSlqSOInaEa2RPaEXtKWJi8ndk84SoVPxPacu75IfbE4X4Y95eSH71tEg+rvOq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51UUOmPEp0q76llqQpv8VPeEazFKNV7JqWMo8VC0JqRsdjY2NjY2NjY2NjY4uWM4Efy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WyfVUrLeqQfTGJH5OG8I/i4irJTpS6qc30dpSl1cNuSWmhCF3h4pXp/b3chrpxLDXNFhR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h5HG+JT+KXhLvwvjW/jlL5eI+D9D5Mpdvbw8saiEX5XKkcKsZ7eRa3L+/PtJ7r+supUo2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y9tIsUPKqvxaZF2IUk4b03oucIycCKzJfhKO9avHTnQlqQ4eF5zWTTTTdqspKanw60nUd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suF+GI+6H72njYj5X3mMn8USvfHhpnE20lUiRlZ0l18NP8lVY1oweEJRrRUMlRcVP8No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GJgYGBgYGBxjvXTWNGeNRS2S/JFbcP1Tn5T6qd7TpLplG1bhUcQtqTKbs+Ij1qOpF94S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EPBeHJ8mMtcxMTCRaQpNNtt/p4byOO8Sn8cvCb6uE8K/8cofNxP8e5cuZGRkXHIuIkUv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xY4mGSpxukkhyLn9i/KUSExvqpxVrcpRjIxurNFa+W43Y1EZIyRRktS0SBgp05KVGcKc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TnGioonw8soUXpuNZyhUxlJxnGKcKk6saY+KjhTmVpxZCLM1EnacupGVzJoVQdQ1enhf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8WQu++XiWJfDDtVj+OG0r6lLsIpKUFtqVlerZ6NKTRH8pOCTjScJPrjB6kYyuux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9ryqPpg/x0o9P/XwztLiChLF146c4dFOUvy0OlveFF3L2lxjvDLetG0kZZ0WR7IRHwXhz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exKV/fYsWLcqHkcYWIfHLwkt+G8K/wDHsUV+XifgxMTEwMTExMBwXKYroUrouX58LUxk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2Z3FE/u+SZkTVylSMUSi4kXfnUqWTfKRBdVjFCisiiQe2NOvCXARTfB105KrTKfFOnKX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ruROLkJpQVTBt5FSnHDCxCFKynNHpGqHJxQ6Z2LiZwv8VdmIf6Y93HFTTvBbyT06TJdU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8onC7xk5Uqqxqx66c4u5SgW3cnZVx3YqjMmXZdl2ZMyZkzJmTOIeXFNWc1tLphD46cr0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6fap1UqssaL8qct4q0qdPaq7Oo706b2vlAh2mrOPZCI+H/V6gvflJj5IRcv8Asexw27OM5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8P4cR8BS+XiPh/RLsTIe+l5Qd17a8MZR5X6yw0yErkafK5c+xuxOV3ykQ8uUe+RQ7XahQ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m0KcJEqNKZW4eNOrGFK8qCTr1FGehHDRycOGm6n/APOqSI/42KIcFRiKEYqrLKmdRuOU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fxF2EP8ATRSJSu2sqZDqhFdUCvVnmpu0PyFsHTenU4hLWllSlxMVKEJqMYVeupJItYfD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QwSWCNNGmaaNNGmjTNMk/wDkTh+evsPqjGWnTtgmVu1JlX460rlN9Me7l+SFRpZXH4IW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kIXjL+PCGcuTGKN3jyXO5fncuZF/ZwyszjO9iHhP433ofHxHwWKXy8T8P6JPlMh76RCW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5SWUW5QkpkXeeSG0UqGb9PC06Dgu525PpmmVX7JFPvyXLhvFFR41KP+QrUyH+WFxvC1CK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4RSKsbQVKDclCJFwtTf5c2flZhUZjCJX4yEY2GyHUWLIlSUhpxfD/AMReIh/oXe6wpbme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5NUyMrxqQVWnYgrKHVT7HEq5FKpSo9VNJxa8qT6VCtJwzo1KvWoVFVNSSKdVMuXLly/N+S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kmhJ6MvifUodM6m9CSyL4zi95PrPuXZc/qXaPZCF4y/jUPMY+S7OQvZflcuXMi5cyLlz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PjU+O5Q+PifguUvl4n4v0PlMUrGZmZF+dPxbsR8bkey51KDlHTiQio1MU3DhIxNoi35c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JVbF7+yXalzUdsSh4vaGQkhxLyQqrRT4qhUM4wXVIm6sq1OGBZQI9Lf+VJf5WZL/ACVaQ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LYyLjkN3KH8P+gh+9I++6p2jCTGcL8dSWVSK6KUrOtT05R8eHXRVslU6qNB9W0K9WElU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OI70bU6jpQcoQjjKCZG3LblYsWLdXCSvHi0UTiI/hoVrj+OPdw61vQhK67um96nlJWgi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f8XhvN7OQxsXblYsWLeywl7bHC8uO7rvHxqfE+/DfFxfw7nDfPxnw3Lsuy7MmZGRlzn+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CXKEXIp01FWOLp6co/JcXGSpqm51Dsr8q0NOc2SJSuLtzn2o809mzh/jrbUBcmWGuSnN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BcZVt6yuXbaiWERLFiXLGxKzJ2tR/iPwEP3LFmLiR7vxXhJbYNuhtGKyq1F/xITH+Sml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5Xo0onF03Nwk9KeMnTpRkRqOkuKqRqUcb0oV02qiz1BTSeaNRGojURqI1EP5OF+fiY5R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qSV4wnjVFsRLEfL+1R3Iq5JO/sZHsI+p/wAXh/OoMlIW/Jeyxb2rnbnw3LjPOxHxq/FY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C/LxW9PEwMTEwMTExGuU/eiHjPvT7NClY4f81SMMeVyrFVYWxrNlChqTXSlu+XF20u5V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MSxU2lhjzS2aOG+LjOnh1yjyY+di3OIuwiC2USTsuygrKUhQk03tT/iy+MQ/fcp+Uqe1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4PalaJCttDtG959qT66m7htBSxjxCeEZuqqUE51IOlUjUjVhxHC2jRT01S6pUbSxmjBs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WY470njXqMSKW8GiL6HHrU9r3JwwcOpKOM5FrkemKsTo9Ny3Jkewhk/4lB9VSV4zls3vH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Ddji/kI+NX4ij4cV4FH5OI8SxYsWLFixPlPvysWGuSIeMr3h2YzgJqFZyLi3E+vjaHWt5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HlxU8pJFVfjp8vu90VvNdtuUezOG+H/IfCuS5sfuQu3Kn2yG851pK8ptkFcn0DYv48/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03BIqO4u9Pun1VPkprZIts3jJinedyMo3o0U4x6o1KE0Q6at8qULNQlZy6o05G3usd6X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k3aon0y2ILoVO1KtvTjPCUknF02UvkrUrpFHiMXXio1eTI9hEip/Ep7SZLsJbC/RcuX93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hdqvxRgR2OI3WJTXVVMTEVMdIdN2tyZLlLv7LDiWaFUsasSOMo2Gjs6M9WnHv4zq9BL8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XQl1NlSeEO7Jq8IbP2VfPnHszh/h/wAj8fNcnyXtRHtyjIyuWsWc5/TniOdxzuL+PL4xD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cayIQeUO0o2dSGRCKR2drOVOEqfYpUtSoo2qVjg66pupaDpyUoVKLdPhqycYpZSVpKw4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iWI2ynGzfxnDy/LVX5USiUIXXFVLPP8AHKmpKDaIzJJFOu0VoxmiC1qPJi7CGVf4i7y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y5tysvfw/iV3+UXat8UfH+1Xuj7nvyXly+sEVIkh8n399ixTjaAxnDV9KXqY6lbiIRVaq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1J7lGq6M58ZCTyioepgypUdR8pdn5eyffnF7XOH+D/I/HzjzYj75ogS5QF0ty2T2H1E4Y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n7oiTbxsZKyavKVjNxKDzk4CauoRdTGKTjY07mOBwcYU5cRZ14fPTpU894vh3Z0rRJJU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VrKSa2Loui6Ll+W8SrapTfgUZWq1l+ZeWJRWFOp1TTsqDJwxd+qxWp2dDynHGXDyxq8T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r/E+2SIr/T4XwOM+WLeS7VvizkUd48Vss5FCbcq8rGrI1pGvM15nqJmvIdVsci92S7r32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DubmcsV5Zc8p2UeVpMUSS6X7Z+XOJY4f4P8h8XNc3yYuSLEUPlBiH2ts1ttFS6hd5fFU8B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xFOkovqJJrk5XVJZlOGlVq3hXbjWKdTEk1lDZSlFOUsnRjY4ingU06kpKSVWjnBViCbS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4Sgnjunubm5ubm5uSeajsX3aIvebu15S2jH+LNH3R8pxvDuUrulF5RwanXs2TerwxIXY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+4i52Lc7Fi36LHDeJxW9WK6it8eJR8OK8cSirTr7ljEsYmJiYmBhZj8v0Jb+2xiOBGPJ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D78r8peXNMcjhv4/Hb8PzQojiS5PuuSEilG5UjYYhDG7Km7zq8v7T8KngIfsirEp3Ei1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FSEUUKijLJxrcRu1scLFVKuFqrlZ93SjlOONuIneNDCCm1g30S4aNWjSadGja2ynKMZk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FixYccUPuztPOJSd5dxxtD7cd1G04dVD7o1OpLqV1WqxvyhLoGLsLlxH8SI2Lui452NU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1EaiM0aiM0ZIyRki5mjNHD/GcS0qsZLIrfFdFLx4guU+9T9N7s/tzt7lNinysWLFmYlK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3Kxbmyff2P2IsUduG4jeguSEiKGiffkuUeVErIl3QntfeflTjZ1mRLWnU8anhyfs7luV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wp45OVOFKGVys2oZRkU4REQV3dU2qcWRgkktStjaOlkVdlw6yJQalw8LQcTHfExMSxYsW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bu+UkWMClsUY3K0ulsXxU5XcOmVW8a1yhLUjVjacp41KkNlyYuwhnEfxEiwkJcnE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fwnwnH/LR+Yr/E278P8AFx3jdnCPq4tmUjORnI1JGpM1ZmrM1ZlDcftTL+5q5nOJ6iR6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UUyhxUIE60aks4mUS6LoziOaM0y5U9r8OceVP4Zq8OUSAiS2l35IQhduH71yXdFtox3f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6JK1St2q+HsXeccTsX5biuxQjeu2o8OjipZThFylKLcYUMoJYyq01GORHiFanip1FiuH8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cCxw98fbcuXMmdy46aqRdFx5dyx4td6EkVt3a7n0i2duiuus4OW9bxlaTozxbhhMYuS5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+VhwMTEwNM0zAwNMwMDAwMDTNM4ZWpnFxyq06bVQr/FpMobQ4tZGizh4YviI5GizRkaMj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cjSZRjiPlYsYli3st7LDXtTaHJy57iTLFFbE/avHnHlD4SrHGqRIiKnaXfkhCF2o+XFb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9xWIqyqfJWKvh7IK8+KsuUYORgkQhk2lEULvUvUfRGztdxerM4aWVOompw6+Hj3v1UZOM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yc5yRBYLJl2QkZMzZmzNmbM2ZszZkzNmciMck1WScbijYkh3agpEE1JqoxUqqk8pyqXpl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5wssa9R9DHLJLrpDFyj3ZxP8ZFixYS99y/uuXLlyj4Fb5Y+ZxHxlLtxHe5TJ+6w1ygiS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P2WLe9CXKmuixU/THuR+I4yFqhAiIqeM+/JCFyo9+LJEVyXeK3KnkS+Wt3rq0OT5cNbO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8RdTTSKjsdoUktZq6nWxbnkQTkUOiNsihO05KCnKnZTpuBHY1ZwdKUHJQiWLFkKONTFG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BGCMEYIwRk4v1FU9TUR6yQuMPWHrCPF5ylxU6LfG1WOrLKUpSOGn+CvHTrtXS2lKV0xd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5R7nFfxofov+6j8ZW+WHmV/ApduJ7nCpX4lJS9l+f2thtH3yt7rcp9kW2sW5WI7PkhIS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ypTbVixYt7LEFu4kfjONX4yJARV8Jd+cSJ9Ue/GMZ9CEuUluP5q3lXex9PlSdiXknaKjc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SfXV4ieEaK/JOpjOrT/NKxRhaM+mnS83ZVeI2hw1d3wwKkbHmSTjLh6rXsa3/AFz7tl/a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4+NhlUVKw8Sm8o/c448p95C5R7vvxe3DQ99ixb9tL4yr8tPzOI8Cj24raRAlf35HflYS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yp4w5WLDXKnTy5Iii3JD7x7QmoqdS5LvzUbrmlbkvE4lXokCAit4y7n2iJHlR8uMfOxHn9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+X1ypd/uPech96SwpUfLjH10/irNyq8RPelG5ErVMYrx4pdMo5wjHTrQeRJdNqUjHE4br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jIyMjNGaNRGojURNwklSpSPSRPSHpJHpWLhmenQ4K2jTQ9GJKpTKEk4cZJ5NsSZQP715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7vvxivw0L+2/+jT8Cp8lP5DiPEicTPKZTKnfkuVixb9Ni3tmumHsfLhyp8iFzR/f6L8rF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vEqb0/uBASOJ2i+WPKJDlT78Z7LFvZ/9Nbz4jufXKGy+10xm9qavL/rg+riPlppOkvO9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61ddVPwqv/j0JanDP8lKNSz/7KtPTnCo4FGSiapqmqapqmqapqmqapqmoZmZmVoNcrl2Z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m+7RZlHpjXWRaKL70mN2l3fJ849334j4f9aHgT86fyFbdWtLstPM0pEIMqLqsW99udix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ulCV1a3KSGUO0/NC5oiurk4mLRdlzIUi5cuZGR/W5LxflT7RIs4vx5L4UIpiIbPid6KP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+Sv39key71HYe5QRfpjtKp1TzxqPYu7qWUOGd6/EQvGbxhUeVPgrqSVhRlhd2rw1Fooo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owRgjTRgjTRpo0zAwMDA0yVezboSMOHZo0T08DQiKjAwojVA/Ch1aaHWFVd6zvEiiA95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4n4f9aPiS8oeZVZDeVSSRGokZoyRJ3l7LFixYsWLcrfpaurWcNhwunFxO6ZQ8KnyIiLnF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YtzsfR9S86XaJE4wfLH/AI4iAhFZf8ddkt/dD+TW+Wt5ey+0SqR3VLYvs/GXfLqk+nG5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Pxqv8UZHDSca03avnJOnUbpuV4RZQ8P314vKUbRf6bGmycbq0Ukxdkrex84+Uu/FfF/r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3XiTu5WZaRaQky3vtysLm/01dp/SdjVJ4jOH+Ot8q5JMWw2YmPusJGKLe+XnTEROK7P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8WWyoLsu/uh/JrfLW8vYyKvTq/HT7xP6X/HNb1IuLyygUpWG3TnKeSm+iSjhZKdWN5Om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WUbWNvbty2NjY2NjY2K08Jzq0pRwoM0KbPTIXDHpx0IGjTMaKHUooddDqyYpOVO5Bexc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L+Llblb/Vj5XJcrCiW5L9Fy5kX5Lk/YvZW70pCtJuiSpNcqW0K/ykGuUbSJK0sudzLkly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WYj5z+SBEicQtnylD8AiHKDKb2exH30f5FX5a3n7JdqG6n8a7i+O+1dbTf4Y1OqdJMjB3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X6Y9UJ9dKwj+tLyVRW1ImpE1ImpE1ImpE1ImpE1ImpE1YmrE1ImpE1InExGP2b+xoxMG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S3qT8+KTcLc7f6LtYlyRHuPsfa/elzsW9thraoJWcYKonqRdR7Wu0tuJXXA0jTcS5leQ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b3MDSFTaLMsyXOXyRIiKu6ktxr8QiIhd6RVX5F76Hz1PmrefsfhQdqlbzIq4ny70HaVN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TlCnUzIzhk8E1gRjBq0SOmQwOHSlLSNI0jSNI0jRNI0jSNI0TRNE0TRKztGVSN3pM04M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JjE/Gh1IIdUcpPlFC2XtfOntOfnxLxTd37LCpyZpSRYt+yxLuIXL6Ir2ssW5WLFuViwv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jOZCSFPFuspKW64fHX0qZ/kKEY0o7kJmNyVkQtqelpM9JSPSUj0lE9NSPTUz00D00D00T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08R8Oh0GTvflL5Ii5S7TPt+AiPOkyuutL30Pmq/LW8/Z9LZ1l1lH5GrMi9hVZIhWgm4xu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8ls2uqJE4VPIuXL/AKHZClFmUS6FKJW6qUlu4+23OwoNmizGMS/vfOHk/N4SWnSNOiad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gbGzNODNGBowNCBoQNCB6eB6eB6aB6aB6aB6WB6WJ6YmrSELl9WEi36LFuVixb27l+T9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mSNRWi3qQe3F1FGghNCmYxko07Tvtck2OTM5GUjORqSNSRqSNWZTnJmTMziHvyqfJFik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O0laSI84Ss7ZrTZgzBjpyNORhIwkUYNVKnzVvk93lSFs3u+TSu4MsWE5IjVmau2cTKkZ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qXOG3hYsWLFixYsWLcqnfAUOVkid1RdTe9NjpwFRTFRNFDowMKaL0UOtBDrsc5PlGPvf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cuZGRcuZGRdl2XLsuyp5fSLcoraNJmlI0pGlI0pGlIVGUjQmaEzRmaMjSkaUjRZoyNKR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KRpyNORpyNNmnI0macicGoze8aZihx5Ut5wW3HfDYSFSbI0yVKUDh56lIfJosWLGJYsU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YliLGyRw38i6OJX/ACULmjhpdWxty29ktlJ3nV+T3J25rnPyycRVULSk/TM0KiMWudix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boyRkjJGaNVZXMhyL2G3ITLH1uXKnhNGJYfOxYsYmmzTLxiQd/e+d8SOdSOnMdWafqT1R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Vnqz1Z6s9WeqPVHqkerR6tFLiFUmoIxSMUYjTRIVNso8NZVqTx3KMGyMfdHt++xYsWLF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ElEluWOFjevaaOPvpkdyLcH5p5QOHjLStIxkYM07mizSZKGJsXijViLiII9VAfE0yU1I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+cJc2M4NX4k4l3roQudD5Od/Y9yVMqef7KhszExN0QrVYi4qoepua9M16R6imeqZGpOT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pmMWShZjmhTaIzyN+VizPuRiqkcWVIdLkzNX2MEzTQoxMYH4zOmh1kashtsSKPDuUfTS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jQmaMicGuX0oNinCwkPh4SfpaZ6SmLhaaJ8PTPS0z0tM9NTRo0jQpGhSNCkenpHpqR6a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ZRts1HYdjGIyPa5aJtzuzI2Y4WHLFXkjNmZmZF9smXkXZvazEmNtGbLsU2zJmbM2Zs1W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y4T+Q5s/yFSThYQrNbxfkUZuNHUkKqajNSRqzNWY6u3qqaPV0R1aGLq8OSnwxlSZCdJN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kIRjUi9+T5f43evUtg95IXs4VJz2NjpMYnSbFkYocIsr0sZj/XVWxdikjpFDI0pijJPQ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IjSkRp2F1Dg0dzEsYjimoRknDYzRdF78rrld057SHVupxKkbH1ysWLFjBmkzGERzRRrS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9Qz1LZ6mSPVMnXU44K2aI1DM1pmtM1ZmpM1ZGrI1JCm0Obbu7fqh+uT35b/oXa/K7LsuX9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3y+zh/mi7nHyvVLC25Q8l2LD7XLszbL8rLlZFlyiotYRMIn+QspIXs/x9O0eKeFHkuVy5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AkpXsxIuyUpI1pGpkOKviiMIJ4UjTpDpUmaVMcKNtGmzRpioxRooqwtDJM021YsIU5I1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p6mdnUqyOHW7e2ciwshS2nMTbIK40WHsLolsShcgpwWaYu63JycHKqmozpWtTLUy1I/E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OTLCif1RsXLmQymumUuSVhx6PpysahqGoaoqoqpHf9a3Lf8AgPx9nEq1UXJlJ2qQ78Y/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7GrP9Kdny/yPye3hGtD/ACNe8xC5XEcPUwhrxNeA68D1Bqpkp4t1kaiZKw5mbKdSxUji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zcuX5XsXJRs03EXESMqMhU6cj08jQmKlIhR3lTi42ihSSWZmxVWjVuQ4jEtConDEtc7i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lcVQ2atY1d6kMlONklysYmJiYmmzCxlGI53KbecqLRYUbjVinUtBU7uaxLLlldR8agtx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UKdy364K3659v1Lv+r69nE/LbmyPeD24j+QhduXCRvU9kv1wfL/IfL7eAnvxn8te1EGrO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yU3MkQJ7lhLlGbifSipFrG1i5c+rDMrCUZGkzEsK6MpinMymbkYXbWKuuV+ak4kOIyWK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oyvOlVKbmjcvJEatxUoxU5u8qopUWrUi1I/EjKkatNDrolWkzrmKDIUbmGmqVXp2y0ljg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lPNNOLKcLt7KdnOOEXVjvYSTSW1Om6kowUY2LFiyMUYoxRijFGKHsZMyZkzJmTMmZMyZ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xLGKMUYoxRiWRZD2VxsuXLmRkZGRkZmKMTExOKX5VzZHvTX46y/MQ7Plwe0szMzMzM2Z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MTEUTKxxzvW9tGenU4mWfE+1EWsbm+VSqmLclcp7lWm4EI3LDhYsMXJpTLMsXLDiQ2FZ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FWkKrBn4WYU2KETGJekh14xFxG+KEkYRMEbEoIWcSEqkHCqpe7vyshoqQJQZZljFmLMG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0ae+0SXUbRMjVvGlSupyagmmOyduUe5U8mRm0NpuUVaMGyhR04/rff8AWu36p9v38Uvy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ay/5ElvB7vlw3uj+uSOKf5faifmvahdrluqdMxsS7LtqNkC5dMcC2+JYsJKoWx5XGJ2Fu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4djptGBgzCRhIwkxUJEOHsKEXGmnCO43dwuO6eTMhsuyFZoUlL3riIMcqch06bHSRiWL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YocrF5Pk7liKiaYlJOcs3OhZWL8kuqxU8rC2MRZKHD0rL9cn+yK/ZU99udvdxa6/Yu8f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6oFBWh7b7/rr/N7pi9sSCujDKNt508ItXKdPJYpEcbSsfSezRs4y5XMlJShiYXGrGAon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MyidB0mxcyMiLyHsKQu7mhzTLwaui8S5cvYhXO/tULmkaWIlEwReKNSJrCnk6kGiEVI09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ZkXkSoOIiVRog7OdSLHEahbHY7Enuld2sffD07lv2P8AXYXb9c+/7+Kj0Nc0U43mu3Fy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Sj8fug9v0/VX5fdPsmJ+yJSe6iyUklKoNtqXjFyPIitrJrGw3te/PDNuFinSUzeA1iMV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RNNMdNosWLChcUIolWjAjVchdspJN5+24txrlGpKBTrRn7E7CnJGpI7n2zG3KEyeRmpK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ohurRRUrSahB1SrCdJwmkSabH3V0KO5J9X0U6LvFYrldl2bm/Lc35XI/sZfncubl2XZ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uVi3vb3uy5dk+uBYsIoQ3ydqtXOcaha44kJuJR+OyLFkWRiiy5ZMyZkzMyMjIyMipxlnJ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5IQvYijBRTbJb8kyS2g91s73Giz5RsXV21dKRLK7aKT66yjTnhGY0uWIoyTwlN4NGVir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ys9jJl7ip5OlRijTs3SRoGkaI6KNI0hUzEcDE0ynOcCM1Lk6XKxkXO5lJwxLMpWlGsox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ZkYu8YNxyFklOUqjty07jh0Ip7yaJeSRGOUoqy/Wlv8Asl+xeX7H39ldxv3LcqUul7p0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Io/F75Lf9FdWrG5Zli3LgIwc+J/kbe2nwsUMi95OLJKwmI8ZSV1G9r7tdUoFhxxLCk0N3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5OZHKnJvVeG6ouLk2pU5khSRiJWajTqNwqxJ3xsyFHIUcFkZDntmzIuX5XL+5Eap4nTVg7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3LjWQlO0osUWiFGU4wlKL+lJxLxmpJp4yY1UN+VO5UJd0yjSx/bFftnITv8Arj5fsl5c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UXkiFR3RUjao2Y3HTKFGUnGOMffJbfor0dQtviRpSZHgqszh/wDHty43gFSVH8dar89i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urSnTcSGNpRuRhuODFTnjCNqankO+DTu6d4vOcY0eqVKjhpSEtnGeONyMG3ODgYOUXmj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2dR1RKFSUiVWcoTul1FJytfm0hG3K5sy3K/JxfJFikqbjKjLJxnI0pjgYbYNOMbDfJd1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Kmsp1acoTd0Qg6k9ISakpSiXjlOKqSheEpZNNXKdBL9sV+17L9kUW399vZPyLlyW8dO7o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Dq8LDLRlTqFV2nsXLSkQpadPl9crex7P9Felc4bgUKnFKyhyqWcfS/m4qnhVLGIoiRY4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H0vIuarShNtPYzkZyFUYpivJKtacq8TLM1asY5SvnJEq85iqshVjUKuVIpV3ElNN5Go5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YzjJypvUmxO5SnZq0k1vklF1kaiFJDkr5RHioU68TKN8omUTcvsZEIb5WSLk4mmraSRO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rKaFuN2Lu193ky1zFRUpb5MhxUIwb1akouMkX2p0s5YmJiYmJiYmJgYGBgYIysZmR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RkeSwRijAwMDAwMDAwRgYHiOY6g6hmxVDJGRkZmRkZlsjTMDAwKdGMUiUdk+niYXhsRp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KSMEipG8cjMzMjIyMjIyNpGBgYmJiYmJYpU8pQWw1ccsCvUSM7FfGpS5IhTlI9LVMJRI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JFhrlDxyJRs0rji0RXLoZhEl3TZGE5FmmWuYSQuIbK3DuKvYtu6liNV3uZF1eM8XKSco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bLlhbc8iFNNNOLsyzIt48mlOIrF0KRlkN2KleTjm2N2IJMmeTnHBxvIeyuJ3McV2c5LJ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kU1lOMVFfsk/3Lt+yXdoxMSwlzvztyh25MpU3KQiQvHiK5kUp/kXa/J7leLVTkv2sinN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tPCNPEqP8lyXCzRpSRR4KnFRpKJFIqUoyTWLLXU6ePJOxsxxILaRsbPm2+W6WRsyNSdN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p3qTxq0ipT1SnSkp8VTWWLIylB5pko3FCRiyKu407GmjSRpGkOkzSZpM0WaUkKEiNO46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Sm7Tqs+tyU3MWZZ82Qk4km8qd5uVlJ1UOLcVkZba8mndjihbFt8doy01lm6NLBftbu/2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w1zsWtzh25Rhm4xxW3JknZVvkKXyQl0rcQ7FWmqkWnF/ogW5WLcrHD08UkW5MqyKtVIa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KIPaIkM4ihlzaupRs1s3iRtlotKV+Vubg0dnmYXWG2R9RvfMYoU2Sq1FFS3l1RlVlaFL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k87GbE3eMtr8rmRfkuoyRe4hySGyzZYsVe2LulFU33TNzJ2yE2SExuxSi714xc8bEFGz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6cmWsU4K1RWT7cNRsv2XJv8AdFbft+/fb2x5MoxssTAsiRUqYpq7wMSlUzICszEscTBf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lzkytOUp6ZiYDgRrSgUaikRfs4injzqQyVhxMGUlJku/J3LtEKu2ipGm01KxN3Md2rO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GMZxNFSOqmY6inGVMbbFcWx03wTFBXjFWsixYxFE0x00KCMMRJNziK19k8UYFZWGrvs8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M0kilCBVo07Y2LHYwIyHYU92bn0pItcyeLlJlChk+y/2WJXf7X2/bDl/ZCZkNk/HFswM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i5cqK8F+mO8R8rE9ilWTSmahkVJ7JFhxLFhxKDwqRYmLlUjePOdJTJR0068cVLeUbmNhi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GM5RqIexHqlPYvZJ7txLXFFiyiaykovCc6mcpUrKw+WVh3ZGTtd2zFUNZjqSNaSNRmbF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e0pb5MzkakipPITvL7u7RbtdtZ2L3fJRUm4JFSCS7y+4yvHBxbaHI1Ujpzz31ClHUkrJ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j3WJgYmJiYGBgYGJgYGB4GoZmZmZmZqGZqGoZmZqEZZGKMTFGKMTExRiYmK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ZDdnGSavzqSSRcvzp1VJFzIqTWKRiYmJiYowMEYiVjIyMi47McJxFXrRFxUhcRJl8uVy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JTr2FIUzMcyUevExMSqnFTIsqRTOoVrGTiZiwnKEp02k5SdGxU4dIaqSIo++VxMsmSR1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REXalk2ZNEaeRGm0aFx8OOizCRpM0maRgx3GnI05GlMjCRixqzlTkmozkUljKcMZO9kpE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XfNsjFscLKndCZKnTJxSbREzs6dLUIQUF+1L98u/s7Fy5f3QW37Z9ixhOIq1aIuJma02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cSWrsjTkW/U1Z+63uW3slBSHCrA1qsT1MyNSpIV/Za6rUnGUUOKvpMcWnsLfkjcuzOZS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xKlFmjNKRYsyMZEu0E25VEoxavpqQ1Z47XKLMxTFK5flctFq9i6GuSVzKxmXTK3fe1xyb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uxKTdnfDpa3XhSyMcp7RlKVpdxrdcNtUUYySu6cMV+5It+7v7Gy/Jco+z6j4/tl2/bHv+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XtsvfOCnF5Qk7TFGUZShNkqbMWjfncUbpDdnFpOpOF85xI1SEYSVShEownFyd5VVjJXFO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u5SsyyLL23Q7MxEjY6R0jASsV3lUlORlI3EKk2SikfVOdx03I3z0y6pp1oofEDquTzHt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yft+/fFfvn29qW7Qvf8AX7Zdv2rZ/uas/wBnb91WGUXJqXqGyPEWI1YsurTwu47425RF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5KUk1XyipYtPUJ2ksHE8TKMinPCTwqFSm4kLmUhTZkfeMyzvK8XdkWXFJmqZttVXE1ol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xzstmdlT3kpz1Kt09Vjk3IqRcGnuze3YUGylRu7W/cl+h/olu3zfJcvr2pb/ALpdv3fX7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7iaGXsjk01ViqTVSVSCRpyap5U5PvZyLbYmN0WNDKNsXcUXMTnElTuLElSsKpiTq5GN1g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5ONmYi6ZVIxnHBiptmI028LGJpJmyTkZ2Hyy2WzcuqUmynS1Iruxucynw1STrUNHlTZS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9EV+/svsuN7fpRDv7rcre59vcz790e37uz/aupft4qhY2OwrirSHSmWZbTPUzNS4pIvF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ty7kNpyTU3OdoVoVIztBRwmpRQ4xKado3MUWXLpRdMuN8r25JXXYygWixuxUkuVzNWzL7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0mOlIV4iRiUoo1pRllKrPTk5QpyTp0lTjYxMTEwMEYowRiYowRgjFGKLIyMzNmZmZmRmZ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md1ZWxVsUOKNMUDEwRijFGKMUYosdo5GRcyMmXZcyZc35XLl2Re9i3OxYsixYsiyLIsi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yZkzIyZkZMyLmQ5bK0lYsiyLIsixZGKMUWRiiyEkhbGVnlvcyMjMuZGVjIuXLl7qvw6i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ecJxsYJip5P08VHFX2QpD0ydO7lDHlci7xkmn3dS7k4GMlBXKXfOSFNPlsySErGRszEx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0kOA7Sc+kc2Yuye94Y6uUVGpGOTgnUnIhRuqkVEgKNmqFKpGpF05wnJOkmP3X/TJ/qfJ8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6ny+yPl9cre/6+uUl++G0v1ffNr2W/U1dVKGCVnyxI3RnctFjiPIbZ3FsJm6aoOpHSxH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worTexTni9SEjBC2HsXTLi59h8rct0MyL5OEbuLLtF6cnsh1ZpSzk2tMVZ4uqarKU8lR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5dubdi5fkud/a3ZO5DK/O5khexH1yTM2KZfn2/VJ3fuY+T5/f3/b65X2ckXL8lyR9fXKS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2O65291i3J8mrM7H3z7+37GrqpSxdndRs7K/pGyXD1ICmaO7oISiXiRjGZhG9Jyouc9U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LWnZy2MqY6kR2FUQsGKcUOSSVZF6cjpFON3ja5kO2OQpok0ZmSJEdnlZuWZpythFNONr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20xUKdOMnFQbZSUqkkrIv+lCXO5KWXJ7DkNs35WI+P19H19STYou9uViPN8riZe4mX2j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23druYpcvt9/s+0ff1ysOJiW/R9T/T9/f3zh+9x2LFvc37q1NzhaSam3BJt0qEmVY1kL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rlBq+pGA1cjKRRnBxm0pxqSiluazNdnTM0rKywwUqajKJTaMYowhbGCMkLE2NuW17RNj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IjTjlOhTjCE4o18pUlTlOtGMZGKkPoG0KUSVjyMHlTpqES/6krFxd27E5Ee7dhu/uihI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MSuLtdItsfWW1+XYvt9dl9f1gPtjtdIlIe6EtoiFyyE+TLdNlYvyt7r8vsn2yR9IXLKw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K9nltcuZbNr3ZWMlyvylY7n1yuv09yus6V2ilJGrYcqlndpK5IxIw3mWRFGd1Ck5FWEo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idSbIqUhXjK6cXysWuYDRcyFJiqbOdyLHzjNZdMh0kQpxUYzxlUs5GRRqQg5cZRa3nLBp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WKHyvvzvt29l7EO303dP2X3v7IyLjLpJuy/r2Xfl2Gxra+yGPs+30yWw+39XsvrsZ2JT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PliJcn2v0/1fZ7K+2Q5F9rn19Mdy+xV3ixTsZmpY1Bvf7+/sQ/ZB9XZrZpFt0RbtkXuZ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+nurtCnyk+WVhyMjIzE/bUo72adK+NOpZdEhUok4GJ2EbD7oo1cCdWNUiQjkNKkqP5HV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JZzc9OUqyHK6hOURzNSSM0XOmcexBxkS6XqIVSJ0yMScJOX3liObkXalrIy3Y0WKM8Bt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sRsWFzty+/uS6uzZPb3Y+xWMjNDqIi93NXcrkdkuV/Z9vuxjGSZ3JeMvG5LcfJ8r7NkZW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7L7ZbPxveN+m+z7X6S/PJF9rn1JMtdWdrO1naztvZ3L7KexeRmzNmTFdSyGX5MZcfcv1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sZly/uyYpszM2ZcuIjjUjOdJwqI8kpSi7sk0yezvY2a2FTyLYqDuUasb6eLlQVVOGBpa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u+/0duWJuiErPpqGEYOssky1zKRk0aqSnJDdycJQHupbJM+nJC3L2JOUVRhrEdlkahqb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qmqamynczstQjJtEZtyxTlihQRjExRijFGCMEYIxRgjBGCMUhwV2lFXYpGZkZs1GZyMm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rj7Y8n40+dkNDsNcmi2wx9rLH6sNbb33LsyLsuy7Lsu7XZeReRfa5djbIO8Dtz7ctuSR9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7LsVy7tkzuM7q230NFrcp3INSVkJIxTMUWRZMsYoxVixZFlylCM4zg4S05I3RCVxMk8R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SMZFKLvCNOBKrKJ6qSLuT7F92kymujChKnGLbxu5QZGMjqLNmmW6fJXnTWm5P084nUR8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VOTFFtYi5W6RQqzp04qMWxyL3f33Hs7i7c1sNiSMkllcirD25XsvotyTuduaYhb8olY7L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ZfbLZSVpSLlNbPuxj5WGiwxrZjGfX1Ls+67n37PpH0fSEIjzYy/P6+773V907u6YiULp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dG6YkffKVxPGX0XLly/uuX51qWaUnF9EhxxJC7DuUKqgnIzuqcXjTjnKqqkJKUiJOitN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N4uPyz2FI8VBZHZxRLvuJimNmxotG8XKNyESWz+mxocR7FF3rFiT3OyZbYSudueDH5c4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f2y24xjjtYe3Lspu8hluTPr6Xt+vo2ILb7aLb26nyb5S7tjJItsMfZ90WFy++S7Lkh8r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S7cmMlEs0rcnyl3ELcSIyMzJ3crqMtskZLlsXunG5TZ25dmWsdvfbnxFLJWyLNcrNSVK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KyeOkvUOZGj0zulfdwpY3KdsJKMjRZhG2k0Qi7y2k7uSguUYGKGhQaeZKzO5YwJVclGz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uojSZKGLKxwlC3KTsmxFxcrb25WEZD74kfEjGxa52GW2tslshHZezuMtvJ7L2P9jI8vv7+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x9vp9pbS/R98/v7P7F/crndI+l2+lytclF2Pt8n+ix25b3i8l++vSxdNJihSFhF6+M684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xNlWUCHFTU6q6LjFNFzJX3iLCom7EG0N3ItH2u8pYp1XfVutWRqMcmKTFMyHETsahe5Du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yaKX5ZXMnyxGsTExLXT2j25XuJ3Ll97jKcb8vvsYluVjuSPp9r7LdCFyqStyiLZrlYtv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0d+f2+THy+u6/r9T8uS9lvai3Nkd4qwthcrbi7/fK12W5vc+3G6tcXbuuS9q25dhIpvF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0pDG+TZHFliFNynKEaTfEXWosrKXsyZd3ysaqRqlGMKsLOLjVROJKIkKN3OjJFmXLkZCm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ajYssmnIhGTnGKivtD359uSO4ho+yxayFuQjjGx9+77+2t2PlY+kS3Z9+1iPvl98mU95/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Pkxl9i+yKnlz+/v7+z6vzvyvypPb7+7n393H7Lly5e65VEJu/Ls7l937b7XPrlCd0XPs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hUbpT1SVxSs+UNp16th11VjU2ldSHlEUm3sNORC/LaUXFNU4xcYqMSNiXeNtNVd5CkhV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04lkjEUFMlHr8U4ZqNJWg8RuacY7c/rn9t8vs+thPflShv8Aoex9fXJH3yntHk+V+V+a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2+T7IXJC5Nj7Mkd1Htyqea5ffL7vv7EI++UO773GW2Pruk9kX5fe5bm9yRcfVz7n0Ll2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t3O53Xfl35Ln9ludegq0NO0owZOm01FmnclSaEKLJXcVaSnTTouLgxIQzsZFKUFGUutV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gkuqJnGSsYvktzDapHRebvqSu5SkRchEVlUsPfl9dh7n2d+Xc7pn3y7Nsju+y5d+dtuX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ZLdIRVYvZf2XLF9hdlyWxfeluPkz6+hd0rcmi4z6+k9ribJ+SfP7vuMl2+xPnfl9xbTl4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9n2LlcY2VIiuuX2fd9yWzH27q/O4imy2/wB3s/28VQzXD1I34nDB90LTnDQ6pwlCVKld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0bMUeVidN2N+UbXthBu5KTi6ajNVeGxFBojViVmjIzJKUk6UhU3dU7HYnLbhoMuLlZ3s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rYSZZlpGE0KnNGEr6cjTmzTcimlAyRmjMyRmjJGaNQzRnEzM0am+ZmZmoiNVXcMjTQqS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FGlE0kaMTSHRRoo0kaStpIVJGihy05axqGRmaxq3NUVU1TUuahqmoX2ysZGbI/kWMMVC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LRY1AUYloMxQsWbX2GkbGx/eo5RlqSspyMzUdtWQqkm1UkzUlEc5Go0akjUkahqDqSNS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+76j67l0XjaxdCRtdtM+9jY8X2nUc4S1G1mxTZmzVkjUZqM1GZs1JGpI1ZGe2e2bM5WlR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6bd1ZjhKcakHCVxQUinCjEq2jUu5EJq8Kyip4udrOnGnIjQipVVePUi9yzRqScHcuXKaz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peLpU3VngoLxk1y7n0vLe99r7fdx9i5fl2NhyyHuXuZGVuSEtzufd+T9sFdli5c+pdkd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d+4zfl2Jbzsbr2W5Lvawtyx9vuPt2O5S3haxYsfRY2vcUUI2Pu+7PqWy2ZONz6tcsLl25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0jIrOHYsbIujZmyUuT25Ox3O5sLdG0k1b9C9vb2SptkZWeKIofdU3IpS0SpOFZaUiMKk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ItcTsKUSacRqOC4hpwrQZJxvOCOw+diPQZWldGV1RSlKpKlThKcq9SjTUIt2faP2rNdy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srH9k9r3Gz6+rk3cYmdj7tvc7lxc7bidxj501aMjsvrcWzy3vyQ+aIn2uTGfY+TW30j7I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iRR7MSZvazxSLvmk7WLbvZ2uvqx9JEvG6vH2/X0u21/t7cvqx3RRdpbMtu0WLbLkxH2f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yKi6b8/p/o2v9nblxVoyVsWYXUZYrIaE3TFxEJKNW5Ui84twlcVm21IpOxWgmRobeLiy0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NE0CUJxQoO+FhyShNs4bh8I3LH3idpXPGPYQtvY0Lx5IlslK55P7sbWEff3ze3L7TL35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+7dj6R9/aPsfJKwiL2uSfL7+/t8uwuw+8RDW77/1e8bn1T8fuNy2Kd2tzE3tZiuWeQ0Ym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t7bottzWw9uXc+rbCR9+MvJCRvdRsW5NcmuTWR9W5RW32SjjIsd17bWOxbn9fX3OCnFc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nJ74spQHdG4mzWzHG6knYhHKTTpkGpE7xLNkIs3TUpGqxTTMzKRqtncdVuUJXm3vw9LJ9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p9l3s7KPLt7GtmrFixVeRjcatEW7PtjVort2LFvZ2EfVJcuxew3u+S7C7i9j7C8lsTfT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lz6GR25/2H2+0UfGJcZff7L7dxd+Utxdl2XP+04tVMtu0bbRF3jdD7vv3EI7Ps+zd1yb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y++zGN2Vtle1hOx2fjytc7nkp03Kn2Pvs+zaGfX0u3Y8S1ixa5a53fcpVGo1qiqTYhOw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mbMUIs3iRqDsyMsXX/JGF7y3EiKzck07jdihOFpWy7l93N2x5UKerUxsIvcWytaQ1cvc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yubpNF2N48txXvaxaxYtcV77lt7nble6Rfd7crbU1aPfnaxYtctflba+1+TdjsMTur3E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tddz7tif1+i1jsd+V7n2tiizuXwGfa5/Y308lsXPu+5LtXI4n9k9+w+X19e17n1/XYhK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XdMfe1uXflfmuXYqws7C5v2fXKx25I/tsVqeaTI1FZK7XD3hpMqRkW2aVrYlhQZoqUMLi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GLJRsaYoI0cRw2L7uoZEU6kqcNNcu3Lv7WyW5fa9ktpMlaYt4vohfepvK/Uua9vcfe9k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kE3M/tY7jPpC5PlbJff2WLWPpblVcrD7CLItuPku5Ls9j6tt9/dHvsj67liNmvu3U3YfZ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4xZ91PjXfsnvyT2+kfdzsP2eSvYZ9wlemhT3XeXSM8j+u9lvzd48rn3e67LyUul32vdW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cXPuO6GJlSNmlQqR9NY1KlNriGOvFxEOJCkiULO1jIuRqOJObbjUaMrm6O6UmiTsm+Vz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+n2duUpWOxHddy/U7xdt9hd22p1Gopssf2Lj29qFtz8ot2GxH3SWz5/a3GuX0Pklbl92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buVhn1u4oXL+x9f23GM7R3tvexR72GiwrmNhrdd2i2xsi21t0Px5dlLtKOI0fS7bH32G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2KbtLEsi10jYsIl08mk+djY+y3KcFIxxfY7Hc2t9Ludm+X13Fa/bnsabiULp1YqrFUWTg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Ypknu3yVzc6iNywhSXKUiKutPlwtE7c32+/Y+ksR3HuWumrQ7i6h2bdkKNlLcXO28eXf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YvYZ/Xa0d3FWX2Psff3e4z6O7v0/T7Jn3dNXLknz+/6oiRPv7+vvuMff67F9yj5PtudxK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5SvazZ2Hut+W9ixUN7fR9rpT3ZfYQi1h7n1yvypyvA3Pu9jsMtcXNHZeXtRVR3N+TLj7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3O/LdckV24ypcRuq0GTjGVNU0ycsTNiqyTz37ljsQkiyOxkJJlS9775boy3nAS25PlY/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lGOLSFe2+W8Va0rXW7beKffdC9lto9iRbZIViW47FrJFt3YpRvL2NcrFz7E7lt7jYuyE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sX3Z/wBaLnZ33+hDe/JM+yl5PvexkZFy+99r7q1rvHYfe+32bcvtLF11uvFO7GS3F2+j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7pdR2OxLva6oOxb8jJK55RXjYQrxHufezEtrX5PYTsNndbTji1NxZ5DTLMxaLNCuONyz5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WaN7WbKlJ1YUqblUfDuKlSlZJwp7sUTCBhAdOJgjT2UbLDJKNhxLSNRo6WOCZopmkaR3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2N7/T3XYvu3aUt43TUXZdqkt1NXhHaM7yk9jcs+VmYtNijZPK2LZum1IxkYSkYSZjNLTk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iZRMki5cyV8kZJGUTMvG+cbXRlEyiXTLlzNX1IxUZZGmnJwQoXSpowV9OJpxtgjTTNOI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pxMIipxNOI4RvhHHslVeWrc1C5exqmtkapmzVNRs1XE1N9VsU8jIzaHOUR1JNU25Edpb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2ZY2ax5eJ4nctcaF5KxPLLKVlKRk0ZtDlIzkx1JGUzVnfORqVIrORqTITbFIyM5Qctzu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Qty7iPvuXuZNl7vk7ok3biqDmlxM5xVeVs/xrxUlZOxlEyRkhSMkZoc7mTI1GiUrvIjO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mRnc1EjWiaqNZW1TUSWsh1EzUNQU97lzPbUd9SbN1FN4XzSVzxJXjHci84/2Q+24xq6F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sJWJbjV0pKyliZ2JPJ7NXI+N00bD8uSlYyust+6aKWyv1GW+Vi7I9kfeVhp3RbKLTtHx+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N7O9t2mt9zdG998Ut1Hfcxu7NFrmIlslvYsfaV407qbR3N0duX0Jb3ZYvv3LbLcSLcrW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2+z57WaLI2Z9LE+zY2LXI2Qrp7F0WNkdjY2LJiNjxe13Hba3stYrUUnONluK6PujCnOF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h9rmzEYJkqTvY3RGQ5l0xTE3FvdvqP62tFbpp8rblrHdJm6Pu1ynHq3b3iODSXUWdm7Nx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2O6+jYQzBDsWKnTFHdtD2SQty1xjInY7ptjHtFIQ1u7iI7RXdSH3uxvpvt2G7O5kX3vtc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7FPtLxXj93Q+SWysLs9yLJcl4XV/7NbXF4x2kmX3+h7u1orZ5Ftu5lYZ3E2Zdb2le6yL3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aPkuSOxa3K4lt2N0Pci7pM35X5bsysffJ3aFsO6H3auXy5LpGrFalozaEzKIrxIcTJk1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bT2jE7GSExwudi53Oz8lvklsRbtvlsi/L7Ln0tzsfaJJNKStDpbkh2kJtw8YqV4vrG9o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s7CRu+dVt8u59lrPku7XL6Pplrr6SEfakkNdLshLklvZXflFbbZtRLbK2WyJEd1sY7tJ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78PvtH6PpPdPaXeL2Q75bqN97ETfK7STvAvySIsaEfR9I7Skd1FlrC2lfdsmffJIj27e3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Hy7Sezi848vu23dduXbl9fS3Rd3/ALWL3E7kkqkZwlSdy9xOxCTZ3FlBuamnOSNRmZCZ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XB6m+pcsdhLdd7iW9hxTEunvy7DQlvHlYufaXQusvk23EjG0rJNeUrox6VuldVOXYfZDH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u3aQjG0U+nuX28RDs2mxl9lfl/ZOyvcV1HvyZvaKadmhXvuh3Emb3d7pNRV8rOzTuoln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AV7y7oS2t1f1tuuxbe22wkrf22tsK1ja9ljsUd4bCW3SbJWRtysm9lydlKUNlaysxWyu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kjYStz29nYe53S7JpHZ/d1JLtCWD5bCLljblsJj2ezHuXQrW8WWTRUgqsXFxkXI7J1VK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rkhNSNkm96NSJVqXJdTWzmiNxQ1C9jtNrJXI9J9u9zubiHurWEm0+3cgneWSeDRifbJR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UGKO3S2lt2Lo2ZfE7rtF9r2U3aBYvaTbQtzuZm9i9xXO7Y9l3aN79i7zsR3qf3sXvyu0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qy2cd00xtNx8U7P8As+17S6RfI/kWNrcuy2v9Lv8AW2e+K75Erm7F2/tvbeMsijeM94rI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36lFXZuOIsmXkbqTuhpiykbsu07XdWPUm7xW52N0rMje+92i0j7vgO8S2RvMuPpOqKl1Kn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aS3Fdve8uXdeJulY3kdzseK3R5KvQ1Y2MRXRaxGxJWM2WhMdGVrNcr8muUbicqZfNXaL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29nble6ex/WTILGKVoOaSk8lGW0VhKW48ZkZYw8ZPrV3ZoUjdOwuo3LOJ3jfazkp7v6s5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KMYmLiMSvE7ie9jays0mrtWbs0U11uxa7aTWwrFrS6ZJNCtFWV9i6T6ZJ2k08TsWubTV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dunLe+C++6vcTalvEtd3dv7btb3u0vs3Y5NFi7U/tI/td+z+z7bCHytst+TLl7steJ9X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JF92kdzZpHYtc7l9l2vZqd4bM7Nm1vpC7vu9l3XLty7813tY4iiX54lmW5KUkalxxiyw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S6tZ2vFeTjYsjbLZpWNiVr3Vk0j7bTiU43Mk491GKtZJtH0nZjVz6ItsblCTWyeaTcZt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2Rnt9xFIla10+TW/1e52LxPEsm8otdjstnJtNR2a2X3w62XSfcbqPeW+O90f2fbcd7dQk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s2Ytl5C3nP5LvHHdq0bdX1a7Pu21nysrfextfbHa/Rayy2xjZw2veI0mkbHSm7W2E426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Q7MVsVa6lEshMnHc2GdzulY2Qx2ZtZWLotYy5bEdh4uOxCeLlFF7iaYtjsdx2kriaR2e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djYr0tKapuRi00unIUrmPKxsjJFzVs9eDLUJk+HaNny7GxLeOSZDpGXUhPGHab61fo7R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nA8jdFnfuLvaxa5K+G0mkNFos2t4twReKG7PaTn0ra/Z3WT77c33yskXF0kXkPyycUtx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ySld0/Hld3s1Jt3+lydxduoauJ8t7uzT3jfpSGK2VTzXj/eNrbCeytm3FqTV1ZQ2y/ptn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ZbJb/XaVJvH7+rme9ut3xuyLbXaTuly6jK5vazyTd0urc+5xbjujdG7ExKz3tuXbSLtD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3OpPPaJ3HGxBtx3i90bl7pJ2d4GTPI3Z2N+V9judSXkfSGrqSlw0pcTGqrncS2UyWzci4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5zi20QqT5Jlxys10nmr9V8Il8jfFEXksmpUo79hdSLPDsXOxa/Ls/qTtKUYyFJKPjKyZfK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NtuMYwxlUbyuXPvLf++9t0/JG6V7O0kdy7vaUTG07WLvPFqNruMG4x8Pv6+3caQ7JLv/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vC2w7I2HiidiCV3jf7SJ+UbG2Uhbl0Pv9fSe/wDb+2RvbuuyizdEbn3uLu+24t07qbyx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+XVb7+vtLe7zaFyXKps1vGO7ffsX2ttLpbVhm7itjckyxdqVt+SEx7qN2ovd3TtYv0qO2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9uxuNDjushK3snBTjUpulOKOwnyvtYUWiUTE07Km50XVlqTVjfl9ecct7OEd2K7FfBEbs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rRtYtzSShOSxEOzY2k4rEVpqVm1e3aSkXaIwxE9RPvLphJsW4tx3SsO5YbsI3LM8ZWdr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b8BxTezIKy7ctmXFsn3W0BNqPeX9Xa9+lXXJPd5RLbRRJiyuVb5q7LtDuJOyuzqiu5jL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laUYJb2cYbkY9Nlk10u+SW2RbdLZLqttaKeKLdVk1iiNrY72VrK6US3VtbFG1sUbI2Ks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G1klexsWiWs+zaQzpaezsjZmx2EKSZCSY4WdotJIsjHqcVb6WNmt7WNnyjjaSs9ju9jZ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ZdJciripmmaQqSaVOw6MTHp0x0jGwmLYbebukt4q+VulMXd9iAlutl5COw9xEkJJQb6b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KMUnGoNtVHmhJzX9uuMFHJlYSsYi3Ray8iXg1dWRtbZCWJj19Kl9o6buSQrWtduSSg+r7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N8s9rPK+1+vqtezu2ryu8rXdoyd9zcV5KflFu7vZ912i3k72+7yx7uXTFyZZD2fibMTi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m0yO8VEvclZtNKEbKWzNm7pK8byO07xLLK/Stnsx7u9kLddyqhvpi0j7bTHLZWItCaT6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xNG0jIe3Jbl0eLpyU1FK+6lPcy2jay2k93cujs+z6Wl7O/Jux2XEUdRRFtK7LM3Ny7Ny1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/G10l1WVlYSs3HbpZFWGtum9Pyvy7nYudy9uV7R3lHsSk8bX5TckrXlC7JXjKxF5JvCd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vsvrZlz72auWIWxdrf0Xjn07SFKx2PNtuyvGW7GsoU0XLF979P3a6LWVrrcs2rdV3bG8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4olsVFRT6U5RzcaI6Fk6F2qBodUuHsaCtCih0Enoq/p4GjG8aUbaUMnSp4qlAVKCHCGT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JyUEuIV3XQqytkomdyVZC4hYqt1OujX311bW3VfbWHxFxcQruVhSuOqeoJV5RcJaihOLk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KQ1G/RJLE6U+kcYSWMbdFkoo6b9EiyskkPG6xkQs3Oq4GumlWSM+rUuOrsqyQ6tnrJnqB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z1TXRrkZXSkm3M1bGdlWoKooeWxmi6FNCxfK9jJGRJoTF3urKSFtKVmsk0mouRkimmn3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3x7iuix3LNDRvZ3nCw742yX98bLZtd8d+m8bYuUbKxhGUnTjaNOA6cL6cLRpRNOGUowFC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X6bRjBPpu7WVlyl3+rq87p1doZzvrSU85oTyipO85yiKdTLUlKLnLO07OUkKUpFpWyeX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dud4vsrqWKbprpjs/FJCxkNpPsbixbj107Iv0dLJpKClGySReLM1lkkrxLxkptOV4zhf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Z73TO4nt/bJC73tF2aTagrJmbZmzOx3beapTtOa3W4r3zY5H195FrNTVopoyspWau8Va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2eVpSaqK9uWWye+TNhDL7OzW5dDVpNZclPEyY5NmV0p4xjKUCdHMblEufVCpGLlipXJM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BGnEVCKNGLNOIqSNOJjEwijTi3ZIla2ox1rPUZCd05buTS1pOOu8nKaNSTjeV5SeN5NO5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E7o7OyKaRGMFKXRVcY2hUixyUJTtIUoSjT6G96t4o/7F53jkr6mV45YO94qZlJTu3D+y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l5xiruSvJdcTc3nHFt3ljbN42Oox6rYwtd2LMxLdH9mlaKvSsYrHAtBllayztHBJXeOG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eNvGpdON7kXG212RmnHZScbNu0V3vs5K+9smJNNT2Ss1K6knfLJZbyVy8mJu7libsV2s9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3bHs8nZXL3N7qbuu5uzyMnEksh5Mys8sB7vySlZ+I4HY7+y7Et7i2LncyyHKw+7Vy7ZfA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wJU41F6ZDoGgrYWZNXI0pTHBp4GKUW0hbDO52G9lIvuxMq1OtXTbyjnYWUZXco52e6fl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c3xd5UzuNNFri7NNGxa4o7uGZ02hFJTSb/HKMUkdJLGUVZRcrxeMnHtJj8nPGL8uxfbL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p7t943LNFt43lF3VTEexvGVnjHeWO319pZQSRG2FhWNlFrq2cadtLsWxleLTtn4QdtZu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MZvNvKGW/eLnZN5JOaj/AHyai5Nn1lYlc3Fdkr5LLHdSjdRzdo3R1Md79bhvlaSN75M+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Ss70JPIYsku7dzGV8mpu+RvjaV+qK3bu5pzak93JSbTbM3EaaN5G5JHY3N+SuXcZd2+y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27tDVxpsd77xLMs5Ck05yI1VJbMaLie+Tg5TjON7cnZK+/ssXLj7W3cursd4udnaxvKN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HdHcfbF4WVkOJGzHZDVxMpLFdirjUVOosHLBu0yMm6dKyFNSFPGmrxnL8heWHeV5JVE2s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O5eVnfPdwV793a5ZuPUnaytlGxu4tXfYx2SWe2LsW3cVivNqKJWR0sVlDbLptRsqV1FW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ZJOKGllG2Dx1JSWK7syvGMuuTtHvPMd29yN5Ru83ljWyxVzfJuUY7m8YXLSwV2dV3koxV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IbadrCbxsO8YiykrtSu2rNJNsl3xdm3Go4Nm4otRsblrpXyeUBxFlIvLLvJx3i3Iu1KV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fFK48kvJbpIdzcQ24co9S3u20mW2vZvZDjnHqg6dUVRNSgim4k4q2KQ4c5NJ5dSYxO5e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cmnun5Qs3ETbj1J4tSim0o7GNjyRGPRBLG6GkbNdiyLqCi7SeMnJwahtKNr5JTT3VpEp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hPJbk9n5QSs1dtQeK8pdKW8V3ldVGLdL5FAfl2eOysy2I4EZRu7OO11aLlaUbrJ2wVrN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dUmtPLGLxc3NypRas5XSmlBSeXaLmmXmXdnnnduGVp9Z1Nb5K8YbihLFylAxkpPKVK0p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rqOpRS6sWdRiWY4b4yknkmo4mLtZt2ai0afQ7xk4YlBuzVx3Tw2leMsL8lGxudxXUcd3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TMLJRbFlljvhvZyFkpVIOMsWhd1Cy3aSxLNljdCW7Vy26V200WsKOR9u6T3Vrp3TssXDO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KmZbK525dyw3aV7stY7nYqOwpZRcuq1jvHkr4OTRYjdqWSEdjudm1st+UFYVhO62kr2a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tOP46st5ymoEss76hk1GEXGq5apnKMIRaqdSHe0W8rSMXbfJJpSvmoWk04xx33UMXk4W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m7YmKNrrpjgm9r2jjaN7WfTi2stsbo/tlGztm2rcP4RcVDvNzVnK5eLqN2gtnGakOW2U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2NtRd7qTkrtOzQspRvLOzksZEbuTup4PDdS6jrSit7Np5ZKG1hxd1BODyU7bW6Unk72sJ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dlLCrJmG0ul4n1ZDW297FjF32aV8mj6jFm+U42UbtRvfu8RdcfvEu78+x3FuduTtaO5/a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yW8dixVjdELSi6Uoko5RV0QqCbOzvfle0llfLlls5XnaUTeSsx9ldxvJO266k8kY7pNq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7IshFkJLJWU1ZtyTIWgnjFu0jKMITntlGTycIDqRlO7hB7jqfkgmouTQ75R3i3JN+Vrx3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yJLEl8FNbWsKSc/EcSOLMcYuAnBraCcU5aiHaUc0pZJJ2knJZK0Y9LMt3bSyQ3lHhPCH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nJOeUtPqL3llNUuvLuWqOF+u04q0pm8pdUIYvKzqJ5QNNqUc8VHrq0/ydWSWZO+aptRx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PUO8YqJhanpqQo3lOLitMjHJNOM3TxSjkt1O1yCzjJYlt3HFKKEiWxisV1N7GPTGzHDp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RUUxbkk4vC0UsxXU7dVandu6dt2hR2S3kY7Jbs/rimW2UYySVnKNninGKLWbiK0kthPe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OlcxsXurlrHc7GXVZlyrM7n2/HJuOTUrCu4uTRa5C5NSSsrNWF2H2RbfZrxLJnefTfyq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dOcSDcJN6ilU2gpQnL8sZVXGEFOM76q6tJXcuqI03BN5bxLZQXljiY3gvKKvGorQtinF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OP5HGNoLocfyOKtGKxstR4krI6WQslKxeLI2iT3akmRahCVso96D3vnF7ilcz043yankZ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i5uBvmpyx7vJ5dcacd5LJjzjFLq3kpOSFDeV4wr3xtcxsoLKHVnay+t8t7W2jFtvxad8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2TxY1dWjyxKUsKrtfAfTUktkumK3krjxRTW0lvZIinjZJ2HubJ2Pu23YfexfGVRYtQTU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5IsRR/ZpWittkWNmNJcthpHY2OkskSTpunK6RGTRI7crnY7i2Mt90NNye0d2rvJRaLOU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pK3VG5FdJJC8R2IGw8WotRJWvjdwju5pxy6Kaim7ZZdFPFOXnnenF7z8s701sOf5OuEP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SvVhLJVVFpL8kZN6qhY7HFMayTViFsGt9nJdMXE6XJWUWlI2vaGF0jGOWUZQuoGznmpQ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0k0lnc4QjJxNQhkqt3jeRGV53kovNuMm5dShabmnK/VNSvlGM4xs5jyyxlGGN5b30vxu6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0nkKBJOMcd8WxpmKTUW47mCi7SwssnEt02WWG2O2Kva5irpdWJC1SG+bMUy1puO1kRhcc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tlZGFy1zFIsOxppp3i8bk4KcHdDMSV4vbGMbluqUdlsLcly2Q0jZm3Kx3FazVxErDTg1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3ci7jk4ncTEtrWKst/tn12Psexa4u9rC3ViN1JxtFdUXdTcdodpKz2ZT6JTtJ7EpqJHp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3TkmPpcbGbZK8SDyd5Ws7RleV9aF5QUYNVU3UXXTgo/kvK+M4U8cpYWk1J01HJ1euVmn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LFHpx6tmbRjZN9LMY4bI2ybhKN1EtHO8cL4G2q5pKckXi50PJsvlBT6r5xyeOa1G3FZu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Ukp/kyc1Kc4EU8rOcXKcRR36qkMXdZZWck81ONiXS11R6svvT2d87WErrfUaskrxSeeL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neKiLqMN4q8mtt8qElGUo7JdKXXa5jv/AHlE7EUSi72SIqWNkhRO40kY7PYSTUotLuY7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2+lFWlGy6Wkh7uyxUdl5Yn3dI2Nm3Y++kXLYtclHFoyLsSs95JXt2Sncbdt7t2Hds7pb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+WNiV8cczdTxEsoSTvZNwVhwJI2RNZJRuXUVaIrZZRUl1VHMvilNOWR2hnvk8nK0dzO9R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qeLSu6tO0mR7xvKM84EbXmuq8srdDupY9UulK2GPWsbbRjj19LHBOG18Un0Tp3UZYrLN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NYt4HS58PK8st72pqazTcZaqx3VXry3dPPq61LKUoZOM7uTvUhTSeo3JvrVPF5KDiZVM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MIxtUqU/yRUssGouIsnK2Sx6rXli8MbvBsatDe+mrYu1m3htjkKG6TZYcXfDpxF1LHqx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5h1LykiyFC6aabjvjsix9KKZhaEW2lZDiPdpLF0mhQuW6sbJXskjHpVmLuOKQoliyO3PY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inScC+3Lsk7pyadiXdd7EnZd2Xubotys0WbW51ZOMowj1R3jK29MlEcR2iSWUV1Jq0qS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s55RRUl+TPq2tGoSk4tO4pPGU1EhnGpfVjKo4QtLUTcyKnpboU3qqMoQ+SLbVRRwUoPK1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zMc4YkfLFY2RbqsscLx6W8bPGLj03jbPpRO13FZ3i4u0E8JTovr7u9oXjk+91p5YrLdN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eSlUxJT/JepGKepGUnGpjK0nKEW3laUBfkjLJSxlFJ6kbdc0742cYuUJZReNn1Y2yMGnH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ScPvfLG0F1PCxC7i1v1KWPR97xlRlytur5zTUUrm+XkY7w8pJlhKVrGLya6Y9RgRuWsW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ycSwh97JKN7LcwVoM/tKwvG6RZF7itaSFv7LnYvdTWm5OyTbV994nmpN235X5N2TbY1u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tFpzLvPFoScoYtDj147zTcFHJONqmCtGBFYpwTfSxJRHaRKCbajjKSULqJ0yeRfpum7q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k5wyiLpUqlp9WpCeom5QjvmpuU+0ZFnbe+O6u4tNLfVULElaNlezUrdMoXjs5R6Cai4W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xQ115QnF2ppxi6lCWU/tySj0scuraMc4uLf5M0yUrqUneM1fLodRCdRTUtSMlUZk9Ter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ScXqRpqLytJlnGMzCTE55YOMMZSXVklKMbztGHVg4xs5rqU7NlpRgl1KDilnilabizGW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hFWa3TVxpxjjcSeUoySUd4xd7ZGHUldtNLcwskrvStKKZhviKNljZuBj0qNnPZWuONkk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7C7y72Nhd+myOxtblZcrlam7KWR4oyvLsN87crbydk22iO420X2TL9V3GMXlFtqVuq1id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2itpJlPrk3vsjpZeMTHdTUibShTSxbVqclheMlfCScSb6XOLULxqX6pVcYzyvlepeai7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1epDfGbGnJKUs4po3lBtp49byw3lHHrW7cbRakYRcox2jBH98cHhF09jG02oSikoxcFn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i1ffpRlGUchOGUJJQ1Ii6ayldZwxc3GUfLV/Hd5av5LzhC7Y6tqiyUN5RlJqri7WkmnK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OVRScoLe6bkXlGDkxRZ1Rg5sxZ1RhlK0U8ruQ3JRjfK7Y3LFbT6r0d4yjJRxuK955RUb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5G+XkY7pvLyMXdOWTWQ7iRa473XZ8sU1OGJFZL7cbJbpeTjYsLyeximeMmbHjL67lyx3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eWVy7jHu2x8k7iGhMtvfZyvF3s3cVxyspbl3lBPJInJod28nqYuKtnB3RhdpMowwWzGlZ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YuCOkSUSEUhYo2lUyUjpUI2pydpTySjUnaLcCLtJtSWslTXlkpzzlGn5RrDk0t73vK7S8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oNtF3qKDJ3jGeSqY72xi4ywdm4Npun+N7lnGdoyWyU49UPJ2IpRLxnFyiiCSneE05xhF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SVRDkmlU/HGawzV4StFz6XJZRlO+TcXMi5xnnmllKnByJqVqbZ1RHKU45uMkpl5Si24i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TuYy0+pRbd4qSVpSJZIhGZaUlLIgpHVIak4UslKd2rXp7xjZuW7krqNm3u3aUYWcmnLKSy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iVyMbFmx3ErHclcprExtKUclpSjLRd8JM05Cos02abNI0zTZhc0k06RgKG2JgjFFiyNu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5Zl7K/PsJl+Vz7vZZ3imXE7uPJyxk28lLMleMfKLm1OxDdSyjFbiXRju7OSViS2ktorql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qpK9SyJpNbWlKMV0unFqMppVCFWLpzapEsZFKVpOV0pZUabKrIu7yeV8o3durJO7WSVn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4yjKacZOfVe0qlNxqxjoOThRmaE4wdBzNGoqnpniuHk1pdMKWJJppWtNRt04xsptRtDH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jNwbvFVM4kpxtKcDVVo1IolVjiqqLjkpGeI59SrGuynLMzjlK14NKTs1Gaa2Uni4rBxT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E2M44qStdKUpRspxttfY7DavCUW9RRnVdkq8ryq7qrIUsjVZm0nWbHW2VWSlrMdZms7u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yQ6zaVdo+oyyJTcDKScajkKpJO+UYSY3unty+h997IsxO6LC3PtrZdrxY5pDldKWK//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UDBAEEAgICAwEAAAABAhEDEBIwMRMgIQQyQEEzBSJQURQjQmA0YRVDcZ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R00PCR0TpMcGaWUyiiijSaSa3llZYpGs6h1WdU6p1TWjVE/aVE0xNKNB0zQypH7jVI6jO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SL/iaRpR00dJHSOmyeG2dKRoY4sorKiiijSUNCW1eVllmo1Go1imzqHUOoKZqRcT9p4K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OmjpI6KOijpHROizpM6bOmzSxxZpNJRpNJpKKKKKKyWxeVlllmr+crKjSjQjpo6SOijoI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TOmzps0M0M0lFFFFFFCX/UaNKNCOmjpI6SOkjpHSOkzps0M0s0sr/q1ZUUV//YOzz/1e8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o1Fl/wDWrLLLLNRqNRqNRqNRZf8A0dfGss1Go1Go1Go1Gossv+YX8JZZZZqNRZqNRqNR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fx4xcuCWHKP8bZZZqNRqNRqNRqNRqNRZZZZZfwl3YCuZLDgiOhcDcWdOA8JfR0CGDXJPC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EcNslhuJoYsGQ4NDRVmllfxtlllmo1M1M1s6jOoxTOoRlewu703mZjcDZqZqZrZhpvyS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1X4NUlyKSS8Dhq8s0+MqMZUYHJOVMfj6IaZGLFJ5YeFq5JYHjwVlDC1I6B0WdFjwZJWU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V42F3engoqzGnfbhan4RK0jCdxPLZOUl4Zg6TE4NSOSzGMDkxfcYntMAnFOQoQR/+Ci0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ge0XkSKMR/tMKHi2Rr6JYcWxYNjgtBhQUn5JQgjThnQVCjZ0ZDwZIjhtiwpMlGnQlZKD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PC42F3RxGhzvthixSOr+4WPAeL+60PFhKPkh7iTj9mqLZTvwKH2zEhfBDDkjR9scovwR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pI8KVE6ryaE0TdOkYSqJFNCGYqtEG5IiNf8AohwP8ZhpxfA2nyj9hrVEF5IInHyU4qzC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TMSKYlAklXk0YYoQFgxY0kdGJ0Y/2QwoiwoMjgwaOlAxMBRjeWFhaieB58DQoSfB0p/0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Di13YXt+Ans2amamdWR1pGtixpIeI2WRxXEeMmRxYI6sGPEgzqRJaeSWKqpGJNaRY8UR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tMF8kPsT5P8AgYjaXgw22vIiM7lRiwtqiKUfA6bo0vgwoOJiYduyEEmYjS5MPS0Xfgxt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lwOxKz1CqjB9pHzHwQ9pTMb2GHgWrZx4iKTi/wBxiYKn5RhrT4ZaLQqPVr9vdh+3+KvJ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K4nWkQxdLH6iyXqPHgh6hfYseJHGVmLi+fBgzuVsxp/v8HVkYEr5MWX7jBh9mN+50Qho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vzZ1JLwYHtHOFkKvwep5Rg+wjKEUP2kfKpmNPSqojOb8IS6cSK6kv3FOHBB6ptktV+CN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vdh+3YW0v4a81JosU2jUxzb5LOpKqLIY7iqNXmyPqaVE8Vzfkjj6Y0KdMfqn9Cx5XY/U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+V/6P8li9TGvIsfS7Q/UyZD1BBW9R6yaqux5Q42F2wVjXYkLmjpnTZ02aGaWaWU/5ezUd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vo1cqI4GG1wf4uG/o/w8L+j/AAcIfoYfRiw0YtCKNJpNJoNJpNBoNBoNCOmdM6ZoNDNL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8cxC43fQ/kIcZKSbrP1X52R5HwajUajWazWazWjUi0WisqRSKNJpNJpNBpNJpNJoNCNC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mg0mllMplM89lllll/EjyLd9D+QjwYuLpMKblIWXqv8AyGQ5Hxuy7LLLNRqMJa3R/jH+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8joTOjL+jpS/o6cv6NDNJpNJpNJpNBoNBoNBoNBoNBoOmdM6aOmdM6R0jpM6bOm8n2UNV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7z6Me3+1GmWH5IyTXjL1P52QJcbstn0n5MnJJWJ3leepZUaUaEYr/ezUajUajUajUahO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R4PB4PA0MwsPqTo/wJSP8A46Y/QTR/hyJYDivJLsjzvfp/vJ3XglqirJu6bHCeG7iY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dkCXG7LZ9H+QxJqKHN1RhSqJfjwSxn9GC9Vyy1/7LFJPgckjU+tWWL73swHxlZZZZZZZ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IyHZ6z2sfZHne/TveIlBS5Jel8ijWWP+dkCXG7LZ9H7zFVyiYsNB6Z/sJYsUdOU+DCc4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/BFIxcOU5En/ALPOWL73swJcbceCZ6L3shySm1IeI5PwJ2et9r7Y+7e/TfcLwhzNcqtm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zswyXG7LZ9F7yjFweoYOA8N8jjZDDUSGC4Yl/ROLkvBPDkuEYGr7RjN8ULCmndGFJyXlG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bceCZ6HlmqjEk/sjo08GGkuD13t7Ye7e/TF+5jfgxMSrSHPVh0YXGWP+dmGPjdas0s0s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EvJ/kQFj4f8AZ1Yf2dSP9mpGpF90/c9mBLjbXBM9D9lEr1NkY2kzC8nr/aPsw/dsrt/T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zZBU2hS8akRkpRtGP+dmGPcReV91FFFFFFHk8/2XL+zXif2dXE/s6mJ/Z1cQcWaWaWaW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tcEz9MXJRP09qkdBqFIw4aY0fqHBLswffsrt/TPe8tB00dCIoqKpGP8AnZh8j3EfexZZ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DLjcnwfpa8N5P1CukPEUeSMlJWj9R4JdmB7t79M/I8nM6phzcuVljfnZh8j3fv8AgJcb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TEjFeTDneJ4RiT86SHg9c7ZPns9P7nvfpf5GSfgw/NmK6dow8WND4MX87MPkfHYh7H3k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rNZrNaNaNSNSNSNSLRazltIZPg/S/Yz1GFH3Hp4VdmJ7/BhLwes9xPns9Py979L/ACMx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u1IwY/tR9GL+dmHyPjsQ9j7yQz63pc7cec5bSHwYnB+l+15dPk/w/wD2RjpVHrPEiT8ll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7f0v3vLRp4JR6kfBhQ0RrLG/OzD5Hx2Iex95RGfW9LnbjznPaRLgxfafpfsMSeiNkMTW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9R8Pt9P7Siiiu2Pb+le95NkJNt/2Qnfhj4Mb87MPkfHYh5LYXwHzsVnHnOW0iXBi8H6Yv9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MdCoxGiPB+pP9y7cD2bMe39K97G6MedIwLTbYnq5RbXhmL+dmHyPsRLJbC+A+di8485y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/TV/pPUYXMiMbpmK6arkwXJxuR+pe/twPYVsYflnHZ+le5k0YkUjDnFohJPLG/OzD5Hx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y9h87cec57S5J8GNwfp6rAQ1ZpojhRXkl4R+pfk7cHxAssssssssh4ZOP7nlGLYsI/TVU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/AORLD5fB6Zyb4yxv/IZh8j47EPacdPjse4+xJvg6Mx4M19Fdkec5bUeSfBjHolWBEx8T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cYeJXgxGfqLvF7cP2rZjU5Gn7FhJeSOHpjR9HpZaNTIvUtQpL7H6iF0RkXZj/wDkMwuR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yYjt9jWys3nh4V+ZCcUvA5msbjL3GJh6M4c5yyorvjyYnBjHpfwxMZ27LXSpmFiUvJLz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atn08al5PowlUclZhkcWUkoGJiy4MO9Qkvs1RRjr/e2YfI+Oxcksl3x5Jdr2Fm8sKGqR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dUaZOOl1lDnN9j7omJwY3KPT/iRiwb4HgrwYMJP/APCqiev/ADPsRD27KQxdkZaWOduy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UX9mP+dmH7h8di5JZLvjyPjsb2V24f7cJsVUMjbyja4FdHqY+U8oc9lFFd8DFMX3IwvY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aJcHrn/ufbh+1bMZfWUo2u2MXyVqIvEMNuvJjfmZh+4fHZHklku+HI+M29pZN5pn7aHm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2q8oc5157Gu6Bik/eiHtRiSdeCPhUapakfR6z80s4xtmIR42Yd8T9lHBhtNeDF/KyHI+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H7kYqrKW2suWaDQOJhQi42zFwvtCg2jQyMG2KX0eql505Q57HIss1eO6Bij/ACIj7Sc6F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XB6j8ryUbMGP2aU2JbKaYu1Gih8kVaFGL48MxH+4w/cPjsXJLJFl9uH7kY3IyXG2sors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MFNeTTGVk0pfuRKPTjqZKWp28oZ357H3RMU/+1FeD1HPg1f0dVuSP8hJUydObJYbiYK/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/wBC7F5NLXJZqsw8bS6PUUo6kTi7swvcNPSUUVkyu1Zp0SlqdjJba7upoI4sZjhIhFxM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lN+c4Z/ZSZoNI+6JjckPzRPI4RX0SxPOmKFgrmZiR0kopmkWG4z3EqELOLpicZqieD/WW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6p6UYjrEaMP3H/Aa8Hk8nk8llstlssi7lQxZRHyS21yNkJdkneVyRcjzlWUaReadFjl3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ynjpE8f91pEtUvI7307HwR47Ev26kYWNXuMVJS8F0z0y1Tsx1/skYfI34LLLy8llssss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8kttDFm+M6Z5PJ5PJHNZVkkUV2wXizF5MD86Jt0S1vyLyy9K8Mbvfw3aGzC8oefp/sxYa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9mBJRsxPMmJUfXYh9yyjyMjxlLei/GTfjefY8vGUGtLRi+49Mv8AessXEv8Aah4XgfwM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tJFmGR8GI23THle8so8j4I8ZS3HknRrRKWS2FsPsjwYnuPSfmROXiiMa/cyc7Pr4EX+6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FDwSu/I+xS8jXjbWUeSXBHjKW4+5bC2H2R4MT3Ho1/tJ/wBMlK1W9RRWXTpmHBZWnlCk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hqu2vG2so8kiPGUvhIewu+T812Lgn7j0trE8E3r+x+BMfZeTSralB67IR0rJRrLD0/8AI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23trnKJIjxlLce+u9+7sXBL3HpPyGIkyXayIi/O7W01421yMiSI8ZS3H3vJbv/LKij6J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JD+iuxiyXPw3ksvrbQyBIXGU/hvte0ucll9D5MGWl2f5fg6qLXbXnKDt/DbyWS248j4I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lv8A0MiWWWR7oRS+GyxmH5Htx5HwQJi4FyT+Kuytl9n0MWdkdi99DHlJmCS248j4IExcC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bL7Hxks7Iy+Gu1svKRgPyS248j4IExcC5J/FXZ9bL7JcDF2KhZLuW0h9jHlI9PySW3Hk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fxF2/WVifZqNXbL2jF2RQsr+Ah5slkiR6cfG3HklwQJn/EXJPnZQ86ySsUaJR21m++ft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I+sl2MeSJHpx8bcOSXBAmfQuSXOyh5RiUSRG85Lz3/Xdffie0Ys0L4EH5LELsbyYiR6cl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Z/xI8k+dlZwyashm3Yu763cX2j7F8GPhD96NVCzbH48kh8WIZ6clxtw5JcECZ/xI8k+e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5KY5Xku763cX2j7Eslv8A14JfTJpkPbm8pcHAhnpyXG3AlwQJj4I8kue1by7vrdxvaPOK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hRSKGUUIaJD9ohnph7cSXBAkPgXI+e1bVbX1u43A8kj6EhLuW3ZZZfZicjFzl6Ye3EkR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tiXO2jG4HlHjZW3RRQkUfeU+TE5P+WXphvbiSIkh8CHtvvjsT20Y3A8lxkvj/Yx8j8s+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iI96Wa7I7E9tGOMQslsLaortxH4HIQsvTD24kiO++M12LYntoxhiIllifn4C78fjOOXp+B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OKsaz0lFFFFFZT20Yw8k80xb+G7jnXZj85xEYHHbWwxDyvclnAlmtiWaGs0aTSaSjGH3R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fiwbdmhmhii0RRhKlnZZfZZ5yvK9+WcX4JPNPwajUWWWWWPNDeaLLLLMRWiXJXbh8Z38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BbaylnHgeS3F2R7KGOKKKKKRpRVb7WVdrRXZHtssssvKiiisrLLLLzooorKyWcM1yUVle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5Iae+42aGaWaGdNmhHhD7V8t5SziPnKHOy+9baEzSmdM6bOmzpsarZ1Go1GovOtmiiii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ooorOyyy8qGs4rwSyhyWWXlRRRQ++O9bNRqNQ3/FPuWb85RdjyiuxdryirGq7E++uyuy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KsqKKyvK+2iu28qKESRpF33k812L5dd77b713vdewu19jzQ81tr4ayv+Ceytislm1n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s0UUUUVtUV2V8CisrL2K+NXw13v+DWT/AJV/Nf8AA18ey/5+/wDo9fJewv5q/hLuooo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2iiiiiisrLLL7aKKKKKKKLLLL7aKK77LLLLyv+Beyth/Bewth7Cfav4NbL+C9hfBWV/M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vgp52X312Vmtiy9yyyyyyyy8qKKKKKKKLLLLLLLLLKKKKKKKKysssssssvKiiiiiiiuy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bL+Yv4K9h7S2nsraeytl7K/gl8NbT2V8NfwC2ntLafw38WvnPbssvKyyyy8qKKKKKKKK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KiijSaTSaSisrLLLLLLLLFt0UUUUUUVk/ivaW09pbT2VnXy18VbT2ltPaT7KK3Xtr4q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+A9tbb218VfFT33trbe2tt7a2ntrK9t/He2iyyyyyyyyy8qKKKKKKKKKysssssssssv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iyyyyyyiiiiiiiiiisrLysvvW29tfwVbS3H8d/He2v5h7i+Ot2+5bj3FuPcW49tfCW69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btfNX8K/lrde6vkrce4ty/gP5tFFFFFFFFHGVlllllllllllFFFFFFFFFFFZWWXnZfb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GAgEDBAICAwEAAAAAARECMQMQEiAwMhMhBDNAQSJCUGBRcCNhFHGAkP/aAAgBAgEB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qPLULGZ5zzIWJSaqSUSSJmo1Gopf2MEGk0mg0Gk0kMhns9ksk1Go1I9EUmhHjR4jxHjZ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JqZrqPLULGZ5jyopxEeSk1IT2zlJJPPBBBBBBpNJpNJpIIZ7Pf8AJyameRnlZ5hYx5Ty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o1IlCZJOUkk/ZxlBH8vJJJJJJLNTNbNdQsWo8zPMec855keVHkRrRrRqRqRJJJJJJJP9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s8jPKzzHmPKeU8p5Ea0a0akakT/VpJJZJP8A+wekhb4IIIIII5J/noJROXjPGeM0Gggg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+Zgjjggggg0mk0Gg0Gg0mk0kEcsEEEEEEEf0eCDSjSaTSaDQaTSaTSQQRzQQQQQQQQ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EGk0mk0mk0mk0mk0kEcE8EEEEEEEEEc6twNwKpP+Mggg0mk0mk0Gg0Gg0Gg0GkhkEEM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1Mcs9mtirPIVYgqzWjUh1JCqTNSHWiVnP8bBBBBpNJpRpRoR40eNDoR4iumObFsU3EjS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BCIZME50FdhKcnKKH6yqrgWJnVXB5DyGtCrWU/xMZYr5sWqShC2VwIqypSK5ERnQV2Kb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5SJsVZXfZTcqY5FUzWanJU4E2SzWSa0a0Oo1oTkkTTylfcsxL8zpTFRG2qhtmj0aGKj0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lJSx1IkhomSmCr1kiRFVx50jQ8mfkq9iPZA7DEy5UoKbDbKXBLEamamOtks1s1sdbNbN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VcFOJ/nLUkakakakJ7WYl/uYNKNJoR40aDxo0EDoTPHA6GaGaWaWKRUspp9njY6IFcqu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NeiljESVOSmr0NlKkeVEjqHnR7Krn5HfKi5ViH/sibFNceir3swb7WV9uBW/goyg0o0j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hYY8M8bHQymj/JXT6KKfRoRWoKF6K3+Cj0NyaWKs0oruaWMwyq5DPyMopkdKR2Y/S9Fx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YhlfbgX8nBBpRpFSiDQiB4cmk8QqIPH7HSLCPGhYbkqw5PCeI8TPFJ4kPCP+jBWxDKr8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xJ5DyI8iNaNSNSJWyP5SDStqGVX4Ftx7GtnkZ5ajzM8zZS5oKjUazWazyGs1nkPIeQ8h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yGtGtGpEolHrOCCP4lFQ78C249h7cP6ZidSj2zSjSjQjQjxnjPGeNmhmmoio1Esmo1M1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p5TynlPKeU8h5DyGs8h5DyGs1mpGpEolEo9bIIIIIIII+wRVwrbj2GJSNRnh/TMWxh9u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UaEaEeNFVCRBBBBGXs9nslmpmtnkZ5GeVnlPKeU8p5UeVHkR5Dy/9nk/7PKeU8jPIzyn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5FktkieaKh8C249hlH+S48sP6Zi2MPtyO5h8NduVL0aTSjQjQjQjxo8aPGOnSXPGzxs8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FR+o/UTUKp/kpKnCFjwf+QjzI8oqynZVwrbj2yQiU7jMP6Zi2MPtyO5hW4a7CRA8tJV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K3DiWKb74yggxLmHYxuo9mHcWyrhW35Fs9WdH0zFsYfbkdzCtw12EUuSq5pJgcPNlLhH4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48TsYdjGsPK2WFfbVbhW35Ftjyo+mY1jD7cjuYduGu2VNUDqnJsdUoQmVFJKGhW4cQovx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SHJJhX21W4advybDFSR7HfKj6ZjWKO3I7lFSRrRrRqRKJ2VKTSaWaWQyCN64cQovx1dj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TBuLZX14Vt+T1ypYyCxR9MxrFHbkdzS8tLIZ7zlmpmpmpmtmtmtnkPIeQ1o1o1UmpGqk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NSJROeIUX432KD5GSZPvLBKdmJ14Vt+TbOScqPpmNYo7cjuLqK+2CEaUaUaEaEaEeNHj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QQQQQQQ9kskw78b7FB8nLSxLLAuLZjdeFbfk2zgeVH0zGsUduR3F1Ffnd+SSWTlh34/y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oS/OWEU22Y1uFbfk9cmUjWVH0zGsUduR3P2CKp/BNZTVVMPkeSw5R4jxHiPGzxs8bPGz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nh346blFz5NyllTFY/JhlNtmPwrb8rrmyp+xFP0zG6lHbkZ+wVypwL2j9/I8qLcdfXPD4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89eWEJeiCMsd8K2/KtmvQ/eVH0zG6lHbkZ+wVzEuUdRd+ai3HX1zw+JmHcw7nyewvY1A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bfk22RlR9MxupR22rez9orlZRYXfmptx19c8PidjDuYZ8jsUIfsQj4+3F7c3ybZUoqzo+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21b2ftFcxCmwu/NTbjr654fFVYwuxhnyO5SySkhHxrbcXtw1OEL2tnybZJjWdH0zG6mH2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IU2F25qbceJ1zwuKuxg9jDMfvnIj43Xbi+6soIII2P2jCr/SsnUkPFMZzlImVZUfTMbq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rlbkpsU9uN5q23UjUtuJ1zw7cVfUwexhmN3ZSiPYxHx+u2vtwv8ASjVDaHit+irE1VCf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0zG6mH22rgfXJuSmxT243mrZuof+WL3YZS/8CqnPE654dspJ34nUwLmGYndiPyVUlJ8f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v0SiZaaMer9foR6ZjOfRAkRnRV/xmN1MPttXA+uSKbFPbjeatlU4RVJUnBS2ssJOSXIn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YnUwLlFjE7MTg1FTEfH67GVX4a2UuC72Pbhr/jMbqYfbauB9cqbFNintxu2ayftlScl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PLFtmrZSTvxLHxyixX2zYjA67a+3DiUSpywatLnf6yo6GL1MPttXA+uVNhWKe3G7ZUUf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Z6qXsoyxbZz62J7sWx8cp6lVxDEIwemdThFJVfhrHcWSvlG2noYnUo7bVwPrmrFHbjds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twQqkaGOlkCKMsW2aFTlBHvdi2Pji6juIjJGH1ybgxavwavRPC1Uiu4iopHseWEm6ZMX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rrnTYo7cbtk362Vv2O3o1ShvUi5TRIssW2dK/TsW7FsfHsfsYymETkilxTKKcRVGK/0y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qUeyu4kPbJE5YVa0wY3UoieN5VWKblVIrFHbjqtuppk0tGn2ehYbbEozxcoFYmDUat+I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iZRW6TWPEVVGS4m5ZX7IjbOUwT7NM0JmL7oKL8btlXYouVWFYw78dVimmSqn1spWUIjb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IEso24h8fqVfTef4Fmtj4XTpZT2MS+9iKavSRjdSmrjZ+SuxRcqFYw78bsUqEPNX4Hm2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QmRDzrMDqYn03krj2rN5rdiXKKfyYvYp/ObEN+yclX7Kq9RTcXE7ZV2KLmJcVjDvzVKH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76dlLHnWYPUxfpvNPNZU5LixaZ9lD/SjH7FNMlvQ8kVXyVIxIpLCfC7ZV2KLmJcVjDv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5PJi2vgpPxlJW/Zg9DG+ntQz8CypyjJEbWv0wOiDE9MpqgTKs2im+T9s8UUyfkTIFwVW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PwYf55KSNr4HsWyg/GddzC6mP0yW1WzT3SSSSLGlGPiuxLqYqaqbobG5vkhiysyRXyRH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dyu+WH9k7CtwNb6V62VdjD6o+R0ELbSaeSjESwoMWvW5KfXsdeuxU4GiCB5MaKeon7yX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dyu+WHyK/Ox7UK2x9ijqjH67aRlHsrcZRFPFAkL/AAUVaTVOU+tjFYpZcpZ+RcFVim5i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+Rb6cms1sjaj8bH2KbGP1yRBGdFyokT9cSLEFXopsR62wR6IEK4+GqxTcxbGFcq7H4ML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9qHs/cU2MVSh4bNDNLIZGba0wJSVU6VxvKpFOT9eynTUiIIEj9qGUn54q+pTcxbGFcq7D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+Jbf3CKhogh/gqWX5yZSV1N8kDybg7Ip/TWVFAkYa9mKoZRx19Si5imEVdh2MK32r2T7g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XYQ8mQVRkz8EC9E8yGJQOqXlh2gpMOn2fIMPjr6lFzFMIq7DsYVvtatn7iMnup2U9hDy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AsnnPC9z9MpKqfXoo9opR8hejC46+pR2MUwh9h2MK3CuR7P3cNOyjsLN5OSq+bGs4FwP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ClQUnyrGHtjdX1KOximEfvKrGHb7Rvb+SDSOk9ZQaTTto7C21uEMfO82K2SRhL0R7IEf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jsYphH7yqxh24WLa2NlNXA7iyqzpvvwuwtjZW5yeSzYso3NfpHYVttJQoQkMR8mxh8eJ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uKrGHbhYsqqsqWPOl+h7v3boFk9mF2FsqKmfkryeaI4K1+n0RNIhFWSYlD9jVS9op9qR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Uw+ximEfvKrGH14WLKpZIqzSHuXbesnswewtjIllmVPauF/koX/GymiR+he2P0U0alJh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npZS9NekeXyTD48Sxh3MUwhdiqxh24lk1JoFTlpFTk9y7cuB2Fm2VVH5Kl7Hmsvzkt6v7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YsahDMGw/UmH3kqU+x5fKMPjxLGHcxTDF2KrFFuJcL3Lty/HuLJlTyqROSG8lxeVs1Mk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JvVDz+UYduPEsYdzEMOwuxVYptzSSTw/kXGz49xZV1Qz9w60OqdjEsp4YIIHT6ElBBSM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jL5Rh248SxRcxCiwuxVYptxrdBVwUW43Y+PcWVfYn2VLJ5PYuKSSRZU3ywbVGF1KOmXy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DEKLCXsqsK3HTm8llXwYfG7HxxZVdpIKxZ/nJZRzx7EUUwmRppKVFOXyii3HWUFZTYRIu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PjqsfHEMqFYruJeiBjEMZTxSTsZhqWKgfv1n8ootx1lBWLKeSm+bFm+DD46rHxxDK7CX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DRTwvfgXzeXyblFuOopKhc1GddUMoc560a0akakaka0assPYs3sqsfHFk16FbJr0PnrU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N8pJJJJZLJJZLJZcpGLmozxTDtnUoYtjzw83YoqnN2PIeQ8hqkwBZxnVfnrcvfhVpKDW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M02QQiEaUaUaUQiEQiEQiMo56M8Sn2UKELKqmWaDSaTSaTSQU51WKFGbsaTSaTSYTi4rE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2jqbKvvaM67lOT4VmxZ12PZ7PZ7EJvL2SyWanwRzonZUL7yjPEFlVbhW97GU7pJ5ZJ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W2oX3lF88QVhFduFci3PKWajWajUJ8MEEEEcD+9pcPOt+ynLEtwre3sYuKCCOJ8j+9Qv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FED9bWt85TlOyPtnk/vtRqY/ZTVBrHw05sWUFQs2L71fyKJybFnfJZMW5/ZvKP4t8E5N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0uSXsYtkZST9y/5qGInbGa/tU/1eN0f0Gdq+xn+lzmv4GSSSeWSSSSSf4GCP6rOT5V9+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v46BL+IgjfPBH2UfYTlOT3RnP+qo/rK/rSe2f9Y+/wCuST/8JR/rCf68v6zH+tJ/3JJJ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/xAA4EAACAQQABAUDAgUFAQEBAAMAARECECExEiAwQSIyUWFxA0CBUJETM0JgoVJicHKx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/9oACAEBAAY/AvuJX6vs3fX6a/sNHlPKadtnmNo3zbN27GjKts2b/Rp/UNkc+76NGuSP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5tm76NX2eY3ybNm+bf30f3M/0Pd9s3fRq+zd9/wBtT9xv/jHfT0a/4l0a6Wv+K9GraNGj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X9lR/eG+Td9GjX/F+jVtc+/+OtfZ6NGvvY6cf8D5Mfps/wDAnse/6fH20/3ZhE1b6eP1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oX/GXqzP/GM1ELC/vX2/XcdDHJnN8/8AFeL4R4smOX2/4hxzZMXwjxdGV/xRgmox1M/8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Vi+EZzz4/wCK85MfpE/39nnxf068feQR/wAB4vnBjn0a/Ucc0f3Rno4PFgwvtNGv1V/3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PX7fRo19xknm391H9q+Ix0MHiwYX6Lo0a6sdbRr+5MmObFsI8TMLp7/SNGjRr7XfLi2j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dWOls2b5NdFi+70aNGjXT1bV1zb6Wzd1F9faZ6EfpHry46c/b7N24efZs39ro0a6OjRo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dL15c32bN8ujX6jnoeFGX93roz0dmzZvk0avs2bNm/tdGjXJvk0aNGjRrm3z6Nc+HbZv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M/pmbYR4ma/RNGvtNmzZs3fRo1fZ5jzG+TX2OjRrk2b5NGjRo0a5NmzfPo0aNEEPk2bN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ati+zfJn7TBm+pNGuns319fb6NGvtdmzZu+jRozbZs2bN/baNdHRo0aNGjXLv7HZh4Nmz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WLa+z2bN9DZs30t8ujXNvp7Nm+TRo0a+02bNmzd9GjRq2zZs2bN/a6NcuzfLo0aNGjRr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n0a6GSXrm0a5F9ts2bNmzfQ2b5NcuzfJo0a5dmzZvk0avs2bN8ujRo1y7N9bZs8x5jzG7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s8x5jZv9C1bRo0aNGjXJs39hT+i7Nm+nvk0aNX2eY2bto0a5dmzZvk1zbNm+XRo0aNcu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eY8xu+jynlNX2bPMeY2b6WhJYYv0Gn9N4u3Ps2bNmzfU0jSvs8x5jd5g0eVmubZs3yaN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NGjXLsw+jo0a5dmzZs2bN30jynlFg0Lg1bZs2bN/ZbNmzZvkp/TeHt9xs2bNm+aO1927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76NGjXPs2bvo0aNGr7NmzfLo0aNGjXJs2bNm+XRo0TBo1z7NmzZs3yaNdLRo1df2nswz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+TRo1fZs2bN30aNGufZvl0aNcuzZs3zaNGjRo1ybNm+jo0aNGjRro0/3Fs2bPMbvo0aN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7HY0aNX2eY8x5jZu+ratrraNcj+6X96bPMeY8xs3fSNGjXLs2bOx2NI0jV9mzzHmMVG7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ts2bN8ujRo0aF/wTs2bPMeY8x5jZsw76NGuTsdjty7Nm+TRo0a6K/wCHtnmPOeJzbXJs2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/wAQwrVHC6+ES6GzZs2b+yf6e/7jxaoXzyaNGjXJs2bNm/0VL0/v+oRo1+px/fzPxzaN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/AE6elnqx/b7ts2b6OjRo1+jTeehH95sybNmzZv8AVJ/tVWizto1+j7Nm2bZ5jZs3+uT/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NGus55dmzZvl0aNf2Y+V/qEWfQzfHJo0aNGrY6rg0aNGjRrm2bN2/P8AZb97Ref0ZX2b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qh/3Wvu1y55cmLz0YatKsr766GbNm+XRo0aNGv7/AME9PHQxaNGzD66Jvo0aNGjX2WP+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fR0aNdbXQj/gL56iF0tmzZvqx01PYqX/AAaiDRo0a5tmzZs31JE7aMo0a5Nkoq/4O0a+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AcuTRo0aNGvsZKSOk+SUQYto0aNcu/uNcuv7s0aNGjQ+nT03yVc+uhs2eY8xshmjymj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R2to1y7N8mjRro6PKeU0aNGv7MQhRfWOq+mubHQ/Az8fZ1c1XxzbNs8x5jd9GjR3O5s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bR2O1tGujo0eU8p5TRo1+isX2atJs2bNmzZs2bN8kslD6aI6zPx9m+ar/r1/KeU8prob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8zPMeY2r6NGjRrk2jaOx2to0a5Zm++TRo0eU0a6OzZvkbE+ffJEdBWwzdtHlZ5WaZ35dm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MX/X7N81XxzT1Nfcas/Y8zPMzzGzZ2NI8qPKaNM7m2eY855zzI7EOndpg8p5TymuTZs2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dlw0/Jo0aNGjR5R8StEyPnRImr7N8+jSPKjyo8qH0mU3ZLtgjT5FyMn2+zfNV8W0aNGj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5F0ofJHNnpbPMYqN30eU8p5TymjXNMin1tKPMeZnmZ5jZu3Y0jynlNGmdzbPMz+Yz+Yfz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8krYvU3fJs8yPWz6CIKqX2eOTgfPBvkfSZTeEYtFvFdcj+6fS0aNGjXQdp5WjBm8Mnoo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HlPKeU1amn3sqDZu+77N9PRTJV8iup0e3O7PpJmEaNGjjp7cmzZs2jZs2bH01yI3bPIu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Nu2Get558ckcqGL7Nfa/TPzdC9jheY6DH1mjxJR1H01y4tH6E/s3Zns+Z/PJq8Qa5IMXp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iJJIfOx9Kk8qPKjyo8qNGjRrl2bNmx/qj+zdqnZ3ho1fZh8kvo0/pVPwIdqSDd8sxyMfS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aND6Ssus/un9q7Ztm88sEMjsbvh2l3VtX2bN30a+/wD/AMiKrU8mDODZq7H0lLzP2L6+D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uX9m/sN8270i6Svrk2fiy5Nm/sKv+oiqyIIM2lWjknosRs2bNmzZs3y6NGjQ+tJ7XXMr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75+jNfcUfH2f4suTRlGn0PKaNX2bK37CKrKyE7SrTZDF0WQbNmzZvl0aNGjRo0Pprk9rK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niMdDfJo0aNGjXS2bNo2jfJo0aNGra6dPx97rk2bPMbto8p5Tyn1HaqytBSIdJBD5EKO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0ZFUtWjnZ+PscGfstGjRo1y7NmzZszfRo0aNGjRo0aNcm7L2+zf2C5/q/NnZEq8kkkcq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i2BsligaPc4lvlV/x9zC0ymh9zzDr2kaNX2eY8yPMjzI2b+z0aNGjRrl2bNm+TR5Tynl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p9T5s7IfSpH0GOeTZs2bNm+g+nT8curSsG+VX/H2Cs+f8FFq+ntnnf7n8yr9z+YzznmN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HkM0M8rO9tnmPOjzo8yMGzZv7HRo0aPKeU0aGl1V0qv+wxiEPpUj6L6+zY+mvWOm7K/46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FFq/vVU1k0T2I9ynMQfzGfzWfzmfzj+aeZHY0jyI/lH8ln8ln8qo/l1Hlq/Y7mzzHnPO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Zuzs+Vj6DHzf/odlzTbBN1A6X0tGjRo0a59mzZsfTXVVmfjrIYvgXQ/BRar72m/5F1tG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RHlPKaO/7jippm6p+Tw/VqgqpqcxVZ8rHZc7Hyr5HZcs3hclPSRs2b6GjRo0as/sPZ9P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gptV97Tf8/cu9f8A2s+Z2QujFmUj5oV5XI7Lo0/H38Mgn06f46rFddD8FNmj2JTH4jzH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uE0jynlPIeRnlZp32eY8x5keZHmRs3zu9X/boPpOzmzKCrl2S3ZEzzLorJs2b5tGjRo0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5I7meh+Pt1b8Cs7YymVTTs8o8FP29HxyLp659s2zzM87POYqJq3d/9n9lgkmzKB8jskik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Ro0aNGjRo19hBDUyYvPR/H26t+BWfK5F9vR8ci+3XJ+ftmU/A+R3Vs8iH0l96x8f4KZV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qIfSV1Z2pjuKLVFP29HxyL7dfYvosp+B2dn0Ufjo0r7xH4vw1fh3xonndvx1EPlXKrO7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UU/b0fHIvt1yKz6b6LF8Xdn0V0qZts8x5jzHmNo2bN/ZLl9V6Cro13II5Hd2/F389FD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k+l8lNqn7lP29PxyL7dCsyn7f8XdneHdO66S62zbNs2+nS+WTDPDv05Xd8r6KHyrlV38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8lFqvko+Pt6fjkX3Csyn4GbNmx5NmzZ5jzGzfJKNGjRoiBfJ+LsV45FddLPoaNGjRo1y7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6dPNImR9TFX+oh8zt+L1dFFQ/jkVndXfxaoo+T6ZRZ/JR8fb0/H2Sg3bymaTV92Vn8FPw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3m2Lpeg+rs2b6OjRo0aNdOnl8Jm/DVmk46XNPK+WrooYxXVndWY/i1RR/wBj6ZR8WfyUf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NmOb8CtV8FPwO7suZ8i5qF7jFdWjkaMjs+k/vFyt7JOE2ZZ6r0OKj9h3fLV0UMfIrO6s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+mUfFn8lHx9uvsnZWV6h2Vqvgp+B3dlzsdlys+n8jF082fS2bNmzZs3z6NGjR5emuTx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yvooYxcrurMq+LMo/wCx9Mo+Lfkp+Pt1yPrOysr1DGK1XwU/A7u65mPofTH8i5oZFsvk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PJ7MwcT5Xd8r6Ks+VczKvizKP+xQU/FvyU/H3b6zshiHaoYxWqEPnXMxjsrO1A/kVl03n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jSPKjRo0aNGulWR6kXgmomlGRTsw71XfK+irPlXIrMrvR8lBT8W/Ivj7JLo1dZ2QxDtU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66D5qeRck3m+NofSfLs2bNmzZvnldGPUVPpy5PDlEOnld3yvor4s+VWdlZlV/p+zKCn4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Fy1dGamUwpMUSiHRgnNJNLmbUjFeoZVd2fK7rpr5suRcnCYPQXc9jNqvvKqPTQrLkglW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5X0VzqzsrVFd6fkoF8W/J+PslyLlqFzL+IPh0TOD4OI0LMpnp8HD9SnH+opayp2MV6hl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Dsh3kcs4iFabVdLZs2bNnmPMbNmzfPqysiezGbsmcLRwdmO89B3fK+iuRc6syuyKH7lP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fZLkXzy1C5fcU5vjPqRTohHeLY/Y14e6JXl5Khld/zy7IpNmzN10Var4EOyv7E0ksghET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2bNmzZs30NGrQMwNXghHFzeEzzO7s7voqz5Hyq1RXZCZT8H4sj8fbUr35auV1+hrJQ6O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/fkn1OJDnyvHwQfizGVXX/a+Psnav4EOy5IVnZvqr7LFmVEmbSfNpIVsslkUozzO7s71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rtSKSn4PxZH4+0yQihv15avnlpVL1bhrU0sdFPlOHt2NjS2xcWzRjJkdCcVHDUNPdB+L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7V2+oIfQbHPWX2UoUkkjSvAuLsYY1yReb7Nj5XerrPmVqiu1Pzan4PxZH46c9DF6fnlq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EruPi2itdjJu3FZysWcYKXtvZU9cJS53i7t+b0f8Aa0dl9m7fUdn0W+to10dmzZs2bNm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ozdvlyjwM8eDHRf2L5laortTan/qfiyPx0458Gb0/PKzd3Fp2J/TwQ93lKaUTbBlR7iq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ZWmKv1Vnb83+n/2tVPr030q7PqrpaNGjRrrZ/ch8k2S7q8c2NkV08SPA/wAO2Vyuz+3V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uvs38clCXryRRl83CR3F9Vfm7tFsMhjXoLiXl0N+p9P4sxn5v9P/ALW4u1RL7GCOCTNM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p1K/mz55dtci6EWV/boaNGjRo0aIPch3qs56GLeI0YZrnfVXJnmVqiq1Nl/1Hakf2T+O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6/Q4OxHdWdp72dVPpZuk0aPp2YxfN/pfNv8A6U47FVL9bYrMu2DMMyVN+Z8j52VfN1zY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dWl6+w8xKckra5JJ6u+d9VdJWqKrIjufgdqR9bPIzFkmUR63jl0atw+hOziIfe3xg4pI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emzGL5v8ASsl2I7rm9bT36Ksx/PQgwTZ3p5+EfiNiRL+3dK7FSvJOqxp9uWUaMmHy+lqq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rUke5+Cq1BV0oMdKkp+bszyaNGLJ1eWruhwsPJPoeUml7t4qJXseE8dMLsOrj8bFU/za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/m0T0JI53ZX/ACPnlGbvpYsqUQbNmzLNmzZs2bNm+bwshkjQ0Mb5IRHqJ+vJJi2jDM8mT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9RVZFPyfgqtQVdKTPQVkU3qJ5uJCHGkZKqRolGtEcGUcS79j/wClJxU0FU+aqysxlPzf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8ol9PDF8j55PY8NZBJlDMk01SZ5ZatxkWw4ts2bNmzZs2bN89SGMZ8kmT+JRaYOJ5RP06j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yLPkf21PzeodqSn5PwVWoKurkxyq9N/+xBuDzTbzQYqmz9EY7k0iq/c4kpT7o4qWZUKt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z/gdP1GzgTmk2SKzGU3o+LI4KvLUYc838NPW+jhknsSL5HzcM280Iw8nhM4P9RKw/Qjh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6r1vC2P6f1Nq3oiaT/6EHsRSpM9XdtEonlzoxpmx/TfYw4OGvZomnPJKMYrRkd8Dqg8p5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zys10Hyq1HzdjtSUQP4KrfT+Cv7JclN6H6VW2+aofC59aTGLYq/BOE/a0idTOJPxEdya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AFv8CrpZlQbJt4e5LfSfEf8Azf4M4KR3i2Wato1+5Kq4SHkl7Jqk4fqKH6j/AKkeFmdV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bOJkFLmfVFNKp/JKqlehDfCjh2iKaGZqgzW77NmzZs2bszIrR6lNExabMa9LTJw1/uYO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m0oTpJW+47yjZPY9TR5TynlPKeU8p5Ty/wCDR2O1tnmPMeY8x5jzEPYxjsqUU1xol0wV2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0aJNc6uxXfrTybJTvVUNi4/3PC1UjNLRJE3hM2TZWYym//wCbUv1cFVLPi2COTDipbRmj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KeQ9DEk5IqZwrKPFB4Kp/2kxwHA6p4jgfmp0zJ4cmd280DxL7MdW36H8RLK7HamCX/9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0dmzdsWT9hK8GRwQOm090cRx0bOGo4Xoxogi0o/iL8rkXyP6boKoQvD3tVjsPGjOZIeV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lg4nsp4XseexDeiZweY4O4m3slVENiGSVKy4dnchlT9zRSit+/R2O2zhviyvUK0scKU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NEM8p5DyEfwj+WzT/Y0/2u07JyeY8x5kU/BgyaJbgoVGeGqZE/8AV5aiHhoh4fJCFV2K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TSZ/86uE/wDpTj1N89A+hCU2mYRipweOpyYqk2efJk3k9zh5OOk4G/gmI+DFRxUOUeLj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S61L9h1O7sxirV5p0exx0290cS5H6EX4h1EMa95RsdU9ipTDF4h57DpkidH082rXoyh7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yn/tapRkqVWnr2ZT8C+BDtVZWfwV/NkVfPSj35Xem9QuTg9LbPMzzMhjY2YcMhVZOHM/A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8qPIjyI8h/LP5Z/KP5R/LI/hnFr2t4qiPpKPdnjrbt//AI/1vwcFfm/or9ThrUNHDVmk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jSOP+lYt4amR9RSYhr0P4n0td1z0pD5sshI0aPY2eYkmuqERTSNK0snkjhml7NPHcnuOd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ZDX/APtGGZ8Fa7nBX4av8M10NWgnlYz8HyQOl24KiDhdpVp5JtlGjVtnmPMeY855zznn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nF3OFrA8bOKHI6WnkUTgl0iHaqydJpnFUiv5tSVfPS/PK703q5V7meWb/wDgqmspFbjs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DpFS4MI4uHLZ5UV+i0UVryvD9jyjXofxKvwcVTgj6WF6ktzaEeLZKHR9VSRXj6tOn6kl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snDSoNE/T/a8pkkcMpn8tH8pH8o/lH8s/wDmo58kkkJXkmo4Vk4qjwwZpIpIq5MVM8WU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epFW0R6nEto4vp/lEdzUm59+jSxcv4uke6ExO8EWeBHDyau+hs2eY8zP4nFg8xs3bsRgh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QnQ/iztg4cIdNTwV/NqSr56X55WK1N6iPYkdk/QVSMXyfkkgnujiRUuHaEnTpHEliIZXS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En4WU+qqGVzVhi4Kt+ZEaOH1Z7I34VrkVT3ZHEs29+5/Ca8oqqu/cxaCBunzK6XqS0Rw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2VU/UWjipw+fJnR4bbIpJq0Qjhk4mOLQrN7Q5HTI6X2MW4H2J9BVmGZOP6b8QvqU4r/8A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vXopegrJWm8HxZifJTWSiH5WN9ib6PLd9HF/4fbpK1XxZ3RUV/Nqfgfz0vzd2YrLkfwQz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9N/jl4bJ+gzB4vpqfg8i/Y1bZ5v8AJ5/8n80/mn84/nFb3GER3qxycVVskmtnC1NLIgqKR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DE/U46PMv82p+Rjq9hqYEqn8lXE+JdmeF9CJtFN+FE2g3JMWRWjJUP4HBK2KSUQf/wDYO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X5RxImSZts2bNmzZ7Oy5KqR2kps0K/CJ2V8EEE7PQfZmehK6qtV8Wd0VFfzan4H0vzd2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dLK5q/FlWuhHYTWyk2bNmzZs3yUIpo9Ly9XivD9ThIk4Yyu5H9SPkUnGrzaGStVFPzap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afzj+cjzTz4IRkhHrUyarcT5J9xIqXqRd4OL6ak8SI9BowIq4flEHuOl7XRZPKyPW9Lvi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ip0zdtdNPoq1XxZ3pqawyoaqUTqy+B9L83qujHNPrfh/qWrRN8mLuVJR9SnuZJo/booR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tM246O5xH02Ux2ItmzMkeghFUGzdlZdCDiOJjqEu7OFdjGkSMqYmIg9yTwn8Tg4X3S0y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kL0ZDOOnaFIvqUbX+T+LT5e5T9VaeyTRro0s3dPkgkULvaUK+OfgqHbzGH0o6KtVZ3+mVn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vzeq0EWyeytNv3MGTGGKvu9kafYieL5PJSeKrHoiGuRezv7+pwvnXzar5sr4M3/h7TPcy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+D8ciF8C6PCiCSp+xNpIK0K1I1ZsitR7n8TdPqjiRTWsr/wTKWjiWmSKr+mvaG6f5T/w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TOjdvY4Kb4tozTallS9rcLOEfLxU9iadoi3sSmT+/VyeG6tVZ/NmfTKj6Nl8dP8AN6p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l68so4aidolW469E8n1aPTPJxd6een5EfU+b4JdsHiRG0e5DRPYSJJtKHSzhqvT8FXEe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VCH7jZJHqI4bfggXwO1X02iqnhKvpvsP6VWYE/Uzuk9qhoqp9NGVsdPboO0FXo0N2yRS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vCZoPLDPp1/6kNehTBxrfchmboc6HBKxUZvJx06fLPRn1srVWfzZn0vgqPo2/HVxzL2u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MaFxKJ01Z1VaRvkqXqhq8Dp9La5EJld8OBOTxIlcjbE1VaKtHDOHowQZwz3shFb9+She9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Y6rP3IIWlZW/AmuxTUtDtxQVOCmv8Cr7MUCpfdDoazSKv1wxe48ErzLQnzu8M4TA3Blc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raPhyVCv8EWyPhtxUnHTycL19grVWdmfS+Co+jb8dOb+I8PI6vW6duP6da+DO+aamRTh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J9eel+xPquRHCzheiEQYOGbyzgr/Bs46Xo8VJ/D/qmDhrpdLKPm0+r5Kfmy5MXhjrfa3B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Xqh091Ze5FlnuP6df4Gv9JR8E+pVR2qyie6J6ORiQrQaPFSeKmDw1XiOSKrMV49T3Isx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as7P5tUfT+Bn0OtNRFPMlbBDEP6n0/qOlyZ31FX6FFVL5J9Of6fwU1+jv7mT4OOo8pLM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KhMhMg4XSfTjufT+Cn2Kn7C5KRivowavC7m82is9iLJ8v06jBK3IqJOGr+m3xatPEn07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0Tfi7q0kU2zaDJKMCm0+4ndCONHi8LOKhyO8favkZT9P/AEoZ9N/6d2/HTnnXKh/I+jMnm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a5na9OR8LmUQ+an2Pqey5lSJ9kPAmng1yzAqjjKSn4Kqx++BclI+WU+bDIqPVdnfgffR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STIx1SYvX6yL2V46UNeYc8i9ziWnzwQTBoSWxN7E+Sb8FZx02yR+32as+Rj+B3/H2Tqt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VRLs/rd+Th9Cr3zzV0+jK6fVckq3EeFERafe3Enk4WQ8omnuRWpgyhjKfVlFH55aR8ur+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GDhf4vKE7Kv8AczZ+h4RtOH2PQ7kvXIxs2bNmzZs2bNmzZsV5IEvQj8jOJm7zdruVE+nI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IHOYIItDI52uq+Rj+B3fx0MdJcrPqdKo7TePWnkRRV621yOn1Vq6fe0d6bQji7Pscf0/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nhJvFqn7DXac2ftjlQ+j4aj/AOlOfUwRV+98aMDXZ2bv82SiTV9GiYNGjXSU7Q7oxzxy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7M+RMb9h0nHTp3pd5tPpZ9V2V38Du/j7FLmZ9RdKsfxev/by0z25qKve1FfqhVHGjip8y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cKJbFTMn8SmnIpPY4UjhE0sDZ9Sor+p3qY6n2G/XpVU9k+b4JWjKMaM6t4ziQrZMX8mD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X15vjlghmWcQ62ZJpzamqyvDEmOj9hP0FV6Xkjkgi1SI+wV38DvV8fY0mzfSXLWO/D605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D9acohrsI41+ULhMFPrFop7ibRw28WWaJOHuM+oxCoXfoO79GTTbNvFB5P8AB4aTwmf2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2yHL9jw/Rf7H8k8qRnp65PZDPzamnkpqOKnsIVCKUlgVa7mGRVh+pwMd0rUlLs1b4HTz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ir4+ywbhnqZXQXLUvUavxznhiOV89X0n8obIZTiTGmYMIitGDxIpRNoZLIPENrRV7uzq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5MXwbKSDBuyTPDfi1Ur7sulo1fRo1eFsn2PzZ/JUIkpKqH2I9Bv0s7r2HyUlLKHZr1Kk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lQ7Iq+PsX8Wm/wD/ADnp6Kt5bvnprXYVdOqhHwStMlGdmBN2oq2iViy+rT2NHlJaGl+w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5Xar4s+WBO/lZnkQ8SrOCH+bNPzLuZdu6qPIYIqR5ofubNmzZs2bNm+aex8XbtHoyr4K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Oj82wU1r0GK1Aim7YyLx9tTeodkVfH2Lvik8dBxrnpuufiiTFJmlmGcS6H8D+mZMbG/c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nsKzPbujwPDtwVLPqKqMnClvTJfM4K/iz5mvS0mMXgbaNQR6ocjXqMzZ47miE18Mj/Bg4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mvYyutWhWgdJPqP4HT/pZQ/VEHCZEVUPsOm1VHpnkRSRaSqzf2/5tTeoq+LIq+zyr1KP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uaPKeU1bGrysMdNTnndL9CH2JKqtWlbHx9hqCSBDp+pT+RrsOokwTXmT2PzzMk+pZ9OY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U/m7dO+6PDVkU+Go4W+I46jPc+DPWi0K1XyJon1PwVFD9zBPoStqzRTVbhengpfpgavH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R2qKvi1PyV/Zatg2cNRHNTySuWWYNkVfucNX7kPn/BS7NMhiJRJwGSnhWZIqGn3ti3DZ0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6kkDqZJxLTJFUQ9mVhnh0e6OJPPc9KuzGq92il5fYVBnNvTn2bNmzZspRkwIfyRZo4/ck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q8r0xifuL5M2dJDHTZq6KuRP7VWpHaofxZFXUfKmuxK5Z7Pmp5fZ2a5smOf8CPU+CaRJ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b7246ciq7E6qNfJ82nuJrfPXZ9PAqFyL2t7E0YqRw1Erue60U1vA+5nZnZ8EwZV9GjR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xZVexT8FXyScA0Uo/BwsfrST/VScNW6SH+OX+Iin6n78qKuRfaq1I7VD+LIq6j5o9OV8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4EzJxK0yfw/qa9SJlIjig3KQs5PEiadHDdUo8SwZY+euz69N0cVPc4ls90fBXR+VbOGQ0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091lFBCIGcRQOm1S9UVUnyKtdiELs7uhlX03zVfc02pHZjtSVdR83zzNcq58GbR038GT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gdVJgyRTUeLJNOiqkcmEZQnGiDw4qIq2Y5q+muTiVqSbcLFU1Ji1S9UcL2ipHHJDXiH2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vD0yGY6TQhPsVU+jGySv5KkyV22Im/Gv6WVUdnoRw/lH+5WVSFVyoq6kk9Sm1IxjHakf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cq5Yd8X3kz0X8Eepw1r4ZsdDzTZpaMDfclompRbwGjCh2XAKvsVJsbtnk0VdNcnzam+B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SkkaiyacVC4qZR/8a/8A8VEcPDV6HpXTaei7QZ73rGZ09iR82Z9U91ampbQvqLvsld+d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Y7Uj6krn4fXm4qeRcuCarY6atV8CIaT9ifpVOgnFR/LqPQ97eHBkVKtIvUlPBLqyOmjx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zeofX4We6siWSuxPZ2aHT2OFrI1xE2w/wfBnJx0M4v3N82zZsavSN2avSntaFaCulnEt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elnyoqMr7Z2psh2d193K0+bBBnkldSv4JXYmeD6hhqv5PF9Opf5MVI8VCY40bJ2mL6cG8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/rfsZ+pUzy/vapUqccmDKPR2Y+pxO3F3p5Y1bgq/DtT6MU9xPsKtHlySlC7oTpUic4fc8O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zHhrXYlL5XRn3PwQIkjt2FVen5FScL7WaY1zPlRX9u7U2Q7O6Pz9v7Xgh8svRHCiacrkx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PPPyeKj9jxf5R4Ko+GOXPuTIoOKrZMk0kqmTH02eQzUkTXVJw/Ty+eHZ9SLe3cxrteTi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Mq+m+x8EkI4KqeCmodL7HGqM9mhPi4a0Q6P2OHoMorshUvVRw96P/LwT7ifXRWP7Z2ps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PNPDeGTvk46fzaH1fqfBPsP3ti9KdXDg8H1U0YaOBU+H1GqspmpRxUnkMUo80Gam+hkQ+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07NCRS7biTiWiKquEUVqpMUNlNTa2cD09D99GJRLUmKmvnnZVQK1LM/kd6laesisf2zs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Zq0c/F2YrRs4njk9nq09T6hV8dDFTPOzzkcZ530I5aR9GHhmbxdj+Rx/TZ09+1naCSnh2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NUVHiXySvUTpw0JumGY07a6Du7Nrvdj66Kx3j7N2XxZD5UL5+4jsuR0nC7cT0uX46CRK5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g4WikfUcEXY36n1KH3RN2rRbip7ZFV37ni0yO60xPv3OKj9jJ7MmYM56E8lVPTzbio6C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IfKhfcNP+rkaF9Vfm2OXhs+Zc1XyL7OBUmLeFmSgfTk9jip5XyIm6VWmj6iW6XgycTfF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IOGroVewnyVJ+t5OIpdlWtO0M8Noq0Y089Cof3H4u7RyL7WaXeUJjVv4n7j91bgnC5JJ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+bUD+wa7kopZEwZMPBFW+zJPCcNWLRXp9yUOl6P4lHmp2j2Yz/N88/C/6iHyVfN4FQrK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9j+LR/8ApW4e9PQf3P4uxcq+5h6ZM7KXPcr+Dhe1aSn07nEmPJ7dFc35Kfn7KO15fJR1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PqiBTq+Mni09oefgbQuI+p9N67P0H9KoirTHTxSNf0VHDV5XpiqnRE/HJvl4avwxfUW9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3BdVI4qdMdL7jR8k+vO/ulZmxC+TdqYN239lHPE45eGXHTXN+RfP27btR8dHNpgxycDN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LIEtoxbK2cUC9iqqO5xRlEPaOMco4Klo/h16emR6dKCB2kVouvYmzo7mRQe9k+65390u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zL5+4i1Hx0JfJgiskwZMnErNVDT7HhJEQcG7R61WlYrQh/J8kMh7+wgi6RUrQNdmQSrV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Tf2WCGusuZfJV9pFkSQUfAupDtgmrdqTxIbVV1g4/pYJ2OO1l7Wb7DS7kdTJHK7uynsP0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Vbjp0/wBCp+bO1IjZUUmzZs2bNmzY56+jVtmyVUcUmzaNmzZvrU/I19win4F1ELhJZBCI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6lMolPwk0VbJ7978K/Jizn16mOg7QSMn1s6RMg4KtMa/QaX78iF82Yui/vJ52uam1S9/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SFyaMEs4bcRg2ObcLIth/uRqCU4qRDwzhpPc2bHbZs2bNmzZs2bGqX8Hipk0aNGjVsUs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6WXvZiZPdcqsvn7li/WqbcXr1lzqyEU8sj5I5Wou0ScDPFTHuifPR6nFT4qRNMa7GSVyP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seVHlPIeQ4XTs4LOqcsyykZgT5IHzL7dWYuRCtVIo/RtGunRZPrLnVqbUroSzA6naD8F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S/wNnDBK8lX+CKl+RRUQ/wBzhfJP2ciq5KRNehlmD8WjmVqfn7dWYuRCvn9MfNTZ9ano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ioRjcEkHCUViqXYmzoJ9Nm4ZnJPbpato1fxLJ54MfUR50eZHmR5keY4WzzGzCE0Uxyfn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i5ER6foDH9pTarocXNQ+irLq8PoVMyNDQj+G+58D9Ti7n06vwNf6kQtW4lp82jRo0aNcu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3zU2xaSehR9urMVlfi7/AKAx/aU/HSq5qeirLozdCKrKv97SU1DKqfUrpOGNMofdHujNX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uDH1DznnPOeY3bFJhWXTVqPt1ZivJFtm/usctX2lPxd87666bsneTY0IYiLP3MMy9fZy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zFZcmvvIqR4b1cmfsF8XfVa6K6DKXZ2/JDJItnRkS9dGSlyU1p7PNB5kfzNkNyjC+xaa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6h5zzo86PMec2aMU2c9NWo/WoZC5EO2fsl8XfP+OaCOgug0Ry01eqKGjKOKj8r0t/Dr/DI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usopfpdPq7NmzZsn7hWoS+1TX6NNLhkPkX2iu+f8c76C6LVnf4IRk/iUeanzHHRj1Qvq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HmGlXs8xlkLqb5NmxP2M0mzzGzzGzzG7YRhdVO1DJ5tGv1OVeni1b+JTtWgy7ZJts2eY8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MbvjkfP+OefsZ7O3yNWdvVe5PlZxfTqUeg1GGaJ9byYtgn7FdPXVVoZpGjRq2v1hWaff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s2bNmzZu6u+ZJGhro6to0aMrox3pvN/TkwzZlI8h5DTNHkPLHWwybJmDKt5jZs2eY81s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5fNo0aNGjV9GraNGjRo0aNGjRo1bRo1aETUYurfm2TGTxI4qHKJe+srvmptX880Poz18H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UeUyubREmzZs2bI5cGUYtDtjqZ6kk8MGiP4Z5TynlPKeU8po0aNGjRo0aOGObRolmEe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3ypI8hTNMckpmCeDZ5DyM8jPIzyM8hmlnlZ5WafJNOTRKHzK1XMvu8HmZmGfy0Z+kj+U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Js2b6nujIzN9mzZs3bCtm0q2jRo0aNXkxfRq2jymjRo0aNGjV5i+DN8c2zZs2bIk3yzP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VqaXyYtSoNGb+UzSZpPEmjT/AGOLh/weT/Bij/B5DytGjRTVRqpczZUN82eXfLK0/sMq2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kjhPKzXRjt0J7Wi09DVsmDHPonk2bNmzdt339zv7Td3yqyXKhdPRq2jRopjmdQ+ebbMPk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s2eY8x5jzmKjJKzybN27GkbPEeEykO2aWueexi3qravmm2zZs3bFJhG745crBgfEYvK6M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lX2S5sH8Ndupo1yYtFWUTS5pM330MODxJVGaXSeH6hhpmjVsdDw2wZN2gir9yVkyYMGE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nC6THIl6D6E/qT5kyrl+PsIsuZ0FfQ8xHJnn9iadehuOluDV9nmZ5jzG7IxyymRXT+SU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TTNEpMh4tgyjKg8x5jdtGFyyZ72ki8N8jFNpWrO0EfqT5kVfPK/uFV6FVS6WUYtHQlMx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DujznnR5jzHhyR9RYMGr6tC0TJ6P7WbxbhJnJ7mefBFpWjws9/1N8yHyvmj73iE075d4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mefPNo0atk4WjhJtDvq+dGOjh9PNskWmk0SuhDtHYl/qk8yE/VXn7Sr7D3Iq0SnKs/Xli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cmDZlGrbN32a5sPPLhkVc+ueDNREjRF1S6cmrYMmLe5xIXNL1+qz6cqsvW/sSvs6vs8P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OGrKMa5sPN8PmyyKTNp6WGej5IPMZ5M2h21DP/6OqnMXm3h2RUZRi/zaP1poh8nFabYu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+Lk4SVaVeFyyjJ6CNRPY8H7ckolUxdV0qH7Xho2bM5t4lzYfPsjavKzzcF4qFwk9iUVW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9kp2jkj7qPvpW+SOTDM2X2NXO52V83FxSQZMcsq2UTTq8VK+b+LscVJMQyCZMaMuDZDv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fn7TJKOJeZHv0d3wVUzbBnDv3vhExu8/q88mjVnyZZH2Mrd8UmEf/RHH9PXcpZX882zL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yaPKiDBwvSMrBhw7ZRxKnFoRlQ7cNXJN5InI06UzVvF9k+Mn6ejRldOaXBvLM24Zgaqe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GDNp/WINGoJrfEiIa9GRWtWV8IT+z4ls4qzR7EjTH/pOL16E33fZl2w+SVUcP1EQsmKi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UGV+bSqYtwtZXe2iVXDIwzR7mjymFbV8GjiRDUmL45MnDfVs8m+STBLduIm0OmTwKDdo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ZOL0tFRsWDCHSiH9twsx3t7rkxSeQzTfiWueHzeIml23yycNalehx/SzT/wCEO2DPJKPS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BrNtm7RaDPJwkcue9sck2j9anl4VZcuejPQhcs07TJYyDGhShSjCtEEXx0Mc2bQZvJHc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XzeXSYvFvbobMmNmyCebBslvmcbGqto8KJM24eZmF/YD54IfRjnnmhE24Xvm41vki2CG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JFsEOyqThnDMq/DWvyYZDtjp45INk75X0ItxKqDi4svo+K8v9fgm8PfLxfatcudGOXiWr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y8L0zwsyrYvJJBKcoyeBnDUiOSeni2r5MPp+Iml3dsk0meRq2bS/1pcrM8i5X155p6b5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8uTFtnFs1aDhq2r4vhnjPBWa/BNsXwuTd922bMEVc+TF45pVtEKk8SxfJJo0e362n0p5X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lZoz0OH6mzfI45MeV7tlE0Vfi2TBu3ocPERWyMVImh/gXH+GNcm7btM+JEV0k0csyb6Mr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Lj0eFmDL5JtowZGZth8mTH654KjNMnkNQZ5/DVbZ4nP3vheDNJ5GajmxpmbeFyZXPsan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xlGrzF8LJKMGSV1Mc+Vz4IvoyZI5JbPC/wC9IdvQz0s6PAYZ41JxUE6HBFVJCxbxfT5N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MHuSZtDZi+xZNkKpxbifVm0/3J72yjWLeqPIY5YqI5MYOGpk0s3kirfqRb3tq+77PUzMG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TypEzfcGyDNs80v+5463FTvk4TKkh4Ms8OTNEjjCM3xeVV+LwmcNaJRFdP5OKmqVZHua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JKHbPPjkgkmzaqHNkmz2vlf3x/EpXzyQzit4auT0MOeb2PDoWZg4atmHKPDXHsRUQ/3N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t28N4vI5V2pv4h8DweNkQRG/0jX63q2uWOvxU6NmbQjxWwQZ2RfKJTk3K5JFUYdtmTBl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No4oNWSpQ5WHfibMXlYdpRL+wj+6pXJi2LZfJk2cVOTOHfN8kWmLSrSjfWyVUwZR7mDh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DOSY+xwZ5p5c3m2f1uelHJJPNHU8WCDFRLIPMTJi/CYZogmnJwzbKMkEmibTbWbzS7z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owsniMDT3zKrik8Pcw/0DBkj7B9bH2M9eOvBHPNp5IMbRlDTt5jzyjibkxmOTRxU128W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EGUR2NGURUjGra5tWxbJq0PRxKu0QZwYvom2yCOlHLHUm0k2m0/2Tnlnknp68Ss5MaJ7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JRF8EnhRk2Z3eb45Ncz4jZsmTBxLF5qI4SEjNsEvfSn9IwZ5F9vK+zi0EEEEP7mVaYlW0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dojJ6HDbhZwVUkRbfL/utBHK6leLa5XgyScX2Efoehc+efX2WjRo0a6Grom0k2m02wTz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p6ZNNsO08k3w7ZRjvo4phmzzSYJ0eK2yOWT3Jkn/ADbBkw+ROy5lxomMGET146kEEXds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CeaHbd55MGOfVtc7pqOFk2io3aZlcmHbKwRV+5C0ZpthweLJgySsVWjn4av3OHZok0a5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flFw/kx2Mci6Gb5555Z5Y+8Qhcj6kfZOz+wknr+/ZnDUZJ2jBkxZ0V0ymQtEQS0QmRVk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8XnnxzZ6SRjDPd3+OaeaOWejH6EoEK75l0H0/gklXlfZ8L6kcnFTu/sYMHiMEMh059Tg4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FRV+L6zbOySTRHbmm0rBnmySaJq0bwYtx1bZ7o+LT2ZPrb4I/TF1UK2fsk+pBFvgjpTzS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xWxklI4qbxWpR/E+m/wR2JM8iZ6pmSJJknrYvFokh24qtXzfBNvgklE3gi0+nTxyRyx1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82XXzaH0oII5I+x9nrm9DAkZRNOY2vUmMeg45N8rlw7Qyb5cExzTy+FGERBFn7c/sY7E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3D6mPsHyNcqfUnlkm082OWCOrDOGojlTKavpk6q9CacHo75MGb5WTKPC/wAEVGpIIZg8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3iThGTaCES98i5cdjHc9GZ2j4tPYx2tP388s9Zc7uhdNfbw+lP2Md+xwvatrmn0NCh5M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0Yc2ipfkxfJi02nrT3M9rTbBjuT3vPSgjmjnjlx1Ysum+RHx0s9PGub2JRr7CPseOnzI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eCDJCtHa2L8SXLxU3yTS8E2mm2DPNxmjV9W0aNW0aNWmCe9smTfJs31o9L5M9Vo1yaND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Ro0aNGhrhPKaNGiIIi2hYPYhMTtgxzyiTN4Mvm0as8WiCIIvo9mYeLx1ZONfk9T25PE8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/wBPBq3iI2NpRaH3t4bZMET0YIPYVKF6O2LZ7DTPa2L4tnlkx2tDv7dafso5pHyq7u3Z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qzsnyI+L/JNvi0X+DBPLgzeVy+58WjpRz4MDT/KMXmTDPRmFJEWyYvFWPRknGsO3paVb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ON24BTb5OJdj0PkQ4J9ehi0EGSGeztBBnljpSSRzvoK0WVnyzd2dpV27I2bGrJGbPm+Bnz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/wAcsX+LbM97wQQfJLwSrYtxcmepmyq7/wDtsHuZvKM7OHY8QZJtBDMG74583i0vzMyO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+jE1b2tgfuLl9yH+LwrZ2Z/B7fZTzvkd07PkfQdmL0MWavldzI7IyMm0DGh2m3wPk+Lf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TbY1b5v8E/tabfFoI9SHojkjmwTybIOGo1lEW9rNVd+Thr/fkhGSCOjBlGDNuJifoMRj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iHoUZjm8Vk78BJ8WlHuiOrPNi+ek7SPkyKzM2dlFnaoyKBjiy7GR2Ts+RoyJntbPYZ82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9T5JtPa3D3MrZP7nwQQfJkkgj1M9zJJJKJGe6M8s80kk3agjZMQ+9s3yat6O2TVlUnae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m9jAyPUh9j5FUMiz9+SVbPLI0ZIMdye/JHJKtHJF4fRi0mLPkgbJQiCBWZFmzGxEMizE7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7Cs/QRgfY9GKTPYcCaGR2YrOCfUR8DPkk+DJ82+LJ9mexjue/c90QR+xnmggi2TB7O3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xra3bhq1aUYM29j2vK3zZMEVLBKyuTVoQkuaORVIcCnuQ+x7M4qRpbMnwezu/a2eb3V8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RIyTA/QSHd3dkOyGSIYxWXK1ZWeDQh4snySfNosrNHzf5EfAz5t8Xi0kko+TJ8EHyZ5J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6CJtxLRlcLJ+m5IeLZXJnqTyQSzA745UxwKruQ9ozpowfNmmZzSyOR+3NBnsQzi7GO3J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ZidpME9+RXV1dcjVlzbGKzPwLI7ZMWVmrp2Z7MVvkk+B2yQj5t8HsYtNvg9jPe2OWOWS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qiUz35cmGRzZvnFotu3HVyQK+budCqTGkSfFuJbQ6fUXER25IJGrxaH+DKwzF2j2MEoj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ZizkjmZFmKzFdDMCu7uyd0ZyewuV2gQ/aytFvi/wOD5FzRJB82xaZI9CD5MmOvkjknmm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0IfJvkxaVrpZHQJQOCRruQ9M+GSu5Lw0Omo4edk2+T3Q5PggyQz2ZjaI6kk3we/Smy5G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CBDGKzXY2fDsvQfcYmeg0L0I7EjwfNni2rqBmtiZrRrZ5ZMI0TGSGuT/ANIIM9zJg1h2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2jRoiDRo0SjREGjRo0aPKayRGex/DqwL1s+XZs2QzDM3yaJMVG+eLO0CndlUtMwxerGqu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5toiOTR7W0YRo0aJSNZIaIME8m+XZu2zZs2bHFofSxyvl1aUSaGu5EWkTgcIiDRo0aJgT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NGso0aNGiYNZRo0aOGDRrkiBo2bInm2RbZKeyZM22bFVS7Q7zbJFsq82h8nEj+LR5lsi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zq2jHNFnVBKOHuZJiSVo90RFnAneLybMkySYeTJBKJWz3Ie7SIki2bxeRNIdSIgyh4FGh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uxSjR7GBzdDuxZHbY0xZGR6mzDtE65FDHk+SZIJk2M2fA7bNm8G9GCT5JI5cdr/BB7Hw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8zckO+Twu+zdpTP4lOu/sSnyytdGTFpvgiyquxWXLDtu2R0VfgWZRVwsVTcMdNQnM0nhY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vtf2MW1bBK7npBDWz1ME97SY5Vz4MGdjEYE7ewoGIwZNj9hQPJFmMxZikfpZfIxdxmj4d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q+VoeBEIeDQ8GsCwOUaMLRo4jWjRoggi3xzfB82/8OI0Y1ywavNsrlggyraPcgi3+x6J7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vwRXSY1z5vjklHwe3J7Ecj5Iu6O4uIdLyhV0jpVmhNI4e6FKI7djK5FaVaHbHYlGdmdW+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qzusksXcbVvm3qhwU9h8iHgTRMGuxgaKhSj83aEO3oMRUIwQQVIVkNSLsNXaF2M9rTI5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QQStGGcVpIN8/wAG8M2QnbZwvTPYw7RfDM8uCZIb+D2t/wD0wz3Mjpehrl9GS0e5Bm0P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hZnkdmSrfFs2wSVK+bScXcdLQsD9LNfsL/I+EnuhqrT1bNsGSPUn0EvU+CGSjjRBogkg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Rf5Gu4hsRSoHKkxoZApQxcI+zFKN8mCqRIgmbMqENSIyMWRikeRcjQmM9zw2aEzOj5PS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A1GyWfBMbPgglmUfJlDpPg9neT45Pa+tHD37Ge5o9rQ+x82kiD255MaNfJHfkwaOH+rs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T1XoeDBozaTOGSsMliklW9HafW0DQqrSuZ9hXTXlHwvYm8NWVVL0OHs8Tyh+jFwvynvU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ZPkn0JRkwSu9l6O2B+qFOmYMGboxZ2m8EdrPIlVsc6FDHDM7MkpyrbwbGhSVCaYxfFvw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E16H5NGMjNDgTgcoWMDSRrJLQ363Z8mVo9UKBpYds5PZmBySh06I9SfQ9USR6WnuiUQSR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JnuTs4kfBwa9DPe0nC7e9pvi03km0Eatgk4l51/nmlO2cM9TK6KGT3IIM3i2L5ET6jli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zFXT2ODuzxdjGqiUs0i5JVod2K/uOdWlHvbDJIZJ7mSCUJdxyKB1IRJxIQxJ7Q5JMepH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EmhuBNDXcVLQ17kEH5OH2FgYmNCMCfsMkyQ9CgcPYm9jTFmVZHybHSKGNJiyPiZvDPC9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MvRvDMPRuCWcLNjXoe6tJk3gwfJl5RsmTZ7G9ETsk38HsY7WknZs9jD0Y7m8mdm8GzDP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z+LR+V0MMyjw4vq8O2bQmJvmavNoPi0E97YI5XS9i9O42j3Q6atPQnS9Ep7Iq2h+jtI3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Z0yfQ9UyadoytkPsSu57o8SItAzQ0e9sq2LZGLA4E1gf/opyPIuw1/kTkcdhMm0mzZkf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GhZH2EPuY729j1gQxNjQhon1Pg+T4GvUnZBJrR6pmOx8mhkrNo9LT6GrcJN/giMM1q0v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exJgiD2ZNsfkjuZti/ty+1pXkZNGTPQi+aT0PC5tFpJXazTFUh0mSfU+BDMGN29GJ3xb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dL7lNSeh/wC48X9JxThkLsSyDjpMEHER6nwRzTBC0SsMhoZNI/VCkcdrZu2KyQxDkUDh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5wKGOGKXkZS0+w8wKd2YsmbOfUTv65tjJjujK0aMEkwP3Rgag9xNocoTNHEZRrDPgwtk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wcKJHjRPqfB8nuaPU4h4JRJ7HwQaI16Ex8kb9D2I72eCOztBws1snuSu9sHFHySTBHoR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MPHZnipz68srm4qVNsPlZKINCqGuWexKvDZJDvF19RaHSvkmrsR2qJW6TWyDipOBoyjG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8HuQ7L0HAmsMaq/BStkzhkD9DDJHJFsO890TZiiyzkcinI2v2KYJ/cQ+H9ijsNNCtUUj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FUIWBqIYpQxNDEOMiehrQneT4PZmCOztHqeE2IeRN4HSbGjiGmexEmTZnsR2MESZ/Js9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7MWcohknsYz6kTaSH+D2Zgw9mTeD2MMm2zJ7EyQ+V01aOF8scuSaH+DiiGej5Pc4WOBV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UzJF82hiZBi2T5HT2OOk4GtjXofJVSKV8mNH+5GdXV5tJFodnOmYZJDJ9De9Ed0Tuli4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RghjXoa72yiP2HxUi9B4IgqxIoWB9mKUP0tgqUZFKGKBqzQvY4T1M6NzDPm3szD0b2ZZ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3hmz5Pg3sz2HD2eLsPOyX2I7HwNepOyN2jRNpM6ZCeifUz2PZnwezPgh6Zh6N4ZK2iPUl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MkycLMErvbLwz4MH/tvYwySO5klXjkjutEc0dzNuF8mbuCT2N2aYvazpdptDJtk+T4JS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pRjysyL0ZU9+gqlhjVWjD7nHMEM4bSmRbdtnwSQyZIeiV2P+xBxU6ZwniRG0zG0ZWyO1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xWyRFoH2YpWBxkx+w0xdx8LF62dmZPYwzZvQqjZS52PIsjzKKWmVLTFxZ9x5legmhoh2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9ydQRBjsfImjWHZqNkxJjuTqCGtmFNtZV04IOIiDRBLIerOn9jKMHFp9yI+DUowSRBrF2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1aIOI9rRBPa8fszWD3t7nsaMHHTu2Ormzs0YPcaYmux782OWUST3FUrJo4kx01FPoPhey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89zFoZNoZJA2j5MkoVI5WiadM1DR4qSIwSlk0Zti2eVWWSZtxSQ2bkcVbFnI09C8WhuT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2bs5Zsats9eTRo1bKJREEQLBrZPoRB6EQTBEGiOHZo0a0Q1u0o1lW0aI4YMLKNEQaMLK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NW8uVeUtmso0aNbGl2IiDRo1glbNWiMEpGjVtHsYRk0Sj3MmiTj+nvujPTlE8kqzE0R6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ezgT7ofoyExPuhp6YoeiThZF4JIt8kEkE+loVoMiwQiYNGiIMIVuF3yKDeDeSB+ISkdM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yUR3FLPYmbQ2NVPHqJpjhiTeSqXNJS6Kh9nBl2mdMTMFPuVdxMdImso9ydQaHHYmnaFV3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TtCqagadInTkeCYGo2ZRHqRGj5PFToUaGlsTaHPYTggxsmpZGo+CaUQcTWThax2JRrDN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HD6nE1k1hmOxEbOKIZMYY33RgwZXJm2siPcRKNEd7ZRO0R3IawaOOj9iHeK9M8D5Mm+f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SUQNkq8om8mSbRfNuOfCyBz/AEnszwvNJxPHY4HlMnUGe5A6mR6jxrRlERgbWyGh4wSh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1JWh0vDF3XcbTPRkjgTHDETbZVIoHkSdsGxcWxp5RRwVaH2YuPPuNp/KMYhib2PhKXMM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Mo0VJCqY5QoWBpbZJlGNGNibWxypFVToZMD7pk0/sexhaIg91ZqIJgyScMEidsYaNbMr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ajKJSw9kaduD00LB7i/ycBMH/hr5OCPgmCVbFpg9rvB7GLR3t724TWBknDbJ4ejAuSOS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+hgSY/QnuIwe9me5Jm0kMwSRZNPKM4bOB5Qq12I71HC+x/FoIjZ8Eo/h9760TAvS2CLI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irDPYfuJD9Dwu2GUy8j9CGe5U+woGKeWp0v8ABS9DTP8AUhNd0MpfYq4d+gpUHDH5PEhY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sa2e7PEhejGqVoUq+MR2IgypglaGLGGNCawNQb0RGzJxDwcSGSvycPqe5JDt8jW/QT0c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6wbwzOzi7Ed6RSe9nRp9jVp/c4ehKw7+1pIvk4bSSQ9EpxUjJi+bazddKSLSJetve/uI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CbYtxHEiFtE1dj2ZC3SNxkgaW0TUtkJeFkrzIWMmUZFA8aR7iaKhIlMfrZ2irZ7FWdi9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zoXCyXuyGYs/RiQz1zf2PVD4dnixkX/tl76HK7E0ZR/uHxopdOUOULhQ6YzBLRPYeNCr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qdiaHTUo9xPZh4dvZjgT0Ol/hiezezGTiGmKBwSfJJxTsafYUCaHDFVpkPTFnKEuzM7P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7kyOnsYJXcztHselSJOF7R7W4lskgk9ueLz3Itm2dGGSR+3JKM8uREWm+Lye5DQ/Q9xW9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XhmexJgyTZUvuOk/iUnA/wCodL7HEcPqVN9jjpOCpFWNHFRuzYkO0FVJFm0L1GT2HD2R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P0Zhmdo/2ih6PdGBIbtDKhSOD8idvaBOlTSelQ06cyJDS2U8SgiME/TX4KeJRJUqqZQ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C0KUPiyJoajat8jU/AhucHujOGKcpjU4YiHow5gmSKv3F3Gk9k6ZM7IbN4IkTbyhrsyE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Qz0Z/tZvWhehFWfcw5GpJ7kdmQnMHsyEzi/cdL/Ao/JhibwzeDeSV3N5R6o9jdnm27xJ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Y3bZ7GHg9+WDc80c8Rb3syO4iSGIkxaTF/ka9B1W4bY3STV8CpSwzK0JvuJR4RxtC4qdm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xLeyV5RigyORQZshudkSJyVST2ZhinaJFDyZ2hzpih6JM6FD0N97QVMizgQz8isyaBYH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PHSKPKxpYaKeJHqh8PhYiqmIE9kjWhDFOCOxD2LJVSx0vRvQkOmr9xRkedni2eqY4Ym8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hMTbyNdmeFk+o5FBwsWdWnsyJE5IeUeF6PSTPbuStMhPJxMja7G9GfKyE8okh/gUaMMl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L2jhe7QSexu2bRJJhmT2MMkyYt72lM4l+bQSskq0VqeZzyQMnvf3ESNMRxSNMi0kO8Eo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cTOJdzhawT6Ca0fw4HK0KuhH8NjfoKqg4KkMSsxK2RDcm8ifcdR8j9D4JIehcL0Mh6FD0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aCpiIZVAh4MetnFsoj10Vyji+msehDUPsVcVOhOjyjUQzx0zkTp8o8QynOUcI5yU1IdN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Sex+wq5JGpM7R7McMT7jpejDFVI6KhNPRPqbOOcjpq7mGcSexpvQvQcMT7ojsyGcLFkh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wMn9zHc90ezMPRJgnujhemYejiT2cL2iex4WT3Ibwz3OJHsQ7+57GGSZvi3DUT2MGdns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5JXPF8E8itBSSiGKGSYIdsEO0mbcR8nCKn1Pg4qRUv8AqGmsHHQslNNS8w8eE4qV4ilVU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U+tmIgeRWeRSbHTVoVBCFH5G0RUYGzhqMdipkVWkR7oqbF6DXcbfqIa7mV3ExjgwU4HS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IWBjxoVSHRUvyeHMCqT/AAOitfDFGSU9kfU/cpcyu44eHZVCqGZemL0GkxOrY12MMTY0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HTTVDE6tj70s8LyhN4Y03KE6KtGcScFXYkgjtUL2E+xwpkt6HPlZCeUT6kP8E0vRvZvK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I1JnsSnNLITySzhblPRsh6ZnRs9jDM7PYhMlmdGHbJJ68vpb2dvWlnt02jN0yBnuK0MR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khWz3OE+CSdk+pBNXYlEIytGBKBjgWB0sqYn3Ieipr8GfMf7YKuF7Iq8x7Dc7FT3IF6n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xQMbFbPdipY3TsciXYdS2PiQl2HHmHjMiKkt2coXuPGH3PEil0rA1EODxKRNaKqYhmci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IawyqHPoJ+VkPTHw1SJ6Y6atHDOhDpr16kTJCYn6j9GYZxTsabFDN7GmKGOHs3lCqeGN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FWRcLNxJwvscQ6Z2ZPgmcHCxexnTOFPJxMaemeF6J9SGSmP0MPR8kMwyPUl9ieztPY9U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EZPa8Xi/vbFo7dFmeu5GkZJnA/c4WcSJ9ThZC7Es+Tis0uxVVGUQyIwOpdjKEksD9jKF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XySvKOmrDF3yKpaKqavwYfcprHUY2Uvurew09HBaUQxQM+RDIfdipY6kZ7iT0N07PF+Rd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+qz4kU8OjhGu5TgVPcbZS6SIHOSlrRwwNeWoplSu5KZnDKcT6jh7IqxUJyNSePDPWllS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lizoQ0mLi7C9BpMTq2j2IqE6WfJFQqqXgdMxJFW0SOiTxdjGmcI0mJ1bRM+FnAySHpnh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L0b2RPwcR6ow8o+SGcSfyfJK7HEtPaOFPPYmo46dHse5P7nsSjiMmLZ5JvDIdod+F/i+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YEz2HD2cLE5JHSxJdhN9rQQcLJ9Di9SD4MmO5A8EoiD2P4iQqqB0VIqZxU7OFrDRU0z0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Efk4rZ0YKc5OKykkwJMTHBDfcVL2OpWVNQ6qR4Ehxsq4l3PVDjzWaqQuBClZHKFUKqJQ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Q5Uo8HqU4KqXh+plTAqqXj0KqKvwxPcHEn+BuSadpir17FVNWuzFwuYOPRI09MillNT2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DFX3GnpkJnsxpPZ4tolaY0mT3G/UdM57E1YaNzSyExVdxP0PZnCnkl7H6Mh9iR0VaZCe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Gf7WQnlHEeqMPRJhk/uekmexKeO5w+ozNonknuP0IJ5I5JXLnZK1zzyIXRcjgzs9htHD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HocRxW+bS+wn6ip7M4R1rZDIjA2ZQqIwyP6SVioo4lvZK8o6XsdL2JDoq0Vw/gXaoh6ZU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RDPgfoYEmSOClTkU7Q2tEeokxnyIbWxyeqPdXwu4pHI+FdxDpKsZE2j2KuFaFKOFr4ZV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MqU/FtYZVH4PRnsyrhfwZ8LMmOw8j4uwoGfBPcY0+wuEeR+qFV3GnmkfC9Cq7jg90Kr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E9MaeUQQKp7P9rIp2cTw+57EPaJHTV3PC9E+o1+xL2YfhZFLyie44I7o4iHlGHlHpJDz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oez2IPe/uuT2tJD0e5/6eqd4HaOZczdkR2GQxCqJtD7EyP3OFkW+Ditweh8HEJetnJK7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loVVHc4KkVL9iRe57Gdi7iqWiqmr8EXQ2mOTB7D9zB72wU5yheqH6Cj1FOx1Dz3FTUcVJ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VZwhNkQVcBNSNYHHYVSUihYZUqVmCaqSmVvuNbUYPBhlL/c4ThfhZT39SZx6DpeGLvBx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lzBgVU5OF6ZG2U1aZHayf7kjFV3R7HDUJzMEoeSV2JHTUb0SOmow8okk9mQmKr9xp6Zh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GdokdFRhnsyEzO0NruOl/gl7PVMiTiPYhPKOK3sRJI09GyRo97RVaSDNuF/i0kXh2mnX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TGe4ibYt7DjucLFnRNuK3CcXoSR/qOEx2HXbgjCHV6H8SjJTTV/UcMYG2hOMMUZQ6GtF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a2h+h6VCkwJkDshsZkkqnRgTk4rcIhucM8PdiprHUir3OGrKE0x+pA2TaqDIh+tl7mtn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x4OKCmqnKHQ1D7DnMCr+n+xwNfkq7k04ZDWGMkfsIkqp1bi9Sqmy9GNTh2T7MecOyaN7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Dwzhq2J79SZ2Omo4WYZxMdL0zAqhp6MCq/cdJnDRI6X+D0qRI6W/gzipE7RCZ6M9UyCSV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Z2j2tNot7Edu1va3vf3vnZDXWwK8kogdlAmNdhnuI4hzfhPgk+SER6HET6kEehJn+oVH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03+CDjp2U8S2KNDXoVStErkdkRb8iGuw87IFBNqalsT7jnR4H3FOzi7FUdyKhVIm1T9b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3GhRnIpHA1w6s6e5UqqTi+nn2FK33GmiaN+hTxU7I3Sxqnw1ITfmIY4GmjImiIHOTHYW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TRMERhjJWDKGejMo9mRpnvbBFlUOkycRwu3F+5B6M4iD0aP/AE3g9HbZ6MnsexKd5RDv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S+wgauj2GrStiVsmOSRyYFST2JRFXcUEp6OI4fUpo9DPY4iJ8x/DZxLdJLJWmcDGn2HX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FBBkwJQNjxolbJGoIahlEZ9TiGmQn3E3ho9hw9kVkckIXsTbhE5szJPe2RO2DNpRHKyC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kT9SI3bii7xq0D9rxfh7kQSrQQe5kxolC9yDAnb3JMmSUZMEM9rR3tghkd+X2ItNve/ue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/8QAKxAAAwACAgICAgMAAgMBAQEAAAERITEQQVFhIHGBoTCRsUDB0eHx8FB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PmnBOGIWvm3DHJ2IQmP4H6H/AB9/ylUQS+Joy/J7iBi0NvBOKUTIShep9RW0OK7QmNz3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j8R7g0m0xc3GFm1+ylKUpSlKJ8KX+N8pfBfBDyiEV6MPnaMSMh+TwMZM2GeCKZJ5iXn+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RI6Edmm0Ca+0NCn9Bf8AsinQX5KODKUuxdYE/wD0FLLT/B20K7MKiE53WhN6jfhKW6C8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G5ZZRCDU4Tgn8XwvA1zfgvhvnBtPY9X8CdXKdi+L5aqDH/AuNhaFx38YfR6D1jYJWPLfE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toyVnuYlBI7JdGmT3DXYxumJYsaS2JN7ELKKI5zeKX4p80TL8C4XMJxeXxt+jFfr4IvE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RXoeEKinQ+g6LHjhnvGvsfaH3wmug94mT2kJrISdjzJncbG/RXjC8YjpiFjRpjy4lvcvh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bTEzsTOhbtDaK0ZxJsSjXCcE/jCCyNQ64XK+aUTKcNfi+Fj4a/gkNP40xBpjH8V8TQqD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Bv6GzqDRj8eQR6H4BPdFig7ELLIdEPo9ZX4ReRI+z7CZllnoI/BkzzSl5QuLwQpSlLw0c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fAhc0xww1IPQes8EXhGaKWV54Uex+YLoCG2I98J5QvMLxssxA8YSvsXuWwFG+T4UCfD+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inB8WVR1MXKGd8ZF5J/F8twP+JhJwPXxXw0mnL/hsSCRp6NQG1CUPxZ0SPRWtoSrZBD4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WUL1Gj6IPRwTezMGt2Oe+KcssaX4I+UUpeFcUfFKXilKJiLBhPi/Dv5NCXE+MRBPg9Q2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fpjR2R7ZE7ZDtiTy1ScMJ834PJJxf4MsDU4WqPUJ/B8WG886fxfLaCD1xf4GHmaNfJC56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GwmPnbOhvo6A/Fienw0Xpk+O+0fQ9XD7inZ6QmdkeeEyihEgXEhBP2GzoowVGCUwLKIX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ylGxPilKUvN5vF+F+F+cIQiII8DE4ao1OG4a+KZsYxPm/Hs7XCUTBOi+T9fBfnpjzfL3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ghD47/hF8Fng9/xQ+ezBlDL0UG0adM6YqH2B6mehi9ovuLysl3zvrE/Y+pPjiRX7JmxKT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jLKioq4YlzGLHxpSlLw2UvF4vFLzS8Xil+bXGmNUagmNeGvimPiC+adU7lp8zTAvlo2r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wY+F8pw46Z2Yv4ofDLge+VfBfJ7FhDVvgvgxZwWsafND6PSPWPXwlykHoPR/BVStxJ7D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ntcReYjxxIV5RO7PcT5LexMYQbHF+Epfg2P50fFKXhMvF/haHw1A4YnCnDXE+D+V+HmE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8cPXC+D5Dy/jfaMT0n8i5ZpNjviXwXLN2PRsNPiXw7OhmhR/xo0/kQ8PhBs2hs6H8KB9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Y1spLtnuCV2ICNYgR4fMrzHuJ88KXm/FGjMGP5mNFGPhIGoJzhyH8mhi4fwTEy1cNfBf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gx8HLF83h6sao0F/Bq4NP4Znfmn+JcsWvhZY/wCRQt/IkVGr/jQsFvEPo9PO0uuB6j0n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wmoj5MfIknrL8H0JJ8CL2CXyR5L8qfQRUYMCR7c4WzPD4sGi1Hwwh/BGxOEQa+JZEnVp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fxPB58PQvkyxmRfTydGn/wASraGvF/ivjPQtHV80MQhbGj+RadC/kWBv53+WLwNvQb644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IT44InxLxsqdEOiuKY7Q9HA9ga8wxixshCDFg4o1BMdMlNcvBTQanHUNE+CCdVaGo+Jxe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nzL4Onzfi9NicYlP+C3/AIoZqN8lr4bZ1BmFFPmQ+UirGr+K+SVY0TlFL81jLG787/Lf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8JOxpINol9Eip4RiphW2DAUi8E8UTNHW/hODTMIQE4y41UQQ6Q4Fgwo1HxZRkHj4Jn9n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EPhP4oaCQdifwN0LAuBL5vs2NDQX8LIYnt/BcsTN4WWP/GpWNFPkviiyb4X8KUyN3535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Q0Pgtt8Zd4Gtz5GZXoeU0ODIaIKrjqYkfM4NESDGE4WJgnGyDMCCjUE4NA1R4L8BO0Uo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CEFxS83BkrEbQt/FDNOmoMdBfPZ8NTT5Phb47Hj+CxIW8CdjV/wb53Buu/xrGRuvhFL8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cX+BKcri80cD4N5YXVvgMwWEIHnFgpl6F5Hbl8jkOzhIqbExoYg4jGE4VXGhCUXhiwd4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ziCG6ZZxgFxIJDGBT+/jriY+Vkw+BIF8qZDxNBC/B/F9fgvjM2H/AICy+NhD3/AnC1jd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eF/Chu8JfyL+GCXxvNGLRK6MNgwDezLnLKZYlONi8uJf0NY1RrjcRJxWHjk+GoLBoxL4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GgnRKJ8PGeHgNRicZbky4WOEq4NQhBriEIThqolVMvobHFLw+Wow4Oxc35TYQmYFw18F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hkGxP4Fl8b/ln/Gl2xu86/4F+CXwnxYdcaRReRJWDbZDGJWWU9CN7GinjHsbvLVIcJEj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GkkZQLHDTXCCfwFAsBl40IS5GMLAjYnw+GSg1ONcwg0MbD4P7B1CEIQnLmI6HsXwozRy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pvxf+EnE7Hv8BRsFGNfgX/CQ38V/HeL8EifOpDY2MTNEjIv4HF/ScQU0S7EoItjHwNt8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SPmujREEhAQ1xCGhsYagmNRlLwsLSGeELm8Idy4bBhw98NDdGh5QuCExPJeWA1wxfBkM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M1jB6YQXyfI4obr+ezAeQ/4Ddo0PL4t/wok+dLeNk/jS+CL80v4Gxi8ZV4RDFz5G22eU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7j4cYWPJlMh9FMnNRa4G+CUhKox8RUWVwxONkgnBO8vI+GuGQfDUT4ofwOi8H5LR+maf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hjFzBonDzwNUWB/FaGj4smuEJE+GAf8AELBmzNPnRIbwL2yjL8skFhcdrG6x/LYuEh/x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jQw+DNEZV5Y36cfY3xneiryzoO9fDgsnkNYQTMiQzBGZqnQuy3whri8VnPeGiEqEgoZX4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JwTo0TiCGrytlwPi4E+CcD4owhR6ILAguZzCfBcNE57NjEPWJSTik4Wx6Ox8iE4XCQ/R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YbiNh4oLhfBsS4XtnWhfJBLiF+bya/iL8Er80h4GKQ8xhgbEi8NCi7EsHvOHcsKWXvoU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mIIaH0Y0FS+GUvw8YuG/HDUGJ8jLxrhKNCE/gsMo+EJmxohB4KOCYmRGilwLhTpIaCYX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g0MQhoTI1eBbZCENBIamw38mLfGx1OE+CGIbMFG6+b8EqxiVjdcJiEIThiEG/nRpCQkL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uKiX2F40USoo2PqH9ijGJSmT8CKJCtiFSLdERCMZSi0wHatnRsK+FKUfbhcF+DySFnCi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BsTwJiZ3BidkFlThiGiEJxghkydGi/FPJlzsJkGuH8CFt8KdFx8RfBEEhiDfxQ8G+ErP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Rs0hiEx8UbLeEG+EGpxOG+EhLhZIPhBtIfBbEuZyhoYdCTYkWxvm8IVcBu8N6KJ4gm9B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J2NYen5aEPwI/DFiCbDL8HVwafIi0YmUpSlKPPC+W8DUYv4HlG0aKUvEEoxiYhCEITho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OC2MyfJHwPimDBjhxyvE5gkLls0LwuVlDxysEEJeFN8sSEjS4UcN0hA3wkJcJUWOMEku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mG+F1x5TWviqMBls+GBqM0EWlSFvQl5Ghli9Dv8Ajx55ZmM3JeRLsVfAWYLcGmZRaaCU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h87+B++LBC80Qn8PZ0Lm8NiYjQTKUvFNjRmgxCi57VmwlQSIMhB/BvNZR7Fvmxlq5aF4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qGLQ+E4MRIwcIbReEhD4Hg2JQYfBBJwlMIpBsiN0WRRxBBKFEOEMZsVCSXxSIkQHfDtT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ik8B2nHTxeWZjIJt4SIXmJlKjBEJyXDix4Qj5HcalIQYQ6LgYl8GdTGaib+BsdonVB2d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Wyj+aIXAuITnYex7EEXlieeHROIQSGhLhj2Z+D0IWOHC4ui80r42JjYkYHlja4fCRCCE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CEghFLeDiXLUShBFDHDxwOhKkNlEzMOExhsQtDHw0wuEq0HkqQl6E6NHLOsscvjLtQdd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Qp6z1lcUaDsJJ9ijsbRpjRcmNowcaCOSx3C0b+JdDZKIvgscAzwOXdqGEWVxb8NgwF8A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pRPPMIaaHst4XNGLYkWc0o3wWi8oQhBomeEzJiQkT4I2NxD8P4LjQpSlEMBeUJEN3g2J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nk4SpEh8LBljNjGIhliNHk0OCpRNoecRaI0yNA20GtmHL4W5Yk24lTM4jUK/L4heGiE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K2IDBuxJE14aPZCGJCXyJfJ9xe/NuNtIwZEnIME9M3jflZHzhkeAsiw4tiMdIy6naGHS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jK/DoN8DEbggneaNjHh3hfBmwh/JlE7NiiY2JjZeUQSheXykILwxcNnZgMRCcLA3yuG6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kQZssRRKjxwWiZi1sc0j2MDQo+I6E2nCWgTi3R7DUP6G+zEm0SmQaBFM3kyEki8NNhHY0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IvGQlkNSR6G+yvBfgbBlPgjwNR/CmJOB96MehevFLwT5Ja2JSXhTdE4ivEX6KGmwZi4z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IwpCx8IQSQMKHTuFljzF2WNhH2ZMiVWuCu2uh7REoPjQa8Kw+KJ0Qi8UpSjZNjogkIfx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RfjvwzR1xgb4yY4lxtGSXhUhviDQVEMcPA4Qxli8xGeLxeB0JNnmEDIsFdH2OUeEbsSb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U2Ckh7HbCFriK28s66PZtMhuDcpMeHGjIhhwJk8DS0VD8Y/GesbeCfIxYw9A+IMEeCPB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HXgRnhEvkfyEq7H5CPJ9uDKkJoioV2ZnsPcNR9hI9Os3gvwfU+vCDFmHoyMD0GoJzhvw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44PHxczhs7EG+KJjZeKfN+LEIYlSE5b4hBfDrhkMBsR1wuO0ghBIWBsQ45U4UBbIN8JeR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JFoRgfhxCR4xuGOEdrfgSSxYILAgvbO/PGdqMYjbHMtB2W/IvSEiHPA/QY04INdjcholx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aQNqChgfgLrQwrBu5Y/Y1FBiJq6GBuGU+CPBI0Pue49pDsn2YEzsIxkLLQvAIkC8hTs9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WUfQkXDfQevojCEJVM0BnXDY6hm1PdIyciIgT0M44p+Fl8NLPKXGiy24WXGQXPnktfDS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CQh/FvhIkFkQSXPjN82RCENb4W2xJsjsTGEy0SmzwjGxWLXC4hhEdDdi1ELDDSCRBJvg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O/8AEKYUuxJFO0PSP0J4/Y+xYrj9T0Fipn2V7R7SD7FeeYqnoPUUXBPOCMwiC1r0WiJKI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UMveR5PsUMPWMz4FA9HEwjyfcbeT3nu4ohIiekTeD6cDJ3We8z7NaD5EMYmgn8CXsNiH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l7CnkV6LwPQN11w3k6H8QxwLUUKIRkZkTxPXGwUwmIzIzSpuC0aNyixcF0TGzQmmNrho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wVGnDAqbL7IhvhoQaBzExoUi5INEMNmJwlbJNCQuKNXJgMBtszWqLyzJ5hIkinx8gQhr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lFCDwUQ4JbIh8HKK4I/csLyBCXrF4EL0F3D1FSvgy7E/tHsJfZ9iO9DmI9cLF8HSEEk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heIzaMp7T2H2Lm+D0jMwM4EC/XCyjyfcvye/gj0engXS4ibwR4LhdEGTLIX2z2H2ExXk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hk0fQW9mHPAgqDsl408wYh61F+Bc0QZtweRJgiMENQSYIxDGJhcvCbBkNwZMVMibMiR/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L4ZYhsQqRgjYXwC2J2xTY1WhZk8WYopjAlQvhoQhj0ZHq0Zd5exJfQmujxEosviNFXbI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GARNISUUa4hYyPA/AOGhhRjT405cE+jDo9RfJBB9xMEgOjIzLdaEY8HpPSUK9lKMI6H2P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RYhsbC40ZJEKYIn0egehxm/rg9408n3M3D6OI17LFwGwes9HOR5L8ntI98pDossoZwST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Rsy2xpiFvsZqyBahR6S06ax0YBODQIMy0JeY2aFCkwEiYMaJksHrJsNQj8PhqiZJGLgg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xpl8YxDAcyjkNCg24MweCt41wmbFBGPBSlGLSUSQUiKQjg5GsSYr4HVGRUjLJCeEOe2Y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no3eF7E9FaUKyix0tdlCZCan1IYgXbE3sXlMuxIRzfUjwejjPxjJqeEQIKhQJhLCaEeKu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nuEaftcS7RTaPVxK5r1PBzCRHo+h6RN4+KwSRwpclLgca0LwIddBP4bPxe4eQvyYz08g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EerhfkPvwmvsiTGt2tEuj0FNZEB9BL44l5T2l1s8gBUzRMhIe8+orwhrokmM2o1kc1Lx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JyrNTMhLCcKvAORM9DZdDeeCVk7mh9ODNyNWJniSnLQoQyvjS8mQkx5BRaEITfQ55ZjF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oLowbW+zu/AhNgYGh6h20esgJ2PDYnbheh7D0jSekw64KRa7L8ifzwUL0Enjm6FeyP2e8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XqNRA9B6j1DQfwzRJmB6uP1F8sk8ScI6KiL0HmXM6G5bsTBC8QrpT2Lh9PFfAosTIq2I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HB+AutBkbUMOjAdRjQWHccD1DF5TfHjin4uJlPIkOyJMx8kz0iSFTIvgYJgggm9ntHvM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+xrVMflKYUi9RCMKJoGzlBFLtDfEemS6HtXEwo4NMilicJD4UQ+S5khGOB7SIXQLBT0N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Hq4mpadP7hL4GvDJ5q3wDC0H5UJq6Mkeg9JfoZ2I8n3G/kfCQ6JCL0y+BZXkubEMTF5B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tC8Rcv2ZdnuPYJPPFl+vBAZPUPx8k/Yrz8FZEemfRnoPWXzQQL2LCOhoS9B6UX4EdnyH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y4uejQ9nK/UfoegorndDKTg4ReGSZgYmjwBEp9h6ygflJ8j8WME1DtoVA0B8Qnvj2g/C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ntGkwdkPJDyS6Z6hdQ86K8CTx8Hm7pJYCSojQjhUIYHLeRLEN3THfR9Q2vA2vBleBkZZ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Ky2WRaN7yxKHkEi5hCE4p3kZSiuKRkn3FHZTCESEF5BCmN+AhXk4yoLdD2o+jgniU6G7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0HsO0fQevhQ7FXplITF+T3CAvMewRWuj6HoPTw1Muy/DQL8l+i/HxiB+Efh4H4svye3gm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lQ86GoeC9CM8U+eJeSLzxcEe9H1HocfnNOBUV0v9mZ8XMnvXFh0Y9H0KyiFzeVyUTKEH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X0KA/FxsPaNRdHtQmujHo9PAoQHwA+MG7ofUewbphOLo9y4okumS8iQIeeS9Zfg+hTYS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MtdnkD62b4O2L6GtQ0iPAvEeoQmT089qOxjNE4S5fFZWUUWUX8WQJygo6KjLy8NpktQy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4Qn9oXoL4ojdBv6K9FOhz2yA/AX5PfwOQn3GvuR2mfYWV5ERI+DBXiR9eRKdCcUEfiYG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QwmYN3QyfkI8jYPrEXsaeN+YYdMviyXR6S/B9CeKSAm8/wCz2P7PZF54irzIXiTF4p7jy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tofQTwn0FeVyE8D6Cq6+I7cEafGoLWjPQbOj1cX2nuEJ7F7m2+R9Y/CPsF+OJ0D8Y9Uf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9rH4hBfngTuhJ4XEry8M8xe5ReaeovwOmEP4NCRDsY0Th/wAeSsosssssXwNewm4GgryiJ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iJoiiJP7E8LzIp4KdIrtCN1K9S57zxH0D6i/CJExPuNfcqdMb+ykX5E4XkCX2EZecQfQ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7jfplCB6h5HPfXk2gfGHqGUeR+DE8HsPfwtA1noIvTIdcK/B9CCCD3CJHme5/YvMF5wgr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P62fYe4W4j6D0T6ivK+E/wBGXxGrhdSaC1psfRFG8CEjCwmGDoTWeBp6PohoYDAUPijy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p5qPcNJsqMTh74SEjBD7R8TlBrlkwIfwf/FpWUNoWWXCeAXzooL3E4RFwGkBKCJeEXiF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TPBfwX2FdhbpFC+h4eE+pRp7QrrVQiLSYvLI/wDgNdhMOCY+43yexxkBL7F6ReLi8h9R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+K4nwHhvj9T6DKONbOOr0PxGcTNm+AqoJi2NOmKhP6Y0l2C8J6vgoT44vYLziFAQ+6Is+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oJ8BwvFLRXuVnTkbWW6VuBR34Yk8D7ovz8BZdFTormQvNKxN5PcPaPa5g9nMfvfF8GiE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E/l65YkP90/gpXkssriQWXyJSCD7n34KCIkFGSexGiTENZQ51JTOxN7E3oX7RFoeiX6j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RD9JDgZ9z2z6Mvg+de4n8sj3PLCuPaehFjPlXXtx37FQOj4FPQEza4M3outE1woDA4cZ0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qLPjDWGS2uOfTG0CXDPJhMUEeBcH7T3nuI4Cf/7F5v8AYvN4i84vSJvCFH0E4N9DXA4x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fUfUepfAQX4ZXhn7/wAYadNnY1kZ0Qf8E/4aH/ylKUTFlFllFllcEoijzxdpNCECLwBs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74eLUXhnoCf2irop0jPoeoWGbQ/MeAdiLZl9BfiHoEuuESexPMY9ho6fwuuxvkkxpDzB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Xq4DqD6JGNegnGycf9QR4GHaL4GzRlWBEVAoCvIb0DP2kBVoN0gnaZ4mLz82iSvIo6En4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EeCSPgRR+5zCcMTnDGTHDXD5X8UJ/Gh656//AJCY2UoTlFF/CV5PufYf5CnR8JSuAS8C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Xcx9gvKxCTCvGPVEY2heENv0KdBl9R9pfsMNQN3Hj1PSJ+Br6GSjkJ3D0slti10Lj+5j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S7aIOhKehc4ek9Y5mI7bG7iDDHtWe09gvYWW0L2EF9BJehJEQoReCIiEkQReCCPB6OS/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nOSGuX/PP4+v/wC4omz3cScosXoW+uRKiSBT2fYJXY8TEO3PHcYkrpmUGdlJ2V5R9p9o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f0E8QIleuMI5U6Fev2V8nhYaNGED6kKsHD0CPE9slwa9mL8HqfxBWX5E/kb5E3kTfkTe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b2nv4PTxrF8KfI/f4LiaHw+E+hnbg1w+IQwL/HP/AOs//wCNX5KyuJOUUL4ElJ8k+SB9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z3D2j3hI1RensF6hdiEBJ2F5R62ecGKeBqbDYFTsKtIv0OpiR44inQSx7lx+vie4e8ew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9xYXETg+HwmJzwYIJzkyKK+KwGki/wD+IIXC4XHXK/5dKUvCiiyuYTlFFeBeh6D1CBeY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sMZxV/rio9J9jO6hNUxecXjC8Q9YvmjTrh9B6ketyp6D0iVXs8hF8E+HzBmQ9cNTFli+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aEnn5wIkRyJcTicylEZP/wCIXwax/MXC+JfyL/nQhOEhIQg/JSCDFykKfew5Srmz0Hq5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YPf5Ynkfc6FGHyGP4tTThAnBInJOEZQLCJ4RAcD2FFmZno2kh8PD0SNOF98Nky/HF0ym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CxfFKl8JV6fGf8FDFx1xp/H1yXCH8C1/Iv8A+EhIQbFmtHwgeo9hJJeBD6hNwJ4T0v5M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MN8rHykJZNDQbLgkQmCE4QQxwhsU14vvK6EUOYZAHSZMlR3EFqlqZgQdO1NDHfCcLbMk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ShVShX8RBtIqKjHCCSK+FfJ7EP8AlFy7FwviWuV81wvgv+XOEuCcnwmAyBWZPb/o9j+i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DBsfEw3wx8IS4djAePwdfFjCTDbR6Hw6Qm8cLBwQuLAVwLwubxTTi/gNbFo0Fs64EmxM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iY/AbL4eTR9D6FKioSEvYsvAkRkwLirlahMFFSvx2yl/B0LhcLjrla5XzXC4fC+C/wCM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w+fN0fYiJIPUekegepwPUfYfaT5E+R9xigxPi0NEEEhy4xEKiAl/BKIpUbh0bcRNIDvQ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hLaK8HgC0Ok40zrfhewhhbQtcPUEoWXAwwR4HJ7CUCRkpc1yE4SCTo/BV4JuBRuIrpxZ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xIx5RZ9T6EtHoeyW4yCCRpDvIkoIEqhIuVljPfFEGoL4IfC+B8L/AJycN8Pn9scpLlSY9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fUT2uQK4Grhoa+UEuEJGIaMmTFE5fxUQ0SGMTYyJFMi0J0VsXNsCKZENCSkOjsbMkJZiw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EN8pumQLQgjLJTiQdXF1Pufcb9zLIS8UxgadFovorsiN5EUKz4RnnjSSZx/ob+LZMca4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lDYt5FaFDTY5oyywajTioOT4afIWh0iyhKllliUXFUSZGRncII4LOU+x9uNknwWWNT/g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nwgnoHpHuQvIVGDBER4I8EeCPBq++WP4oXCJwZnknD+LE5D4GrwVQ22QwZJFlsDQY41G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iGh1RDVIMIao8B5RNMaHGhqGjNVDngOQ3w6JuCuhunxJUaIh5GkuzHkQlK4dgtVcWXhD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9+JGvhO8H0jT40t8NFniUzR3DWDQaHYoEtOGDfoyaFonKfR9CV4/QWUaJJ4o4GkfDHE3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YTIV7DUfCapPk+/LZZZZJyhIhBofG/7Ey+EJxnyXyHtf2f8A2hFewe7zBo+/g0T4IXxg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EITiEH8G0VcCYbYShBOOKshCGtHlGsMuIi4IXFnBKItrHEohi0WcNEaCPJUkQ+zoVrBv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mIjSPTP9TR9i0YgVOceHriBGg1geyGXwiayJa4DRqD0aOKLZkCGcyA9RUiIT4GknxKLW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phi0NGjjIDaSrNg9GPRm0I04t8DQ96FhKjAzHH6F8OJ7BfkWSQXwkhCQbIY+P9ihQ9HF9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b3IR8E/B6+VvZNP38GP4IXyYw0P/AJsIQhCcs8j7F+Iqri0DJCZEMxkyZG6YsGclZsxV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1w8pF6GIP9RaHUQgj4/6HQysTIemIeRCGQPCaz2J5UlEYjpOmxe4iC4Y2ZIWUWVG8IIpD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nsPcKD0PZr4qv2NVQoUbSVihUNdxNdDRGRxBqoLajQduFJ7I2Ik15ElXI+jPbHrfHCNi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PjQYeq5gviwJHqYvbwty2KW+YPSPYjWKLl/FfJjQhB//AMaEIQnJCEIQhCEM+RibiNcX7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w8iawpJhISEGJpRf54YMnoehN4h3KknauCh3g04aEmgzsdEMPQuE4Qwcp9qF8I1cunQ98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+BS5FlEGRjRwJRHShOG+CMNMwGgQtfEmiTLSMrDaITIkJFCC+ZFy+yLweg9R6j0Ho+VQ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81wvixjE4mP/AOvOZ8JyaciqM06zz2QVF8MihEL4EQeohgMDQi5EkQjwiOxIyBrI+Ulg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hCRvjemNUB2gzLtmILbsuxNJUU0Ut8JwlcF9Hin+1cPTN6KICEjLjdoJER/sbBDGM8xD4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gMl5z2n0HoR63Erio8j2D1s+4/3F8D+S+L4Yxo2p/wD2L/C9PnCcQjhCCROCRMjXEMkY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MZIr4vL4ZyfBi6HbG2zJbOh7GhyUnBDy2PwGJBj641CR9LyJHs+ETmcXFoU0S+QWKxoY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THGQn5Ghtx+mSR7PpPr5C98909s9j+ivD/o/A/jn+RBcv4JjdBjSG6xB7yJ8WPjIZCf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f/HL+CEIQhJBCEDJvSg1wUcTgsuJHjjJJAwmyQnq9+SczjdkbZsXUx02ONC+Optxh9Ymp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vPai+SEMEGbSPSj1h+KekJ+3xfxWQYkQwtaFqTDSsESLkZQYKbY3YgqVeS//ANpcn/Ov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ZsyEMyoqErQvix/Bx+kcD75qSfJ9+H3K8l+T3PgoJ5n3P9vi/i1C7YvPljbVoaYhv0sH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wsjIGMiEpqmyvJQ7QbcFcL8IThRRRP8A+WixD/nXK/4XX/Dn8CXIJfN8N+F+gQYpfCgR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x7T3i5WHqHpHsRv8Av+KtabTHtPA91Ehr2uRNcINjoZa4HbcGZiC2D90/2GhclMXHZZRZ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TkQknksVMsblEZP4J/I1N/waf8Mfz6/lX/DhPkhOJL+B8N+On0Q8yeQz4Yuav4t/8SBp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wY8TiKL88Gxu9MbuTs/34wZgJEEkJCSSSCSCfBHGviR+s9J6ivBCZExLPERFxSTxssoo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/wJwt4pSl4v8Zv59fJfBkIL5P8AlhCcJcpCUWIX8D4bC0PB/VcJ8EeD1D0j0j1uQPRx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+Wbf4qhixsPyHlwLZ74MNm5jfF/3ELm/A59Q+TxxKPRgEZFsfU+ziTuxeEe4S+UQQKeD6E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kYBxsOD9R+o38Fj+BzDrieo9JXg+vB9CPBI0418a2cWSvh9BcKVFL/IvnSlL80xl4Yvxf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EuJfwPh8NP2eEQtxo+7Puy+bGFaz2Ht+FXpXKFfygFNNDJita+hYM8oSLiGA+FyNrwf6m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pCPB6DFo9Jn0UY8Ab+j1mQYRWzBsm7FXcnpxqYCfgHVCwLvUT9/uLvcaLYKjHMELyCTx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uBYJ3RQqRuynQt0Paj6D1or0LdeM39DJg/BnsESuiXXGagltil3K8yvIkerijyfcrye75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PhpJJIIKi/yQnN/lRcUYnn4JC8V/E+P7x+wPtohETVKm2yRgiIiCPBHgnwT4PV/KGaOC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hIhO/AzFLZbIIdTsLQkEi/RFx+poxnQhHfD0I7HsehuHfwI/9nOOSkRvgYo+xfIQJI7E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aERf/AGi7GF5BKgl9kR7HuiUUzqesOTzGVejwynRY9xboR+gmAvILC/SK9OI/Fyz9xv5P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sjX2PYPvPs/o+4nwPxfCKSPgqb4QhCtFeBO9CRHn4OiiiP+G1HpGq7IU/PCELwXOfBfg+G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8aR7h7Q0LYTeR7h7R7fBXGXtPfwP2hD52HyH/Ahi4rZZNsQyQTwM42Nc+EhTrO3Mfoif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C47GMI7NkPXAhcDcDL7fg5IQQTfC8MhZIpOGoyiuPSSO+ieGw1bYY1bDYJaaqK8IeeX7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84e3ihxfZ/YgJgTAirxxFL1HqRffO/wBkXmcF+z3oTQyC/YoPQhs6DeG0PxD9p9xPljWm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vHHLr4JmXYaO57BPBk8GZLy7GpXCxOXZ2QvINS8mOw68eOKZOFOJpoUjJkam0knTsKRtH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OPJKQ+se1Czt9H/xD/5B/wDGPV/QrwyvZH5I/JQpA0xgouY/4JPQSU9hs3/YgmKQ8WNz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McuY88OgWfifpi/1BI4zoR2djOha4PfEw2M7NuDU/Z4onk18/bLNcNUUkuOnxBIQuH2IG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amA8f8SEGCAtfBU5qEtf2EtAlcFIen+nAeYP/wBGJ/P+xef9hBSGk8xAq6D6JgumjHKY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+6eyLvY909f6P/xD2FOhPAVC/aKC3gfiQ/G43oH9ht02PzHlD020Lx+0UpJJxiEhSYbV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Z7Z7p7hhMt7Q72tDNAmxqz38Wa8bXlDVw0fee4eD1j2Iq8ovofgTwR6Eesf/KP/AIh/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ALl9E1ehhzRals8GGwJoa4CmI88uaBcfriVDwIIPlcM6ETJ3xLQhMbGhqUiW2esfgI9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Lu5iJDQY2/B8MIm8henKmL3wPY9GhhzbofbEJsfwq9g7RfF7AnOJ/wAOTwrdG3QppZ6R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Pzj2hq7E+57hXhn052J1EIajbE2fQU/A6e0f/UIF7whpYXpF4Agq7QSD2/7F/wCwFy/9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/4DwNNBnN9XZBINCZ/ZArgTP6Q8riSeOHKswIdtGjIsckCXRNBOHoZOdND2+WvGWXkx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mZ69n2PsX5PYe8yieC1Ke0e1k8mfZ8l/wOkPIu7oTNHTcZRhIWwq2RmSEw/wxiEJuDvm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jvlCGdHQh8LrgtjeeGhMCQaUaeBJwXP0IQSI8D8Al8HqM2h+IhHqGfQfhCeqyFHseuC5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3CPoVrl4auhxL9GiehJUMDtxCqFqXXwgyqJndrn99mP1F0/PxQhHg9Q9I9Er1PQPSG7o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oJF0J0iZ7XA9x7SRPng26bge89p7j38h/wDqcH1jT0hpMEysUmTYT+oQxX7ImtE+ZZVP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7OjzDiFpmrN10M+3z0NZGemUZ9OST7h7gxojLjCNpo+49ouO69eG9c9U9P+z1P75T/gfA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hGEmJeReN6Y/JjTosWzvnGk/z4X+YjvlC4euFwmDoQjvhodcd/Af5fB7Fp+ehaEd8NBH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RcTlC1EMPXgcbRNGh8MSsMV2Rm0YhPzxOIgK/CH5xNNVcLeGwgnnPP8ArHj/AELPd/wV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eDEkkbPsZz6FyLCbEQb5FZokyNs6Eje4tHZg/oYHc18nwT9ROOjbXY0XZUWR2jU+o5hC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ABH0j9cSK0P7ESylU3GpI2HwdnXg0n+ZvP8AP4oXD4R2ZIhBImRsSL4Pm/z+XQny0Edj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LhNKQJt9LjYkTBEoDSprPcO0Q08CdR7gV0IwRg5mk1tiNC2JFnhp+b/T80Mkn0Vf8BDD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83+OcT4a/piY/Zs+uHAcYslxlqUcIjuQsCNvA8aOz9Yot4KL4MYn6iJB+T/4hZ39B/8A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BM9R9h9p7me4e0eyRxzH/AAbIaH0eQhoY2IlUOxc+vHp+z/M2H+HxQjsfC4fCWBHYx89j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jQR2Pk9j4OSfeRH5aNUZCaZJg2WhfUMg2JJlnZDQgpi1jWx7dAzKJnY6KFOdjM1OhyRr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NFVgSiQgQ07I8/HKi/H/ADfGr6+DX/ByV4K8Z3GP0H9ULR/QRw94Gm3SKMmjYNiVMmGb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eWM3/R0d0vmz2vmD2Ht+H3oPSejiXyr9Dh/wZoNeFHBJsfAWbzBLNG/D6G/c0n+HE/w+K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2PY/g+fQL5N4EM0Edj5PY3wo3Fngx2Y2NYMiPTkJ6E6jgh9+mMeXQhqw7Ij8wkKe4rSOy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fgEhh8J+8RE8lehLo2MntDU8GR9wvCJyDvMfRkHkHtPcR54Zq/XDYFLy1TX81M/qP0eN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7g1HmAu9AoFsbQw6rh3PQ8X6GJwuWM3fQrsYlwMGCIjwSRwggggggggg/RGP+DFGDZCu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Y3d+DyHmRnD/AENJ/lxE1LY+48LA4jKzgixeYVWOOBhDW+Oe0JrRnXHfD+D53i4F+L46F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Gfkvxi8fGjSSMWsXETNwPpwF2MwB3EMmz2cRcA+D8mRPZpzvi6+GFeB9RCiG+jSg+psx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QXmICAXmLOEkEkkkkkEEFKf0Rj9J+4bjD6xvP0MEVYsGK8CLeBfGLokrpi2NCZzsVJKY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XyZ+sJfsPePdPbPfPZ+Fo93D9Z6ketwK4v6ox/wPkLKX0QSRG/BntoumSUIlAwQ98FjP9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1+K4pRYKUo7wMBh7EmHeX8HwsfDE4xcilKXjoQnnjoYY2J5Hsl2Lher/AI+Idjv4Fjo0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W5sh6NuGOuQ8bPAMYYQo7xSH3CHpjh5Yp7EF6BU1wR5nsC9x9nCcxkanX1H7nCp7tFM3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h2ZDGt3ha2xoGfEE39i+TNxJZzvho+iemeke5H1HpR6/gvfZPfPaPcP1hj/gaML+mLga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GEhNwPZubrlH+fA0/X5tfLsQwrEda/kT16P5FQ7pQj3HtPRwJD3x+WLuc+wTfh8FyEKX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8ZeYPwT2IfkGh6+Cw9g949B7RLr5Jno9B6j0GKfXh2MobHMxaEGGqOjTitzYejv8AXGj6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RVgm0bFIiCTrQnXAmJk6kw5ic0LD8gOdpE1qUKB7ZqENP0fsH+hoMgt+BaFM16POBm0j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9BksyQLa7C+T48HfrhHsj2QQT5J8k+SPJHkjhSlMH6Ax/wADCnfo1IyUc93Mh7ME6C3G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GHMaz/EYa/rxeb8H8FsXNs4jBIy/Jat/BF4IvB6C/wAUi3r4PcNnfMa4t5UV6alVomtcZ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/wDHJH2o39eM+4fYVtCbdzgPrYwnwnD3x0acz0LQtj0HguBaGLkbyNg04f0AmQhlmz4Z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xQkTcEsh5OgdDYSFEVWRFZk7gfsm/wA+AzskH1uRhqsSjQjXuHsO4wMnGw0/Yv4BfJmo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Ee5E+UT5RHoj530UfrDH/A9PseiMAlKDyR9EiQZLBX4HRZLpgdkmYD3aexLgtHjk3+Q9M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CGwkQgtxnPwjEh6+I2NTRc9CwEk2+M2MAYK7WJ7TE7vhvkQTf/MJv/mKa/sEzoegVefl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B6uBXgGzkk/AU64vcz2B+0TJ1D1B+VGDon0jPSye0Q7EV/8AUPL/AKBv7JhMEpAkuxA14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3FsIDWiHIQeP0cPaFmKTXhkppxrCfXF3O7ydg/8AYZr98JifBM1HlexOYSgvavCwPX+i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8nyBe09p7+YPWPQPQKhfZfZfZ9ivJXkryfrfxHpzAsKiGcIsgjEOPYMJqI+xsjdyLZ9D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1KWAmQ/6Alj98L5Q3jhcmgfucfqfLQSIQz5ZH/wAwkaEk6Akik9z/APdCT2fgS+nF3gu5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QpARif4fgXlf9FSn9RP/APIU/wDIJn/mEtar0QccP2ekeJDHkX8C+MXgi8HoHqHqD8c9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P5KbeQ0Tpk0FWwu3o2R/qLCfQg8cUs0WwzuuQRTg3PI/SG/sE/sMqGuuNhj4mpiC5nId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LMOJUUqKX5/kr8sr8s9g9/hMf8DyGmroMGP0WZRckwW6uxjyMRR93LNv0PTP8XyhCcMS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f7BcfQn9ggaxvHGnwN+9x+gd/HQ0/wCLDskOCns9CRZSYjRU7I8A+A46COhHSf0Q7jDt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kN/uQ2Udn5/6ye/6xdigvB/U97+hMKb0Ez/yCdr+wt/5i2v7D1f7PUKvIqpzHoSCZh7on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y98O4y+wlUMbmowtxP7D9Y3Zn9nC1o6EhCWuGO0PogjdVxhH2MZTME2mbJOF8HwIaNrZ6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6nE9B6j7j7T2s9jI8uBhQ/SGP+Dp9lv0D3Ph4LMGDtGnCJRGnvLtn0PQ/wAX8T4NC5fQ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e7743r8j4NPO/a4/RHsXw0NP+RNGaftzF/DF4I8HqPSPRG3p/Rf/AMQ3/wDgG/8A8B6Z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El3uHRFbiZCOA8aPktCviQMZKhJg1+B+6ex6Q3RidFYG/wCRo72ILo46Gm+hfyFv6TsZ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MYCk/wBGATNcEGNuloZz8D4cw+J8WXBomXmA957vhD6z18ChXIPpwmP+DobL6FjFRlSMR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sPpXKFhnpo0fXBrN30PTP83OLKJ8rijImRu+j9o/cNPpx7fs/wADtfZqLU08f4j9vltH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9PCYEi/Ya1whP+JmkGK47/fhqVshB8DYblcA9jdcblv8AQwQttkGY9CcPD6D9tjz6TQ0c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FjMUmZJjlIxOBmsEJa8FFfNnaSAi8IjwR4RHhEeCPBPg9RPgkkkknkt4x/wdmTX0N0ZD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iZojSJgSPjYarwajd9HTP83w0XBTFxYKlnjf+g/YN2Nr6Gxf9h8sqgbAmNPxQS+7HXkZx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BumHQw3S0emaf8ZP6ONBIq9jHvPkU6S8QXefePbgr/4R6n/R9n9CEvAPT4Jf+2P/ALB6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5MeeZwNjj9lxuY+uSitj9w2Gs6mksPvgwc0Ohm7QmvsS6Abpof8ArEn5j9Y040ihN/Zq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FU2G4zsxkMGEzBJHK+DXDImk+Dg9x70fSfUepHpFcnjifaPeISrVw/mzs3X0dBgVVNaH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TpG0JbiNG8rkf9zUbPo6Z/i+dMfjbjQ2EZZkzBN+S+Q/IJnZ7Gfr8bvpy2jRG9PvQhR4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vcahgISTT/kBoL+zP0BJYYuRmh2Mi8ETiD8Qx6E1aH4xofuPY/7Gkl/cJ3r+4S/94iHs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Sc06MmHtchnKr0bvs7/C1lTdcr0VGw7ySmN3wx+s/QGn0mh/jw/3Z2eAGWCdpLUemroq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vsar4LmL4IEnw2LA1do9iPpPqPUj0L+z/wDR8n+2e6e2e7/R7H9Efl/R+ONvD+bEEyvo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wBv6Ll+Qb2nSj4HYRp4NuL/c0G/6HsZqIQUhCEFgQlIJgbOQTI1hGgkJZIQx+gps+nKY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24nwB8nT/jfrONeD9Lha+IO+HXJ6NmduGyF6Dqi0vgfF7Fn5c7Pv/o9Mybg9B/74MW+j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TyMNBWHiB/wCAWCY9Tf8AXF+wbEmdHpiZDLimAScH9s2MCX+gsKUpSjY2TKFFR6Pv4/ee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sF5heQjyVGDHowQbP4WLX7F+kusUxG9vA1MAiuIWoifY6WSYyZ9i8lNuX1m36GH+TlRCE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wUKexMsawhBsFkPg/U43/AEj9ThakWU+zrMUn24XV00Yh2v8Ajv1Pw/6nC1xRsE5yejbh1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kebJEdhiY8Jl95r++Ho0fbHsZuI9eOpuMeL2ZJm7MwaCIjYtnkEkuBs+Ek5qv0B4hnwk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mWJj9hmqMnyUpS8XDyRNn2R9kfZfwiFl8x9g9vof8DP3BYXYeMTtUvwFPlPTGk4aM8zs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+j/bj/WHsf4OU39/F64TwPQ4ZmIO0bMfRC0Yg+h6Z+hx+kavrl/phAJw/sGDf0ZI/wDj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WubYJBHY6O5suWCcFGWRpwdhaE7BjpENXD2+j/SPY/aNnI6m3md8Owk8phHkJVFhoPgZ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caTMXyqZOgMbJqdDdPB2O0OmUpS/B/D3P+j/APBcT0D1j0uK9MrdDHgfY+xXkrzyEHb6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+HOj3jVdsPZPRPBYbKZhKNcJEP2z/Xi/WHpn+DlKSEJwQhGN4H/ZwvP7iaocmxgmg/YM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D2fR+F4NHi0/K8Qm3jQsH4mSQQQR5Enkv/A/Vc9Z+geRaNjU1FoW5udHYexAtnDXwboeh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JRP4IfpH6xsH/o2fDtNA9C4rJFNsMdMim3Fq4pXBdGz7Fw+GN4p+4PYSF2wRdkyijMZe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m/C8p/x58l8mex/Z/wDWP/tH/wBoW5s/4GJ9gf8Ao5sangYyVEjXFyjaNRrpm2ISEh/6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XP8AuicT4JgxiT8pof8ABiVV7MrFon8AkvMxamw/X4/yHJnD9I/U/wC8R+oV8a0iPYe4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3Ck8tfg+p9D6n05Uc38P0nPSfqHTEbGnFa5D0PERcQ0yvwM3QhIZtDWxIhbnk1cj9Dhv1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GJpsfWkmooMRPQdJG092KORG5ZcbpGUzdZVEfhUPRiY6aXngP9uYPC2iZKtBtukJqFNx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bX+DYQ3ij1T1z0/hTPSfefeexntHsHskcWuJWw9j+bMmUDiFRpkeJMMfBw0P6ykP6Vvz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4D2H5P+jic6EFo0Jwr9gJiRYxiCfQ/wDsYr0LEmw/R4U2b6MuJ+ofof8AT9sf+j/jfmv4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9PkWjUWjc2FgxcCzybh8BwPCUuahi4ZBJTYj7iqnSpiKwOn6fwann1FHjAmaLVLYq3ds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paZKjEhl0bDVoVxByNkY1SMhohjmr6GobFe+YZoewuXgbr7FQliPdInlY5oBKsL79Gzl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C8wHvPae/wCGvoPTzpRrmi2E/gfBh+BkLkQjmK3Ym0/I7F/6hyqLvwIah/qbmwemavoa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NYNRZEsC4EKmln68Kn+RtHr6H+hsnQo5j9PH4Q19fLfoP9P2PinhCEITml/i1/Mms/zO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IvIKwcG7hbD4FVNmSdCFCbGPJxJz40estOP1+P2g/wDSP6Pl1eDz+QW/kOytUxB2hVEr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8IJCkGoNBc+WVv2NTd9jwu6JidiEeWNVXop5dCxn0JfGR1ppiX9yhvRZfwXw0Cf0E9H0J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H6EeCPBBHgjwQSSdhMMfzejQ68YjYswzAzDCFNHH0Ve4tlEMGlk23Y5VF23XD/vx2D0y3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hBCYcX+fC/6msyVmbmn0HMrFII+Gj9DmCI+R/Sf78tipBch8GZXGEJ89fw/U56zZ9HXD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KqMa8GqLc/ChC/ASyFyE+FKqwhO/TG/o5GX+ofpi755YqEv3Gm+SEMPxEn4Rz3+xb9wn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EGHGyZ7MlD9vjaH+h1KbGwunwVMNOOxaKopWB4RjX0Nv4RR5GD2fl6YPYfWfSfQehHqR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6ZtMfzZl6WZt/Q7SqE8RDdgmbRtBaTDXaNOUH+5txPTP8+dPr89AuRP6T9gayFKsSGUN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N7NzND9ThkqktqfJv/SP9HMLn9+KghcVDUQPw4VMl6ZgQr4LZo+H6HPXwHyNpIa0SGPY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NJDMzCpR8H+Ig3cbd/Z3xtxt9GJ/UTgl/qGH0nTOiO2FPxGoo+AbC+yhh+Jgv0LyKthZ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+7mpoJh9iFF6J8BibRmosjLBIyQWMbnoe/4FsdQNfQ/YfVn14yQQQQSSR5PsfY+x9z7i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PwPG9DT7EPY9+hgZx5XkqHJQtybqeGPYsFTmf68t6P8APn/P5lo0J/Uav7En0I0lT9jKx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n9aUn2aeHxfAuj/GP9fDIYv8AcS8BCcVMeRmZ5EOhkfiSyaeVsWn1y1cHpcJqEQISj0aj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HP1z/IXLn+wRPgbj/M/Q4/TP1x59Y+OOQzYMMlNk9nVw4fgYfgdp2GbDaNjItUd3ogh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Q9iwPLEgybKL2PkUikTarH8K2SEPZj0Y9GPR9ETwR6R6R6p/84/+Mf8AyD0T1z1+Xv8A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nQbSIkTPwkMDoRhNGJQKmCIjlijRVkuG8fFDeueH+PwhpwtGh/kbPsT+gTESx+zdm344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ffwD/AElxvEjfKn+/gkFn5hLzhqIQVOG9QlwLjbQb/UZIxMmD5pgkjnR9nS5avrjIRDGi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hrCGyKo2KIPgaj9U/wARc4S4v2OBsf1OP1j9Ti4CUMA1DLn2yNVwv/Jhx9GLkLW4GNvt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7Y+H0b8Txj8l4ZIRV7QjMm4eCBgFOBqqui5/hGN/ss9jK8s9jPYPYPaJ5vgBfI9h7D2Hs4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yPL+jfLSPQRkMkiHmBsj1/wTJk2PVdp4ErNCG/IHTaPRDZvG18SV65Oz/Pil4YJmrgZv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h2FyQsPFo0vyax2vv4AaIe1xnPk/Hp+mzJIyQ/wBnwSY4NMYkYkLzE0NkNJVHS/I/vHS5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Kjd/fNEaQgUiWB/wfQhH5xpkd438jdemZkPVeR7klTEMYeHBcE2jTfXxCmn65ej64U4y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4m3kNRqYDX48aDFjYbYYPLTyMRn6Fw/58X6pvHuiBNA0ewkoJrZ4QtcGUILW2vA283X8Ja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4yQQQQQPggj4FW99voOH6NC5vOHxLB/ZIyOropATFdT6EQX7PZk7Kk6z6HiwJu8SiEMJX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ef8AL46CRo4H+s0fZsz/ADFY+y8lKhNr6i38x8gngfrcN+1yDV9if0z9Z8NVka/saPgg+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xxfiv2FzsaIW3+zQZs/sQkNmyGzwim7dEdClpVCe0zHXdx+To87otN1OmVC/wDtX3T0F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P0OF3+vjFrTjd9oWjeZQxY0/XF24i34aDJpchr8BYK7GrNhuzJHsWBlxJ+IVZvBRdmCk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ioXGIpkj8EPWMA3HP4TQJNGWT3T2z2z3T2D3D2fg+vce5H1H0HrR60eobz2ho/sNzF0K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9ixPJFZ9iJ6h/e8OLeNjEG8dE1fQpRWXs4dVjfkz2fR6BqLg/wCwnA/+yrKVDY+o/hoI0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p2+hf2B9obZVF9GJIVIj6P1uI/OLo8cfsEFdQfsuZafsafgeVGJGUbPIvHQorIT5T9Vz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eHkoZESYu6wX3l0NWGsj1aykJVD6hirDaJFU0mTyMIpYZu2z2woiqsnQnfMaDt9DQeEsY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5/wDeP9TSOsKQVeBtAvLM2oq6hcJnU0DryTwdcfBM3MX6SG8GbPAX6BuL/WGKjE8emxE1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CkYTNeBuYjFP4Mdcs/wkoQnA3ytH0T0T0D0j1D3I9iPoPpPqPWenlbRjRLdMVLyIdP1G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SdJC+SZ1Iqg1Wj6vwb/sjsbILiRxdlGR9wKFZGiGwZtPg58i/wDJkCSii5fQ/iI04nr6C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/wC+DtfR0F2LX6P0OP2z/Nw0+8xbymftjVwfvP5ZaPWuafwMT4Bcfo65k+W1HxsI/YEq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uMv7Qxr/AKGu0Tg7XColw057IQ4XMVMRkxopLYhBXvLyPWejv8BoWfkuf0HDxPswgc5Z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ynzesyhoOkxCbkGkErPBgciP9XLf1Dd8RdIKNrFf1ETmi5hDhDyDU1/P8LZk1Q+p9T6n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Mj3wQSIJ4pII8iiVqQV+TFT2MKfSG04C38Qkq9MgMShGS+hQlpRCy2UDf3wsgLeJ0ZDf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x0C/74T8w/hpxo4npfRWLA1oN6EKg2bINDGTQ/EV4FksD/0CeT98/wAhRIPLH2MppcHr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GOdC4TRhQlLRgRrhiRvJF4EGMfwFoQ1uMX+rj42EYIbUoYqWAthdiZwaZ+xIVB0zo70M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seoI2WhD4HATnjEaxV6GedL14Kc0r+z2lrZ5xv0PBZ4Jbmf4uf13CF+W8cNGqPUiWng0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PIaxNCOi4NBjZCV/scbXo/SG/v4dTuPDJjqq7LiGGCG8h1IF6ujZDRwylcp8L59/i3kk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hHkjyR5J8k+STpP+h7SJld+TAux4fT4c5xdkbRiRAllCxZMWIbHIe3GLcpjWhiseR3Ih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jRkjjRMyf5ENTUHBii/DQQtcSeUIpXs6QSXRjwNMXQwqZUOQUwfri2fsm34CGgv9DPlx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mbILArdsTC2OKfblh8BrBGz6F4FxXo+2P1ZeNQuJFpBbTRCdVrMUxGzYzp/olTcnCH6s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prXgbibMRPTiveqdYQiDu0dhCZwSvZaXrAlBCTrGj+vPT6liGvsdsQhCFCAn2EjwPbNp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Pxlye+CzyMGr6P2RaffBanwzWjNGJ2wSMIFdFCxkr8vhfiyVFpE9D2j0M9DPtPvPv4vY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meueqOpqvoRX9DCdBCOkqVytjnu+xUkPoXkJlmjcNtHNmNEG8dBd8C032EkZFRsNxKg9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bbIzRk+GnC0aGgQVLyPkqEhsF0WSBIaILZ+mLZ+3xIyT5YzK+PgAfsM/xctkSijHheTo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g1wtBfJCFkpJKLj9Vy3gIdLJ2MBK+xOIWrNvAhJ41gTHw7REDe4ZcxK/75zZw3BpyYYnY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h2VD/AAPWKb8okdEjQsN9ESS0F4y3NPx+GpWRaTtQ1G25nJsbtlF+BOLeIYuM1GocFXE0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YuA9n+x/mftGv7NuRc7wXksoSI2N+A/nZa6NSHlk9j+j2P6I/L+iPy/oj8Mnpk5wYMER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g43ofTLbOxqu8hETteRNoMsHshciErtiYrLDYlZ6H3x9Cf72N1lQN3KHQVrcJDQwHUSi3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emP4aCFrg1Et+zeJyGrRnmbkGgywfqi2fu8SHn2F2M276XD9lm/6XFKMXDGaEIJjh4sRR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/hDc38MaqrK6PYNzb2N+ymEoWaOrtJsRErH9kBYeq6MBtYEQRiCUpCy1XwYS6Q0iWxpM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oqNMhzkmyHVajbVExyB056PDAdN/JT1MMdOMGshGCc30TYyZvYkNs1rQhzf1o5RHsYE7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s0NhBFt8d/mN/YafsWzavOaOy8Mz0kUWg9RYZ2TNjpu/Pbhiu3sQOcDUqymioqMGCLwT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eoegeqememQNnH5JIxa7SEjtMC9MikjH2Md5EkhMrNhbMvRLbGbYbETGpREN7KoygQWj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wqzRJ58jhsVGg/hqhLItcn5hxSBj7gayIhDR9n6Qtn7Jp9xDws8vMGL9JDcCH0IZomuD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a3LK8hseYM78E+XkeeEK2/gxjJXsb4sMjEoWi7daOibYr8PtFK+Hj+twl41Y8M6OlXh5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gpWire588LoBoz8Cmq15eBL9A/KHrGdgF5g8HJUMgAqLCMf9NT5LubsbRZYeTvDp9mKi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CVZgoxrIlTt6Q/8AowvboggtPMZ4BYvnkHRhfHDYnVmONPgKFEWUWV8QCCCCMgjEVR0y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i3Eqx2y4LIyTQlQQNVcFyYohveyWKMuxG0LqPYLGAmmckPBiZJmhaaDX8uDV2RdMYhfh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/cJl9iZ5My8D4Vp9n6Aj9s/ZEZFONEaHrx64DxPpcEEyjC2PYw+OVOTEIe1ETSGiEgdF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+XKKROU30NmAfjF4RkS0ODM72o8LlqeCiusGEmFRKmn2TH3k+0S8q+Bb9DJALsy2jEXK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6+ha4y+B/wBpjVTRvs7GSvr9o0EhrbExa0jcrI9DAbUEkaKXC0Z3NxtGGa/Zgf8AA/uHf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oQ1FF2RF5CcXZTsoOr9jEXU0PH2VR4+S8zGTKNN+UKio0N654fR9M18As2yMyZ4UXkFe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EInZE8KeDMr8k3SyUdn0CFd0kvz1xbMr2GEErbQjKNsiaTK4RlyxbmUUdWH0J8gkmDJu2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pPdGN9irBpMw2eYT4aLhaNEbeJu+xd8G82EPj9g/UEfuH74jaDqNh/BSN/UilKUN0Q9j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9yJRbeBpvZRaNizS6F3l8xqNn1Ew2hCUgr6EehPoWQuElKHtGsuGOpjzdMGFTF4Mk2/BU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xvPtQ9lt/QytyF+RQroQydvw8CbE10scJcZBr8WqRDaPGzGefIvZgq4cFtj6Rzlg48fsb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G+uP+kdjWLgRcCDLPY4sSa6fY1NpTFNklZdMai2NGM3HXF5XtjQRiSsgz2JU3y8Qn5j8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j3T3z2z3/j1J7D6D6D6z6zPyoTXT7L3hrQC0wvP24zIp9Gki6GWC7tIPT9ciwMVMAkhr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zYCRIZYjplFBh4opD8hbcN1rhiWBP4aIW+Ov2bDcb/kXfwItj4T+kaeP3j9oRDlDc57MB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4PfB8DtMgu0YTB0oVYqONsaaYqRXjnftFMAl3sYlgKxfCKoWDGpd4Ec+wmNDiRvSatMA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o5oNHQ34V+AiaX3tHgd2kYT+EtI9n6pYj9rgf6PiDV9CzoWPh7dEPQqNBCGN3U7iM0Qy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xb9SXKcGhoeOJ/S46TSMOgxZCW7aE7uBranpirEmkU2TN6GkcYhLF10O4qU8DtRL47Gm0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5/Oh5jQtKRkVlBt4HW8DyWRyehQlEHL5f6oUPce5H1n1jYzqjSvWRDy6ZmgWIsBqkMRZ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sXI4GUT2kOT6ZiiwvoPMdMTbCSNdjih+fVEq2Ghyl4FrGn7EbaZHREuUIcD4SFwTPHT7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ZpjSqPgGL6nD0z9gT+0Q+R+kO3J6/rg0pS8acIYbIh4nmFYBs2eNQkQ/U4Z/e41FRNbY9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EMgIQ4GKpGJNGIrsIs8tCei2j3vgPX+gg1UXaKQ8oPQzKh/ZnKI7SQXXTENRTQmZWmlE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cgL+75/Y8aA3WdmvBcTH9RXQsDnR2GZrYajNo0NDAsJzj2AbUjCdVeBsRtMwE95Dkpio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oULjwDECFunOhdUYXgsPAlnug2o+zOyHaN76V7DN7dCk0T0Mb1hYSN/4RqChiB7Z7INm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TD/IavKBdtzDhSlL8vyOdw1uPW3tgqefKEJpgljHK6NTpjNwh/k0ZmvTM1gbOtIjuDIV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0LaFCNuGIbLx4O9BR0f9jHENuDxy/W3sUxc+xn94TwI9X4P/AI5Df9B7/wDQ8tM9fA1P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I8L2J1XBnQ2XFHU2/sbx0JpuXB6f0ftn7ojN+xbS23wP2+EJ+x8skYk+P+p1PavgWBqO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hZfnaCexkQkHb/uMpWaQWZRrVDAT9yEW862G+7bw9mm6hsKErtpjxAUC3jwWJtvyY+6R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m3WauKuYtP75/b8Nia0ZRTWUeWDvQUhhsq5uGTIRtvLMlNlMPiy15saGVEwbKnlo6mGH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iVhiUCV5Dj6EBTNR/UgZZKbzDJU9iNI6nEw8mIfVGV5F0zGwaerT8l0yk+R71Yxhj/B6E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eUWhM388ygnrswyeTse6xm99FInyxLv8AtiXmuahQp4CeA9AnkuJeYXUXnhIKbCplYceU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7G9vkhM+xIyJ4ZaR9DZzG7jyPfu0fvdGKFw3Rau4ZVGh1Ix0GcZp+ZXaUcF/gmr7dwdR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fVEp8x84pv8AQr/6Fegr1/op1/QsK9r+ynX+y3/uU1+54z4i36PouPQqGlsf6D98/ZEM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ag1+7nP3fiwN3MLB9EJQkf2wjFRzghM0xY3BhWn1xlyvcLPMmCSxDpIRuJswjBJH9ciL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CLsgngHkUqzehlUNhLw8mAe1+BVQl9iYqyMw3IzV9H6YmDf7cL9Xnr/+7K/DGwxJDQA8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7oEcpKEkl0xt9mnTydlKxryh9XgSrIR74eUGEsIe8iFpBh52SYpLOWYhmXgk7oVKbFwq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gCqog0W8NCaNHmw7JeQyO9yZd/3JD89Edmtk1YhsG9GVdkxGQ3oE7GmDCU9xZ+a9OyK3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mPHvD46vtPee89vxSQ/gZi8ifmQbwCFyeBiLtYZETQ5MMGTqMWPHVp4t70OSmf8AE1Gv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OibTTIZMQ/DiK7xoRf8AwxeHt9ixdGohJjeIPAo/Lg0eCIhYZjLcGyjHWcOWanfgZd12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ggzEqY/U+jEuorTPY5KhZL0NeyyvRXS6HTBanV4djbEKihH7M1k/sdtzy4fpFbyPuwR2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QVK4NX0SFOEPvPuPuPcxy0+S9vAMdPBrheAM8gQQio2BF5Qk4Pz8gXZgnzsJidIZYRQZ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QjStsdvaKi6z+yyr9ibZm8oYqn8EOkdkX3/0LtfomQwxBFR+KRJ6CI3jkSG8g6cnphVo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0JIu2VwZYZxSm9V8fkcbPRpk5nrfZXRUyJs2V1R7RYv+zQwKGjVn0F+V/Iobe3h5Rmgv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SnBfYhMcsOeu8cLRSkMpDomp7FlXQMrX8BcCfsLLX8oZ9PZrWXoIyK4U321EdtRMMa8J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8Eo0PD9CvfGerPsK3/YT3UdLoekJfoR7OfKJ3ideRS+9Jkfhn4fxpgqKjekV2UC9EC91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wCyeOeSlhiUtbLMqol3BWrts0jHZiyYgNQw0QsRVm090LI8b8dcH/YRZlU97Ma099Ck5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ED6Fcg/ZpKztibmseDpHPYTvQY6NHRTz9nnyVCc+gTrr1sZTBTJnlMmK/6Z5IIRIZqwU8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R+gaGgR+sbv4cifJSIi8EXgjwQLW6MQUSJEUroaifxiXXsbhSy5zLFnorPwPS6XQjcE2f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8hgwS5SjWdIb2TKByP2LDd9DvPpHme2NEdUvIVtn4PIHSwoI7U86HqlNr/Rfaf0X3+pRD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hYWSl6LMIGX4G8Tf1HY5Dv8A9cY2udBiq37Ojs66MBfQjKRKS3ETEOK5xPQnQ2wvyLRJ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T/lEy2n/AEdEm9jmwxS+hTaZQzzcd2J4DAqeXBIbSNFkOG/YUxKBX2yGvnL6HMOsa/Ul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ZIWIojmD4b8kjKWzpwMlkwZxa+BRJ5Bn9ANgf6V9CmnQltaB2W/70O6nSP1SR9/6cT0T0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BAV5R15BBG7Jsl0a/syPRefot9h6z0Pl7D5XoW37Q5JrNmZqemK02wt2eFxLQvyBXrdE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zIGyXrYxr5kXapSvQ9y/sv1/svr9i+v3K6/c8Yto2tGeg8XholoRbaXOzu1ldjf/AOx1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xhkbjjFKO5l6CURemBYcUXg/QP0eD9gQtl3gzMiPFHwE/o/mQvh+iavvnvnavopoYxLQ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2VRD6cRZqKwgoYF2dHEyx0EFiUythpdrNJayavoXr36OvUJR/0GTtBVXkbX/1CNmaBInG/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hodfl/0GpJEP3/tCmTeXwpbmXuRSKjCGySNPtCGIzbOFsdWxBl6EDQ5XbZRJmtlG1cj+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MQ3kecO0NwuUmeYKbB9qDdsW3+pgtuBZjBOYLUpiQ2MENLdcKTxJlVWNXRljtEZ1Cnsh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0JVifswaWd+Da/Y2lRjlBYvyJn57INXpNIWmwBnTK+Q7oA9i24edIvTPpF12vopL9P8A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FCEOERhr0bE+zojf9DTgnNn4FJj6FT4DyYsMZNwzGk9mdbEqra7Ip2H9wWMkRRgtKhgj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mZGwn2xiDGweAtM+x4myPYXn/wBlkr+ySoU0DynDX/wi8i/rjYwviAUCXtP7GnP9jJIU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ZQS8diqmT0Uwp1yP0v44b51nh+vzMyfG4NKdDKCFjyZI94KiOwI7Ri852o0oSY+BlGhP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AMsAs4VCJI5cBbBluJKWBg+PxzeiHu0NE2101PY7nPMmPyyb/wBhP3TjyZi5WX6PQoHB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EFPsLaBbXoSOqe80T0KOzwxWjywgnJ6EuV5MvSQdXgNE5+wy0eGhMdUxgJqDnkd1VfoU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xnceo5VQz/A28JKOXwi0JXcEG3cIaV4QnpsK0VjCgdICCvDaGbJ9lLnC7eiqAtGL1gEbC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hpBwWNmha1236GEj+14Fcla6NRc6aEm4k2vKKzXq0NxbDdEGMHLU/wAeD3fOqplHbida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+BqzJ/EGaX2w9D9GFXWSj6xYYExwNCYSeS19ghi7+k706MpzaQybZSvAy8hHiBpROL0Z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7HgbQpc5G4K3mTHaK9jsjyYpB8rDqHsr0Qgv94ljiFo/dFz39Bf8AImUx5sGclZj2M0wNM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FZ5K3akF0chDHskahCwXLNELBrDsMWtMSpdBqiW7CQHif6Mi2o/JXuK6cU039l9fuW0K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XG8Lwtqf0SU0iAv0WEO3jQzTHHoevYSC7ZLYamhoED/dsPEn5GcQ6evYQxHkC46Sb0R6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A1EZVWE9RSVrWOzRyd/gy6jAbNOjLei+UTvsRRyMMCxyHslFR9EsSGzeJr0Wr7HtmPon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V7IYiNCeYLmdYHFLI/7F+PPOolu/kd1L/wDoNS779igRjNjI93zmy0utf+0zs/eEUQkU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0LGB6nkN/UW5oSv17EwM02hD7LeHehB5ehKv0SU8ifuG6ehy3sZkZRdmBkSj0eOCqbzbQ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jY2IsLRxFs/JBUZTyMVw2QQhPJVpzP5Ra4RaP3RfBt/08bw/b/4RMSVtpDMMEZYY9kM8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j2WqPbdo1z1+xGwrY4vMkuIZnGqQ9EGNqNK49kZo2j2heceWF53EjwXvF5RV2edGqxCf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Gl0fsLUiGgqqsiY4mhmmzcIKAECiIHWhUl2fAnTfk6BtQa0swmmF+zpBFIO9DJPoVYUt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9h9aFWAx0kV9oSIQw59kKmdHdvIoVYmF3xg7sGdvCHs/xCbvfRHuW2Yr0VuiGNBjD0Ed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H4FPTW9FbAbEjxgf6L5M4CID202dhn/TBaaCq+0Mwtdl455H7n3Pufc+x9j7EwZXgMYNQ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lTtiHLoaMRhv1IyDFSLI7qiXoKtCmG0NSEbaZ0eiRRC+jG4JT7hYJeNX2hNUE1WSIoik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nGsNTHYT4SrMOKjpUZfZ5IyPsXCFo/fEdw/+tT4rMd7XfNfufxaef+rjcRT4EYFm9e+J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Q7vTO2FIkh/6fQ//AGQuhL458g7aIaG9Qn6i/A0Fo0d1thyFo5doqDUfBLFL8UqPZgXw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k1gOvBBbDMa0J7oS29IjYGpsPtCKbTyYtMCuizbIdG8IaG0bwRZiDQmz2NfqGrpUnyJ7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TfMpiwqZMyVMxYq/Wi4NP6BnAI2jYxoGofSEi8wWnuRDG0Iem2SR6L+x0iDK3jpDX8Of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im32jbMOGImKdDunYlu1YHoPq8CG8v6HjRAkoW+YPUeo9R6j1cRJ/QlQt83BmGg6HGK1S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eWMSlpcEJ2zrFNeAzZow9BjWmLZ8EGTLbjUorqJ37LjBig27M5a0IR6emLW8DpML9D2V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2SMvDKXA2L0bGmWrhkWHxhGj9kWhv6hH7/B8h8f1wHvJ37X8WS/FcLeS61hDHCFlcXgJF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/iKdwyZXhzOMYPsOllDZGWqi8TB2D2N/AQ5EQqoqzG1ejFPELjEvHUPe3/RsTmDLB4fQ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RO+2Cn9C01gySdBbDFFhJZY6xf4xdPwfkxHk0YN2LsbUHcNoVOhAdW0qOTDJvk0jf0hq3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Yz4txeBKwLkjOEZEVcIZfAmW0Z+xYDC22OnwsyU7FepL6E5ej8CniforKPtSlb1ePAnS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gj+w2XJrOTZhpjlf+HYmLayShdfRRtC+nzEpnnH+AoB2LwKB6aXp6dFvqmMorQ09hv75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RsNhnJ75EYOHi8M+/jP7pEZDG2Wi3Me3I34oVEdjNA3vgri9QnXWH4PQT/kOf9IxNZWg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QeMtQllk4brj1PkYm7xfu8P/AFC1wSY44/X8LWgO338V8df24Q0Q7DFGXyO3iKO0fbEL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RmHlMzk+FrAusSffhn7EI85LfDzpaRHGhqKyiLXEz7vAIR2GOf8Ao4vCYzcfN6DCV5iO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0n1Xs/Ei/BLWo4wx2uXT8CMb/Y0mkaBUea6YjBdGVsQ7YjehOZePPgZNj9Gsw+geLFB8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v6NC+DZ8FCGXeDYUXK+xWjYjcCh2kEvrC5Bsjuwv4ENzMNj1NYlPZZHt8jYtJL8jEqLa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TjfH0KAwRGLtIzQuxMSm1jz6Y9zldmDdqFD1I0PvG+vr4v3uPcewxJL+QtDkeVwD+4K1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RdEElV02mFmFBt5lClbuLDojEGRrAljxDjx2jxpEq0dB3Wy9jzwG2JR9+IVrgrg1oDJN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+yqX/hiM7aQfGbWDTKE0UkLaGWMwmyXYisBMOX+oLXGIccPgO6vgfz1fbG0tmIzY22vk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EOlTMtZMs9DZmx8CwvRaE/vDszXEirl2Qg0Qy3QYpTR9OQmSWT8D8chUxGPQmxPSOFnH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VZVJrAdu8Mh4z2X8Mfc4/wBcZY3SCJI6swhK9krRPo8aGA0jG2MZWdLteTF7Ki7nY2v5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HkmybHhqKB0xi/Zj9R92UPfLm9B+GxaNhTseBrKOnkjMok+pU6R0Bk3Q0jl2JGeDlWP/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wPBSZMN80ZE6vVGJXKbRnDHobClyJJ9w6uzo5h0DTTWE0Ta/sE0nMB7pUpOQ1lD4Bqk9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qyXVzsngRewcyuzTKWhqi9MGuqM24Wla0dufZLJ+zrl4IYBaeDdC/8AWLJMvoMoiLNd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6EBjdBPtlGDrraEdp3yyRl7LXoVs1tcSsoogwlQZtixEpSRDZaY3sIIJoiB0clo/aEMO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uGP5dM0uxncxD/CEtasfrBDbatiyJEYwCVCIPPQx5DkmftGLfu5INPA5k+vRl0LovNbN+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gyUPvA9ZxDiGRN8ZOE5Mh7OUg8fQssZ5YHtFZHGZsQqRk08VSaPtRJO4NPzZ6UHRn2HS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dtwq0eZ4CH3wgye9Bvwoe3zGNuifBmLJx88Fot7DVoeINN7mfILgKbnYpdjoToNT1xkI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WX6MTwM6+cmydnroZH6TN9PaNxayEOyO7m0jsKhI51Z+xX3baGTy7KS8FYxf/kcMe8go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iCCPBPgnwOmA43LS44uRPC6HTiwiFFWgpaWN3fb4DQWUNehnECHCH0hqyKsWxEeiSn22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BAP6MRjjKIdn9bwc9Yzu4uhlQM6i2hjWecWR8hpmgiMCaH28CFq9CRJwLwKHAg/9xgJv7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jl8LmjeX0RwRFaEIIjnL4TsUEReT1Sh5N4UYLL0KAvRC8t7cPhsmZM8C4hSuCFo+2foZ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YHvr/OsN4up/kfI1k0FTaYU+6iWy06YmazJh06jSB0ZSbWihHucWFYZ5wGjrI+8Fg6up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jHqpx1EY0uVv2jQH4E4PjeRd0/BE4H3Wx6N25VcIN2f8MfX2SFraY1EWiFIrTME+hAj0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7C4YyyvqE4Y0VCYKGImMhN9uUJCbaP2JCmk6Ox+yFFf2IIUWWOFWKtPiryWfdIW4Zxt4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2zKCAlGZbFGuLohSNlsQk6j9yjEUM5MMf2KQMTrEGOP45i2eRKaRvZDSNnaMShdosHvvj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NjIJYNhjIPOM8Hl8UdMIEtUZo/Ft+xMZE9ys7BfuIlKaijgnwUbL8j5fRq9Ld0ZOCUTh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Q3xj+hxTf93D4gjTjcCEXjME/wD8jNiGb5HXSvMG7iCppdCMWmBCNyI1hr5QHm0Tns4c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m00xqQbBBkPBsr8pXolJGTKkSBHEXbBveeBYGG+i7+mPVeDd9awibJf6uBtx+xxNP1x0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tirMblmFFnkp/YjNXQKIIr3m9jtEjWBxYo0JDX21Ot5vwNx7Fu9miyP6JQWmtCwXBCsR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R5UMfUUpclKLGi8UWpmAyfYQ7ghm08oSnhkeLxx2VsjIOhzM4HsxDEX1LngQg160SKDM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NE3Him4L+RH2COtHTHdaxFkKs0YntNrLD7HY1g2KFjoMPkXhBjjim2zKKygZh9xSj/fx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x8KUvI2KMsbisIfAyE5/x0aDldHgaB25MF7HjvDE7k6E+HjC4EoajJ8ySybc40PLK3s1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AwjP96DYlgsVg6UvH3AHvHQ1B0lpmkM+gmYVUWbHzz9iWCxDkN6JF4wESaeH4M6UvkWn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hMKWjHFo+xE8tJMnF0kiMa7Gf2guTL2YH4DWRAb+41/XL7K2WR4sErc/gkxk6UQ/7vUPz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MdJ59Dcpae0UQImR6GtrQqKvQs8BFxo+/DBRhdeSdJdr/BzGv6DGVGOBYRDKyzzGW2W2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kJ03kewewewewJHb4pJRQxvP6435hS8tCNsi39YHNR5aMzgvB5Z4DnmMrGsGNbI6wZoa0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EuhJUgOx2wvAjv2GHfVUgoQwizLjDJ/u4uQWujyimm0eIyx8ozRXxzLQlBtFwvoR4PqJ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jvZBmr88YBmT/vEKPZPCL4Aj7RDlnSWmXwqIiXx9heRj0Mep0fKcfThO+bBCjiE/QebG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myBK6HOMT6o0p0ONk0ES0KcxaYMtktnj/JfTHyHZjyCqwxIugmRUZYwMCe/AzTYU/aYn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dbWdG0yxtq4NoPW2zqGi3hDpMoIlpdE8tE0e0L64YcLL7D/LhiNVtPI+Mrxwm6bETyfFR5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1LaYU5VpiWNw6exAw8RD6CAhxyKMNR29AhPNEfVHjogmHAyPgAT1nqPUeg9B6Ph3r7An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YY8PRmGN5RidMTF0enE7QQhxqBGkJDuyDLSmQSkMb6eB0lqGvRMCXX0JH0Ea8T2mIfmDx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gZ54Rv8AJ+6NqF/VPBtyoUexDSvRmhs/4NP0dH7XwG7in/uJgTD74KEZnjJ7B3YYa4T5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bHx0HxjFeclFxtcZpL2QaoedEcPxIunhBj1kZ7tGh4ZCwYTIoGqfBR82n7nhRZFzeiCv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4W+imqCPxdlo1YmGT+DIpsjBdnAyGSbcGJCOMyVHkRvyhzSTFr8sKCutPiSkwst/gT0QW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Kox6Q3GJPo2fZv4Y0iTwPXLEgoSgbxxlhYWVjLfzmUevlD0dA7E0h8Vnp+TzJGf+gxMl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w8GDMQpu2McsEjcz+x4sJw2ezJkyZMmRDpkzz+BkXjoeU0SkVbOtG2e2eb8FWnnAplnKF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N3IRcTS7IeRwZ3ElcQ9lVOuMUx7HgMuj0VwJXeIyLayHt9tkjnY/oRX6YKQ2Vpjq8BkI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2I6PB+4YXwP8AEmRfw/5jNn38FvEN/pFCYffEQhPiDQ0MahfGi/kUWUvwGkil2VNT9EZ9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+yI3oU7GlwhVXWxzk8RIbjMEYV3iZcSCYn4HwMyCcqECoE8mbsyMwLJCpAlSlGOaW4Cx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1b8A08rY78TI47A85LokMoeAqp2hM5uxYkJv0JBsl9JfWXz9GI0DD2RKjYT9B7/fKYvt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WxzYdLgd1QpKKxkEp/QtlRGGr2xIq2sDLvGyVb4GhVMyRiVY7KbmCqeRN0V1CiUkFhhdZ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4Pwfg/HEJ6IvBEV0eyE9EXgx4Mnov1hzJiMe11oyH4FgvLMmtj/thPJZ/gsV2eTGXgdx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N9aeqL0xqz6YrgMg0xYqKaMUfBjf2JWfEJtH9rNCp7tGh9rZMmGPl8IlGSv0YISnuMH9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MRm775vQtYWfWfps0F/s4SEIQhCcGGcQTvN4tXhEadYWtQPTPRZkFX4K4omsCwbQsX7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giPmjyrxxnj8kR+oxqeUW1kyFdHZUuhMmtDEpLJwMOyD6qG9yYwZcv0LWmuRD02tPA5p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Q6qKuxEG5F+povwx9ghtqKMmG9GAUU1XQUr8BbW4kh/XMBMktmH2Qk8CzgybDt9856Gh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IGpnJhr2/ZBhsc8tBy7JjfTdGSen7FRSKD33HmRzoMe0aEDbRNdDKwoxVu12hfUoumJH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j1IvwUKFeD6CCOB9D6Hm4R/LgM59FC0i34Q9+wavghAEZ0/8H3EIC2qbEwflCdIbofvI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85MxmGRxJ7+PfgokvWUqFgeR4BwjTfs7JaQ9jIEh2TNEs0Wf4/8AAZ/vy+nwv0D9dmh+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iEFNrJUZ6CidWSxHH2JexODEoJti86GKp8CGh6ELgyQJ6UyOnsmwkRNIjVw8Ybvp8iip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+EHyZb6HnoW7lSqTdlFoISgs8gY8imotjcOwlkz6T8DcjWvYi7TYD24up0ujs/sWyxa/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xC3ztOIqGSh1wDePkSZOJsjsSEz1Kq7FaXoeBmp7HAsDsavNePA3IyjGHoJdCXppETeY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DZD/ALEVf7cC20rwCHKrFi/ggnuPYe09qPrGxFgUdUYH3wvtYUleVCO7gyy/BVFq38MW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q/GSFr6HsRlR7+geiLa64J7wFn9o+DwPXSarwN8Bj1+mPh5DEMY0EyXouoJYEsmCEifx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1h7G4/QP1XxP7rhoP5sd8NQkTiGQ9GwLxSr9DyBabweUIvt7GCPCEC3jlZDQ3OKD2PA2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v6B588MtdiPQX0FTRAPRsyq0ypPoeiJpMC04ew5YNDLtUa9ZlSC7EaRjWsDcOtOFNBMb6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6HuVsTV0aCHrmzIwwKw2t7fBiuNxZ75LgXIFs/YFs04ro1G+z3zIbX2WwjCSNq2zUNwh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uHUZvBN3oI9fY6VkNRdNElg3uIXW2BdvLHff4ZDNrpFLZeAdqo7RuKOmyhj/AFQqXD6c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h7PEDVQneWqINdX2OK95REf/AN8bet0JkEuI0TGJIOZU9h+hX8rr6FNnDM3PUN+zKNTW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rwEwUlTodBuVD3J9YGCVcEkFwWZeOEEolOF5KUpeSm36GNFEH6g9/obI2H7AVA6f2mx6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okQgkYP9DZaO235MajRwdZULRCQ36bQ22GJliWNioulROGGig5nhf2dWZv1yVZLMg3Zl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GtvciSTLT4sMGBExJ5NYPwxxRljAUcRQ8jE2YFBJxM6synNrZtOzvn2KPLLY4SktDfOh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GSTT6FXCO3G831gQEpON/AcT8uxdl4Nj9oRp8HWR59co14N4CptZIYA9RzaolN9Giium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aHZ1tYHnqBktiTpixPtDYrwZFvdqClbQOROZVtijIicCBI+w9h7D2HuPcQvIR49MZrZR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ExVSayQ8DGbPKhZvoZ8JKmx+Pb2YHo9hU9jqGcclmEQ7IR20ot3BlHYehgJkx7V6EIn5R4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tiFvhP8YALG+hmp74/oH6Q1sSz4RNOJE/oIIIYZzWfSJ5HoTLIQnGC/Q2aY2mBYTj6TM9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CRCXH7Rjl90J93fEauB80Y0ELmPeoYxj+kG2dL0Hs4hsJl4kbREHvI+XXTM5X/Y8sCoi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ZTAluzz0yvyNSVCQ3RGXrRiTQsZdhmBETVp5JWIj2vVEbQaa6fwemKKKbXo2Nn2LZp8F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0SWMZI8EimQrZTEQxoaaFXXXT8iZ2/1MyVq3Xa4dS4VMBHWzR2f+h0Jz4aF6hBfLFsVb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X+i8h7D2HsF5D2fOBLamp4FSA0Ct9w04cgWm6I8GPZuxlLqM90CIw/bSSMXeSnGKLrwJ4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UR5HIwJ4ZYvPB9gRbYsC/uJI9GSGpgYw9xTf0x3g742/l2DP3Cn6x+gbzThyBP7eBPlC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gxS2FJGzYk0SwfWHJfgUsFgph8A9kwMafBevNVE6FTKOmuDHGolHguhR/ARu+xXgNCRVD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1ghwrtleyM9ww09JkI9h2KjIOzOhRMXtC7QqFPAEZ08B0OszCJ4ZA6SNVjkdIxwQyIme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Gxp8FDbhlNZFDJg9Uy35g/MYyTyNz9jryWjFZzRhtsrB0eWIc3HUO+u2Q/ryBnSZ4b9j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TbSXPvJCJaieBXkNHq+Ey9o9o9onmJ5ieQnkKegOylXoOt5D256CGz9CJQyXtHvjYp094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F7mx3qL7ELtLLGj7QzicGqPxknetkO3r7GeR5ni9Ql9BgWTnAuBjbbfYmG1MFI0VeKZ/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I/SP1jb8AR+2P/BUxHfFrykN2TAtPt+Ci9DDFY2VlGAmZBxLJk5i6C4fkIW6K02JXj4H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lFjfzkf78RIIjY9OdiF1zyI9mQ9MnXwHs1t4YjOijyrUQpBUrF4sg2QyEJvJ0wUPL6JVK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otBip8iY4mEnDfuGxp8E5y9CssmBujMiRAKbhfYbRVyxFKPoQsQleNB579glvSl/ILqa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o4JaKPZibDasZeD1yhN1Uz7H2PsfbknkQQZrto1sZlo2TtYFNuw1gn5RhrtYY+E6J/kD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DKwaU2PuU/7EJvswx2b8ln8EHs0Tos4ai0rjwhY5HoDZIfESi4Xg14lRqOFQ65wYMFRA1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fom3g/oi0Z/cYFS/N+NfjOmPZFXWHBhIKQh4P0QJ65FWFAbLQi6ExjedcBYpdMqYdZMm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PkfLKQ00yBI8qfiMCuSSLyaqbrRjHZi6EG3RsY+exZWxtCS8XZVRkbYUQxzoPljQvqHs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ys8QQswwO1ajRI8MxRSGpkVDkuWbvs3NPjGRn3orwajAJZkWmJkdm+QrWZ6fQ0Zgh2Qm/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NPACkXkgaP8ACQErF7Hoxg05+TOFbrJ/+qjpl10GGQoUosoooooo9QISUxLjbDM204uC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yFZNQqnQiAp00bn7Y3yRw9DQ5Bi22rCjw3cxbFSnczw1NRYL/QfrjLnjuC8M2z7F+eBq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ZMlZkyVmSsybB8JNn6R+uMLL7z9Mrg394/O3yQTwMaGo2OFKXA9icdH9rpjDyCamI1aci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UVGGx3Q1NkhNHvaE7KWWqEKcqPyhbFJ2UT+wjYMYalaE7o9XBGTeHjgVJyMz6FVv9B9T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Zuiyy/Bh0VUc8i9GbE92p6YhNln9lmZeEONkSe8j2n2M4qiyYwZVQvYKeHI5QJzOiD48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GbM3NPii+ynlThQ9EBJu9NbIaMfd0NcBWvaHaH0Mm6YJEe0alAnQ0NMqmcoQ5e0jZGH0O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i+HmUbRFjRP8A/NMpRm7RbDDW14HlD+z7H2PsfY+x9j7H2FNNm0SgamyFEbEoPzgwoQ154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UPibxkijMWTq4FgXmopS/+BgCNuRItNgFdMGmhr7F8QfqcNkGOBo3yPKZrklBnwQhORCC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Qf8ArKOLPvP1BYkfuEqvZPGSCSSSBBENOMZooww98WH1wU5Y8RmP8ntGSyVsS2PiUymh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z45VhhC641KCPA/AYh5Hy6WAbttooqeNoxcv7HOErxKZBfsJHRcrX5HjoT2zXkZrpC6s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sxh+hpUl9xTVWE0XHxokQaGLf8DeiD88iY0Y/YN/QbG/8RG5Qj2iwtTLp+GYlryGQhJC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dppgrpfAknbQ+EpJXl49jM89jE2x9r7bTFYWWG6f/sdgP/Tsm1ryQoYpE+2e9nvZ7We1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BDHLZssYGo8U3x9yyVPJmqEW0Gf/AEKpO3poRl0/0ODx7T/ZJ1MvngxBZLfBoVBfAf0C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Iw3k0EFCHXwXEEPhM2MHGzfh+mfpm8/eNv0haP3Td9r+Cc3Q1ZobGPld/HCJiYlWSCkG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4PcUHomP2NY4NYReAUSlGHccaC8KdnB60eaEosYTccZ0G/Bn7kLA/VB4P8WxfLj0Iq3g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sjSkYYtMYZ3TZVk/AXRF4p50/wAjVkh2wjin3Yy7GEB5RQ/ZT9g/UGb/AMKmR0FKH9+P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OkLkTbQh9qxkjnP6GJ4xjmUHp5sifYW0RK/8gqXukHbxHtoyekdDJovuw/plhLG8Zll7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VcEfAKSfJRzm/h0YUHCqrXYr02yFz+IZ2ax40Zt2ivc0NP2R8dhnkUNrQ+SMGOCcNkj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RgfAsKDZDI0IBINpa4UokIKiiQggawq4dfAGZfVw/RP1RMhYG78CwF/hRebqavlj4Qu2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iUCoQtz9jmvQkWueBLw8DGnR0mf7K0/oNADocOW8o7GddHsodZ/DQTP4IxGqhMHUxPog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2xhVSDLL/DEv6OGE4DFeryTf9meHjRjJUGmUhiboRfbP8SDzD9mMUPRpDwGo8hNH4kKs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kf8ADUhhocJLR9nRPIm9X2EpWt9sdDhkvwbHmKgt7eYxvJ7KCYN+jy3ieAthpqjG3Ft6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zDtPPsdqakX5KkuyvfYv1GumV4K8FeCvBXgr8FfgX+89kSjFw+hoKy8ALDZ/YNjXQqei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FQiiGQ2NrLQsV8BahOCH8I/qH6ot+gg4w12SqOhCUsKuIL8Ckg+FLCBKPWGfgQkP1j9M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6On+A3y68H6lFl8IWcI7jox0LjzSbcSpdaaG7qCRHcCTaWN5CSRx0ZaMdBIw4zcnKMg5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sPh+YwsJl+AdMnOhA80bIrI+1HmiexuTaX3w6SXTMkF+SNTckeH9jpH8mo/Afv4ZiMmYn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4H7A/wBI/wCKFgJVvniilYzkNo7xkxq8R982Lf5NDV2VE/ZKUu2jMT7Rv5P3HhFfwYrD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DReF0M8pYPEaHafcriEiezGcfyKmMLIRUn6gKEERHkggdL/JQunUSKYMR6ZAtmlPZGCx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KPopNI8HaGqfkTVMYjr4amgXHD6uKl+jjIYNMToduCcMWVwS4hXA0QSIULAz9M0fZ+gf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VkNIrye74UWWNmV0RuP5LmWNvEbMENQQ9iNMyPEwFf9QyomPgWmph9cSYeUMmvIH3BS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5251+DJg9QWh4LQiY+JX5NAPzwgnlN0wY0NxQs49jGhQKjQy4NMBKuGLIjNCJE/J+0Y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Jj/7JGUjINZcJesFk9cSIru1LD3HhkQjUDUZB0Ke8aGRo6H0zX7iD/eF+RBtxAvbUhb7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ZwR4GlaPRHo9HxFUyaMUeiZ6ZghcbrI5TF6ShHfVjGk2YE8ox/IwH1HHkay6HQvA5fQ0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AIcb9YxjMZ4ZuGasTMmRThJckIiEEY8ckpxoGJRLJH6B+iPISHo9oQg4SLhgkkgkjwR4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waxgufEuFDKX2iNEJmI83aEyMDThmGI/8sIiomjQ1G96cMXgloxCGxU4huto3L6kSIuw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sb7WOTVEEEwNZFy9kEzzQVYgIsNUf8HkZm9Jjq4H3lCTjr/hrSlGWTKF1NplwQ7cxq8E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R2MBpiVH5HpgtMIR2EflH0Zkkkk4XyOiXHHemMtzN5EMM1DiMe9/2GUWDWhmSa2/km7G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Gvir+s9ZkDNeRrERtC3/AAb/ACj+0uBVX4FOlz3kRPRvB+0NhuC3sd2vKEj2iHpjUNTQ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IhT6FK5tuIL4LiE4Jcw/cHwC2j9Dizh0/Ylxv3yfMBp8JCcH8K0CsFaLVG3A0gNnocf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xN7F/pBlOhuPZ7DZibwt8lb8JwO1MW+M+gvIippHwJ/SHivLNOMXw+GwuXsguRAxDwex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RG8x3sr0NvmY8QZr/AYsabQt67GaNOwtpLOz6Fp09UxKxcNmVrNbMMcpGiZnDGvGybaB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eBPsLLxgzQXiFkQqx46FTw1Jben5PIqKjBjyReSPJ+Q8Gn7c7SA2ryh3ShqGRjq9jNnk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ghe6Lej2eyrryUmM3H+Bq9VxeOjn0+ucDmfBC4IQdFTIk+aEMuKJ87/sYsQjr+uJhFhhI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OY1niENCqND4MnzwnwVKCaQVMpjZBHS4VVbEL73seMdFw+coel1QlBZQPKMapRRkGyDT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xIsoSiOuFxmC18JKuL/cFrlsF4Pg+HsXK7ESR1QUqNg+kYUEGB7Bko/T4zNfnXZKx4JId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aDJMLAbAox1rayLNgVmlRG0YtBJMo2jOLPTE4LSe/Q9TLTheFqbGHN0hX2Yeb5Nrbvwf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AWj2X/6f9lEs4ehOYpsiSSCOE+Rq6C1+5Myb6FswF6FPzjLBYmyeGY6nffDGsb75FWxa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IK5+ji79IjTae1xqauN0dfrlzEitCWOGhkUTKJCRPyMDCIvC4qN33wpZirBr4EvJ0Lb7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ECWBmHDPKIVgxtxvME+MJ8E+BC4tk4N6HuGccIgoNMZ8wwu74PZ2PsiuV2hbJPL8BxRJ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lw2Ysrz8v1w+R3PjS18DHyNhDQkbGgk43HtsENyEGEgw4WzcbNjS/RuHv+CbMwBCXING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XTGu3wJrwl9iMsavhjW29DeNtY7HN6fYpqsh9a4PAIzvsLrlpEwWpmpt/cMv60YXwwne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qnTIraK1pT/wNd7CgpfM9nA9hHkjyVeTLTKDoqHZ9DwuFsW7YmhPYr+kHbm7GRfRat9o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H5QB/BLCu9Ea6wZjuuOpqEbi6P3Bbjj1ziSJxBoSZBInGfhCEG3RsvsY708G9dmjjT0G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6buByMwhe3ge7kl2eFAhtKTOuIQglwgsw6INDBXHay2x5FvQSp9lFpclvxQZ5E2tC7gx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rlMD4dM/gIROTRuIbJoMQQfBBsgzKkLInJDmiEk8CJAIcE8F7+IfD3lohIR5ZLYbI2i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HWaY7zaFCVS34FDzp/o3Gp+BG5yaFl+GTzrMd4NWPwYPY6kilbKlyEhVRpxOwY6yTtE2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5xlidwJDNk8GfRk8GfRn0Z+R+QhbGavo9iJqcWV5IzJmxjY+TE9GRh5GwKb4IiZxnghog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VfgaEsfBxoahG6H0fuG7io0EGicGhCcEIGuIJEEQgSfmMX+k/vhPCGzGMAyRe+Ga9CxP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QpxIJCROITiyjR0P6ME4OuKDrGNF6mESdiVaJxozqNF4UU6NiZiIjZilPTFwhCxhEyLi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JkxZoZ4McT7oaRCrC0MSa/sezQ2+CBODmLFo8xibgYpoUeaIIZzPIq8ohtk4xkMbWH7F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UPKS5Ho8gntE/wC0WG00v8MK/wDIhSOATeH5Hg8YjRXMIJU1FpvS78n3nXIQT8Pca1xg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lEKa6GTVju2YD6Z7kNJrShdhSVuzXuz8jrNpl7zzaLCHm556uOo+voaP9jb4q4XA0L1P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w/NxLyC8h7BL5Pae0e0uHmvocUn2LQ2R7uE8VeSPIxcVFRj42cl55EZcQS4TO0JblLSH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xsrR9Sl0JeUIUZMiQWKN3iGRcN8Lg3YkIST18Xr0SRs4e1wSEFoWv4oyV8okmGeeuhur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Fo2+DbwMTPAm8hYLTTn5TonDIWFeNDxQktD8odWTEartEzZnDtMzVXaE53DEsIksdbFTi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91vN68DAcbo2axlRNkO/spiYsssscaMsYyleLA2LodbR5leCHQa98ClC2h8Ctt6JvZqm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QvtWhf5gdi08/Yv/AOSHxz0cbo6C/uO5+EazxPnIJGPxLL50pxkyTjV8klQyz9Eb+49w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7p7J7p7Z7p7J7PBd2CRCWWQmBY4Ggn8NG4ti0HRK2ol7PYq5Tw3T7TMIB+MJ3/mPW/s9b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qsyNl8UqMSIJccCE+kiRtcJkjweqO4bvg25nkJS1xZimeImKFJiMxKTPXRocG9i0PfGgm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oakFLbFUmO+MxzS4iKraCYX+Be3TyhOf6vAmTwK/eAqTzfx0PQE7bMllgjL0FiEdPCCU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+VTPkz5K/JX5K/JRZfA33KM9bHlY0ksjyHkJQT0xUFqZpGp5YkT4MTwJbPVPwLj99RmR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Gtc9Fxuho0fYnBMGCFlmojngj4JsWUUUWVwgoY186HM4bh2Eh8D0RD0jL+0Px9HrPUeo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2EA0ELnN0WRozBeHyeCoaMWNfBpU4TL0K+TPli9meQyvLMrhsviysJzsZP3ycjFFF+DP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fhuola4WpCSvgtWLQ98QjtlKei3gO/kV4AsiHpY0pTWvA3sytMrgVWS7xw8i+kESduho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S21SL295GU/N4IjHWPpXW2e0Y9h+r7Pf/CkkssuEHzZrPBch2RFlhq0xjKHnlhiqaUHr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RpiK9iIFDEeWKMj9DIXg2HkmZK5304/a5YtTMmLEYh8IQpYgmXmow+G18N/aP/bx/qUTA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dCZSiINOFrJuJ8hOHw3oYUozvJgsCGhjDD5SEhITgaMYZSTicwhCC8uiWnXhBTQXkd8E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zoWMbXGQ6M/vND0WPnhaNuEyui2Ia9DaSIqSRLXZoHYxxmYj0NQ6FlkFjFbLsVn27Gu7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LxtoQJldMwI030+x7x6GQYyWCI7RPg9QvCwPQeg9B6j1j8B6D1HqPUegy7hjhW7R5gbN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uxIEmumzxCPswHexdPqDEfdEU28DtBtMZf0dhYc00yQ46caPsez9k0ZM8ThmSso2iEEj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aftlGW/D0nKDCD0ua5RoQoh4MhhFTRIhODGQhChp8pgww0MOrtVD2IT4gYIhNNHRD+IQ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L7ifxiwLwexY4IQPRgOolDDcgMpwL/ca/ot4wxDbihiVzUFPQQ+4/RBcESEIX5RiEOng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32YQLp5PJDYZ9ohKlJ7Q17PV5DOpTwgknwcQR550gyQrK9CRkZHgZ4zxCEJy9CtBqLfC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pxmiG8CIwqTDVdexr2hYaNT9cNOP2OBvkSE/hEIQhCE5j/2jf38a/vhJwFRNxj0qouEs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QaMUdY0LxgZH0PYuBhxlyfAeoZr8IajjE4EEhDOBIp7gIUTJ8w+gcpViFKj9Pj6fk74I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1wLKME4m0MoTJUdjXJ/4H+fJ74W2N1zOejFNBqLvZi7hjRCryZBKJ6LfkCmjcSItFaX+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jVLq1C0d4qEf1w3tPMiUaV917FcGgnOj6n1PqfQjwR4I8EeCR6OZPUeky9Xod++4wV9c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sAh7X7nsCP8A6DAYJMaVDW22OMw4kYulw1TitcftcDF15F7c0T4UvF+C+L+H63H7p+yU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C04dzV9cLg8j4ExGhXisXMGaM8ymZwdEMUaGj8D9niohLjKEMoa+TDI5CcRk4RyxujP0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gqDC+eKngIfgtjlceQWi5Ipwq8oX7eH9Hk+Mw7m52yH3I6H0RKTWdAvI/CFo6WGR9MX6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sc2T2ERaYZKX0/0yf7CigwCX7GUaZ1eGPI+ReD6H0J8H1Pp8yqH6n1PofQZ2oNwZ8Tf2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/wDfF7N/Y7YbuD1FJTFWb0d50awhE/Ki38uHxWuNP3zbBUVDZS83+G8XnH6Sn75+yUwA3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j6hapmg+hcSXFIhSGGuEIILjhBogngpMwxfANmMNDEJgUP3+CiXGhZ37ExlR6Qk744cO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Nl9G77Eq8Ojge+F/u5Wxx2TMeGaGWFj4IQU/vHH6XHQ98bRKHMkYjIxuGyj/AFBP4HYt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fYyp9IY1FsXJ3kVo0h6BR1vIITvuhNjjBLNcmUes9Z6T1nq+JhBI14opBrEpZlWL6GxuKf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EK7Qctf7PAl9htESLK3XMWtmKNIXwrj9obnKXmcwnwhPjCcfpcP/AHjf2CeCSQmYNMhls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CEFXBhfAkiiMg+cmeLiHgsasi8w3SHBwcEz+z974TEOiSrEXi8QQNT6ECLTJ8Aex+xzF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kQ/F+NPrkThYQXw/Y4tX1x0PjCRNMWRi04DhxBPL9j1vwf0x3JGM1lC/JDWJl4wNTTvD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0g3tUd/Bm7tFGkWlXFKyi+F4hCCELPGxiiyfwSIThou4RpcEKrh74qzo5VrxzXH7nx/eE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hCEIfpFEv3DES0YAURIZ5sq9C8wXjZ3BCcLh1CEINoVciaouEGJUiLBN+CHXESqMcmGT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7En3G4hjRaRRNhgh5YEn2ic3JTM2UNxjobg2mXmemfuDxmvBryT/AE5N5IcJp6ISfOI/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xoWXglgfJeRoE7RkgQnBJ2TWGjI9SMojiXyW0/KF3pGRoeRIQ8HeQi8NBKyVIlfZEq97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RERgq4YJ8AovkJ+RED3GCZejryPWB9ClQSrYejGnf7D8uaG+L6bBQGUVIOtFjhvAnNcJ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CQnySNL4wYrw3Evoola/Zr4PYPLMmJ4w2Gpw+Ky1EKQuJhcGMXjPC8dGVGHqF7AP7ENo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kKlo7rFoF0ZUUxIG6quBLA9wUiSoU32Zhe5gwo9CT7+DDGSbcKpcFok4yQy/MzvwGr+T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5C2dD4xT2fc0PFfaY8FyzcvZ0FFQfWysMVLyeSj1mk+GJkuNP6C8uGFi6b9izdR0xAbyG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mSEu8XuPce49x7j3HuPce7hPlZIz8BHom8Vib8sXs+INFBO3oahJOvYqjE35nyrH7N/G4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Ccr+BVeb3w2fwJmr++G8y4EQaGiiyNE4ZGZ4Sb5MjGJOEhoyIFMjqIWIkato8LBHJVOi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im3AsqlBxobG0wRmZkKGMMQmxExkPLY1t40tm30KN4Mvs4sNODIdozEJkXPBjAbIUli5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H+QtnXOa+icvI+Bx+KVMHG5duQnxp2MaYQmP6E8ryLHW/CbX1hKZW2omKRDoVnLAl1MmU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4Z+DBs8EjINPJPknyT5Pufc+xPk+59xk/Y+x9hAgfGt7Den9CN6nQC8UiWD0zwo07svu4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xguD5b8v65mReuL/AJC4pGJn0aRhoZD4IT5P4bcSNTbhl8KRCEyJyJCEDQg+BGKiIafA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28mbTMlngIktdl9L9ibSk4GLIrLCOiIWXRkUXPs9j/s97+xIdr+zwMvyez/Z7R4H5wQf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apgvCRfsXitDhMnQQO39iiCXFYi6L2uCEHwx6F2P9eNHXN1Gg10anTVw2CesD0I+II8o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fo0Ozzf0HOR4xNWlDV6zG6QSSdC270eREiuhpJTDkpS8Xl0ZOwMmxR2MuUXD6RmLihWJ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9GkC7sE2XkS9L57cTB+0KFSi0hieoesekaxISugmuoPsHuI9Jfr+F9UvYeIaLQ5qfXCY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hOISEIJCGg1wrglykzATcIMsKbBgh2JFp1DQZKGPtHtRAN1MHg/KFao+rMpslRQsY28n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6eye2Lzz3xeabIe4T9lm+udrhUNUaCZGZA2x4XiUbp8y5lwdw9B6uJ0Ee0e4PzhGbIf6G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C+uGg10PfyIIedWhBaq8rgsDaqEfL7FqaLbQ87DYsBDsLdrOsgVV7IGhHH7CQnyfc+59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R/gJ2pEYAxlXsnoU9P6EllwYeDoCkKvEXtfsJXyYQupo24Sbf8Btz+wJwnKYmUrKxN5K8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l+S/JXkrye4XmK8nsF5h6z2XIWrAmTOhrhfOgttYwerkT08JcZND+bbtZ9YXaX4xkcR7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6VI7HgVffICIu9DYU3B4oOlyXlcURqEYYY+OnTJrlsoXBjxTg9aPwJDcP7ISzBSIqGA2P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OzYT7hODBBERGPA6rD82N3D5fDHq5bhFWJqsP6H7QmM9+eh713pjU2/A2sq/HCWeCCel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pHpDjoYdBZn+xT3T68Cds5RYqND9BoG74DYMMHT5GfQw8xIKkfwDZ9Cb0SlkdDJkEJzC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TN7gO1MDnDdEeR9ggny+N/kY8ifM909vhptskWRdQTxvcCmtE5uVEuC4lCrw/wDwRmmy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lRcvIhP4IQhCE+QVkuYJIGDHWdCisehoxqJRyf8Acwj8zTEQrlrhGw34FkrMz3Ru4ubp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gLy/qGh/0DS/+g8kLzjPY/Al7fgsYb0UqbMEKUbAx+ADFPLz8EuGBlLwpSixCDpk3D+L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eC7jQsxL3kW0/AeRp7Uf/kkJeiuiRqhPQnsDsrH2BNMGM7PssVWRQ0zELFjhiDx9iQLF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CMiyBYTwNeYzEnoeEPU/saQPq3gbbrBsw9slr0enlGXGkbmMlW4QaKNMiJiprZgykWjU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aUHonojWrU9Y9I9A9QyaHpR6kYaHmnmDeTJCqmDPlIVBpDIKPSMPAols6D8ESTKnTJ9G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dn3L8l+RvgHtF3HsO6iaG20eyMo1q3lL3cqrwxbwHk4Mdpq2hxY2KXW6MY8EsrQbgd/R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qQ7RWLwA2kDwGn0PuYHMyDyQe3BtYf8Ao2QfR7b8GwhfQ+IDkE6ijD0ImXSGVyekP7B8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8SCN2NXZAfi0edntOwO8QkcNCfB8QhBIe0aGoJREFZ4Z1ggxvEWaV0fRZWvoVf8AqPW/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GSdNqKuyl7R36M5OxOplsLPTR2UXQzJg2J49CkttouiDGYZLtuDWCyGiPguL6ltBdzh3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Mx7HTaPKXAXiTECodzgaFEYhslgWgLg6xSwvMWD62mOOCfDC+C+Sd/G/HvY5zSGfJfJz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5Kz3GDYm3SilwLFHa3K32XyC8hWftiYkNY4w+07B6lQhcBvAravYiSPR19CSneiyXY9pm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Jg9A9QiWkigimTQ9cVB/Ti2OE7xc+2Jte0UTHYmIZDANAk9NhsC+zg/KxqexpQyaovIL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tVtor4DTmC6pzjNIsGuxJxZcV66jTH1m01uHTRi1i9GG1OCNGmcSF/4CPj+hWym/A26X4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tmxCVsqLxga4PTyn4ZuVTfXs7cLeBCfrpizBfMUi9z7G++0M2pisq3g8tGLXGGNV+vtCo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nkG2ZXsif6h2XUXZ9UW41A1+xpDqqHtmmQ2R5ZQdNOlU2Ei7Evk8hM5VC352jo0NpOmB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xKS3EuOHR6S7wYRCEIT5I2FCnE5R0dnTOxuJs2/41r4dc9j+UhUQh+EPsAYW9aGFw2Zgd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bq8/AJzSlKfWPhCR/oQngpRPI4j6bMkY2FyJ8iYMftPKiDs91RuxbG22PAJYN2EJZCbtml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1dtodYmLvYyN1svzxV8icW8N4Y3QPq5vRBEHtC3A9GiPyf8AkAl/7Cmy53MGcFg7LRdL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RtRmg8ovOM7RHg7sGLGVUXh+5VFZjwN0ERaXozYDVzDZcB2oI4EYicFwfQvwNvR5h5Q3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xjWFvsvZmdBqR4Q2YRoV8s9jG3gRtxOY0WsfC1SMpIN0TDs2hQoQn8EIr8eqJRcMmSdm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0xCOx8TL5ZULDFwxH4MZs9jxmQgzJcrpnoSq/C/G8VVb41PQhcMQup7yj9nghCYjckJ6K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Do6FuGD8QjePfHSkpYPcgyihpZbaY9vteBtKGSMz9jQ2LFlWuKwT4PKPKHsiu30NroRb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wqbFncbkyaN+BseEFSkxNla6NcGLBE+mobFIxygb/YnSaHlUfTMaB0Nv3o3YXlGgNvZpA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iMXC8T+z0T2j1mf4Ex06g07tlUJX0xpPs90tkZadiqqMUCd9GkjwUMIdXkyJTkeAbWM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Gh7qCgmhaQggg9R6D0HoPRxegkQ+KBg+IUiS3EEE/EAjmosWMExYn4UWWWLLikgjg2Ox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4eGNRCG6Nb6PofU+p9TXQkir5/fc+59yDo7CbLwIXw9pBeiNiFwhcFNMjrAoSMYpZF2S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+R1DcXkOGQ8kTJld5Ci4915H2CcbaFWyQ7+vAqhqKRuhCX+Af9Hi832C6ETez8iV0Gjl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+BRThp64pv6F4iahpYJ6fkSJJ4NgD5bg9VITjU4bNoxmd8CHQma0YND8B6RYbFybok6Q0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0NpHmlk3i2UEhdDNWGniIwlkTcUqTK2nTD8BVthH4F8seRdF5HnJ4aEcifGEIQa/BCE4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IQW+Jzq+TZS8XBco6574dENDY0USI6hjfJMQgS8Lhvk8b+C8Xvj3wmWVRZxC+DCyvPBCE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bQylR/ZjoUYdieUPDa4UqOVkSgO31xNkNxSEeg15DdmkkMXXDJDPpweTUdAPVYhobZQmP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g30MYfhuKk6loUMPwKFHHDGbU0LwCVrOR4RBj1oV1ifC8YZ4Ee1yCZSh9RuLAnCe5I7Y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timh24EMlsi1CurSyL6SezNGByYGGRRGgjxNB8kWlUSVlmedvhCfG8SU4hCEIQhCcd3z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fKDV4TKOuFxH3I0xCNsXD7P1iXR4CdiYHQhFPI/hTBH4LeOuWUpSnQ9+zhcvjVMcXCEj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GGTXgiBmJg2WIPc2LuYuUEkw31HcL/ADZwJuZI6H+yRnqemZs6VRnktcaQhgIq4MRCfo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b4BJ6I8jyoaySGUpgRbCrl0bRpiowQS+0NyxDAkVrBlv9CpKnecEEJlIStBrkxnDJu0a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GDDsY5c2jIFRDYUMVRtN5C3Mi1wS/Q1qoSzxM2BxZ9hZ9CKm48DcFGwNB5KJhtgSLHE+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PEJzGQqizh3zBQhOezL+PMnXC4shd/CeBMEP7MIIHpwOGfch14DT87T4+PU+L2Gv2cLl8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TwQeTCMMomb7gVpGSzd7NWuzNvQ8ZDO/oWF5B0WXopkj3yMcHRexrDBtbf0ZOjIQQ1tE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WsmJXB1Om3ha2j6iLUq4KTRrHncnM8wQqHpjxykN5KN3Id8P7g8C2NhOXM2xC7Gg3rOr6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zRvqw9GBGUbHaZqIuiOTc3QTQ+RcBMZak2hKTyioiqQ7yL4qEBsCeA7PwdNibKC7Ilexu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Wew9hWL5FfkvkXyK/JXkuZ5wQiIQnEREYJsryVlZXkryXyPcew9p7DFszLJvJHgjwREe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4asT2FeT2CNq9okwZQ1NuGw/A1M/AxrdEnnQ1zYfNDCdCJ4j1E+D1GLR6D1CUsXNIqL42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tF8UgbQ1E6iRdraEEEISGzEKL2YpUnUVkKGBt+DbuslIEzQpVLezxiank9DbYn5G1BqE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ZmzX2dMNuhsfkEMdjQ2ehUQeAD8D3RQVWD/9ALs0KQe2OBj+iuwVcMi8AZgR25RJg0Oa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IVeTTYhEnhYlSjPQZU/WxDh58cS6R6KGyUHGUNtDO1UtPwUl7Et5QkcsFYIlNGEN7Fle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OI91BccNbRVxgJNMTvMBa3i2j3Gylsci7GkhCeuJxCfKFhIiEITmEIQg/wA0+EEqLnZC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7oCxwIP0KhxKLyix9ixyP/1FsYMfiR0fn6IV5+a4Z9gyQJhZZBHKu6If3CXBCFlwXYGH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TLsGTIl+jwHVDJyKEyI7H/0GWmo5FA+n5IuGIpTDIQyh/DEHCTXSknqFNGV2exSlBvR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VDyieBdnn0bIH1qWdY3QVtDOyRJRSEaRBKU2Q2Y6MxvjBPyMYsCysjR1HX/cbWY00O3D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SI1SrFoxsUiZS7NxDcJ54ooss1DHJsqikCZI13TJtxAjqLREFXp2VnDCQzvdMjOJo7Dw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8Jw9/GcQRCfGZ+NHXA/ZcPm8Tic15ueExogiYvxqyk0EPLIvBW6K7kR0GwjBlvJZxCUP6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OjR65h0U+TRSnrf8AZ1NRoSG/H+BVp+xhxH4hXgbJ4ouwNhMhHTjqMhA1NMZxiq63Oo8G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HEg8SBDRQz7J4HaKDkPZbRAzaBqR2DmUcdrBo0EKcbfgvJE/Z8GEZ4GK28PplUGiRlMZ4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iyisspifYKyT0T74Mgy0NmptGAZsjhNMg0JSexjpn2OwiYFjg1nBBUdRoQ1N9X7KymujP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nsLYGQ6ISgkntlpkhC3g+uFRnLejA7G2QU58CtIAldsUKT+4Ro8F4aR/WEIjNt6Gw2Lg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RTXFc/w9HrnNYs/Ccrm8dgtw1jiEwdD1x6Exx3xd8NBLBtFO2RGPy+OgZiq9OhNfUPyU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o9st7PDO4b+p0TPDriC/EfwR/fexxLd4FhJYPIX2GugqQqeyqJ7YIqaX9k4QyXFQjRRh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V7umJn9liiLgoViKd15Q2bdEXlnfRYX9MxQnkSyQLYpemJnk9jR0QvEECVJrB4n6NqXn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wn6fY7pL4MtYI6b1dx3B4Ds92kmhr/MQ9DUWuVBQGVanih0SvgdUGcZzTNQeYJYiSxRm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tkFWezSMOxiXqJ37TQyWReol54BsLyFvE+FNDMayIqjoaJ9QJnVCPqf2YY+hLEYxtWRq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RQu7LZLo0iERwgkkkkggggwEYfBfU+h9OD9D6lUo1Jt4GUEEDQnySTwSRBuIJhgwMIsd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6j4/IaZjR6ZPknybRPI0YNsIe2yMKKmhS0EDiX0N9yyS1C1pGtD2kN1gjRD64JdT4hJ0c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+/BuMz6RFEaNAwvwiWNWMzT2h2fsQmIQbZGLyhPRyISiiCO57XgfZGSos/sch1PKEETrN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TQrTwyNPDh+QKWZBuuBHtwOGYljKM2HBMPw7H0GtsKub67GaMa6YqwyhaxMm0YMnUjfw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6jMgmWDGfMeUPtHRkMkNicMsFEmQDPGLuwIBchVexIuU8DTmWNWRPoLTyNUCEeRYVLHY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2IjQLrGWpYYqFCqWR2THI0wGsD0UOowqGCyrm5szFttE0vkvnMZCZ4nDEuYPRKQh0Pjs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hzQ0HfGFHUhPhU0S8IKfI9HqdMpEUV6IZEEaZm385fBZWLgn5F1o9P4IQmSEwLDHVXE5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kSRBVdAmbq3+iAJHlpjS5sX1RvY8qP2IsEINDmyZHvfrhoxMYl0H7GNHlHkFMQVTFG8l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bSYk60i8PBIHjo1DImCqFsHGLkUulNav0C10J0OT2ILI2sD1CBiDhRvbQtwghOyybQj3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fJc2UbPYe0TXsekIO4pMsOjVSJiYdJp+TzDSxshXrtEkE22bZUymTtWUdtMuqCEi9M+w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sHyCwS6/J3BRQcQKrVmhmZNsRMNmU8ZHObTFgbtCLvb/AJW4ihfkjs646Oz7LBL4Jc3mc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MQMnE0NcAqS0JOKSDTZRhTKMTEUshaphvXBUPwx5VlCQl8YQ09OExwYa6HSE1bfAglxg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FzChfosvCDEuz1Fv2ThbxjmEtdFlWjMCFPs16+hEbWmK9jrWz7JVsVpplpib8g+kx4Ou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ex7BiRvQ+CjyWVD2DvErdj8kNRzXYQyN6EfoGZYGNNRvghUElaKrRL2NeBOsNHixIypG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BVT6QMtRz6H2F7CRYMiY7GkELGKnUyDJ9lSDKnRVHbf3xN6CIZ5qE+2UYVDHcPjvpDds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kZFKg13MT/N/HR4GCCPXzhDo6KS+Dv8Ah6O3zaQkvLXC4OuCEe+CTwSRKqonKyZd2bFL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QmpKGlO1sSIQhCE4xsaJGTo9jOi8iYoUnEkIY8IdGIxF1bMZmElbjTRBoq7WxV8JxYTQ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GwVB2mQKND+zyHkGSi7kzdWn4YpIMWTB6wSOmxsm6hqU6HWDH/o5gKV5+hrDGyn6N+CL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hhmvKHWh1EKCAN5C4ZdFcGpDWKsnfmXWjzZE9YhpMeSTG4Hqeh5nQkh2MXKIZdtju9Tp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rItLQUmpqJmrQmij/Al2IBw+0OJ9BxNof0YkoLiE+Mxz3eHhZG6/4EJlhcm3EyKEIT4d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b+PQzRjN/YYcpzYsd6FmhCKMVXsVZWxmmIvAkX4Gx/C4Sr6EymhrI+hTpehCyJ8iwGYM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KnpMh8Apb0ax2uXHQZt1dmC/MbUgjvClEorKBK8tV0MNDgOkOCG5b/ZVJopHkI3k0SbL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ezhPlBpUuH2jIobWvZgsbsY4sf4JE8kNeAvoW9IfIC2xS0xvpsYmPpNos2E5l2NEHhCT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uF5hQ2Mi9EdJkSltkYQzPZjKUFoIRWEU8MTSCEzPgWK6NBY7Gz9/EKYuDPhmBBbIsMTJ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2nAeNdEEDREaIJpDIII4Yk64EkeSeDMEcIJ4R5IMDTXN9T68PZGphmH04WL0IGjETzEE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A6R6AYkR1CQpgeUJwkkbG2mk2hHzH4KKSRRTYsSkEE8UcE+TNFsaGg13wHlf0MpQ7xJM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EZIYdDHlPJ4gnYjaHsPuJhRzYZfksvyXnoPAkwTazccCjAmdsjaaCZ2E1WREk832iNJ+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X990JWWpKBSujUixtYHgXhBXDHqfgPWioo3+4m0TbHslT68GlpnKVx6FgUYsDAB7Rl2J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9kxISYpuJYxeCjsMPzh2QstMeZG9sGseAZ2rI1kMdizodWRmEzQn3Q2wNqyNNMMU1FqL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0xoxSo2NCK5QWdklPfEO+YQu7x0aNo2UW/h2d8dGf1IQSol5MCINXw2SsmeEbHDO/ivit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cPhmC/AHFtwRvLsTHEyQhD9M9rPI9WCrMnZwpJx18tqn5niE5i8EeBLqEOuIZvXMEEaO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4RjGwXY7NcNHpr7O9NA1SDEvAmKoDApFQZCJEJlZ2mbbGp4YRsldXs+4EU4VDOsoqzLxG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jChmvQ/5FdoUF7RlhpkVeNj5JkTN8k2heSIJq4KQ2EGeLahCZo3kaBAhbUeEQZI0IW0J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QpPonbkQZ0htCItMiXc6qQZIq3sh7wLRQ89oQ/wbujbQ9qhPBEUMWIHuD0bXwhvPE5mC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JnhKcw0TBMDwja8LHJdK58BFwf8AZAsQfGyExwuOiYNcdvih1z3whcPRo7EPkiX4QnEJ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GPhBa4vK0bMQ9ohOIReD1E9Hvjs9cOCf/wAEc6/2NijTIxMLU2vsR6H5g64dgvIRS5N8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+DIVYfT6PUirwqJ6E/KFFGxsC/HkioodIHdcnUr5Qkyk0j7aZraKVGjMtSNHmJMaUwJK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xPTFhmhJsNQVa1PYSuBgZCtozFfsV3LJrehsodFsIwahwPoc5sDt1M3gGVEnhFQxs9jA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vQBJ0ah+hseza9jvQ+od4PQfjh5N8aD8rstkYOiEIQeDaEXHD5aBLGB+ToehiRFwQguP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Lv47+Cvh2I1z0dDOxonZ6O4d/Dv5MwBD1yuLnhdlwXhO6Wqo98oQni89H+8pxaaG5SNE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DfxfJBHEzsZJcUU8Q2pDQ2+JOhjRuGHoaoZroeGXTsI/exhHbax5HTxJoNqv7K2yqRRq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Y7cyhkd0x2HZyVtM3sRJ4CXjoYSgTBzUL6Ynp5M8PDF20Ps58pksH4FjEn2e55zArEVp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7Ma0UEgdGCKy4UxVHswTLwGzERpuBJ6diSwfJwhQi4vkkvCJz9G8IeH6HkyMbEp80Ov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8Nkpq2PLEh1CcPI8sYx1zTvhCOzzxpHXCFC465Yi4HYZpbgzY+NnqjwdnYtwXaIafExw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DwaZ2TmGtlyQg6NM9Ho/09msmn8OuYGrDa8iRULWDEnskIF2XnfQ6/BUZh0UexntQd2V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eaOR79obWE0aVaEss32wsZ4YlmUKXI+qOVZDxFrpizWvQaiAOTIjFsSYsDYY7LaRh0xl0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tCtGQTPZEYvZkA3XRXNZH4C/YlanDUohPAvKYOzKxPn0OZntHlZIRNdDSLRm8MW1ktC1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0hadoicOhKa4t47LgxPoe+D8ia2JzDHu9lNGsEETiEJzsnEwYISKjdWJ2i5vDIE8FVNI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nYhkGsnfEIQwQkYZ42joWuMnEt8LsR0dGAthYYyU6IdCUzB0dcTNOx4ZOPROFgatQ1hY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HlHV41svPRexg2vZ7H5NMWMdE6PRDrHw9DH0Ov8A2RuyNh67QvlvsacfeDyWDZqwVlXR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G7WIzKhrTIylCzKZdrSEVXsjOnoxzYBSRD/RI+jXDeRP2dNG/wAfSDWFNDPg/I1PQuox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DFGXaLR2BojfIp6I8KIaDCyjXR1RWmhJdxInFk7noY4oYwDXZqpUdEShlfBBY4sv0J7e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2eAUV2NddjwNOKFFnm44vLwedcD3sxcMtb4EPqaWcVhlFGehcFjnYw/EeAmPgkfKmHQ8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L0HqJ9C8Jg0QuhyheSuNC4JstGQbFQr4WJTLwyEyPBF4IvBC6Emoegh9EzVHLRDowaP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O0WJ4YDFooWvfBVh0Cd740My7Mh2NH0W6ydkPUeonxxrCaF4hbIT6OiwKmYyUVgxPoTQ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eB+A+nwrVmL5Qy0N+jsQWCmRpSizgxCK+RjSGExiLj6pVtpNkqOrpiF9WavYlJwvaMIV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xVLkQUIln5PCDGrbg1Ms8uluWKYXohxeS8iQIagbmJu8mLKHjkVW7w6fggxndP0YCLye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zWjsujs7F9BKRoegT7GfBmlhDy2o7EcdWBlWsEkhMePAlg0u9mnHR4O4Xhjh8r4T1w+J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zo+jfjs2hgkjse+F74ouWd/DqGdDIVQoxnZ3ky0eBQTPDgdDQxcnZMnQtHQ1Qx0jwU/I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0TBLkayoSMmf0dzyaHTJ8MaNqcPVXHsv4Hf2ej0UV7Nmz2bU0sHfpiw4yZjNqCWBKrj2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nQycOP2NZjJ6O2MSbWezfhMf0x37IJdGc4I2hBNZJlpQTXJX+hqzVEoRYDykn0/IqmCs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jUR2GvU6ONB3p/QkdPa8CyA26Y3kTQkvPJExSJx7JkoztHH2NtxcSWHhfgeoiUJqDL4s2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2pT6lIIjImhtk0Yg7ajOcBfoK3JoSG6UFG9lYrSPQmQY+GQHZN6dFAXd/B3UUSLJ2U1C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T/AJbaKSCiS+wknHRYydC1xRNM98dHRiCPA+imhoezY2OyKPwLGDqbHTglgeEPZwJIbI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9GSJRjyOzviCF2LtHROBlXY24E8nnl+VyghLMJR4CEv2J0P0P+qFhmEzks9CZgkJ0LCdm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J0a0a+hcHoc1CwExkUCczuCbaTevYgfR4M2RmlgQTg4SNt+BU2P2qOxnkoLLwJXOvEHZ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Ew/AxOUpCXoLNaehFwI5KoII7CIZXEb1UCKvBsMiv/QsVD6sr+VYTIY3UIPGRIlMimGp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yGruQ8yGGMTKYnZkgivy6ysLGUzYp8mLAi6xNGXtxbZgjob7Mt0zsSe/BOz34NGlSxVm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CsU9Ca0MseBo+xnsyZCg9B6/s6wPotk0W/BtEaEPYRLMr8DZ/R4dHR/gmvBP64bVTIzYh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rI30hpvQ2k/RE3eh/gHRsmQs8jjePI1UnkyT7N4eRqtHRoTvQmDe+NUVZFITIJaSYkmxq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mJQWMMRLkdAq0KOQauTbp3xEOXA1j/Q//Bi/Y7Ys3xs3fBOb9n0SMhPg8qobxVsflF7O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K6NJ2aEq9oautjrz/Z3UPwIKouILM9MePpnc6GxFNNXv0OMxP2ZO5oWGnTMN149GlZ2B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6G5U2irZuGKhrYqyr0xokVSTsYcypXpkjWZlFl5RDGx5Gp0bNRxsq36HNatpYZgGzyZZ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Q6bA/OWdSL4kboiXVMugSFlGOh3QU8Bl1DrMyTG7MuH5HuOh4B2uBzLdMC3URoWHShiU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ouaKSRRKxKvju8djy5/Y9+hpQ3gQkR4IZ1/QwEdRC+wxOY9Qfo6h0WZ/SPV+SWEk36Ms2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0EH2LMuiL7OwrmBuUzwGSYknfIsGLYJ9xIPQTojL7ErJ6Ylw8ExhxwJFwkMmVci8jRIy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l8MiJj6G2BrKH0PQ8oo4HH2LAeyFmUcE0mhpk7Lxw9R0sQVOFqGf+xjIbmjb8CrAyVG8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up9CUNMfoafR0IQ7KiK12USoPboeaJ32VaHYmY2ipFX4E1ogvDIYvseEFs9lCyBJgmzb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0PzBPKIaqE5EPCLemOjcUHj/AJEeARUdYFmSTp5x4FShXDbR1aZ3DyhoFgY5J0Zg7BtC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LVE/crvZiJa/oRtkOYwjRjZRFLDbHMDdT/3wgSlpWimh+hXYWhBNku0/Qn2EOZgKRJkX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RDhF/Y3VCFxBohYp1XEi9oaIYbU0z/oyH9D11i8jeDeTBjPIn3w3BCwJZNUZLHZkPOzT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J1UYFGwOpBPRY8DeDSBoP2EiSZgiLSDWAwf9TMBwTQqqhvFL3Eo9hogmsQQjsWzGF5Gj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oNujw8VMszJaIJP2NYfshomBXJcTRgQLuW0XAg4sx7pjQnoZZ8lfsNxX0z/YsHrH2Mnj8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fR1n6MkdfTIYxkbChmKWx5QQqUayJfQyIxHkazBrS6ISvow9hfsNwRuY7NfRArtF+IZf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TZbjj2PyVbCn/o2aajQl8bv0Iakqn0zE0wvWGX2YItQyexu8ix7wNCXCq8GITf8AQvLtC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C2rDhCo28Mobej+vBlsPWMzSwGtdL6PuoblUJGvZdPDwNhzex09kQHtoXU4/DF+RlTQ/w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O6GxZzHVIyyN/sxySpndDo1yKyFFaLwvBC0PL2YUfBJkSuWQhePBL4wS7lAtA2Q9RG2d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ELXHRLYpw+hNdexjB+EJSuhza4rR5HOCyWmmhtCmIbhpgpsVYOlI1EtJaY1pCZPNHjCPC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OKDaMDUlBqKBtljTISGSyx4iw0KlophhJ3ElpjJtDUHQSr3GrEhPDEjQpoqhgngS4eBL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2htxYvsGzBi2LCTZJ4MCaWiuuUY2BsxyaPSUQbVIMo4OqGTngNNobTaGyDaZsMKXY2hh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PQhP0LojvQzZpr6MFC+hvcpng0JuxnlNEwPTQvAoRoQeihB5C8DDV6YxG4DgzD2i53FG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QcRisEuxpetnoZvQ3pQmvgRnAQxrjJiFN2Iqjz8otG3VezHmIUm7HGduao1ewo1iMzMt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zQ/INQjjPoX+hLGj7Eoj8BknGJmzyJDiRiyJPsUcddRQJXLDQv2CfY4KmIlgbJloMrD0y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diVqiqiM+j8xEvoz6MuimtGQUGnsG+iAf4Hc/rgh5AT212uDm0ZZDLIUchXaHXRboriC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SC+hYlgVsaG6DZlkRVhmh2cb3CA5MoyRlRNiwox9DJO6NVd9Di2oOgiibQwJpdDSxTCo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EiWBEknZgYyRJMGigpUN0jeC+TEi5ZQ/IdI214GjTPO6MeHkcrRi2dw3LLDGFa9GAe/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fQ1kWU60SNYwxLoNOZQpof4Mb7SHTWexpSm17C4oi7BaKK0pbsTIZlBJov2JFgJNDfez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UVQm7DxkNs2GZntFsQYw0TaGzrJTrPAJWig2EiLwRMIotDjowamOn4GDq/Y1IyZ8NoSz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Ht5Qslo/QmmeSsFq3i6IewrkUjI7GTQr0FO1NCo0MdFtmdgLcgrXClpYNk2XRIoTZWUM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AyPMFq78i/yQ3MQPpw8AqhpVHQiih0UCNsETMRZudmRdcFSqY30aP7G0QV/0aMTCEHfu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lh7H0WGRNe3sW78MaITQuZ2NSiai9jI22Q0PBFYn5Q1XPTGkkmOBPMNYOzRZjyRHkbUjZ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xkxGxKQbs2Fy/Rllobp2LoQkn4GgtCcyMIuD3GTs8ihhah/xELCKezN9sTCGeGNMIbOBt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FrU8EERow2PAfAeUZcRKgkBm2+j/AMCyFb6hf8E3F7QrU/RL+JoLT+hZwJPIWsM1hcgm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UKawPJJrY82Dr19jz+xpveSky85QtDFyZE08oSmXnIrBfZg55yKwM7QjaPDZhlHshZTNa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T/J2tMXjyRbvYsMuj/GJqzySesHqnZbA9mlQ7VMlf7F26NZXGn6ZoeMmD9D/AKCiF46E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paMSwEir4GuKiSadjS1w2dNO+eEyrMvKIjC+zQGE+R00ZTa8M28DbObYmroxo0J5GIJyw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x1ZRigltF6PI7Bo7HojE4qNFdbHrYkvbhEFuRlr0KnwqyLDBr0hmhUlRptTE/YkzmINL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fLDRXYoZrvRhq7TNj1k1z0RCUoh2vshOizozRhBJV36aET+yGfHAlG/D0ZzfgfsZP/RB3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RRghMcP1SGqJhEDz9it6IOw0WjvRodMQTLfQWhqGQQlQo19jX8ykFjLgZYJNDNI14NP0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x5WOBEkoMUgI7+Ct+hKJPH7GnHguBnA37n/YuJ7MG/sq48nbFA7Y/wBL4wXmDWzplTHT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sJ+mJtdaFadmwkfoUUNDseGaWa0NZSMoXvwO78CSfJbg8GbExkjGrDGOgNg19lIY3LLz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d5O3sVqT8iHl6Go8CX0skfpmT0J1DR6PR1GSYJ2yLodF6Y+Fjv2hqmcM0rgkly36PIDZ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9XRNx3sXWbSLZhwT8kf8hmq0MqZRJ3OzHSwJoafoYOQHtWRYmAUt1eR6CGyamCCv2iVR6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1wVMyi7YLpg/JfkyG64IJBUNL8hw5V9CvSDYBDWXkagxYhvoCVJvwDsnY2vfERY1gxrJ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nTHaMCXHQ+hgVriwvs7Hsb/smnke5v7MQ/A0WMofSeITqJnO+ye9lyCeKLyJ0WXeHXHAi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1zro/GDbhoeZBLhlzx2ekLUZl9mJJ4hF+UXBHSFwRkMNxj3xepi/g2Q8igzSQ/uovUV+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dL7INf6dfkWmJ5ImX9HbQlmeUf7R09mmr2LCAk6/DGsi20J2LyjN+0d57Rm/ZnHsyfoj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un4KdOsEuLQr14FXV3g/oSI/A+/RHV7GpQuahUrYvYy/+xuf6NO/2adLMvXY22NvLoba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KsrJDqMWdiMjNm9CybNm2bKyfA8FZaDayzbUHLIJGDyjvE4SmC7MNed90KFVhX2EqpCX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V5hnT+0hJMX0xtqFE/ZDMR5EZU60zqaE4dieQnwjQzzDHZ5B5hpKhDTYzcPEywyqOsBzN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pKcGY4XQsy8iy/ci+joao0b9skLDsmnfYkm9sN+xFTXmJWD8pGdXaErvvo3oyTQ16HgU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OxJPKMnSL7CSNdD8MibHKux9uGLWR1lt9GdT/BFulmCVDLZD4GhIzTx2bVD3IewbzrBm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s1rY3a2PKb0ze9iuBo0xabMPPcM1lZEq0JV5QlX+TN0bI9+zPOmJV+CYV2PKUShcmXHk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s+Snh+TyvZ5pdDt9E2vRP7h4vga0bUYb6FvPQ6r4Hp0PQvyegV4NdmzRIxQy/JI2vyhG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Q1+yX8n9gS/Y6I396ZlRpnR/4mSMGgHKaYjcE+7sSemJVR77EemTpiVX1hi3RH9DsDT10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RjY90bE7H5H5GXsnZ7PfZ7P9PffDSlv0QKIsZQsyhpe+NNuRSUajE1UUujsYr3L0MlZY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SKhRiaHXZTZG6WnVo9RC+i+twTCqjTGeDJ4MTUeCPK0bPInF5kdlq9idPLAqovQx2uyn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Y+M66YsqRy+hu3Y6Wei1ZyJTgswhPBW922GhHI98CDeDNg0sMGz08N4Laztdm68taZQl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7Y9Y4mCzhf2RjDXjhIrns69kQwWC9BN/4NRiyjX22TLFlYLkRRoZGA0r9Hfo6+CJuHX5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Hg9GnnHIwYg0r+T0G0tnpgbC6YsFKoug/syNhmBWvyXH5MJnY7C29ouH0XKE8BYZ6Lj6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3ORN32i6+h3mCca95LcO0RdZY3UfRYBLU/wNGn4Hd+GdfRoaZn2K8eclZUwJfsHlZ7O/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5Ll+9Dqd8ldOmOH4Mxpp7GzV+R7X4MdWf7LfwPKxtGXshC0KmkNmDe0WYFswnAsedGDjL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pZob7Q+xT6HTu/QzK+n5FWQje/odkGqRJbjGbF4oi0qJ7JI35CYJsQ5/62MzRoUNfIeZ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2MmridoisiFsldsM/Q+mJ4EOzgigS5LKwjRJKLwJGk3mGoVDOEg9LKEjeEKNDG14DqT2e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cf0OSsXkb/A+0SJ+WhNpz3YJzBpuG4zddodX2bR50aWC0ezBlgmd3kmPs+xjlthluPQ0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j6Hgzaxd+hO542N+Brygkn5Cbl8mtj7T6LU6mhxPPY4x1bsqpU2Md0WU6F7FSKNs1nFZ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lwW0W4Fz3ROFWOLRsp1MWExlBz17P9DZ5I2WpNDyhsKVZ+9lwxhr+Rd/ZoN36G+xP8xgw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sTqZcvwzJex8RiT+hqfZ68GsbIzCemZ66Y2qCymvyjbQfZ2hjS/T4Uv8AC4XoUUeBQ2mb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YkNPspOeBtKNGDankWVHpkhoT0M6E8RjdPo0WjAj9I8OrhqTaDqkWKtjmS2IF0FlQ0j2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hGsPKKWjQh0bTbwW7CCGCfcEVH0sT1MRpZKbBEk3sbTMlJHk6c+TD2d6MHnQqeP2NN8C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Eo8GMKI2mVUHTL2C3i8BInlRzspldHWHFNRuy0eGcGi08mWGulgtIRjeEYiNcbE+nhns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4E3n0+F6e2ZZaphkfQejIey4plNQd2spOMa/pmGfQEEmxozUEoQSr8jPY8B1khSdGWqh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0Zhe4hL2NF6Pywj7hbc/gW30XGlFONjhCqdKqFrI0c9szTMK20ObOU8E62JWfwYKvJSO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/A6bGuDo/qFr8BDw+GScF19CiU7g0Sf2Sur6Y0yFZ+yoWt/RZ90RIsP7DJqPFHYi1ir9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MRtO/wBidjyhbENGuxvp+DpHtJGn6Fa/DK8+iF/sdTpa2hxrPY25rIzUxqsln4F+h6fa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xI6woqkvaE43gsfplnoxt9BS14Lss+S/oa4bQn/0ENcJtrIujQ1T9HeFD+GaDyP7NOj3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VWzZMYN7PXGe+F4MI/8AYPLOiqo000UmmEP2fRGbEmLydnYqENeL8D5oyYliunfBkzJQ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3o3bflE7Ql0JiseCFng/fZGdGhGdzN0bIsGDcPswIMx2iu3BKGUbBG29MiEMGZraeinph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w04NDtQwmkzwMZb7GFNDsLRlavJhy/hiwFSQycWH0T8raMaRRB9WNaIoKF5KhI7pCIdi3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i8rEq5FaapZxjTbKHLxlHoQtYEh2jTwsuiyh5EQ3kUnWIuRN5C8mBuyuzfXg8HRGMjGi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i+H2ZUQBUmZaMbJ+i3lGlXQsBNTI3TZDronQptDqqZLy2Q9E0LV0Y8ZOzhiwkQ2FRmOa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n0JjReQpaYsLdMecFXoRzBgY5Mup4DDFbMqhLbJgW6QlCwyYYJKd1ExpG8FsTwzyE8id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3wzPiZRUYyZPC8kmY8jDesGU8DhRZVFoOUTy4MT9sY7WCB11UXSyG+ZYLrGtMjKJGHoht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08MU9aNBrgTcJDeguxh5NMUaMlH2OMf2NaNL2J9Z+RJRwy3I6HWL2WUGFkJSiFgRMXr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xqWUNfhoSPDHSNPZWdyTzUN37DRy6IiasElUEZgpFcZ/vx0Qn7IXD0+xeSEijAhV9RoO4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AIYUgTLV0hNkWBIKia0MA3sTEmI2WMo2GvYg88DGpqwVsUStS0RIaTFgK0FGRXXbOgiH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qJpE+xP0Niv6J8JInzobOMByHctCl46MGYWfsSybDSxnrpjr1ZQ2ib7JPtkd+F/saFq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k9roSZ7GQJyrwQ4X2E1ZvhWhtoTrpMlxrojiYmb6P/Sq1rwyrGJtw8+RL5GOLjoxAwP2S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kLJlNyngxLQwrazrQ9A8J5hp3WDxRNKKOoZINHFFt7Pc0CyZE3TNGZhL6Ebc5GzMe0Q3U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RG06GKNZWMWbXA6rtoWSV2iBehspdMiMRZ9MaJfaGS9CS10xFB9jSG1tqlgyMp7Nk7RD2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8bEh+EVNNTeUyJ7WgmH4MSqvjDE11CTyutomXkYWmGRJ3rTMC8hEnemRXpDX9RQsdf4N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lFRdGKSN4Nr+GjG/GxUvgFnP5RZYxRoJq/OmVl6bEXt/wXrxoeX31woJH/5FR+BPa/sT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/wARNJzoW34/w1vQ/Ii2ayad0GDr6Gof2DRnQyZ0NojPMRvidoY1j/cq5+AKLfJatFYD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HQJFsj8kCLLaNKvoZtDQpt8rB7CvsgkomDzMTsksMdmTWRFSqNNEMlllkWfIpBLcUast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heDRM8UnRoueg8X2lgexl2az7l3aIWdiy00zYe0Q0MkY4sh4BUqmfeIiZRsV6tYZ/Qym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V8RtJ0fQknR6K09ofoWULYJ5fDVcDTB0XGSL7ISj7E8W0hhQvDszB/4R0T7G7hoZrG/D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LPZohUEnmZUY7GzaM5tCY85I1ej0YKMho/sjoNuz0LI0bb+xstC5XoLUMhoHLPowJveY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Ok82RMc6aEsd8EkXkPN4M2pkz2tQroYYom0aO6tjNYexptHdo1Z9GP1YoM7GyndM8x5ci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DxXvDJj7Q+0oT9xCWAJJL7wZVetkXe9GNL7bQkat3sWB30xJT6wVurPN1hmG2sMZ+f2N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ZJLX/R1X9Mhf9kv6Cx+kaTftlfZnBuf9jIyNMfsJsZ5eBpv7Iasp7E+gSNT+hevwL/8A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fkqt7NR/0L+h5yVNf6LKfkrkNCFF6Ca03gf4CpPyiDfl4DSd2I5WFU08CgtGLLf5EVNPA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1qI9UT8wY8KzGGZhjleHZgZF7MVimNq/QzN7QhvJRZEgvQTxomQ9Mkdib6DkMd9nkGjy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d9DwTVZTMy7UGDWdCST8jTAZnnHhkruui1NenRFtoSy+2GplaN+DISM3NR6IpHkSxjKZ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mGbuxNWqpkmTwNV/AJ1C137Dw/IN9tj0bZUsDDEotvDMTu0JGzwoUjFeh1g6ltDwQw9G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8pieSZXgWcHrobHBvJTkHr2xlH2PljNhcBNztirZr+iX1BY9GeTVG6n3gWi2iZnk1SMm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MlrwZp9HRFQ8DwpYgm47UFuO4FdFZEkungyL5JHhiWS8o2T7nRo6NkODi5ExJ7Rht7aK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Bf3IR/2JC1pl1NR0eHmVLw8Mq1+aeftDNpf0xMsHhiNrLWRXK8oSszvDLdO4sZTbyH3n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o9mXM9tZMDSYztrArR/Y0I97+yPFz0zCrksGHgf4UtLvKJffp9n5w8DpX9MVTqeRVQ72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Fd7+yWm/TF2ucPwKpeZ/ghyftDU8Gn2JKPYwxjvB4M9diTLuXsTon0LXpoXj+ixx6/wn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dnRtfBkhMU999jzkSohJT8MbtHT8E//AOQNhso10NWUfyPAhL0Y34NK4I2qKrwyE7e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ajsHM3HtPYznbG5U8naHmJiSEjawIaho1hjVoWUGkC8wHo6l2GT8LRYQs4CSrX0N9hGKe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oxG0YPJFPZZEKIaEG+kxrp5RGmHUKdMieVhkyLx5EM5+hRYRajLRxrI8GjajITbtF212V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MG14LkTV7we4mhE/RmNhYHkWwcbmhqYZE1fYm4voTSplE/6iwrN7Impkj10dhVGnlDsD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jPo/Y2x4fob0PhBSVFV4Fozgz3IwdjbXYv8ABNzM+UMmlH3ocrGKl0wJRF/InE7qmVJj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QqaP0NZZhumDrehsReC2ruM0QeLa3I70yro2mbxoTxlytDy2yxg8NRjsMr2Uk7q2OumI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Y8mSdprYzlLI2Gl0x7Rtql0kyx2DWmMbmRox6I6ptsp4vaYzdUqQzTGNM0Eq3MGSWdo2q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ldB28OVkVETam14MdUy0Jk8aPKKtk1HY7s00KBZBpNaQ8JnBnQWtDUcKXKKT1P8AsQWn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JlbQo/sRTNBHRPTI2paJHHWUT4O0TVldr2OdJ9lX+cThCN6400ejJNH4MFkomP2FnNaE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ES50/wBGaqwyvMv9NI0dIrToV05W0PYyPBzRpjiGhY8BOo/AoOjoYjsNs0J3X4bpjerR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OFW0JNBu0LmQSXgTp+izyhxl7FV+phNxjfYYmZFLyPA3Rj+xKy0gyvqR9At6NhVeEGol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JmW0KoTVjMA1kQ9mm0adWmOvQJ3HY7i7YNDpFZ42ZFjHZG696O22yt+hmEtJGNsXTG9e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eVotD0yI5cISJ63lEd/RX9UN+O+APd7ROTvQ2zMrQsyfYhb7OyGk17QkkvMTT8kLPgls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oZlSJba7E46OwqmeDKHsCvE+xQTtEMvwOkjXkSsgko8mS/KIb9A0cKqjJE3bwPAmCJfY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plDbgPLCBWVhik8OdmW7+MC0k9oySag4Y7Z27ETrUCKdgtfc7R6h0zkhaZGbXplbeVFrh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PQ8IdItdWiEnkPsTq8mIzMoZ+0JCN6yXJnVYOww8MTvcjN0adm3loWs70Jdsti6X2jFw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ZJ5Qu1x0NpnWGitQt9BLTzknAPnPsmNVOFWrafQLWwTw9msofZXchNmrMKzFhobavWhy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ec/hiZqnr/C46TQsYYuvsx/Jptr6Y662JjSJQvoTMefIW49PQv6diO/Q1Mow0KsoT0fR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eHwna2YZe+j209DhOoxn0k8jEYMvR+BckxCHUa0FkvAjODHkwnpLLdDR4PKMwYbQpJcK1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iuZLyNHseanY9z7BGS2PQpGQV2xR/MISRd+hT+x/lCdmEE9uaZJlFTyN8BbExPHsSumP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otUuraFyhJlDPGzpnsMerwMd+hGn2hm2DjU7Og210JZ9G3UPwPWT/wAAyhrDymNpNVXJ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0UmcL+zak+mLBetlfZCB4NZFfoxQ3kw2TCLY+lEibQnejbHHiNuTYux9MmTbqPBOzaJl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dbP2Gha36EpD6MejbyhlEe2aoXV8Gho2htVL0aR5EWWHcGoxIeBcCattCT1Ci8w5k2LH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wzSWRJFVpGA8MTVSEnXaEaBvHTOnFyQmtahKsnfRCIZv+hqoCBrVDSY2ti3+g0+MBN4u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OzRZ34E2tJGJf7BPTwlLw2rBps/TKusZU8vwVzph2RntC2LSGFeOy087bA9pp5Qsn3+S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mXjzGPhfYjy0Jt9GJ7f/AIMT/JFmP/xif0uGIy+BO66yh5JdPTM4J7M6rK2ZhuaMMbvQ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oulaYnlv1ob8OhoqTwI07+Qm9rYmaOpmSlHU48knf0asZDCZj/6OFr72V4Me/SNmxYpI/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AuY+zLOIRh0K1o/FivbMJhowJQxW0NVjRGYyjN0h/j+hVHZ4htcF0bYzt2MLJvJJXNCc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dk8mfoZtWjHNXI6irtVDdRoxqXuKi48AQPBiTXpoq57WB3S9piR4HjVn2hJBZtakYpswq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eH0N7rehlvBiu4umNpuMthjWcsjGDsWib6wQcS6Gx1PaHmsELYDLA9EjF/uUz9Fnjosw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CVLG2Oqpqn1RXNfaI2xbRTeAbQ0u8krsI6ungZ0lZRIa0Vl90bL+iYB3rseJv0eAzX9jz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2Pb6NOwzjKT3iGhCqwyZPK/w8DojTocJZ7MTyPOpzA7TJDPpTFeUYZaSW9MnYJVqvYn2k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8oRYCKlsmRNtXeYT9INJG1GIsbeROhuxvJL6MZo9MipPGTD80ClPwQPqGHcYSikX4DcW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z5MKtkJSexZRihrCb+mNJr/0Ey7DWJ9BywvaGk3Y6f4wyapBZNLbQy+mDMtmtjUz00If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z0WsLrR0ZQm3T2LftGH/AEYoxtZ7HS+mb509j+yCnsuj8BLkvspeVfsUTn9D2PsSZn2X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1GhMBkzg/wLOtGlr7M001bsTbS9B0A7RpGBNkz/TFbgWE1BhVs+DeLcGDY63sYOTWlBQr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eRrXgIcpfQ6qVGsFHD6LBJWjavZbYOrL6FhtISudMV0O49GFO4JU5vkSLSSjEVdprIp2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9iWmRsFdFHkRQ9UW9s7Ix17FImsCnozCnZpDTwKuPzwXkWbRK3VsNgsBlnsH0KMTDHG9i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vYfbdGzBTFZBMhwMtJsKSissT08iVn6OsLcC5q62h6mWx1DY3Eb6WRsGuykNEwey6Gr6d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YmXK9mMsaczwPT7Ey/kwf6DYz5HuXXBjXVF1b8C2pEVud5P6YWw0KqyX4GjxRwfkmsju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PEGTPIrhDOMdEcHRV1CbetQWsPRBoSUVE2RlUYlk8QSRuzPYk8P8F8DjI3HlGTXSYi+yP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R1pTKFlmI8MTAuhqP9oVxX0ZeFGUmhs73gv6ew2WnsRorpC/gwTDV1kVyrsWVf5Mp/Qh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WVb0Tzxgxt3ysMkZY2jJpXDH9ThlZbf+BX/oPduA1eUmGR5l7Q0lX6F9/ZF5yhal+jfey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fT8mfstidQkcWE9Df12XFDJGnnpjWWRb9ltFPIld/Q047osWnro6I8l8xRpq5Wx0mxKd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RRx+yaJ8+TKGhgWS6fg8SNkkhDseo9lOjbZ9yPIigYBQRTQQyFNZG6xMckP20Z2tfaFe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jxoSqoqeGh+aMLBdFLVIx9OyksB5S+hmKumQGjErLY7t4R4LJODJJ1kE7G6l2hTST0yS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1Hl3tDYsITQb+jRQlXkhuX0FUMG4NUzAnsRgedoyJ/UfomUxFlrIJIYFbwuSC+0WEokYf4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58EJrG9jToc0SOIyPoHLTmHs2NKkA6abk7Iyk1PDI7WBXmlUYQdXkRVL0Ts2pnQmSeSX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6+x6fQq/FiaaBmmmu9jFk2x504y+UYxJ+xYz9DbdFXgcpYMaM2MVlvsTSnpiyyqh1Gbtq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XQ8n2hs6GGxUxPU26rGWwq6hWWayZjItraE+m+RlOehFoHdkzazBOlqBYacaEeFKaPAn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WanUYuVsdsjnZTI04tDNhoM0J1YG2xXlU0LTVNJsy6yQzgx/Z4HzkuaE2PdwJkKyrla0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C3hyhMm43lGGkWDGRjWhFGjWjz9hey2wdvPR+h9Gtpn2qnsbpmHV/AmWSi1ML+x5RRBq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8Mf8GF+wkLIJiVkWS3j2JNd+x2C14K5vOzyziilemPQY+z5EtZE2HI2TIS3i/Y1Y02Kmv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2LQ9PB2tiJbgXmF5+FRWjwCmZkKGqaH4OdFPELCSr2d+B68TEp2Evnh6Zke0f2Cezglk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o8mjMJpeMjGChkWTTpmjiJwKpvsG8tz6Mh4CQ7h2IvIx9CiwtExrLF3Ba10U9IZKi1to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/oZuxtEXRCrUZmaTyeuCi1Zs+B35Zbs1Al2hI8o1GVxUaQaI4Gl2Kh9kaCQTlGEh6Qg1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SBJk3gUm4ErEORTPaeUJSm8oZtJ+g8EeGNDP8hY+2NL8na9oQi8idXA5I4N6U8jffKIE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4JgLJtBLQCRRyouNjlKpmkYjREyroVdDgkpe45qNCawZHnEtPoaIUoPpJINrOhpBM4k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QMm9QaIErDQlNkhZNpGmROLsJVkAk2E/6A0nQceWywYi4MzcCmSSOyI9GjuYdCsmEcBf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Jm0vtyhvxsgy8dkBKz2JrbT+zyQa1pZFugqp8rsybqGzcVIeAqD1sOha3spaL0JVZPKG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dETgzVi+B+mv8IP7B+n49kWtJMWoo1tHgRr9mgb0zMm/JrGH6IaiFh8oUETUXYkZn2MR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4/Y59i3fNLTM5NYH9iD2fTcauo92tpiNHBJt7E+2riaiCiXPE3vR4lI8Cy+jNAtyiUMV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ofqNlKQkaRlI3xLINCmT9oqpTodEinYjWgOmlpstDdE2ITz1NYYrmeh+hZgyWh9oWNkB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0P5HllEUNFehmQgZK0etkNQ2GKwawy6spjgsyE9S6G9yMJdOAmj0zGusMyw4f9DBEHlC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0NdGluzZUZJKhqxozpk9jraOe0JIaG1gcr3Q1MklgjErfoqvt2hp4nQ0RPRvIw3qYGw0O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nkzqjgsCA32hM+GyEZVp4KLSQWxhp7Ku342XxsxQ6XsnojeDQ9I/Y1saVEfBqpk5XKiF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bkZmM8IYRo4UZg29oR5AK+nplU03rTIu1qPIFpmkQ95MWt6Ew6PAlh1jpiMGTEl+jIw/K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+w7g/Y8Jt5eGQfkh0876Ham6bDGIatm+yqd1sahFYzDBtltE7NiiUfQ4sflM7n2Iw99h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2P2r2+hUXuNLLthkSdWA0yTwTHSvemJMHliinjT0ZvojLLw9C7H2NJE9CWBOJ6MU/wCz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PwNJH2KlMr9khL+mWleOz/8ALsQ6+gz8H2vAkrbX67Ek4nl0Yynh/g1HG8GBVI1wfTyI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E4dBTfY9oXz8EC3wdKCLKkFxGJBGDICls1JobMjDNjKIJMtjRgxgTJdiTjB0hlkjwsDw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aFsWGMC7MkboOdRvaCpmHsOvQGBNvKQqwwwJjf6YxDQoxijtokyON4+yVafWRKulGpkY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xtddmmdo7J7GT8CUSwyMbyErxKhKPYl/3ELLighzAQp+MBE8CtEQ8xSkWMuCGm9N7Fs0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rQzy6KyHiHt8lMyEXRp6Eblt0Neryh2sa/s3mO6bXZNm4q0H2VLbsa3vt6NUZMSTKQbK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EMiSwpWuheQVoG1accK3P0SfMqLzdaMCuHSW0ysEnYvJJDYSpcwjJU0FwtPW0Tzw8maR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CZDMU6GvCFGDbwaGwmjySkUuTOnBplMtFwbU2lRnbDaYycmHgrYTotLRiVRvB4KSMo6o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TYtafRBuF0aFF5Mf0RhSuS4lhja7yboVJp0pUWhqlpjqOZCljDGys6E3U5swZVYarK31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b0zMTmdMaqys5Iq+g8q1lFN5G3C3texPH4bHX2fofdrYmyzKOyYMx42fjdDfs8oswl9D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KipZWmOi0MXdLPa8jXjHg11L+hMpZW/ZmSvow0sM808iYNYfQ6R/S2vJv36M1LDE1ip7X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LEngWtU88QlTv8mSye5djZ400XdjqBsg9ijRCWj+odnkNPHolD7IjYCeZrIuBoQb7Fr2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kl0Wn6GvBW1dwJKpRWqnUNdGTNG6omDWhZ+RCXEyWWyxSr3ajZTWmdUPYgVVrDEvCywz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EN794YrXuFoJN3iroajHextUWVoZu+rlCTZoYoDjHhmfQSKDTzbKJckok46DKaq2hJpp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YEoqeHopYOzZBeTRO+0ahPYn3onYSpx4LYPJF+8UlwJjwbKtejGPTESwbeGZWFzYpy8Om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Qj6NkSR0kKmOgqbtposRZdEazASwOGhUuuhE4npjd9iWSIOBwbsKrchTF3kaNy6GoJBf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NP6NDbUoJtsljxM+aMZr2i2tJlKGRjdrqFuNYoye4vohM2fTVQnSVaGbb8TNE6MNMbCPQ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2VgqVMRtUynsY83Y178w0DztDbN5Dqao22XLsaeUyqMvQzwaTKLHJZpMTbZNiPJCdgu5oa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ozFMiFsRjxCco3hN+RPLrK0yic2GezytkyS+0VJ2ymsvaPKuHo6t9CTebzobxgysdNoaj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R1oRTfAzOzwaKzmMi0NbLNvoU709jXZ5X7P+uE8f5Irwtgmktyjezf2J92zvyOZtsatI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v/wIbfY1hnPQyrCkdcTY5Y2ejO23fhjM9ftF2oQMapiSbJcT9TEoC9owD8zIEJTi/kpq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C253bbGMR9jdeQNcd/I1eSBujFUSFMkqaHgmYRXS2zs7EX3E1IJXpiGgr7CahaYhI6Y6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0JVhsiS+BCqrMZALZEh9jtPdsNRLHAlTG2sGE2Nw2YmCKxPKFirto23YJWb7Ifg0Lb+B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7ja2wxp0PseqYQjwuGjSON5Q+HclgS59F14GH6NZQ1eD0adkdkb2iHDTWSJ9jJpLDPAI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id+iwdVsaNYaNC+x5ow0Po0OsuD78FVU3+oSH168CpPbZkuusMm8JvItso1MCVYeUR7rw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2rywJhfjZ2oxh84g5JVMlFeGyqmCkz/JQk1WUVG3jImXlQR7qhJi7RNWN/ocKo12VXZjk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5URVs+UR2FRpm1eivXYxTvtaHizIS/Ifo1KnCeVk1N7DyOg019ohzkkPz7EJlkhk/aCS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2i+Z7Indn0Mh4DhlOgkvyAy1FcCXK7CeoZIMZ0FpOdoh0VwNr6Bq4wIOxYFL8qGomuxk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jaKm0mU9jxpZDbdSi1WvsnTWtCfqsbVrKI1WGXIssGMnhwyNaDeZ6FWir5RUxvYmtXo/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ejen2iu6yWhEnNt+iHpWbRGu9o0ytn4yv2LpPqCOlV2Jqf+zCn9BCuAungseyOXb/AKNj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x9IOn279mWp2scO8EJxkD5EyS+oGo0/YxUbW+mPs17F8xZNw0B6B0yqftRbtjGWgE4CD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l6ApNbTEqjLZSsWCNqDI2MEdQeD2KFkSOoTVsTPos2RSyGrTGlTyi3fBo/N5FtNdgxjc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U00QHJuxS27pHabayVVYgRKz6sf2AhxlBKr0xQ9BtnkxomFSMY9BzCpeojD2PASzR76J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PMLBseNyzRqeF2i9E1DawwZHkeXgWk8PKE1Sk1pi/kN0uGtCPbXZTm2BOEK2eXpmC11G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JgmrtmD4Ffm/yLCUWAoxsWW1P9mSK+n4KrW8ocbJ3/RbRYB01VcMqagyjot5Yky6wEtL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yUDbagvCPA6tWheqYyyn2YP4Cz6zoPoWUnDXi8iS2WcoyxDDSb1SDpdJrZpWkLo6KjZZ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cN0On+BE0Oqgd9Idg54GQ2iZCY1AYyNVj0Ul0xaDBko1pswslEdtRMRsadpkf4QPA2o2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5qOyYPCbQxrZ4MCE00JiQkyyhvBTSirTrLDtcTMolWHhoSc0w2qItWGOBMA1Cqduinie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PY4GxMT7mUUpPLZWyRCGNXwWlaZ+DwN2UYwZ4SNMrsJ9eCoxvBryJr2BnMY2PRa8mD0f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uuzPxTT8jpeL4HQKtbKTGV0fQdplTJGv2YeroylX5I9/0O4aT/Ql2hbwyuhJt8bQ77f9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RY7MVyXTG1Uv/R/ZgunCBGYP6BkedCowxdmRLxPchqE1A8FlO6hsZo6RiuizhtFhiZie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fQWd1gUQYmEoNV1M8sZh3A1XWEkH0NG9iWr6EKvJkQmLLYiuU+xanyC0xMpw70yD7nPI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c7UJVjDsCY2b2VdW0MsaKx4KhbP0ahmx4NH7KxeMDbNNbQ+p6Hl0vwJTmILafQNxK2EL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vA4F2CKNHtEFmTCxeDGF8hNVjQ4lbHkcOyvyEKMaJhtjMASqzyLfmK0HTshA+8MWeRoJ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Idcewy/AhpUw2K1pFVLGGNga0hrQDIBYBfZuyXmYGkDBYSJ0JfAMMUfcGxWYZE5mxOlTW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VpqM6uFI9CcmGPKw28iPxzM4HsfhmmNvuMhXyxi8Q0MuiD0HyINxgeLV9ip3hlqK4Qjj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Mxdj9gN4Z5aFYlJlGwG9hi00tFQzivozCJbIbWRH5HkVKwxm3ZGipLTeUyE2lR6Eqjc+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NnuxvLcCZx7Eks86ZOmvaOzYYQ0aH4OClhdDrwL0nYpuplEq2t0aKy8+0IlVjob3+YNf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zCWz0faIdJ4fQ2Uj0QNHZJf0JhbrjtNfY9jjPOhusOwjayw0NWuQqZpv2R5DR3N60E+mX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9rx2LPkumN7f2Xo8++xRYspFdeV5GyUrYCX9OOhM9GKMTpEGNDxzE9avA20MbkHoYtsoT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sW6yintiGQBZBkcMqN0UapdiebumMyexM3IRndjlkWzBpSdMT6kJkks9D0YYiy6NC+xR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Eadaz5N7oXUSjKjiPA8d6h13LWCY7Ng6gH3IEOdQ8Aur31CSJdEtl0buwEWbysik31WD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pe4gzTwKQu2JKT2hANHoKkTWWPXGMxEqg3oWKmLT1NlGklNJEQuGM6VUlhi2bW2Jq5jRk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1BRrQmatsn4WkOPYNmKui4p7yJNs5HBGki5MXEaGVunZKomuhvYdoyS8eA+ik7IJrwRtM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yLJhrWFyMc0JofRv3KY2efrIztZE9eRMa0zBXDExDzRqLuzJ7l6NXsRZPnybFUSOQanKk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MTi9EGmdajPMyRIZCkasMUXa0YNgUDY6mHpia9vcG02/AV6yhW6wmzUq3CAMCMBXVy10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cbYILPIH0K+pTTGR2NMDRDWHlCIkeDEJsYYpGmxUcmxW4iz0MYaMTWNWYZDTO0ZLTVEm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N4dpeq9gfRlg0PpWHlEaG2mLOJrKgsMKtuGR1WCdYNMY9jErYbiY7TQky07GVZIRWnnV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ylm0M5GQkaxwWDBq4/0JprakGsH20TK015NuT6aMLrL9DaVmX2hOF1dUfaTyhM6yeO3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hO6fQn0RwEjGU08obzJqMfZZQlXBIPYXTZVdPwJ77RiOLAzkvkZpCmQsDmSKwdEHCntob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w0jTOosIJWLITPALUQm1tB3lhWjxGM/AjnZ2eD2dLyhodtgaX24FJselAtlgZFcw1h+z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E9DjQ6d+xiOjZmCqhsLA3gX0OxZFvDF0sPYk4Y8jQtfrRsoshuFGzW1oXlZplMkOwtjy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4xtCiFoHNMdq0eFWGiE7Q7yKdw2T+w8nehFa/KHMmPpnnY6p2R1DQ4P8AZQzhi1tPAynD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Yol8oVcH9oQucf6Yyuf+Y2kroJ7IvA9UTRGiCKJ0yZHZeRU8WYaH8w6EKzqpVQNRPijd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NaPCBpE11sZmaD9q0JqujrwbHg/7CJxNh1HRrYoWtXguarDRHgWHR1Ang11tFSBk3n7G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haaKc1hrJky6FQiw9is+adixPJA9xStGxaGxlMlCbqFLlMV7DVRU08kNm0NNMSR8DQkyW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C9cPoPDKToz0UV6eXkapV6FckXpoa+hoY7Knswuq0NtmVh4deyKrmXTNl5dlthDyw2ip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iZbTOyYT9iy0t7QnfYW0Y3b9RtqNYaGYNPTNUH0Yf5DvJNNM8LHTwKzGtlxPjr0O1doX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2iphZ/ZCezJ+hq8dbT7GnIseGVss9wzffRbnT2vA34YVImseH4Mums9iN4/oS9d3JneB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6jCCkwrTMfUxD2xUvIkNqWYuvoftZUOzHVhZxo8YKQps8TAsCjKq2hszwEq0rezO9fQn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0NAmsEWYO0H0WZWPPYnbJdjaRUKvYN16Qkz8mNuh2lwxpaPQxwrYYhajY+tEUVs4p7QcD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0YyLdodqTtM8MnB1j80Rkm1oZRIRp41oeRPYae2msC0sS8AZqg62kGaJ6FlsajPV0JP7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PYp6YEa8FLlkjTLowHfUJcqOZEhlOxVkYqptSQ0k/YPyeUIyecN4MKwWV2IovSMbKmSJ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/ZaKeRLD9DE2VdjuSYGY0Qq8cUoW+xiGq6Hn8rEJdoS80MiRIy+4VJUiK+hwaa2Q0mBw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VhuJf9gc/j1DWnVsTgsdoSZGNNMPY4qnkOzV+DHa1XTMKRj9cFJplmUra0I2p4og4wSi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OhdMVVnhCKVJtPI+/IWR4w0RwUN9Mro0hxsP6Y2H0wxVD+hCaqP/AERrwtMuU062yMpo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vGUbGeSL22bM0mTMVf0HUsOhmh77Gr7kaJ3LsWJcrKIa2eBt0fZEHu/rZb//AAIzpvTK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MraTbAPm9tUh9odZZkLK/saTdJUrrXRXU6FvDZtGivR6G2rttitf6j2zyM+2V+z2hP8A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+8tNdDcGXYyN/iZXdJ7Rm+Gu12NXWv8ABO4bybamvQ2/jfkYuFCZG7J0MKmMeRUzEjZh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FTj+zD6Gm8obadwjQ+hSkw+MHHQ1sZqGOhUs0xZwEmLRs4G+iSCQ5d1D8XktUDXTeGNL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hElRiO2LCnQWqc0VmohLysQbpRskwvUSzT2HNwkeB2tjge77jMOIGahaHVFhMSrRsIyO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eEu6Nk1/cYuWWZYuUJ0+3TNCpmpdQ4FmTsEo+y2Vq+iKZ2Ix5NKDoM5kFWbP/DxAKdWU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NYMJ5GNGETUa0bJVNmXkEUAXQsi132RElzKE650XVpZDb2sZSiV/yJNN2IK2DWGIxmTa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Dl1/JuI+j4jehiEQN3zBWdZTKTp0I+UxsUKig7T+BJVci60ytkbQWvYsNdDofYG0nhMoe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3e0LZhpIV1mu0VXYRGE+GJKk9k5JxtCY2Nsh3IGmmhQyFCt2jZcEJzbPYfmASbbLyiRo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V8mG0/AwZb7IadG/JCg6jcE5Z9ZHlSttEg+/JlUnfQgzoWpupoeYAzBLerGQb9A/BwPS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YBt6bEhlKdLXoXiPAVIfZho99MoayE6RiSbTtMiwP7EuOmmIJhrY0hsUptJpj/8AnJi2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TIzs7InppdMxnbAkFfoiz32Q1ZfiH2MPaH4OJr2ZCwTGobZ0Rs3DMMzGtp9mGWPDEmP9m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raOrtwZs3UaKZQIayQQWxzoy+BzKwxeU8Hoyw36DmmmyI+wtPQlaPJtoo3bGDhHkf2xW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0SqNMTO6KkqGgVEnUbEHQlgMalSDpov6MsmD6cJ1RDEqNwLNeuMvgJvLyZhzFsWJ0owE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Ua/QQlKdiXaZ7jWjdRSsBhNhpmtuoqC2JSeohGmXbQtVecjYr2JN3DI9CwRbm0RkTQlX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2IaboayjPZF2QWBJK4YfsXO9KS8gdUTBsRm5NooNY6GkLEosmSyjWgynAeRMMg7lTWGN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mdPyJ0QSgJEjDfgRGMvAojwfYewvhmOcTsajxR3jwhaDGfEMBp3J1nkrfHRF03kjz8d9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kDjHeAWL1ZRjTBPJ6sT9J8DlDa/ZTciIWYPASS0DIEmDOVlohNiGyeBF3XolW1mHalqr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dDwOmzDbmhjQw23g+hoIl4RUxeSJC9LAkaQ4ImAVN02hgTKhDMXsYrwBNOpKXKTFyYYC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piBovYmkrVehzWHTMDZaY6JrlvKEnCPwNCL0G3cCyH2wvWY0sWjCa6BcnXLISLysMjHK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qtdEncmwx4pldES1k7gButtfARKosu/B0z/Uhk9wjcyaa6MSLPKYqytrYrpvoNJiKttC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5M8llA2njJtka1lPJiWRPp9EqyJ+y9St34KOzR2Jjx4Fx8dryIk8jgTEZaNdeOATF0EjD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1M3JPJC22V2Pp3DElSHVLOysPDFZthEYq4yEICjgZQ9kJoOMNYFqpE8CpYx4JoYxgo5Q8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hxPtDTfwgg6Ki2wn2hqvJ0EvJhYHgbsdwK4tTDO+EGZgqM6yKly5IDe0Lv2dwNXIYasM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XkX4Q4T6aMChm6g3mhCnKDTDtHJm9pjVrbCTdLvUPNH0iDXcYsp3I4N5XlDk3IYmoKGy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iahTJhkeLGWzNQ/qCtUmNkwaHLE7c5TEiEnGhU/nFJ1TJoYizhP2JyctDkqvY7GtoWeje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INh2ZgppqqokS5iExInK26yhaJ9C5HQqh1MxL1od68NGPbhao9XDHsktiHSpZ6E5roNs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oI+OM1K8jdpE43khGJDI2eCVjwyLptyfakJQ7HTBNt9gtZaGLqxeRCVZBjABi0QhZWkS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IaHBxoeAaSeN9CFl9WVXR7M/6AaUcSCQjkKbbuQlSMEVpLJkJhWprZRxIa0p2GsMBGHg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IZ6FJKIYZszLGE2GUEDWbBJqsEXY7NuPI012Imc1sdaTUo0NV5IVFloa1vN2hvkR9CSO/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JWEjI2DVKqpjLjA7UhOBaWPzCGx0YjGkJQ9BCeRNW0TOgXIRdrSIFnZL7pieCCQXYsHo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DgLA1mmj2oTeyGnIsFyLZdEEp4Kia2RtGJHY1pQbRAqCsQeSzosps9DsHATcW6UeQ0lG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at3aES+o9MHhJaE6yZJ0VZY0ZQo2PMicP+qNphrImtZ5MJl3BZIz0PC2NjQq6E3dzThI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MGRQFF5BE+xF6jBwUwWwZsLZfBj8rLDInkazORNLHtKmMMug8MUWRnho1n0GbNhg76MU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pbRpmnvBlZhCyEeKMAN69CkmBnoQY7cn0Iqjg8odnoJGRtsGvA1H/sCFvaQq3U0zZnMM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0MgzGzM3G4JykMoUg0YyQzNdloap7QT9k1UxqGweRF2IeUiBfvQZgV/Q/wCoTHdTaPTJ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R5Mfgw/Qr3i1YltqGiKRUzZFsNbA7P0DKJWLJGJ0K/2TI0E9BqTTDMoUENoi/sxKXRwdW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do2oo+r2Jp4tMOGW+QyyKSSbNpipS7SKDemGMIXI3gT7Whllq5TLedYZZ/RfInoCDy7a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On2ZzybNDWhoSReRDrUvlGEvYUaDQ3fKY+pa6PCS6OzTKNtYfYqe4D/DMTZaw/Y1NGtjo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XVWH7IViUlXo7Iqqv6HcmnQrZg4af/sI6j7HQEEzZV9kMqKSdcMyLFGgNfAavo8QrbR4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Q3YkS2BFcyeAImhN9BGbsq2P8Y1QNexB/OKB9sSM60T/AOg/EFWaIDCbyKSUZ2yPKMm0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XPKNjeihDGGGbR5lhGYRN5hBOvZi27WiSXcQ2rbCR8SYi+gjkeGp0nG6QlEbGpIytK1i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UGBg+rYGkuk0QPKLKkyhkZrR/cIvDfaMqGtMeW0YiDstobHJpjcLgIq6oi70is30Vtyng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G7o9dyrKHiUaJeDhqj4Gh0GjwhipjlMwtsQ2gd0n0yW309oo0NwsCP7RcryLI12QtBd3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L3FXoehJQxf7Hauc/ssejF0MCWmMUqqWEHUgkaGqTWxJXlOwbVJGdWIynafRiCBcjZnL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J0YUWmxNk4GRYJeyMQ4MHKrH6GJJQD0IjTyxQqyyLAyOWlbbsZakDAqxMoeRosoqTb9m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aFD4qM0wyeWUOMMpkPYZQj6HkNG+w9VO9Q2Rp6nkjJguz8YjyN+EDK65hr2NQbWHtDeS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RjIZrOkE+FLow39zalWxXVeiHSAqTz7F3oY021ROan2iTGvA3FWS2K3y36OxbW0M0WGK4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EW/BojZOYHSFgMmrDEeSUQY6c+0UvV9Dmrk2LI34EpSr7Qszr6Ym9VPaELt0ymWyuin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iTsYNInmhMzIHURHnQ2jE7Qp9hO6FKhDOmYMMBbeRCTyGZgxVlCWLQagvQz2w2QNoSwv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2BmnnKMMwGmiG0Ut9ES4Qa1QsGuxp3hELLjKbG1TfQsr2JKYtj0a0C31cA/tWDK/EbsRI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eUhEMSzZ1VKI9o9rTKGdYyheE1sTd4aE3zQdvDXG8mxYX22RDLMMtsdWOMaMIxpYIFWx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mO7auyqYmv6G0F7IitjKKUXAyoeTcOuOXy0ZIrjQ8jBqEGsjehmT6YwrcFkRmHsZ0wztO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R9Y1XqFSK5V2RRF2FfNsDOgzP7L/APthC+kjJl31sVMre0RH/eG2LnTx6EKVjAU6yhSQ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0SpIlGRvNog4pSiTI6RiyVUJyOeQ8jKxaZKcymiFPM2Q1GirDErKgvMPQmMsIMywP0Jm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tofSrlNGJcmFHQwok5k0O08llCa02WhJtfzIfZtdUssEwgmuqx2GvKQ+sa0xZlQabU0/J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Qd/IkyDenhmTvKw/Zd89FETBsbbcmEw0eaMFQv8AwBO9E0JlMuvBUTDMexIJh7F9CaEl7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EntspVJ9o1qsdGKm2X0YDKWXyKO6uhts/wBoa6/oTGmIemNPQBXTYsvLEkbdyEld+xQX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1RuafTGSeRuMXTMaf6Eqoeua/ZuP5eCS/wCwDN2TDlSfQ+heEMmjLoDVhq4MkGkLyKL6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dJsIVo6TNbGjpsmkbJLiwa0WUV5YQq2i1zASCHhOE3pB4xiZEo/YROMi8Skp9iYi6CQr9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l0S57FbNCmsiWsN10iVHdC7h1ETWX7LvqDSUwQry4f8AIbVRiJ1A6pcxir/YhPzCE5in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1rHgNVjKZRZ8umJDGRXfAH4SjCTyYydDi8mRonY42nYyKwsdC6MJpiRvIaa2UJeaIJN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b6RGbJMRkr2kKXWqZRAqCefWSoT6GfkRk6vsk3ASbT/BGfoZi9MkCZSzmndGGX2EmatW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hpH/AGIL9AO/jGPYlrU8jPYJohKvg0IeAbY36hlCrJFNTkYV1tE3/ghopUJeUtkGtMXx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L9QBiMicZHbeAHmdl1Yx/wBEkvZlFO/2hrovQeHmGUNEmjaqRpqVZXs9SaHYlXYnzPo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ngSUeUPKS6DUDZMomTQ8kFpkR9VELMWyu1r9Dd2H9DYMN+iaY6lj2fY9WdqlVX7Iaa6uh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R5vs7gSdG/2iSp5bvwR5n5Az7ix6j2NOttsRe8mgPZFrp5RWbbXTQ4hmbGI48h03seF7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+hPKNdobjyu/Qlzf0OlMrsjSbT+hHZpszd9dMQY8ma8C2mbBtPYV2wsqn9jGM/sOhaaF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BBxfyZTo0GJenRRja1wUbPwjk4YOOFTZWBdNBrIz+odtCbslgJBsCTr8CO0icEykyWYPy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1v2KLWhJp5NtbMIu0Op7wNbcVn4DE3NiwdDD+DG3CKo9BLxYl4DUMLQSCqTAiO6jZajS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Xsc7RVFO9JISo20N9EGpFHSo2Ip5aEm+YbY5UYH6pcMls801rxsthHduBaZ4QzavLZl+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Z2Khou8kzXSdrvtRXMCUXXWENb2SGmb0ZNsgoY3DOdxoRCOCV3EiEHU2UUGk6V9iyOXs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4FGazsIu146GamjHsxy0NCTyl1RC/j0UGZOD9rjDK253Yd0smH4ILAWGuzDeO2GtUnIs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iVLCdHRvTRbsdh09ZcasIL6d5Ciss2EbKLtwwwOH2jUCGRfUZ6Fz2iU8zaZO+A6cF2htT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YnS+heBvSZwIS1UTCaOpoiyuxE0+gndEGWhk8omiiV1/o+rtRc+hjbX0lJ2Tabh2Ls0c1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+VC0I4sJYZhE3Q00dxB7NnsNwXl4EiZtzajeKtCd7RzARs+2E2zWBs/S9F9R/YmB5exv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Gq40ezs67JHbCQiy6FbpOPtDlFh0J+2toztE/wBG48NdjpeUKUV4oxZJ5Q3/AKMrZ9jX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JnA5K8H7I7V9hEkhsv8AIlj+AqT32Q195r0KyZX9jXqEGnR2VHXOTzMCM8QG2tyTwODN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lFk7EJ6wTjRM2hllsel1DZW0K3kQy0hWR4HdtB/tRdHgtbTNp62Q9xqMhTFvKPwDY7Ew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KzsMi8oX4ETg7Y0o6FKaG7s4ythcwGmb0BAp4U8kOyMDrHbmUYvRkSKobgeSegX9tDdjy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SMlHkUE6+g1zLGWOmso63Jo3gHakNIrMKiqU1Z7ULcBL3sbawdRhvAFClJwXNkZs20si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YrDYnRocD7SEtCodJoU01ldnssmg8CcfBSuYcCo5oYaqE4s4IAq7Q454bEMN7CO9ByiH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z/QMFKtMl3bjFg1RYFxI9M0Z9rJBqTY7CoTG00OkqTGtyrsasOltkT0LQ5LZS1uyldVk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JiLKsDdJh4Gv0IdFoWGVQojRhME7Qio04smCz7Q9lArJ5cyHaI2VGGNU2aJMWTDKw6SY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U+soo5quxFbquj3DDtmGJwz6GhektXotPh2N85HXozDrq/aIvdBu3OgTZWXcvYlzJskS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Eq1kcpNUDoGaW2Xf2Opt7rDdT3RjIyb0Ki2JsdkOm0z2RBtl7C3euY74rTN7fsSGdx9M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uvoVSiyXRLecMSfsXZ7Ps8X0JitiJRJCbZQpea46VmMR1H2LEbHTKWTW0RslPIw/YqTm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cZAMtAWnG+0I/DLrBEGRp0GKU2jVHaDHRSwx1ZQ02HNbQkf0Gk9A2TJSeDT6HovYmtO0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G+LbgDRF2HkYO6bMAJoeCme2RLGjJozyIb3kZl6KL2J0ZcV1f7AbCMGqusO/ySqExmtyF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y9BGqX2iz4kwxOf0OIbEZmngZ1YZ5iCOmn0KupkihaKqiLvCsDa7CCMwbZhjQ8iUSokD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G3YOSeGtjSzX0UbZj2qWGYr6wg4RIVTzK2TmnBoG6WyLZ9FxYVEfkdxnkdGeHcDRqYZH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TwbzUNRyGtbEZDvw6n5Ki5tjV41hJzVddoqTVtobYZ6fkzWFlBaQ368GZYfZnGRmdiZJ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jKI54xtDWa6y6JhkRlOlpodEuujwcBmZct/ZdSH2hrk9F9CwMRVO5EUTdWfa8hPmxPBF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HkadcquBfAkxDbR4WNDaS0FAkRkpbGggdAlr8qb9mqMye3CJTh9BsmE+YhfhBrMmHLO6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4xGTa2zTKVVVoZlz/ALEqbwSpo8n0ZNBXe+yTJiW76mbH0MqqFrif+hd3wCDVfY+6+CSnF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YXsnYhst5bHVd8Mcs37FXHhlM8KJ52/XCaBx9iZjY6Y08k7NiSecMbpK0PDTj7P1CzBs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9juuX/RgWQVen2Jdv6Yioz2d1t+iJT8IzVRAC7BZB4GSmokmyU3jAmWoxwyCgViMjyHj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BbNeBqmzFvyPcbEavyaAE8iYlkVOVGRqd4IbMYhoa0iuIeHYWr0Jq3A49wpgaNVxsVl0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xtWFUI0z0IWoMiu6KjpBSgiYKVZdDduImmZoeE2NBgWU2SxwcVuiVMN8mNF4p1IbL5RzW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OGFMniDW5kuG6CTGqjF06IitKMm+2oxbpqELNNBtDbwxW6/ZB5iGd+WGSItDdUowfvBm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7AhnqjdOg8atxOyQivOy7g0a1/Bg6YY4swirFKzqYY5FqNIcjZp0oNUrKJYJUNYZRLJ9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lobW1ryhHELsNopMLl1OH7MqWMoSfVGtIIUJoEGYHQiEeULAccomdDyinKZPMT0H7jfM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zJhzIyZZaL3kYEbTeEpPDlCR9oEYUxOx0j2B4GdwJuvofsSvQA3ImLQqRqWCVbZW2yaq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D7EhLEudCrmeGhaaB9CEmUkbGuyjIYTJc7fZRn3NDGmwyO6R0GV/9pDr8aMT5bC0xPXY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+yJfIBeCHhkyhO9HkhdkGJceT8mS8ky2CQtloST32EI2aHOPVsTLtzRlCRJ4n2bU2Wh1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abK0f2tiVrcdCeGxropLpiUy8+xVlPHaZqJ+gnu/yOPf6i1kbL+wYxl9C4Nj+xj6IeSh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R5i8QTQ+5QDuy2NqmPJTBgR/qbnAdZa7N5PA97BtCtrY3a3PIjzqybuzxHhC07RckItN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nTQ1G4ZhvU9ExothBQxYEYEYCK7oxqNXBseG2Pm8WhtqISkXZtNVLQmmR0/ObGdd0xx2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tmt+Cv7RJWCDLA0q9C0YkE0SzGSxWHUXYyFTyKqxBFUPVvhsFUN2RxrYioYBTdux0Oxb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sdFYBsoVPsdKw2hTWZjMxy3Y+rexecEZkQm37IzxT9jV3iyQsGtsaNhKO8pqOmh2SJjj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zw8wUPR+YM+bsJWhQ8DDNlaGgXmtDSctKr2R9R2hlapGxI+dQ3luO0JRd1PwJIoTqpVn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byqZH3HY3s7oLaxYpt0IlnhMojF9Imglnah1O2hBdIThgwPTqGmrVseBGxZ1g+okwBuQ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KbYnRTZpwxLZZCt7WG7N9jXhOg2ST2XZJu8kyQT2iJu18G4ecCIt0kNEH7iRiaNZg0rI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0d1MmOlshw8tojDKa840H5GaZ2ehoybg/MGKHSjq6yhUld7DvG+xDh2SEglkjPPTIaS8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sQirK0ZWn7IUrPoTbYVM66wiwk8iSe39i9JM2FloUf8Ao2/UiWf7I84Y/wAE/Y/TgVHYj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vwTf9MdYfCQCTy6G0iTjIrD6LNIN9xAw4VtTZsWRbHXgJ9CsVDKujdKjSKJZ8Ma+94Fh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jQ7PKIjsIS2RFrZP7hil0dkZDLiiCXLZ5b6jWMMkEMMsZq1B2SmdCDNkqCqZmRkk1R47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RwO5VCg/JaFKweGL+/Bzf+yKeZyGnyNf2QpDDWx5NszHtUKe4NU+uOiU5De44y1Y6hLB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fa6S6JBZiEoHlMYA5C+0PLsYC7z4N9z2hg0oTCVYo+w2htdpMwJHSV0yNAOk4TjNCrPaM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k1oEsJsImMscgsDwTpoWKZCSbCSMNmH3LY20TAW5bY5+psUJgWtTEdDjYbWhtdPsbVBq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poT3Mpkt47DMLg6aJT0MrwLDGGrBE0tuimJ5VTGq2tZI06q6NKssDpmwOWQHtNljoPPZ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54Mx1S0xd96Y6ybjXR9F7MoLYaGtx1FintIu9lC20MSPB9hxTXrHmhbgG9GcPKxz3EE0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sO4OrMCSyJcP7K1VtEh52yO54GpsWw2E2H2PTatdCSRf+hGOcIVk2aZk62EGyaCG3I82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QzkyFkyF0TDwRho8hiG5QsM5d/ZdRvoVLrWxrGJ2XZ2rXaIalq6J02v2PJL7Ml58EoW+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V2ZJk/5Mser5JFWmNfc2GvQ7TqFjF/JBIMgMqrIkwkDEakYlm8kyMfERhGiNM/sKXJRp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CZoZ32TBSNGTRijPLKElMEe5tHadFNN7i5vBvdticnJCnzCB4DK1E20Ybru1RlBryETE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sEdfls1PsTbGBZybkjT7eUNsY9MRczNChg7IXaNw8MmDa4OyCnpZKak8QZ/7gzGaWBZ1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UsgrHQsjSa+xE/OxIWzsTQjwhWbyGnfTWPCEktgIOZkmX8JFJ3yje1WbzXQ0vM9oftiM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ZsTZMRCSqNaIg1iajTLeMozmO5RLQY070uosNwcrT+hOG3UuIHkQpzll9TBAiTIgnuQV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PwvZhNE8BKi2j+hTzeQrVa6KbWQvJeyuw3fRgZ1bd9oShG2eGvJRkeUNaOh25GttaRiW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J2rvMyU7ZIgqyIyBxlGJjP1DFZSGpu1GUJke8l6ZRXj2DolRlCRRz2hRTPDsw1hZiplj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wJanayhQ2YQnvA2b11UY+lGiWlqKNm9FT3hptyJ+IRkQl7WOxXfi0MDVsZXfR4IXnhCJN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jHkbop+Sz7MhZOiEPKwgj2g/L0aEeTNoJtoEMGBWUUsHV2h4LbR2doerWntHWnoVHRNi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/wBzyPD/AEe+0WTfXZhvDpmFnsbUvTM2rs7YXaJ+D0LLjWSpdVdi4lfoTiY/sk5hD1K2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CaMH4D0NYHGSgRmDQ1HRQGwpxo3sdkEVEcNLQoLL0K1rQNIuhZhtCtJspmTcsZm7Qzq9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F3gQHGcCixlc9D6cMk9DUvYYYMIiIcBDUMsWFBEyylgW8odOxSxFiodqYGTjQQTaJsia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npmRh7DrycheyKJk6KDXsTqCFTpGeyQ508TAn/ZixWfAa5sEJTWOTuUJlmwjIONsZTJA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b9jXY+hKV+RZtRskFvVGWOG0Y/mYxllsEoWC0OxulRLOrIdlM0eoTBXNTJDVBrYl81Cy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zgdhTYZ2NIYioND7vYmfXMyidvgS80nlhJffYrOnfomR7VQ7W2pjo1VWfQsobmuhy5iS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bdCYxqpjbLGPf/RbvthPKuBMCey3nLVDBsktjwm2UZqyVEdDiCS5oyitpangCG02GM+k8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IZXoTvvtRMnBv2PcDoUnlUNKMS2ETDEZk3gLEwMR2CBJWVy0JbmbZlny1GVexoe8CN3B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xIqnSVwGRER1bEiVPoZllP3EP0uynfQM/dK8lrd8gmnhLsSYdmyb6eBotpRXGzHTNF2G4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Im8uzJSf0I9bQnus9kQUPehaibwO0qnsaMWroaZrH7B8nTFtKbHjO1scWGsiNe4VPSPsy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Ie2sdDV+ExNRCg3JUbodrMiBKHka8GWGR29D6oxT8jEkJUKBaQZ6YkwGoa2IGTjQ106C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wydhhjnkhMHpJ5ohYmQ4F2LDMuwUaEWCIjCZoIqeRQ65UoNmIZTIfAol7qEuSjRKvcqi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QMbHhswxLSx2FylkYrMKRL3OC0lijpm2Rr81ISVEnkZsdTZLUHitzI/qUYAur5FShtHj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ybI2om8EUG3iEXexrChY7FBaZusUBh0iegdjSqCU74H6DE07PaFpDpjKZn0WTEWhSUgP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YzNfDyVila2hqYB8+LZQ+yZHwL4KGihzt0N3vi+6LjwJIrkG3w+j9TDpNrDM1LT2U0U4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doZjLaP6H1wntjEka0gvGYpDvdjfxIjKi8UomqMLC4YaMvOQ8JPJmH0hko8PaEiWmdo2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7o7GgMiP6HZW9ogX0GZWZaNeSJcu0M7C6ZBEqf+DE3LtD7yF0xwun7UQdfI6SxfvBk2wI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MmaIbxxkN2DQ1aYdw+zl7GMmHpiqsyGm3nYhWT9r0NU8CyBjoUsR7YdJiQbWP/pGIfQ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9AexfQ8mg8rpjpvLYyAT3z2UBkNRJZISn+hbR46Gk8tBLW7sVLrPTIwTyjwPD2h9uPA2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sbY2j8DteBOOvwWPBRXo2/6Gb42tpii7v9DQZWNzSaNCwMz4rQ/ATzDL0MuILGcDQ6ZF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dFR/Q0i5WV2J8WjYxG81HgaeUNtNvM2gMdmRa0Eo8DQ8HdehxqeWNFO8jTE8ZlIsQKo2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9kpXAEDpw8twSDoP4cwzLU+xD/IhZ61eSPWBiZfU9iIAMwUHeU4GYwDhe6RTO0F2f2KI5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I32Jki9jNnjuBJHsZ5ehJOg28uVklkWaRzIjDaEdsWoaTUnoWyCvJpk/JO4fTHSftGnF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DaughElJWfIqTYGpVG2mUZVMDRYqprYotJUioakMGeNGfiGxLcEGp02l8EDeQO64Rk1Z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bux5LNP+5DX0O3LLaqqHnhZRUvqGJ1KbfBBdqeUNwmhe6bYYxpWNirw8wgillCo5WRs2E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1jSrMo1hEJYH9Fo7FMdTn0KirD/oaY8mHqnhoSZrBND6MnYmmmAmXyCFdhTskmmArgww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L0d6hNGBzI7eqGbRWjwGrKOxbTEz+UJ20trAqw8PTI8PZFP27La3sZxbA3Te9mITyGf2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guvQ2hvD2Q/+EJpf0eTDRHaAp9BtRjsoMpZldjHJfQpTB+Rtk8T+jJJtndtdoRNTqemQ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JOnW2EmedndttkXaroteEMOsPZgsZXRt4QVNVPZ6iT0TyMiSEapaN+NDzBGhowwesbaZ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Gz9Roi6uw0CKISbb0YtsuDeYWBLxDU22KfYQp/aFQCrTt0VFuBXy9GjcLUzohzP2GUdm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rwGpgI2Ybu8IdtHtRKrF3BrqdyJtg1mDRmBXb0l5tIRIqeBzyFQxzrCQzpx2iy2YYbLF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wx0ZvXEk19RRPQs2Oo6HAY09le8MlQq/6CE6aEBGWDYayhOpvayjOyNP8NiUMUWT1yzr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qOttGZIg2iSU46J9h2MT7UO3iHrPGxPab0MDpCz2npiqiPIjYpCIIX9BVeQVuy2hWdyy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0OxQs/YyUwNZ4qClMphltMTbC68ol8MrWBhiYQESGGx6pIJcpkse9ianNMPsw0JB2YFs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owRFZLozklGjU4GZtW9MTnVlqG10DNMDYu57Q4kNhGLSxJJmPQ8Amgxp7NlLWYDg2TSK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jE7mefI1u1odt2soyFxPTMfsiSj2soyND7HsK0JArl0EGbXkZ2gWS8zJB+j0xsVoe08I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h2aG8rsfSWD16I2y4C4bNtGQrW6G+hCiXoDKZvoSj69MaihtPYv8QcMC7ITZ/F6IRpjD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4CW5HsFCCVPKHvSJBUrjR2I10Op2xKWKzU0a/Y3bOqJGGwKbhvnR1SdD69Esxo2EYF5Jf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SirJrpkGC5i0Nb2OoBMOBNW1oZsXkSU2aM1XkpLE8R4QjaPRmm2PwKKHlD87wEVt2Jnh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TbxRpphh+d5CS3n5jTsn2SwKUq0yz0Dl1YZNAd8MrKJ+eFFKWSKy2slnEsDK2YdojbSH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DXxmGtjckdkhIkLOTViVInQlKusnftGcQQRhgTFw+0Vp46Ytz1SPvQkNg06/QlpgcBnO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YIibGx9CWoR65aCZMdZJCKjZjwK2IaYgm4skELKbFDTwN52ITU8GLTAw++YEyPI5aQjN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1ocsiFaW8jU4hoejOPZsD2p6GV4ZYi4J1xTHBQVWdDJECI4YXFZ0VXoc+hSV7Oy7XQnM7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eVDK6H0reRtr3QmksOp2MQMCb1TEoY2W21UbnfR0XOpoGYyYQXs2irngWnvQ217roj8h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NyL9MljsJ9oeHGxgurG7bFT2IbR5D3GOirWBnOhZWw0+0pfHQY8toynVo3v+xtrSwVTq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82jwae0QsY30OvIpatPaKSaTGjOg6r32RKL9D9to1D1scJNYemIYskWvIrTeT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REww4QIcERNxDdsZ9FNh5pl19oMwhb9mj1LfBxV2nqPi44PvGREvO/6kGKa73VuG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WvOslU+IGgCfd5UEqmcA4wAoYVxBTZl39M5RFBFhVFVV01tVXq2Of3048xS/dEo2t1IY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RN7RKZKxf1OWk3adROL66z6Ic33lL7X7IE8EckMB9J3bFFFJxppL3jFJxdtdJZlbCTNB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6ODM57yAwKa7jlvLCTrQQSHjodZeEftvVod0GXcUg97b17sEcEIQpp55LVNFRDnbDDqj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pf7bBMYlBhhZcUkE4NO3zXm0Ptg4xD3oB2gkvcmZADexTZe3IENLSnN+ukKU0AIc8A1l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CiyK6OyKKCoaWUIYtp8Es8k8g9RJQk0ZrSyPnAEsEEkkIIEh1c0cgsDFBAiWV3E5YL7T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kQ0BdlFNdEg5gmuyGmyDf/HvfXfTcxAggYs1YSeYphNRowd5TKnjJwEs+YEU9BxFMAUk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tjh+du/9rGQsbAMlnHhhg0k8ocw8kjXrXvXPvHKrHnLvTddMRZxvKsA4NtEsQstR6Tfd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Rwj0sYsownqFNpDwjHNAI6NAM5V4NhPDHyua0wc4M4sHvP3LSSCiGGn77nnd5tl51hLg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kQLXqC4DnfiGCumWKMNZB48Tqh93ressGmOPRF99WiI9zj/SiauUIwgfPLDSO6S0eC2y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d15ZfCOimDRNtxk008ctAJl1Dj7Pj3vTPn7B1tJxvB48cMpy8mlxNt2Kq2sgslxKmsko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+AqGu+SGmKywZxthBV7/AHomhpAeWVUSLMKFBBDJHJKCMqmghooZcSWa/wBcR806/WYW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5BXMcc9cRwSFWFVtbuevr4q6JIBwUgxEVHkVs8cZK5gQ0mkVm1GSjUXjBywxSQwxbDr7S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YGKG02W20UlYJpK0G11cvEByF131PO9vM4LJaqqSGWCg3WlFFVv9VlSDDSl2HGmUnHnH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H0QLIJpqAJCNPsb4fWWlHlRVMc/FyVXHtcO5jRScmEl8Ou/K4o6JpYEEbfG2lkGWSb2X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0W02VG2HnEmVEmGUnQzBxb7YoyAfQAL8OOcmRQpEWO+JwBUmVHE2yy6c+BCF1iUslON6qL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VuQr9djAzASCzlWHkR2HkA21kk1G1XFEXmTNOIZRwSxLOttkQySkrarYbuZtctNDos8N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qFVllk93VF0UFkVv6/PPr4LYSgyQkn4A2lzJUUGXXWU3UnHUXl1M9e4KDDBe2Xy0EAbe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5jxB3ULL56LsEm/txxSwAito4VmG1U2k+HzxhgxzSgzhyz67rrb4ZGEO2n3UHkGl2HWU+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VcYinGQwyzzaaOnJ2ioamVEGg98sfX1mlgjDh2Sf9duODR23v8s6cvMe+W2yKRwRSP0Sx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muHGFl3X5bZLjXP/AK98rCdxykjx95i6djCUrLZ2BKzffxB04s4IIolBf3HJEAcMUdxB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pZ15nTpVwX/UZQE0eemK2TT/DOKVY9uuScuEZxYuFiIlUbnu3vl2lq5fqrGSGLPrxPldR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3ZvHFZx6m+3d1d1pZ9Nr1V9thdq3Wsqm40ldlsWjZ7nrLNtIVpYq81MIjjD7j5JBAQbhV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o/5GJlxZRmtj6KjfcSDbZrTbbqFqYItDfI4BhWSy2iKaTrhptnS8FniUgIVJVekNuN92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3n//AHWEvNPrghji/wCtOcX43xlYjhOLpWH+8L4qoeIc9e8btOzPNzT16Do7/kDUkdh87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8PdmCUkqgeDh2HG9Sm/9BeTy8Mtf/wD/AGSSQQcsvuu8bYPpcf4/l2cjJUdY44i7QrMfu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6mhlhuuXTLjqJTTa+WMv30mnNMT3XWyqad6/UiAtqY/YGww039XbThigQGMJmdJpgEes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pqxwaVLDnabSSdSWGWThSQQykQPopuvl7krnWp3B4nCG9a6GcTl6VR0iFgsSLna0IOjA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k2cfgWVNitdYGggLFgnFJXhnQdH97RucBsm4ZTDMccceSdzzxeH+R6GL3BWCB4saVqnC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LsKVGgiGtdIfpDcDfhSQqch/j9qUaaL6Uw1rBC0yJNP0Oo3twEgWJGKq2yu6iMbY1eVo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OWZc98IbSZrkQ/qL44Onx4iZoQoOZPlX9245fDq7+WvE6EvZBx2cqPWrlbBin4TETXZ0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COTi5ahJvFzx4VA9GZ0UPrVS5SJJzMcvOT5U3GGQTom56nL5D/wAfAF0ZUucad2T6s5d2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8NV1hABcfUnE+moxx5Rxj0gPqL4ioeh/GmDc85isNvAMe+vJ1Tf4N/wAjbRj5TqrVhb5c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AlL48m02va7N5h5p1Fy3iL/Tzbb3xtHZrsA0ZdRff0zJz1jhwDrHsM0orHZwwos8MEU/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DjC74pspsvb0pLMAKON0VDfz/wANr8RPaez3kSYOEIPFXmegFomvmEbJjJYmDZlOowzC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NPLPPMMOPOBEP/wCpxDSSSzmEbJpaoDn29KDGe5T69YdXOvGn/wCayOPXxPLjktBzH2YS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qEAQVYuz3m+ZRr9zEGDDJNzrT07LTecdz3fDKmQIoSqM+QjDVicpaatBa1Kr18F+WXnU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AjjVJY3MHDRCLHan20hnGetlvlAOxszxuHfGZIFCRDKxAww/Sopu4vUAYELLgkMYLlaJ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e6ywkLXrPnbj60TXad40HUiB9KKEY+a1pg8GwHTOklb61HAdqB9UrMiiXknBTLqT863a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812umPiWyd28aaz5upoIffVkZExgE++Y/Qto3OMJ6w8yKMAoEf8AF/scBcVbbMZwtLnT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u/DxchKTpzh/ga3y82z4TdkgP0tpdfS28qmwx35uRVN/ePyN5Uf51VZx89lmrlgJX0MF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PrzUm86nfQZYU9X0dHAQUeRiu5YfYMY/jhncwG/I5TT/AKK1eDmnmkDBC2mdnzoYk2pJ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5MNO1wCncRnmwSTQxUYFxNJBr0umYlyFuMfnlV8exBKsc8uPMf5MYI3q++enHVAOzCwS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KrvCuNmID1nCDTAAkUEAxnk00XVhTDmS0b6LLtDfuYAXZnk11WFW2+++BzSZraqReIREe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db64KL0V2ugAA9Y0WQXS1m2R1CnCD1twQh6ui8Deg8WHVNrnYAgf6oLRcRTHHWVHn0fy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7L4DrhfUhmdBh+gcJILIqbZRYIpfj5IFD0rE3RV57cP6qExxVz5X3kHXYpX16PmczMc/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1pZo7ERY5xd6Ieet0LcwWtFmzPOtmsPdXXXwFPdwhU354o/eUL33203LufAJhA4vaFFX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4n6otmQKvukkH9t/ste3iZIK+6IMd/uUJLMP4rzAv0t7b4F34INqY10VWKYaJP5HM3W3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vsRautM6hQTwTCAwCsSXQg4LMEEAzCJz2Lx5abMr5sva1vDKSY2kaE+jPVE1FnmEsBFK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NfUG88QWjAyLYaLWIJNRvJyXETwy3wLFGHY8sD52PQLkInNBzzw4u75rrhnV1Q18ClNP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Mr6HQ9ZJeF1yevYBd189oGxSTc7daki63s6RQhCwzj3wAsCEsNOKmWdEcMilOHwSz68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51u4Y5EyjOB9N/FRtNSFDL/dEi8V6idzrKTZcYuVSXZyC8C0OnGOoMQwwhBJBOY7vrVp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/wDZIJl/xowZrI75eNdqQqTzmN31uvvpolR5UCo5I96kJZhzj60f6k+hZRApENc5RIgk9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fpk947eeSnqsGyX8c5w0rJfqnIT6AExpXFgjZ0eF0i3hgjghRiZVivn/AN+3m+ypO9zOt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TOOfkRV/bTA5737F7J//AD5NpLxxcah0dSUQUup5JUA6iJ/BU8uk7mszqGGAFzyktcvX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APfdM/e4Tz+w6jrgnP55qNo1ChHfqpb4gvR5/wCPHXV1PIv1FRvHfO9hgCpre853wVVy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ffllF0L97bpTxLYdPg4j0npm3uWZhQRLl4aqxbkC9dc8+xL6IH89N87j4WPcrVmL/koq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Eqp4d+sNW5zbA5L69t8YkaFoA/xd4+f/AI0J9ThZ3BykP4ggGweAAt0vDJWa82yKTLHb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p0Uig7Xzkgd+lC/sbmjtpZre1dVllppYq6XVifrJUxtzxyu6pc5rEEep8uVIE8hy3Bk2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/eif7xYaMcYHT9v8k+KVSTwMpS8YrqRbiylN2bnmzTzL1FdZ2uASZjsLJ6ifqWM5qAY4A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VLntEkwp1tIovYqC7wl6hwjj8hyeRJSLWVzlwUV67mcjpppXfyTJbwyHS+qSqP4SA6qW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fsijQYSdXWtgNwp7d95eBxpLt2XInaCA8R4Ak2YaHfGxk7tPzuI4EQYhhsbQGgP4O/m1T6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B8zaOd5W5EQ8zsoOz044flt2Xpw6/J6ldHfuWeqLb/eAFhDTzBOrJn7s3q5a5ajzocUX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cAX6em8GOW+k16hmby/7JmBnOt/T8VoR4k1zmVmV9m8WJbDqeB6sHwMJgLfTBcz9B7NF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tLUw9ScTu4+ox428TH/m4Dre2vrj/wCcLm5SAqHTwu9XI2WDfOrWhZk1RKSnTPIumf8A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8XsyVs6Ysaj+WKwlYB6D+5Rg9a3jJoB0I8aqVelHOPm23BTzSLzu/SVtmF1k8ebCcP1K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WY2cvs8tvSGtlTHvc7GCu8hlIjs58QxULhOLuqFfmmdrrDweQEmt9zz4Jr7qqaiqE0FP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0NjF19Ni0RHwSRvXP6jBgBgxXt5b/k8ar5+gpusk6R5RbnKk7+yBsC5BLhsjD1FidpFB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MRTCPYTNVrxkcNdNxASVlOq1cRhBfsfOj6hxwM7cRsTmAZ3wSv8ArMqHiauzkkRTuvNj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STuiFUGVgymPz/GGhfdOVUcOUntwzO/3TZ9Fj7ViIOq/THzwLsjf1ep8aF0W3sNW/wC1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exy2B2uoDXPLY07ItltpedfiX9w2l5d1yJqGhAjIsbtCEqptob/4byNB47E8r/4Ai6Ll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xoJJh/y6OotpZ5EnVMI7/hdcCnZsAaWgMrYU2AQr54MBXj5WK+8lmh+wUXaypxjyb+05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wD/njEcq/ebsFrOlyMhnb0alqjBvuaxvAo3n/YTU2dEd5yr1YtPHEbcQ/SGdV/dOoKni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P6021VhJn9XbVw/8xxNUeFPRGLDnLoj8N2YitS11wSyvuclwezgHRFzrQOJ9E5yQdyw76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QvYAHwanqhA+07YAYTniM+Y3I081CpFKH0XYtMrGNkT5nXNHVmUYwJi4YJTnCaL29enzK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wXQ0yx3ivOMNqNwKdmjOZF3+i0w2MPAelqD32HvDLE50JCF0swSrjGKAcXnU7WulXn4L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YgfuFS5vBSoK4FmWRaa6y1upvxv2wEvkom6ykbi+SJIEIHhKFJfyWy8wFBfOM9qKIijS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Tcxp3Ibmv2rG1mkot63lQYfGFs2fvrWRS0wr3NQj51LJ1kmPpO2PdYAHFOPBPOmCUHK3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X4ImiSrmuOQv+dr1eo9Gfee8k4r2wIhmZmQfNEMDbiix2CAUUSxUorlv+qHBriZI/wAU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er8uyactNOgSytTHf45QTgjKEnO8FsVAJSUtstn+bW3/APK+JwKnkQNWOG1SDZ1hBx9R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wL6sIF/ZdkeGzPe3r4/bcMHT9G0ks/wD8ZVhgqvGD3TMmQZ3O6Fj40FT8/wBEZuSJot3S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YbIIyjDjBgSqL9wn6zz/ALhK1wdvSbjKQPW968ZzTjb0ys2TiRTaKiSFosguSa/2KZhx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5FHZqBGpgGfNpES/2/513qsZ9ONA7DkzURO0eQ8WpxTnRZ+jSGS0HOYoVITne2HiDpnS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uVQzmgDhzfwuTvurdpf+6Q3RDMflATN5yGCi8ENdyB1wUSt7S4MTmg0LPXhN9FOzeHW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2baQWh/ZHwL0RbVAVafmxrzxGUb565LtdWW17wGonWYUWxqYjMBG6EhA8+RgqCR+FNOK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fT61iBF8Qc6Ir91bC6IQ58+PV5i61nFbIcBKcWd+/1PSAbUhoiYVrAzUAv1fQfPvvivOa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8JJk/vviBCRaYZYrRhs8I6eR9Wfp8zztEcz8w+ipjy5CVRifmAOaiTwEy3urTux5u+IuI1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sjighGv9aBIziuN6frVhO5QELJmlDiN3dyba3icT48ftokqomnoQhdxySxdnXNgBTIWw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UG0vPMMjKxKArVsvNAycTOMcF9OhYMRiGj1iwJthmkB91x5abtihYXua0vc1/WU2C0qp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AkrAN9WHr0aWgO5e6pQ9XvkHeU6xpvuiLvhlreK6sXeChu42nkAhAkvIR7CYiQwuoguq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QjWqp2BKAPTh3srirPz60wloqWpawldfFW5rxVwy78ymCLqe0NbRDShNITLprsgxyOov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KgZMfZ+aXjXykaclkmizMCDI0riuorTHyDO8nZu6NSd5tv01cFB2iPQ6ddZ8bHMFZJtb3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gpKU6QdOiVg8wp57bImNFGBSZ2SyuQiSWAELIHDgMrm0NIwLM3hqY2pR/wDQ8Qz20EvE7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KNH/tEtRvTHU7EyxwRxSYJd3bPzOil0TOFQjCRXWDxWFDan+SyrxSjmwWJBcKRPPxi546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lA+HfKXiw3RyqGdu8O9DE29Om4Sw54p5KBw2kmB+oN08SgMqu8NzlW2Q3DKwtMCH3sXO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UoAXWENXt9JRnfN4dEy7B9LbJ2U6MN4eX3qg5Uz48jwu3sNd7jVmqEpQGwDi1EgW6Gce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6T1KJ6lsIjXN6pbLg9L9vsKPXnPCiTEbdjsz4IWZpHDUCddqhWXCFtRDLn6rDwHXPzvq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DznF1CXc1b82grDoWAKqw7QvgLAUrxTZdAR5Zpyqk78w0XNelVuMYp8uVnaMrEPtbYx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02i211HV7e+74uHWtRYRN1OTGZH1Qr7o6L8Ba5M6jRP7J0qdl8zryOEJ/DJ2asqZaZBU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N71b9zjOnHLoIPuNdfNVyWnFWHT9etGAPbV98UCHVWlB2ftNDUaKgnw4ayoQ8m2RckUD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HOI62IoQK9I6rrG58Gkfdq95obY7UwzDiAMwDAixKQ7b/PA7gVqkXbkXkqHnutKWKIqP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4cc6ZV6Osh7CnMdm/xMmczD3IojGOLjZ+rWHbSklVEySEU1XU0Kaoqof4CWX3TDLv1Wsm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b2757tiiWFrN7gQdhg+C+t6nb7j7amSTfZ6wVBbJvEgcvr37tQJLJscujwzShBwfdMMN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lma74PK5deUQSVuV2B7xa8C+skLPwdQHg9r0RQ9nECjm91uXC0m3yksporFzwHwymgihw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UUk+Eg6WGTXyiYP9j1kWlKAY4OaHHXXsFp70z3KigIEQSDephOTkPZjHAYAvPLST5q28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DScwc0sKGmq6uubogMs4MYbfOQaZwn7AqF7agSUIuPzL2RB8+e8kk4Jcv8n2SUR5AKJHO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aBmhYJ9pt0ZTlgAkEAgYB1KKunBV1IAII0xMUIBFGU4szfzsb6QyI0C3bbdIGXhh77e4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wm+ZGqGTY7TgR1yP+vOHITROWNmEHwE9h9+qCCmXG/ld9Wo9CtNV5JIwPMwX0sR2xSCC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/SXPjKPpgK4JZP62BO/Vwrffe5YpzollRUOdJBkchp9RtOryzQ08QQIC23TrqPeIEwM0Q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0Z8oQZFOa662iCBNlVxoxcBkpWMBcCPDqFdj/EbkhVivfjtRoAcHOFnwVhVNJmUAAM8s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nAwpJ9dh1xF0ZNstVpdt9ZYiCCznarNtlpV9FGvIXjwf8Was3TnzROERtpNo/wB/PyrB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HzGECxsmHVdHSSaVwcU1i0epUUUNJXWgTfcH/wDfKaN/ZZP7hRTz78tZzVhjGRU+ZVGN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hOhej2+Gaq7DhhitF76jShFsAgrAyRCXmn17dWnxACQxyiD5RwAzgzfnwSzwmpAQDwRz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9OfQ8PwAVijSHfiI+UBSa67LbJYYG6UA1nyKS8wjxwpOLTpJyKKE2WACBhzgnmBt/wAW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PckVvKlsNh7uETanFNoR0QX11Udj8Zs4BgugcoVdQNQuzrjLYxhr4ggsMx1MMx5wzDCc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ER41xBVIv+c1dt9scsUogtRuxgh11u918015tGrDlyk8zAAaBw8wEMg96FFnLnPvPdDn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R91dJE0XZV5b+jZ8tRHrDdLEAimRhX8zNFggV5yEq3PqhTzWN0ZUD3ws7UPtRFIcw8Eo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H+E7/bjaaOGF55pFl5954CKqmq2i3AFkk8MAOQ3HTvCsYOtBFNpZFUq7taayLLlfxa5S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ftrUQZScQLoklABghkxkkmqujumPfURUURbU/ivgmnmmySEHLHEJRgy+83lFGiRUcVdb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8v2JnAWQrsnGYGe5fPBxz9yF08P9vvM7iSf60+7llNz194894Zzotsivn61WEY2fSRxE8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DhCEBPKNDCI0BCJf5ODGMritm59YhovpsnmKo5cZxdZcca/On9BNHZWfetGBCnKCcqD3c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FaRBCGG5uGCCJHswPFPRzfTZq2LKDctRWpQZIiewrjohiivrP24ZZ7XfSdbcFnyeJBZe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BJlMwFOI02uqMIHWCJAI4lCFJBFOIax1605z6CyKnpPr6aTRTP0hy+tigrumssF2wX51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+ONPCLgRMCVZANDLDOGJHPLFGcMPKFCEUZB0OFPBBJDFVuy870dJAcPyYnXUbElp2yyi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C8z4153YfwlqGAJCNdFHSeKbfdKPMJBG5+pIKuCzCMBBGMXR78gtCLHALCAl1ykr/WNH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olM4thgony819k1r+pitosokV+501rutogU2w8w68ikEhWbCZJFCCKxHx0/c64+IGh+z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6WTZF1cTh6VAx+mAxt+7/FGGRRXVnulposuiqMUSfWFDPHXdpw2Ab9Q/29hCMNNMH11Y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+757QIAEMQPOGsDJPBDIPA+Hr5EgJC+1KCNBHOCKKWqVdQWaRMcVVaQNJOKONXb2FbDOce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LKA/6bsJNHKb+y64SVJHXWYSOb1IFKKAOLONqEQJ+UEOpCGAEEJMHD+6aQSWZUSabwUd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1KBDMQV0982KBDKGNbRSYVKBBCd89XWNBKIfYbFGeOIDEEKCSLMVrUXXZILOLFMKNODL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af4yVeMNAMHPPiAr0gBLk89zkOxfaNfeeeJhDHDN685+PEdAJOSbEIJY2MMNOIWABNvQ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NHOHEHS+9RbVZyqTSW+BKAFFAIGZiujx8snqz5/lU4fTEZ7UZPFMOFCEH+EL1lBHDbfH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eWIKPusrla2XAgGIBOpy5SSYefzuSdq1DKJLJT9yXy316w5w646clc807hkjaQxlAMbF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ijntRZTfSz0jppjrnqspqL9L+Chpf89azUIBIMScR+1tcxfSxGx41x1/yLHcNFGJJHQtQ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J+ACMCnDLHGH52tsmADKkoC7qbS903zpqYZbNAnxipmjrY127Qw/yw2qkMVVOfddJuqA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ZWRfCaYTUbTZJHEgaMAvnENIJGgTljnDGCsGFOSPCZ/w00+Sc2Ita6giuiZi/wBUfeNd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00EQwjR83XmHH2HWFWmtEn0V1k0hAxAfDh6rkeiBRIaKByCDigbwSzovfMN9+PVEs3S4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++OdMf8ArWo5tl5Zt9AYwg/9hNZRddNhJlXRJVhB9t9IMkNMAgc7Dgo+WiuMEos4oo88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h7zTHlZVK2q0fHrLGSirHrneOVdBZx9Vogsl8ZFJ8E15dpZZClV5xpBN1o0BDJU00s+N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MAkcEYQ6Qf3DRxp7f77/ANNcvAl236jijuto7x3qNaZVeRebUGPIWIdUIPGRbaV6lXQf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urogFOo5d6lsKwGAOIBCvlvPz7y/RbDa6+xz3qggRt1wrsoohk40vXXTQRUfRYYBNsqJ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y99fRZbcfcTZcf8ApeeMKs+csqqjRxjR3jzJ7rCT760WwATQjBa5SVtMo/dZoYb7L88Y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2lSQI8pJ6ILrraIePO4K7/Mvyj7OSzKHGRBFlRQzTiwDhDjzrZkESz3XB+62O1TB3bv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AAgICAgIDAQEAAAAAAREQITEgMEFRYXFAoVCBYJGxweH/2gAIAQMBAT8Q/nNJjdhY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JIYReGhNRqGmRjwnhiw8JjOhmgnGiZITiCxGS/UX+DfDT5LfJ+42EshwTXpIS/gT/KEn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Mq/w0Ij8A/rG0fwD+glM4A0PhH4FPgv6EIhhYmaE4wYRjwmPmaXBPWCcsoTicpYVCbFL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bjP3L+/8hENw2/A2/A/rH9JAajb4Y8G/rPwk/g+sN/oUENEZW4nLhZQ28SGylExhNlFC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REREQREFPg/CNvwP6xsGwf5lr5GjGzf0j+oSPgr6xgajxotxhGRiRB/5KfxYRERERE4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gZSB4r8R+Ab/AF/lJ7l6V5vMEIiCCf8APr2L0pYpP8zCE8YQmJiehecIUbF/xWYuV/xO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/wCRQhCEJ/xWlKUpS40axCEIQnov/Ap/BpfGEIQhCf52l8YQhCEzv10pSlKXxhCEIQhP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KUpRMvnCEIQhPKlLilzcUvohCEIQhCfyqP6Eb8FFKSSSQVF9WyiZRMpSlKUvhoiIQhCE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uKUpfVCEJ6mNsgoUpS0TExMTEyhMUWWUJ88kEEkFRV7aUpSiZSl8dEIQhCEIRkNm/Cl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RoYomUTEy4T9VKJsrKLKKLzpCCCSSCovmvDeKylKUpSlKUTzrEIQhCEJ50pSlNGjREQg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hP1r03wpSlFFllFeEggkgSkEFRUaNeKWGbwijZSlEylyUpSlKVehPeExMTEIg0gQVrF9K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VlZRRZRRReeSRKSSySCCCCryYsI0REREQhDbKYmJiFJiCtFNC2Njdxl0Yr7Ftdx7kahq+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OKjKQYuibg/AUR/wkP2whPOlKUUUWVmoZBo/T7lKJiYmLsHhamIF9wgWpmcgYCqwfELw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kEEri5QaKwnwkmiDNuBSotkQfajb7PzY7AUJ3ENTKEP20pfN+FzSlG8EMM2GQhCEIQbR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sXohspRD/UC6T2Oox2pM1AOz30aIKUE40TejVU7m6nU5ZJtj3Y2mox32dsSkM6FVBrKT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ODo7ZGznwOCDeMbvkbaTGNEJggrOCNGhlg94jhBJsRVrwj836WxvDFL4uzZsrOMITKJm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TRPo+R8EFoagfYgySv8AIwlQoI0fQPTBSVhlUJE6m3sZVnU0PA1s1oHQFUHUNDrsUu49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Iq2EjCWPwWzG5CfQS5RXdwm7aOejhqrpQ2Km6FhpkWsTehyeB/cNrbOUxFGNnzgNp3Yn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4Y++DbRYnGLagwMz+4dhZpcKIQhGRkZGL6yspifgUTKJlKxMfmEjaEj5NMp+YSQ6zw+e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sUxinExVaR0dQIzTPhCURCYfYc1RdZi6hJDKFByaCqMfYiGGojuP0a004WKMbYnO7F42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LZuW9CSB2fCzaEPBvZsoK0tPnpu4qgKL8hT/I+8xSPtg/KM7iZq/seJnkbKylKylF3KYh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3xpSlKylFGNUNy6cRleHRJjKdGJIJ4EAVTG90IhuUGkKY/ONR0OtJlGnYkEZ3MJqJjRq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MdumZ6QxG3SPzY+ohSdhvbGUD3dkKQDJoKcEknL9jy8JobNmzZvLXeVhImUN9/4WiZcG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EUTN1O+E6PmMJIOqDVQWA1tG4JYhsTJCbEo9Ddj8R+VCWo6MNaGLolTsZRXvxLpopSlK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icIRkGNw2D9j82T/ABn4T8BspSlKUv8AhqUpSlKUohSNEo2ffEjn6FlCEXG8BmNwbPgW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EpBJOW8P0I+ifo/EQQfsX5UZBsrKUpUVCaNeExCEITxhCe2jYvJ0aoilKUpUa8VkUNCfG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xOUIfoR9C8ChoRZKSCSSfF/1I+j8A/ozUkfZ+w3+xuvEgg2bK/EIKVFRUa8my+bwceGj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DQQ0dknKaqMfMRcJ+pC5lWVlFllFDz19n5R4n8Q0hmZGv4G/0fpg0JJI8BRQ2+j9D9T9R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SPsr7yTFrcEwlhV4B4OPKEF3KEUD0WbAtTsWmwuD39536yiFwYpSlxRvH/lj6AFrUQaJ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Z8D+sghfZRX2WUWWJ8UiwnyKC4IIENaNWMagkKmP4GhFRpL/AOA2vDgLmbi5+coQnQyy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zoFFikZ/fO/YIXDvwpS5/wDA3D5H1RaNw1/sd0EG19hz0Gxo0ZaTH8Y1LY1JWmsf236K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FFFFFlDUdiX9RUj7mI0Bt+Gii5iEIQmPnwQ2wuhc0ENWnr6FINaP7p37RcO/T3/Q1D8i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gtpNGygddn/otHTFlV0U5pIc4eyIXD+2/T0dPYdMeMGMIlog20hSaeM++HAXjSlF4Ihv9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i9xHw/unQghCEITyXDv0pv8Aoatpv4NbcKR0hCNCFpfIwK9iZaDn/wAP/pKqCE9Xaf1i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T8jp7BuibzdEqyaNv6Q7p8jYp0fYfg0QSIyMjJ6WW/A6DaGx6kex2lT0Pg1/adZkQmYT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IoojJh5fEF9wwuD8YTfgX4z8hBVltDaP7z9Py9RCYG7jVMVHWO/AsRojUavwSqJsrKyl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/BC0LX2MV1WtoT9Q+NB/bOjjNzCYeeCOYgqNGiIiI+iCCScf2J9mJr8hL4xL5iQfmH5B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8RRRGQ+XrFgbTEPckQ1vdm99kNvjD14bJ6iyh/8AqEqoNH1DW6li+Mh/bwcezjB88Kys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wVJ7YieuQuDbYM3FSHuptMNFxBqJ53cpUUpUaNGhC8P6gokQcQndU2j4YHwe/vwceCHz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8qR8Hc/vm5BFoFl/7j8IdESMTDF2FLnRrGhdYso/oEoG6DmDG2NaR/Y8AeOjjyguZIxD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pP0R9eQUfkPzCZx4+Dn0OzRHcOB9xv8AtGLFZeybQicIM2Y9PXLNw0aIiIiIiEF0WUf0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CFTotKg1IP7HgDx0N5IXMHwWiR+yhe04DPg59XWDvjNEpsvkaN0LmNRlWeRumwxCEITz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plbuGRGHw/tnDwEJsXCIQjEmLhA8F2P10LHT18MfBx6ujoNsJsUPrhluVtIZoGylKJfGE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kLgtISGkhVCM6DX9xz8Ts5GsGyM2hY+cmPmYQhCEHMLPbzhRCCaY+BaiEIRERERERDo6D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TdJkl8sbZeUJpCM2bNmyspcFldP65IQEn0+6BRAV3+ln9w5nHh2cY6whlELuTHwhCYWW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RMbD48dxS+F1wwRiZ1ZCl/BPboMaIO5X4LlM2SFEZGRkIQgun7GqawhdF3/ge1RULKa4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jn43ZxhdHTYkTYhLY+eKBWylEG/Bdz29t8Hw9Kxdx9MQUkYlSLg9aLbOAfVfjxWHpAK3f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VRCi+ha/Yex7EECwcL7Hw/unPxmjHohdxSlx8kuhr0IeO/FeC7j4On4NIgmfAgobLvnd+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/wBh8EvsHt8kQVR/0HguixXp3K+V/YqSb6g5b7RunyT4F/4Sc3BFUNlTaWjUaftOOZY7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VRCWx4svFeHWHw6eVryR8OCH8i+rFc/7D2+18eJ8HZGIWSeiH4JP1FaNLgnfI+BNFEdB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0VGjRo0ay5qWMjpMZBnwIi38iNVsWTSRHqWWkSHEi352eos3AhtlzMfJzEiQh5VeC8Os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Fwh2CPQadgk2NbxGvf48RayEwlXl2OOASJ/CHk5IG+iM8JwYWOjh+jRo14TG7YlRot4g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m9whmk/nwpZuD4O8Lw+Tgc/9iHiPC30dYY1sjPzljuy+RmmJSCTgzKFbQl4ge2JqWWQf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i/who0bSRAbBTw41s2t9EREREIQhBFw1SF4MKB/AhPVHdtF6r5I4zLJwfB3heKVUJF/2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iWsz0+DbJO/Jpouj9CJtEiTaYjXzPE1MKkhjWteCGdD8N1ixH4FHXYzU1Y0wevkb2Gv7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dSEIQngvdCwspDtMdIl0qWPZRhYx/Yq3XlHGOyZXhkMkiwbXlPHrE0YpfkUloUvjFSej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Ntmr9PEe1Rr4Nn0TocWvBY6Pif31/wCjRH+Cqk2elzCWO7fyyDmiIpoSU0QUIQhCEIyM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a6HS0NW1Re3qF3vgFw4Yp2QQVCa8M9/1G36SZ6xvbeWqoPVNTYrYFBGTs1tbI/8A+gups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NHHlnzwWb7RKv8r/ANEjVMZ78otvTQkBag//AAEVM/lm8+BFL8CUoSWiZs2bNlZWVlYx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jEKXBO2xCmQ6DNijtgaRoov6K+hJrcGvUfoLRq0iIvsRXuWNUVh0ceU8ehC5fBsyaVOE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ifvL4RVZdvDaH8jsG3wSlRCYglj5nAS/uRGXToUMbb6+xG9P2P21D9qJGoxSnBDFwvoQ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DKDgxH7k3oQgtHBaLNyiScWrQahCVItMTgvRsFJjkLdKG4I6Y7beIdGHKKUpcXNyQGNx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wMbun6EvwfoT8DUo3eWhK1SyizomEJ0cpf2IqSHcjNuARuoidxMrKEUpSlJ6jUbn4PjDH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vpj2UbEbL8jvsp2Jvs/Yr7E2/kbQrBR+h+hNHBs6DcOkwcrxXgsdDVjx0uOwxmgjOiWx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SsmLUKCgeF+yo0Uehit/ahSkx2OBHIaSBzbyhYeEJlKUpRFUK5g2uCErwdKGI+sOt8GR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fbLi+Doa+FKNvJzifTjxXgiYgi2Eg8x/Y0/s39m/sbYhKiUzyLKYg0IYBb9o0oOZqGKu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hDytFKio0aNmGU0I1sNGKoxkrRnE+cQNHhMlB9wnqYTwh+XQ+eBT6cLxXjccrFwgqosc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YZBth9hC4gpnyQ9PyyJUUYsfAmPmUNY0axaxTo5NmzGiGmhjtfAyYCwykiNliCEPy6HzM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lyi4viTG8LLImKO+HOHjoNsUUa7J9M/X+jexvyadQpCRmriIgggg06Gw06LShRpikPlC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nzlJD6DENCFMPCgzsfMXB0Pk5Xis0eWml5PsTfmhsLE8WebsPR0L+j8CpoORo8PC2mID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EIMfU0aAaqN2iRKho9DcqGoXRjF0WkGLxeJmfDs4wTeMzBYvjwvNqYhCZSwWFl4V4L7F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eOiErEJciIQhCEZGRjxR0xLCcw3h8PgXToQnT5F6bg7OcK6fHwQ/JHC8+VhvjCWx9wjo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KEOo8UWm0JrDZEzwaob0JhCEZCMjIyMeZ5aJHwN8HyLYXcLzp2cHTOca6fAvqXmjnC7h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Ls8MVDHYbP8AAlfOyidLrZU+eCZUNxUqCIyM2bNmzZvDx8CxBt0aNA9IbYtjayvUHyOMa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PBom8fPk1ok8fTOBaYRBh4mGtDRtY2bNmzZs2bwz4LrCHwWxrWDpI1GCzK9J2PkcZzr1/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YR85p14M/I5ExM62M0xO+K0XClKUpcs+BDFhIzVYUkhNHx9h2PkcZTryeEPC99SCRPHR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mUKehCtwvFYrKUpRZ6Hj5KXF9hvY5Rj4+EJ5nY+RxluvFDwh+xNFxRbC83mmXDwNrCFC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WejrLUGhpstY+zoOfghvzux8jgR5HRS5WVhr1JcPuILQrQnLYQ3CBhu4Wbg4yhjeSjz2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Y68DDjehtj7OnmXquhwzhCHLxELEEdCZTPmHhCHyrEEosfOVwYjVlEzZE8v/ACODgQig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C8dYatoQXBKxrWGjgesbH2dHb90HL9LS8yu2L6E3R61lS0Fn58DxSlKHhImEdP0cHAhZ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hd8dGjRoZbfyKXMehqHwUc1oqfTRj7Ojt4L4P0Fyz4jwGFLleGg2sNVMSDJOYelSy+Fd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HQ4FwQsLELCES4QyCFiEII0b4M0G42VH0Ztgr0G6TQlkdnbPn7guRbBhAlEITzPD2qP1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D0nov01lHY4FwQlg+DZZTg1BbPkaEJeUifAapA06hXFPnCO6I8acNHZ0fPBMQS8+sXJ17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pSlH6ayujbHAuCKC7oYWaOsIJZhCEIL1CSQSGiYgiuxRMgi4Ozo+RyMRPR3i4O/Np+Zu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D76FldzktF0SaDciHh6OCelaExQ9YJmVi6PhwESbT+RYH0+RzhL09nBydYOzsmWLy6Ex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uCz0FnrMXDQJaEI+cPMHxiE8IQhRRWQg5BKqIRaD6cM+L19nBydDcHZ1m+qmIY2PCeKF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ELBdw+C7laNiJ5wjIyMhCQPoeq/oY06X04Z3iens4ORKxzgkkPuJieaFgngx4SLyQvY6G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ZBoa2ImxpET0woojIyDhCxjQ02dnycM79pwPpCE9TxMUwY8ceS8jyh57x7w6HsLALmIJ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47KkIyMhMNphs6EdDv2/IwsPxhMwg2hiJqSY6ITIssssspCOMoeV4d49iZBjeykGcZpco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EIjQ2hcdYd8REREQQhCIiIhaw4wpBSlxS+FKcFImcnY4J7GqvmjnKVkllNkEEChnB2IR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2Uvqb9ZjZGQ1iPDT8H4zaNDmxu4rKyiiisrKxsUJvBuiZDdIRiWJ6eMIchRjEicFYWX4Z6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DD9Qj0K+hJiTIyM44rKKVipPQiEIyGijbwkQ1GO6gmiGjRoS8n4p7EF0MWLsp1hCSIiI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89GjRoaMSDLrRBH0T9H4hfURxiGysrF4QhCYUiFEIaEm+EtMVCUzwNUamL5G6vEIKPEK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Q3R7eFoooTi2QVEEDaYmsrw7LhCEo1iYhRCWEiM2Ri54rEJgPFIE7oldG+Bu6KjQ0xLBl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ryXoceHQPwH5Nrz6EiCQhsaGiEIaiPkZn9XmFgU86JhMUUXBujdwh8j2IWINeQU55A75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WaeHqhK6immRBKUUUV6CVnBiEPLSghoTgnTglCcsblCjZS+KKUomXweELnob15pe4bip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6OW/Bt+KRlKYVeInlYgxCLo1RYJ5XD8IQmbopcUsExvEFDQhkiCPEGmyiMoookwuFKU6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bTWMkpFXRMJqEZGRkYmVEFQ6mEM2oNTFNxUWExmxNm8IQ00JlNFxCeUIJCIizBLBDxTR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eUPDR+KeDXCFFwkPHlCg2LCFlRo+PB5pRMpS+K5M3hJj9CU837eMPCWHl9ehuQQXiNVl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EUTG8waIQmFlFw8pGkUuZSEIiCCB6KysrKUotkEEEkEDSSKUpSlZSZEoQgxBaKysrKLZE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i1zBMJ0auEIqIsIQgssrxcUuENQXkSIMXm36iWKP0l3zfPNebXm8YmmJ9CTwhPFYncNZ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IS8J50b9C9xe9PzTzTExFNE8KJ5Y3C+c8EhctorKyspSlFSEIQhCD0VlZRRWVlYiEIQh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8ZmlKVlZSiIQhCEFspWdEUp3NEMaOeFLi4J0Szsbg/QliE8X6F5v0L3p+acE6ayqKJjE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FBJrERwo19CE8H61iE9qIQhPBr0LEITKKVlC2Ih0hCYaIyE8Vgy4bHhRRRRRRBNeIVFK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N+IUpS+l/wBPAUpSm2SEIQQ34lBckNYTuEUqLhDZfBCUEy+CRPNvSkXlCHHpXo69DYhC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KSCY6P00dFSCFIQnm9Dd9CV/wq5ieS+ht+lqehhLC4vmhPxWIJelvj0r6evSuejZelvQ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1hPMIJENCRMqMVQpSlRUVEEDZCEZGRkZGRkYmkiSSSSScZGmyiiiiisijPPs8ZZQlPH58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tnDomIIcExBvGi4aEGmkUpfNPTx6UL0v08elqehOC9CY0I0PZGQ4IUezhcU0N6kvqb09e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8euFgmxMYj4ysJDY3fUkX8Pr1denv0waj9LVeqDHovkhLD9Sepv4jr0rQvSvz6U4L0rY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sT1JC8KUpSoohGRkZGRkZGQjFrwFRBBBBBKUUUWWWWWWWen7bvq4fPSBJxqQjxWI2fOY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IaFZWUpSlLhevr1c/xDa9LQkfpaMTTVw0xRsTzfS3Bu+pf59depo/UlXqgJ4mSZSvpf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nrar1fN6pazRvwTnoaIfqTfr4/jX31P6mhqer4GTKGU750a+tfW38avrar1JfW+i4JjZ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ilXoQhCENCCSCCCCSSSRulFFFFFFlFYLXh5JJ8PJKUUUUUUUVhGj4zcQgjwew69R8gaS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zcITE8Zjj19etofqTgvW8kWeSexvYl6+PYuetPW3x60x4Q1fFKi9jfrXs49nPra17Gq9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3s69nH8ik9bR+xjXil9rexPY+exo/YlXsb2ND8CU9j/knz2IXsSP1pid9iWU9rfyT57e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UYQva2/avRSlLiEZGUUUWWWVhYkL6wAY29gANrwFLkpSlP//EACURAAMAAwADAAMBA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SAwQUBRYXFQYLGBkf/aAAgBAgEBPxD85K4JfREl1CV9QmjX0/sJz0xBlqEGhEF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aEPmJg1IpI0IxslzLuJf6wSYNxuKj/eNf2V+xqGDX8KEz/4WlZQkfRK+iQfUJfqG9C/RO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obKJjFEIwTQ2jQsNeEIQhMkjXGRoQTi2LwTBWX+FX6/4+iYS/ol/REm/Y39isQSCxK/e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MXwCZSlRcvLEQhCEJhCCf+Xooooss/sL9gk/RK+iH0X0E4gkE4TBCiX7RfuP6E5EFkIN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KKEywJAliBMJhPgkLCxH9hM+iX9/9RQs0bCbFZf/AFBCy2dIWeE/6gilEhIflP8Ap9EJ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okLFL/1VCxfRCf8AWaUpSlxrwhCE8n/0aEIQhCEZs3ilKUpfGEIQhCf9IhCEIQhCEIzZ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hCf8lCE8KUpSlKUuF4zEIQhCEIQnhSlKUpS+EJmZhP8AgEqL9iOL4REEeQITw2UpSlwp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hCEIQnlcUpS4uV+QlRL9IG2IeDYoosoojNmylKURo0REZ3kUUQhPCspSlKUpSoq8Y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PRcX1KhL9KPZCEYlohBog0IIJJIJIyUWWUWURmzZWJlKU0aNERBHg7KwhCG/ClKUpSl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EIQhCYhPCeMF5bEtEGiDQ0TDXphCDSIJwQSTksssossojNmzZWUTG0VGjREREEePUUUR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pS4UpSl8YQhCGzZs3lcIQaw14QmJieTwvZCIggkkgjxeyyxsWURkYqVlZWXBtFQoaIhp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KIQhCEI8T0jWHlHRwPW8L8SZXjCIiIJJIIJJI8BRRRSxWVgtEZs2bN4UNYdNlZS+AsWY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lRiSOoSRv0gpwddiwSC4T+gk4JwmmNpdIKi/hMX40JhBBJBHoqBE+i0QhBoaNCgQ0QNCR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ostluDY9i5I2Z0o2xw5KLb0xvoNexRHA5uMTTxRBIRiYcKiBeDF+MsohBIhCCRBiD4bk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ITLGNB9EIQgi7ZDfBEnoUS2MbQiY0cIzR4u2L4GaBtN/Ro+IXG8axcKUSh7cQ30LIaIQ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MapV4EwShoEJUNEqziDcE7wq81lZQsJCwkJCa8PRo0REQueXcEcEIQaxSuBv6cDFrhG3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iI9HFGfohbg/oaIhGxtoV3RSYqarHoZMYh0nsUngnro1YiyTojXGf6LtHD/wUlwqeYDw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hfpH+kQEx0X6D+BQRHcRvg8fIaQnUPoYv3i/eL9gh88eBzSoqKioqNC54vLWYNEIiEI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dEiyhNwM9IiTw+5ohVWMDYOSiMKFkI1Bp4Im9iJPRSNEU6M3sRpUSWiBCB7XBnBaZJtM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YoNw1O4nrbBVjZYjbdDRA/cNVQqbNj7CxRbOTsaIiERCE8h+DWYQmJ7IQhCIiIINGfyG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dj/mGIdGIQim5/Eu0JH6BobZ8qIfBSUaKbgkgUaI105eNu6IaOnZTZM+CGUgmv8AYsRC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eODkbbGjXjx4tl8GhP8A4SETIiDV9EiGwjglwk2XBbU0UHbtFLEO6KKCfo4QWoY/Rf0f7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olwekGqt+PkWuQhCEIQ48UJsdNUpSjRKjCPq8J/7n9T+hoiJhCEZP+HhCEIQhCEn8xKc8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pQ18Yv3iVjXQbY0VG5ReZKJRJ+z/AEL+hN+xfsLE5/kjEsKs4iIvARkY0xXxpSlxfGlK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bsQhCEZCM58nrDTlwjkaMfRkngmn7P8AZf7H+7PQ+CjTK88LUFibBCBIJP2JP2Jf2L+x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UQUa/ZEReIUUUUR4XghLD83I++WzZyTxeiyEmEcho43sdDlkIQfyP5H8T+eBBSCCMkZ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ugv9Cf8AQilwL9gnfSF9EgShf0V+xfuEVH+BJ+sCNNE/o2G8OCng5OvOnIvB8CJbDaWC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Y6HLIT0yTbg1MJZj6UpSi2hH6P5H8D+XhFP7H7H6H9j+ni0JONwlA1VN+I0eBMJKvQm8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i8SJ9JbhpUhIwIk9HA7+wZ0OnqnNiS0Ws+wQSaxpA00JNiTbHL1S6kIiIiIiIgiIIw8x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bJj7nRrw5F4IGJtbQnSFjl7s6HT1T6eAsCZk9FlomrBybGYkF+ojkUpSl8ORx9hyOJwJ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08IQhCHPgyw+4isQqWkfTllaXwvl0O3qrgqTgnBrEQGSexD6yP2Iu0blKIT0zl6fk4lK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DWtirqIDZs5Cyha+aXx48jottijGXRdDr6e+HQSxi/ef1P6n9iCouJCx5CoojI8xiTOP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HxjEIlUMcDZeDRiEIQhCEzhMLoNVjJBqqNrCNozl/h19Ws9jVRKn8T+RENlZ/QX7T+5/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j/BH6P5H8T+Qv15H/AHP6n9z+h/YgqKfPs+wvBpCsanRK6Y3XTs4yjVvRPLzH02iuFlr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2P8AxOQiEIiD+R/A/mfx8PP7E/saRwemhKOkfs/0f6woorBGbK8FPvsegm0dLGijGNRw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EZs2bN4rw5jGdCJcELr/AIdfKXn2w8hP3JsT01lZR/YovrmLb/6dI4DeCUtmoXZoOLhD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5F4chiCajG0XTh/h1zLDF59BDonMmRevrGwTP9H+iv2f28Nf5n8j+Y17aFjt6GQfD/wBR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sOTnlHCNlZWVlZSlOReHA+jgyXBlHRy/w6eVPPp4chDbH2Ca0F6+scfX0FzHb9T4br/o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lRJFkShsSxSlKX0OOO9GoaqI4f4dPLT8+nhwOByOvrY+n04+voLmO36uDjkEqDmhTcEL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UpSl8nPCY4P6QunD/Dr4z8CXh08eB2jj4tKUpRYYz6c/OlxTsLmPvNKy4uewtUTY42Ue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7elPx5jLushqFgpTh/h38R89DoZ5HSOZ28J4JZfBn04ecITHYXMffq6nIXY2wywcVCVO8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XKioqKiouaDGVPB9Cwc3ByY010Rw/wAO/iPwLPw6GzyO0czvhLwgl4PmF04evpnh+ptx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1DoTbwY1SeIQhDYX7NA/8xqWTcHLWNijgxiL944f4d/EYnkx9GeRYjmdcLni/DjC6cvB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/DpnsL09hQnRqFGO9BP2KL4Xwet6Xf8AmLdPtQsS6Zt18IUxMoosN45f4d/FfmY+4Vpi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8OMLpyzLSHfTQyUok9sZ9Ck87uRPy6CFNMcP1J2ij1gk8L4btCM35p2NEjEOg2xt2vgt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L+HXxXlCPFG9D7lWI4nfCF6OHhdOGQXRi9vgw0NtvY5aEp2QX06nPLsLsdsJHQmFf/fK8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qi/8AwsTLeGhtm2bCc0XQ4IRP+CbnXwfMnh4fMj5g4nfCWVmZ6YXTgpqovpDqBHuCFVdZ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CkEYXPBY02zqNWwujV06E18G0zRoVlZSlKUo7BQxhulwxKkiL9Da+Gyx/C7p18HzJ4eH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hLwWKXPbCGqylWuicu/RpuNHHo0fo6c8VNqJtjTFST35q9NGOh1sS7ImzoTTKXMfQ25S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sgWIQlHBBo3h9HqJDukzv4PmTKPD4fcSIlpHI7eV8e2HiQMWcwnY+ienRPbEzY+9sXVx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5eYumdTsQyKkRR488ISs5sWndHWyopSlKUosqGtDGgmxKLgnSaNGXAH7s6WHwQgyMaIz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ei57Y1EhLCcdRZFBWDZc6dT4NLZD2EimOGaILEE+j8eAu4g6GRsa/BLTF2MRwNR9JJ/R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0aNGjRobvgKsBU0JRCdE9n+C0GS7Bz5tHUXYa8EpieCaZI5hWwOXDkdvK+PXHzCwm6P4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haFprPCwmfDVUJ9BKKnBMebjlHY0JNkhHKViad0Paod69jwcS0UXm2jGtJDpD6PgiwVE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23Ans0OQiNEQkiEIasPomLqF0E3IQhMQXh1LBSpCeUJGsCQiIQg2cYoHwaMbpk3WJq7I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MTgkDT/DHSPQhdE08JEJj6SbNNjcFtYhCEIdg2ViRxIa0Mb2NaE5obTF+kv3yU8JOCf7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LQOpGcjr4vCw8djSCVQhDkIRUaNGjRGL+iCFttmmBAdM2R4Pgy/wSBp/kM3ghCX7NH8LMH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EIQgrUsZoLA6iM2xrRthIMJofL/SIhpsNfBeXYXfH26eLwsMpKJrnhFAsQSSQQNqYbio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iU0fA4Tz843mBKcEI7spwXVOKf02GWMTFUJ7EmRkZstgTB/sZPTEalhX0W2IoL0JVwh0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2Ki9HYXfH06eLwspEO3iYbknXjpEok8HzG+j7Crg/0JRiehUgux8FZQ6EJoPGwiD4JWNE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smj9CkI2bxKQtdkNQxNCl0ZcE9i5iQM4ERYxdIpof2h5r0dDpZXkIdeJ+Kx01lBaxzcN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bh0gy4yF2bhtsfA+42U4jxyCbH+hbZxj3iXcKSdKxFdN0TYmKyfAovGU+jtsVUH/AKjG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LoU0bMh1Omyo6EO/PB34I6HLKcRcOn4vwSymm3PCYWj92Hn5lTK/g6Naom2Nfoj+HeP4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fBh/sTgozhwaqnw38Foou4pSlKOjPaZfHwEaPAW2bCRCVi0xiiHbj9EIY1oeOedx1OQ2Q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9vF3CaeK7GXCwzg04Kj1oQqtYJDd+GuDQtCaHBo4yGtG6EGiiagmUpSlKXFNnxNW2Jmh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x9Hp0aohmDa/ZsUQ1A3o7nE4Zh8OX6Vnt+L7jp4+2Lo4w9jHRwUkYlGUaM4ENlwrqLTR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atsSdZQUpSoqKioqKhRpmm6NQtEBtNwWnsXSEQ0V/s02dmo6Pvo7nE4ZJjh+lYYvOq8c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Y7RqoaE0MqkcLDQj7E0NILPRDBBxliYrR5E6PaC0lQmio0aNGjRoWjYWizQ80Nik7L+j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rRuIT09Dmcjtj6HT0LP30fccCWFG9H7FGoc1jY3ho9idXh9nKEKu40eg76QaYShN0PHo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o0aNGjR8FsaSYLusKoKcppo3R8NkWyzJ4xdsm76uhxOUdvC2x09KxN+hLGi8E9BtiNOo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mpSXxNnOEKQVIhLQrLEQWx/RsxpUKERCExB8KN6Gj9hKN2JTGm0z6Pomm2bR1Rej9XY4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yWVhr1N4LoYutjCf0/oneiQhHcMp0Pg6INH0apaElAmWQ00JmjwxwxJQhCEy0JDpCaPgv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EO0giSn143y7HA5R94+508l7zViWINwNzpwTumabHpjf6I4T6PhkOv8AuD6PB2iomKuB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W0OGLNYhPCiVC0J7H0W0UShQ2VfBNpCaOI/fFR5djkfJ9jCb44TEHwWbBO+qSwuZapho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iR8E86L92JJeG7/7g8PCQZt7E2MlPmOODHVtC3tEZGRkZGQ0VETZ0JwJUrcRdUMLo5nb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k+x/+jr5b8T5bSwhDWz4PDcG68LmepxDQ+iXo1CEIQanh/6nQ8MmNYe2LENYPmORqJfG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MS0JVDYlGJpMW2iEpYE0cHI+y4XpuR8HDx6+W+eQiGkNt9LombHhjDZ+Z6FhohERgkNs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uGVdGyCXBoNNvQn6LUPiG2KGNbpvGzZs2K1+DsFlGGSFWtFHsUhfR9RnwZIT6Jo4OUfZB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iiEy+FKUQ6xJ3DxiVYSrhBTw/PFXrOX+nY+jGMNXFewoJobE9wS0dDJmlKUVN/0UWd38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9BQVNZRzX49o4Fw5Ry/bvSOHhfc0NKXD8yEmGnY1VBhC36uvFYfhyOx9GQGq6E6JiIJU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NVDfM3wesuip5BH8ErOHY+oSnrJb/wDQ9Rn8LknUbIXDhHLzSi9C9I5eHv5L8WzCE8cI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KEIY8vgmuLG+Eh82MWyn0auxtYqNoVtLilKUpT7Ojc7RubMWGyYzTaYlopt/UhT+QfD4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DtGmA22KlKJjzMISqGmivwCbHpDd8mNkLDwhYeeGcsWyCW7C6PmH+hLRJii7HFoSTNxf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ENtCVNCxpt8Ato+HxgQ3lYfkXWa6DaFyvPgaGiCEhDjzfWNSvN56C6Ys2LpmyipDoXMH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KUuKUpJBDHihTqQ1kW2o9Q+HwJ7MuzrB2+BQnqNYJCCWF8mPprwWVzw7C7xYlYbOj7gm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VCUEi2io0aNFWLilRUVGilqxNn+wF/8AGQEPh0vZ8nZ2NBS2NmoaIpSl83+CVGsyQh6/N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w6HebTZ9RKU7GjE0asS7KojSoza9NIIKiotEdpqRSdEB8Hw6Xs+BDo4FzC+pYkO5ksdeTx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Dp4L6HGfcRAZ1DVNA9kUQhUaKi+OjhSoqKXC7MWT4cvSUvg9C6ysXFKUpSlOmKYXJiUq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Sohoh9ZeC8nXDkaLshdDrhcJHhISGsSDhrzoopUVFKzYuz8TgWFFfsoo/sf0K/Z/TBITC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PTIVofaFKbHwoLDWeBUS0dYQ8ZjGaeXjMoTCDlDU5HhQQguxTQkiDQ8rEJlFFmopvFe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EjSiPUSlU3CVCUGjEoIo/GE8IdvDQh5IolrIxSk4yIpHnZkVN57eHQW4dbEFRSlR0xE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cKUpTZBJMSmLNiaNjRi2RmyP8d4fYhrBwJDRN5uKysrEzsWORILFcYrGmnRqJqJlf7L+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G2+lZUKGiIauEzRPKbEyopTY3B8G7j4TRohOrDIQhCYpSlxCEIQhSlKXEE2LCcNEj4NG8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WeCCGcGgni5cEPFKioqGylxClyaCVkEDUbMVfTkcF0Qzo4J7V7FmWPg3XBp5Zld+b4Nw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FyaEgT/UQSOymFmDRCDUjCDoQlBPRT4LQzsXC6KUpSlOkIQhDhSlKXEIQhDhSAyXaxeB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FLlfD7hEEdFoeHOU9jExqjUENIgkQSIJYmWsoTDIJCILHw7Fwfkl7V5PCVw1QgS1Qqao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QmEinUJZhtjy2IotNlTP0E5hCQRsRp+i4g074ykEhFKNnQrCEIQhBFKUpcQhCEJilxS5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2ISMaG7ubiEIQqlxoNUJUTGqGHhFjoaREQY8QgqQnopRvKxRvJYg1vzfmvasJZeENeKyhI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N6HpMnguiYY/Ahd9LIJEHhGgt4LWhYQ2WL8xCy3hMXpISsp8MXB04L9xRunOHGbQh2jI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izMIeKbZwSxwbKUpSlEQhCEJilKUpRYhCEJilKN5pRkIQgylImJTFzR/IrfSEwZJYZCi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CEynR+NxRX6Nfe/CCwvzF5tUgM0tmwhkEQNNMm6NrFF6Z40TZRDfoXvX4z815p4a/RDZd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enRopRBrQp66XwosQiJ40vivzaJshEcGQhwTIQeF4wmJhJ4aF6VxfJfjv8dGz9RiTw1T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bR3Da4npb8V7b7mUpcL3UvglSIizR64X94dZGM0XF8mI4ISGUpSlKUuIQhCeF8QuYQhC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E8IUpS+UIQhCCNDWhYmGJvgmEizCXlRrwZfQvS/Oi9D9K9DxcXwXo6TGjKnsYWzgvBZb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+C/+CGvSvS8JiL55QZPOjd9K9L/CP0L0tehP0tCEOtkMTNKN0TKJlxB4hCEJiE8qUpS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KUuFKUhCEwhCEKUpSlKXEIQmEIQ4UpSlKUp9FsWh6CY4FsZrFErhXJMYX9/DX4a/CX4S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EEpiYhsX4i9L9S9L9K9LXqTpSDSH+ghvZ9y+Yv5756l6X6l6WvSmVGzYmJiZvsfqXqfqX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1gtEmUuVxfw5hFKUpSlKUeyEIQhCEIWFKUpSlKUlIQhCEIQhSlKUpSlxCEIQhCEGhMqx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KUuEQn4a9T9S9T9S9UmE0eIJDWZ6l6n616n6l6mvUn62sVnXibnpXrf4r9S9b9Sftgl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t+tep+tepid8ENIVXoXrfrXrfrX4q9bIJDQiU481+OvWyEIQhCEIQShSlKUpSlKd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lKUpSlFmYpCEIQhSlKUpSlKUWyEIQhCeEH616360L8ZYLC35P2L8dfjr1teuCQhjT8Jf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PDDTX4K9j9i9j9i9b9iYvwl7H7F+QvY/YhfwV7H7V+QvyLl+1f8ADP2L2P2r3r8SEITN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TvhPTSlKUpSlKUvt/8QAKBABAAICAgICAgEFAQEAAAAAAQARITFBUWFxEJGBobEgwdHw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GaktpeZV/A4lxxmOSXqZkslCeZYYqwxRcGeY5LmZ5mRHTHBAwgjfddwmr2d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GBSkYIq0wNeYNx1NLD5GM018DV5uBq4lL8a+U+CViBEoYDJKbGhq7msU+Oi6fUrdwtZQO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BTRMQyDEO0A3cFywgqNBQ2xFavkENF6PccweeGHHAJrP1EP8UQoX4iTiWVECTQio4EPs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qQgrCBZuUxtApAe4JzKGB1BqeplgMb4jcGC6h8ZI+JkhuKiGcS34VQckKYgcJaVAajLb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2Km0gNKwThgtEalKvmcMPENLL1AtD9ErVEIMj+InlYzXd0weKHqZx9UUUD2VC8X+WPFk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BAR4hlKjSldo/EEtF9iDT7aFGV+IFy+mWwQeMymoeUh9n5oD+zgLH3TrX8w1wyyfqTG4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HoiUXF9RlVYlRFZL/jmM3AmpuKy0rbIlkqGGZeIYnEy3EshZA5hhXMRibufi7dQdkHPxz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BfyblU+5qZPkYPwZxExLBQ0zLPxv5dR3CKJMYKO6So7Q+OZRAWR9Rc1lnGFUFRSrg0qp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GHwtkRAaYH3DhKObfmKW28QdkpAYI/mUq/WSvhH1GiwGOpiffuJGsJhsbHiNtS8uUbGe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kLNptiXWIMuD5+AVWWnyTGoYVL7i/ACU5iBqVc1uEFnwG4UzwZsgiSHoErmZ+BWYWwxJ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FFJBnSHU+o7X0Rv+KNixKFTYtJ4lK0GFTA8xsaPiaARyhPpgWD9MWv7UAaX9x3X7IEpX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2/iDFBYGgH4mjfqJIIMMe4KIL6iW5gDhYPh/mV2vvmVVRA2RiuMxqzDdTUCHZR7JnT7I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rMZzyQTKmVEUsIZJUcQLIwriKlMZ2RLsRuOz4uKcSrINQaY5yRggLuO2fUEXBgyy5XMH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sqbVCn4PhL+OZ6KAbESxPg3/AEPwRlEyIK44pqaXNv6NxwcTOfhYEObFALiWwFnMItUK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yYrZBbDGrKN13iDaqJMqH26gLWjwt4cxWVcUGY1QHAyzdQlm/wAckIjO4mwVKZdktcR2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eCVQG7RAaSYEL5hdy0tC0WDFfwutxoS2riXuKHcMYSQ2l4lAbCChXNMwMTGEIJKTmEKu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EBFmKXLlIwhcBcy5qY9RRvaKDZirAy63FrBB3ZZOE1G5qsS1DoNhbSfTCVg/MEwos/pB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0JetgXdp7jTUgyAv5h2C/mLwvuUGyni5kkuDUAmpYZbOZ8Q2fAaYt5lsfE4ncL6QYVGK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lrxDWtM5zF5AipykUGO4nmWuOIviKickwzLxcNlkulspq/ggzKlT8BLpgR9/BiHwnzeI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Y8QQPzccNS/hV7JsgxwQ4sPgxBhuEWXiPMGlkomDM0BMWAJTK0FTUxByS1cJMv6inLNU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3K9xY7CBaYDzmHigGy4sAU5S/iWYwguN00gmGHVwTi9yhcwwRjMOmU8QPE4bQMcMRN3N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8RGiXRMmKoOIfAZwefgw/AWJkzLMSiDC2OZcWXLhcxc5l2VKonDMmJQyhJSBWKnuUMoq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U416nBfqOdIs1TGrE7EGwQxeVr/ZNsH8wzIbp/UY6uULCKPilr4FxFh8Ll5gDGzUYIa4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+Ft/EZI7iWRanyhvMEmyGszcLLiA6MCo9RIDL+CCyJGV2cypuZek4hlXwfD8XE5lAvmG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EqaREfgfunOcziYiHxcJl8MvEyalYhOCbfceQIQYQiCZJszOGkTamWtIS3uYtpY7tHq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O8KMqFtZg2INQ/cNv7Jqj9zoP3B5v9xTmXcwLmA0wPMoZq/UGuQhlIZwDOsfDBeYdGBV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MJazW5uBloy0lzBLX8DQ+EnX4LIMEMZ2+JN3LFhCxcRgSoRZBzFJSLFg1CLuOGYfjEwk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L8QXhASyNMSqbgDzEXwjuDMEdy4sv4EBBTUErwy4Nzp8cwmRvmJieT4rRqnUoWRYhiDH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Y4UfgWWQtCag4gxKYy6E4lCELtmp0QdfKfDqDiKkZZfcdA7iZqJSIf0HFn4dHzHVy8vuX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PgOMxc/BpPMriO3BQitwhuDbCcS8S4obViFxBaJwyLlMeJU5JjBgbvF9mPZ+qUv9qFkO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OYgLueGBmT8EOzgrlS7Qxu7nAge0diCQY7nvMu4rIgDuXgrhXcT1cAal0JF0UdMpW4FX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zC9xW5bMD4BrcJLstmGImkEqMD8L+DaXB+DZg9zJlzCeUXMvFxhCXLCJmVkhnzGcpoDU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OIMoYRyfFI+IMe4NkuE4jUPySn2BKljcfJFOJeZdRbGVMq4uP+fkQUuDBjGJcNH8QQ7R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XGBqYDrEz6GIntBE18nwWZc0hYvZMF7nMesVn9Dlx3GDF6+LVeX4Ng8y4bg/C8S/hZmQ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c/B8jGuo7RfxFt/RKXH0TBr9S/FPqL4fUtVS4DsMudfjeGPRCmqnjnjZTipVoZprH3Ni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uSpsRjVWm/igWx9zB/cmLLg/CShmyMI0R+54v3KeP3KiwMp5lPMR5mRmVtjVgiVlU1K1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XuYMMWDNyvMYDMykjZCLEv4FPhdk7OPgMcIPxcdQl8Qa3K+EQW4CXuMwx1DWZQyiIM0p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zZ8XUu5slowgYPMMx30Oo6TqVZmNnqWxRl3CMdS0HTBamDBcaiuDB+TPUw2UmyEMMPl3C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ZY/almmH9CjLmkVp4iz9/BWPcXxfzX40mbPUdKZRY+oZ+CHwZeYuJukMVjxUCWZgeD4G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BmWWxbVlwg/0cf0G2Atdy1y/ARDsJp1/EfdPUVqyY9zLiU7zFGVShisCtGcyemL1THWP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LXcWUiC7g5lBdhA9jBOYkxPgwfhAOkYY7mZuCzLzLiwZHwj4wN6nAS/go7leZWNzmWwuN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Bt1FcIJYBIOYNQfLGVMQR9MBAbxKiYgTFQpxKIooQc/AwbJQwrJimU+LMwwwcS4vlMRi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4QOIsYJ6lNMcM2uZEPhMfPMIPOID9EsTpgtxTiPwRZeY5Ir8JHlAIfE3HmEH4ISsQY8f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w18X81z8LEyHUuLDEQW1YQ+Bly8fC5hqViUSxXXwfN/Fy5fwZYFyL4pUD4ZuHxcIwWwB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K7MUdJcaQ1jKOEwax4zFeEVzQ2XBtqpOLCRh/c0j9MS6w8zFwmFbfZAGoOUwtwh0M7FH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hEA8y/MuuYjKYKfHLFIxZkxB6RI4wQhvMTaIHEHFQRxLLDBF8xqmDU747gpubPhLIqYJ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iUsqoWQizmU5ZIJTLgwvwK4Ybl/KSleOZes0wbLjknNQ+BzGLFld0wU+UW4IXEGXLi/I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T4CJaO4ZR+H4I6jFsi1gpTRH+8IPwEIsHEUxh4HcGVliEITmVMSL8LiYQ69pkepxfg+S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KMJzLgw+B+H+nadS94CEC5ol4l5x8X8EuGZQWxX4LYAEX44j/QC4YIsuEuXj4Q6Ivw+o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EfEuVo9QTgM4FMscEbhT0TpP3AVsZw0qayvqGx+kOiDvUVdTBjLMOC/mJ84A5+qaVH4l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YfhCdweRHihhlXmVDKcWbgRW+JVfMdy2A5OfhYCBxNQtMBNiOxN4jRg0wtBlzSL8Amw1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TiJGO/xDP2TxDOJlCXiXiaRYMYzc+opnT8GxmAg2fBFxOIMWXuc8WkWnmGfknEWD8cD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EZlLqMXEDBNAR5rqEaLJ+D4M/DNJk1Ai8fEVr8Bn4v5P9DVEOrvmLcJpGGCX/RzCCCK+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h8kCHwnxdS/i6IxfwlwvC+BmMp0ZZatmWOzAKACFMhLaAnilcXPiXUaOo4YjiBxu4+0n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JqNyeFmHJEIhKMrtIXgja4YjzGsmovwFj4BJ4arImDuNRLrJDsMx2mSXBsmpnqJR0mBp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18aYwcRTHEA/dHcAyw+C5cSyomJgw14ZcVpyQcOoAiQbIagx+AxOYYq5lwcOYrCckOSW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VXxqTARyo0+CHw7+LtmEzKm1Ftu2EPjBjLixLEpzfUt72YE2/wBBqBmPxcDma+DMDD4P6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mKq3fwIsWbjCHwZhC0vePgnHxcuYS7h8B85RY/N0RZfxlanbCglwFhTc4iNmCZYJ5JRz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DRORR7KhhWqCZyYUMQtmfiISUxaCyXWpTSwTDExiDZmNiOKkByIJDuOB1xFdkI07iGxG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6ic4NLcRUxFcO3mHAXCHJiCjK6lv7p5MMvEwZkfDKWiUxNyi9DqMpKRDJqKCwjSLFhq6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jMEQlSonyFiILF6mH2MqwCpXxcqVUfi7EduGDEuDBlzaXiZmDUM/nHAhBx8ricRSo7lX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RYZ+GXRDKo0YIttQWP8AEZl88fBCXRN/JBaPc/AgCMGYwhqXNwg0EvaNfAhiXBuXFl/B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F/Cy5fwF/KuC4URlbhRljcqFylkzAiPKGBcQ4g/pwjOLihygDR8OKK8u5vjClkPA5IFP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ZQzEpZLsMBhGTUANkJR3EAkVXC3RL+CGUKgBqgi7CVMeIWEEVUbigIeI2ltTBwS56l4m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lcszLJbjDKyVk4QKl2hgUylpXxxGW3Lk2ZI037hk9zORVuXBjLqDc6Sn4bj3AznBMiXF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NAzRIa/KDDUILicRjqXYdD8FBO5XMH5ZdEXENJKoqK6Tdl2l+WEfhZQKxwX8Np1EqVK+C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FdriWqNfAzHB8h8HyALY+HHxZAqLOPi/kIEupeILzMEWbjqLLlwzC0o+Q7mtfCpYYjSV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8EV7ErmU4AhUqU7jVwkogSwMweEAyoHhtiLFRHbtZWuMbhiHYKYpU4Yo7himFVzziiTBg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e4YbvMQS4tvEsZ7ThimIu5YYItR/SAJS8ywpNSiC37QSrNQFXJFoiXEoKRQZgsj+Iwau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NTKYbhk+GHwaRJQiEHYi9uEsq2Qmnwv4DHcux9S9D3UWKmlEVLxLxDhExGXMOmZj3CA9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irUcsolzdYsUSyFk6TiEH+hJZZipMG6VgQ/o1FjA0xKK4i2on2sW22H9B8YhOJUWKPgJ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+SDgJa8fATSXEua/oIfIdy6i/F18L+K6+ExLgLABLzN6gVuLAPcSPcZ9ytSrHy9S1JXB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JjUzwFYSLI8R2xURVzE2ly6xCETSKjCVMMvUx3BnXkloS7hU5m8kchFoi4RqqFsRIHGZZ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OYmoywwWBeSFiXZU6moqbJWpBKWmZohI0KvMZEdkVqYPiIY8jZGUNQRVMRMYmRGaIOJk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AiaxLQVRVTUXiVWTf7zHNoc5hL+dPg6hviSyJphFmUqeMKS+KDJjqkG2XPMuEHM4+ShY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fUvM2S81B/ocRT8ynMojMpgiIcECHwPl+CHxXwYir8Hw3CGYOWWY+DMuotzaLLi/AY+S2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3L+EYU+CBbBA+A7lDE7Zwyyy4JXqBl7qfxAuUPuFpkoIIM5YN8DqCMYiq7PURGBFMsuD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DY3FT1LshZQ2qYhpKe47pIz8fA0JhM5TFMqK5ljMpYYuLGITSASyFlwOEbBqExZhFzFB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BIVUto7llTAOpm/2iCX8KZXEu1xF8HE28kSTslCOJRxEEqN8w2lrcSD5DUWATU3gvLg6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Rw1LncfE0Yq98yJeqZPKYQZx8XGaSoYrQMeSWL5gy2DLly8wbVBSyOQv7g4zOYPzuMwD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+2I5SsfBuHxxLtxOJZaI153Ej83CIJZfAQUIt+vgJr5MS4zj5LnEwjDmPzzAnKzWofAfA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hEPyLCozyi0JWBLCZI1So1HiUUOLzGLRlyoOdk+5FggUKnIaJu93gdQjKXHwA+ZgxEhl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TKMt1KRuIFGLWSNFeVDG4KQNQUlGFn1LhCYrPgcxhNalTDBcW5niDUY4lLqVunEUJjfx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hksgMploXHQxViZFTFm4lQt8LhCyK6YCSpAwbz8jTFxHXumVXUU4PqViBYnMcb+GVcFE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Jc5iztM1hyvEdB4lsuDL+BAjCVc1O4RcL/qEjcYbgxai1BuHZNwAcUtor+H4qLRLtBUC5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bJc3K8vxzCFEXPxdRb+FggCX8BKA+EYofg6Zlj1WQ3DDCXXQgQAypa41LjQio0wpALD8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7dQkbw8EwKAHU3GJRgENDlOdZAiVyIOIrxNkWohKdSjJqCWMTFTFsslqqXLJTiJoYsN4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OFC2ofZLWjrcETo+GdMERiQBErDGyY2haLDLSZQRuAGyBZHVkSxqCuUkDMAyrAKuPQ1E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C5ArEam3xqsSqZxMtxAZaqRjTBxKovmDYePi0LLE6iXCGKgskdQF3gcYRtB3ByoMNxDi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wfMuIsM4gfDcF5QIgxwyJt+FF+BxMFSjLLnpI68ETGX8HxYSogdQoXDhOYnxfyHdNwYF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8PCX/QgAo+Ql/CRUxPNFME6nJrKmgCW7NyncqairE6CXrHygBICI2qL3DLE88SnufpEI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prEURXLGSYZiQsl+67CHhwbICZlRqotMwmZRmGjA0vwGWMdy42lHQ6jpivmDEVUGOXiW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uYYlk3CpSCKmcq5S6ZViYynKTFu8RviBSTauHc38cShqU3OYaJapY5g4KsxHcKnTHNXE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+5a9wF5ibxAUwZWIpIHlD4OSF43fgKJ8y8SrLKoRutQRMpTOIBigSA1BNzFrLIUkxFBY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pCghEgxTAAzGXFQ2ReMGHwu/i8TKTDEfxThaJzGFy0aS24YZigRXNJQWzhgwzGXNzUYR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cx1HcviX8LiKmDc3OV+CBKA+AeoFQBGirivogNGYUwFlkKYmkLKCFUItCnctBXiYn4SV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5ZQyxeIogTbliK2iYAIkSpzGcMkp4YrLKH7lbcMIG8ykpCukcMqKhB0i8xZcAaZmhZcA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SGISWblVLphGqQa1MsF1KxA5zIJuWQpLN8was/EBs3LymyZkTa2ahuCUZkxNqhjFAxuZ6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pSMIuWxZbKoptOIKsfADiNj4CIgiUscMVzFHmVFiWXGAgixWkGmWu4kl3MsyQ2xMobl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x1GGpZcS6g0l0T08eIWuDYfmlyDgFQU4mkBVQCayzJtjPqICbblKlJcYBLc8TiNSlYtS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dxGUEWFWCLNxwzqO5SEzNiXcD6QD4CHwqO5YoalebjKYAJ57BSjB8AbWPSArid8pVNgR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Xx8sdZe504leYQZmifzEu8mAZBLcVviIoNIq5W4lyjUaPuYljnPJFNgcwSbIuGOYcI01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ct5mRv4h7hFBTLEQhV3C+Ll7mDKQEJkRzEhMMCViX9wcTFlzFQhxUMMIqstgwKuXWZmI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5SAZRUdz4TsRWBdzNl4XImMlINrJXYCj8Ix3koWo5SiTjmNxQkomdxuDUMKZcYY1zLLDE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iksQawiIMecCbxLTAzFguBUC0KsjdzKuCpbFWCAhczcNfMajuI5cLgCFpYy4VlGZZLKI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zLFECFsQMQ+Gb5lkrIkVQhqI4YX3MlDBJY3Hcfc1r4EsoJbXMEgDcAFEXlKWcqlmHwJc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9RzcyuMxi3BLYFvcqFQlmZjCrmgJa25jj6hBEj7aBl3vLGcp6BB7fHxDOLqHOVrUq5MQ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5iHUEKTASzcKM7lFEt4bhuBKlrloTsgj6JUOLhTcAnwawil5mHCOp3ahTKMtDEaFxA7n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y5WJw1G2DUurGmbRNowcwUFu2DLrGCmD4gJrN5fx0mJ7m+LUbNkuMobgFzElkrWLKeoQ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tRCYFQLFjpZmstltQhZxCwWLxM3CSmCCFwFyjCQiT4uDN5wRrCBmElNQARaR5lYuXZZR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kVWMMM4EyfiyUl3BH3MUtVSlK5c0PwjKXwW3EQIpwMHVsoJwI6ywKohZMuCdReYEeBMG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0A9sW4CsoPhWALYeBHi7j9CGb2hbBK3tji3EtqDcrZl6Ea0lluLt7YiMYQfk4B+ATFyf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N5hHUYm5ZdMA24O5dDMat3DxS+4o4lKwxOaiijhgXUBBSpSxH8IhVyi4jVcRJeZxCpFP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/AqwEgHbXME1sZf4RpjIgbgcMHMUGLzxGG4amGYPwVN4jnBUAD1EJiG4kqVmXHLMcTBu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KnwkBN8VfEZURBGUDFcqcKWEbZCQMwwjGWZZmnNTBlmCnMthM1LQFahpDOYWLcFKUukF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tXEC6JWUM5GCDcRZcFqDb8C4iwFVGnMQEEMRo9QMIg2jWlrEYaJZ1BjMSaZblAVGm2Zm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QSzGq4AxwxKIwQCwY7juiELhBgmQihbL6iJU5TBwhFlSZiheXiD0Kg2WVauWK2jZLLgB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tBb4lB5CwC/bZhyDmVsQI11PMzxAirQ5RgjeoPM5DALHMyDpBHhB9TmuVd3FG9zPZiV6Y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wo3LHDAumKyjMGWDFI4fMvlDCVeIYajaBuai5ZnibikGkaI7rmLk3wm2pdEx5dRAuKb+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4PPxFNGNeYG9xN3KMr3MWjqDWTCqINkHEamLqVmai1DUhOBn4uIZSD+VDTPEyMzLV8Nj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CmWQqYEDzANRzqIgThHLKmUsEJqSzECWixQloItSkjSVEogswl2mGOYly7Y2C9wiRZjA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3LxrgayzLm2ASlkRYmBOuFkoBgnJcRq8RHEqzGKoiYBANuWK2QWL5SnN/ElqZxwQbBbK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QrNhiNziluPUINl4bVUQSJ2XBmjE8qPMeYMUsFRK0liS6JWJ/PP5BSCuDBDkzAhbAcsTq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a+o3hozFeCOGILVxVtgzEzyWmpo7myGUbGeNjjBS4B5nBhhBFOYE6SX00kCN4cyhB9E5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LGAg5r+Y7iy6GCTUoMESMjKR1LOYl01DVELzKdI4YgoFeIBLO5kkOGWQpNwMG0yQWWkV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pLCDdQlcMoDKyIsJk9ylCavuDpGLWPhkHzFaPZHVwWvhYl3LtlkpTN82l1gJAiMqcRA3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jmUwfBliXcGsSyOILjjCVsestYEtqA8wFalJLYJlicyzBmY+AtoQqt3G64hWZxhM1Bsx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KrLMAQQTEaiXLEhGE/GsQMzCAwYBFMXL4KSiK2jtBM9mxkgC4smI4xAGWV3WJa7iLMao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w5M1mKNYeYEbVsPxUAImPKkvwT1Aw/RzKcns3KzLR8ACWsKtQtqkQSbNZmUQqblItcI6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ZEDqDKFxrxtM6OcFh/SLpX1Hmle44RKIuUauUG2PKYEYWCOHE5QwSVUQwxUckXsgmlgO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IvDcOahisRjCE5AZzqwRpJvBUHQDiKm4UBhahsiSoF8xTMLklqP3GNdMNnZEuyL8fAoPw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9hgvpyiTAcTJpMIqMwxeiUQ7JXPOUYEUpGVMDlBbKhCKQdQUnzDYrRKQLcAbZaohyw8x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2kQxepNojBiCGI0kDMuK8QBB7lSswQIG5YtyipQL5iiKhxtglRxMxmF45zcEEi6irIUc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DMFIrCgQShXcRMdgws5nBmlUqtsOkS4BQqCO3cLcTnjDRFXMGpeCvMaQCwjbMfwXFcwJ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aTNWocsVRv2Xg9BHV6ZKsF9w3CECOhCuVBW8oejzH2lI0GU4jdvmQTfvsQVmUuYc5UVd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N+YuDczPjDC3Vaw9kogE6BEOkRmkt4RjRF8DFLqkQ5uoqbhnuVwAhV5/SHuxAbleGVPM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G7eoDxcp2NwLYsAdMOdTsKhzwuzD8QhtkKiRwZU850Iucxkg8pUB1xqAEOnDDmxLekuM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CIbslUo54hTmLcwyT1GrUAgckRTfJKlwiKv6R9o63BcMrUBKJTUSzpxF1g3xWkblkKg3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Ja5eJE0tVwbihhjUESYHyFb3EHMtm4OZpBgkHMTEVS1XMC2K41rh8XMDEzUQbINmETU3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uW1CDMBYLYEArBTbACj4LLO/+iCairMEXcRcRVnHYg4DMCwEIOpS8QAtTGEdghQZji4J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7jvoGYYy4lYZh9HpKjz2RVyyvwMswD0WXWP6jTaCekFQP0w3DK8wyzatIdnL5nKiB8CK4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vmSGAaZctxsRqaYMsuJubgW7mPMpXM5kQ7lu0O7EXayJdQOpL90joUxksYEYi7rEuMMA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ksI9m8/5kFtfUK6w/Eav8YvF7qbQxXEVaijTjoKcZReRlam5XpGoAaQ14ldlyhVyorZU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V+4clW/Mp260xVGkDh0XCuyw5BKlNJfsVCB0qpvIkseIWFuEZGbS1bmVEDW6gs4uoJw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xIVagVoZlUhgS8VLRkwwBarUsvDXqIuotVFVEGJTBJmT8y6XAnfuAlLgkTdRPct4oLgUE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Ze5XhMGJzCqACAYbqaJY4lUXH1NkV3PBA4EyZgsysTBmcEKqI71CjRAWom2BqFogLgjB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ZioIlworAgi4G6h6xBYfcgd1meoAllTPbF2zWjdsZpIoKvxACgEblgCIdQpCski5EvmK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D8RKSDzUqrVwxgCUOZtIQwqBzDmWV7/cDG8nkEAdjLGbI9gwbcUKrPqUcoPqCVIJcx9ks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jiadRUUNykdw4DUo2ouZUKqplyISizMzANx5EzaYnGk1ALYZabJZnEc4JdxiTWW5hHEt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8DD6LicjcqCu39Qdv9sVc/pO+VVxE3Uw4h6wPUpGP2lZYpRyzjjORcBZGO1ge5DzIuxj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jkSq8jNbBPcwZqAuYGDMch3FbgwxSYn/AARcMNZgPlgXlM5xihgIlRAZpLGR9zW1aRNz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Eg5h5wtGnMobmDUSmjEs+AjPED4ljc5oURRL304biHYrtSvqIbIK7jBaCDgjsSgWy1q1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xbBiCBaCbwjctVcxaIAssIeYBFuJmO2AHxJJ5QK4ZULcVzKm5AaiFKBUFIBB75ilXLOY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DtECCZuXMZwRjKzFh+ZmHcAaFQOZU4g9QJtja1vRGnCj1o3H7mCgr1cQ6SfBOe1MOZRz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gCOIF1IquZbSLmGBTZeoWiibIi5qYqplGxlRplGxgxqDHJBOz1Dqj8wuwj8wX+aA7e4M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GNwH3X8Q6U7wgcW/cA/vR4S/mJMTiYsQk+bHhlcMpKFWhXhgO7im/gYwLL2YWYYWOYd0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ggt39UUtyQOMvdws8VLxpEQ02JRqV1QlJjMT1eBdoS7f1KWf1jjn9ZlyPqPUxR1UWYuL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m4X3HtuOZZgeLxDtTN3le45U2bjNs5RI0iQlJENQQNYPH94Jr9pmEzOZj5RcrESvBahQ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lMEYnsHu4KYX3NovbAdGdTfEvCGmYfbmLAusTZGN4nIf1MOIB4iCMS4AowLEBiKOYAdQ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MaoiHMQMxnfMrSMBbbzhipRDqNy1jGO5YljUvnDg5WYUC7eJyJMsUks8ywR0XL1dxJYX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3Mz5g2LoYidy8aI/A1CXZSs3bKMyRKCKcs1hMw5Ya0QPguCZLAUGXVqlpysbtLuWGgU8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inAJmHLML7IrmctkqWIQxNziMRG1kV2i+SbKRNBJ0kSaluGIKogqIlCsvijhogpZibdR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SurnAuImBjzFTscpNpTsYPqHGEjugO/3Aaf3NE2V6uSBokAeBhbkwfcjb/SciiHAkF0Jx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ctxNWoe2V9s8iVZVKuRLuIpL5S+co3APMPOYVOYXVBeYmNuCIsj6l5lPxLn+1FOMU4xVx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qXHEjc0DUTuWySMn1Nh+sRz+swzX8S2VIbsXPLHihPBLpJdNP5gDQrFakWCNouCp6jyq+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E7EgvIQWaC1TI3KqhZWUg8xJTc9y/qp3KLRb6ll4GK4pMCSypuEvccW3uZJRid0me/f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rJRiBcPgNBeBNr6j/wCNFTiIpBNAiHMBgtpKI5keHMYEQELdsRI0ocQgKsxZqo/MIJZ7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6moahjmMGJcalBmEaxas8y2pQgiDMLtQ0h8BnBDG5cS+0ztWwRgJY5+N5pXiBhMWYI9gW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bALPwC3GpQ2tQ7LLdoIq1xbSBDAdEKqyiXboJr3mhqRUcCWoA8yrEFQfcEYhXmY6yoHhM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g94nD4g0jqpE3knVUq9Sj1EVpFjWKblYzDSbOpXsjcogy1ANyDmXMGXBGoighmmG4MOY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MwEBVi+4WbfcHpwWrw5A/icipwFgOTFaSUP4SDbR+JbqA2BA2Pug+n7luDOcRnAr7nmP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QeFfUGOYF4hnAXbDuh3Q7pS7uBvcqLMDcQ5VBmBiQ/ii8vogGTC1CFHQks5qOenMgIwq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S5z7Y8RfVvqCn8pATI+orYlebC4X7nCUUakDULUX/MqWK/mdpi0U8J30pMy7Ql/Llb3h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BdGWwnMWpUrSK0N+4djH3DUgsurLSm34lZug840wpS5RhKtbUQt1QdxcIdJHaYoWcJaP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QQIEH0z0ES+IrQubJypEdsSgIsCI7vUwcxVNQQbI7IsOIRUzD0+HxCpuZLcuWiKy4Cy6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wpzFKKYIBl/iVaBAu5jNKEraPMCt9Eauo6lqs3uZV34hCgCb9HYoiRFaP3PSC3mDXhFr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7JRo1KbEKEpEVs3KvJgOYW1iJOXG7KlheYbSw0Ip+BBcwGKb/aL3ArqD7m4JAWhDSEs0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JAXAzOwQLWvwl/wrRLBvn8S2JONRLmUaiRwypzMGRgWLTsGGiCm0g+SBZdDshxF9wOn9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eEHyoU4WB5MH2WG4j1DfE/EJoGK+2D6MH0MKMiY7G/M9P3K+UrsiWFwDhj8APcxTUG2G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coDuA7iL4gb4iToYdgfxDO/RFGRNAEGg6VwoYLYYxBViMAJ7g7FMZwO8QGz6jRlfUxM4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mOJu4lvDUX0oriKdReoU7D9ziqzNFTS/iIHX1ErbfiBtGvc2NqO96eZdJU5+AkoyCwxo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pv8Amf8AcnKEF0knLD+I3fYiUVqUjlUEAhSY+o7zJwRgVrJqMC5KSGi6PMxiRDVf+Y8D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gpYETTUPtU7l2yvqAhqBeojiURSK8QVfhB5gGIZ5hSkEbYNdWy1HwCDAr5YKyfRDwLTi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QA8TuUO5DpYA1+4vlK6itFYblumG2D3Mq47FpiZN/DPmKIC1JWioUMEXNJdwjtGWtR1s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ObOExHzGI4VmIJVbUA7gXImcXpmlG8EUI3hTkgIcwgFzJFXtErf+TrqnUIpkEVdIm8Ih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GFLuLuD+JY1+ozp848BUUnRDww1YYhqAx4DE8BP+CUcvqAOVAeJfkgeoc8O6COH9w4Gf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A4sDyoGZSHK0OJhykCXWVQBikONPzB0D7gujOog+iyrRnkPuV8X+YA5RPagBtFcJMVQJ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zO1KXuZXeYY4ZSAV1LpUMymMPqJxWUHCUli7EGWVmrJTwiJAkuOBhdJMMphqk4C8336w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j/4kvcj6g2hFS28I8KxfSiiAWLx/tDc2/mUbelxmWYU5+iVbX5Jca/iAO2HJNbLlmxIp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EIL7MvzBLp9y3R+4dP3jXh/ce9+Uxz9pcmj1MXlDqLhT6m2foiFYoYylhHIeSCNkGsks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QZY8RjgMPMye8qiEQ9EwQj8Ssu/qok0agGolspUpKxl71iCiB2GG3MzzygCJEHcc8KLy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Wgd3g3LA7LinTEpZIlzqIxjB4XSkAYSCGJC6VFcNS0yI8bCMAnEjzNLiLLp/MMto+Y20a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DYli31Od9U/8FLXM7DKmhQBw4E2lLMVxetRuCNIB2ZrW8E3X8QRyfqGgkvUScA/cF1+8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PDYv/iId/rHk/WK/+JT4xelFdXCuDwS5KMRwMUVHMEwfInARzhlOz6gWT9TOHayAGYSC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fmC190/9dAatA+EO+/EOUf4hoZBrJ/DBdv6hvI/EFxk/EOIITIGg/cs0v5mWiygwIcSf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hRVo9l9QDhmAFablNxVYby3GY7o2SVwbZiCssQkFS9ghxx+ojKC0Uoi5GXDFmFIcDl6i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zb0ynRKlLxGhX1MGf1jyfrFuT9RVyfqJ2Zcf2SwyI02Irp/mYThKkukIiYklpPucYX8x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R7D2Sra36hz19Q5AwXZg+ZVjakKq0E2vqWZAfiWcvqN0KkGIMckuCb+OYFKCu73FKURr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atn6iRUShdI9OCcRvwsAbkiagHccsajhZE+JNym4JaG2NW4FyypczzfHVAiDDMOVQMDV2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vuC0vuC5fcBy+4flMm7wAy3C4SWNHMUqrxHLakbiW8I5hyJF9pdtvxOV9EE1+pWtIy1e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PaClwrxvHeXiSlQeFpegFn6Zo/SgTkEB7h2iA5fc5R9w4nAuTA+SHcpAcmC7kff6w6mb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aWai1wWPBII2R6Lj5MTyfqJKR9RSw+ptC/j4qq8Iw2lAuctYUGMGltAeUmC8/capit0A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LGlKhyEsgphhwI/MFqAPRQWX+2D0ntgeL7IXb/iB3Ny/wMD/AIWCbD6g2y/E2Fn4h0kN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X+Qg2m/Mq6T8w4E/MfAyviPNGHL6li7S/IwqafiCtx2S9zBuNhcFW5e5uEDU7Al2QgXE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hPzFdMWacIhe4FWSrhjxozoBici5wez6jzP6j3/SIyD+JzPqiv8AgiYW8IU/5Qbl9wd2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VLT3/cW6i2kHNRDgtr3KmVjzKM2w7UBbFPIwE3+pgnjgUZ7hgsLiFqJcqVTXHwZmOTEg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mVmVKiVH4I63LSK9wRywLlh3MD5nlnGrGIBFGHaBlTmKc/uA5/cJpfcQ7fcCZvC7ZT1M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gVLXCstzmrN9WPXSNkc6Hdjzj+I7sXZ/BEWk/MtML7i+aolvBOGsFpIn4ZxmxFmAX9mJ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PISAG/3A8vuf+un+WofnCbkGwYJ4wUwS1UxFNwLshtJKSiCdH3LdH7lj/enGMChSMCgh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ERnD6ic/xmw/rFBhbEOKBJ0qVNfCxBxKOrSrmYAucewEypaz9UR5f1K9qHOrg7zBVphPz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cfgYBqAGvug9NB/+IDbfiA/4YciQ7iHL+8H2yDbKC8fWD8H4h1Psg+jC2vvguvvmWvv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zKshHpZQ/wAET5TQDEjAxBUcQy6YDfTlTUti0At5hJqoVQG2NymbxJRZ0i4isUZnABoj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kdw7mFOFKRjqDyhjmEylXCCP70EtDnG5ggQq2QeQlkQglGYFagUtRpxDqYL4mlSpgxL4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llZhmyCDM5l/KrJU1H4r+nUf/hcEcwJ2wu3BWGHfAOZXFLuNX5gmyXIeMHmB2zoZOE/u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lBMT2SE2yjmAbjyPuci4uDi9wNlJsoMdH+IjyPxEUXAD0x0n9x2k/MeaIvh/UoZU0qfm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owYi0d6BpZH8MJwwCC5yllq2lDf7levsl5d8QZHEX8RLkgRaYcEv5g+MkHbXnxBWUfiJ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B6H3AzQv3BdWQiwJdNjFhpLLdZfjP8TFn9Y25/SMZH1GqLE3cIjiCxODILHDMwHiXicl+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sQnHsX4MpXd/E8n6lW19Sjag6yoc7mPInwqE8CDh/aJeF9wHX2QOnDtIFITNvxLuX8Q5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fuhRFY+UpZL1GYDVYNo0yVO1PZLBAfUKYLGGPum6fdC9190dJ+8x7X8zMNuJWVTKW0FV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HBYS5q55mLdvuHGH5gX+SH/rQBu8D5QMkPSTwEyH/eGVAlSoJRsrM3xhyhplRTUTMqJm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iV8KlSowwnyf01KlQ3GahNItG25OH5Pm2C9y/c8qW8sB5YdsA5guZT5hfBwrxFbYdkO2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HwvueX9web/c0i+4DmwDl+YT/ALDbP3D7GChsJkRC/iG3jFtZjv2RTthaLfUu1FdmFrAlB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YPmKFCmago6gYMwn5grS35jmUfTKTZrqWqfrjRf6YFf7UA2H4gryMK8x7W33KLX3QdRCj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SA8kDcj7gdz9y2DlRNxD8QRun6lbhHqyTgD7hXX2JcYk7alRQkFRSMDTcSsEb7P1KOP1F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qFqxuVQR7vhh2iJXIgdFE9KJkRlLS0u4Au1Sg0z/AMtLQr6gylfUqMtgbwalWlTsUOVx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7UlElVi+4G9/ucRxwZAa+6Hmynp9RWxfiOM/VOZ9U3xnSfzGg3ZKtXgeP1l+v1PGfxPN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4fcSl7kRlTuRy8xsgQMxI2gtSXSzmdPgGBDhBmBEgSswMxNyoxUqVKlSpUSVKlZ/o4/o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iof/AAv+q4S5bBdy3cscwRuZdsB5h2wGB8Tww5Jil1hNylKM4/mF3b7hxl1c2ynmKRUx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lYJZI7dkZzX3GrA+4pwPcJ/kgpj74Xv/ADFbOUpgeW/EU3dHjJfwETqkaM8LrMSaEa2E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cyj+YMw31La5JH9uWGQ/EYz9UEGRI1hV2/cHlb7h9P7mgX3FgllgapDxfxOfb8TtkLv7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WqxVaRrMYYTtEcME1FujLNSoKJKzSTopj1DLi4vKm+oJSv1G5H6m7P1Ot+orxl3SL8on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ivJUuWf4gFxDf7s/6U6lx5gfcFwzTEP/AMs7p+Iff6TmqcpR5vKeYPJAbvDsTvGHn+C/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SsQhFokEsRLbIUYc1NkTHwVBKlQZlbiRMSpUqV8V8GElSsSpXxXzU2+EMQiZR/8AhUPi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v6D4r5r40S/6D+i0iRBcy3cC5giFUxTJLckEMvPMl+33LdvuC2H5hbH3KNv3BMKXc3lb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FKYI/RfHGPNPxH4fqiHc9zQn7jtffLmx/wAxps/MBpftKlKEwM6GZM4D4ipWkELEPuOc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2fYi9AhgDRDX2RdtdUzLpr3BraxESy5vtUAuvxEML6MNxfmeyFdrDDaXyP2gOf3O1+4O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SrJ4UaZCHNAbYguxBybYOqxALjoMOApiYm1g0EqJC13HfWK7h9x/5CeBLOSDtHdjwYB1B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JyieA+Jh0fKnilxqCOsfCS4fBUEseILBImbg3iURNwLYaZWJUNx18cfFSvipUqJHl81E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USAgR0yv6T4Piof0Eqn45/pMfHP/AMyHwwcygw18Z4hqJj+k+H4uD5gu4J38Aqq524c7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X3UC8TiIrOhY63+5fgvzNcP5gP8AcShj7pQ4bAd3giglq+yUFWCLwf4ZcpIjKEFckOCk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VXBKxMFyTzEcv3U5SfiOEv8AglrKs5dXhjvMhRx9Mdg/zDM9wwVXqGFdALUqc6lWl/M0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rag730QA5b8QPU9kdNrOKgDX6JZ3B1UJPKdiFW0Dz+4nn9xhdvuGNvuf+mgv8k4X3Q7kB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OGAmSwDZ+54f3Dk/eeThIN+NQTGeJgamKDDEgqMcbagqZvlABNkCpks4gZWZahacTj+i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pUqVKlZlQMkdTn4TDGVKlSpX9NfFfFQM0yqf66lSpUJXyEqHwf06kPgMSsR1NfPEPmvgh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lY+AxAmv6NfFst7lszBe4V1aeSU6YdkCU/Gc8QxU9IDmA5nZgWlBuf3Cih/cEa+6Ba+M8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fGJ4b7lyO3UsnXtGE2KWLF/M537TlsVsYc31xEow8REtvJNgPxMnVQi6EHzHl7O5wh9w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M+IppxIcQGAc0ocUwDj9wHlKJV/4p3/RP+dKHL6jjiWSyWTEolBhBqEGpQXUrWDfwefg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gVDBaSqXURywxMOZUc4aZhHfwJELlNaiMpYO0MuBVCXLl/GP6OPg3OIUxAjkfmv/ALGZ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AeoR3A+HX9DiEr+plcJy+No/I1OX9Nf0HwQPhP6+f6Lgy0tCB9wXcOyHZA+Ydsr0w5oE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3Uneh2JzLl3YmDFB6n5j1mLtlPZb0xQ1z4gKieOUOK/sgyyPiLdYrUmf5oL/AJJdIeaA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Sw/sRfhFuEvGzH/plVbIEIQIikh3MYouYiMGpaDzqEyhxnEFOBqdUu3LC7jVySsrzFRl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Oajg6l0XBN8pTuUJXuNTcu2oFZgVwRoZZJaVuYg8RQ4lMVTFzLgxiITxSxslMz8nxX9G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EP6KlQlfFQJinqc4mYYJfxa+KjCPxUIQwQblZZy+DhYxP2+CHcN/AfBK/oqHwf6K+CV8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NS5cuDBlwCAQAsPgD4EgamFg6KktrqAuckJFIFJ3NYAoc5lBAFpu2Dyf9EOuBaueVgO0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Tj7p1fZA+U8mAOJscH3FblqBCeeXcx7+O8UYsG4YbJrMGETmbFYWWStSkl0jCgl4qc4s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mXAyjmEbQXcx6gsKjN2pcl1EJNNo5i22BSkvrErIqOBJ3RgZIFhNJnIC49su6l/Urxni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EIiYZv2lx+eZbqU9RHr4zLly/g/oP6NpmzeO/gamB/oZUZXyS41YmWaMdzV+Dp7h8bob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Jz8GO/g+CVCVK+ahD4CVKgSpUqV8EIXCEIZhBepfAC4IURZTRVkqrli/BEjFDMKtNAg9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FYOZw5F8Qco/UH2p+PiDGkG4wVlZ/mgoFgcfNXEygdwfAlEtlWE0EVJmNeWGYJT4GcjX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cXEbe5SErEAQ1RCrljV+ISplIaiAN5U+/hhhjTLULOZmOxKB5OYG6mEBgqcRKRGbENOL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Q8LgUR18JLi5uoAqCUvMrY3BCav5rEzEp1ENS81PDM+J+HwC8QkSWQFLqbamKIjT/QOf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FfyrP9e04hxHaaMYsRI6HT8E2QMzj48fHP8ARkzn41iJ8COvk+OJslfJKh8VAlf0BcCE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+BFIR3FcSZj1LxksDxG7MX/TT/hTXD9fFizExKJRAQEoytSswPcrPidsxGeSLY/0AJgn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84agYhKipqbiQtYivhYJi5VNqeZws+KyIk2ll1FCphCZ1JiEDogLrG2yFCqgEI1HbEcU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SlY6UWPuaJrmv3AwhjWERuGbzEoxCWCOGu5Xo0xLkicpwUbDTFgd/FLMpWK9pWsjLeGH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0kGHRYIkaj2zBiMtkp4jZiKwL4ZfqGUqrShzKXuNyri+H4mBZcuXL+Bz8HiLuLDGaR3GD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TiG5zCOPjeO4cypp8aP9LmV/QED4CVmEIEqVK+AxAgQIJTCBDUPUVJyij8HJMH8kWQDK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+SW9S10Sw1+oNv6Ip/il3+KXw9n7mDAPzGrCfzLdReCXh9UNrzKsQjHxGP8AQC2UbI9fR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xyPqV/BuMfg3GCWIQWkawNBF3M4+LC6TSAkr/hlDki2Erqb+GvdjtHxxVNGE2IJoyMu4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iJiPCb4FPuaQKqftfBhhBMX5gGMzlGJZuVLaeBLFNDDUQ2Bx3AsIx6MWE4g+cM9ZReoj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2HZM9pLlhUFUsMlwFRDlIBBpjhKiy8LNrxMmMjpGWXSHRLxU3AUpsiyiSlMeyHZKIzCC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7O4eL4HEOKBWGOES4cLi7uVJyl4huO4uYioDwQNOGczJi5+DFiX8XCXmE4lQIECY+KgQ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gQIEDEIFQ+ILkw+DGYQIvTludUA6/aHKfcB5/cOUh5MO9nnQHj9TtETYagpowDfxNuXF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ESMbjC8zwLIiD8xZtZDVYhkBmYSoGZtGGsypWY+aOUY5OIHRhlhKze6JiXJBOJnjDFdw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EsgFQCeRggCtLqA6MwLO4OW5Cq9118Bji4NwB3NkZmCWxOJZq1ACkzKGfDsOUsEempzs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m0OsjFNpQPU0Tde5a5miYYqLUucMSwhqrVytvcBUsqQq4YmiLl/U4TMdM3+0F0dQMTKW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lgvMxhuaMvaeVk8iLF5jDbXDzTO0zgTMRA+qYTeYJgS4pK3FsrmGG435goHUbFKBIlHW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UESzEbFEFxMmo9DAxWLlXLPIxPcCSkVi5zMEXsQjLqPAQxZA5+AhAqMIECBAlfB8EEEq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u1aH2QeB+MF4wXX3QeA8lcJ5yGBqV4RTFE8KeFPCjbpLs14iwY+SRJXcEECCITUS8QK1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LiYlYfhjORi2Mx8YPiDvPaVBrNZhhHp1LC9QpFQzHuDjyTHbQQbiaYSF8OiMEAuBUFMZ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A8fARuIxwGE3c4GvUSCrJLVZKikYrpJpAr4SDUzQxBS4ZfxZBLdg7HLMI0gWxOBO5UTMM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MsTOSBiMcCzxcRlubPUdp8ogQtXiJsYlpgXMS0ssNZuVOmFmmF1KxLi0kIozGAwMQLtI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JkMP1fEDlBGSPhv4u+SBWlkSF4RWHsjYDcII2FdhbbieoG6tNyLReoWOJR3LO4S80Au0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gr4TXhOYorDFIy6lroLmYdy6pprEZfO56SEwCwQhNYgXcH3DuIXwp1DpilSUkIQS6GPy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iNSiUSkpK8w6L7lGvsgH+dApLOPugWo1/wCIgJ/jPCfxA2dRfw5PgYSViVcEECHwEYvi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f6KGI6lSpSU+DFErKwUiVlCHWArcos8SjdzcRbMWseginEX3LO4TXqA7KimIBa5hjqY+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mGDlwyCChCzCsagDCMR1c/SnaxzDhgoLgpcEgjtAFNl4mPon7c4iSlUcTKmL1ND1Bm8Q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ZBhNMhHTcJb4sokRaUl2LUC0ydE1DLDUpHaYbhib2Mu03zjdQNFTzJU1Hd9TKAOSpjUFG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MeIxCDll3QTAGYFRBQX1EW43dTJgMbmEC0hxziZZ3RGeiuILeWExabcEAsmnxFuDMF1U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hBwYTZEUMDiwUB3KpggmK5p2oBI5fomwF5lpnfxKgfBkhLc4mGvgzAe0yNAgS3/3PAn5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jCiu/wBR4f1nUJ0QA3ATX2ifF/Mr/wDUS5yncMWJuCxg+DGV8NoQl/GyHDLpVBiJiGmc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bKlfNEDDElSpUorUpKfCkITUfL4UQyp5lZ8YOyeKHIQfUMsZOYCyOyVFMWeFCrxPaJ3m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dOCCw1cCl3BI1OUGRMBFGS4UsSK67uGx6TR6+CFJtPwbS7TJh3ELTj4TjvEa8R7vcuWV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zumANRIF704SnWDWY74o4uLC+Z4s7iCTTNqoxsy1nuoJVYchmkIkb5ZUe2z7gZin5jR/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yhv1R0xdIWIKLTHU4ajnQQhAR5hqoEZsMqIlLolVE0IWrgepdFRo01BYNSwHsRBQhZMm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AbcOZQLQ/EB39ErG0ENwQfCVSrUdwmUNPw5hCjliAsKXEC3AeEw5I90wbw51LySls+kO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i6/iXGkGNI/+pBzH3RUnhNJp8J8GPwfAYNS4fGUwS2PBgqVhif0vw/8Ax4lYlfAXGHxf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JRcp8fSVlfhStSpD4GSa/I30ypAmgrNJEIC6MLHh1HLtCmW4K6zE7mfML3HDPPBQcNxh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JmyoJzUCuk3x46LqbjUFH3BAhgZ5ZdzGaVisX1DjTAzmY8EdVWpox3jakzy8PEFsTDHK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xxVlm7v4z5qm7KPBDAyI7TZDZ9MrDHq3A3KqVTcsH0Qz5umEjhBqIxLzE4O5QamR5OYF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bthuoPbykdJCz43w/wByLVZBCIPiGoA3wQ/V8f0PkVdpiDUE1BmUJKgqRXQtrLeE8SeF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OI0aINxPBOogrVfC31n4FVezFcdwjHbEjiV8DccPglfIMzZEsrmNGx/or4fipUqVKjAl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KlQMSvipUqVK+My4TMv4Zf9A/0BGVKlTNlSpSUVKlEqkpKsUYM8m4l9yklwra8xZMwQ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SV4gxBt8QKCaSoEGJQU8QAqZMVFmIJyVDDFp7lPARHKdY7BpgWEZbxCFUM/a+M30RgA7L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tcEoSUjmG/wYcXiMiVNMRgyzldLZf3q4AhtwIZSxiHKmKWkdxPOCVwREoxulLNzxSVe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3EPVFOhnpRC6JljRUFe8H6IIM/iI0EfcAaD+g3O0YPojg1niV84Fzh5kFx+oFw+odKnd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n9oUP8ohV+6EDvlZx9IsPX4aTiOvgxJxA+R8EWafG0MqYUic8RInzf8AQw+CMqBKjmVi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VKh81KlYlSv/AJV/8AxCYXcG5f8AQai3CDJMSpXxVyvhSVKMeiAP6EQlMWOGPyw+Ip7i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PWZ8TfUDtmywWS1K0MB1FmgsZ0nxPJChgRsZsQLYzACsRWTSl0zMwwrppe5xAMJBqhcb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hp6mYZmLJYwXdRYVB5Ijwnnns+o9T9TiJ8/BMdnZGntSoLb3MXNE6maCEp7LrNRaKq6h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eJrGYECJNRczNQV8MRguYE7j2OeNfmIcH8yv/wBxCCcqd/T8ep/zJT2+ouIVUxMQBjq8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NDcKnI4j4I3G7K5vMvUscRsYrFdxbYIY4YVjZxFFxhJUz8XLly/i/gZfw/0PzUr/AOFS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/RX9F/0a+EuK5EIfBA2lTmYCHwMv4uX8VK+SEI4+DcNxlRIMfCZlSpUCV8AVqJuEVYZG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Lp2gHwfBn4gRXwQ8QCw16lKUwdiR7JSeKHRCQ9QASkbgrO72eHUrCwwwzEsQZlvAlQkG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ZVs7lQLNIPl1HczU3RmD8Yw9IpCcXhBoDwu4y4kWv8kSNkB9S28EuV/RLv8AFL/8ER/hj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8HxxFGMv4OhARy3kqEVwYdTHMziTZTDFiUiUudEeLkLSiLBOaZtuGPUgHmXMfDX9NTMJ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5g/Ny5cuWfNy5f8A9a+K/rqVAlfAhhuah8kuX8cy/wCkIEESED/4VA+A+KgRMwJUrEqV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V8mECVKlQJUqB8HUNVAgou5UcUWuoZIAUiSlBRBRAhiHwIMzVmz8Gh0YYWcox808/wAS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YHp/cB19kB5fcC0vuU8p5sxxI2Ol/BNfGkSPzuDaJVzbtmMdNS82S4ljUJbHaqlt5fUQ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CwD7lqRkQ6ES3qBHyGpQFqhzDBuYTE7hIkxKJTue8s8/IeCKJX9ef6BqWy2XLly5cuXLl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X9FQP6dkE2mRK/or/wCdoGXKU3AFlSsSpWJx8kr+gIlPyF/CvgIRgQJXyEqVAgSpXwqo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rqg1AIEIED4TNzaaM2RMwUHjH4Aah/0/CVZUOeA8u0+ks6fiWcvqHb+pb/wnjwfjBtSF1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OPwmmEuLGP9Fx6AkDrYZd6E5mCg21McK9QwLV6IrFfxL1jc0bT8wYAW3mO1RHeoZ8sNko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+G2ChiWmZeEjpieiFemPSyrhldGFO5RB/FRiWX7hIc/JV7i6xEItF0wWAaqUbGeBlupS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9pUqU/GZmXLly/hHQTFwZcGXLlyyK2QUQ3BxA+KnPxUr+jHwHyWH4NMN/GYw+DRAJUqB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nPyQjv8ApIQIHwQIF/Bivg3KgQTNOaAED4CHwsZtNGHKJaHmBR+EFVTWGpTv6JfIvxE9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hUxAJQyiUSiV5Zl7Sbf6GJEifCo9xV8iEboKRoJyuVONJiCuIVJzUNyylDpmKriWs3h1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KuYGeZQayQRpIHqdKLNQ6544rxLeCWmiPWfAeiNzBFNXDkiUR1ALxEYq5SjalHKX6jS1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8BPGRbiZcRk9Y8T8h4bifEQ4nungZT1L+McyzuYhUZlt0VKlQJUqVAiQ0Zj8D4NJcIEl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5iJwS4MNwhEl6RjA+EwfDmXiFNQFs2jBwypXwQ+Vf0EIfAQIEIYYWckCHxWiCEEPghH4f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D1CAxpEvBPG+pfx+p3/RP+FP+dL3+1LuMsY837nhfuf7Geb7RgPFI/b/AEcfDqcfFQU6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KqMVrNU+YsK4aYdpkrhxMK4GUlSxguRNk3bN/pM2BRsvNT20frWCxqrNeIZF/qDmV9QW3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IA24Fsg7n6mqr7+AFF1r3E5E/MG6ngiZiPIQbYg9xd4j4YrwQSMfUpMdmmokpe8Dyhy3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qJfGk5RDlEpQ24nty/f6lnl9RBtn4jErwREfOolpYg4YnzDguUcM8MrrLOyeKC6ZeEXTF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KdyzshXc/PyR+T4SRV+C4NS5cP6AHMuLiDLzL+BEYuVDcRLIIwJUFSoEqESVCEIQIQRw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qzDiEPklxgjNYMw2fhKVDbRGivktJMcQv/2RAuFOQO19Sr/xAef1AOvqBN0fU/408SHS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7h+4lzj5Y/D8EJqXaYCDXdQDLkiHQncYMEwoLXUyZxM/gwJyTamRw+JiwbfpDZJVfzn+i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iNVUjxsENYcbMYicGQMmXmR9RPqeIBKWW1KC2HC9ghdD7o/3RjxV9xAivki5KqcQe36WU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iOPS8TG1TW4x2rz5JS0P3P8AJUncPbNwwRtfTBdj8MN79vhBw4cwJSwJxIOtA4HhoJX5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dAiDFy3hSHWT8xC0herGGqI7BiW5uMmA4X4jvfVC6snqLb+qX7X1Dsx6ki3/AIj0ijUV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/YjwxLhlPDKHDKeGVcp4oPmC/EPGU5GHxZ2zzw7Id0p3BO/mnr4tJa/FfCfCkJcbQuDn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EGXmWwY6Yga0RyRUCB8FqQ0V8BhLhL+ExGM1YcQ4/CIEWgFs2LTNLslauyZtk8lQNQ16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I26ILwjfpPCnjTNHgh1TOPfwy5fxxK+H6zEUoKK4am2IjqU7ZVRtjClF/JMgajJ+BUDx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5mRg4YAcNwGbxFUWFiK2XnF0TG0WI5h4keb8AysISVHnF+nwC/EsrULcQKNepbU0rNX9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0j8yhwf5hq/dNL98OQe4cD9QfK/ELtIAyX8w2/rHGXpl2gnJS6B+FKhuOyB7ObT7zTQr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4NbM72GAqS51jvwRx5Yi9JF11DzmJIrukYYrFuGKaUnQz8QI048X6Qa0n1BujOqfxHpQ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P/lRX/lHwoSH9iIuV9T/iSjj5Ij5oA5le5ULgKyRpfCvwV1HgfDbZQX4le57S3cJeCeCe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qBK8Qh6gy9Gq4fch0kTWoBBBcomsUuD1PZ9QRB+OPgwYgygsYwWdEeJA0MB/yQDX2TgN7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uiX+aBmPslfKC04Xwdf6nYIeGAwUW1BvRLn687mkuXL+ScxLsg6N5moAbuVomwj++pnC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1lGyDLatRa+Zo9wwvmVWqcFHg938wo0yIsLEHMvKJKiudfiLSP42SnJFkPEeSZpFAu+c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Sl+P7/DLeH8/IyglNyxKRZi5iYlVcQKKiy8gGK8hZYUYi+jfU0h/EHUQl4hseAnuWFKfi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l9wZovzB0fdKdfZDnTKoo7Q56h1mU8fTAM1IO0/mGNcP/cnBp7hOX2zsE8rDS3SrRBtx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8QRzZ7Ik/wAYKfzE/uVUvV+mJ9v1KWlFsWxSyIWjP/SxPMlrBDRsR4JIQQXmDm5VNKLu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uCO8YiZtDTCPN9R2B/E2H0Sv/BD/AMqf8KYbEnlBgXOTEZtIFpEe8+2OdfEDRdjWJt/4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K8wPe00h1CrAVXUetzuBE2PonaH1GL8ICI4JKGI8kWTpKT4ZnmO/gbUFjAWlrSKepV5I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qleWZ3TU7H8o832o15L8o8/0sq5P4gXKX6ZHmD1A4ylkKV5gCoA4Jw+vh0S5c38hNQrR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IlmSK88xjojvXYzBsCxi8rGpUIpSfnQO5uviYVo2TX7gv2SkZFyJiOH+YliKoMaQ2hHC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jKvaBLm5dtiwuYwp/YzmFCVB8wi3h/mVmDL4/wAzMlQ2MBVVM9ReEQMvU0lwfogWwExQ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dLD+IrKr1M5S/ENSUYB0SpUCOpx/VUr4qV8USpRKTCdUnTB9mHAHKKKhDhhrA9ov/lTkD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dH2QIzADtvww5R6WB7P4gOy9QfB9QH0/MLsPzOm+4HC/JOJ+WXVHUc0UOIu1ZqOoaYZ1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xn8DF6Ms2P4l+2QKdRfx/JKErP8AznCg5lv1HUbfiOF/bFu2Jz/BLjEPAp1/SG4HmD0p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PyRIaWXPIVMZqSh0xo4GMGL/AFKZL+IEK71BdSLv7cs19MLET5ELDdvzUCrbB2TPV38G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8sY8FaEsVQQt39Ido/E4A9w4vsn/el/8AklnMZdp/wJf/AIyXf4SWf4EW39Cf8NFZM/X8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wRhDoIXcWN7NQQQqo68zYouWYE3DeLDMJUDx3ON9M2x2LzAHZMg+YfslEuXrhgLQD9wn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Q2zhGFRG1oukwUdS8syJqmVPhRdCyZNoHFp3MULuv7wnYmgPuJlknsRGNyj+ow3k6vOI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sX+ohtfUovL6jP8EQ2seJhxCseoXhP55WkGU1yqHZ8aLg2FdOZ7Ngg6QMfFSqnMaXU54r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4L5lWKvECVKlQJUr4Mw2anOYLoPESOA8RH/FHWXB804AkDANyR39c230x2PriX+CPOX4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GRE5J7kS4yP9lAuBpQ0koKx+4HqQ1vsgMh9/xFMh9k20f4gNt+Jymh/bTOV9WHIfqOSH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/8w6ecMPcCaf5hKw3uGn7In1ChKRrNUMEFUFlKw7q3IxVrsSPaLyu0sLGCzkjT2YHJHbs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IKaTuXEYG5U/uxbSHZGYWDPmJdMwZW41cY5PhiQZQfiuek6Wet0PAlxEDUNC8QQoS30l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o/eVa/eZ+ts5gYoasRwzBZ9s6/u+Kof4p+lFjxH4N/B8cxObE8kFTMEQLkzANr4ajnsi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PATIczKBXMqQrKxN2ixccT+aftTTAuIz9Jyi4Rhr4LLNiMELLDsR5walbiyllI6D4gOR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g0hRKlnr/wAyialb0Qb0TLpOklHSDGRLNH1H5r9Th31BzP1RT+ylu5VPEACEOMMjBHE8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TJKoEv3DkJwpUqLtGL6Yw13I7Dg+Yy2aBYfD8yoQrTk14jVL4yv6F1s3UQ3+QfIqrn+R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liSpUqehKvBFOH1LN/RFt/VP+ZHa+qK7+mL7htodX9TQfZE6RSXvUWxCYbNtR0QpN33P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L8x4FNdsvwPAo9yJ6f1HvfUwf4R4EfxOxPqPCn5Up4PqIcRyV+Ynz9MBlWhgtArAS85U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CHlfKJQgTqBmwaWJp4mcpWfmDAyCJAEjjxkip8SDO0HwZPhniM3QZfcQoKTTzDg9C8w51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CIPPZFwCWnUOdH4hzM/EX0/EE4n4lan88OL7pf8A54Pr7YLqK2bL1xPi/BCD8EoDySlU3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qIlbt2ytJdDWyJOzAw2m6DfmKaGiOaWJUaPVzL8ifswUYykc/WCMOoOPhsxc/Aam8xfw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8BBNxpD+nxgvx/mEGEDpAIrQLX9vi0hCoihQc4o6jihwqqOV3WIJnQ2R0HlBagx0AmYB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IytVxBzjD+SCWtrbBEuxGEGIbLAcwvZzzBbp+ITSxgVlnbMNi/iGzA2J8CvO/wAmNfac+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r4qVKhuej3/E9ZR62AxEUePjMLlMLlQn4/qv4xKOiL8PqGNy1aIaXuGF0mpkqPasYmIC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irRE0bgpTmXZZjALHUoLuWxg5djzErN8QYPwk7+GkxHpTaNZhVdl3AsiCAiQsRVfhgzp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/G0OnwqU9zTbMpH4X8GIQg/FnuI7DgvMhvUVWgHkQ6cjmAWNbCCylzlZ4kKinCXoYaXD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3DQ+B3+kI7jOPhyjuaS8TnDaVAY1KhSJnEu4ksBUDDiE5+I+Ono/mBKgQ3EhbCBmDmPH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Oafi0JeLF/CrVk5m/SvEILUEjAsSCBsKXcyii3E3NagB1oI263DZI4Y2S4S6itWXgS1C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EbYbhiuNxKkTxBiK0MyovOt/khV1kVHUVRl3Mx8VKlSpUqVK+KlfBLg+H+PgYEsllWZ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lSoEqVKlSpUr4V8KlSsTLoJKvIn9zIehMWQUfENPusytDI+Ea7jnuIC7qoaOUHcXN1Bs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hMElPY/IO5cY/LmvSgvWOZ3KCqPQmXSFNSIAT6izLxJn0+5l/wAp55+Y2OPtFzCPzP8A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oj3vqfozZlc/0EPnh9zMHOMRB5ZlpljhG3FccQEBB4QXFbCK8+pn+fxzw+H3ekJzGcTS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/FqoEArUAglk0nEJf9Br6n8whDcJUwE4hWL1DibzSEaS4rjxixMgjEWYHxNowjQghFEs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l2ouIXhNMbhD8RIKlllyWPcG1k9yxuPMdVacxgjTUALq8MOvY7lUVnBHEPlyy+gezDqt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fcSDtvT3LNnozP5StRHBOWfua6Io2w0pF0ZSrsgEsph3JSXcylblncx3LlncOLC8R/CP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KJR8USpUqVKlT2of5lAe/wCYr8AE/gQ0IFHeGid3SuSXf0rGWpTcsCi8+CU5bbSMiz2i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cM0bwxWQYQ7l2/KriTRc01uFB1yvi/EC5QD/AMwu/wAZ/uIdv6h4PqU9Q6H1DqwPjOyD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/1M5n+mS7+Bhzu2LEOCpQE5Mw0OJhItZjO7eoOh1FgLmYR+UMMoadSxekP3/Km30hOY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TEGWcsM4lzOE1aZCaziEN/0BU/gixBg5g5ly8Shxl3zBcVVixBhQcR4joyoiwQTdBn4b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bK/hE7sMaO44ZY7I29FvEIYBuiKm4wF7BjMS2xExsNuAhciZA8FmyEbleZYLGxh2Zw1c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LUxKYwG8v/1KSKuEHo6mmI+JaLB9y5RoNSouD2R0bfiBFhZWat+ZkD+IOov4h2/IQXY/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mPA+5br9oXHFxe9ziAW9QHcp3BO4MCEgZcuXLly5cuXLly44SxHdDUDt/JMoYDxlDwFw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Vs+iJL4/uBYNPErLlt3FTcILlZBudKiUUWw4hhiBibRnM0+AzwcJiOEh6TLqeMgvCK8Q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4J454p454545449cFyYTeP9NwZQhxmLZ3GovEQUg4GdoaKq4j1rtpgVhlxHAMS4OPUdyy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vx4wrLxDLEBhzkFq35TQDcu9l1EarR29RKxRnjTLlWSC1aeoQpsZkY6bbzDhBPECDUNo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T+D4/EyWQwgwYpLxFZXwMKFCFcNPqazP1jjwEzS4UfUflfzPA+piqMfFwZaMBsZwclxR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NaxdxTwQDHEwQkaZfkvdyzZjRVIaR07IXWYA0zkP5YXFwMe8cFA9RbixmsNfU0YA6Qji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b8RrsRZu+Zl2fcM0D8xQU+O4C9abfmXiFddkasMYZYiDfQgOAxFbDVhh5TgWEj4rzzzz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KvMp3MmYGh4x2vwwo+EuZppKawYKgezWwgGnfMGQPIlkWNTCnr3BWWtUUrUtYi7JF58Yq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j8diKqWNJXg++B6+2Bf54H/mgWpV84CbSv8A8QHg/iB9Q5CCd3wB2fuG9H3L1/n8Bszf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e3DeMjPLX0QsmdLFr2OyUTo4hhpRAIVHlNsRqu8z+FBZeYoLB4j/ANjuXLiyvgspGxH8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phZm/SXMh4huO5tHU4h8pJmWh2EWiYd/EyhLjDtDJigQYVEyIuZeUwRZRfpCBerlkMBD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T8V/8uP/AIHwQtbDAKYsLFS/1mjMpSqT+GKhitRohwx7R/hN0oiO5+lNaPL1OfofzBxG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pwi1gviPBWYjYPEA1VCjIfc4AYlOiAOX5i1uorSoeyEg+bemHIf5mHQxWwQ7YG6QSS8I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GO185kjzMVXBFpcEY1vYY07DXzEpNVHb2jCIgcmbiCbfvAY3Wp5QN1GKCisEx80HG5aJ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8QUSg2I+T6nUPqf8yP8A4E/4nxaPL/M/6Eo4/cq7/mJF2+yCm0Qh/wASVf45/wAH4bZ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BggUjTDD4IEdlw87SvzAq3c9QBik2xjtUYL7ViYuGz1MSrjc/mn703R+lM/9DfySoESZI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g3T4AqZxc/tBKBR8HUuE5ir8YNC5UGIgasp0GU8GJxWliUOT1AP8GJbR+IAr9ExNP1B3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ksKQDFLIwxA0E1A4+MVgJ9wWvtmZLHwwTVB6lWy8kwWWiPOJ7fwVP+KefP8AgR2n9Sk2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wVbiFtxZcf0TMl38Cx+I4WTNcDBF/WOowE8x5JZMdL1MrdGLiKz8pUawNWeZwkgyrMwq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i00tIsssv1qOo1sAe5XGvTCuW8xQEXB80eZStB6heXfiHCvqId7gjTZ7jLdgFPEwDoRW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hgpjnlHscTODjKYFrqI7xgydKYiD4zUCzyf5l1TfCVdIqLN13L8q2PPwGD8dxmjD/CBV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8kPN9Q7X6+NZFkHUniQ7CA7JXsleyU8QehFdsHc3/qYZaiVqWa0Iz7ipnN4nARsiYGOL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Gosha0dQF2UOIc4Vj5janibfcF+2bY/Uir/Q3LmkHMHHwU7ix1NpzXxfyr+AzR6lP53x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3HI07lgmYMLgsuHqYdhPAnjTwfqJNJdxivCXcJZwinScuZfzj13jsHEpQo8aiHKZOhlTB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KfVmfaD3JLf1TlP6lDvF4r+ExyPyRxEfj4Q5awOaDxOtikHfZKoXepTsMr4IBHMBNgxY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lXUWHqPOLOKFBjljT8I5ovzCjZYJkzJ+gI6h5fSYJphWyKzCriGbdENB7hjLzFVgits4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XEIbZmk0QU9BAPElbFcw4q1K6eIK6GY4Vcy9VqD0Ajr0I8vnDD6zV9RiapVSx8m2MCNa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MClImGA0xvrIYYJuS4Nly5jxUSV9JcobZmkGDD4ZpP2SOdqgpj0Zfxmb4iIn/Yh2faeY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gfHxtLeZ7pVq4yZ5Yo/1G5V9CYsYaMGB6h9NZisyksdy5Gjpm+Csym17CUhUNh5ItI5T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H4jWtgm32RfdN8fpz/ceYTE5nEIsy34LbcNyrjAuUuYS9XLPbUBdC0Ysoag5Y8INwpDQ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K47sKpeUmQWfmM0pxAepzo/DEKKPmdavtmp+pNB9SG0vwgmG/MH19kOA/cx2QPJAlMBqC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7E4hVamHidIhTpLuP1PCjxEW2JwyXbEX4TL/AI/Gt1gn5jxfdHgL8wKxDfiRss+icOCN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Cy35nZfca8xDo/TLFS/KKlSDynj+jHYgSLmXkg15nEIgwkOu3SE4lr0UhOupyzJ95vdQ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DiKaMlfFCDe4au2AlzBkMGoZD0T8RNXljp+phoxt3OftgvwJFXoly+UPtycfkliGrqGy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UIBoDxEOgeZtwURKjWSooxsKTIUKBceIMuEIzlHnyi6tbWZ5n1P9JD/lnhTwIf8AvQ/9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5Xr9yvX7n+9wX/cOBfc8qeVKURksY/08QMzFPJBSsGx6jS43TLhpyRDSvqNGiP6FMZWL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ytsYeKUV8Ew/OfvQSfpzT/tuB8Vn4IPmvgYZJ+hMR2kcDplfktKfI4Kt4Ji/MoUHEdzV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6ZeY7/37l3B8xXuF3Dd8zLLMJLqU6gIU0HphoH6c1J/KaEflNf8AkZzv7CBcH2YJX5kv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6UgTL9SUUmM1/QzEC9RGx/EKyfkxXF7Uof4sO0e4BAan0prvrShPuyI0W6lUE190s2Pz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7+KxKxKlTM4+HMfijqeBHr/Us/wAEX/wRTf1RZn64v/hiu/pIrxeiFZX4Y4aAEMIdn4ll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ly4EKG6IOJgXKUeY9exDT6EwhoqwuYsnzCNpNM4mXrNOLTuKq+JgPUvlhuZVexPskuKa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EwwazFkWUwJ3MyiBctcPMst3ipuOA1BPoq11F3qCOPghGaMWfljpu2MqTzSncpLPk9zPb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7n/Wlf8Amn/en/Um94YMsGYw+H51HR7gcg+4S4zIVYc1Mxs5g7MAyjAYRh8yxUuMxLlx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n7Hxn6M1SCcRMyoEcIwQEFSsy0WPiD9CfgYqp6zDzplSeSakzY4j38zX6nM0ev8AeH/b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wiBGBKn8/xVKhK+alf0H9FSpUo6lHUp1Mjo2e8s7x9yoXBm+pxrGvuG4MexIHrflgbgfl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snPHuAuPeIP8uhv/AJU3/SQcp9RzV6Yan9QHWgrxJpyith7kTY+40o/JNcftmkm2zg0f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EPr7JeYH3HBpaC4R4vJMYpA8S5PMdSUQlOag/ATMo7PuMC8EVRrjjc8zJdw0TiZg6mQP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zpmY9sX3p+2wU4xER07Y7EYbC6la3JTy+po71crW2HLCwHmo8wRTGELfyVzGIFMe5bCE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oElUuSf8if8AHn/Din+D4Zd0j/1yw2+5i/ynl+0/6Evk34gm6H9RR3+p/tJiEasEqBKi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XokADQxFpolMHnEKFrUM136ggOFGnfmOWdIZjniUnqwmz2T9r4j9Kaf9typUWn4JxHcC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6T4w37Uq9KJ+7+YcvhDY8EeB2I9x4s/UnM/hz9p/D8OvS/mbI8R+Ljl1Ny4Mv5v+k/rP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+iL/AGeWBU4JcVn9AQJR1EK0QB4J4n1L+H1GrX6lx/alj/Zmyid5ITzABmC+7+uPS+mc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DBsnHUx9mQeWDHnCsn5iKHXspx8FYYRRiKxZxKwoQxjypt9QyfEV96NeCh5RYJf0zMfC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EQaeIrQjqFseUyPaypvOK32gsebj/VliUzCUlns6IwAWOfUuGq0lMDealT4IUktz8xfZ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fE1c5JshlAgQjFCkU2oM61PIgfKHkw631POfUU6+oGVQwoqkNSZRiAYLItuMs2lA3iru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MN5JoErb3zL9XE7NzbDDj8A9wFY5M2RFbiOJYFh+5iNXUQ33wgFNLlP55s+fmGb/AN3M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2fAgTAsTMiRbqGc/Sh+x/MH05X0Mxh2+Icn4RZTH0T9aczf/ALbg+1/DGfqn8wkeTDDD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uXBly5fwP9Yy5cobtfywMQrQzGv7stI8YVJpKlYgQIkrECVmMTENTmVAxKlf0DCtDTZL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FeLItLmCCKj6mN5uzJfMzXqZl1KVeJUHzHi+YBFLjEfNx+83Hjt7sRxchmSHmP8AJ/xB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G/zzHHqCvdw8kHubDb3MjcgDXO2UrgNPkgsi2GKlGEio42RTIF3EhB5KBiED5ZvLIHMv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B9T/hT/AJ08eePLYqhmeueOeOeNjP2TzM/XmF/1K+HTFx9zcSwriHJrEoNB2StTkwwV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IRXUzhuBKB9z0Alz3Z+38Y/wxzDLIskpUogVBYoRusgVRUR5hboruim/lgWL0YG7iFYu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hKyQKUmpn6CczZ6QX4r/AI+GfoG5mDAFrjshOirEqV0x9QVXjs3KSnKHPzcyoQ+CH9Qw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JiHIiuf6rM0FGyN6irwwO2/MDp+4c34mXIjnD8Q5SgXZwIZRC91/EVxQX/LBzH2RuoBt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TfmD6P3L6Puej7mOyYeSeEqkNxnKcQZO/wCecM3XLNgczAmz0TD8I69DN3uM2ivwTj6I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UPMr6ExBLpQmtNoqXsowAYC9xFGhxKmOHPxFfuL7k2Q2HwxQIA9yArk8PEOwTqDANLBG7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jXDBYZCWo5x9RnLtlw7QmUUonEVkv5sJUMITaJXygX/meN9TwfqH/mT/AHEOU+nxHZC0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AKhzL7mLKhCvgQGxT2Rzc2/qZynD3C0cpl8xkxAtugiAW3LMwijz3OAorkPCIk9QLxC2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xc1niD9UwfzMon+GHBlmZl7Ir3LYLFJfuEUFy3pC5kKpTmZMu55OpZpbUGbVDiUDkWIs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1nMVwP0mXHI4qam1alEudZzyRqFAXkh6k+4gWDOYgWsG4IqV8h8HxXxXxUqH9B8ivRjM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DCh1LUrHrPM0cxoOZZz3LWjmVOD6mC6fU0B9Qpb9EcysdY4gDBnCfuBfLzEKrPGNj47V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NYY2b+gm4yBCzCmoEGfv+SOF6n2DBQTOjzLX+pgvURHC0NL3G68zJe4N26Jd+kxHWZqe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9IpmKzyuOyyjmNFzBr2fgLbDk+UNm+o4XTjiNluxg3QdM22sWPTNXLqHqBzFi4DESi7u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YxGNtMpJ1EC4nRlMoKjFZbDMXJHjmjy/zEv/AHPI/n44lxirl9kr5/ZD/lT/AJcr/wAcr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f/cRE2j8T8fqWu6I8/Kv6GaMFj3MyYQy2JW5OSVr4KmEAV28pnZvmNDEGmWGFWPUfrVTK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6mufwfC/YmU36sH4SVjOMYySSSGOK/iaYgvsZY+JMGOXtmXLfRCONg0xEnE9Y/wANDL44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BN5LGNRW20sR5jMaMivUsDq6/qKlSpX/wNfJv5FRn4FQ9sc5N3ucfcWWar82sNZtixUTG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AwMmDOuozNoxZukHLCzssYmqz/n4vcxbtYX1R2fL/MciLB5mSIdS4+x3N75mf5xikFvw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Sw3Kky4qxIgVYqqhJnK8TRDbDk6UX6w8sCrRLhl6PQ6hrt6uIAoedwWyTGIEdjBkO4gq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IRb5618KNwsfaRZBQxU8/wBJfy/U8r6n+4ls+DM2sMuMyMIo0nhQfkl9ybwl9EashAIn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xOLukNB0WKlzMOIyuF5mflxZpIWgH1DARuKYuBNVYzuVnsVw/tMm5gGfwz+Qm9FcX6ky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+AajWBNJzHgiGMx2p+iS0HhlWPcCFPkJgS0+Bvx2ytXU4sG5nOH3PixoafYP3Ks09J0wk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2uhKXkIxUVKlQJXxUr4r+mvg+T44mIf6V8aTX7fgT+3xLJ7nP3Hk8QAvnEJUNJvZxjpO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XcNFuIwnEy+IBKypT7xthuMfclxZepvdv+2fqRWfM2Tfug3+c0EdemYkwL4jq+YLN1mb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lay9COFmmBLQJomCmSRYvEofQiqbymx1F4htHcFxU5l29koQaPDBdsSqzNDFRGJV8S1l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lLWCDD4ssvw4vI4gAAa6iPgl7xC/iX8fct4j4kLaqWguJZ/7CqszHzAu57o9sIRgVcf6E+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TpcSV7mwwQEd29j/AOZtcKx0kbAR7iHBO9PUZ2CMbxPKaIy25VfG1fAGxhzhUqfqEqGJ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RFPsZg9CJZtD/EE3ckqZOYCh0T7Cw5/JAW9QCjzAHqg+lDc/UQ37sqfpQWH+lwUpq9TK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dOLEVcr4r4qVKlSoHxUr+o+HUNF/pUWLXv4zwT36micJkLHAEiTZP5o6TN+AdEYWXuGT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amfwTB/CC+ZYLHekF/Nz+TGOvan27ftj+iZJG1DI9TJnmLTzNDuYUmh6jgTBeZgjHI5Z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ahOGYVhj8YgVl6nYRl7gy3PzFlDn8RZoqT2wosaHMYQhRD3GsqyVMb1FTPEMgbWXrO1y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EHxXBuMuaQ63qdpRfz+0s4fUEhdr74N/lg3+aDa+2DsfdKT/AHJlx+5fgfco/wDU/wBT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rDQsYeyP9YW13KnnGDD0JzhBkcaw0GMTT5K7jKQFJAFpSszYRoMVl1GJ9JojuD+HDnCp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MIwYjaABGIu9v8pkepGA7IybdkIuoRC+CKz7I13ML6CXCP8AgitPGcyguRGYTY/HgonL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jMW5rJx/UIby4NjATHsnknkh1onhKdwRMSpUr/4nw6hov9qjOPysMi8TRNU2+5uJr+Jq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GjMCzZIAoEEsx7gGrolYwxEfKOchCATNfcw9EWOvYn31/MVetibp3ubkyfqZeD4mB8zE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Mw5QgNTbDF2hBBNPqaZKFDCGY1A6ivPER7iSingR5nbMVBt4mQ8sGeMQqMKYyQcyurdR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37gRuFYBeomXTFq0eZXkrZqD8BlsFYUg2yrY8RExKO5R3KJRKJUqFzPCw8n3MmPun/VT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gvyj+mfsR+K/oqKi5TwwMAE5gIw3NJhCzKHcVsOn3LchMp2+IrcykKSDAUXASHMdbWTE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Ycv9tyvivwSYCAqM1hUCxkVGsc/3Q5/U5eoIVyIiz3Ei+iU1ELWOYqLJRfiZ/njp/Ew9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f+YMcT/2+E0vOKg8o9k/1fBHvKy/mUcp5U8qedPMgoCN/GgdTDkIHsQcglTBKjxHrM+S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AF3UZx+PnBqGhFiRRr+ZpmSm57n8MBGHtGXPdEFn3Dl4Jl8BShtiq3FS9uqmFCfvTj2n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P0/4mJQq9yVqrNXLn8iWX9kQj9sreDzDC/siEN/csjX7l0lniYQV6j7VeIMBbj7bHxFgI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AqU6itAG7Y2sseYHS/cHrRdwYXDDSOgR0DuBlDUPzCPP2xcpQrrLAcBqXqIFJ7jvduZLz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0xlwYVLly8xYRgEa2eSP/kxT/DLf8Eu4R6ku/wDU8/7ng+0av8oU6fzF9DMczNDqf1Pf9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1NHxN/uCHxX9GrHb8RKPiJmWWIpQoCnuOSW6OY6i1kTCMK0BqVfuLaHkdDhjKoGzyQVY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rz+B/MAzdiblSvxqgWfCsf0S4Lizmbnn+YcnSQZuoA2bGAuTco5FAdTl7gWxkF+YKeik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D4IrNUaffw6i/wBH0ivxuWD5xn7P+CLD5fz/API/ruDmfuSox1MS/wBKlzhP148XwXB6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RZe5qjhviPqNQAuTAFUzHmWiS0+oqWPyRuhQ/cQyDyMtiZxhhBbBBHIIemW2NTGgvthy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vS/iYB4Sx+cR/YsEsRpBgvLZ3NsblmGFqOKAln/hBdBHRhSMQ6SmFTHVssB2jVo3iBXe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4wnwQHlS/UCUxNsNL5jRm6ZZUGbgHA2jvWhbh/cq77gXmG4FEjngW+5qdT8wZkOKaib3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m/gn7kQcytieV9xDl9zPtPNlcg/+Idh9T0fU8BAjSePMWkC2ZTv9pmf7oPt9z3/cw9Ey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oXlmFCsxWDMwiZXZLgqP1Hw4h9xRdKgs5FA78xmjBEGfeZ5HWZhPRNXwP15/C/mJHOsA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+UFQ+DcioSgmB6nBho/D/MA8qTNecSVPOZgyK+SXUdyf2TDoBLtO1i9eoaXRhuZXNcpXz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GP8A1pBfvR/e/mMCN5/wTL3v5jh8Ly8YqLXwIP8A4G4a+F+DXofxGakdemKz4h3nBMB6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dQG2zCiXWtSsxgfUUMfRgoOFkNWiXiBAO24Hq+9yiRpuDBVhUT4GZK4ZiA543MzEzn6C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S/2qfYZuQvELKEqtQkYCXKbhDOKRKQ4lPLalTiiGtcsu1aajSmiWI8QdPEGuoMFZWMYa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y7hmPsJZT4O73BIXiNDwbdRl52ZabaRtzpEgtYqETQ8pnkFmO5n7wXzKRSUrKjvOMxiPd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vYTW8f3z1fUq8PqeBPC+F1BMWieNSvSeBHgMw6+Nx7THqe2D9wcXj5If0Pxugz9zEHQS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MrYyYYKn4I2BacO4vUBGjvPxKKB1qCEbA07L8eIXQvMGEbT9WftH8wjHgxrqcJLI+CBK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sbxBlA+9/MX3zT+CH7YZ5USyD6sIlcsYJtqWp0XGqYJh60Nxj8T8wv38L64L/wB3CC/c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9/wQ4vP+YWgSsZ8MfGPRPFLjkiyW+FfF/Fw2QPwMYK9f4eCH6Z9QR3msTaXxMSO/ygd3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jpB1HUq/wgeRmMkMHOH1ywR7oB+CHrgW1w1KS1Kgg6YAQuSg+Px+0ykf9qhpPOGjwJXW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uMMApAGoxYE1CVe8w4fcWmL1rACcHBABdFy66UU7SaHiOwQ+QgekzFIeHyxSNoC06GEM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mhIkaB5h9mQFZO2UvRwPMrZWRzLwecdvv4D4CEv4wFdxuSnCIf5p5E8yVQf8kOl9TxPq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T9IG2/CYO4f9qY/7kOv9wQZ/aDfqgQjj5fh+NWERChxyBJVm28krQEsKvZABY8YpStbI2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c+8i5bhrES28fKtvWftH8z+PNwL3AB9mVAlYlQlAykMHzCOi7is/Eu9kUIrJDWS3moIU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+rArDC1MA8JeY4oMxABKfzOYkWWl/rczgeLz/mVGP97UN+//ADCBBKNsTZrVKSrSS3MD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YyOkz5lst7iaT9OEYGT3MfR/j5n6SL8ATR5Y7jleCWpYSMyk1mNWYv1CFWXyIzEBZhYb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9eoLmaKLAEFt5g+6CvBD6vGDXvSguv4JmPKCAeIFOVRle4t/BBh/Ms8iYbsR2nqZp1BR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tO4LXogt8EFj1MzuZoruHK+CDfuzBTueU/VYoo8ygLfRMGK8qFELDMvyRbzC+rzH+jRD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sLGHnvgIfHH9GuUCAqxIQXP6mNeL8MR2+ojzKOZ5J5Jbz87eb+NXvL3FajDnG2n9Rc3E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P9NZ+Fhe0ZnCuOvAI+EdS8xZLyzEODPTLgEus8kR0ywYA07xHgiFjKKgpbFoK1P4kOZt6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aVAqHH+u5UCESaEJrhtzCYTDQ0yH7YVnhFhctAvCVL/X8RHrI5QEA2I/rPhs7Fz9d/Px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Qv2/5irBS/0xPQP7/gVhD3RL3G+2BaCVtWoWl4owmFnhlLJCj8fiIdQk45hr1/DNHuYn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gCP7otOYYFaR8RExMhMV6+PTEGbZRtzAjHcEPNzIEL7MxE/zp+pP4UwDwjUUyama+Z+z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hdIoPH+JYYa6cyn6Qx/LCW9ECgcEsPqVkaBykxr6mAfABSinsY/aTMHqOV6gRQtUGL9Q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15R4PKPQR1DiXuBseZZQ1K1GVxFBYhlTLSm/gkqG745mEpwTJOX5P6LlF2hvoLz9QS4i3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Al/+ON39mK7+uf8AFJ/ykV/xJ/wEV/xyz/FM0l+P3Fzj+WeV9ph6YKp3MIOYm/6FwxGi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xYKiqm6ARybibqscM3VbrzEU+Oh4lnIrRKM441GUC0uphSVNOpzNCfuE/nhx8G72fzOT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OrNQIEYFCDDj6hzifThhqbxl1HTE1cILr7mf4v4hn0fD5p1DF+gQ3Hfshzf7X8MIm0bI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f3y2WBIPA/viPhc4mdYgAywZcHcul0CUlIpUcjtQeVITSCrOGL1FhaIsMxx8M/QQ/V8bE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aDqNtEFzuYBQRcPUy9EO5fiBmzqFyqYAlPumXsZj7M1zn+WfpTV9T+FL+O1O2HD0TAPCM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/EX1R033Ap8R0PeYivMyF4Jd1OCZB1Mj8wYO2YxjWMz1BTe2HP2xLPMtfUBU6JoIvxhK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80sDqHhMPTAc9ej+mVuMQSaZojZNcESX9ROoH5iKsJ2S4oYYGWMzfJB/ZezTCygSob+N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C49r8xn/AFJ/2J/1If8ApSmVdkvsl9kKd4DOef8AeT/cQDn9TPReUoLeYaV5d/iPDVm/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IVXHOby4INvNpltFUYAZvT6lmkKCwGrSOJzUECU1U9IrGhSVhg+MERITeycxh/DmX5Ss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b6IEGrTeKwgEs7jAruLFbPUwTP00NDzJr1kGPhQFHiGi0xcIRkr+0KQxqwuUwsARBY4j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NB/n4Fh5VDGP+v4Qv9TuFjpDXvLW8ZUqIUdk2ErP1OMkO8QSB8LsBl/3hQOJRYYk5loa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ep/M/i+N5+iTlYUij0iNB8A6imfRBbwiWLLYacsOQ6NtQU0nEIutwmcBbKwafyTbd4tuL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6i1G5MywEhREqpgnlJl6plwsQfZDLn78XwX9FGKvLR+5gPhFUGKQb0T9Ge+YatM16I5H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eB5jtPHwhVvEIS83KI7YrXzLtdEyjojs4GmK/wBjNb2r+4rXj4GJQtVwtoTlCuh7gjUj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FRZ0w33OAxCjA48yhFj9IU8aMVvwfB/RQniATRl3PERoyQ6oG2wnjnhnhngng+IDRAJq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8VFsu/alJatSIAXhMqDtUd9S+YzFRik9EmYwaogiOLxK3gS0RiFBBSx0E/giY8KhKaXP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zmc3EsuYMIFFGMziPMbc0n+JP0D+IfPSBKxKe4bMBhr1S0LB0ZjF9sJalbtKRzDopYFb7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V7MTJziNVeG2fqIblBaIbC0HxXLH4lf3B+OT/Gf5jcG34Br+PyYZmAw5JvL+HB+CagK3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4IfDf9As/wDa46PUdTR7n6hENzLQp3Nn4a5LNKpciqxSyCwI1zywDh6xD1jIW8PD3FtV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aeXslkjtKM1UHHZLTtY/cSApqpybg0odcF7YSGuH9yK/JGZeo/qw1P2ZlCq+CT9QnMWH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ypBYncWczGZgs7YKXe2HM9zJuibPgmRz8img8zFHiXM/oh9hMG7mb+Y7efbEf0TJelMP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qxm61G7FzLKmIK8m3qK2jbnmK7jT4iBI64iI7NxkXxM6bNBz8zfwf0JYOajT4A1P+7P+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88AiRQZebD/kgH/meH9Sv/BMW/pAP/E/4s/5fxqAtpS+zqXPqVErYZa5MEqoClHb/AIQU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llzK2mfE69zOJT4PMHAoFHJLrQqnG5bJuFqTDLDnj5KhSoAIitBYcmEdLmNfiJpHNNZ0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/UpziNW4TBp8EY8Y8zT6m2HE9Zp+YnLsqKh0UJxQaUbf7w0Fe4IVcIOtyz8jMp0p+sg5i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EyF1WaRVU/MEz9V/M1Jj/qZmfqziX8A4jjxHcjFNoaQgEGOKm4iQ0VLdSmW/Ezj5Nj/p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mnpF92be0eSsEUgmzHV6YH4tTEyoUfB/vNfai3ydxBC3OdxrFqi8hwkq3Cpyk/EaQWcg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VfvK3KLNB8McGcprrykUPUwjdRDTqL+MxdSyEh5SWgl1W/8ANNPr40nYwaPUWvYhsSW+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5irQmWig7uPkF7qbYK1LtOiK4OA7lse4Kr4hp9RH8EqKMS9xX2mVCSFaxUPlGYTWTVzo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lYSIj5R8qigRXOD9o3T7eY7CF2RkLDF/AgUFViYkQjSTWcfB8ZlwjIHUR7SqcbiOH9T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AIU/4Hw3/D/ok988/wChifH2ngfc8X7iPD7n+1ivYRiqYGicESUyJUiObXUaKpKUihSn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N7YFb8SwLmPnVAZlULCrKyh0OoENuoEEmY3ikwuXrMcVOUr5nQHoiEuZ9ioGg4biuiZJ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4P4gze0u4wIPg18avcNM0+oLU/WzH2zb8J/On7s2jJD2wwXhNF5Zcr5Jj5kT9NDcdy5+n4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E/mC42R9H+ZrMfN/NHj6/wBDqCEZlMiU3LHMSW5hRFj7l9xz+CeoY3lDRhGBUoePfwdT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xnuTcqJqu2De7IAbYVDuCMFodnUwVAVNDsioxC/kMIWqC2cwsdx2P5Dlc3BwOOYPEFuBv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S21jz3O3/wAmMCysvsj+lApqL3MRTyQRTmXB6+Mj7H9wn4ll/lQ3HSzLCbjnygjNQCDK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bTccnxHYxUHmPF3MBGD6lMOWK12Z4CBK/ggs9S6PxitvMy/ODB4RNPExaS4rBuYgtFrc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xNEqO1MWEqYhr3jKZ5i3D2L5gqEqErPw/GD+IuYhdfct3+57ZQ5yneUld8GeOPZPbLx3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nl/UHN/CFFnmtn4nGGsowy7gD1QhC8btUxsAj9kdK3oZyvzRrW3O5WZPEveEN5jfuywj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e0U4t4xiWRhDj7DcNMVjUXgEQ2kja/RPxGjLdmY8xxzQ8Iz8Z/Euqdypi3gJRJUqVDj7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4fxEVZFjFeaYe19VAi/EFJEzBijMKTTBUpUjcAXtAv4sK/sfAd+zFTwR69Id/oZM/Ao7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+9FFfxU0lUWrdy0r3EbOS5ZUNkBIqKEdkzDeJUFUOx4dxlzBqGkvlBROiMgESpQepZhu0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5oeo4TtmN81lKcUZhincY9yCVJcQ8PC/DkjkQ1g3R1C6NyTZ/iJsu4BdD5irbP9mCqZDi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YurOSaUdmPHR2pYqrEotVok5bHpuZCDSVyd+yGDWoJthmLQyUd4lLM19aip6U4+Mi7/n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cs2lNIXDiAhNJLLhK7ogU5L9SrcOJmcKn0JYfm5l2mfYY8SXh8R1+Ey90Ts5VpNdxOAe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4JnBFrUszOUOoqBbyKSoBiuIHJneACQPEGr2GOm1Q30GGt4AYRfBRiXLI/Atixnef5l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CXgnh+U85PGj1pdwnhTxpi0h0J4EO7Fdm/BlWB7poRbXS8QgvbA1xbqB8lHt0gQbl+4N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WIFRlj4qbgNsSMZ/SFiNkSFSrjy1eyaYEAvqDP8AlE12iiItxKJdAS7jArpLvxfxLGnt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/Ov3NpcB4jp2S78JGuBwlBhqBsDEzapCPpB5dSpqNOSJ4GYm4Zsn6f8Aj4Ffs/BbQmuq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6JpHj/2uO1/tucQM3LmQxlARiNiOALGpRlaKiZNQoLTIwaHhErEq2dMYO4nUri3SBsus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BfZg/wBDmIi4jsvMWPxGqGLfzOV2MBeZj6oVRYXlE0oHCDmn9JB62IuTxKYMLn8P4iXU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wl6Fr5Yx2fN27JRAtGiG6Fs7h3CSqSI4XmUeyvmWWlOaWEvNPqV8XLx0uIvof4XCOIRX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vyZeSCEXiEXJoPMFuuDFw1jZ/UXTBRiVLJR5DuZZWcRCXqZeKLfqmZnEdHzEQu46pKke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KjWsMQ6EVp5Q36ExT1EFyxN3uKtqEpgnBgFlnmOQbxsinRdSptVMDnM2PLNuIuMdsGLi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y7IKhPlKyf2J4PpL9n0n+4nkfqeR9T/aTDA5rHpRXGeND/1J/wBif9WJjJpYaCzO3Eq8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IGZyRzxi7jrMCl3HEVZhiWPDEKVslxdcGDKUzHXmZeuYc2ZY6chF9Z5xhwBp4TDFvzcS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uPabvmZyEsfmNk6Sgev4nDQfiWPMTE3AalYnE0+4bhx9Th8w/aRVND+YcA0Z8kbowpOY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ErUetRQ1A09k/V/xHDv3ZuvJNoUHogkVYpPOvgll4EeI/wDU5jtQuWRjUoZIFT0XGZlg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bQtvA3INKwZQEWg2swevhKDO9SpFHiMNn/tcYuIyUtX4jWgzuCVGJaY3FiDE3wRD04io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Zw9TA9WDLUYrgkia7HxBoKS+C3ZBEEbGFRZz4RvuBddYxKm3OkCGiyOAktreepQyLWnQ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4RzWa/lBSOgPqZk+2zGeXvJ+Mj8P4Yhm0iuyhN+4io5gwFHeYdloYgwQvxLSzCYEGyCmz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CMCnM2EPRPFoitEYCRQKRvtiW9ErbuHWNV8S6g8/lMvhGOG43vudIbgmbLIgVaZcJRu0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4MbW7uFH3CErMPhIIDAtYW3uEe8yEMMZ7/vo841H/cT/AJUtf9qej9SvEo6lAleErt/Q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gKvwy7wUBSnVTmNby3bKFhKqINMufAn8RSVzAbJaxszFbTzt9THhXTmHJmLhSnGMFKRh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0U3KGpTgfxMRm7hRoJGy8WcQs6tgNJfgu4CldI4iI6lENfEGXLmqJsjx9R4PmYe0gxVa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LG5U9XiWPHMHrEBKCKNFy8E5J+p/j48vd/ma+xFmFbgYLhT+Z9eHOcxXv+SOdeI41cF3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Uw6RAWVxWJ1zpgw4ckARIRaqPY1lBgQt2qcQgBUBM5Vi2O46lrwDdygYMdCMXtK1BGVx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BYgBAtdTnlS8CMQHtTv/ADKlMdOrlC8ESg6qEFmsxKVOYbygGdQFUGhzAQApHmXGq6vl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mKFXzB6aH4IJ2pn70FwGvjFzLivuW/T8Y9/hGGdcNKdB0hT0gzKkT1casBlkbwJgBV4JH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1Sq8JV9IbvAuqEceoA+AmY6JRGLE8xV52o9PqK26JRd5NP5jpxY/lDfrTFPU4RjmVAzAd7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31SdYmZCuCXgeBg0AiagbWzBwCQt+D+gwDbqDV1vfBMGzBVflnkI7QAlwKBi+5w4nol9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v8U/40/4kW/wTJf6o3Z+qd/0zL/bn/PmkUxwgowDScxAwFheZhb5In8EUS2mPcVKYuto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VOs1G5CcjC2hiW1oinjweJDxBKfcy2HklCGumNdQ8Eo6gcSt45qEwUVDjM14RlCKykCR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xZ+KlQX7pgQYeocTzMldkfUun8x7RaiGhVitQNx3AyjWahimKOJ+imPp/wAfFl7P8zH1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/wBhn6CL8Pwbv3P8wrculhediVvExuWwSzNCxBKzMRQPipqCUiDz9Sje0JB6iWe9TiOK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6UM2LlmjKi1M1LW1mlV+ZbLrREW6SD05PMYikbrub/1AUs6YurLL/TMqe5+uH6lTYNi5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Jtmbj2uY8VJ0yzAzKDtDO6lrhuZOIDpBywLMA7Dv6gQfb8D95jLjvzL+mV/wWFNRHJ5Ec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lUxpbLrEUmbypuZ4p4MK7V7mgE4K4i3HdRjDH8EfLce3c5vPxGxPxUYFcGY7EaDswVPE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zKl6lj+WG4MV3EtuGFkEMXEEfly+KAxDUp2z3juWVxxAsHPCQUairOKshKh8XLl8WJZeE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xQno7lLHijFFEPJM9Fz2z3z3TyM8jPIyrlnkZZywpyzyTyy5IWYvUTCHLLcBVVm7eZwcb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FS1y48XFqFcmBNMWhrjiG7JqIMmJobZmqiIp0LFjG219nUdC9GHuUCkBQgg1p6lCjXEF3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pOtzMdCO2p6jGy8zJly5cWE2ix9RYeyZEK+uEJWoqeNEwMcMyfcyIBxDrBEOyZ+t/M/T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/5m14TaFBOoSdDvSQ4epV+ojgvz3/ADKQZe0GpbzDtHtIodzXj4Q4g3MgficSkAX1DEIqC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0xQ4zuLkpLLLT6gIAIvMdMzJisC9EusCxulLu7F8r6m1Yg4quIpcLHiNeMvcv8SrQLXQ4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5nSQSZm3D1gYUul2xCysKYspDFodAeZuI6nuHEPLLK6xWfwxhvIfr4P2/iHE1z8Oy8v6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nMoyzuf1QLau6zxDb+qbUtjZQQBx9iMqaPuLQYTY7hQUBQi/TE+sxbc2fMzVBbwfhlyei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gZPKHJ0/zH+CP3IPviEm5lPMFuYhBaoWRvkEzlDYdMXoNoGBuZS4XUIR7gN2ti+ZalhkY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hcuZ12hqUwALH9Ey1u6Yo0uG28XHMbNEKFDPaEN54I0ubZ5JXeY8y+36nrlXU9H1OwPq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ZP8AhR4Kd1G21wOooFSmmmXwiLPwjmVCltcQDgSdAYhWxhPXDBAGg2MIDAAbfMwEgDM+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XTLopLAhthGyqV6GmAbcRWXhnAagiNhF3WfEbJk/hl8cgixarT3B0EmR/acK2YMZTKlQw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P3iK2846fWafU1PM3Tf4s/WfzP105epl7cObwjzLvMMwdqlPJepo8Qv1RBzM27H+WchD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ibRxkiUxAFW9kGkM6lqbzyw63PlBdxoIIt4nJmMK8XsV2lyryMzKtB8ZS2BTmIUzgH1E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j+kySV9R7+xMRSMaQ3UYvaQkX3SXU5GFY1YJVPNQM+24m2NN5EV0DvWWHQ0XuCLjLSyH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m7C7uVMG3fQxrCKJzuZkQrOzwz9JixF9vxP3EXMGZn4X6lx4a4L5lu0uEjpYB7HPuEDL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YgZg0gJh8wUJQ5hT8S6J4i+mKxmCe5yTe8zI4fHRPomZ8odu5X3Is+0NxG9yjCrKEk1m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581GpYRgsKhN7hJhmeiYTczxdPEFVSC/y4gwi/MuBaWCJcYuUgOXGYdRpGcTOOlzLlzG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cDEEa9tyzTozKSv2z/sfAESvlPL+p/pJRw+pRw+pi39J5vrCn/GeP6xreyGE3XHCU7rp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fEqLmo+3IQKIXRlDcOyEZfcAQXDWE/agl0UKuSUeU3GpcW668xSS1p1EiWs1DK/zLPWG6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89xAVZE3J2QT09SvPLki4oIxFfhTMzKgqUwKuXbKYxgQwGHuBgnE9JjOn4iOx7TP8SZX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+GoSLkf5JUI4IafUdt5w5/GLMs/ZK2VsRbX+tw6lrUq5i/nD/LMoNYJbuVcwO0fKKHcT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SN7TqXDXeagYygijZN5G0UuK0GiOVcykOIZFFGEy8ATP/XqbxxR0c3JjVUAQTiFICJWp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pD7upFx3G/EaAg6cgE4gNxEFmUULGAdOYEHota48wjdW62JBtE5XBZQHDsRZGNAcPyB+4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oKgZiw+UQC8/FfwYJHcJkXSfxCPS5hn8q10jBvbUWzj+IvlKXGJh+avqPRVVRG1rbHRR0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/CD9MxTKE8y6jlnE6R6HckNQJBfTD+SHl8plfwF90QfUE6FkZNaDcu7U5B4mXdjnDBwiN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ZvCvDga6dkzlm0NTiFwHnWNCN2FwkE5l1GLOajvycRd3nWJphjUwhPEZoA3RHE5yK1DAg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bhgA8RMtX1KrCD1MeX1P9qn+1S3/ADLdfqeP9Two3a/HPAx5Yvia7gVrHLOgY8t4EmGG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Fb4YoDXDA2HhGBwDZ/yTCQgwkHeepq5tjYPMKSxD3DpNMM/y0xgBuNQHEK7oGYa/EdMw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MZpdhGVOCGV8z8wgqACOMzARzAy0wGqyXRfiUlZ+AqQAPc1EV4iWza/hHk9sCUWYGNb9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pCR6ZZn+jNU16GZezMj3O0qPtqZrd1VB+vFfiSDN95fti+8/iW7lu5aW7lzZLi+D7EgB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l59svCi9QWL3CpckwPxgx2fB/aZ+1/E5jzmA2CuBCw0SlSgcxoRKLsp7IxjAx3u7iItC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qiqOmAA6oeBmaaMA5ICOezc/PiXcBXYLLB3XrZ0/cs8q6qzwfDKzkCIWarwzWyJYSLV3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RDG4XOP2mRGfefjVPufqO4TMOn/j4d+JExoB5Lsh8pFPZ7huFtTIuRN59Rd9MMVOYUus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CaSaPipiIHsmDPmMNm9bjjc5mWnEHhmxwxWfaWteJqzU+JqIHiMEIWNLAK6aKoPdWnMZL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7mzLzZKpLMUzcLtYyMFEj2iFZkC4SXSKhbnJ7I4Lo2n30wtYzkggFyqUVUeJ54JEFV01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zIMMveTWSKszvZwTCAjhZPzLiudNEcWX0OJQZKmehh3xK9ytcwDwyzz8Ptn5leZUBCPo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p3YryETGTctuZMeYmK0g2th+mHESoQitfQz2VLgeogq3xcuQKZLs4jSegIHAGlqDUVdW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RyxUvDp6mROcGG0ofuCWl4HTqBjq5j65UsXmBS9IwtyqeWo5X0ZXv7YYVR4hnDvEIPB7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ahSsXiINix4j1Q2hoMU0NwdSiMrF5QgHBLjY1UeCOY96cxY6OPEYDS0Kl73X3NRSf5mq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yTvLV9AZYcypcP0Y79KEo/wBG479T+Pl+AXRcoYpzPAyxplzFM3XFqgFbwaiGWjqIURGC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Nr3MPShuP05l7n+ImWbZYGQI8EDfGTgPBSI5CcrcreEgT/eV99eRlKbv3CBTTmAIXfK8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pKWcmY67TZA8QyuN3QFjjEmmoqxzSc41FgiwXBnEcHzDePFhdq/hOMZjNz9OfrsyCZ+y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3CZH0n7PjA9EyycD7i0ga+mVINc1klbSRCUo5iQqviUjs5cJTXlM7uIUdSqIUDkPMsgeZ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MQoufcZFr4q5QNs5zQuAU6HcyXcUv6TlP4JW18S6mnhN5mY/CQlg05qFsmMKGvhZb130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5fcLHOUGtyowXfj8QuuusP34hAcQjs7GVjcvK0HqYN/0F1N8eQaHcaVPMBog0vqCsZXb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crzHStWoy7DlKSUCg2A6GEaymTPolpzi4T+dRKgGhiPLQkxAlU8QCB+QqZvJ7RguOB1S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f6DApZrSm4XtpWnAMwGxuartWJd7DbzCNUnJHL9JzuJObx+kC+S+mZCw3nMYCFTfEp3R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HUANdgWyYGT8Z5lYQXkv5IGo06ZYwByPJNMAiKetzACAPL7IZukwy8S8gtKgKh2NDBTqy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zKvMyqMeGHM3piGk/cGcv3DmT8QR/ZTUTfkzlfUnLOehR2ftOjxvAMuqJf8AAEWuzPkj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qNxZ0Z1gKOfM/aRW3nFZdTtKEa6PMJjb0uyZVP14ZYiagPx5l/p1KlSpUVa5mdZF6lru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E1apWUhFXn4zrNuIS6cRFvuWUcQRSfrobmQ6uG/z/wARGYyU+yH+UO+2EQ7mx15hQsrd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RZLTMFrmlXLT8iJDxTXja8xJqRbMPEGZVVS6E3+GBQ9wu8o5PyZIyULYP8MtF9PAvk9M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PqeLG2mNw5L7ioVYnz8Jf8iAmCpv3Jn7M5hFzdKOhpTZWLzM7dHaGBdtFiK7EvWTxGCx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hbZl6yQCA8K8MJhGUgTykuEVHCUwBviNC5TiF8y4CM6YfQDxF1uCKN5h8YfEVLqbdkwLi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e+I1w6YIXdxLEbS5pT8pSJ0Y0cdUSxaPu5kgKYTG+4gaMFuCACgZVb68wg8bFJ6GBDSx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/kR8pzL9UAEMm4BRgoDmVwaC74ZZkuK9kdZ8oaiiADk/zHEpbepalfOU+oSChmlU/xDAA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o68Q5T2T7fqe/wCp5X6nlfr+ld3xp4E8CJSGjiD10csB1Z2lpVhn6jgZojKmq0RXV/lP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yhWJWn4lG5kwkei4B2MALehaiR6PuKgK8+0MsIy9vEDftC/xGZLTLqNcmXHDEupZRuso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/EFmnXc7mRZqbPcvBApArIep6CWQpFW+ZB4mOijQo9MsLXVZICnJTzcDhXF0wPA4AznSQ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hbApJh7F1Zg11bdncppTVK+YBFCl/wBiJjZdY6euo5DQ22/PcLyNRG+wyuIgVTYLVwGm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R4gmkUpNjKFhsyEl0el4VMQVTJYvvx7AyWK30ZtAmY7GZQb/ACTe7CJqO+8IXg1xDGKK4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w9kPAUz1/4iH/IMw6kYZJ+IgW1cTIijtlG2ebxWklIsuIWWHUoBZM6Z3NE4DxDczbq5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AEQfABcI2jsOs6lKK+SBboecxdocot8sMeRCzYfYiDENJRINQ/qahlnRhUJHtH+8ssBd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LRWeLR2h1a/xE+ntxvT8qPBT44ikzCtTXNviFf3okYFcZwC2ZlWDkVxCpXlxP0SJRIoV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GjSlgxs8ypqJwFdvA/cAWOYgftMejMo7ywco5oBER6OWXgKBjaItJk3Q4YgHjCZnMOAM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YKMr+f8AMUK4WUwNSYrAbhC1LlGtwRm86mKOo5ueJQY6NdfBsYhbbETNlOI18KZEqGvF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ZY95rEwpDSZIfefdI1BJxYBbMPFDK68zefE45UPEphTZ8xU3C4IPTt7lmW/alnG6nt5i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u7F+oFMOkws6hy3ga3/xBlxhBENtFNbI+dkJx+ESDqCpYhnF6mefol+H6n4fqWdP1LOn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6NxAKbilRdQkNkfqbAUqiZYPUe2ntg5XnJkXFVc/GhjGNIXLBuROuIkVV/cYMS5GdAeD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nPi4/wAzHGtaYebeenmBcgg6l4jLEeKP7plRdIdwL67XbqfyMUEXwlBaUPgYRGDF6jsb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hx7JlEMFvBLerp+wTCeVDonUATUq7CVVs4h3DChYl3cw8sIL5lRFxvvESQo3gXh4giwV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ZaW6bi4KqWW+xmceBm8SobkB4LG2bAng6gGUCj1XEW+uoW9X5gW0Ldt1Es9Ya9Kfv5on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0DCfAbifQx/a+CY6lHRPARo0j1o9KFuobfBgMUDqeGYwv/xLeoV6yOpfxm0xiTmKT+Y9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AKXjoXFopqtFQHLCW51evhI0Xgm1b8Md1L5g7RmmMGBZL1cojOYhK0IsXoxz6lghS7i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jcdBIx6BmkviFSpBpa0wYsLLPUFoW9Mw1h+YJ/dEV234Jyh+E/wVjqpKVZdIWv4gG2FB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RynNWtfxGhfcP4IyfNMD8R3RCba4FZwXwnEJ2Epigfz+YxiKQjSHap59GXYlFk5iqs7E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pBjAI7sZsbuMYWDWn4FUR6RMMQIDQL+yAqUyOfc8QerHtCrUPwx0iKBFwnF/mbCbtBZD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MH8RvcwAuHVQ7l+T1mmJ2RfZeAhRJfies0ZkfRx0I153jyxaHiXesbquZ8jiWbKGqeYZ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HlmS5ytTccM4rEUGYutWP7nqcCQEwnDLOD2OYyMwY59woll58QBYNpSvL+0SAmkP/RDa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s91Iw+Hsh1ETIbDshTBPn/CUvEvF/+J/rUp/zKPH6gXH6nifUF5V/MMrhBMZF/Hwwm2Ed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FXC8Sq8i4A97HfQFMLPCC68OIkxNYYmxLNqCtpgHWFF8kENd7DxAjGIwVmNIdJQR55GD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wHZCA9sphO5supSV2zhjuF9x638oa0BpJ6npP4zkP0guz7I7h9QRbj2EyMd7xKFA/olD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uIEUKDtBKUkpnMMQdKpC+Y1U2gI8SzsOA4lW9lvV8QQo7FqmGDlCjv1ph7f8RYT9RNo3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qFZQtncdt5y4y0fsvgfkjr5Nzf6fzHb8Zev+IzCf9hGZB6/mLPws/v8AmP7EypsmqI5e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K3m5ZMLB6CQptBgggurt6ldpDBpsuot3Nj1DbKQSUqDW7blbeya3iJ6WlGRHOZfGvitr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P+YMdFFHYPHrMcMEHP6vEIqAjzOfcQq2lwzH1lAvTUoZAFaWmzzLQSysLhhhWWF6hVVd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Df4b7euo1f8AaWxYC9pRBitV3wTFFQUY/MZgGh2cMcmjSmhoYebaBwdy65yF8RBj7cxD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AriLg02HSMqsJXZ16jZkUjxHG49IHIOGCQmNPBlX4WuyNGR9TmD8EX/Zk1H+Ai/KeoTa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cqYNsOGUY4ibYuZp9ELoCBrPOCUQ2ssLEz1AtgvmMrloSk1HJcrnwUalEw1gDUIIrfdL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F1ta4QrE5EbGW/oSj0C/uIQPmA0Q0DiMQuUTcUpAbGg9yjGjewn94ZRKk/uRitMAuL8w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2EwPNPdRwtC7IKZeRV/I+ID0hiil8DhnugXc9k909k9090p7lQTNN93OEDUB1whXcZkW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gkXV5hpM0v8AEVLYiL7l91zUXlCABVdKS7RNPcaBw14mbbxHJi1KOz3CYTpUDRYZalK5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PEEbzBxNURWvUEKFSm6jsSmmBZpN11MYcRKwK3uMywYbyHmH3Kci/MU7vzCoUj1FqIsY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j4IFz+idF9J2uADNvxKWuFljmUhH85gW2/LP9AfxB5svEcoYOkQ9qYmOvOJkhI0aIIuq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5xcTGR2nl/PzfwR+Tcsp/vMXLBmT4/xGYRCvY/z8Kl6mzFwxAlov+8zo2NxIUBWjzcpe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ucRQgjqDwyzQqhhVZbA1LBeGpgOKA7lYqa/xzKEC1keSGdHCI5iK7FNNSljdO/ZB7ej2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X+P/AGaWGRt/5MYAl5BZeVxlOCZPZK9piE/D5lT8eG0yUmAUCjFhkvuWUiKjo5jv4+qq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xlgtUFrGwJMHiC3ZcICa5iY9PmhLFox1cyuBVpvhDzGG3g8QU4foPTE/Ecol5QpCChhL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1/zKSSikeIhU78sQgzg04ZQELptC78RxBbIxT7j/AHu01en8MJ75GThGEkCEuxmAfAi+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WjVqw0RLLrTENbSGmUs7Fm9g3cLqHPE0OuIKSKZ1swj0YZuEGiFSxDXLDHqpYU5crLK7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NuRVnDCMEK8JKw52Ghg4D+IGfZrckfY6O4PpwF8iioFkXn1KphcrcWtmiZ9XMSkKN/Te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ABGiJ6h5e5dwJhRldPwvP+p5z6nkPqUdSzr6ngPqCuxYplr2amazDiIeHChOrlTeWphJ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ypS3VBnJR+0roh0RbIaXhilSmog3xzGZDh/DMSmAMoTWaeYNMJdm3cEikL8U9OCORqVi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HKT10Age2jKTK93hcrW4Ig0IrVBZOYhYDwSy5i7iskC6JZbmK1cpsc7ydnqAhNYKg3C2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FXCXGVwVCCm8oMILkGYP0g+9/ia8Hd5xhr1I7by/n4Pg/pNwzh/q47fjPwjGOvVMfzRZ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ANcEBUhyqZGZZcFrSmFGtPZB5Np6uJRekRl5nUEsLlAOCYiEEpCBZIFBghMc1iSgNJVvM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3hjmBfEn9lxTtAflivL4XibAflOI/ULqB+M5z9P8RZ/inQPkGUDtB0nc0lAp45/UuiG8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pggcR0biahav4JbTROY1zef9kEoYHI/yQnFgJ+YrNkKswGb64jwhA+0dEt1SOryLT3K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wWDh/mO97l6XFJTha3CJcti1NBVINMRtWD1CHrtDZzALIxbaaGU6K4qB7hr0EVM7SDTm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eXE/J4DuVOgdsFwjszKQS8yusdovtDbArVLCWlaKCFrCmYTTtPMxgC5abZWJqFhduLDF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m1qXE0HNMZS6p0xIFf4Yckul4SVupddjMD3kPXEWujB32HiUPQv7x9TauaMsJWcOHpKtr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OorsDn59wpy/ueVDuTzJTy+F/oI/YQ8cpQeQQro6EYtdFRKJlalv8lx1TKaiK0doh+jC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Il56l/ZND+YmjDDHa9hmUZMNS0jlj7ShGhaO09pZLIr1Gdbh1pXBYh18mJDEC8DzCZA5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ZF8Bgu8HqZQzLEyx+BWJFpSLeWEqrMU8wTQCromSDESmMxCviNwN1GC2FCcPMEplDOIk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TV6+POZ/HDf5oPqIbP8AS/g47qiTL3f5/q4jNw3Mx/rcdyszJ+hjHX4Z+vGcVJE32kXn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ShigKTMG3tAOZVMAD7B7lqZuHAjT0mHUEXsnHxEoWXFRSLBLTeCWUCxhwBaZL2eopjKm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SaPslz+9Kn9ycP7pQVecB/CC7wEoobQeAKdrmIlv9jL2Qoses/vyhwCxCQUK4TVMRc+4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swlqy9I6KN48wnGUUfmIlNa7YjhBlq2Rt4vMxFKnHAwA7feJYdPlBoCihw8yon/pF7An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EsU9iK0PySo/hTADsJKF2yrmyGiXMwQxTDCu4kXDZeCbkO0hZc9QQdYURGTp+INe0umY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DAsjCFZMBxRqsxqpB+5VsqJVULwjs/8ALQqEXQ+4F3yCKKc2RIHmB0MYDk8JAl5sKyoK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b9xtyK6OSMFQGBeHTO9n4rs/ESEn3HmDfBjudxHNPVdkB2yvaeye6X7S3aCi3E6Fvjww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nmMl8xCy2jCqYgBwJmENRYYPzEYQLjo4ohrFWbjBETk8QmYdgiG9jUZq6TJN4FcZes2wP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Q0ajGGhzCNtuMczBBZlIFJxBFLNRwxHINjBqqHfUdiw7j9QI5IqDMqtUMo051BL3T3Ng0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FOnw9QWoYeYRrEDCOSamIdDmWGih4lNyBhP300fF7xU4CKrnKcRUvgjy524Pg4PD+J+/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D+g3M/ciUsNkyXo/lGYeVI0EBF1me45a1HNUdwwq3ywLC2BYUqCs3T6x/aCy2bbuCWLQ7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EKTDwFiu7TKVgzTbYZMRarAp30oxbm0CcCU/hA7uV5cPtcYFLwy+anKc/iWjgciUk1mY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5AB+4OFB/iJa2FPoxLxBQNrPMM+maoUrNTnrY8kY5HglojRRc5UEsgoLB76iNLNJAaCC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DEUupjUvAx1YoaZgeN0kroeR0jDJsYhE6Iv7lv7P8S9gfr6/tMu8rIvc3lhOQQbVaHDM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owxjcokQy8wka2dSG2M6agago0PEsrRgzK2W3wRAAgU2wV7YKHROwAiaYUfiKjoCb+bzF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sz+6G7ZhlX3qXp8PiIfN2u10fEa0VqUeSV1CgpuQDQ0upnS5YhkeyUV2Bh7V3CSrmLzAP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9IqfylaSgEMDoXfc8aeF8N/655f3PL+5533Nzgciw+zFBmpcKALe4UiUYthkLRjMYZtlQb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gr/KwsFxojqylbZSIzNxswiLqUCKvZAEbbqC/EXEsuAhm6E07lUNKjsIBDIYVb2lcNI2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iN+SXoJ33EUrB3KFaIzYdkcKo3UqaCPmDUEgY5mG9QyS45gplBrVtkhRlwcHwDEeLiK5a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DslGjUIqQvz4MEwjRcu8dx7GqhZvUS2F3us6ibi+p/Ezfz/mB8PwFkSV8BPuMdsNzNvf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cL6JUmZTJcRU5Vl7UIQN9Y6ZYKRYhx/MyzKFziAXQcjDMkMgvMOj3KOnMzRrtVIwDTCr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x0ItSOxOHmOA6I2bBOKPRCHpaJvAGVQYsBn8wo8MiaHcpqcS8sGZFwVEx5mD9xxjBdMW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p5KiNVJtfUANtuu5g22qLwAzx3GA8D3FKAFibeIHpSL60SKUxwqVs7nNwbGZABo3BhX/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dAiC6Vx0x4SsGvxHXjSZ2/8AhBUcD/MuOEyYbTun8zE+hMT7ZszCRc0Sz6YxVqB+KXJe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nqV9qG5YRgxq7f4yIheZYDpduY0uYiuo5dTOh3Hr0oZjOqDMlet/MTzx9NxB6GNR5wQ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4fcAmCuw9uo45izEX1ahWU68R0gULiU8Faezhg5o1la5CWUxlCAApqjBf2c4hsK52f8Uv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zDong+eJ+aANARWV3EgEFZTWepf4lFRC574nDm7uVsaOfaUYqmU4lo3XmVuLzEGIpEscy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K1iLdTVhqWC4qP5i7REBJ3zDgC4DHekaledkJiqGba8S2bjuw1OXUOkowHdtj1DUU8Kg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SdRVtXKiodLB/MudVHfiZsQoVK2Eks7lkjGBIDyQiTfMWqu5tqMQVMX4LNcMqRSNMGAz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Bml/5pgvH+Isv+6j+7+0TDHF1/ZHK9r5WEXw/Bz6mX+puLlm0furuvuBvuIdlMUanUpY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ZJgt8xGWcWh+bmUsxhBmj5yw6DI0wOCDrBJuKbP3ICI6M0LYF+R8CKjIvLFTEWggXVBF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hFFZFb6QCPkfPKXZcMmDjXwUY0pCHaP5o6Q11MU0XQ9wYMFm1g4gXl1k7lGppd1hlDJ2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QNwjU16MwQw5IyoERltsgFKhijCckA7WzxKgrILRredkpeK8Jg0RTsIwXAFvU0PMFZ4/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QBd9zxLMIzHHMR6MX3s2mMoMlPEM6dxL7tIqu7jLVGo+Nb1LB2KNkmoNosyQ7TBniEAb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CWFwcJYCDAU7piCnksSCDDiyAB04hkbg3RYDYxe0dPVepWXAU8tQx1gHaRFa/Zmo3NtA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pALoaHiZ4XYdckzUnIjzM55G/P8A4luhqe+e+eZnlQT4NWnpmL7pM+Bp9TjZFQ0dwsZd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eziVlJbvmFVbfNRw0sgpmWkD5GOB15IwCHLEaWmYmgLZ1ARmxEXqgN8kZfYBMowCpomPk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5V0TYnJCDUFsmIHGZwZpN8QQ294JMARYSKwkSmIsMW5qBwJah4gELG0OUCoAfU2mtwwGk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IS8y5ELlieBBeZgsEmjEo1g1RW/uUJB9nwqm0fDPMu/PMF4fxHl+f7Rfd/aLRLn+zUNvv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4uXh9TJYEqgCEr+SMU2q4xaeRhl0ZpEhmXcUgtoU47alhFmatqZkM3Yq2WrGTrX8kEZI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Wc4WfUA7tvA9x0FrIGSKAJdw/ESE8QjBcOiPHFOwwHcvTC37Qqiy+5eQRUeGKTa9uziC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cCoy13PBBf3CqPCguNfsCXmXpckACcHuVVGrwYqLVhZxHZxU8BiouPwRGRJhkEMMrYBi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HcBtWPwj8BrTaEgM8w4O0G4C9rrUbpOxzGYu2Co5J+4K3R/iKVr9DEbaC8S1czO3RTKq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7EXmVMPFEfMsU0uSItTpco00oEuU2G04ZqXW7i/hh4iDZvYzqAfxKTagy+pyAKhF4YIz2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7olYWgO4bxe57mkLGCw4UqWG7B5CX7YV+EPru9vUugFsGnxOPsFS0UzhO5Z6cIbrP8Qx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ZXMoKKwVqOpBZX6gOIGStMp2+pTt9TxP1Fdj9TDpntj6UsblGwWaFFZ6U+LmagbDLqyA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LuhJyocMSx6jP1xVxtVdCX1lcpyIeSJvbwhw83oiHXE+HZGeyJj8Q0OpQVp58xJlQrrq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DJ5nFahkIwDoWlwqK8w7lQWsNFhJibjS6ixWUsSXVrmQ1XJhg5mIHLEiymJJXhnp0TgNT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LBwHh1N/vNhKV4j2O45T6g/maPj3mPTeLYP4D+I8/f8AZFXlf2jplKdf2TK5j4L4C44l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MR1tJwSksncrs6Iqy8kcIV7gVRHqZflFUPiWOMkRRZeDQTCR2XCPobDsHX8Qiihavu/i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9y99MBcekCk0HpKI9pDVJmgr3OAgRrqN8TARh7jzuYaNyuNdsAMxl9n+kDERMfKe0xXpu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E35MRsxBdIU8ynnTELNhoSIARh6gTtzqKbhS6SIaKLUlZxjyMbGuaalYK4gHiHQFLExM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xOb/AFCWeOZGR7JQF5yyt4gpzlHieRZErohQr+4qxCYkVC2judZpqD06jUvXwFwhuODk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tjrwRI29bjZR4MABg0XDfwcHxGp7Th8MaPf8Px4ltTGZpYK5TyhTGDscwuw2gEdRXc2R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X+Jziqw957CU6uEqZvJUJEXtioPCJ7lHwj4X94RHMW4JppK94lLIUHyaZeIB8fYldRYD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QGAvuumeIngJ4ieJPA+p4H1EVXPLCFHJDU4LtfEpPbWL+5NS5I+HiX5b+IrhXdBMyLoV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xxEWbkpkZ1bqXaxdVMBSvM1w/HEvhUVDKuxSX4iO93LXLGoXZGsOH9xwVAvqZdyJTiLM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VLauOT+juFmKYcN9wa3mPHiCMZfiDhgkpGUSmGGyNhlXMuhM0s2IGaPmGt2S0yTCNQoj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zB+v5goJR7UyQWxyKZLw/iZDucPA/tGkmGf91LLS4uI6gx4qOo3Cfv0uQtuBc+CUYlcy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QjA5VRCF80paM2wgl57mY9mIRYKYcYjd3W5vLDPwvEEIDviNRK4CWCyCVA0wLuJh4FTv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jVuY7mECoYgwX8OPjMv5uWe8CKbtt4H/AJDz8XEaKxCLJ3KA22IvwDSvNSrG080Z0W54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RsqahokKThgtA+DmVzIKLmT5Z8RqMOkYlkXnmW1B7JG4fsggPBkqZSyLiWJczPVw+o/Y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hwaX5l3qjuILHMDUUwyobDWVuDIw/ETTSialAFQ46lT5uQQaqi9QFracq5x6YORK02HZ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qC4NNxYPIihvmecTMuUBCcV5QNaop4Y9ZMGUh4azrUr63l78wONghA0lSu43EsVvSQIs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KH4eYaCHKdcyr2guNTuhxPdDzTzsVkaim7zxPMzNtPKzKJ2wi1qXHKGchN/t5i3kEZBW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ZYTJVdscrg3NqM3mUnhIEVj1Ls56Z9aniZYd9QmFreYr3apeWrD6iSFUxM8OIQUXW4ri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G1Hz3K1gxqn8J4PMWjDBEoqpYOPMNZzy7JcRl8yxXmK40g5FRydQRW4EG4aGADLL83E8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k8kxbl7uGNFnmPW9n8waD1EjnLgEjo3tZyk52qJ/If1Dd0Gzn1GsI3V/2TFuNJhjacTS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UO9QXiUp0jRCFBLueQYSFQGLC39RAl8IA8DN0Rd1FgvZIq8L/gn5JfzLqZF3FxLFi/mg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QyYKuBsAPmBzBqaZ6EYKQNW5P+0s/A1KoIOrZ9RbSLMLFuLUcJFl/Fx1DQ3BDfIH8NxZ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JRDA/Iz+T8CYwq2dxKgK/cIU3q8TNlY7IVqTjYcwi6MnTBtYDibSSyyNmJmCC7OJVcVh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nq311RP99szRABv5lIuUD8/+S4IaLrEFmosFzZ++ZzMcRryHDF3RE41LCRdmmJqAsZoS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HuV0ZspwkpRy+BhwFyn/AA9MSoeIsDAXDeEJRUckdKAurhWtXBSBQMAS8rXvlHJHKxOY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p3KB6rsVX+JXFTtZXopruVhRLUiNILnSQWeRTzLdzLWkqWsc6lpaCK8S0yKwyhQB6lpf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Bse4XldoKVreIe1TJLhd80yTKUzoAs8PJFevzKXtthdYI5iUUEGwYZiu/McKULiPJtXc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MhbNlR0AqUikuFCpa3NLKNMUdZMnqbc5T2cQGrOc9y5DHFBRZYb+IfCnycPZBGK9nUKh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DqO7Tc1SZTCsJYt3UEcYiqN1LjEZB5ipcWlxp3EnLFhU0hjsBl/c2F6Zg1Ll4fzKsvnn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9yXT9L/EQZ5xnemP7UCmZXuJeY5QxlzFx8CxD1G2YlIqb4mTBsCRPi1U1k/mNKJcYyVvp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rxia5atf0R78lhmkQsYvxFlpmrhiMhIEqLAQafxLNaLcGXnla7lrSn9bTTGa5WWEKsa/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rzuJ2Ou5Q6ZaWIOJkXSD2Tn+k9oxFTsxOADiBwLkljNQAzRhWPDY4hWjTTM9mokZGoYB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SihayHB8QeDeuZTkDAO6hUUGDhhZA32QyCHgaZSs0lfiDtH+59wakD7pYi7S/GP7sJBq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NiZ7y/FlYQsdQBRscjpizSRcoEecwYFZ5SrP9jZlwtzziMAa88MPaJt4enxCuKd0Haij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sS1lOyEE4qPTT3BlBcBw9wXNUpS9G3MzjppHmGwKZWhyTNirWvKWas2LmECoO82w8fIXu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cUH80Sa7su5QVj5T/uQ/9SJBk8z/ALU/7U/70/70Go+yeRPInkTyIw7myJb0ohedwoaX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tXuUm2g9psnMGsENdox4haqbiHxyiTCaB0TkE8zTFCFMcx7I2iGpmlKCq4HE2m5S1XAw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HbixXhlLOWvTkjOAkJ4jCyrfISvMtOQSMiwuB0kZuQXh/tLhxEatkYoL3BQ35jj8Rqnk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GvmqgK5aLIRaLlFhXcCm6QDAIrwQq1OY1MXCF1Q/mE6dyWURHtP8xer/AHR/b/COlu0s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9sENz2ntM+YDzCEaS+mR28HmMll+AJUq0EElfDExKUlBb8wtYjRJHQsqQlPnDLX+X+CDD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+5CUHofCyjzA1mWDEKFr7lgJBVgvEQFgLZTy033TKWupYSt2mIYun1KNClJdgbXEbCdP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AP5S56Fx7JbCLQ0H94R2MIYfM6ToeO5ddS4jYYWJgFQayS2hdTu0RTi+YESaFXL2bwTa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ZhJRiJC1jaumNbQ1TEizGfcV7f8AflA7EnQBAIoFEspYg/vA6vguaPTC+bqC9XcF+MWGz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GUoDRTDEkUOIFIaaiB4jNM6f7RcOGh0vuVpMMb36MG6mOwMBiEwpRCLclh1CsFDogg7Ck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HcKwKIDweYj3mW7Vg1DYDV7hJAm4ihJbn6IajZ4gCVo4IBwPxAyDPiX8J408KeL/AE/pF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4n7hEgwb7OIVFc5Yjwx0Qu3bgI15McS05zi+SLDL8l6ZgDicRoVyZeVQeWFlwvqObBzB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fmeDGMApV3MsbY4eDcKIN5R7jWx6iOE43AV2Q7rynvqY3o79ko3iMSVSs9zUPMNLMIOG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xqjhuOyrAuC36irqZhC1uAv/AMBhhmJ1I2p5ldBNksr+im4kJ+8jpFj7ECYRvDDcTn/1m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ifjfzMPC/wCJaMEjPmWOWdCj3F+FSUxCl1B+L+FxKB4j9wy4AIHEqkFDNzByeLj0O6rz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NKQ+QErEac+pRjA9BiEXc4pjhzMhPbNRmp+qP/ZU9zAJLqVW2NMwOITvMXeYosDxDQhB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JUBys3DGYZvlf+w6m2/4i6mR0Tkh+w0zsiFiGxyRdRrYol2MpK5dagpM7XBqWebxKY3u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RdwNcTELjhiJRBlIdiWIFY6vyE8Xr+7NpSCcGiKpQrF12lfmX24lRFsQViXcktI5TJ/K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hplRSo+wYo6jqckvJu0cZplFTkHHhl5vhsGE8ygwCg6i9BPKXg/W6isoLY68oFxCyGrl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iHRodMCH+ZkLZAbGWVdHBKQ3PK36hSiulQIsnK2yndvqDOb+YANzbfwuLi4suZQ0S+s0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/CDRQJ7SizhEYEsVLCIFo9Q+2lQlKCEecW6qn+EVcDv3HopBkWKj3mxyRsY8sSgpWaQM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xawDH1VV2hZ1oVC5VYnU3MbExkm4DqUOG1bqdZhMi01sAKiUh7cWfDG1aEUJtYe4TgqD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MQBXEoeZmH51IAYXdm0kIr9sRKbbqCinM5FgJj+k+dHtNCOvXmIa9cNPqC/9+ZQv+szD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q3v/ABCGGKSsrEfLDMwPuH9DFM6/RDQI1nkRdwa7Ydq/mFmMaNmTWlQiigU01ZKNkYgJ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tCLFm/cAgFQoJlrUB0lBy3DxEoipTfUOvgndkomdQkCfmMxc6pePQwqkw1PSO0/EPCeU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eSWVYfnmJQbbD42fUsSDcxphwA6a5gKs9Nc5fCctAFa45JAq5gxUVhh65aAkrdLa+4nt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klU747qINprsjR2/pAreeE5lObK2Q62sufxNJQOxMB4RUvUzrYSNqwIqibs8wG/Tiy+Ud+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NNtR30gSijzFms6jUELqz5zCoYmGmo7cG9Jop2VYwVZDkVXpgXc1XI9MUgg7iwXZbslj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dzHkRDqbeIZSIYlWBAA9OLifkZZf+kyRJ1WalLthArKejMI3b6gBpCukx0mIA6lOpSCC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wryMA7r8CoYia55mHvwzc0P5gxR1MuCtPqVk4MsTQTCmkSgw2eRFNrICcwOtKwzGiKEG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cMQsvhgxzhufDN7UstPwLCGTX6gUz1LGMFM7+BIYUuFLAO65TehF+REEuhKiyXlnjiJo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EQeRv4IbXW4ulIQBpbl24IxFPUMl6qcnwvLSkmZbMzMLn8yaRfVgsNemG3qWWWud+Bqs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4hh8HP52FRTEYQ0y6L4gCDFjGWexbHDBl5Xjlykjgp4SIC4cV1DQ8WkuZZQZ1C6jiYmC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0M2MIYS0lPUsA2G/UAEPScMvgsy3hKdXlBChCCrHmaAnxHNV5xbpDJbQnJ2gRQ4hW5uw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kl3Fg4DI7ieY3TU2cg3AsjXP8Mz5AuH1obsguA0NQez5REjppuUDWOCL3fE7hKedkqaE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8DmDSpRXpl5gFHULG9w4vEAiZO2XBVKPBHAdwM1CzSFvDcV3LOZQ7pRL9yK/bOZulq4lR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COXia9dKSg1uY3HI0gFcnchF8Mfv1jU3SHm9QRbdCImQ4a8zcYGYx6SuArbvpirXPcByr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AN1KSLOuc9xmsq+Qz9QuwKHpUPWQ64PnCKvjDpTxodWC6wAz+0U/9SsV7/cxkLEAl3+W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k2GtHiVI7pL/AM0lT4oY+d6fxMYYQHmCB4Gj0qtGcNr5goi2hzqV0cwtquAZifTwRnHA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dDZGc97ggTI1COxRgG9O4Zfv/MJcDFoKDm0oKi42hUdXpj31DheotvMCzzHNo4+YVDvy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LjK+CVDk/Dx+MCCvXHHqjuA+hMYxxh+v/Mx9qBiVElSpUpGOIrhcSqyEZhBAv+zcRW1M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kxRqZyNs4ZUDVNwT9sVVs4Z4gwtBuDF5iBzmY7iKxcN4cxxwQaVFQkuiqDgmXqHiARrzh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EArSDYwBzCd4hn5CEADiXckZQWkSjFp2ckbFSTPOyMMFcD6guBFvh3xLEUKnA8kHCqGS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LqogAbYaKQUFCDnpgSqfMoXV5lVu1ZmUApNa8sCqysukDDlgMJGdER1xv+xlLJl0uMJm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lw4HEXEuk3xLtlWqUQ2cQNnSn8sd+2G5gpUqnlhPWMwbOtMotFVAMh0FwuETClQUURB2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+4LWAzXmCIA4gDWvi211Bq22nmWLAWjqBbWcMGsCyMpKQ3WhmMc9kSM5jMF9ROIszpT4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tK3WH8TJJ6xL67g42t1DDKnsn+gn+kn+ongfU8T6nhfU8P6njxLh8J54VY4YBAWxLhOf7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XCgS3fvUxrTU/cdt3/bKm7IuLbWHeyD6goozSQ0a2whNmI8EEX4vB2QWa/CHWqm6lcqb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9p3HshqdDUF8zB2t/wCEf3oqrnI9ckI48sRDeQYgbMEF7PggHAxzHaILxXbuWRSN1QoQ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DqdyQKg/TZkvmfrJgsrixvw/5iPyCXCCJK+L+aBjlRKFl6HHwlCVCHaFmL9xJSl8w6/x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hyHUviUwe5nXTEY3ZN7KlOsTMHJCuyIA8sOCIYgWOWpVOJRL3CiAlsk3DFGoOJcGOA4j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dsSSh9YEhXTF0Cbgjn9RgEYeiILU98R4mRsC3lyeoNwjiohShvoxrFo/+xSZDS3qM62g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CEKMJMkD4jwkwYzUYA09wjGeUd7fSfzCyK2q2EuuD7jBJMGfUXhHLBlI/tFD0HmK0fab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LMKniWXjDAF8z0CM/wA47f4G2EBqi1E2JXLD5TDxBE82GoNZpOYY0GrCO8XLARbLhlBL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xBA+FGpvBXfzU7OJTg1Ue5k+V81EJAqo6Rb5wAtX3FqaNhOScxgFYPjk/Eb4nK26d8n8x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NkWNRkgcqWPki43OT+hlwFj/AFqZQIY6gWK9ShxBjUr1PBPFPBMt5+ItypcTcEeHJMR6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ukQjoAtcDDMy7/sj60QeGYkoqv1/2Wj1iUaqzHmMBl5mA7KZtUIA9ojqLdu2SDw9U5+a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7uHD0mumJbGAdEG/vTLSC0nM5tKBIw/MJdfCF7nicz48IZy1DCnWY3BKOq+BlUTKVqF5h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UlYxo+G4sHfMYHXtQKb5mbnATFOoGzcQnHZlDpRVNysRLIvytS+GWDOC/R8OsPi0C6Zz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le5QbIeJa7Ogww2DKBUEW54Zg1MXjrK0jgHlgBiK45WmVaMMzeY2dRf0c6gIvPKOGD8x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MgnmHUHIeMbdmYGvxxDoMPMA6iOELbIHSa7Dpj2FY9BpiAsBCDSW1qNJTSjEFYTpxcpk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9qWgMAEBaWrLKNMjTZGkUGLgtdJB43ZJ/MfBkUTIUdFzB18ws0MrPqP1ARVTKiwFQhCNF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BYBKYGLXkQA0Jzh37U2gylSok/GhhBaYRGmjiDR7IzItjIEOUj02wuMJNgdwrQRziUXW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XksjKo71u0GmS34gdAVXwwqmVs2PiBApnnloNVIwL3MQoWblPDLNW3B/PuAVNWDzE270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l8Fq6nHGY4S8nxK0/K/jy/jPBngwp4nISfiUfYsVxcpcdRtxZETVdTH8sjxKZgupqxUG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zDfNUILnK3jZEDMA+DqVGmbD4Z/oFTKTKvT5Iayg8y4nePV6hg71P8Qr6pR4SJeumoi2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iGo9Svy45nkeIqODUsr3tD+WVfKK3xhXTxKWcpmZprANIhj0fGsp8MvmZP6Bbn3It3MQ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JUr1F+ZTnoZ3VP5lXkkr/oQeGVB4yw1FM2jF8oc5c/UIcIQEXsohLcPURs0i5G+ZcXSE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mGNxBSQwllwpEIgCBXMvGIskxmhm5cHTAhNWzUKSyCXwKo9XswviK0wekahSuzeidGug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RAqY4it+4sz9zFUVYY7IA4vRxDQFWHgRbASG5f2ymYIq4HczWlCUY2WHDER42JuyLzN6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bYWkALTiAe2tqORqDLWo1NinxiYNX6io0XVmzRF7BZCk+ahUk2RymjmYSXeyCBkvUXwr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zuxiukIxqC4QalVd8EOGLLGAXNNjK3DlfDyR2sk3OgEsCuNz/RijFqRyHvuO/sB9MYre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fuDTlscfTGssFVyiEW6LJT+eV3/adBTY/ZPHiHMUWsthqXaNmrIEY/X5N8GC4xTjLOE8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xvuC6npLJZcsbQo5PUbpG4FKNodsrFIdMRK26uJrzQX3mARrEHqBd3QwXvEPAy1asi4v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v7ZG+R5mQMnKCLd04iNcWv4Rs7MnsmZE5vMrvQ2IR11Dyv8APBkxXJPtRnV0OH3L7AOH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GjTE5t6hbBdYzExxH+gPmokqVNHwQxV70MoK9GH7EF+6Gk9RV70xnuF+HHj7CUDEqVKl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uKlDavUJUaNwPNvE1ch9wmgAYgbWOsmHIMpN2uyDiW4fMwpLg5gQEWYI028y/wCdgowc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u2mFXexlWNeQvQLYouzMp6Jl7lnMsgB4ZajSmNCK2W1iGdwUvc2+FBktR/Mblwq5IkYy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cixRoVFdRVAGmLuOX7YmL9xswu4WYaJATIGmyW4iXyEzrvSSx0W3n/MVmRgDZ3MyqVL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JNCcyiwKMMvh+MCFj8ADIMGpQcw0quAMViZnqe1lBJzgSpUsEeLANZjXEfxDzmDcbDQj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AwgEYZXk3IQ7yPuGlXQPEFBFDfMBxVVWSIpubeZnEVN8saBeLiZoF5l/iA9PGwjuYvFb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KGle/MWC/uDmFA280xyJnhiGT9g/zDiSeZ5k8qed843/ABp/yp/yJ/zJ/wASC91fFfV0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TZMwvBQduhFcy5gk2HIDs3UBXat9mInPYj4gV76d4jJug8ova0svCV0pQ/UzVlyfcQkB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ZohZKGVxf5nJsY+BMfbmIwTv3FgdrBB0J9HKj2mCNSi0rUcgMA7i4iGKgWh3OPmZUblp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8glGArxN5reXwH6cx9uP7ZseSNIFh6j+nA+j+Zcfk+Lr4UKbTMHP2CEqWoNeYhRdhcMl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DBuiYsiLoggWmII5MQZIrcXdNROItXDCcoqizZs1CKOMCQly0LGALQVcAjiy9ME9kAgc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YDPBFRdswR+aMBmMu6cQkyIvqd/jCbGIP3vBAhJZKYYPQJkNwdImG2/c5JMnE1IzV4lx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jhSMLuoJ3Q4gYMzDQu1qyLGajMSEE0EvF5prEwjq4XAE1bf3MQhQqp4ld4S1cx1aePiH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IHxuRJUsBtgTdwbdklptl0TD+DMEm9QvOEEgNFofkJasJpYUWx1fiMNQ3jTGn73phEVN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BjlDHP34gG1FiKzilcCluI4IuY1QLg6QATE4yXGRL4II6pMWV3nJ6lKKS+qHgnol9E9i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xBoOCRFMpuHoyF3JzHHlZU5J9tR0YmpertN4wXl/PxGHaFszhgaHuZAqLirnB/MPhVx5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Wa/TshTbUPwR4UPV5hPsIUS2sEzphMD0y92+fBNM2DmZmuYIQ10RX0yk3SFza6masBQE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VqVBKSBm4iZikFkUmyAbCALNyq1BOYDnhAEphIanE3iovKDmfr5+5n78Nv5mMqQzA+MH0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4MX4uicMNfGPsh8LF+pmz3L8aO/9o9TDLFLEcWUFaYnDDfowAHwMWdqFPYxPh3BsrMCq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gvTNkSllsMTiV3LSRTXBcdapcohoc9SjqLTcwoMomEaGo9kGZ4ZT2rRYiwixVm42EJ+s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olihYgNW5p3AQUnDBFreriu47kSto/ZESDPXTGasdDiAm0sXM9C3fqXRQVSU6B0t7IEC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PiJXGVfiKoPBhQHqYKi8gwBgwCWybljsoR6Z++/mCd8JUqBiD6lPFwSVUUl5RUwyiV3D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MAo1QEqPhKuMXHshE24igCwRgdM7HMqpvGJ7C5ryJehFXfJCDoLB7g22to2pcQoKJB3E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zEDeDaj98QHQpTd/zdPMVTzt4/8APMWsVuzhmMf8hA/qgC9sYBuiOgDRE2Df6piHAI/mZ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egkmwD+kmzzE6OGNcZFMcfI7mr9FD3PwkkHIoa6lqH+XcfcRbWGboBbw+IPD3Hcuu98x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VIxGHGCNyZPwiqB5WNoJhIZhZRzKl5g7SGmIEcRQYICrZCCwTckW1ERzMe5b3N+YJntg9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XxN40q3bLBD9Wfs4AgwMSlh0njCpiIhND+T+YPqekeIh2ICtSzj4wrEvg2mBgVXm5ccI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gBpGyCFtYPMq8qyttZ6nhCUV3L8GNDklSuDdzh0IuogwzPO8xI7pgKoUC4IvOYEni4OFx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1Oq4wLMTKIMjUkEDQPL3BgMOod5QIKamhCMVcuCbUVxcJyhTixGrvjwfSvUWkF6MCYLj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bat+5nADXUTmi8DEEuAbGBmpoBWIdymspT2C+yXxmxwPMARLyw7OEQ8cV3VzLk+Gpjlq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kArSSMRdhMVU8XxKhnwYJCNPMIapeoBMNNISbTADeGZt5YP6URhtmOoeql5HicNxBdN7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ewgGDHExW1PijXTnmbJWo6hy24YLlCmPvDrUbZdeI4B0S58zEK3Lmbo2DlcbjgyPKhvs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vpI2Ca0dnRGdBmb1frh9kF9arz78My4sVft/ichHC9wsWY8Zlv8AuW7/AHLf9y3f7lv+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TJ91/EMCoRy1u4+Ror21F2AwwnqEV5vHYXeZcSKvw8/iWwsyWk0ziFHgeZemQD8kBhtp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ceYDexTFDqpZMD+NOGYR7scMUitRyanncGEOIdTH1o8z1DljRuZobjDDUOJdxzAC7i7b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BfwZlGAOIF4jwqEB1CVTBp8RMf5aVvUdB4z7zDXXMGpzAweH8wkWcQVBHnIfz8VCLQh4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qVCiECTk2N1KhFPJH4GBmz38eUMeGINjLG4VRmkvU5IVHQyHMFfg8kwZqCLX4iPxsruNX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t6vGCwrikQUOyIr/ABijO+Y3e4JWROxHa9xhtkAx0MFwiWdJeBTSIvDHlXdKWFtoxK43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lsnjMJUN8FjgufKD8kVWZcgSNQoUlcyz7nR0xypMzJrduYYlKnMDKdSwFPlMOWWUlQ55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gKoKTH5g3gs5wVmoRnuIdwDJAFt8o2m/tAUMHZBN/DMl3P4ZTZ7hjX5r+i2qvEYCC1hPS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AYI34VVTAJXv+JZLOSowgjYMLbTIckbmqKf3mXMQ261ynaCCjcAWE59eYPNDk4EKtRdY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BVh2L/wSr2yU5rxHo2mRvCJhteS6p17hGmlX9/cab00jxDGKPc/70f8A3pT/AJp/3oTP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H5VLosI6eyPU2JEpOqI7K5ZbVavuEtdIzsiOtzDk5jhJZ+IKF7Aj2QDWsY9ofGUfyTL1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aHUql2YgmeunhI+4/giUBKE6nTGyHCDBBqOvSnoZFdzNWQGOS5dNxbxMbLdo0E5Lhbcx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oKYMDVhGUSzSNtPSEgzNHw/Bfw4Psx/b8dj54a/UNzOi7lUqVKmJZUAZXiAGTiHEfvwD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h6jhDJ5NwPge6sQAiFHmGcL58MA8y9zBhkGLvKoNEFQe8kiux7JQ5uJ+qUC+Jsck3O7U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m3gi2jx8b5+5KjRRIgC4iE3M8am6tag9TBoqyD/MfUiD9hPs6P8AB/iYa12W+nMJS25Q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C/E0kpVJQ4mIuADpikZedS6K25Ym0CxXUqLYeD+ZYxNog/RERD3JjDhn4lp5UcW0xWsb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l0sPUERvTEJ+hQZw03cofGpvNk0/ofi4saQ2iDEVimWZwjuNjUK7aLjWDDmIbWnEpK6H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LESogaRJek03XmHQtVA4hc7JzWSZDgC10wzaLurB5ItAsIsvmvE/BjN+u5SrmXd+XUJq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XVt0Kz49+dMt2ArmnSckWIB9rslZYiWR8kPLPdHuZ5J5WeRCfyZ/uVytZKg63EFvUADZ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xzD9i35lWHE1ryNRxNm8U6FgQrzLn46iw9iAgHfq8Ry5EsUV1olfYZewc1M5w4ZUgmJ9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BPqEo6C/iMtq2ZhDgqAGeYQYi2ZcDUCWuI3SlE3EZIVnKIW+48cqfCozUK6qWRUsMEVH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UfKDuPF4zb85c3mfmLMfRFJ9Sr3RX7CVXxUqVHEGNJZiEGI/bixZtNGO2bTHVMjy3MiW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e5Ug5WaDhjwxtuVX35nYz5lGMigdtvMAwDxD6A0VFLRelxOrscz1CWWnhiOt7oteDE7d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9qb5lRF1BTuXJFqLeYHgguPhUevVSiqba0wYA+NHIdx/YMJETxdX5mc69n6XAt6BlLTzU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gHMor6cEpg0bDJB5CnWYIWK8CKaR7Kmse8z4U+NsEwTxkeWjRARcZqY2FVKIVpT8S8vq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95smufx2Zp/Qy4spzAAZeyjVwws1HBD8AHMwpZIckzPiUSLoARTJmUoV4G75nBWR2d1Hw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zji4Kwgt/ZiXd3B8RuGkuGQouQ0MxcjA2X0y0Ul7B4vUqyYwOvQlDh3k2dMQwPVil/PJ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MorowtfmYdJ4U8CeDPBj1Z4ky53qMEbs3qVP3FD6wzQqW8Rqtmh7NMN8wiJ2mIuAGDzh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Xn1LgOoJsqg01DxC9NhUExV8Q3c5WyDRU0HEGMwIrCP6kdP5fGezKo7Zcvy4h8pGbgrt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3KOYHuOW57wBzEUYIxPc9hBi1jOZYDNPwOxq8S1fMx9aKorDMYudswyjByalSHmOvUl/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4mOO2Bj4HSBiXhfginBFvjaZjuUoIjgghphYjjMQYg3LgF0SijIrlI83Z/ENshQmASlrU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viOrmGjPwCPHkmWfheGUFBqeGG58MB8kQWbuFFiYgYiqRtXmaMNRZOLiGFzGvdILY5P1EW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pWkfEXYaRyTTw1B0GDiv3HBwRTERtcKQVoumnURQCleI1FjQ4gBRsF/xCyHY1mav5DKEI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6ISlcMbRDzKVw1w6jTa2NKhUdKLeZh5JxX4OU1+XUYspYC1uUwEoSig6xFacsZa2DZ4mR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hpmBc4BAKH8Q9RfxULmLua4iHwgZhuGZNddY6ikybXhLnEYzVHwoy+VxZEpDuQFRyRbk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MVZx6hWrKhp5jQlGsoE6vU58dYZYNIfMRIynslnM88IvITzEqBLRgEWarxEa7GbD3H0bs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ohpmCbIpVwcQu1FiCBc2ilXDTKQmWVAinKzMLW6qOwdQKtAuBUdTZBI4mBMB4T9D4nNp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LTBluYJWiA5ldREYdkDNy+bYpCK4inMUyse4vkgRsVAnCxBflm0yPqLfjQ/Wm7GJL2zf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sutOmNKHj/eB/AHdPNPNAZ454iLUYMTQeJs/Ff0HMH0S5rMQR2IhdjPxMggMccsFYPJY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lPLwSnNwkihguFhGsO4AAblrMQg0jsiDujrxNoPMtTRPDiaXxKSlbnMVfZFrLlhFDxiv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EyUDBmcWkIdSosgWl9wTQdRVFQavMApt+IDxDSDAwxxiMlVVssCw1qehMq7IGKjUvGy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w8SqsjQgryQ7MbznNCHwxjBefQ2PuAuDeksYxFyQbrhilsu2PSjMDlQa2oHkFv5llMBe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fZKk87jULZFNdVA7NiKOQYmQqyrZfUBSNVxTM7pqb9R0Z/q1H8MAJqgDnyQOxUzsi11F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qZTz6Yu0dlOmeXESt/g8w1GQ7U8L9TwP1DyfU931HtmzEu5yyAsyyqgFU1L7kkg14zOQy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h4ZpvkYjgUIsI8iWxrDCoHJFZpgmO2NJZTjKOwXAsVCA+NYPqmiC6PM0HhNnxHSd0hp1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xJwqKIDZONKKq52o00wW4dj4qxm1uBUtZZcE1GFE2Dv4Vbr+6Hd5J+kiqK9Ncy6PMyPa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hlepwJAuJ4p4J45WQvGrQJp9Sr8WWKr42mn4lFI3luBlTMGwKKs5n5pPmF1VDqo8kJo4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iEk2WDygTQ1giuOoRg3EYUhTWvMVVsS3sXHkECCtVFtLV1ALYzX5mQLojQNrcrBoRo5i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BcGXsE/EUZjLRzMBE/ACpXBqIYsLI2UuWcys/AAXcyQqETaJ0eognLDWnJmIgEbNe5gg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k3hw/wBFjGOWORK6lHhHEuGXNEz69Lj0qowX05imyXDm9mpgFJbviBQYGIhREYAAFs+5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l6PpCINqZVpc6PsgdPE8PV6uD1MY1AvWtJ9EK6INk7lboKR0niUWAye+mFW8hWuUYOl1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AKjZq5E4hXmrnrnhJ4yI8PueNNS8XCJdiMJxFgZvM4uLr6lKDC4lfc/bLrcLcAhzgwQH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ZEws99wBH8MUxmAXcx0IgdkRUqF8kCdnZBFfZF2m6CWkGvcf4SOl7JkzRLYZuKIumJdd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jmWSYOXM/Mt7g2MBzAKYDmANTJiMLDUWyqlphAvhP3iU/An6cu3RBTPM0vCYIKs6ZkR5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yhxNiIUDuVj4SCKMGIRKam0FemYSXMpwy0EgqxMIBq+SCobcviuYgxzRCKbqjD+Yj+AK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6QKTaKxYNuOFrP7fEfumDZdkQk2MXsVnuCyeYfwVELskFscShpqVlmE/Iy8LMxhLYqmF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mCcQSXzCpcKldS1saMsblAgtQXMpr8EKLAKxLdF93CQsXRiMTbS8zA+Ip7zfN/ljHUC2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egYE02hyI487zMTzVxZeoWHDH7gxcC2S6OdwLV1UA3kmeQtynMH1H0gfuWQM5gDVY8Je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mH2xv9FfrGLcXQwG+uGzEKSJELbbw9R52KYema4p/ie45cGFG55ZfeU4YPBhtuSvJdk7W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NqIcbDPuU+ExC/pR3djTB68wj7IUwOS05PEbG9b09QyhTLEGhouTxFUFndOHiNlWJuE8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swlkqHD8Im5fcy/FNHuHwEJqiEzxHgeWEyVUubuXDcQcMscs23LEBipqIxeYVVcUhWWs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AlKPkn6KZD2QUqbIJGM/DpuoL64YTXbK8EOLcZzqIGGYCbSrSVEpUVPv4FqFIQEqIYZs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OsT8RwTPJyQoZXMT1S2JL760Omc61+oJHqRxun0jpJKvyS69kDilau66mPoUY8xLDiCA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jyOtsohQlUwjUqKbzA5zBpHpjuGlhhu2NxNYUBi7EePtw7fA1FcY3iam/wxQZsqCNIczZ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VxB+dplwHLuIZybmEQ9wFBTURq0xpAoiqJ8nM3+Hb4dRjGE/hNCVSgLG4/PnMDBwnzGK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WyPEZXiIlMfgkHMKYXTM2+Stx0w7JsipsnT2RsxCqeGAxg/JM3JymniNZDpZrzEUH+qG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1dHc6vxG12U+8TzNOpT5RAQlUTmAwpdHfSGoCNvuMRazYmx7lls5vPmeeeeeQnklOyJ5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hhZVGfJINFvTHru1MDlFcaCHCS6bA2wECGbUZByCfzCIwltRt8tPD3HWcjRFKmArmXy2H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cu5W4Kjb5vXEQnSUkqHKfrQj+yGn0TH2/wB46fqaJ+clAJcqJ1EgbxIq4gvMHuBOZena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k3EdwR5iDmCVazyRjRDuZm4S9o8kH0kVJ6jIpdJ3cQ8K7YbtpARepUb7hAllDUMsMoHD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cuyxKLLmUkV3QFi4SET4LmWy4Lw+o9P6j6Q5rGDQse0Npekt9MKIKjBbgBzxD4AlG5p7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Agi47iAV0WTSEr/YthIQBX7eptDZhArcK7h0XiYdrKD5iwWNx37oYEZYiGUSiRX2jKKHC/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lJAcQ7mCxS4MWGZPgDS4jYgpQ+KNXI4ioGbDySosWQGG1yy7ZgIKhr0lNZu5IEJ5leizE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xjLlxxHQzniE0WkLUk2lvmUtN8xcCcpBAGgaiHRnR+HqHBAbAwy0I3JwPvqP4Cotkl9C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tI9MFY87GfInI4vtOmIMKzXZj+0V8CpEuXKFuG2P4g2wyvdnhPDAu2YGWuDYnKauDGiW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+2wioK3O+URZ6Ml8QJQOkvmamv3PB+4Bw+54v3PH+54f3PH+41Uv5Qio66nz3GIkq56h3F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csIxcuekW2QsjnqTk879jBbcJ/lgJrA78TICB/fAG4Wn+0xteQHDLW0+8i7869kqio4GA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ofo+Gr3LPwIMHh/MdF4mU9Si6QzMwYl4isHESXmXmRm0pMkHsxUNy1lYgoKWrcBgsZs7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qTF9BHh9S6ilRW7XbHLCcIFyiEgWi5BtIPlAG5B0peZtO1+pbtfuIC0tck1HwKmTgGFM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2pkLFRh1LCHTjMyKgFW4hAGGrYy3DtKxGBqLtmXvAsdW2JsqJi0syFiP7Lgo8hZHZ2Ia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SXLc5WMFV7mz5BEWGFsuIKUeZROUCXx1KJna1DpuMKRIZE9zQJl8zBK5XUA6WRdscTF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MI2+GKZXEMqeaV6q5CI9UalxbLdTJBqC3jDB6CXCELz309ypwfTxFNo3hh2A4H+gx7Zx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/dLAcmmYJYjoxf8A7HvsOBmxJUpi+pR1dDqBrvIvF+I7IKnpuqmbGgb9QlM5J/JM8QN+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Lhu978MySIjf6zNgzn/ELo619/HV8IK+ACnEX0ggGDXYy7DNfZpxM3tiATZBF4Lg/ChY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qouNMQ5dhdnJGb3RDBd6gVXtf8R7BSjfA2QzwFhOIjcYFmVZs5Jtsbyocp+h8P3IbPQm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EbWhDOG1mDnMD1KdSlcqa+FbgDLNQQ1EuACWwFagL1HC/gB67RQkvgQBTgz6qfdksV7g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hUOCsvCBLzS+eOdkXtOSuED7ocyJFhTcAYi4ZQJQe0lzWklOxGm4VbiVxG/EEai0pDYM8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rJuAYBEOU06CDBB7KZeogrFOjEQAyqTJcM0lEtlVYRbzLH8/3wGGxYYWMsxF1G4QxJKn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VvxuA1FSOIgq1MyXiAVQJtLXrFqMC4dDmFW2i5uVtmD8J9/5CvgxgHRoj6Ch0RtWUJA3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dWm4Ld4+IiMtkYDsq+pdtWieTxDdmN9kVFY1LcdU8Qz4xlNMCNFrrqW0VbcJRCCTbDjF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RGbRbTMVpIeS7I/RzVSxaRDzumF9YsuEwyhgQQPiGN0afcrDfB5Hs8wpYlnp4YbBgZXT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E8U9Ep1KdSnUq3tk6jVXwzaMLEXVMwx5NzvQjtYdMrgN4nAwGo08JBq7NzpJ0MKhZR7I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wGDSph+IZNXqmXvyYOIpDw4iXeKiJlmrB9EJv7EdHolxhyzEVqBnGJYAZWxEHFxDale0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ywpg7VwcLai9wxRACCCm4RDjEuMEmsVisrGLELyqYsPUqXyRAcPuZoaSGNVJ0vuEpHRDG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L8IVMTHwgWxC1qJDY8wIGIbIjI2RIr42xijeRNM0MvMvCj0ypyR4kTwy/DKtF/FjKLyu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iiiFvJMGBh0SgYIic4j7N3LA7i7Pww01FUbNQWXW451MoI5aMqI5sbprfXyFpOaoioi+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pM0orEOxG9cItTiEMJuwW3A1cr4wrVyyzfE9KhRC0W8R1NFFHJLqcGfvf0mVeIlNMxjU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dr+ZsyK0IeyJlqVYMaqUdlEAEMeIN22+buuoj+QpmYPoZfWGacJFaCXLe4BWhmIBZqIA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OdQDbabPMARYlVCx2JAy4CLhbYoxuu1xnsiIFYFY9WsjZLlG47GqGmGhsglTnc8DPE/A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ENVbr3KoQ/1D2ZtZ5mDOniWrthuskAopQlol0uK/MERRtYacyqNr+BcXon7gEZuQ9wYk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HmGIqk/yjd3PwSpNTtDlLlXUYcT9Scz9wh/QlzJdcT1AM1NyaxMd1EvUcNRrxAOIpFCCB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Jj3FolsV5lPmCvax3EuPUuhnT4dQ8ou4ls3WMUNU5T/kl0CV2+Ytss6lH+WAf5ID/kgG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SmW8ukhoxbk2w5woumWOJkRiMMCBUR6niNjUpaowag7zAaZ5Jy89MSbXkh3/AKgBlP4i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QMM0q3yzQfUghv8AwlX+FCyv3xN+3DQmuo5iC41KlSphLTV/A/AAXZLBqBVWFQazbIWD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JM1RrsEwRKYmT5ggqKe4jquSQ06hs5rEvYZb0wVGaJVs5lRu5YAjn5sfhDXSEx93ye6X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Fl3HSy1YVu0tCv5qYK3TESCjQlOPIcy8W4lMC6uO2sTComFbGElsZHki7qLVFxUOlTFN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XQNC9+pp3LEfdSlg5QGRgLs0/iHyAKxG2yRt0xJ3/OXLEXa4JrM4MDbjzzyx755IoqrW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WNygmTCw2O6MPUD4iVBMzgG4lioblFvRUosYUgZohMgKBqDuFG58lEFs1CjIah2nTV/P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J+WUWtKR4Y3lZeI6msP1Qn7RNXolQu5pWoHiLwmjUDOjRiHBHxlb1BIQw9fDLFS1ZGGP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Jbqflr4MPJDMwD4bR21HpxmWrxCbWrfAYBVEOOeXyJ1x5UQlLc9kMcqin3aQt/UEsJaq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g20hYVMxDMrmJ3GCKWYYs2QF0SmJ82JrwzWIirOY1y+4dfulv+aIf70pxYe5WiVDcKlS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GIroSssQvtUyEeYlTQKoGYXUFCMZgt+oaUSDUDxNyXV8Ss8Q4Q2Q2rAqH7gVtMD7SmOt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VlWk/mcfhMT/ADNvgeUuLmiEfITSLCsQxg7gbNUxyg5lJELKNrI1svbEOZYsUFmbCYzI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87OSCwWihmSJSe4j0/UMMDosPiD9kOQGAvU1zDxcuhtqmU+IYq5iOLGSCkGQs2BWs82U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086eVL+U8yA0odyX9hgdPU0kGLW5bZ3VStbGnETbhwhEZPXhxMWIdkXEGyRw1tTcBOJu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CPBINfpa/EtgUq5iA0y0KjkhqaysmbDm1GBoHT3MSyeQpeyXZNWafU5mQdiDNeCYeeLx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ZUZVxzjSYwg9Mtfitu5eZQROkpKSsQr2Rcws8XB4ysTBenxbKbqXt9vjZeo69cGVgIh5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qliITJl5mUxuFCNCXZkmRVRxioiJlUusiVGCmiFGCyEVEN8xCHGoSYlTBKa+LP6ZSlla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+FRIRa5eLl78EWoKHywSpmMvsgZndKEogrWVNit5+HSEZmh1LhMA3Mi8kzMXyEqHWxBn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gRU/CfijF4ItRIJWfwIjdLJnHA0TigTVAIy4XLCad+oNOTKD2JKVZMw7JuBRUklhkeJW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/BodQC6Dl3GMiwTXsjsw4Pz2Rx+i7PDOJpOOnUo4s2m7CCy7bt0+4YIYwk6T3PC+odD6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6P1PA+o9b6j054v1KOsevPDhGRlesbQnhilzTpLmte0l4i/xAgzwd2xGGJ4BYeEpzf4kB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K5K6viIM6t/DCPpo9MbOdovIBJCK5DH+8pPbPXHDN1eJrBh6nM/RT+In25JAImFEpdkI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Z5I4ytTAygxu5m/gcIqWwWXiKvXFzFZj9TCMTyYs9UqWD5YxRxVFX8USMJZgPKdjA9yi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lYYjXUZbzDMEoSizFQng5guTMMWkfOGy4HDJMEUyQ0p3GIZEgiMBetXibyyYZhgVqYzV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aDJcaYdnyMHyW0f8EsL5gpe/hUztw3DBQO4FrGJZ+Y1mXmaT4mKS6FFGEHNxAeagu0pz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M1PQmZlxHImh4RLTAU+AjZLioOSZdq4NIjMtSsEvzERWkQWwM5kUEa8YIjs2Cl9FZT0y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QryX6lrWj9wCPfoTiGILtwxwk8+SPKuzxTk8SyY3IUm+WXn1ZNj512W8JrE2BtRDFsqG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nqW6iupbqW6h6h6lr4iGxx3NJHdm2CCE2MwoYMVeMy8xLLjUCF5f5lNpdG4mlrqZEF8Q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VpIR2DhmXYjSafXx+sm71DU6hFoO5XxdTKQUYQyswI4hmFQiS0bxlmsa/DE/EvMYis9e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vNTAPawMRGwnUITUMXKMr4ipxAumVSogdhAOSM4ZeguEcJKsMjDa2Bxcq3KXNoGITszA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KOCUblVxZKWWMJ9xECkaZZAfkxqA9iAPWIB47TbZghhbg5qpUIv2kWSoTCHMFksMMFCR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YRCsYg1qcL3K7ozQiGCikF2hWncDU3cSx4iUkGA6ghdQDOJpUabQ0PUNyj7SPE8IqRFw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R3EX9DMe2ARe7MJvRBeY5gH0RLSjb+JgPMcQLs6vpMUa3M0OCE1UamIjXj6jWVIBIAoI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jsjUboeGXNqVqsTyQojGlqaWWzdPHmUyRMXLdgyZO4CAzWafM3qmqWJCUOUR5QfnBiXA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TmHkP8x5T+IbP0QRn6ohoeCGH7iDYVNjqZn9Ig8J5uWA69wLHKzzcuAMk/bowk5qWCXo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QA+4YqH3Sas1+oz9RHl6JnDW0MlUoqLRLblosUal13BEXz8GqigQYswbYtQSUSnw/GMy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QoEdODIPMrWqwZVHe7KljxxMpixiWICAyqYMRS6nShMPxmQlmJa8wIDKHER4iWiJTJAeo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pYIKQIwpubEl63GLWUJSd4M0xhhlBMhmgdwWDTUsaZczGDCMWj5wLywqyZNaZZZd5ic6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lXBg6YFWAEuZ+5UZlqzFKitRd6XzGk0XFpNMCLqCY+5YTIKWGxEYMKFdTNxiIZSkiWyw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eCKHmdPE2Yx2+Ug0hFY4lvzF+e5XxsQgLojcmkJdzSD57gBCPBjcluz0ymLO7xLWapCR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9CaWJG+yGywodPE1gLL4RxcFtl5BuVwzOxuePEpDI+D8dSgwy9iVqwJ4fj4ppNZrFIpF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Bf8A3G//ALhlAq/yiJBbr4V2lPUDcP8AKH/yIn/Mif8AIi+3+Ut1kd5hotmyWcTBhv4m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AtgiKAol1t4gEuLxu/weA6ms1Rn6qbPUdeyWHHwIQFx8KwYzpCLREslVCG4wWKqLFRWD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fCD3kUPcYG1iJI2cjOAPtHcVWKHcK+AZFJmBrJBC5TlKYRq1crU8SWwOYisRd6hQ1LXU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N3cVStQ2HmHi38Y0HcZviBlMxXMH3YCXF/GGIacwHFzmC4V85mQcTq0FySoumClJUQph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EESAywfKYj0vjAKB+JgM8TdDMSzisUScxGiwqI8TA4QWHh+oq/GaZ3GAJS5YsSUgSeoM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7vjD0Sj8sILgIm94npxBQrG4RgsdqsxXvUPSVdWOR7JdN5gycL8RDrd0ywG7IoFYNxBZ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cva8gdQ1JbmHA0A7NMsx3QvIw4S8gz7aEr1X18TL8pvDPFHjGeJj5Y+ecJZXtgvLKW2F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hMU965dwnsw4W/CD/wAxNjD2QWWHxgjNx0xfY/VYeiPKBGqVnmHVC2pYhqlGLwQ4uAiF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N5iX8dD4+8JUj1HQ/wC6ixpM5ZAuFCAXElbgiJ8VCMJVyokSMLlJFQ+MGXN5/wAzUxeJZ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PiIlGqxeB+4M4b9zdbaq/gMPl5BKzNhjVuZuWA5lTJFeIcEeuC5gScXOMTPUAT3PIhHfd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UUze6hV3Uui1L2IFezBbUxMyji4Vz3NOW3M/AK1BDmBbcU2RTJCalHcFHTOiC0TekqF2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D9uWw6gHcFDxMBNVUC0qJ7x8TumMvEwOMzUXmMo8wfcbKYjUpbK3AEYsESCz8IrR5I/x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LXaUX9xUnM9KmKdyxACcqMYRxaLcB8oZYoP1my0Z3BoachFtANGN+lVZcfz1C0lWUMJW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LaR4YjFW3zEV22+4CqqyxBKJbUWS6CuZGoniJUt4noTCaiOom9SnUB1KVqXghtjmJwq8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sla1EEckvl2Y/iNoeca6m4XQ2+5bAV1Bq3Ly8sCo4MaJ/fND4z9SbZjJWLCAuYRLAz85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QPg/BSUjvHReEBHf5/zHGsXHAQO4wmzMsmy4mgUH/glyVfBjS4wIgZxiP1SzuIa1BrCY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uwOaIpL1BXMsbiE2BEbhtllFiIF73DAyJuXFMQvQvaVSHiG2CpyJuUOTUPqJYQp9GVoHM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cqkK1aamKwSqi7ENAmrIZckCsoC0RS6m2Jmg9IT9aBp84lExtFjEs3rEWWOotG9yDmLM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yRlZL1NxGnhDMqVKiZmEzXwiz9k1nhCP7JswMy0UjtwDN6ZS3hiYPm4r9moVbxGJmnfU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yAnbAtysLyeYEAvw/wAkykyyUX0w90SrexmxYauHAuLdI5hfCyXzLZM3mmPCWC0P48wd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JwpK2wVDziLTAeZ5YU5nljbmV3nkgDmL2j5R7ITMIsTOQGiXkJ9I5b+Kz+U6QLk/khZF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Xsmln8Ibl+rN1o8Q+CPLOMHwQnsXcMRcddqZotsqUrLds4hz+ZpOJcfj/MVMmAeJiDEr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J8XNxWgiMILHMqJGAhiKzcJQeaQn8y/zDUSpMg8MSjEUVKuswoajU1CYsLSZ/E23MwCW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VZjcQNxKbKZe7l6mJdxQwxtLbxLVsDdpMcVGqjhMr4jKlk4QIoKLG9MaixL3TuBc5LlH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swV3NGhIcnceq9ahRio12JEbkd4RdhLMvMpwmEWYPVX5i2pnytRKFbUL2jr9CEK16lA84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It3BTlN1FA2WiS4SgQLzKOqWboUhaTZJwP8AQ7jKILkO2R/Ggj+ycoOZlahj+SqeRjlW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YV5wsofZMflnmhRJaqafcPZQsm/L1Fg04bG4wdyVz69MoFtCj1FZlWrp37iWNkTwzYQW9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OJnHiLSIz7I2sKjBHYayTyf07bPxufHScoxR0+MSAIqpuqWCVQBEcaYC7Zw/uiX+SA8r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ogo7bQS92kbQahaN/BMtw6+Nz3DXwK/MLF5goW0sZBSbiGUkEsCvi5V/IBKHiUrUc/0U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YcjLLPcoJ4TDG/mTAMcZnaGIVsS4TTUQzJiNUsSipagDC0CjUs6lzmYMF7g+WUQHuKsM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XEZIlagtY7LxAXergDYRYm8eZakP5j6nMUBtZbZgQ3VnLG09wUeUBgW2mCezVE6pgjjM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oCyCzcEpRQNbl6qsj9pGKwuWYYs3CTUDc5J+WR1d1hFK9RLXvBGoOJWixPBLSVXslv8A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YBBuo8hFT+ZUirbgmnwqVGbTWH7o8vEE+r4GKq5WYRPKqAg0YwOAu2VFFNpFDO47YN/T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/EpSrzLxEeT6HJww2teRO/Z4/iLYcC08MtOPQX0M3R8kdQkOb9SjJm8ktqsCxkjiRDvp0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FvpRPKeVPOj3JslpXvPbDuyveIredKgJlx+P8qD2hZDKzRmaLhM5Xh4msf3OG0KQDuBG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GILu33MIj+IZQeSy1fTBGVY/AMpOnyEqcTT7hKaji5omz2wzro13LIKtqIly0E1OWL6i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EqMY7mscMyyllVBOYh1iYjPE0HmYfiTl6hp+2aZmC/zmWJQWy+YYr4sMeI2PMIwwISOY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gDLfiEFtJc4iepStQA9QciAGo564cUZdyiKni5Q1E/cI4wSjpAoqBGVuD2lFwSNiMpkb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9nIxVe6oEoQ2QqQL7GC9pO4zKN1H/OTr+wh/mRMt2WeVAOzDiTEjaeofaU4SEjIpTBTY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MrhrJkyvuJc6/wBVEovKZIiVGvMtGZxsnsJxiWjAzFJtAKmHTUFe0PTwTb4OFiRs5RVl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/BmiFfmM7zHwnBrGwZ3CcfUXCYY7yXYnU5BhTS+T1GmB0isviG7BWNQQnj/B5PuIy8oVA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4B1M9qZhR9S3SD4LWSesMtQ8ZlogE1mK3NNQZRECqlpWm445I7JqOCbJbtrCoiguEXRG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SBpbKNsrUDNThJ/EbpIFzBGwNHFyyGJd/BAhCOpp9ysxMDB4QKXoSOzpB4iymgmXH2T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JawH1BKAjKqVM6FzxY7gninjIHqpbwRaWR7/3L+f3Hh/aPKiVoubFlUGhfHxbk3i4L0+M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xUDZc4lsWHxLYmakh4QCNXBXiKl6ckRsgjxU6YGpZQTHd5xH28ZuI80TzGpgm/xAqDbK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o5FBjzLUUDdQ6nUlfRwUx6rvUxgYAxO+gjDPzDilnuf+sjx/bA/8sLcffB/5of8AvQrU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IGMzA/BPegEvVBsIrUucK2iAiL1ikUxSokGYqCK5iVFSzhYQBc5WucV5fUc5Ylv6p/zo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HlxGXoJkiqFzLijLue32coaiYEqyYnq9sIFNkSA7OJdH8gIPibQ1MN6JmSa+hcReeWY0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vuYAGGWRKGh4zBwgXDynklDLcG0wF7lek7EyQngSlZEqaESyJB5F6SLZbJtH2YeaYg0u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h0tHVa7EbZj2RelXuYIV9wezNwSYVk/JLIFhtz9LF1L7AiBPKzFLXRLw2xkL4blQIHxU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0pkMqL+BinMdNwVbnmh3M7iPcgOf3Ht/c8v7h3/uV8/uHb+4V7/cO5EYtDt/cOB/cFtR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ULmQCSmHoWss2q5a7ENTGKfPli0sS2Aw5lTgSng/mFmTByWupVukOaFiWI3WSvqQNph3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FjmJRw4nlOQ3KGSywqK8BLMdRl6MsMGzDDkhCGB9QgthMkC9JBLR2DK17INRGwGavJKa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uuJm1S3Uv1LMzVUALi1B3qXOZslgDVRVGoRcCzlQmzTFQrcu4ZmW4SszJMorV5ajwGUQ0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4wDBHMDEbHErpK6y7qJ8TwkrqjgiyVdadpl6SDNY7+Bj48JKfJOZUA3HPEEMF2J44j9Au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H16lGWS4/KVb2SIFtS3KBgLmP2ehcLWgd4jEinhhZs/Mf/emPH3TKH3S25d1cuUq9cGL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jUWX5BOI8l1OmILA88kA2WTiOgNpxB4uCFuJZbWFy4t72mO50ImixI2/cFNv3B3lZUMx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ggiKqrxHYSsQgjXEC/g4alGLmERIrBY7rua1DdO41tQ3lXS0xGrPkgBzgEkPKAObKHP4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7+qEzDBLlAEDqyltmGLRgKmICuR4ilNTDYVpUb2gnMWllmcAuCBqgw9RPJAHDEPGD6lN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Lgc5aWmZTM/GZSymC/oFpkah4T0npPUjfg+oGy2B3AehAjwwEAkYGXBVDE3EGy1wMRFn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jG4AZ3LyueSFcr2QotTlaYF0wU5jBQ/xTPf6I98Q1P8AjTt+uVZdtEDoZvf78fWUf+Yg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LmIDISzKpwwvcfIVmIAoHmM5NSrCzFNpYMrpkEwULFvEwjjoigHcHEb80XwayncfiYuV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1DRHcZsYEMqDiG/gIfkwGhz0xfCGFVTP4KNRkeMX90AoLzCv3sgj+eA/xMOR+IH63jBEY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YJWBNLBInILr/MVpFbqNm6KO4KVVcNMGQU8TJOO74mYsrIdkyUVYviULUhbgj+oDYwOT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PEA0FeSWsXVZD3InPcJ90r6YZhdRDPKKbBA7qfmcrfmD2Xi48xQLkv5gVH4iV0/KzYAe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GSKzMu8pe1fM5sWOMI5DBGYlPUHMDlUzGANdylAK0QvAUzMGX2R5evicX6oM5kj+8RECG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PDGdB6l/wDjmFr650wsMQEgxZl0/RCVBNIalgQwSyajwysqFrZbpQxDNQ4YldR1YxB8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AUIItXfuWXQQhYUrRL7lBcr8yrWSlW1XhlwEFjNleDuLDBibScwC0PMNxaNS1DzG6mKNY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AnHccrjNBal7hgGKxE+SINInkIm8TUBuNG5bEqFWS6ygEgziM5kxGoDpK5Bzn5l2Zd3F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yLjcwy7SDEHgl2KXxDYVeZixA4Bbpg2jfSyuRxZ7lXQOTMlOgPeKk0kl2eJp2xyYXNGkp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+aU7LfSGOcyuyXKZmFGmYauPKUA1TK2KtfUVhtRuLMeo6dwmyOKXLxVTEXtSJ5shjp+4B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xWyvzBBoOm547+ZaDU9xjS5S9RdrZBlHlKiSqZRJXwIF1E6gj2G4qshwLYdx37RM1TfcA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1BStTpNxcTxLaIHhpFjKzJCnMRZN6dS4AOJZzHMxOYDmZSr7mHalELfJxKUBcrqIgjjd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2Mq1CkUcjHSoQhiY1LyTYQVLWVahMlepIbaviOCga1Kw26grQgSY08jLMWY7JR1F22j8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+3NOKtKmNQPJU2aibEgLH1QFQCeNwZlPyQLmDEiul5jWJsWTEzETASpelTBcB6lHCg7u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OYIplwocxouOpZkkHMT5tuVfMbOYPmV5leY4vCKubma3Bxdy9QW5ct3e42tXM053KcLY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tseZ3J+Za7VgtbceYByxXctrcteWUDlUtRXMwhabG2AlXp8yrb9zkl+5YZYvNxaBXc4D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iHLcLlvMxd22hOJcfATEagaYc0snM9p0IkCFVjiMqCnkEqbikG8tqklvjKWMrYqg5uDL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04A+yWf4oFieFT/mTLf6If2ynuSYm1+uWufomOIBrpADKaxVzKSMu1O5TvNQ9RRowEI6p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KUqNyy8ywTgPc2zXpYmEF0ylmp8zNXKRZ/MIs+0EUr8whVYwgOZmB5JUwSkeJaQkxZfhl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xGLWLv3NILTcNSh9zgCbxL6iHmA4OSQInkTTKHjd8kXi68lTbE1Ckq69eZWqvsTUjhIK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RXYHjCLr5ysprrp5j0MDVkt2h60MQj5bj0Y1lAwcPuXSm3Bhl0GHhgU0dGBUl8MMLFbC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7aiIMgXTGPE+4LAL/g7IUPAVJHlWeQllUDexqHWP2oRd/Ixtg17h01QOnHmPCPqZSrel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PmPIwPBiHmMUWKIMvMhxFxU9RFY7ICxcQ4TEs5BxDH4hlcKFaYIDIOLiAu2GMgqvMVaa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49yVEi0xFuKYHyQzLDpXHUKKKuFJt8D4myXFistIbCEQlczapWPUp+4sp1F/NZeHRLbO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VZdj3KgSpUNQ1KzKgQLa8wBSMNR3OkNMDErKAonfqZIgVNkL+Clo5m07mYTxKZV3Ag16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QfGCAfQbjx50mPEIKFm1Ggms/wAxFOPjMtKYWHxpAcQ4dTN32TizTF3MrYfnWkaMxWUa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wloIiZMMFFbDJ4ZfpF+IlYn1NAh4gKqgasl4JbBEIShYstbkG7UkRdglYpR3FasgW5j78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MPFMMs9CaSJHAiL4mkf3AylQXay8wg9xdzY7IgWGyNuHDwzzehVG/bmlf5g7IKU10bzq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bN9wtShyXmEcgag15krhSFdqKdLXU2wTplke9TiXbL9jmFAhkPDFtJjZ3Gi46XmZFLZb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UaSWa0nEFGxfR7lyxYDZ8kJkRiHhdn9yJeqvcRjLURLJTbiGNQm3iFdk0gTT+ogo/wAw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FCiXVswHCRJSvaGohMvNJHpuoSIrY1E1HSFDs5lxkiLTgg8DYOSKhkM57Rc7RFK68RH3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YTupxokI1vXEAQUHw0jLiy/h+LOKgWtsTEqZL7gXiLSj2jN/iaHmaA0TR7Q4e5XAlQJUx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pUE7lEsFMsXFiO00+GxTTUIBuBMvBU48OJlEmbUTacNx8jNInj8PhzmjAxEU6FstsXmZ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C6bZMkqKwg0XFKhaYRIwzAqUGXiZ+w09wvfW4rvYLfDT4UdMxEJy9z/d8QY+aiO8zR8T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OHlKvTTYw7H8wLQ2VjA6RcaG4V1GUDkck0QNZqItI1kuWR+PQTGi6oz7hdATVxTINPEt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dTJdxmupn3FbjFl8VvDNWU40ltQPauAos9k++foOjLg/Mfto4NPphvqvNzcntGYBzlaS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JY6YvLUfHByQkoHgYYGA+qzLUE2cMUgK8wbQHPcoPMhL5Cb5pb7CPI+mKrVwaxLpt1lj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i1zNDhhY+dIQKJ1DLEe4xZA5R9xIyX0QKvQRiX/LUsKh4JSFuiGjMM60Fl8xiWOoAq0k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ShBxXTctaFjTFQtdxBIcGV0WyCKnMQ6vNXO0QxC3NQW6mMSjV9wm9rriciQAaKx4YqFqM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BmNFVPBCvUs3A5FXCMTfiLOIFBCgzKVDM1wp3v42atFh2QC8xbmZtwBUC43Ua9Sl1Cts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iU8TxTxQMBTLioswwLdzhuHMsv1DqjZdRSAywiYcMdlbm/cKbgbUArdVFNS9mLhM25ah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ZraBWHSyg3LUUUvSa1KRzLghFtxWw3hh2mIDcB3qbYZYzcydwx3KymLwplyQ8hBGghZi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WuSN5Yqe8TU+BfENmZizcgEbQ1ssRp5Rh2tCNsVfa4WXUeIx4ssLxLSpEwIwupoPqA57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q64l6dsPEBB9b6QzQYDPE/Aw6GMC1MGeVxNUQemKkfbKimP2oazFKJ8xwU9xdw96TDAe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1+ybSjzFqPoIFDfgGf8AKUiEtHJEYRfqaw3FooxFDE8ZJhHHUsjKdDUYWjdcSrD4nTAm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N5dEOprV/ES6TPUlsqauIaVKov6hkXj2lD0zLCN2j1FGDpE0xGImzrFFlq6JY1eY93tK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L2mHqEx5PlHWwOZgW1uIEAcJySipkm9kBXlQshVmKpwmBYvY8SwFU3TqEuQUle4axwwH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HcrM2ZUrNQKiSjMZtUaCvEZ2VAHEqaQs/CvhUSVpUppHKbk3c4kQKwwuZLxEjSBuVGgH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+LSJic4uLTmZWGH2z4DmBY13OEf3gwZglmMGn1KV6LAM2MK4YF/qWUz3TKGYGcQyJwxB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lFj3D/KEWWXuXVhLS+SAaisp3qC14bg4p1xOTkhysH4KmDFcIy5Qw2GsiaQfBUfA2Iyh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olHRODL1QRcbPqUQ4TMKqIoFiF3WZeFPcUaeGVAlvTEOBXZDsamX3FoFEeIjUB4PF8+Z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V1Woi4MxytqIBnUJh8Z4iBPtIW1D1E1qniVFPqccmeLmieppX6IdZ8ky96gBrUeERMqy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KSJW340y6WhVmyXNZVdTjtqZZg5IHFlTAyjZ+4ldb45IojThhRqPZC2H42D7kcWl9y4T9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DUWFRegsKutwqwmqUREtn2xc4iyG6io3yqKzaXqlMjGG0DD0y8JgY0FAR2TcGDhqLnCL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QMOrjFNCy4oO3JRLrORh4HGHkYK7GKG4PplUdPiVKxAgK+DuXLcweIrctH3MCdwLlWAI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KmxfiEcnmaYLdxc1DOIUWPB8bIGa+EBZOUwErLBiVZmUS4ExPpTRmadJLwmLiwzqIFMU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Gh3SXL8oLgnmUfkj5uNWmyKz52Ic5hiGT6ltxupbBDmFZcqAAmmdw5TmoGJgeGDrPE7w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h1PXoqo4MuDmDUV9D5JiC/gK48SoN0tIVVUNRAfc1YJS8IdRLV8nUpCtTEMlDWDzBG9R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piTSQlpFlCBq1H2i0sjLl4bgTeDA2FMHMi5S8waZgIhLzErJfdaiBZEIjmUKBloU+pq0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oORg2QhwIwe2EygQmhY4mQEbZeleLxCOREYKpgKsdGZms5lA+wPMWtSFFBiNKijnEe6B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MOyDcCByJV1LkiUM+jEslRa39xrFj3K5RKchrmA1vgvDeZSrRyVAOo0schWQvmNFPOXK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yRWq0suOemYCKi1WuZZNk2iStlGCMPJTWcmESwHYcy3ZlF8Me106iuetMZcDLQRZGSErT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EolCVUs7jglSh/ExZmKwwpauVhepYtM8DPAyujAa1BdMs6ID1KXiNGmCrTFAVBAiGph2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NG5TUQuZWHMAAJRNqa0S0dQWo31MNynqFzNVG+oMAZemItiXmKrl4jEF2z6Yw1IFmIxW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hUINLY1ZLki1udhCotvXiGsuovxfcUi3EiK/T1Nlw6hf1Bbl2vpLnHuHXwr9EuHn/Qv4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mEJpiYr1LsbKlpH5gVw9hAqAwiuTD5lzRKvsYqK6bIKJaOtw7RSsx4eCdS24V1F4YmUF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rhCrS5QrFxsaSwoeRdbxDy10d+DBcFbjtViZw31KAYvcSglMNMBYaCLQ0vmCpcOmCao9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UweFROWsTGijcVsw8tRiDuNRCDbiUI2j9kQsOSV4Vbe4FVctZT5jXzB0YGpUy1K1liNG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ME3Dp+RLZUqxLJ1F5qYmtyUiU9QoMbhGSUaoNqtwoNbIM8EemHJXAyn2KFhuELab5DuG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qkK2Syl5CO1QbqJCCl3CKlSx4jiUHmWHQOKqNFrk2RrHUMUGBIShe0sS8bPEpmxREN2n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QceMx7U8rOQU8ydxlDtLM2iQxiyplu0Ntplb3AKqiY6lJ1KDqeIlDRKdSg6lHU8EeqAr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zzxpjLtBlRTgjBtG7aV2Wna4hvGIARGYb6RtSkxuCWt0uZtToE8UrlqPRDog6xHgqDiXZ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FBFoJSMtWYIjAgrEwOCLk6XFuUVEGs5QiokanhLjF6R/ds/Aph5I2qfCq9IJwrlVlZJh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qnjhVCwuoKRGG4CmFmpZAkORgufgKbleoQwRMjxFuKajszDfxYeRcQKCnN8SlEdMdivU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nhiIzMB3EtCjxOSZsgqUrQiUqzL8EF5QRHCYRhi0qKCqDxKBDpIHUtPEerhu6SZFB3Ti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wnYvJM2tTRv8QShQmSqgjRa6iQGncS3Ny8vEuEa46jjvDp5jfB4Uc9D+8EWf3CEzGszB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B/kgwIp7StOHcMryETiu2Ilkh4gNbSL2wDkVQFOiZHiYMfrHkygN23DmbJl4GbAxu2ld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1z5LcvsiWbsrMRyypheiCwVRVxKNvZBTAO1rYyOo0ZlTJi5TmvYsqsPIQ8GQlRmQEOgx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leO4iix5Lgi9waqXDJ8pAthCg6hoIor6jxBVZ5haw1JGuRkl/wBCPmWAmRpIFgh7rniO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YYZlVDpHKIB5lRj8KTEUCtbgaAjbU8oYQwplcR3ULEz+BjF3UYDtKqJT4lQMypVFw5RN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4SqjEtcHEqimGONwirWb18C58x0SnEpCOQ8cwz7iTALKVMcU5IixQRtYbxJ8QmpQfIRtQ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tC0OiJtySlHAnMTHqPDxKynDKX8S7b4nCONTxKA4lS54msnEGy4u4sH6TaV5wTlneQnR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2QKAB1lXWZRWCD4kC1W1fUNrfnUcaTDrIu5wA8+Y7qocxjBbKKXSJQVxrMEfKBM+zmNa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qZiwWV57iK8MdEhfAI58ayoeI5GenmLhbhZDZdy4UFIaBnY4YcC260ysEOjLuwcjyQ7g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vVwX5ppjWyOzYyhJtDxFHK5hmy63qHg8I2RGhWgVmPyVRqzxFgohccSriLkmV5mmXgAjo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mCyV07JYbjSkQMxMkyN3FRzUdii4thSdQAMocNyx3wO4yg1fh3GFKTVdkK7QYZWZhaUU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e4LUoQRdaSopIKG9wi7h4h0g3TuKRAR9xfAcpfZTs7jjF3JqI8xsSYE2w+Y0pCyK9y9n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8y5QzK4WtiVa+dlRMyppKghzCVKxGxZubaNzOJl+BRiZlXMjM38GoOMx1L5lEWWqLqXR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gwqBHl1K57iNVEah2eCUVBlJbLQvuKwiu4l6hNMSQFsRglF2QzZFSn54mCLoYoC+Goy7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8jozL8eXmXq7ogagYSgxM6ieoy774thMv80AJG7RcPMrcZfxLzfc5BAyepdUayQMSuZo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aDCGKrXSXExFI8TpQARnTFwHDxuYExxco+un8qdWi64HEdPJtBNkwCSyVbXAxiCwIeZs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fJDVLaeSOnJwirO0ymyJAGJz13LOEZaUW2HNSgUnCm5TilKVafM2kmq6gFYvLKWXNjJE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xYKG7gnMQWK1jMZ3dQb/AAg3K3mmALb0sXPJUB/ELIhw6fPiNij9PkYvkq5SWL/NURhE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9zJEOnzOeXdR6gPxMGOXof8AuOmDF1mDy2mcRfyFWI6ojS8S2FJjcLqm/UE2wwHVXKMY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Gnuo5/5EqsfUyKcnmL7Yv9CGbge4Ji5ZsMSQK1XTxAmQ8gJCEc7NEQ0vUSqn6iHekZDe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ZgugTEKzYNzDoiwLyqoIM4hhKFeUQUGxZtie0Ox0mQmHUJOMuCPwY7cCOSnaAUCdl1DB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lx1o4UdwoBsRxCpcKzepWmYNfNlRaJ5R7S7II9GFjMHTial2xKNRgSt/BvMC2BvuVeUC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pBZWYCXNs5wJU0WLZ5nGZluBZDpghW+AgFSixzwDhKIiUlR2YvKaqc+0lzTqCejML8Sr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UEr5Ds9SngNCVUpcXB26ZSecqMDsmJvEtzVUSyCEcQzHraEyFDa8zXkgCl+IlncbD1Mh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slZ8MwEl51KiROZrHcsqMqiyDs4hqDV1cAQUq7CMQmkFAEQoy0OPMARRv9kFcNAytTS/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/iUqIeIMlCAOpc4IYilih1R+DuAttpAcqSYC1H0PTLgvyi6l09kwoVKLudxnVciczBk4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NaNtwCs1mB5RtU2eYHSHk3Kw66IYQ9csS2IngmdqxzFg5beFNDWXpjwBWgcvEAV16zAi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vYQKRLmomDwjp7lFg9xKqXohcweElzRvGS4yNvgTHmrGMMcqEcUkV0fwWQVO5k6mQKG+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PiU9T3GvA5CWNWQBZ7OYsAnZBRC+bbItbTyS1mJesjsmn0WmzcauIFZpFoF2WCORMQC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7Asl+0QA1os6XIqsdQra9RVDDhlezIZlYOr5j3GSYit0SUUGcVxB1HwCuLoccpmpXhGI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EPJiDTpvCXavZCrNmFwSiXCtrrtgKupk3AcsWN5mDcyYYv4lRu55Jn3HiYd0QpcE0Mdx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osUurWRqZgqYItXC1xFyxKiY5EAdIASliU5thfth3xZuFkUaYbbY90B5haLhYl4uBsEZ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PUgZgplKwWTYtEF5ZipQRda1GlUrMOJQugiTejEcKha96RACmbeZYwTzMSCt7mFCofcKS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G97GXIxDIjqX4hzfMpxYxVYSAdpP/DLVqsjCpkJAZxhgBsZVCyqib1mBtKgQ1qF2SWvB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ZiHLfwl6uAzcNmTWw6CqMSwZ1Evh67gtSC5v8QGQ2AgcHTMs9rI+YLAsW9QCBPIRIpWeJ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TBS4SDh7E8Wn7g7PZKxWhYwfBbHk2YFKYL+KeSI7TcickMC9q5bTO4kbA15jdMjkYpv3w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zLgS/MYUFowvJFauC4HuOLc4lpLcqMIIBT2J2dMERyW9+zs8xSpZSFJKNdnHUDmBzNzK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4PSh8wEinDpImOnKHA+JekIxsVdkper7CIym5ayQAuIS8zkkBZZgzxEAxeIowPZzLnKx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WLeIECCRqXPCUE88U/mZgBjnWV5gOv3RMIzqZwMRQpji5URLHOPCkavqNizeYwVV6j2m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pOuZUNjl1EF15+PLFoFcQVCnEoqkuu5UohluAKKuEBaRwxuvlI4G/cAU+RxKmy83EqGT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E0wyXDUrNQMeWZHlhbHJBYSqfEoZJX3BipYhKykKGNIapCwO2HA4INJrcDqUqeINqDlL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VkNuZdcBo8EO1SzF8s1Al4hZCVFZiwWeY5HErkTBY3GDUeJVUhvCJxyhZ5GPMsDaAm8S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olXB1aNF3GqMPMdA4ITVOeSGS+TmGs1hh5lTh0HMGscwueXMBmZF9S2UrfuZI5IEhwxB8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eY5lj0xJqFwu9vUpQZbnYw8RVjUxHPETVaXsaYjM5S4xPSxFz44oMzDslWEApLC2CvaW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E584IZHuB/S6f8wKa4dQ0xEp8xzYjjxDY0xD2B0yw6dzcZDmDNmIdRuHLo2RyKonkRRs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VBuQGWzAZYFy+yISoduJZuQ5qN4W+ouTMDtjt7ISum2AwDkHTal4gNI5PEWNWYHcVBcU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hSWJNMC4jSnVysoic3A+nmEhtGrcEpGBEFpOooUSNgo+YhhVmSCkBMGPVSUgBA0D7qWI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PqXsV5HmVHjVZxe6/Q3EaLB0kemLhzPuW5bvmP1aYVV7uAaTef1EiidMHUu7jiDqPDvk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VFsq9x1irRupVzkBzDbLGrGIHL6OISgIHZCob8Q8s7GJV09RmFGMkbYxqVUOcS4cu5c0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zkzLHVzjxCGMTjG/jUK/M8Rg2MP5gMssXCeRxLbvuN1TuHUwsAtzlBLM2WRNGGKXiKN9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HUpuVllJcqDRiGDFomHEc6gQwRW3V1EBUlWWSomYlusSlfUCnMBVUUOpWm2pRGDWUWkC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A1LW8SijJAq6cwwCxI4q5zGLcdQxfIVH4GcVFShcBUmyK0p30MpNLUW9RrlFieoUWdyr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9ylIxXZvCULOZmvEcL5lLjmYX4QQDkzBT4K/UoGOIBRTO46o6Ccyy5kAyRAQ1Z5la6MKh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D+IJKa0yoDhxOEdCXWOSEDi9+IZOv2Q9guGM/ZiPIbrnUTVxph4NDmKnabaoRKMpiAL4Z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TxBLpV9IOhkgmgTIQSyKg0g3cvIVdBzFR14bjKMj15iQS0vbF4qqKXiOFsNxGEujz7jV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bDp8QigXCmEjPyPDKo05IL+hJbU4Y0TYx2DKSzRSIudk2IjQoYBT+GN4WAUPdxfqUUFH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fiAtKeTsj7a3qOSKbZ74ZsMN3JiKq7g0q51uKwMBFsQvUewGWasgvbkYlW10zRdkQAWE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e4NE6LhhKC3mogoCcMxMAwyjRamGJq54Oophxm4hEsi7ALJcqr+ZjSwtTko68E4o4hzM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KwXfJLO8ss20xpXSaViquZYCJZqLb6nNzFrBqbamUKiyrUUM9xZQ5mX5cwcSypZYTGEP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Uk23MVcXN6i5O2XDnqXZCk+NYim6grSgdTdyrDEjXruXaslHnMt4ztKutfGOelTIJWFo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vQwgNTiu4qOAhGN9RPEqvUInlryIEMoQRr8O8SOpacMARvDMk4Y729RbOxuHN9zHkoQL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tMyhE1QAqW8wGCQG8RcmDklXd3MzoDs6lB2RlNxDplo5uHXUmJwwUMrazQ2wiAKwI8Q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CKocMvJN77iQLmNNUSWFLEG4STHgvSHs8y6Ujv36Yupo5IoeB1AG/aCqE8cAxyLKsTiKK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KYPglouVKWgRGXKbcxoAU4epocZDkg5HuOHpiKpV5gGqhQHJSS1S/VkvLR6hLnMMmNQ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jFDMWsIhbsNzRRPMRwZ3AitO7MkqlxiKpEGzkj6X7VM0yPMQU3KXmYkcMFG6i3Ja3Lcb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bKDmFWXfJBKAK5YvrhLuIouSCQmohVR5S17dsIjcpDl5JseTV9QSxvuMEvGVQlJgrvde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bwupUuncr9RbB58w0dB8ZLLFeIfC/ccFdz7CUOIRMOBM7iGYun48zOJ4jxOJcIjnPEBw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YjAVi4ABNo2cTi3qVmcRcRuANJRAzBSx2gRX1EzDCwZVXF8UMdzWYvUvES4GYN3cNXGg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MQEwpjB70jy6q3BAY5lQS6JURUCDBSZVZHTcZpD0xUah1MblZlQAinEZUSYJ2YmzVqlG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cwbYjI1shMkk0uIm4LlzUfeFcAcYYGWp4JzBCREIYa4NPDNW4K9ReYHmMnmBs1pKSG88y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ckpeCjwxJSKUAqKUWPUXdy3mYh+4quCQ1tlyBiFRYmPIfcMG4XbFV1SmuHcQaDUpPboz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i1plYS6bruOZUzTuL2zzOGn3GxB4uXi8DsPMQ8rguv8AvEzwMA2li2buJn/xLoMS5L+E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Y81SUCx4WZCSqqslSFDht7InGj0QcSCzO+p0CGW+ONxYothofMM68bYYgoddShxJHEjo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43uLYOEc1K+EE2zELli4uq9kqFpiCVFWS2dGoiYVfzFBocqJALH1E5CHEvIAp4XHJKskF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rETxC52wPMACKFGiXSyjFEz5hkqpmo13xEtygxuX5DcFUDJKKJDS4gyiVAhvZqXChTNd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m4DNF8XTBIqNytXAoTTDslmLYCt3K+WJt3KK5gXlChtYhCZZVDF3iDGFcMF9RdLCOGS5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LrqAWJEzcC4VCx3c7bhW7jVQQn1xRzdzyTmtlWcpMW2AKjclUnM1BTLA1cxYFCycJlXb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ZMSgpNyzFVLZvBLiBTlUzyNw9oabIeC0wSnrc8m53rOieVnmYLkWGRtgbSkg1DcE0rMS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wzM04dx2ALd9TCiOS5WxmXgZ5lAhviGJKzMUOeGblidLKlXKCgcjMG7EOLHgFPcEKpA9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UIinLD2I1QcCli7iijkcMLFBvzMXKdppJY2qXFUuplxI+AhO4pG1QA30K/UJjhixeP8A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21ZrSQSwtzt/KZWwM64XmYoRZB4YCgaR/DA5L/ZEHBLNiOGBKg1+0s657lAjQ3kf5iit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HS5IJixeI4ALdRq6rhgUIR6ypnMD5mRI0dvMBUlw+zDMuSDWgYvsbILlhTmZME31BNID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5ZYs2kimqeGMAOwloCpm2D+eG5cctYeJhSha5dwNbXjcRA5JhBwQ0/VFb0IrLTq5Q8jK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PW4MuNDq5uobOpZXjuGTRKU1Kqb4nSGDo7juPZriFr9fcAL01Da51HLwXiJjO4bRdHrc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U2iFueOEDCdyqy3FcDuWB4giQ2QtxiWbcRgARRjn0g0up5hm0vWMGXiZZJvXBzyigzP4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oFfCF2wYbgCHLFzURdQchMTXqcWRuBay1suhuLj8zqpWfxMwYSfD8KUMMTqOGqK0/JTI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kG7QhstjgTubfqBVJQaUHCQrYUqoQi2fkm0bdMa2p5lWmWrEpJV60w1crMyL0wEUr1Kw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rWR8GFQmgleJZsSh1fxAGgL8SlPiUtuZsuvcoNOmLBeUTGJUbYY7teYtaly3D8hCgjRk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Ny0sady9OHUOnfEII3gPMxYqz68TiBUqUbcyol9xuyHTLNDEqQfDL2qmSI/uSA3yd3A5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EwFBoXVPctKVdJL0N0U1nnlAC0GsQfseYxy44ZX0nLwiFKQdkyRQl9TQV+44GWyYO5lc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yES6Y81HastSx6nGZhq4pArV4i/KGcyRsxBFqY9LRGKWIeJiKXfMPhcwtCuWcSPU8g8RU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GY1ASO5ZO5xFbjQXN2RThmV10vABuWX3E2y8oxRWRgIuENbnE3TMlUWs8QDYo0sFKFaS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u2iCnAtG4zqPeo40tWoVoymYtWc8y+Ru8wqjhmihwaZVPiJb448wpayrWlVliAu40D5l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plq8mUMbRBz1slWq4gBNwopzAo9ypXEvMHCwO+4hlEe0biorl4gKd2AZuGj1CgUj0xV8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gRblLYZJo3UKE3mVV5zBm4g55gAe5ygoTECMDCxBc1PmbBLpt6hhuGL9oWNzFPcuzM0w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sfcDFQbHUHb8ztM1TklXfLhwSj8krVyiUmlcwLIC0uZGfUoS5QFswt3iMI4Zc1vP8QWQ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8T1FOtzJEMl8kybi4xqYMPMGQutSkVeuZeSCzU0s2cQBcTDiXbCeoaK+6gdgEg8D3Kpv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MFuzc0NPPK7hA26PA7lFef5jVKf2Q1JMH9kVLeeoxdBGWLYClMAVLEMCowIpxLhUiR84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x7ENuo1FRagUeiUk7eA7IZG0YjB20hKI4uv5lxa5xCWtQ2LFCoWx3L9tq4jEsmE4i0oX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oJeYEPFTAoSX9Jc53KJllRFPcLZa8kM7TuLzB0A+ky5HjiHVdEXQlwurURsmsxFmw0xu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jCUWRgKLxTCwChzLGkc9y5U9YSW2xdxqyPbCu3LMIKVWQlltHDFyNvmAkLA7zXqUtIZX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24sHnglbYsPSKwMVo8wN0+43Qh4DBuURGuJQlVVfuYK1X7iIswkc0hT0xFUNcQZV0jYG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ZnfHmatYY3zqdiIFwX+CBpueCW1qZV3HCNY5JVLU0pl3KMlLmFoRTzHIqNBX5gzcVQ0w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hkgIXW4ftMXcr6ljBDQ1G7qODECiBmnqYydTeXcHiFlkLpINlPDLoPUS8jmpRm9w0vcp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RMWdTVqgL8Twg3ackBB9zrMVN4jz9MMZYzLlvNTfQmFwu+Z2eyJBDJfNSqL4lbfibbrZ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ycU+rmbv8wF9jh9RFWhjw/cqnylDhlZ1qC/c1aEoXedwUW+YsfpLYJdS3p7heEKJSiFS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JnxANl5JRvsgYOJzZp3KqziVdH8MqzOBzHNOk/cN2a5iihRn56mXG0jwxHMvJEzS2S+e4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QoFw9PiWUVcauURgXA8RlPplh5Jci8Ea0ur0srgwsxDJMy4iqOx4l1eVxOkw+48TFU8P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0ucMF/MZkxuJj8bHQhW0IjnDUGqs8OSYpGI9eyDwQdck3x2TSOHC1Io2S/MpLI7uA6qcI7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XjgFIg5Y8V3G5HE2Tnno8xQoewlQW2i6uG110GKQRZnhBIMUBgWw2OMw54CLCFYmyDRg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5AcPmVJRL5RC62wcQDYEt9wrV6IkbOY4IWqqD8AWeZtpZLmlnEAkqcQtG4UkzwWXECYE3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grkf1BJOQg5VmB56gi12y6rtdyqKOY6qlvcMnYcPUwOUQUrrmKl9Uk0PEq1Khi5eIdck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I4KiKy2/W4ZX9Sy8QTY1PEiBQOJe45GJpGq3LqEf0gCF2LKfzjpyjSrxK56lFXJErnWJ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4ahbLipSv1ClYG2Zspx8SsitQEW9XPzEpbGMRt9zIgywLdcTh9zQJxcRMxZ/M/8AELP1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wqYIocblN2e4WDzUzg9wcu5ltfiH7E2dMwqJxBQFM7zHmZK/UcYZalvEOkSnXDMxORnY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OznEtw7/AJjsdamag34f7y1wAXkQWHEVk5icBxAx1h1KtX+PUSx0SUuawhSVPccq6ZT4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lKeYcniDyaZXHEW1iwcf8wN1k2RLFQj2QWO2wXGFHWStE+3mWw6ckiQqHY5lkY6e1wb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WEFeSNcWTiEiqv5ITYcxbQw34iIx2qfxCRkNkKix7GNFXNu4ZdYC8niMXkXceJeJXRwU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L2UMZ5j0ImTzM91EK0mSskQyDzDQIGoewXDn3K3P5qKBxWYcQ6jkumw+GGZeGoRqf5it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coZTFGwEaWZxKEyhLANEzq1YjtEUW6lrQMCktN54i0Ck5nTKRjkJ2zHNxs6tX5lbkxkm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RUOqIrKmM1ESqN9TAZDdQBQqV1KYGpQ83U2DGVV7mVlq0Tto0yl5ZbP3IQs73MhNuJSm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Gb7gKrt1cpVNzKVAOSMYIw5DiAGZVlm2YgtkLKBTO5gWTI+8HwGJkDKGaAVviAQUubIJ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W2o0K2fuNxJZctcNyxWs7gQaxEfGBFC5lW4JEOGFNm4ZhM2eSITa5Y3UEQeGCYRD1xKK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hYsCuZkfmelxpJ4mC6jvwMBQmGUqiY1NwAyMkQl+ZVBCzU3XEKUfUQc+ol3IlAncABb1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bGUX5MQOXOI5QC8QWhBTZUUNDiK3hh+YAjvJCn2ajhOzEwG86/Mby7JYuMifZKB9LmyQ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uTccQ7HPiZ0wwEW8GOQ5HEqUG8ZqWeBg2ekEisnDBMrZBahoq6lW2QKgcGZVlojyrg4h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JBgbeHpl8MJWEX0JcHIVLdwt3QmIcCrjJK7rb0TSYT9kq1uXqJxh45jlBTDp4EYVjpg8z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onwnUbCt7nmBlHcMkRTxfqBSH5qASxbTTK+oG1EGCN7h/wCShnoMsweBNc/UIYEAaCdR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UDmV+IholGirhUNOxlMjEdF7kZvav1HmW5lhQfLLsCzqCTQkckdu0P72JiNuJRgDDAFK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YgIpA4QgBYAl2zl0C1MuSzbldy4LTLqrDqFS/Ul+NFD1BkkfxMvAMGU1FZWJc6pZEwvM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lxlyTDjJzAinJFDUrw6mOkse5moWeZtEse4ZqHq+IC0mOLlTUmmUtcGGVLShjM7ikihg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huJ4DNiG9Re0JB9c9xNVdoNZ3Eo5RRiUu4WU4mO5W57hoKQFTIfEwz6SFLrfTHxCtNRb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jbDEXoyg94IilQGaFzBCm5W4F8QyOmXq+Zhsgmqu4lhMMGtZqW0oCoXI32Rb7lZfmMUY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oobJRmmpXbTMpsBuCKolzAppgWEOIHyTG4ikK6gLV3KIgpaZhYZiZVNQE0HJLwKYViZh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wil9xdVBzcctwJYogUxMVM4uO5V8MwANWVO3Ud3mooDRiwYiD6jz4iQUeUXAH8EzLSJN1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zM1U1ZAFJcQcCsQa1+MTgc8QItKiiZLc1aziLRCn9QvBVtS4/SWBVxN3auYKa55Zre0S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aaeYNaSoSu9ZMy0CKpOSPWeFx4QQMo4lSUBV8MOm5IXh9XLZJmCb9xIkh4i8lPMpxv6G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y4sECSDSTLPHyl9XFxwRU+Vmo1gyh5PcLeVjFcbsjp4NjLGg2eIEAEcTmBRcHcSzW5Ih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ZnMLqEKF5bQACl4Qu6GKWrN1EKOZmBB0kSnSnJByf8y+tUiGI3st4j2LfC4mtHbyjqLcB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5mWUAsYjpZ8Q2kK1DbjOlMTBsUg61MmJQFPK5xxciWYHSQI6nNM0AnXiNS9bI5ZRydk8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PIm6jXuNxvJVaIqqZqJgd1HAd1/ErbZ/aFKtaSglcSjdamm5Q+IMkNPiDcV7ji4NjZLS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19yzgLrfqOE6ZTDkjRx1kmgTGg/M4DSTJRkb8ymjenMTU1MrUXQdTI8rqAINETgYlDDR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VWQSZPTDbkidRMYi1cLuOobeoUn5gRV5mUQruUUxBo8zQrjco8uJZM9TB/E5HMQy5jhH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FUdwICZqWMeowN9R4CUJxxLwo4i8YYgyOoWeFxw+4GkzfqOVjFXLIPcDkbGc1aaiUr8S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BZVXcyMQaY9wCzqAo+GV/iUD3plMjf8Aecz2RLuGa7GOZxp9SgBMP/Epv0V+Ym4RRxh1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jW5aODH9pspyEtsGYDxviaA1LrJr+0wNudxQ6Mt+GFFONPcANL6lFK2c+IeJhh8xKZ2fx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iN0/PuDcGK/0ihOZ13NWgegf15nEenpiKUzAaLkNxGeTnvzKvOk3KxRrCSjs6RiFU5L5I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QbyizYOSNEatdGVPxKMzQnMFLWNPJMYFJkLDuJEYlcuk8epZKAcNwvMZOV5hVg4dS1dj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GHQ8y8BuW5A+ZSjq4iW+YMpuC0AOYHEAc7IY2r5uWYhHa0xGu+7Gmr9zcsJguF41LvV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iXMyabIlGEawKP0yiQQc0oQqNraIJquPcIVFrbuHxLQAHDL2BxxALoGTpi+9rWykcQsyh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lNnUZZXTKSCrgZ7NQKj5S9wpFFDAWtfBAUArT8QJUyaeyYrcB1c/1DEcvFz4gQr1+pVH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1FMGYKWt8xaCZtJuAiiRWm1yQWqVeHqFvkGGnSYDItnHiZEicS1pbqZZLOGWXbEulal5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B7iiixMQ3ZYVxMhsdS5WnLqEybYlZ4ZqjHA5ajeF71CxTdxBdstG4AhbE8dwEUqk+JQl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yZiHFQsGeIVnqHTwQ8fEBa3mUUPMuA9zY8prfMG00kGhNJuDj5mKZ5lBFjpTIQ2nVQAL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n3KF6uczjU2EGTvESzPmaI5MzILwykhzuXFuNwGDJcvE1TTADL0wLa7xG4+sQtPnJDaP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dfxMi+sMVB3i+mGgIox7IgEqswjDpAX+fzAAUpvITJODP4iBvn+0rNfiFvb/ADNqNOvc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a9Q2WyK2LdRREwHfmKlGT/WVWlrfqalscwKa0mPXUCxgf4mYXlv/ADKiVAu+mYFb49yyU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fsnthEpeh/twW1bNymueJabhvzEzbtbip6Wk48xCFI4TkjM43TbDLQu3UwdDvqWQwtpi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ve53ABPPqczKS4kS1vwi6tjuAk46lD9MCRU/k2GX+tzsMxIQmcwrTVdXljkNujJK02OP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U4lYCxzAkMNqWLY1TGgKtEt1C2lmkgEacbmYw3RQwQS0bGCoUGwn99SlqhyRigUI8AJ/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H4IdXROJZGHkitg9MdIeoqL4vfUxe5PcWjzFdwje7moYWszuU4MdrxH3SdMNTLpwQZpW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KNUz6JeAQV6gl6YSE7WwhgeCmKF01hgUBrCSrjZslbTWElqwcE7JmvI4hZnRy8ksLbLG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mrecMQqbvmNOSzuIgDiHa5SbTNTEZhMvmIXa8yxw/mJbTyRU3eLqmu5apa8kwJt5Ig5c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dUqbIr0qZGZWHspQj7Jcoyxt7gLTcaAHEBXd7bl3JWHJzYRLrNwTk2N1LgA3tFinRDyC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OSZ4mUc4VABGOKipbDCEOViIFrjA2brdjKgZphJQlzQig4YqLdqzuBfiLuLLX0j9DpAU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A7rcq84F3ExkV46gByFH8oOXNQwoqNHS4FFNblEYWTBGqfcGl9RtLqOm8LiNI8XExvCx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CTDUqVF8RXloyJAK0CkgKmkhk2HMAGmnJEBXZsgCuy7GUF4OfUSwcDaCg8MMGcCn3A4s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HpmSDyHuMi5GBGx6SlBzklMVs/iPTNfxKP7QrmFKp/xh7gyRKaWQiaDtOPEaNNc+pdWN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TLKAFfzLFW9yE6/+MKZETYPfUokNmj+0wwyGuyIBWG/XcFA2f6Zda2cnT3COSkiCWev7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0pUZ2EA7G91ceZYBOTl68wLwv+08he/slgT6QeCvJ2TJQmfUDRxwdpjcwLq6hDbQ1VPmI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Olkjksl8kMgnoeYyycq4gre5KUkSpFeaiUyYgVDSSeDQSxyNtOmFfdBcYhZVVXKO5Uke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rOImY/YWxDW8vVnEfsfhrlwGviZRdEWVzasZ6mIVywLA+OYZVDyTJSjzC1zSyfZN9NMU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xxXuMVxcxBeCvBjLyI7TlEEdOJALjkwJkcZgOJORi5IfmYaxjYE3sPg4Y7AJXnkwLqLE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1yxBlgD1qJZolU2lBN8BLbusQLvqv3HiehAqvf8AIjdFsHN9TSrYP6jBrrOeoeQRCdbt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Es3yghMt/qK6XM4AlDkgwEWQrhGRXURscPuN9tqdOSFF8ZuC8L4P4gOYSx7lN58ZIi3Z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kWvoZShQxQdsMod49xuWLwFjhYzdoMyC7YCxtZclUrCDJbm4o32cxLLcCxopydzaDBCt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VsQLI7YvKXmJRDmc3mI6W4RUXnDBl8mWeoonC4iwVi4BDsYVs+LjZqwb9RLNAbzIgFvN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xBt2VDf4ymFpq5Yct4hxwaO4BF0M6NXF45gi2uSUAtG8TdhuyIqirfpg1Y8MIckaiWhr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29n7its5ye5fDekpU5Nh1Apob/EMNtfZLJ2mjdFkzH29kpHxv1MPE5ggHLDLL079wfQ/z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+QgFY9y3Th/aCYs/zAkNaP8AmNktyOHpjLQLhCLgq3Y/vEUMI/TL2HAzR3Fwos4/tBGs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6ia9jKPKhF4P+3KGI96uPEE4MVgv+IIA8MeYlFlP3EYtkAynMxPSZ8R+VJmozn8pxFEb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bUaxZFtCshxA7Iq7RmaTdbn99QvBB0zmWQqbFu61LaLLE5hFEN1Lo+YaiVDZsqULvhSO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DYY/MEKekvagWBuUFTSBqniX1tOOIpQE8zjlAZqDiNtD0ghRczWfa5jm1ekSUYiNGyJhN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BTzxAZztqNLc5MoraHiEQdjzGKlb8Iug3cyhOYJChsq42gCWRYk2wVKuWNlxS2eoxmRR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zLeu5kDd8xaLCVAyKoDJOhfDKl+F6irdLpTqaGZMCdQc1y69TfMp+peNtQCJQtkR2NZg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h5TeeIFzrLbGNSkLoEW4dKY8rD3DAZcouiqOQJkQgKoai2ts7OJXLYkyR0mnkQ+A5TmU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Bhj0lXIl5NEVpDoZ0ZhFyg16Q5liEsBAsGSCjBWpqmEgGREOYoD1LzKRKZj5S+Jy8M8i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EnCzAUNlzLLmKnGrhM4Zi++ZoDYpUYYE6cQ0kp9kZToJmB1Hn5E2TFuokdhhVS1OYYBr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4jys6jet2NMszmMw2xyTAGGCG47ICpvDEgnE0S8DFAmkqJNkZUFEpKlTA2dxgMj+4iYOlk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yMPMUdKwiywH9hmUDb7GP9j8RSjwy/tDXuHUTK7CL2OemdBGnsYxaxxCC9MXEIOLPJwy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mAdVSOPcXNc7I6hbIPEQlzx7IUY3t5JaUyNx7BQ4a/mNI7NncrZVmHZFtY2jZydzR85f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Tl78QDeT9QWF5OPDK6n1GcD1Bpp57lQ8q+4ilraT6Jv/ADKOGO5hrwXR/wCo29FJHhSs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YZhGHJ1CUsmrlzxh1FVRaBrxBddEmCOYrF/sju3JyQVqXKpkobF5f4lbkNuLEljfV8H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VMAcOyPWhi+yZrqaTiXLBlp5gvaHK/wxyo1pmOBDSQfZd5GXYEfwl9HN3ACUsFK0NJDU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mAojDMhYlrVTmTxP/Xx+YDdFBpqFW8nmFokUESjAKOi4jKyh6h7S0IM66iMhuGroRxAg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cdEub1+I5HY0Ma4I3TTMb/SAaFMaAlKLsvZrzMC96ZRPJ3L6VXhIZi2cj1GZfLXiHHtp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DQFGyUpNC4ioGLzOlHZFKI4IOI3uLLpiAxdhtho3LDBHkwPd6dzXL0HsmhY/ZLUCYx0x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CitSuWA08Qi3yzG6MAbOZVKSMOZbBIqsNtPqMbe+IhJq8kd9mCw7H7iFZeTES0OdMJq5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0y2BYWMpN65hpQQoRpmoEQqLM7zFCJOYlm5zBsq+Y9BzE5HOYbYAdpvuG5PcHOn3CLK3s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JDkBaRbRqW4BqJVVdQGpLMx5VQFhxdyyg2jcBW+bJgqWMQFN03KUKYYBnKUyBtVRdT4Y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4YkEEyYlAsFOtxXf1THQjepatgzqYyrWYgSdVqovZY+McQgLWYSuII6bGsHEooTotcQM7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RFiaOHEtUvlj2HTcQDex2QCcH8Qy8YYq4mmUtlVhgG7C4SLKWHPh4lE1tz7iCpQ35hF6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NSuLaLEdP1BmmP5IoPBuO8reEEqdWn+IlbGsQWUeHuARPjzBf9RIZFaeZbVpTF1vzLWq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qi67rUGcK4cSev1Mohrp48QaovEj/EfBTwn6fM4UcmR/EYtQro0QEoDp3NhwaLpsggD2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wyS7YGyCG1dx7S6F4lUlHJEZGYp9U041ClIKWnsZxwRGyDaTQamcAQFszfTZpmRZKKap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UhCt55lrACF3/uCGqJFLQ6KZTUQdRgAdQKVeWcekcIx5ajx3MaGIU1HgJwFq5dsEr3sU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LXUQgJVBFSSoawMzPNi4g51KlrUcRoTKCvEEK1KYtNOyKipkPMe+eEjiCzSAAQKhSQVQ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ItWRrapyMdS9RoMIbA9MMqsmIcHTUwqZNMVcOVAAPdwKYUOWKCsC5S/ZMkas1BqUF0zJ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sYXMXUC9DTBmpbhwiyuko42D8UvmSHAPEAmrHCwEQRdiW6PTAq4NMwg67llrXDLJVXDM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jZTgiN7SJF4al4qTNwqWFLGWchkYUVzdjN00rvubDYalApKbQZtDmFKgYhaADVwwIjUN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QAOLIIwy7IQsRAMBuPoxtEqBaVqlvEAKDLmIeTGIC2rlC5j3KYMVqA2W61M0HVDC5saL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vurlaV1lLEvhcxQFJcld1LJTlJQUXV3Mi1peIGGowyVQ4gqYyNvMZQMa1Do2qACjF0kuK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ACbXUqNCUxVVDqCg0qUxbApCPuMYMa9iJoKsz7jQO4vHcIVjWa75jGRBcQ7Z1qoBp1qo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cTLRoxNxVrwllcukl7IYHphRZ394uLFsdMtAcXvwxTxWfTDh9rlqPvJ/chkqBkhbDUwB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jqFniBAkGmotyQaxGpYH1LaApxUt3S/U0A1xKjWuqm0D4hhxj9wGiz9yi4McwWrWeRdk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ADwRbvhRjosMd0dXjU0zL2AaWFO15hNVNkOuU3Ght8Mr6QYvuKmi3upbJydIIw/yTDJW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lsFlsqj0x8HfbzGVY6eYuhPMBIDKeYlJKdyoos4XSowcIcQJt6j/DLixKGWYOhMd8n4vc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TDjuSbJeB7kfk72PERArFLbcuyyQLICnF3L0gRezdsESmOIbk2SrDdwoVM48Gf4IIlQc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s3UXQqBMgJQO41sWGPcEAgFU7n2SQBvWmPUOTJ6gD9aMBe8kYN1p+ZeXuGxczgNTmINJ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0vUTfbkHXc2lTb4gILKx7JmumrXNdQKG4VniBFRXJcyrWiPDOMOCI/aQllyQBSyNk5GvU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iGEw0uF5jAbePcObNwMQ4savhhoBvpmwqndSgRTyQeLDlnEn5hc0tXfiZ6OYcBV4qVYE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4mCjRiAjCDTLoMhLd/SAgGIWhgjWYjDq2sy45KopioRScSqdKp8R6jgMMzroQjQuQjly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Da8rUUA4YhbdxtR3EtRKZc5AKblArW7SyPiJKFHPOkCm9pPBFH7mFRQohadhUS2+VEYe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JSkqHySMJZpSGAGsyyaGksZcIvF4I9h5WJk96v8AMyAsXR2RIsaSz2QPZ2W9kC1GykLI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JoFhh5Ny0xf2EqDZgH9yoNtKX+47VrF7gIUGT+YIedPuVQDOmDZi4ZrdFlKSnpFwwtAc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rzM0aHHgxOTanwxI21h6ZQPedMtSZ78MClP8AwYfjFXph5z+EpAZYEwsnnxFs5d1FDXJs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RqNAysPiIW1cyzf3DO+zw9xRZqn9QBpjOSWvMr9QzLt+oyu7H9Spa214lo1ldD16jLRp8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LKagWDwdksmjX5hEgdS3SyASNrm4VeC+Yko0p1yQPgiNywA9sRAZjrJCLFUFdTtkhBWZ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Iop5JSbJdDfENUKvUaGzs6jM0PczUs/UNR2xbDuIoItXGqsjSQEDg5AR4OJdsNdkDoHE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hmsEAtExiVgF0wHul1MKmBoWblVDXqdEKiKcUnEqF15AiQRPEv8AAuSG0piHEYjajpY9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ZCrGch8S5B2Jcy6X2havTuumELOGgSCWqjl4gmXGmDu7LxKZGgyeIRHVD4ZlC4MMDgpQ3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sEFRcMI8xcKhx7InAbOIdJ5IMXANumHRVJvpmDfpH8zBbtP3FvHqM2BT9wDpZS/YeGAU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iDuvPMGmWbv9MwCrOa4lGGx3LCtwKKKDjyQzt1B2DDxcSsGaxfc3GhkgmDwmKWXyxYUX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d3h8Rs9FqNQO9QAGEmJ73XcVUC10xsHyIivCiAVzuZQ5dRNwx4ljSsRGuiA1dQi4XcXO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N+YDY2zGLtqXF6amNck1vOkQrYwhjDTUCN2iQBA5EwY2WPUyaFApEx6pFhK1WFW7svA3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JGhKztiKmRpICUu6ajgKoczQCWDUuNmSn1EwOA9TA12HiMBRuTI1f8EZhW/mqB0Jv9kIh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8RAzHZ5IgA3YVyRuM1rXiOXhLrsmYIl7PUYS2MjyS94QpW5K/MsjzYfcxKp1A7yYZ4Rx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8J57mNh1A2OTDKVgY/yilBpcLCwYOB/DLSvs8wNRo4f8w2kDp8RxZwVB7WolwsZRmeCD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xkdShdkKyixMRHbJWHshS8+MPiGxk4fEwEAP7gF8WBTHPmFjm48xFcHA/wBrmDqNMSoS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ol4dJKo/PHlf4l80trqLKQ2jZ4hAMlCIKCpu4p3BANtDYSUQ5tUsC0D26mCJbk5lYAi0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ol2g8fi5guJ/EuPfQ0bWoAlQckpQO9cQOyL9zhwknbQxgomFDgxcChY4got1Chv7mMXl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13iN1lRSDHmaiPfiIMtQU6ZVL2jNrkmCqOhgFpBpqYwtkEKRAsxWsrB4UG3E4CSyckcK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TZGQv0xYsJUdMMp9x1Npp0eIXZlUKvHO6lc5awygro4i1NjKsMXolVKZY0LgQ0MAwwkB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GtiqihptwXxMyLNniAUzNhNw7HIdMQ9F2dMCzY0DKBMOZ3HsK1LbJy4SzaYjt6bIJcSZ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eOICrhMh23nzExljBJTyQu6y4JxBkhYGzhjlCrOZQhvGYaAD2QKLNwMqnpj21gxctbGD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gZAuUAeyorO2XAMwthIKOOyZ0Bauu43cLzaMr2HhljDDeoAEpusx1WixjtorxNwWBUbCz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YOtMZafkZ2eckzWtDCWFFl5jFMol+G6xAhXLZU02N4jbxtiWsHCMqAyVF0joMwIOme5U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xEWt4SJhfRURq1RJWPzhC6YNJAIllZHMnIJmGa2nsiW0JxPZEsg/zEoHDhSeSYOFVp9x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G6t/aKxWxLozw2/tGjMu3riDoLg+pXxbdPriBlFSh54TIAcK8TGuVw9nEbBP/UQA4d+4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SuzLA2jXDO+jh8S93rh8RsXzqLfA1HJ1qGyOtMzF3D0nI2cwPN7eoMs+a5IVpXn1BNTDz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1P0wVI6deII8jhiAm3EA4uuoFs64eolMFJqCY6SIGhScQWqqT9RNjZCrBhhVCa/UaD2R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MjDEplORguULhTUTFMynMXcsfnhGRbWYWYpIT3CKWh1B5JbRy+PEVywPUscLGfctYDsi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C83hlkvJ6i2gyDgixgTbVMOw2k8xEFTbuNKeyYzgS3D5BxLNkPcqucXgMzYPYxQEXcpp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k5FgLxW5mcDuMIXcX3GFxJmsyxVCRG3FEvXUqN6LE4wl5gujiNbYmhgaESW+EppIKSAE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FvxHbgUw7iHAVzXcBCnCAysGealZOQsmZbMvzArppg2dYEgLmH55I64VruCsGHTE6w1A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xBYPIlFZs0+YAaog14zMvY3G0Gr3K7ZhiJRWvPqOrntXcuLU9MMcVqnTLSneM3GCfuK4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rB5EYDd2Siur1BqxA+oWcGZY4sdylqWLUNRviXUq4qa/GKqUoyBmtjFGBfKBY2vai6bT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INFJqpahpMSgiKG4CpYpLOADTFW4mJSXwMJa4gEKxFnMoOBwzdmNGBQ0vDKHXcKqsYQZ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Fq6jZzLKGe4gtDhI4BkwZ0OjCjORBVV5qJEWRRJbdYMHDOsYXYVgiRLbrDDTu7EPQYyb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B1fEDdZprzLAcrUPUK7FX1AKFisepkOYoYuZYqAimlNQ9tVg+GYKzTZ6jYHNNkTZF0v9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oKH9zgBw/IS1sKpYncutaYfMaiWUqzuLvdKXzMJyLhYZvSycJWswqK1oYsBkYViq/wCZ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zD7hZNa+0ZeJ0yzwDCP1FXu0/wBmGDxNN/piAeh44ZitGn1KlWdPxA9A15IO9/7YNVSf2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fOopMKXdS9BkdzLbrmewcwo1bOSDXHkiTOzmKx9vMTruBfl2cyhw/LuBeG/5gCrw/cof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9x6gCUrSTMla114YB8LsjY2HqNUXMLNIxTsSNtvJMGbFYdwCrdDxL61XC/zCIEK+4QW1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yPELsmTcpUw8kUd4Z+NJcTop6YWuV5gFpvmd0TibMLbl4i+7OG7gAKcX1EFLyCSjmx3F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vzMyy+RTADA4l3IjGqgnTL1D8ytaCmcijknFczW+PMYl+Uq1Twqy+SmUI+bwEG8JSnED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RA9B6lPsDG7EWJuKEFNMra3TrxGxXyES1wsuvMrCA7XDOQoiuoiGxAa1VsrSxKaKVk7m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5KmBTN5JfvPrzALas3FDeOJgVLpTMIcEWA8n7mKrTEirFzVZV7hQXzLOTX7CZV+a4ZZS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MFO4AMOl+IMCbowymZdaju38y0V1bb0nLlagBzrNdMunGMIAWPk8kYyqSJKJSahznR1M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GqUrQ9kMlmNCQCeNElOaWDfTKu0vaZ5S7It0KtwvkgpIVaqYmdE4Y9Au2AWClaqJnATh6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YjFTiiA/uRG3LuAvjPLmIzoiFQhaHcQCPTUOrFHEHVE65hZIswHNpoyy6nO5Zc4Y1N9i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eZk8tJFTLdlwHdG2DlEvs2JHsfUoKltUS2IFdqmyItrXkuCIVjD3FBtuHuXypzRPWJjD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uOIngvuJhVRTHIyimL4hwkQkRG0oEq1PqMVVv7iXnWbWeoKMK02XCA9EyPQmREov0y0F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33Cy7dCk6ZgTpDdOMi4ugXC/BmD45e5bnI59xh8F8MAXQQwcXEOmmP09xYTrHkTEKW7e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fglo+C5jKtMh3CwGdnh6jVXmx6YDH2QzLjXqXbHXkm0YrHqXYHhChkHUC+Q6hfyWoauH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W7WIl2QKFjuGdjZz4lhnDuELZyNrhJ6MSYHcYrUcMHW8Mj0lF0e4F6aiuYGnuXqSLzEWx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2h4gkZZojjXk/wBKgDIdnmZ6leZY3nBIVaaZzuAhvhl7HEocQcxQgbHJMqHIcxJ2aWMy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QjvWPJbElhTQyhiuUoed3L8yYVkZwMCIM0E3iM1F5IQIPBPz8qJlSdQFwVUPcInXCPdK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Dhbh8RenlEhGcKlbGFxbcKWMoOsrPbBUAWHiA3Bg8gJdS7nQpklAPGBjyrWfIjVhlQXcd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l7ItwIJpGGlnuCqUKbg1ZdlHJBYXBupaPXUWQybIlYW+IwC4WV0yUx0Hat+J6B0xtexg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reQe4xRps8RCTjh1Ko23ErYWPMaZbbO5VWoyvphxPPJK9aWDzFQ6vcMhy1cIus1gYogu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YsNrzASneKm6DmEus0a7lCp1w8SrvDtGM1TeTuZAbIOjWOHqW5t0GE4jbC2Y7gCbWwpC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iRyxbnLMe7ioqJRwxjOQlJxiByZZdpS707hOqFpTGtBhVjEDCisygsqXctzNfcCsU3uB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bNxZ++YAyzCoqsaYOEcliBZbZmeWAlxfAXzLyHMLaeSKDvNy4SYruZRdIx5ig2JT+JXV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eIKWjCuLIVaUzGCI0+psO6owWKyHqEaxTZMkLIJ3qWSwARye4SBbLPJG8r0xSKoDa/1L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nKz1LeWDY+Iuxjw9ymmlLk9zgRy8wdKFS3Vi8RCF2ZII2q8nuC8ZH7laT+wwKD4/MVuO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Y4bnF8ncEXrH4m4cODsmBDSWSzdvUFS0LZ7iukxf6ZlmeH3MKZMPkgEd1kgRxDJKph2P8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2aemBdbNMvCVoy0dxzHl/JFanU47/uQMF4ZZUs0wSOQxtalBxph5hk7U2sFIxEIvUZLW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8sNbHEollIzKDuHVxns7hoFhmoCgUOxMkrGhYzDAGS/7SuHawszXPUZQauO0cnMtYLGzZ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iXwoNdzj5gaRjcfAOT3Fe1EwN0xwTTNxCHC8Szq/1MwdBp5IxBHJMRryGMVh4lxFHbM4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k6u0hF1zR3BUaGmVFoI2tQjkGbq41cgsMJgmWYLEKiljU6fug0pKTJHFqAw+YYDoHcWXJ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z2DPDFcoSDxHpGOHoipMNQ8MQ9c+yFFFrDcqSK6xpLs01pgKHJwxUAWanAHuFiabIAO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DsmxgBsjrKOfFxAWBVfUOxeinJFMzyCS8bsyOyZJsOFcTEG+8tnEzMEvVQAW9Sy4phq4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KgCHBYwBfhBgPFZxHLOeyUalH7IkCFVdRAh808R0Oc3kYIXC4qCttbRDBQMMPRIDcwEJ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RFK5ZYfl+ZoG6goqjt1KDzBYVaW/Et6MtxooVZ3OpNaZQCw8GdUQlhBTf3Ecq3KpQcbo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YA3SlGbOuQwJOKSYFpGLCRCMIVh8xAnE3iBG8g3KFRL6TiDikhYkYsqLgYTR6jbWs3kg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iuohWEw4xCsaiRGyy2uATalKjkc1TNA8KnxAEf8AwlQNqs9TAXQsLOiLPMtha5PJM0Ka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i5phSdTao5e3h3HhMsQDUUbvtKs7pmENlOMcTNj0c8xQbWTHMLPTjHME9+XwwAeWHxEw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QuJzo9ka3uV2QPIZ8Jg/yTCJe/0yiDw+5Xah0yiG9jxDL03Me0X+YVdodnTEpVS0P7xS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wu6cfuUjgG+4oK6fuCGkrp6g7Cp4hjRp/hheVr+IWCS7JkfxBrDLLyljQO8cevcoG4L1H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x1KSzk2dxhCPiPiUQuE6ljho/wAMuqpaXMBslzUzTQaCfe5RHNxvjiLUScKBB7hZf1Bo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N7Jau8Fg4jQG2pQms2dRe65bIIS25l9I8l0xK9/Nn+Y+WrWhDN3EExMIA7SXeq5fasE5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OuZQPSQDQYlRieYJKxL0xvEeyHklkLvuIkuDKKRblnAnJUvGg7g11JdOuDOZirG9RzwB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u4jGeI78uJ0zGKVpGKBMFzhJYWUWrjiImMNOWV0pmC0GKjemBVMIGgMncSBsN5lo2MeZ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wsPQF5hMDDY+ILoJxAVXAxyEch4jQy5uoXllthOWRuuYADL4lelTG6ZujBJsSiJbp6hW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A4u7RAZrRhUGtKt15kusMDL5g1pL5mmQ6xFzaDEaxyDcuN86i6qk2hVhBqJGmEWrlgC9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JARSzENotTcLAddOZaN8GcwBA6cmZjFFPcQjgd3DoNu4lb8w3FBa+EvgUvUUbouS5XXC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uEilMF1Eg1ERhKocIymJQJVS/AKSJueyp7QxACXVQUAUWNRqYEuZZmo1G9RckEHqCPZA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CtQvSlRTiCqbiriwYMilIWFcGmUlAGRUYG5CKIqS2AOB5KYTCE1ScxQvkoRysClsCrDng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BAqCRNAQ1xcdeNLGWiJzBFeeIcRTiVYOe42u4MRagvmJJQXYckVRxLEiAtTYnEJCxoOE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GZzZWmFQTxfJwznR1OIkOBkeyX7IFMbmAofYiIbB4M4Aoa8IksKwuSGGINeZKPALMcSp2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5BC21Zt7iSjB+Zgc+9wNqXTA8IdXCpCv4YuFjD4mVVHcvYJzUJstFj2QYcDHFjo9xUAG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ZmIs0rUQhjvvdkG4J3Eq7Th6gbpLjStWRRW7nTCxeDlo9ITN8X5I9BvxBBiZygc1Ewc2ay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LF8oTkCrjsDhTZBTt26L7he23NR5Ugw9MX2R4eoeStFIcxNHQhuOrhk8TNkbIBw8w7V+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8z+VfxjHhs5JZQgxdJAcbi0C1wRFUIPdiHm8RoQBVdTgQqU4YWlEWY3tGcEBCCx+Yyhm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auJpqlFJ1N4L0+IlWzkYrSlJOFlhtaklwNrmoKDdI1MQUMQDvriKYBcDsBsmYJwGJTG8B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FSo2MKMrauA5sHfhgzm1LUsAt2jwypF/EpU0vHmKRfuKDGlPiYNw/qVfDSShQkC5LIKt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/MYFTowV2EMkQHpXgTJMqwTxBN+YePBpG/cQK2afUCb6KtFpeNQWUpgvc113Cr12jc7d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xKjvcSuLTETsA4mmt1E5DOLaUkolRctPMCUcLgY1Bnjb37IFGp7OYAYDeGLli0wlpmsk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sQQo4fmGUDjcoWLaYglrbqLfKGJYNyklR6SgKWKeojHlqDy4BdmNdkNheY3LybHyQ1GXJ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U5CgjpiGVFssuOO+onmzIrEEshh8wpXFHuMJu2JgKyNimaVAqQFh5meVaMxAVqTCVZP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kdm4U1ZyEAlylkROlDiNxUYOTi4DWMmLslFov8HEKgrb9SwhabIgSa2e4UfBZWcj+CFu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oeIQ2cH1xBVJZg+mGt97rylqnYfsgVkNDuNsXynDLJu2fMFEiB+FLDYtwtyQhZyC9kBQ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szw9QRaUuzzBmOH29zFZMHkcRRiy+4vbVXN9nJGm6mX/AGl3v+5HOwz/ACSqkymTyR2J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6iK8L2eYV5xNP7xqyx1ySr3DLs6gbtv/AFUAMy09MxDa47RA3sc+Ii9LHYfzLLGfHcsJ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0xHyq9H+JbkNQYgVauA0MJakR2RNQqXVzvCy2xTryPMz3tpylLDTJiWiCF+GLSUXm4bf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NHczHV069wzA9UkSQqr2SrCzCOkgWRO1qIQFO5qPySs3LZMy0rrqYKokDmowDGdK1k4Z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E4jVsiPDFWZq5jo1otuAji8Gjub0gJ2lU5yI+SA2eIaJ0/lCcYAoG1ETTBScUPmPkHZ5h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GHmUIGGLIltgNkCylZ7GDmlqMybCZGY2p5iC5BhibqIcRKBniBQYS476Mc8sJk27OyFJ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9MFZeljuUVld09SlWzK8xDNCHnn0PcFF7Mo7WWKHqU+YQLjJLCphagJXgwkGh3VyxJpfE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7HRMYWRblkwxWKtHJ4l2bW4dQLjiqqFFRqrUdLVsPTCLatpZYPAIcgNy7Qq+YbnLS5ajs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GINi5IG43dVMFopJUyVRCUNncsgTRYnEbCbyrWyI0Tg/EbA2FJ48Snom4Wv4cwqhhcHhj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oj8i4YFblAlYMRC/VZEN93czRyXiB2FJpgFMDziymjz7jt0AKx0yzpRk4iVwI/hhYiFa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dxGUQqckShQWPO4u0HIBgCsorxHlqBuN4dCwdZlZlhi6GIULNHUEXYC4o+C/iEi42iCx2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oJbAvMcthwO4opd8lauGqvYPMsCwVoe4DCo2PTqJSLZH4YSJVwx43Ly2DrzxMkNG0OYQ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CMQORBGEGrp5hHLNXeT/AMi1lV29TKrq/D/7G27WvJEXjV0dkVnb66TeCmZ8Rhsb01cN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Gyuf9Mpc4wOyE81pj1GPekz5+JYD3eoUNQw9cIosq4eYaR1HsjYF5nkmO2Nv9oAVth6eo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trvxKXlvaIdOF+0sHY58MYFaadkVI1N9kSwXnK/tEWI7Y8M4JWc+GKSOdD+8sC8d+SBJ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RMf4mA5aevcCYScPTDdLHLx5hYLbv1KIIumP8kqRULB4iIC1hkxzGuOprZ5g7WIERXz1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5QwxSR1WfqGgzgDxLJcJm+SNg0TXUFgrmGmuEZuq40hH4HxKQWTPiAwqSkh/cmOofcyJ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qUziNhoeJjCnZBKPNNO7hUFrI2RjYSUHUqCFZ7Vf2jWqTlGv7yKWNLUUkYPXiFPFBrzz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Co6hklqAdwmGqpi1DtZ4lFjQxFQt6JKUroddwCm7teZqSZXElTTJcrTgtMayKrCS3ILj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dbBEIMtH5m+RvVvUwJUpEyBhSn3C0I/SIXI3YdSvDfJ0wDRyc+JeB/DFlsmowALOZjRV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njYWRTwx3bk4Zu0E2ButJ0xAdRXmDhbbmGXWCXmj2itxxuVVFrD1GVKSlSglybVySwY3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ohPqbzAYagmhSKBC0MSoRvPqGijZdQMvEsLtsrqFOpAFcywlgQgLMn1L0jkaTjzKglDa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o5DxKVyHTMQ6COOxHEMJWdyIscMRI6qAvlXMOMqWJZyfiXAIcyyKz8yuh8xsgoV6q4il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7IZWxGmCFYNLUV51QszKgJAjeZg5WC9jEhKQWQtAXdYiMHeMLdHNjGLsYlJUB1YhANNv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0YcL2RFBDUkrMhYATDBvOdxeUpspS7OTumVBNsIwNFxce47WFaOI2wB+BCg3ML1MkAtq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3f7Sz/wDKsAXh8nMpoJmHmCDbBZO4JTga9JWNE0jpzLLK3Hs6gYJCy9cQsFXmWb5QlVG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6IXi8e16uC6GCAFRfsia28z1KkfyDmVqYxHUJqS/8WO0sC3mAnWyu+U7I6X9kRXQlrggV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NkNk1OvDDWmj0uJuex2dzsW/o6gFyy7f2hcTJ+0rboOnXmI+2yqBySxBp32SlZRt/aIqN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1Js6YXm9f6XLOZIZOzuXaKGC+uoO6w6NeoWZ91yneGJCYl0qNnF5hDBcvqGlE7IwxGDs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CqzeJbLQgeOGgye5oPiTmY1RAebI9GVuCbzgvMZlaaXTBGQOouQrhgRWicQfkiXmmL7Y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3O/ESpfTBLqvTNYNVRzLWuDlhpdXO/yKQagJgdTApTalqejMAzXKSoKrg5GFWQTQ8wSB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aa9QinJmlLDcqhg4lg7HiFTI4hlBVOGChaMhIlPL+cWq2M1LWiLCSNMPcBIuCO47Yizz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amimhqLJUPJG3igB8yqxxkSJznNc1C2b/RMFjeLlrvIaZXIbOYgo3pIKbI1ARjxuNeeU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nMQMzApwcUKRQpM0AW5EAWO04mAQEcniXMY1oZREpNjxAZMbPmJQDdB1AoWlkRdJXKYR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XmGY5sC6lD3ajruKwkpzuXZxFB3gGxbCRYHtDlDM6B+CIdS3FzMhhaxAUViCYFuhzL075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bhW+7WYortoQBm+RAXlXqUJshmTYS5QmekPpAhQcEIOacFDUpZjy5EsWACvmGvQ7XMw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OYbUSrBpjuxCHtDRl0J3GSRYmMJVywS9caH2Ikxoo+IlYqbUF3xQeyFVCir7gR7xYf8A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W/UT1PCdDHZ5QTxBUxW/MawtyIk0ARiw8MDA2KVAeeY+HdfRASs7U+pygqD1zCmlUxfc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nyQFRh2jk3EXCGh1KClfxSJGrY8moBIBvtmCWZd48wV2HoeSJsCrD1GSw9GAbo3XByib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TntCK0G3xyS61xs8MCmrDfTxNRbw8e4AYGD5I4FZ+QQCXCyHHiWSIn4IYVUY8PMJ36ux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LKC9GDh5I0KUOb8eJj4n6MVSKX9u5dHJg+SWDLgnJ1EqTsumJJgu+0fUxr+Yua2GacCC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dZIJ6rJyMaq7B/MYaAl+yOAWOa78RgHiB5g0y2OWnzEbNnUWWDgiC2MpqEHBmJ6pDWmzZ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cLuOtJQTKuCaUKR3A4owww1yPMVd6tkvXp2bipbVPmG7y9kXgTTAFiNsD25Yjp0O4kAt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EpKDWpdlr5uOPRVGmAAFcqlwypI0kuGuoy8uswrGGBKAtiHcrU6LloP8aUDIqQCADiFu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t9KpI7dAXGwlLLzC0m/sqXENrAe5epZidiIO5/LEbKx9wtmDZRtK3QYspiw9SwOj6GIr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KWS2dA9wLVsD5IadFEbQ1XaJuXk8Tu3uQyxswhxCSYZoqFplQdI1MwaOY9lY4b2l33BC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9VisviC6GsMxSHQgA4Z0h9MLhlCj2IGK+SAoM3SQQShp7hkeyxlBsRT4jaQoNEGzKi6g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xX3Aq+qXNCbkdy3oKuP1XmRiB8iyTo1AmwjdQsgy+5QT2jjIMEKLtMyx0x4FRucTIIjk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wWjEqoDoiHDQDmLSlbDiHQKJa+FDBAaE2StoJAgJC1twGsIXMQiCzTGXsYqMUKRqSZqB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Yiuzj3AohizslwG5sDQJBUpC9jk3K2Wxs1ZLQsFBMMzTqlcQyWSiDVWUvqmYuMO1TdmT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QUhKgq4E5ltRCTZ3zG0rW0zdTg/TLZmNfV/5AbsKbO4JZbTCkdpa4F3XEtXkFDxLBbRV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iKVol9E5jMrEVPMtheK+mBmVp4ESLEWcW8wEZS474YTFTgXmoKq/ba5iqfkHDFtGukeG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tnfkS8orZ5TxBl2jkeIdbr0v6ZfBWKPMAGVWXVOSNS7vZohqRU1U4YF6jwaSB5pKU4SX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GfUa3lf2Idl2J4YgtSvAePMFk2bHCRULgyeSWK9cniCGQvdcMJ2HB8ncRbENeSUUY1yi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fNSl9bPkgUJY25hplZa5GFFAcnUpHRYuPcobycy/smQ2pkjh8Ub8QH2KSVTeAsKiCm63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3nEMw3qNwxSd9Nx3cVPGXuXu6EfYOzuedNQsSu1CVp6YFtPA2eZay/INxSbDZK28RrXN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JyB7VomBClNEVhXaO11puAA1RRDYRuKPhJa4pwwauR5iDsriAMs1MxWtCU18IJhkVvcs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uvMyut14pbKn6mCTIIoNaUeWoOvCuGdbbIA6KrgUlK+yLEV2l5Ivi4pYWNRi12uJ7Uaq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sFvitzuBq9QDuDAYHpEOEFRKmAqbuCiP4KKdMGQ4lwO7V+ESARZp6ivs5SBT9IhbgzKZ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p6ibjTmPRs4JaCvEFpNjco3ZvDByLXA+YnIAvylS5W3C2UOM8MArgmSNQUWwd+IVJdDU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rthgd76rlcx/KnbOuEKJcsV2+YK4QN8SgpZZruWHVw5iz2MJF1tYKneZy5hOIsNpZS9R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szhgLoipkgwSpSzmMqv8EPYZuDqUCkAUrsjeYUcwadZjCsC1cIv8SiVMBh7jM+0RIpdu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YpaeIgXG8JAu9xr3EA2BtphZezOGBQWkXCJAiIxVtA3owwDWkeIBmhB1ELgssYKpNCUg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jBaCjIyTNqHtdnESAr0uMahtjHIjL/DKOIxVjFQVgO4WmJUw8KG4TqVorRQTspssniNLC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xPjcqjBQRgwtNqjKULyOY8QArzzxACooZmSoDf55lexHQ+ZUiLSy8CL9UqRLxNRDDo6Z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i+vMXqSz/jBvMDS+ItcAYMzmPM7IvEOT2QABWUOHqG0slU1cscrKPZ3BAQWYdp1Hrhd+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Ssw8PJAIgLS9MEyF1S9xjYm12dRrbFsvzAYBb8MXsLoTeBHHZMRoTJUssFPXDEMhZsiK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TCLA5HhmNiGwiNgUPwIBswGmHWW0Nv8AELtAy4ZiYN+rzF145G5jtfJ3FV2lVuITNq8S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UYCbmfU5EwaKnAJHty8wlfSlyD0g9/QzAkPPUb+nAkXZBsjk05UejR0mZVhm5zHCnMCq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7Bi1kmyuGo1gBZGAjsNTcag2TESoAUkt5naX2h2CgAGVKQiBJgVAUKOApCaEJvyhJqml6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2WYKmP0IL0AJNDBZavVS5rsgLDcajUqHmZhYr9QGXksMFNgbggxzmo2IaZvrcrhIrvcs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zJTbgnUvu3T2RRNzmnDLHFyJzByAbDA2+W4gLpwU7jclKIGEzKBsyyirNFQAa0bmRFK+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+YjKsjUM0uJvDN4ixS4eyMKF1wPDBi3FYAYTAeSWeefhlcKNPSEiAVg7iqFUtXDKgbXh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NtO4qSZOPEEJJRjQceYuEAonTLou1sVObjmeN9Rg2lGC6QuHaHMhQCziWAsPJAVt5MMr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WWZgOGAgAB7i1oTThgmWl+o6mwaMccwXUYyqty25DYwyoK/pljXG2WuKxWYQ0+AY1djm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jKn8IBqUCtEVYV6OYAap1Mmdghc5oWROQoNgxKvD+MzjaDwYKKU2QrIgFE5iSrtueSNa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ZLwRpLO40Wym1ypU22MRqIoWWuVstfcE8BsNUwACxLDuOkXQpYJDRauXVHqEibRwunV8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cXvHacqxLssiOVgMFgJSn3BQbvZ/UWyTavEryGVdMChACtptQ7IACRy8iGUMfgMQaur8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IBRvZeOoJyBbHzFlY6h15iBUXgR5I0AC1m3UcV2LkvhhKgMI77gCM2Hp7ii1dAiACxw7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MpcPTANs15eYVLJY8JW1Rdn+IsYgs+JmiyOEq4HDF8wWbGcunqUS4aTz3HWxTTzACm6M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I0zarw5PMCkAUHkiiWZfZ1E+09rKOi2x5gKKjuUjPMPDGGfWOwacyqFJs7lRCH8RxINY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7VsRaU7hoXAtinxATVkQSoalzgcLLtRTrmKtoS1RsbPJCBQMl4jmoqpniPB4lgHUE9Bg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urW2xe4lJriXwNhErxI7jfMZuCku2swKqjTxLHqDY8mWMqM2GFBS2sedy2aaOGWQJIjd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/gqCMYLEoUqxNTNYpxNtPJAsGRT5iaeSL4YgUwMwAWNJxEZIL0xRObFymMKuDoZoQtRgI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5mXaFuIrVm2RciPpBsCgh2QEiAIjwxtTcnuGBiiLZt5jLbyEaH4IGzjonWAMwC5zkTEt6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lZWqjRZq1CmBHA7JVLGvpjIbcyCZc1ZWZacnUEvYc9iEF2Yeyag1KUjBnssOZRZmODwr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wyO4jBhfpM20sk31tF+UTVfM6hXjRiXwOriJ1VZDxBlCULXMQ1CnMozBQpFd6u38zAC/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Vc70yxmlskbTvplsgJHYdRhxTLOAUlCEYhgOGJirejKJatkhKgl7gdgUGO11L9Iq1YTu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N1HrSeE0wSwCwTO6aGxMkvs+plaJYCckLtwKSYdqxVKWBdqS9NIQnIwaoFlniBsEH4mI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lmE3T3UUFJhfhggARySzSBsOouKIroykBtoeItIzPTBVNO98cS5QKqD1Fg6bB7mNgEoc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WEBIyf4HcJaQyXmAqIMhqnuUDR/KwtGVs6gGbZR6ZWFdFbp6hdmsp5hZBEc+8JTBiehj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aOpYSIlrkepkZGce0MjQ2DyRtyFM2/iUYNDtwyxVjXdKIt9QRSVSmh2dxwbrXklLzaRw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CIa2dylKjJS0qXePDEjRi/uR5gUMdp1Ngxdnhi1VUydeYBZEZ7S8EBp/tKhGh9UwYxDBx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Ujk7P8Siu8w8uyF70xHD5JhBWuL7jVte8xsEy5i6zbCCRCvMXXbxUbFTYYW5bY4rosKt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yWmKUx4hR8RahhmdDadMN+A35lQtTompYc9w8VTUagqcGI9H3x58GAypUrcGpp4sdMKQ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2MEAtO8uZ/BDwUiEJqxbMwpZl5mz2V6j1aqxmAC7Swchi3CQAS0l5jiUB9QiAO08MTzLp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AhUKuVi1jiIhVL1NBavieGTcRwtjzMJM5zO/VfCE3WKa7gIOkbGZnUFLzHF+l7lnhOPE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HJArIXNgpYkhinodRDCYU7idhWZ8wWDpZgtgLKWEyLwwUQK0ikpTu5yRxcwKXTDBZXOo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TMY/NpO6gAYFMVMGXCumKUGGuyMKpQYHuCUs+6AG+JaSC4Fhd9MwPZz5JVgKA+ogzZxN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u+4+OGGLAQSWtxcKjRFWfSLEDJB/ecT1BmHhY89RXTb9ywhZEksGEeAdDzE2wBzxBAH+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ASj6lCFmYLbFwkeNxzaxuYJpTEAS+mkjjZFgglEpaRlUBWioOxUBzMBmTEylBa9MVinY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wPkhlEFEVsSlLTMNluyKVJMHJL7k2HkTZNmSwAEpnEsIKlJmmIonMVtUaSorDFarCRBF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MhqAEf8ArEG0XCtTQEaEERNeEdKDcNcwASvdrZFMDQH3Lh1INMsJ0jjJAwyHAGyXslDg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uMTRWSVtMGLhD2u0cyqjEsSWBew/hhQLab6hdu7PfUJa0NHTNxzQnUFXMLuAnC76OUSh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PSZQMmg6YI4oFdiGLAsEeSUKGDNpXHs9DLqAHPRiebRJdm6ONkBjUqEuCy26NoGBqYFf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GAVimmLImHD9wiWgrDZARIZUGCA0Vz3FsPNVrZL9QG6v1MHQXg0yqxdtK3ECxGrNkDaA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zRj3FqoDCGD/AJiyQ78nUycih+hDBaxOceUHn5I4fcIObXGxtD3KRWvmWBRTzA4QXOH6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ZiHXY+IoOEF3BEb5lC0KOEjuup1LfxqODabIqUobSF7k6msays268S0VdJOeyKnZKUU3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EsNWE/xOkSEYxcFaEYY4IBi+5k2xtK4KpOIODGXBVcGHLDQKqx5g8WGZQjr8JRUrZMpy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wDI1GwIkeI3Dwa1nglVEQ1LOtkhbKVxUY4SXVTQQwlSsrsiZwN4Ymh0ZgoODNJYJd0Pi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kpfiCTURYMLQrcncKgS4YVDDg6fMrND4gxTEWUzcsSghiY9o5jYIL4uXAGO4UUcOcy3T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PS4bigupSLGqNjZM9SjjuVhNc3cfZxdj1G+GtNwPmWouyDKEQ3qOUtDmJAUszDnczKi1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FGvijK4WkuJG3h6YO20G7jptCw3LwonJcKqCru9kXhvY7gpCyzmeqMsEtYXJF+MFJwkT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HOvcccQUjAag4XMFuiMWWmANECgNvqUJEyoLHewuVpoiK2zAWNqhfU5ktAYCJiASrPUM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2awQijQcRLKrrqY9WqrgBjw1uILRFZNypJLLGpQdEpEVijjqEAQsxmWy6wRNTEtGRIK6N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y2plZjiWEt2LzBqjZSnEq0LTSErZBLqUQidMJWzy1xErKIylGFPJxG7HwnkiW6GhyRgR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3MER5iWCZBrcOCBLElXS2pdSgVcMj4gQajhrmAROAy6aAdeIOPVQeOyAr7KSDc0HYjOQ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ULhDKuyXVnPow5MK4fMAphbOmYOTqVWuRzwymAzpIAFjpThi21Nq3XcIpYWHnxADjbCO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oC5fAisIeHiOEeC38y3QV/gQYlrR4ZS00wOpkbH7EWOpsv8AiMpXzSh8b4Dv2RJzSrlJ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lNkqOnM4PDHhlIsO4bEhnZBdYi84dzWiEWmCvXuO6VGslwzNFvUqtRwcBGGXchsWRKm53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8HMK1ZI32nSI5tG4Zz8MbbYG4slIEjwCp1KSHkwypKUyyLbFX4lFs9GXPKbhlIysgqtFS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T9ygwSDZAtRqboDklWiJk4eoig3ecBd2lI4YRAkJ5JsqAuGLMXfggKDUR4ephyWqZVUQ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CYy4mGVjNwuIOES9MKsMShYO5YUNOJVEhGIr1MDJjklq62HUCmkADES3PyS2ehYyyFjT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+Cbjwx2wOzmCJcmL4ijlcSFqMZuICMLaWCbLPMqrpZ3ANywBYuIAVulkqgU6MpTW3UoFg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tnAGpfkXpzcs9vbSjSXY/wB42bso5gBpxncCtOVPzFlQHCPG1BHDAwWoJmWdsUWVyQUt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OvdxvmFoLYG4kjR2O49ACeyVwAW1GVVWkgSow3BI1EtCCIFqVR7hgcYQeJgpmMqJLhm+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AfcBYp1fPiDOQ5UopIagMirwxpQzK+yAsEaVAzF49xquSy7YulCnTKeS3UNUWoV1EHXI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CoJ8wNRFB6jwt0itNKHOIWda2WFV3GQg6imvbFl1akeRhXai4vJFGEWGc06GFfeBNKLR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BRjbKsw2mKh6gjVFbXiLFrPDGt0wI7P/ACBy0Ks7gYWypqIsEPZTFWfUvMVgTVvqEXMf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IQUqYeJcpRy7jtxYeLKmOiHcBHdqz3A8n4iZIbM9MvRyCtD1HXvgd9wgRFitpLHnDeUb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XplBKqxb+ZkB4cJMgEWhwMXmS6JxA4QXjaRS6zfIupTCvh/MX2o0IO1w5J0zNOPAeHuY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js/qChbZ9zucMplWkX2TPT6hfnunahcBUjyRdAGm7lRbWL7PUexjDULWKL3EH4CUjdZ5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c9fwMKaqKEWXHcb4lQMiAO7gSm50wM2P1L4LPE1QiROUOoyg/Me1dxCb95qC9GvqOLgF+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BZiDMZziASJXKQulzJ1LyOec0A7gYosWS0LVUGosYKkB3ctOytxp2pGgYPEQMCRAOFqt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2mZmTQQ1OcN+mPTc2fBKro5MXLFjT66gBS2O0tJnN6irh9XqFb4LCywyo4TiNu1yFbY+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GT1KHvaqgEHJcA2Gl1DbUNXKcls1LdFciIDwR5IoJsPkhaxaviOOFsoy4h4vuYRGN/mX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TiEIGkhQIAxBgZLCEbpyowQpbIlNLWvcoppg54mGAL/ZOE4MPUQ4lOalbC5RbSjg8kpL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zFMGlFPUqhL8PEXV6FdTJQ2kSQMsJEtbTTagwAKqdke+CgnTElCbikDuWOYyuIJFKonCG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tAYBQkjJeXPcWUz0iCCgsOyEzXJtcwyJJmZfIjayI51BLyFoeJYhWsXySy6iLgUQt/RLL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KwJHaUNFDcZYq59hB3ZuWNx6BS5DiEVAHCRQEbuRFGSsOwYFTQD8MoqGmDIRhNYYcfpGK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mEy528XAocuUzMyq6h6Ql3plhIg+0JDyLmWahUHZGxCNvpLhnWXkSCdmQ5UAdZg9ygs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82wSiFcDsjCPiuNcCNfmIYirGaQVpThgGB0uSA2MOT3NmiihBbkeHxKWaAsO4UqEaP5i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uqtvDA541NckXigGV4gNEA1xxYgPB2QeOpZnaHGhosJIX4TklwZmWdj1Ft4cAzkUvKgm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rNtJCRq/RllBhg9ncaJGQufEbHt70xUqgwmhLcGxmATTXvWRTGBxDp3E06stz+JmVl2b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SXL15bz4iycNocMLkoMbb8iDWpRLT/EVCx8+GM2J64hEsFlT+krHkBxNipNTMYXAyRG2D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RQ1U2HUGGnDGW1jIysKGFnZl8G49daihDgqzqCFmVx1M5g65iihFsg2uSUN2eYF4yfuY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2UYQVYqxiK/SbiCKRgBBcRhbU2KsgC6qSfn96g4MNMznM5iCxEgvlHTLieDkgoxhRsQw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UwQL7itIUHUbWgoxORUBIFwFFUFg5CLpzVmVTa/U2jS11KkKrcrCU5MWznoJWC3BjehU9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RxsZcdiMDERpVzTJ6gi1+wESEdVV5hVgbnuDVu16hw7gxNAgYeZit8m5ULWyGUGDgYFF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O5XIVYQrW2CkgUj22MHMKVHHh0yxtxQ6YC2AuzmZlVoD1KSK62jzCgGGRV3K9eCqOYSj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GbGpHCpW6DCKjdfcS6KsHiBCalnTKNNVrzyQzxVofMAEaDR3DcWW5qWC2DBjlm2EtPQb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Y7MqqjSu4AK4QHiIyqQFLd2PDBq2UpxKgaG4i4DV9RnBLqEBVae4IDhVWcM64QaiCMpS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lYpYupTQoqjI6wBIyUJhcGFCpufoCRcoBbURSiqg8Q9jDXGi1UqyULHkZQhaC4qMgk4r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Ki4gWLLIxXcJlzYhScRCHgBBIIOhuViou9y4CNDqXUFGrItCKSwdEWXDaMXH3CeBNPTA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ynqUPPLzKYV1mtPcsnJT3AOXxTUBTyewgf8AfIilWAPJ3C5dMGzIGnxHRLXKcxtttm8J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v0jtYRi+5VrdpOplgA9hLIbWHp7gNFqP1KP1o2LbMGVKgvYM4qKUUMn9o20qub69RFVp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aEyWFcw9SWYb+YIDZoPJKBfgXhjJxNAitUrIHCFYfh4Yb0k1/mEBJ/KdRFYF6eVKGsTB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NQX10wQUHB5O5UABzOfEpHwhb7oMNm167IhcplBVzLej1LQLvEv+hKwZXHxS90Boc+4h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HsDL9+JoQ5o5l8YHCD1Ep0NDkhxoMiA011TEs+SOfNkSVUCkeYczpuoiwFtEYDVZzLlqk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3dEbTqkZUbGWFLQiBFJ1B22IpGB+Fvcu0p+IMqprEtQ24tgqrwRZbBYQ6DqBcD6u2u2G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CCCGRbML5cphtY9EFINwjXAsONygOwVS4FFzL2N80bDQbYWVuBKpoc+Y4uQ/AZnuouFl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I6u0gZXcHuKszCFH4ymCncdvMIJBtPEqYXRiGu5F3FCwjaiDRVXIx2pcEmCr0YW6wacQ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xcCWpGElPEUCW4FN/lKwe5cMJA/lLVvbV7jo9P7ibxLuGLorO6INAgMN7jBcoAA2vMYM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6ZTkcHcQuWUQLMOkiVBaOUplbsvEUKavXSOFs8SuBcYeIrBRY4ZbIBOkFIKxiLQaOIri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cdaE36jLOj4i2UgiTZoDl2nAJKZpVmAlkY4pyQm9Iil3KhGrGUVywWYhVNJV2Qp3Nb7n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OPaN2prmJCsBcy21LgObUBL4g0+Y7IL66j9LMyyxCC9bxKUEmK7/ADLZkWXxExMYT3KNQ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WSaBK6Ts9xpRc23KSqbB7m3yuzVP9pyUCicsotMhUTCmQiCaFyO+Y2hUrdhDqV+HaRMmw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S1sLHuKIjlNSu7twMaptLL6nRJddPMtBZenwSwataYFGnQ5lsLE0zECpsHuFbQrFP5jtV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Y2b7eOYarTMPUz0NHbXDFYfOc9kYRgwcYlO4eukgVqJ/4yztRUnYypUV6kFjY2+oXo7d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BzFuGyIRa7K5QtN5UxTEUAoLXklUWAueGAUqzbWadxWMJtQVSxaHJLiyzjgSgVFscPUD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7bjh1EYKGxNo0HDQ4SEuFy6tkut86s4ZzOHjw7IBwRhYvp8RvyKThmBYA0xsETNwlgzEE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UpUmRawSQOr5mwAnDEzWyIqlu+N8MIVFtKuDJG57gRcDuNUYS4gNTFaR76YgiC2sRGA0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2KtmUoZOpwJcJN5XMcW8kxYKpFR4x8BVR2xAy0IF57YVYN0w0QGs+Y2hzsYrFG2VbKIu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IOjKC9TCrhYJ3BTYYtzHUyist0ddm6li7YC9xpc9oatlQlUs3DhFQoXEXB3EagV0qDrp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aCyydQs4RBjX0pY2Qk7IZcoybqEqqOxAKy+KCzlXRgiwLpzAUdMkgaUNRdkAYv4BgFQT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QOSIQspsihJsO5hKsKQHhMkUhaeYK7RXZGrId41EKau3ct1ZmnTBAm7B7I24vl4gquUU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liuFPBieoR4jZmQDFEPadxXZoC+IQFIz5h5i4HEbGiB/5lhofoj0ayxgUMTiORgZzUEm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HJcs2lYJ9xUq0beGFTgPHuFLkSrpmpUIa7heta28waiI4IXrXSjuPARa3iJcD6cMLnqK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bzRlbIlRM6nTEhXofEdnbHRlmQQ1WoG0ckvyFV5I09Z2RAhiWZUTiMVypLL4iq8RJN1j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VUwQFNDCm6ZdeBr7jdMBiJVIBnoysfZE0xVKLrOSJ1KwBpgmLZSQIAd24jPULfZzGCn4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A/u4cy0QGXFeIwgDZlC3ugiWCil8xsqGfMKLjk8Srwwu3MZzposu0sa7gucGYO+owse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OjqKDFypP2SpROF7R0AYfMtE8nL8zsIAgdVjvtI6IO7coaUL4CWKCi1xfUOAmCBa4WTs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1lsC0B6Is17QaEq79/BgchKZydy0w2N2eI0Zt44TEcDhOhLUCjsOHqUES6zP5l4AabXZ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CiBc1zFzWmU7PEC48H4e5ssHV6HURQLNDlEtasE58ylIbuw6g+gXTW3MTCOj8D5l1RMj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Ss6ZbKr6TDrbk4gtsvMpAqcjmUbcErEXRHKROgHZAS/XiLNxt0loVnDFWzgnMW4wZtFw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GmeSyXxwuZsWGIigsYo0rvmNanEAsyDdnLqANhG5c1b4lx6VL0wrQzN7MepTrZiVEIW9P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OEDiNiKACLa29Zl6XbPUE2TQDctVzatwlUAycQU1uRQ0zMN1O5wmoshqJxmrSxEoPGBD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pdBiXlghB0IjS32go1v8Fxx6immFrr09S6CmsjuILs3zGoy9uoT7lnyRqBBVHDFCA5Xu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34iq7galEB3jy1FNdwTuaYU5qAaitrhVHSxcOfMUh3OpkTCXuuaFFY8RoLw0y6YAu/Eak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vxKUVF32ReOdT+ZZg5ajaDynEu5MOuSNKm6I4SXEXgLMlmgmICoABRHGFnWmKBS3HMNL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k3Lii6CNMS9RTByTkKXRAuvUVzG60awaitQIIMgqZm3IPCZ7FkL3VVmONAkDEN5Jh4IJ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4cV1GBBzLghU11DGBZb5IoIhFI8QeFR7ixCwE4gIApTsZUErSnuLRBP4YoOsOBEmgLQam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lVdkHmXBB1S9l2PaIpKtCcABmAUZ5MrK23HUFC7lSRjVyia7P2EAwWPshErqPMM3hhER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OGUIyo6DL4g3TVw8zgjmXCKz4o1Jti75jCN6nqVzNpZQHJkRiQOT+INFuXliEpJUjG3F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mbFYFNpFrkLNwkeKFnuARzUfa+uGNJ5uPoQpDchxcqxWzHd7glOMouaj4LA8MLD67Poo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q8kwT0vEEADyeTxG1yD4Zsp0PCYlRk+oUroFV58w6X5GcnUMl3E8PcZLxDoSiFLctTCA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kaPiW9rZp0xs73dE0pyOY8Qips0XjzLUUQY4DqVFIaPAwC7LXFAT0juFaqmrh7hX2tQp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iXFlL3TATBPMwirpanmsVDNjcoqz1ENy/UcwHsgLpIVVmjNoQ1FNayxgvN3SoDcM2HUw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uFMgckBfmMEHXQqRjCZDhIY224RZ6CqmIBT3cAHVU+IjC0ymRc72S0wFA4dJAdw0MBHV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JkY7BtuUJ3+CMyw0yMuo4bxKugy5lEDgjqLAELIEW2ixcxxXhgQF7RxDGG9FyQqrqgXz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X+gxebruryEEzesH8KmU3SuHiXDzWIKDM9o6jDDARbMx6mRYY3CguTE1yGox1kmfEvA4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BaLsiO5WMaZeUjyCEdkAq6jXbkgBN9kv+vK4i4OY4lLsNi8ktbF3coTOReIKhBlNILfa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FtTBIgr5VCXAtUYwuAZXIKSlVwLmVlrU2eZnkJt31LVWw6GIVj4oCXHihk8woMasvHiCg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RaFVdPcUEEFDyRNpQuLgBxpmVTg+yCBRaDxDxkMGAYpQagjGr09xSmwlsegbgoseDxEP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QsTZEi1CYcwTEz3kgkrVI8yq3oO9MRHzVU1L0qJjkgXHZHmHZpc+I1BSo3Cw2N8k3Slj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SrAjTWoetHL58xLrVLPMTPMcnESStFaYkBaxUR3neQbiMh+0DC4rYuvMQwV0oZI2KZHg8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UenMdEQ0iKQjKVsjZT4jwxaqHNWpao5w7i642c1DptgX+IMj2F8kQlXVUhiQ9Mb3QLwS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fZ2O4AFGDAQubjyIYdtemUSGcaykXSOs8Maqy1gyS0XU0sVMkU19MJnY5v8ACWJXHoyS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1z1BLUwlWzuAeTS8ShKb/sEFzKaNaYqRXgTZKlXrXaWhDQNJFZI2CPm9XYZuvvDZ1MEi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SUUWZN76lKprWODz6mCWQeYdQcC7MpymFa8JtIMC+i56g0poe78kElsKPMKSrRs24BSh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9l6lJcGjZGjA2JmC5NV3HFGeyGKLHmMN3g6j9yFcoREWuFkJo2oIK+QgsmbXzKsC43dj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3L5FwFlpgElSUF8rBbWu6gXWjUEAU4JuY7U8cRPAW1VcIx3FXUBvjcU7htrazzErJ03KX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DG6CiVy+WDopWoCLCIpDg4QqFo3ACW4ghbRcsSVVlUMszPmpZHVImuMCtwbn8uvylJcZ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dJTDVwoLNhyqVnKl8hGiVuCV/wCHYlpQMg3GZ7UCCNYmBBVaUtltQgyO4Rqp6Cy1KODx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5qzgKNyVQWCyo0zPyloUhZE6mkHBEpbyweIdYuzuYzYhcMu7PK8kGkKDFBiA5JUgoMPMC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MDggx2kKPA8MeaAvMDyY4lUOUwjYbnV8jBZY7PEFEm7ILaiHKtcPUuI3Z6lwXpEDFQ9x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2RnUHD1DYcG07IggBYOmJKpCm9wVOOadRN15LpK3cjN6YD006YHOxqNXEa8QQWCJXcXX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khytTR4iyyg8oh3Vix8lK7gVi6tRuUVXvtD0ULK3FENEdYhtl3ISx7rAcxKYtrZCyGko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lxZCOX4eXZHlGYYg6qAgcMG7F6s4hxaV05lzTkclQYyLXmOQwUOpRCngRqOSY4YDc/XI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KNlGIuM9BuUg9M+Dpi8UHb+puw9pM4Jx6mGwKPmDPteRGSuvIwroXMrTLgViw1cvagFK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xokN26mG5S32aYmORrsmKJ4ckcdr3Eagtg4phJqcOwiqazgzTMcKWl3FYaE69MAuHIvp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AfGiBWPxehCnHF2YGYY8JydxlCskvalubYDmKgVkLUSJbleYrGAqq68xoeSJsmncl8o5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K7RK0MAcwDYirPqM0aU4YLhNQ66I1Afzu4CxLw0BD5Zcl/E3zdf70LUarvezqFzbEm13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Q6OXTBRYPDk7mUA1tp9SvXK3jyTJpxLSf5hgYYti45DZFtAi7hA4djDNdN1czBR66il0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l3BMLqP6rsWT8RI2LI8RDVg4GN4MoGINbZgqsEaeB2QN6mlnmIopHJ1EYtyTZW2IRlU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qZkJLSPPDTMolMHClkhBFjxMBMDmKC2qUDieOLHUWlcYe4VtoxHJu90SS5hXkpcVonFD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MwmGAxGIooSxUmyR6YKWCgI2TfQhMyKLZiDsitEA6XC9tvjuECt7DiCBo2kWSrRL4Lbm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1wVA3S8x0zAEV3FTRJ9SkYg/qVNVW4FLT0wIFOjWmCSTI/tNOBx7iOHE8TMSuvIjRB5gRP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1+GZ9K1HGJZNahjVUePCVOc4GVS3C5aAWwLqGw0DVksW9l9RS2BbXJELtfWIN5wJzANl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cs1dc+4av+CS2I1BBp7lMGEbTLr4mBauf6qGcEAByS2lMghMljebuXMaW531HcGgpyQO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C8ywXkUYZAR0gLpXiNAMYXOYNadk1SXjiC2FDBbqwZ4mUhQc6YEzi99Ra5G74hG8KK4G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k4iyAgqQ63w+EJoDgTa2cyDoc2OmUhcNNQUOyrIyKlqGUpsXcqdVhXUIIG8HEAFPkjER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9MdOFCWqIlKFLNgwkCK/Qmo5s7IUAVmtMAiRyE5mj2VB5YZUoH1JBScZjyQSNJQ5uJto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DOmSTedUvZOOnk7lJTsoRFCAsIr0y/vCu6NjqbfmBMi+8nUuE1gPMb6na8nUVlWaeFwc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CfRF/wCU7jhp+JEYoH4JGw+R7IHrRQdvmEOhaxwYiLx0TBUxljfyddOoyqopThldaM9i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yrR3HcMy6bvy6iElCjDKCuX3LzouY9ModOK+ENhG4vlOJtjoIUbr3l1FjKFefmOV7OfE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wNAlW1a3W1OrPfM8ma79kGS0cGh3DswSAaaiLNUy4Ml2eIRloJNPvyTAu4lVIMMdpts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ElajxAuqXFBtjCshqAoAsRcGpZZUItjzKCrQdzM6mUcI0CRMhFTDMr1a0y8UDDXMdDHM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DcKKLTlgLmFwQN9ScxM2BqVezdsCMgAQ17ghuIu5SLBxEHWQGGxWQpvRrEutkvJEqQ8m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2GUX/iGAydxndN4syenqiIrEFDpiVq1XKrEC8SxhQqBOslistM+IELrtKzpeYdgNMRxn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T1FSYaVLMEpRBmKxuo3dnvwiOx42RINDRJd2rcrySk5WIiDIVivkiAjZdkKGRdsVKhXX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RJwJDY9kZbzQoiWQNKxSjuGtzvDnxAOloa7jZeXSTxCovqIbuSIC6CaPMyRFc0RgxFU5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Gzeb5hs9q2mmFTFryRy5QqtJEilq1smBZo8XBjelEcM0CidkzZSD1BgqtkYAZF9yolQX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ELDCnzYiWQls1LeNi1CKRHWkioReUNQEaH8xQUROx4QOBwOQxrtKyxDlqZlhfIZnBdr+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5DjFqUSg9j/JDxNyOvEI/RwPcGTMlPBkWliOAVcpii+1jQqourmPugjrxAAW1qXIxpRT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ibj5hUODrEXkYRey13EKraW6jjM4G5jk2emaSnsiRWcE5PUcmFZkMBIyGrnL4KT/AHis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VwTpI9tjYYweli2ZKNpyji5fC5YjmpY2R2Ydl7XMWL+wsuDK8rzUSKuteGICLM2zAEyh0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xnzZD7dkoQFlZPcCKanK5/EsKI/yMXyJcrHqLm0uKP8AMAL3tyRLYFF7jTC4OmMBedmy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DzTlJXJfd3MFVYsU5JdEMgdRVRaaHjuWDQW8tMHeeJGKFZTyQW0uJtD3DWcHbR6ipVm0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QKAXYF09SiBG6g7gCNR9BETfBJWg7uaXaPIIaQZH9uWgnSS5nUSglqWYXbguRqNPoR+ZY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0Rt1HhBBeL7JnC88ChcSpwhPBZVdzmTb9S4Ncvcay6dXKkLF4eoZODgY1k018kJ0a2cxp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vPEfGRApNLiatKYhhTUQVtLqB5NympaR6uJU1BzwB5h6/oPYgzCUWzElkwRSqru4qjdr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RC/TDICzHqXQd3oxxIP+CMoIK9wrI9aE/wBroaFRQNLFxYt3Kk4zEHUXccGjoJdzEcqK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bG1DFClfLMf667DHMqa1DGtkZbCmQrDs12V/3hVXTa3ZMiaMl6WYIUyvuO2PxNgsD+5z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eo2Z+vTHNnDslOMwFnYFjEZSqCKp1rJPO5VLGy0RYC7o4btMy65a0+IorNp8SmD6AlOb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VEP8iUjUn1BUoFC9MFXKiOUKcBY/tEPBuaF2ZtPMa76KYfuWgM6PDGrNwIUt6YStFuS0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QMoAw8y4I0XmeAO8wK2BLJgftK5OpgYmQ5jC6r71DEXC+R8yrSGi6ZXvhecJEMAZvkwtF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xU8cxw2AhG9lWpurziK3m2i1+ICWKQ9wEtUwsAaXSGAIOYrxpySpIuKYYcM7uzUpjJZ7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GxrDEW1ijNTYO82JWNp21uBcguGMzXMuVaipsWE1HdP07JRJoyaYKFfTjiOwgYOrItqO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Mq3x7xAYw/zHYOrvBCsiAr2dMyTHArmGUmmnEQoBmjcMAW4rXmAc4A9y2zQ0nKNXV2RE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4fe6gBRqtQEJhJj+IkGrgwvbKi4cS/UWzR4TIeZkXbgNkxUbgxi5cIvNhvxDAHFck1h2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S51i5VU0UwkXE3g5dSihR03vsl6jWZfDMCGGmEhCqYH/ABED1R7O4CrZtVzFa4NcWSjz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YSjuE5OoArWUMj3FIcidiFansaFNky7OEpi1GnKItaBHkl5KvluEbabryP8AMsH5DNYx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DFqDe6YrdG5VzCqYTfwFDyPmJIl/Ed3Zdw/vMOjzEtu5VTEZsHPiYgBpcS0slMonq5pl3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ZzDuI0qWQA3u5aiOIjb1JRxycQGDl3FgbCIWS91BReQTlDggoqIR4l4IjSzZDIo2EpfiU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OhniYniXodGY4l1fxASRIzF4VnmGFLcy/EM3gZYHTBTLT2GWX00PMvLWYEAAbM7hfbwQ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YlxEUtt7gH5UVNDM2CKiG8vnxNrA2dzN3U1GUJTG5i1zAG4rNltNRgtoq3EAi9CFlHCz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8FK5hYhbi4o1culTYdyzcFhhl5iwBIKq8TKZbuN5+pA63NeJbbDmMaQiGGUMKz5iVik5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SDG7i2iw6aQZiyGwXpiHO2mCN6trqXt2VlsgkwORxLAFLq4dBl4SI2AaaltR0sIqlR2R3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TEVweYoMDZF0WbcQTyJWYHkUGOGcdmolSre3EKeWkWboZLwysUDY7hQKIqDYM9OpSRnB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BeUJAeQQIFlqOuZncumocOpahxFmAR8amEdXYcxdVgW8mNduGh2g3YixNMoSmbOIvPpL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VoqGBpjhUIvmR0e5lmTJ1AXELYBFJxEOC9kdsGWvEsC9FhflEkOYMuSORIgM3UzOnw8G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L1NSwMrmmYlmaWc9Q9nC9cRuVfSWCCA/hKUDExz1KcELCtniBEQY5IaEjxiDYDQ5iNKK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1HUTfQgwnIhzKpErsbjTWcYlBwN1BJhW/ErM+l8wCV3h5l2Sn6YBr6b7IwnU4SwwmBEX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7y3o0udKcY3bTtf2l4if+kDHamMJsYDBLN06gleJ0xIpmBgRvK3OyMiVjBkOfJAB1TTc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lVaPYWSzsGXaAmAWMW0xprzCpFupnC1LWu9k3ETIS+INAiD/ACJbfCzUCUXKGbF8Dprp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008MPQuk1TSOVQSoiupYTyZcEjFg6RT2KNQmo2sJcdlXKdwSUIYjYvBs5l71ofcNIDmk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DFsu8gqLiq02VzGy8GzqG0Fu9y/XU3uLhXu4oWwKJ+V5heWbiCA8zqXYAmheLhqxG4Gg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u5a6h2PEwkkQHKILOY1Im2kBbQXqoIqXMMurcKg8meql8e2jEpod7UbMgNVCSx2agjZL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OllRYIDSi3MR+mXArJ2S1Fi9w6anMNMLpmWB1fUzUpp4YUI2ZO4oyndcMKNG0X/aK5VU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25nZC3rNcuGfmX2CzImtQ3L2IOpTT2MYBLVrMu1V5WyzAt3AWvOGAmQmljIyHuJcphsv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RMt7oErReU0ooXh0IzSsVOYRM9Y4ZtltxAPcB4iVolFO4xat1xNuKkJBQrHkPUWbolDG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FJxCvUwCJW76iC0QMzF4ahN5GXDDAszZvwxqc6DiLJFZ7gkWmyVXDEDk9McbPzBUy27I4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TSqWIhgKP8kcuLVq4+sMA3G/AXkYLsE04xKEIKwxVc3+xgx4rtzAYxceCZHxWzk4jFsqX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VimBEIRZIM9XQ76lRCc+yKtll0YEBLzXLHfqII32lHiBt6XI0UdRDwvjMhwwNflylrGl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vMvzB2THRLWhgg2WmkIzWx7R/ESrVpt13C8s9iYhCMuhFhRFwVwsLddxcBXCqBoyLioo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NXWpcKgUDYdD1EZUwqckzqW1Dh7l7bSywBQ6OGWhsefHv3KQZo9MQKGz2ldaLrYx5I0D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Byp1GNGHy8xD1cjkh9lNX0zGINI4EFTs/ExFvXBmzQRK1+6GVwVTU50MhcObcTPNq8yj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EaAeogBYuKAt5RZgrQNVBly42xc2DxBFCyLqQ5xFdYdQQDTUzAEu9B7iDQiJTxikJYFz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ZTAsO4ginh1FYMLGKYtL8oOlF34RSyuEZ/JxLONlksdNaYKqiwWKojndufgARAkAnlyJ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iZ4gqS0wLuO7ALcxcURZxLN4LaDXhZ2EPI/DNwEAfAxWAFsko1yIshvgUe5Zg5VbY3XZ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RA0yFbYb49IZmCCdRuuQMHWZ0MIvHtOQAkThlyPEtUIKPmGhQ4ZSpsF1LKVopEPg6cB0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mWlJ2RQqChWnuJYBpfDKRzM+ZQeUBiw8NbJoZwSQ5XiAWnIJ3K3UIWTmm3EWbpiDBbiS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y8JQiTAviJBXc9sIA8aPcRmWUc0qyVcPEBCaAt+CFbMqGvzCYGjzfccaSvTrcarmMcpn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voyySVPGYe8ziBVUBCdSWa4lNDXrAyvsoLDET3zjGo4qmrXWdzJfaH3AYz++WAA51Bgg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uIs6cDzGVAOo4LZSobGr9+oJMYq5IAyLn2EJMrKRBaTDgJaSeziIx4wxqWDhFwvOHqFB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Eo7U6EgnvTGbMFkbg1RMvSZ4hMCkWGx8wdru4ZBY0nNRYEHp4YXx3hphBKjYOHkY1obs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DrZ2yQD9hxOGIUULLaS7qnaImHlXAholH5pqSrOPU3aFp8QlYoL4mV6Q+V0zjrW+GOAL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6Nidri+l9S7dNDzCLIFnqJyg2eJlAI0kqKFnaN16pydxKiGk9o6HPk5gbY6w6mc30OyH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b08y8Q0uumK9H9pE83BccDZR5idxfwMEIr2rfieBqDiWKTkuyIIYaXh7jugf9CGaGBCs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aZeyMymxhIqNhgOlxLw4eYjoV09wYqTiPn2dwLqFmvJC9hgpY2DCq3EpVcYYs7jcl9Qu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EbmBMwjajI4BY9youpqILgN9RLBraOZcFRdMYZWR6mDVhYKcZZBqop0QwQLobGKAmDJB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TxBctMQgvciRwQSWCyv6jEE2GBrCiFJu25jXZAp5uQgHawv3A54LI1A1g6lLdCKuB4Xt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gJJzL5aBZMcndDJKSoI7Ai8EWBMo5thOd4Bs8Sr7DPiPTiGvUdqReEEA0SPmBkirAKxN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ORA2VRLAKszGWX2kTDDoQ3i57QBwLyjK2idDMX6vhjcm0xOTHvqcuMVOyY4VaSzerZUK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tZ55JYNqUJNRT1FaRZUD2A5uBJUUEgoxRMCgv8pQ3sC3qAPLFRnmm+uBqxXTPJHal+ek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kQNJ5hqRVJuxQVmr3NAA2+nzUbMUVVaI12eLD4iBa9VLiB6lzxqokALJGyYFlxfMJ67B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5izYXxKMwvklXKsEw9x8HSrOIQeDZLDo/R0zvMhzOTDD35gAYuPJCFLClbIx0Sx5itvRN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u/l0xuooxRBjKckWsBY8R2oyh7gP0NDdkxnBfRm3k/IRRPN1QPmH0ElNg9OGCVBmcZnL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GDaNCG6AKRwyvOuzfqU7g41pkW+y5JaQS9DuDCmP3jzNqDplh0vcJig8AvlIYDBrO1wx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GxcobQYuB1Lb+FHEQhpdrsmGgqXh7jPaw0+IBUmFJYUTK8kE8wxwnuOnFFs/iMsWnvqL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24iYMJhNMsE4EyIK1VMX2RKDremNQFZ6YqDAGzhjVQH9kLnYOoodIydoKB5LhlpfZ/s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W5Ai2dHz5lCSn4TLIU3hi0G8l8QMBt5OBKp26G33Liis1x7JcDrtmTTDbxSPKPlg8xpb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NIshlWoahYMwJjlEqMJTxROncoyiwiATMvoMwIBgm1NK22eZb6rZqLyCmKj+IOOnuY9S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JGFaAyR1gXWIlLAu7ae8Og0DEAc25rVk3LRVShipUjcwlDaZyrxEuD1mBxKRXuDluMpX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FyFvHnEbHKpHy5WUh+zFgszLa0fCMxLrGISJfIkoDSpTzDRCreI+g62aIo+xotLUuyjkd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ywCF1uyCGsDbVkNsDLwYpQASvTooEAcyS2YWk0ygDxE5mBqVcW+qpgUGNVYxyymDzBox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bt+0RStSmH1OVXEE5eHcMRfY3qUp5FjshVOcdwKJ85i+3JSlXYlWjE4EHtBQLQRwPcNK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CUrJVeJZSEH2iiqF12JDHNmTNRpMDfuVCyVpinhlKW0Q4vbsqDOMhV+oqo2nGk/xSEAt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gcdwmbWfEaXoG8G5zKVXxCImERLi36FwDZTTuZStDXZNkyydQzCIZERqaI7gOOFUwRVg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iJ/39abqNlpI1S0J1wzvwY8MVxSIC5ax5UqQbrf2QiFsy6YAvtEyFN+dOGKHQlcMx4Kg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ZnMGxf8ASUsW8xUwNDNI1k6e5vgNwAQNyeeZYey4VnMRFLmoBQhT/eFwK5PB/wAREbGH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x/D3GOmUPTLhB9jAlYlI4gsaGnh2S7NdNpgmiyXUsDCmW8PTLE0znwxXQJw7lJUrIHh6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bQhdAVgcx+cwydMYbSW+nUFZo0NeYmoI01uDy7DVxEBsYSGOKzEwoaz2dzIGFnYzVkbx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SM/KRi6m5cTXLDGhig4XADKld8lv8QaFzQJmrHKdwalaDydy0/ufDM2ASyMLZ6eRgp9z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PI8wOGKYdMykj2kuy0ZJirQbGYlNxySjj1H5866TNKeL1C1TTFHEiCncRZWDiCHcJAbF3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zVUkHTwIlqK5xH0KYgYg9ZosjQg2mYbQyzGpRD2oC4I7qjMUYC6xF5PBKoljFrnrHUrb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Dxq4sNlV1CmVRvi1sEWOx1KG13S4FQbxTUFZlQdnaIYbaCNjA9zGdXbmU6DsMMFhuymj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NI2NzmcPEaZGD5n7LtzNcexzBmASeYT3AvyIATRckrqxpKnTQZSAi5gznxOon0rL7IG/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uRvfZHuiD8JnUuKD5q8RLWzZL52v1LC0AyHTLjg6e4IVSrF0wM2GR8QMYm31LPFV71K/W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hmH1++JemcxsmzeA7IHNd8xOtjaBVVtGCPeMxKGIW8xqIRjqXztwl8QoAtD1CA0sY2iH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wZlJaEgsyhwKJbcIqOkg2dkRCsBwlM5UWVA5UuzT/AIlECpP+JXC2tce5msHXt1EAAtwH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VuwlbJShmRMMKeJRxBVxXSASBMmDlQhXuFhQOokj+PQtVSw2eJgddTEUoaXiNM3gPiGQ2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NjM3WhttSqA4XFDKVhsgTWtbyPEpl600x3qVApBGPfXMYxhYuUt/3ZpllVKg9y10LHfi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chylxAp6JOJmyDfniFLL1ETq5OuUcliPSiOWW3kl4iOT4iqhoP8AEUD36aZmBDrp5/EQ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98w5U6w3UL7UF5hpJZh4fEyxXKal9RrBxB4yfLpEwgrizzEaVr8iGDs04BjlAvw2Hlaod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iHLhpa0lndDHRjj2unMaTTJ6PiJRS7Rw6hANBRi2m/8A+xmB2v8AxOnSXT3EzO3YlUu8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5dkaD2tNM54TdcM2CGnI6lKq+zTNsqbCYiahQf5mZhyTph4u2F7jlNVk8MOUExnSLla9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sVh/eHBYG1eoGXibkiIXyPpEZUf5EsXYdbJcxKmyklSYGLGnY1c9EguCECLERFYdRAD4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WGd16jgCBZaRUGAE5hQK0SJdWKWCvssjM+ggcDjMFAXwiYaJoGDechvCWNoOGHIYvygM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wK2yIqnHECy5gFGIUsCpbFwMDDZdCA2YhOCo0IUOFnehqOdho3LOhWxmIhZQmpd1Rzaf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DC2ceg8wmA5s4gbeS+mZJeE8wE3nglfdiy9MRAItRKb2xAxUGDNFCtQWhFpM1YKDUuxY/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awrcMKlpaqa9BQjoxoYBVV3qHlBKRVWa41TDPcF6b1eyU/U7U6hkv1ni5hWws7GOoXC8R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oXslaSBWG5rA8MoJZKZapVSRPHcqaB0LGyFXFaCdRVZZQIWEZzLsBaNYuUOBaEmFULcZ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+mPGWKUiPxUBmoCegXXEOfBLwl7WU0OO4dHc5i1fghti3ykQNPcp4KW89S41WQ5hevw08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GUS/EuEwGproW9kyeTS6jTZtoZls8K6jxsGHDLe09A5h4WB3KXXLSLdQrkuLCy23UMwu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zHiPfmZIq5cPcbPu9V+YSgKnnuM18tS6ibglvDCPbJ4iwXuvQzUEAdTxKtuoEEG956ia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x8G7Yianf1Akx0eSAvBntUNtAQXqZ676lwxyjhgDKdixcRnQ4qMW7/aLV5Ohb9kG2wac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EWpKKYZHEwcWFNMdnuOQgzAqXxLsYa+nuAOc5IYq81liG/tf4KYcbDHCciaabp9+Z9UR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G1eZc2rnxdRFvSY5bHVT7TNVLk8g4jmM00trk8RAvcjkmYGDk8zBJswIwpV4EpCwvlww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ouM6Ynma7JZbV0nUI2KxOSI2WD7QE313anIOi8kLwQWPEdY2LXSCyZbOmKnGfHMYnSa+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gPa3UsWEqOcgkxO7gzMQNykDHMyAKgMzPcRTMJuE2JAGnEug+4hIzAGt8xhKS7gjlDmGX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R+1JiHC0ZS5WNHmHGN6GGrEVRo0DJeIwNi4YBdi3Fi6O41uZSsYDgQBRrRDbl7j+puEM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h3vol2QFpi1ORYwhYy0hCphpzEBb9EK8+WnEZ4ydifHj5IHCBVOJUZAKdywfa6ckONajz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cczqOAIszXGYJoEYGDgsRbH2U4dRc2OD3F1KEmxpNSgLV13CFtB9ywEDLAtCX8R7LXCz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rTyZQ6Aur2MTrp1HZrHUDD9kvZERAH3zphxlUwSDsg72xipgQtQI8kWgs8wGO/Mqoqgo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tgQoI81uWzAC3wyk5wWQxArsll1SgTuMmWc4gDbdGPUyfmA0Ops9M2EjBtOjuLhPzPJB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lU4EMvlRys7IO6ItzjO3rDmDERhxCVUCxTuFLmNl8wHiZ9QAAHHuhIo+WWhgFO6grXIw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uSniAUmedIrtqLSTCI4J4mEUGy6ZYwjDSjoGx4eZcyZz8Qjtt5QbMS2yJA93F9PEEFLQ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fcmA8kQwP4THLMsS9pKeVR01Kw8JFtcyWqFLA8x7m89CNC3S3JAtFOQlDF7PiBe4FZil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NkU4BpvqHtc24iCh0W76R67gG8JLlsq0chxGF4B/DALDcF6gOanZiMOcHhmAWNd3jqMzh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th1CaUsLvq5e1DxfDDDYO4mAGQcQ7aaW5cxgHxLCzlBA0lJz5lgn0TE0cjpzBSKHKQAsn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5IGGwFHs7hBcymdMphqcpK1veL2lwqNavmG3egS0XlkmbzDh2Riw2HmOV757ljq06Y9g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03ouAmrGPSEd/wA9DMAedwqv+f3LlRbMWIBXRgW9nhu/UpBSmPW8uOEguyWAQlQl8CmW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NQCHPcoPRsnV7TLAK43lI6HI5IXdjqNR4ai4EDnMVGQzEDnYRrhOmJ8BiFWJSCZ4tQ/c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kTeoq6lsw2JYbgesso7csSJcrNeGoFt2/qZB9o0TErMTywH7j0AgFhqy8QUS7lMVOvaM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MlYZ1HbyZeJK1WmCC6ampdL0pHmo0z8AYqOxTwwLNfC86Kq8wkxUb6ZRLbcXMvy7YwQ0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LHsLbgeFG47CuyEdoyWbgc51EEvIN8TFgUtjlttRlUSgilKqRxcAYDArmGXPmOZ4TJcQ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eSFR0vMCEDqLAsAPmUtDMfzKlU0pIhVKmYVQBGF4MDIRHZXTe4RCWAPENStiklOl9I8x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alJLVqmXmPXecS9om3CCeVrTD0i6uae91FiGRRqZFiHmXEZQajxRYRh+xTfJNrRQagRG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2w28xrSMekiDrs3AnSqmirQgF2cQDodLwjjL8Ve4Sp3lRGgMnPmM0bSdPiUcicx+PmxzK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cniVNfAb4mGdeKTBRaLjAwWnvqZUBqJZzzRq2VVvkiCPwhhuN2ZkpudLzH4WVXpgTbkx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wSXBfHUvJB4IRy6t+Bl1hMrZGPOBmrYuIUFuLBxFeUXLjt3BXYKw6eSZJ22ng6hQNG1q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LcMaRQXp4ZWUHLL1Ec1hTULX58glqtwL3DDyIvTLcybv9DLLX0XDLqaL564lY6A7nGhF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xXHGGycpnO+lfshEdkqjhlLzg8wuCApXJ5irE03wxDm13xNxjbvjqLYqYHiHKb3wVeGk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SC2Z2TIAGJq+5is0t9Q8lcGUZRqdMTAdzs6lWswKJyTBea7zEqUWVzLMx08Pcw0sa7QO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RBaFv7Smbdh7dTAMsVcpEAUJmNzXFWp3xLtRStrYy3Uq4KyaIhwzMFxNGjiKK1nuNYG3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WnEULJGQ4MvQV4R3AzLMoDcV6KGEudKhNVka8xfa4MQu1+kM1QUJYi2ag2kD9TGFiZYjF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8xoykzmYy6wko8sYIEamzK3QCrI3gaCWgFmbhka1iwAs5iHjKTCxMNalUbXKSpivGH3u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WO3jxvIM1L0pcJY/Q0jNQUJq7KAHVgwqkG3XkjddSkfXDIOUBKZtckPYsO4CXaF+GKco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v6J6YSYhVnTDi2TEYbUar3FutDPcvLYyykhp2j4CpBmYYZkuqFcQEMEQiMDDEJRTXUb5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vxr6Zi0eqTAIVFzKdMGDmKSL8IsgbWmh3FqgMo1KNK0UsJuh6SMCdFWajOKALmyMlPMN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PPDBUVU+BiYu/xPTGatCPg/LGgqRzFACHiINN9bJSjr8DFowZgANekp1OrCjzy3TKKAoO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K86GDrGsdw7SjOnUbTDWTD4iqXWtkGNrKt10xH7NqN93i3Uqm2tm6i1aDqcYI8kEk6M9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dhQU7ZTQVk6Zlo5QH0RdeZy0x6iGKf5QI4UXK4di3s6gNHI9zkA4vglcZpUux4hpKdJe4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pjXdxC0VVdZlFtDd5IbGSV5MSrAt3pjx2+sypaeJ3A3zob3FNK57VLSweV7JduSsLiEl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py9wvOhnplWDbuNLa7hDqxXgoWBNqNzIV67cEF6Iq+IEOIWziDZ898lcRNL5tO45V3Gd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8ZHhlDq3b14jCgwYyCXLyS/N/ne4qtzwUs2eTpmdcWZajCHRhXAGvhhhc9o3XULlpFJA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muYt9AeJTpxpilg4xgYvwHpgHFyCBCO8K4mhWPKNql8UhQbaL4lLAU9PCWd5NktiomPJ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Q5RZlWw5JYU8kOpwkaoLniSAGZNQBuRiT8iIbgaY/RluBs1KizB4i5DDuDI1KuaWYJUF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uruCOAiqYDqNktYU003klTRqG1i4GPBbtlqB7hw1gFbngkVxcxyQuGRzEgUrXuBNozLg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SPq0xuWHRB7yykwsXfaNfUC4lrQlagJaV33LW5YMK+9yqDRlmphhDEVexdQroRYlDi4X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dRRnRfRl8kiFKQRTzJkgvxxwMFeibmYgrBeJ7IVhL3UeWA9wi1OVjn3MG5hCqyNrG2rj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B5Fcy8lO2YWpHExFGVS7RFcsvZqY5YFdEHoo0ZyDFr0xZ7UwD0GXcAQVBdZlzyUKRoia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y25YbCOAqOyKUIFqXMDPBMe6L5I/MAQQWBzARULHUvmgYmCCwR7gAFw4GoHA8kEiE6Jv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pzNzAwEF6gocjKryXUNZNQUwwCj9uy7lsh9LhhZZeBzBQsYcPcYoDGnT3HD3cqEsRTziE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XKw+Yj6E9y7mfLaNMCNeftDfkdjiUBjh8RBp9HgYrNsiXjqFuxpJlws7ZVdqLeyIkFwU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ssWrIm5Y7Z1FrWPIQxUTGuEJhgw257i3S74PEr/DlYa5i+AuXPcArjUcyNEsjPmXUlLd5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DKmt2phi5WDKowsEcqeOziLXgDmLbs4eQ4jFyLHceasYLzLhq5BepVDR2RvcbfTFVzAX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KuzZ1F74qaZyi6zolrelF35RIqhT1BFU+xUfgO1s7l+qzV0xiGzECoDAThmVT3I/qJwp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S0sn5lgxz3MRuAAf3nfQ10z1kWJJKKPUKoEG3c9MdEQNXrwwA0ujtEN69YC1KZsylRJx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qIEtQsujr3AaCcLhh+LXYhh6p3KHivFxEsFhpEa3cPDC68WenxEqUjUtojHfwAiUaNxJ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L0wwq6LIP6GmV2VuZswZWMsypOSZ8dS1rIrjIYr2g6gRIV6jhGq3EcJwcxBFSMFsxajy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3oRdXDv75Oo55GnO4M2qp7glVHi2OFHslkCyriN04I1NRnDDCWRS7iBsU3NFJlRL7pGp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TzEtyQF33uLtMC6g9WlEzS9qJcoWZYW+AriDxk+RFooA80rGEGOQHRPiEoY0OYDIb0Zk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nMLMmKziPEQyzuMigoDcIo1zsnBVihPUYIpxq5vFYZ0VAckMWllHuBXqnEfpmFxTtzGVG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CGAVzKwE7ZQFStZiodjZgzIXuiFdYtmKSIKAiyTD0uLmLYHEE1PGCCYlPDW9o2sIHEhj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5iUxS3mbJhprCRqo2gQmkkU5ivsESZILvwwmhVLzDMtG3ZKIVBTsjvwlXWmFHhWx1B4L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TiXJqauSUgPyrtLRBj+yigc3wpbxsTuHPQc2ElmgVDxCjyiXhEsa4bTCSzeAgwZVUn+i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boJWIrVrscMcnBq5QSfusceev0wOVaB3Go4DyrmG3hHhhbNxnErgkG9sbeha6Z+WaxOm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dTdYWGBfsoR774r0nUKqM9O4N4HKvMv/AEZGRl98BDzEtKbJnygmSa+vHqXr7/cV9rHZ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aCwV9VBzMqaFXenuEqt27i6KUp8w7q8ieGBzqLzHNlhVO41m5G8ktJOpYslC3Z2hYs5z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NPuGaZXYjbeLI5SVe4oF4EEwU7QXbzt2dxxKMWnTEUE3WrKQ0LEt09y5dNBcXLyoDrqM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nJAZRtnqCpXedkKdhrgYrNLpGjwMe/M3A/XG0NJkYMqFNIWfDPaIEcubuURtp1HIlLPQ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bJ1L1wauWZWY8EoBHyP4lMYOnsmZguBAaBLbKJQezhN8Pb1CoyP4lBZmCg6iDwLCPsYs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9gy2RgiWR6jic3xLYGWyO4cEVB3CQ3ctoqpTYglWbgAumBL1DtXUzYbHUVGtjHroqcHN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7yJkSkBiF6THmEL3mZqqMvUbJWBVxCIwFx4jDGYt8gAKwvEC8LEvmU3BejMud2vMLeno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8kYkkvEaV5zuZ1X2IxrJs7gyqtJndNF9y+NfgTE9Js6lASUonUxXsgUwCtNfFIITumx/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ANvwwuFwdQkKo5ztMHPygYEAYgmMC8wSrgxFF9kwzMqDAai/MdZjvfcMjGbL4g+YJGJZ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zLvLtJglckYTpqyRyVW4Q3cKHS5oehTxBihUEFBgFpzKBWsOyMXBGNWQMhgkoAdQOXYx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yH7iKIaiYeTCpeGNV8kzxXrs7l+RA1qL61LIe0veNwB5ghXKk0RSowVcOSLigihX4mLF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PEFQOFIMdi+yVI7hw9Rizf3BHbQ5QDpijk6jo3KvmKFhrYrXNldkQewJ1Eut6VMNgFvi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F4eyMV1V1zOxcrqGrloGJIIPwnGDe8wUGXh5IWSb3hmDf29XxANXSc46hLPlppOocsCh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myz14R/R6h4iYPAPHUfU04EvVtN2DNuzGY4DSmPEawjd3L5FD8xB1YgOqKF7YqmnlemD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sF7hF0zW4ZimeyXE3NgE8x2C34EoPFrmIhGu2aZftxi/1NwDH5e4AODkXqL3c4vhKe1s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pSOTEnCXjQaH94odiwbqJqHgHca1XG1xArYFJ0zOEG+qJEFLJOAdPiBt1zPuV80cDuLb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mYgmEgxYQEjDw9kcmkVSYEXz6wJFFrpFtHZG54ZHuC6KKh3EWdyHEolNtGFsdBA8sfYjq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V/fJ7UC6iMFvEGMHmazZWYKT4TCqcWAeQZiZW7jgJzDWahdRfAgoM3GKmlIUlg3C0u55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I4MjBoyamGuL8yi94I7f2Umxtwy13BE0hgdwuGllPQZV1E1zmNwtqa3Fx0s5mA9HiUWY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6ZjtbwEMYi6iC4RAKp3thEQmyVMWWGVopG5QpAalusyeoXwrmZZjViCy3hHJcARrhFZi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V9hExdblr7mvULClh8GZzag1Mbhr6xSBZl9VgGIaVKEuYwWhc8zDjdFxDcHUElZxuK92S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gYNKBVeZsoTEZIlwxfcpdBPIyAOyN7TdFtl2eJgatBwzIphTlKOG91KsAz+nqLXjksw5m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5bhbYRYUS7bI9GgG5fVzKAiUdzFgEq+GOv8AHSGHWI8zjWMPDDpZRQnETDdoeINvCvKv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wYE2y36mTEcCscMKMcrJdnDGBXso5jDBgrzS2mg/QMFMnXS4k+wz+YQt1ng8kz9mj+aU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OpC+TfKOIgZC3hLiQF+4DKVHhhro6jhlQsurjXWb3NREMuspxAko1cKOpuxEUwdS5bFl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6C6gpKtgyrEyHMOtAFcSMKHqA03UaEYzhXYZyIbPdQBttK89IlgeHAxI+v3Udc7SMGvV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g01OHuElLRVuYA7if4sHDCPHEvGNA8y1hyrpglbGBuDhqFU5Zcgz8wzOIiUjhK6GX9Ja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E+R8oiosFoOYktGpWQa3EzaBIXN0xbtuLkiIW8zh1L0FOhpiEyOZAu2MdPcv4s1LgqI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wz0EqDZtKYeZoG8rpgoWXZPz6EVXXehgBUftibTdlpnOWcrphFCueEGwHfiMcpvpZd9B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KGBY5RCotNkKFt+mYEKT/AJSxQ1i5EfJWtWbwLFZAp2wuCZ5jQR2lUoxAUXMcqwLk3KQp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GoFIyOIczalniNWmAMy0jWog8zHm3mDl1ASYPCIxnpAq4gMcNQINkZJsHLqHVYWZamKL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kYli6NXHGg38wGHOEMYKMIUNIFQU0LDLKLzCA+wEPShcRmZ0IgQKyQ+CqqM1DHFVqq1B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+5zhSb6soVxS/JgYw74NSz4qxSK+bBOJg5axxCqhWiIxvccIdUwU7ljUjfTM2itZwxbo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8ygJhFUpDCUM0jmpfmpVCGuB+sNapS2FPR3LIQ5pa7Gm4myxAfUZG2oMdRVgXmMOyVFR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oH2Q3qVL76uKdbWjxMXuhTgEwUxSzcGwRqFJGCMxmCULMmFmBldkoBQF43LCKa3KCdKE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WIZjYhyhzGgxvTAToWLwS2G2Yv8AYp4jdYfeS+TFwOmYhTSoryrQ2ijpFOIB+U0biCKH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MgwCQt04EBHsuiDzYNkzUESCGYYLKkX9nUzOJt1MwrVHa5Je9Nk2MZq1kHiMcr6OSFDO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zCL3MDo5piSMI+EZ59yJ2omWeYPh5he+Q8qPNDuYbUw7EuwdB5StHCKUR2uGVCthwwRC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94K9BROGIHW0HnzBLCwuzhmM4rc1pjj5Jt3GX8StYzg7l3rKHi5fbVg4eJjesdzNFVD8M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Udx2uKThifQWPhlRS1gTEmkUfMLWTPoYK3m7JjBRh5jrYT0s0WxrpgqnH6mU89i8uost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tMyi7vw9QOFW7InX5CXpgytrIdShpXE0ATD2RLte16TYCg4o3eSWTnQE+xaCxEmfMVVN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o0q9ksiNMeILoS/BBVsCr7I5kV6Exg5S8Sl2f2CAbYcA7iAtZtBL0djyRfEQiaAOdMx1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TcNhXLzHD0VEtRyuICNtyscgmGY7qXFmo9KY4lTtRNyPrMYjQycQKflBC1ZbMkLqAY8J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JSX0RKPWZEuo3jeUNdwYFPywR5LgRGqWbjVcCnzKjZVkh06KiXRx5gItmUO0vapSlWSp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RcsgW6iUIXDMGGBohzAxL7lIkcu0CitkCUgF2wK1DEXmbhqjpjpAbkgxstL1BGM8xjwI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e2djLBjIHiLBWuOIUmvSY3yiA7JVUWSTdKQCGMWzAMs+phGkVMt2bUSLWGyIYY7lQOGS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NQjl2HwmXT9SZcVaiwIJ+KWcBVBoMb1KcKtOyAXlTuXalgeIFALbvTB3KKeZ9WlEERUL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RJRHzMcVhSzCVim2X0oZI1IIZjrIRbsK4Ga14blYUlBKH4pXcF3KbsmnVxOUJUCsXKSl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ylJxQ8RO6llmjG+26GBK0R2tx4MjoaemEddJ8+GF2eoEZVFykkBCHgZb0pKdXCxGER8E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hoRPZmlhAqflEAbNzUHbUXKC1KijZLaRcLLMbb9IKVsyuSKC95xEO0bKJgyDxHYqbxLZ2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5gwZ2ViJSU5ThlUkV27mcZcdylegpVphK1gF8PEsSWrIthQpe5ioHuN1axY4jThg7/IQ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NhwxlS+buNNZRwX3EbqPA4ZQere5ZOCk7OYxORjygo5PZGoNqHycy7dXoZVq3tnMyqBj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QirngcxkqIUfPc7S+3KY65bOYU0SvN3DY924nJo09TzVmCN2lGAZPRh5Uq/NCxNm4SiG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UPmyTa1Xs8xYnF2+VFdCkrWuHZK1OBvwY1EWRCXdnJMUcceIGoyQlnXJE9T/ADK4CwCg8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zHeNRCs8oxy+WWQMGWExisRGIQgYt1cy4ztiUB7jLpL2dEwVmXUqzMsek0uLowgSZ0Iq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NeErMp0mHssWsw5g3yW4O3GMRkOWI8cYXFLlMwSGRiJ5mwR3wyfiODiBBKWNfMZlkClV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4/WtYbBjnMCzXK4RX1XNMw3uEFSkB4gXujGQKIwThDB9FF24gFQGkA8Q2MecBgSyomXtb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mUzVeO2AoKcGFRltDmdxM14jDSgIQepQ2hgeDdjEamkrUDAq9wKHqmM0bkKshrMbqtqJ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rVw1foVsgJ2RbmKk1p5iqgI0a5l0A6aqBz0Ud+YqhYycwd6ts2RujIn+IejAeyEJLlOp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CEoqFKGc4QgWSiXNxRmXCL8wsEqBh91KcSuZfNRGa3WNSgwKghO7KEbmWieYYrFuLwlK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xHrFoYUQcRKy6V7lAUHMyCA0Y0wQqodSgAtbKUFVx7QURVWcyRARe6mCGAAAi4ijpurg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CzG5SJfDTKfcZffUtSBtSG5XGd6ZJSAMCznqB0K4a5hShy8pTliwVlTUhF1rHZSWxXRR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dXcsACySoQPBgtooAe4aAVWFSwoYExN3LqlC6l1JzTjUtDgshwrFhUk8IYtRwLRzHvhM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gTHh6lMVuTc1w4C9xwNmwg+QmVKMwYJWmbxwPMo25SpjhzT0xMMGlzPxUcLSqEpRbUzt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kLMJE7dWV2QckftmT7tkmRtbLiAa4JLQKso0kwQOw7JVny2R4fgItWzbyRhe9g8SiPOG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rbb3HEoizpjI9vRCtiAXAdMap1+0iOWzDdQqlbyoqNy33BiMcAyyNrJR/hFsRlZZw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67e2e7-52b6-4409-a2b0-88d9498b0114/8434e6d6-3e83-418b-9993-0d896ff1f6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LKd5IgRoIoZHIrAkkFYQTD0VOW23GaHwWm05rC0qSAg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RaZJUIaB6vhfRuXRiDw2DJEhhJISGAkIpMJJAiQMBBJCAwkkIDAGQhBiSQkkqSSJJCSQM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IkBBDAEQMkJJCSQkkJJAGSpJJADFkkIYKkkiSQkkBCAyAkkIDKWSEghAQSSEkBJIAyV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CEEhVCCFkBIJCSQgkqSQEkSSQEkJJAdjj9vc17Me7WHklGSEIJJISQxJIGyuwz0aKYwU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aKru/NPKev8AD6vRl6caXhBuxdHUvzavIbnpOJ3KT4/g+h/P/RirTmt6Zt03LnXMz306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7xvq/JLZBOmBIBt9N/L2JjZLy6WTrc2ZEE6YhgCQQEkAsaKmsiqwEOsJXZVYRWFjyQrL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iW2ZRy3vGJzYKLBnqsCjIPJCQEisCAgx0dKHNe3KbDg0GqVEYgJTk1Y1SSVCehm+s7Mn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SEkhJISGEkhJCQSBkAZAEGAhgIQSGAMkSSEkNQGAkkSSBkIJISA1BDAMhJICGEkiSSLA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AwEklQgwDJUkgJBEkhIQSSEkIJBUUgIkJJCCQgkJJCSQkhIDAQgkkqCFBCCAgkktgIiS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SSRRJEkIB3/P+i3m3oYOhrMgNEgkkhJCQyRAZBZYUowOHYlnDayGX0Jk9HN/n30H53b6Q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U5fX2fzXpcHSWRpGDwH07z9fJ50ef6efUGCwxgHUX13kPb89czzHovO2O1VnTIevTnei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/bxyfNonDvyppX2eWpnlgdHlisg4IAQQqwIQStig8kFsousNVlY4EEhWxoINLqeOyUJe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C1swNBzuWgEkIFjACvDFl6+eMVy0VtmK4Ga7OSQ0Pc+N+n8OhMPDcgJJISSEkJJISSEk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DISSEkhIQSSEkhJJBkNAgiwwBkJJIkkJJKgMiSQgMJJCSBDJFkkCJEkkJJCAxRDAQyiI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IkJJCQEgIoCQgMIDAAwBBICQAwBkJCCSQEMBIaWEEkBJJUBESSUJCAEEkhICkkhAYL6T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d2sqQaaSEkJDJEkIIRDOj1mWLHHZW8/QWV6LO4Ie+J89+geCt9DYr8AVlodnjdvZOf0O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tGiuPIfPfr/h9zyysvowgaWD3nhvf8d+U4fU5vTK21arNbvOHo5ubVX057tYPl9BgOdL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HfiLKyWowIUcBijSADVOGtlR1koGKPCpJSaspIRosO0LRx3gz9NDnnRnI9YNL5SbArED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RlUtmcl61GLKLZXNXp5jEhAZAeg9z570Pl7AyYskhCCCGAhBIYSSEMhJISSEkiSQgkiy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gDIQgoCJbAYSSBgKCSRDICSLJCCEJJIQGLJISQoJISSEkhJIskhJJUIhBJEEgRISSEgg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SAhgJISSEkgYCCGEBgJISQEklSQEBBJBUkkQSVJISSEBiCGAMgJAT0/m/S7zZrzaN5BD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CSSAZBmErHW1GWBoeHRdmPoanTKWdsU+H9d5de9COKKy1O3x+x0lXF7eLV4vbwUr2arU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KuX9D+f98JJOmbvf+F95x18/x30dsDbj6E1e4bz9qxYJpzJy6QiBBNmAX0evylYNS6Vk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QGpLIgotUxFMqSQBgAY6VS2HYatuOwJAVWqZKempzDozjPVE1W43XQarAggJBFIg1bwp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6NOehDqzfoeqTydpJIkMJIQQgkkJJCGAMhBIUgkCDAGQBkJJCSSJJCSQkkWSRJIQEEEM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IQEQkkJJCSQkkDBCGQEkJJAyQEktkkJJAQiBJCSQghBCCSSoCAQwgICCCCQkkIZCSEEI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JKgIBJCSAkgqSQkkJJCSQkkJIEgINHoOL2umNFtduoHUhIJGUwSrEBESSDqy1iR8eLTD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Sa7Efrnz+OroreCOSKyGjp8/f1i5NmSkr0NGezLqoU3IcfyP0Lz1fMB1+V6OfR9l5r0P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U5fXxqwyce4DQjI/LpIDKSJB5++rrzwsJ6vOSilyIC4VkhkskkIDCKzlYucztaRC1cW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56BDAVlHgYrDQy5upWc+ac4bKAbLMdhpldhAIOBCIykpupMlF9FDu8L1vPXrAR5epkhJ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EiJJCAyEkhAYAyAMhJISSRJIESEkhA0tBgkIIDIAyQkkJJCQQkkJCCSQkIIRCSQhECJC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hZA1SSSASLAYCSEkhBISSVAYQSEkgJIAwEMgDISSEkgJCCSEEhJJQkAJAGCEklQgkEhJ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BU6nV53R689VitRkhGViESGKsEEQJJViPWZOd0+VispHDY7PG7fXNzq/TPhPQ+a9Mqw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bT1gyac4fETzG30bp/GPrEdBWSBz+kDyHgvp/K24nS6t6/Jl+peF6Z4/a43biQHl1BAA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CSUwQwZ+ry/X5oZOmDAyAs6ot5Sl7CIylWRlDEdK2iLarRK3Qq0WHRIPOggkVgFlIjKxA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0YcxtGUstzE1tmsLwhCpUam2gy021UvufDfQuW+xCPN0IMJDAGRIDAQwEMJJCSQkkJJC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kJJCSQMkJJCSQkkJJCSQkkIISCEkkIIQQgkEDJCSEghJJCCEkkICFhEJAaIIkEItgki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JJCAwAMBJCSAMkJJCSQkkJJCCCpJCQgCkAhAZCCSVJISQEIhJCCEEBCRWrO/sov6894I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F63gqyxJDVlNucTjdng89Xwrx0O9wvQ9sMynpPn3qfJ+rlEI5lV0OraJ2i5dXDPL5dx6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JzDLqziUSoGxact0tRc+b9cqyRJjcWQgKjvTbz20kxqSRTi2TWOa9i+zyxq3og1lgMA9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VOpSI6LbKmAQBpIdIw86jK4gZByCJIQqYGSCkEVLAZs3SQ5zX5i2zKxrlDF2e2gz1PXQ+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euMPP0BkJJEkkJJCSQkkJJAggkkJJCGCJJCSQkkJCAyQkDA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DIsgKSQBkhAYQEEkiyQghFCSRARUkkSSAhlCEEkgIQSSEBgJISSEkhJISSAklQSJDIC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ICJCSQkkJJAGQgIICElbtXo2h6c+grpSkEcghkEF1IVZYjK9Pmvy0nD63N46sUjlpvQcL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5/6vynqsakgzADDtR17RPK+s8RVWumzZihVohRwqliKA0X5WkZQvH897P5/efRu5Gw1G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ojRFbj1EhlkkK823J6fPWYO/KxHAGqsFYVpoRQFqrCIUVwQLZSUsqKmiZ4dqGc9KyWla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QgMkJBCSEAYChoY83TY5DacxYlaUqxkH1f5d9V4dQGXhoyBTJCSRDJAQwgMJJAQwgIJJ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hECJAyQkkJIQEEEkIRCSQkkJJCSQkkCDASQEMAZAQwgMBCFMkBIQSRIQSAi2SQgkgGQg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CSAkkJJCAgkkJJCSQkkJJLADCSEEkBCFEMoAwEKhBBJIQiEkhJIQSIAYLfRss7ltd3X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YSMrQJAR0tDh3c+smbZj4agK89auxyup6Ob4t3C0876Pk9bnoiCQMmiuspTrJ4L3XhNN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0rg6qtWBUNGHTzTSfPejUfPvo3zqyp6te+T15ZndiVjU67U3+fuLqW57sInPZkAUaXOKv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sowUsQoWSuBNZplMJASGKMIQRodKy7Lx29mZ7GWQteEy2I4AYSSAIhCrEEBICCECqxMe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v1D5x9I4dawZx0JIskKQSBkJIYAGQIYCSEkhAQSGAMhJJAMhJCCSEkJBIQwEhBJCQSEk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JISSEkhJISSLJIQGEkhAYSSJJIQEWySAkkQSBBBJJUBgJISQEgJICQSVJISSEkKQSEBh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QsBFSEEVhEkFSGAkhJIQSEkiAEA6HO62p0tOXV0xeUckkDJAtU45EiKwBdTfQ5vQ58Ji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9LoY9vo5v5H13hdutok46ABkGvJu22gr0lXivZ+F2vOZtLjTEsFAjQtC1elNRr5mnhV0O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v6F89Muqmvpzjy+XAOlbNNHnDrFMlsai/lswGaENaNh6GPvxyss9PBlMoQwkBJGeKjeS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EWGHXIfy9+Pddh7ctZyXVtfHbAdHBJCAwEkJAQqYKQSQQAIK8urGmdSK7/v/ABHt/N1S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EkgTIEGCySIDASQkIJJCSQkhBJIkkJDAQwkkICAyQgMAZCAwEkJAQwQkkJJCSQkkJJF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JJCSRIDCAhYCKkggiQkkqSQgIJJCCQkkBJKkMAYCSQkMICEkkJJCAwgkIGAkKLYK7aEI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BJUkVCJCAwr73n/U6zNeXX0zYwiPAyySAMIxEgwQl9F9VYdmWMFVlfn2AVl7Oqu30cz4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Mr1cAisDpczrbWgr0lfgvoHzvRXx2baFoWLkzrJqTMpfXTSdLhdXpaY+lwuqvR+efQPAL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KF59LwQQELJJAdJF8B5dK6jZvNoVpeanRy+vy0tcd5qYssDVjwSFet7DVbWPIBLKnDJD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Xl64x0dA7zzrLsxofDcmo5nlvCkMgIQSAgBBIpApDFGTVmTMpWvZeu4ne83auNMVAwUA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CSSJJASQkICJCEQkkIRCFWJJCCQMkCDIEMBJAGQkkICCSQkhICCSRZJCSQkkJJCSQkkS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JLZJCAgkkiAgkkqAgkkJJCCQkkqSQkkBIEJBWQhJJAQhZJEkkJIoYQZw623A0FxrckkJ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TmOivFz2dbJkaleImr2ngRqfWRzenrMesrYDBXBgwEEWFl1VupmpsTN5ER/NsKWO9ZW/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8t9Tnto4LSRbX3OH3ukFVlO5Z88+h+DrgPjOmwZjDqqhABEZS6zD1tTN0uV1a6WDp9fG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nZx3tw7I+XVuKGAIZABkNZTZjQqeul15rSzLqXWcNtT+rzlXrqwGClGSA1FwAIUYAKlkk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za8fTmoLdM1pehnz7icuy+hLGyvGtslq3NTbEWyLXLFAIEUxapy6shQpFfS+xg6Pm6qL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lBkJIUEggwgkBJJCSQgMBDAEEEkIQSQEghJJAySBDASQBkJJCCQhECISCS2QgkkiSAMk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JJCSRZJEEktkkJAQAyBJKkkBJCSQkIBIQSQkkqSQEMJJCSRJJCQFRJEkIFErWwqSUX1V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EklSShLk52Q6GLOLBDAAyhDEJEIplT6R82ez6uMW7UjISyAgKmFgJe6tpiErw5TKfN0l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P0Y3+A9p42301F9PnWSBR2uN2+2Upt5+m/wAb6zgHz1TXtpel4YEAkBEdSnp4ZV/a5ns7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+UfYPL7nj+pxdq6K78/PrpEYrhAIZAki21WJmqjU6ztOfRjWandzvTwsWHrzDVWAgQtUK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JJD2sceL0Uc/qcvrzBDdMlSoIxKY6lGXdcZ7ttONUrQSyc/PZ05yTXafgOnUVrTDl0Zq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883UQgrrsrygMlkkSEEEMBCCQiCDAGQgMBCCSQkkJIAyAMkIZCSSIDASQkkJJCQQkkIRC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IkkSSQkkJJCSQEMWSRBCLYDCSQEgiSSpJASQkkJJCSAIgDJKkIJJCSQhEJJEkkJIA1u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K3pW5StJZRmOhm5dTOvKBZAQSBRjj5ep3eZxE7Z63X8hbZ6+Z9HDoQYKGBZ9J+Y22fVp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yEkhrkmnOyaKudwkjzbGzHu3OjGf0Y5Pnurll6NcXjWKBbe7we92z5taOzoKLdqfHuf3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fLqlZhp1vTx4K76PoPA7/VVRyemVEVlK4UPnGD6Z8x9HK/dzujjpl3Z04dtSWLVcZYgM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r1574sy6Ycp4vr8wMlgMhASLHgotJVLoVR4evdZ4fQeT0eX25syt0zEcEavEa68ndzpq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bcmpErljAGWQEGrKx1uZNCZNePrL9SqsTz9UjKKjDIK6qpjAjQWMARoANIBkJGCAELFY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gZISSRJIQSEkhJJaDBIQQQiBgJAZUEhICokMkBhJIskhCIkkhAYCQ2iSEkgJIQEE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gRIkBFQgymQEkiSSLJJUIiSSLIIRWCVWKVdQoa8WKzqczO1kkIquASZU1V8zJub8Cr0m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7A0mo3f8/OevYPg3efpBIoDBLfpny3TZ9SlF9hetgq61pESznZ9NPLWQRfP0nR5vW6Y2W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7Drzq+qqvjdFWamuv6fwnuOucmkpuZnspryfz37X8Z2odV1LOrz+ni+o9N5f0+QrZUUMi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RfM+lNnyvTrwN9DHbbx6ro5vT6ZpFtYgdYEIU1u0ZdWfRKwkzasHVyejjnl478q2LJW0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R1kMPVFLPD2z8/RR35wzFub+ZzKi1C69nXUM2tprOVBLKKLM1hkksMAZAEMg71ks7HK9D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BYqVLYIRbQtZeAR1JCYAY0AwgSEgIApEFTBZJEhgJIGCEMgDISAxJISQBkgJICEEkhJI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BIQySSSEkhJJbJJJJISSEBBIVUyCpJCCAkkJAUEkWEQIIIDEkV1gMAZCSQgCDwSwiAYQ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lrq4FNgjAEICKOdZ1cPLm5bS03AwlKr12UkNqDPpzWEK+pAYTt8Q416u3m7fN0shBBCa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9OlNtlpruLKbc+pnybefx1QCvDY7nD9B2wppydZw6NGHOtdDDha0vfTF7LzFWp7zNZX1z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ubXxp+82lTx8vS+k8/6ACvXIK3S1VZRVZRVZALasY/nn0zzdvl9mJ89NCaMub0qlv3Mw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XVs6EIiKxsxl6vZ5leLqNW6I8WAsqZYIqWSuHsSreHvweN0eR6Odua6blLStLN3P3y9f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3A1nhSoyrn0ZhoHlEDAkADCKwBb7LxXu831Tw8tgGCFlEjpAjFUV1FaSIIQSEUgwFKiup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MSSEkhJICGEkgJIGSEkESQVJJEhBJIQGWgyEBgJCSSSSA2ySEkkkkhAYSSEBBJIsBFQE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khDIQGAkhCCSQBghBACEVJCgC846mDkLV+Z2sRiQEUpeOPz9uzzMx3kXBtJISBgCAgS2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m1K7K21HBhISDs8deevU3czp+fpIxFhhs+mfJ/Zp6TRTfqHHqx2Hj9ni8dwFeOj6Dh93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7Qc7Tzu2OjbxtXl6dXVztvLT03KN6zx/Q6Z9FGXcTNrqPm+Xt+fLbJtr0Ha5nThUsREV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AZHB38/zG59DqhzfBYffeCbu08/Zz3n6eSqttemrUqWxYUNFRxM0yTNhEBk2U9udCBPT5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QCFGgseHsLEPi7+V52vJ6ObETUpQixurx9cehXlWruy5lSs1yXRk15iMslYlSyKSV2IA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vOvSi2vnayQoMIgIiBlUCSBJBQZEIJEZYAklkgQqYCGAhESMASQhBBCCSQEhJICQEEkI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S2EQkkkEItMBIDCSRJJIkEDIAwQkkAYFkgoiQEkJAQEQkMJJCSQkgIQQQEgkBCEB5vLr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NAQinm2dfFxa+k2Yy24ZJZJDBcMphMLGgjSBzb8NVmCw5NuLUQg7zaQSSAKkA9d5Hoct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3gr2ZEs+s28/drJwb+at/F7HH4agK89ae1yOp3x8+8f7HxvSdd8ev086M3T4nHfpt/m+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yFWha6/Y8N63rjUDNvPeN+jeSOd6LzHt4m2jQIrIiqy2qjKICBCDHiuP0Od3x1fafMvX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Ma+bNqxOnRoTTy22nk9fpimrVnVIRABkokmdESRCJXNXoYvX5VhTeHlaVomZTQKbFMMT2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vx+jlWQdMpgsl1UNhpEXCqDhYaJTrlysplMjBKQsrKkaKL9Y+UfZca1IZiiQLC0EBWFB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DCmAZCIAYSgGJAYAgghgITCxgQNBYQCGAhBAYSCEBgJISSEBhCISSRJIQEWwgySSEkhJ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CSLAYgBFskBJISSAIJJISSEkBJAEiEAgYvDs18hqdSAkBJJOVxd59Bx+eO+W05dVljK2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sgNHlUlB3hlKMhZTY6c2vo4djh25N5qgO8O6MpiwIEDAke5OW/y9bgGUK0T2vovJer1H5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p8nhoqKsa63U5Pc9HP5n53scbQdHr7uueFm6OfhvzPdq4entNnF38NdSUXCpah61vK+r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cbopshWKio6pWCFRWSgjoKQD55kvo740V2Me1v8ADe7465/g/pHlZvg7MbTWyq+nGutn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lEMlAIlkkxZJKnM6c3jiWdCv1+ag6VFdGEdQNJD1YUePv5mcu30cteZ9hxR2cVmQAVdE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NF2Vac+aVMGgJAGIpJPt/wAT+4Y1SrJmxgYkZVVHWESxVQssBLEDGEQSAhkAEAhEokKC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lQEgDAWFisGRJICSAhAIQSSEkhIQSSEkhAREMBDAEGEElskhJISGSCSWwSAkkSSUJIAg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BBAVCQQA8ayZKjY9FgqLR5nc63DqPfnID0yVkVtWTVm2vDih1uiXA5qFCWKoAotp2vXN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LGxbOaWY9mPpmqEdMvFYkEUkQIkT0XU4fc8vVnVs2QyvQex8X7S5mK7LCcno8rz7WtaJ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0c/Ccf3XG09dXcDgeT+icDN8px+3mXz/AKbgiz1m3kbeOtyiwp6XOzWe6q53T7ZzvYoi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qqOtKrKJRowWeKyS3tnPsxGk9h5Q5fROftp47+fNl1Xduvn6+e6erjzWdKi+nRSRADCV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FVOrN6vPJW3TAZAllbVl0ph6+m+vxd/C6ctPp5bcxFl23kg7+Tn7Iz1dtTjnVloCSmNd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qyyxkgSAMpBu+0/I/rWNUwtmrJYVpYsIrJKAwVCwhI5K48FMkIWghEgB1FjCIQ1CRhYW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UtrAWBlSAyBJCAgBkJICSQkkIDCGBYGCCGRJAGQEhFskIIYSQSQGWiSEEkQSVJISCBkB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KjEVGTjldZatqSzIfL7ipJ6+UklgkhIIrW0GOgKBmvsw9DNtsoGLfl1ZDQykUEBK1LfX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y7NGLoYNxVup6YjKQwEkkWSROv3fOei83S98tuNWxVrt+7+bfSk5+S7k5lvNt4+N66aEO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6Zat1shAJTbK8r5n6P5SXzHL7UXn9zzPSk72vk6+Wr6ghPZ+Kt1PbLJ1yEZRFZRFZRVZ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y9Tw7q3bGbRm1VqxWVy+z05W4b8TZTdahIzrbVXp57S/Bs3LFsFVhoKGkokmNAEQKbpr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4FjGljQ9ky1eD0V8T0Vup4HL9Gw9MeInb4/TCCGwa8oOzf527N6GTTuOAevhqlVam381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1uuW6yqPR/UPl303OqSpglhLUlgiokSgMRJYSsWIAOIUNFVXAgsEVlgGsmFsVhYXEkJA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ABgLJARlBDIWMCAwgMBJCSRZCCSRJIAyQgMiSQkhBJCAggktgkiCQIkqSQBkBDAEEEhA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Lg6kBrQZ7vK7koKenlADuSCEkgJISSB0ZtErXSY1cKc8bbK7c2yCQV2MZm0PHP1pXWkYr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rYNyZt+LWUIOpCIGCBkht9P5D2Hn6K0nPVkMqn638m+io/l/X+Dy3+d6vBlvNUp/oXzv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AwAgo49lceFw+18vjXK4XpsO4d/lO7HTOS3npyIdP1fz30nTPbV69QIyioygVlpVIg+e9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HRl7Yr15NNBXrj3WLr+d4b4NNlW1wrOdNqzTG9ebVXnW5M+7pnLHELCFWMubFYY0oZUTF0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typsRwxYelAXxdjbRaXSt5XFVlcrhe0fWfmY+h8PrjzE14+mIQV2buII7uLJsMqdeg500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8vuvfeL9pz2pEh4QVS1YplglWOimGIoYCRhKhZQB0BLJLWJBC0hbayElRDIAMIUGADwQ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QBUgkkAZAAyJJAGAkIJJCAwkkJJIkkJJCSAhEIJFgIBJKkkJJCSAIkJJCEEgYCrYpw8b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eftr9fLRU6bggNghBJICSEkhL87R0Lcm3nuuq+yXPqy9SELURffRpitbVDCotdsKs2gV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u1McI3mSQkIIRAeu8l1+Wu8gnDo0rI/qPLrX1r577XwSUUjTHI1Pz62tWy7/AKT8p3J9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dRC5dtkfP8ntPILyeT6PlbmvR5voZvXbk3R0kzMe92/PPf6hVkAjqKrKKrKN86+ifMum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6kxeDdm0173xPufn/LXOjTrmBpjbkHNfVjfGx0qM1vSS1dSkNJUDLABHLcVhCQjWctkT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FlejSDw9rGFZfZxeyGBZbYgL5RC7kdI2eP5P0enpj58fScHrmiA6h1ZCdN+TbGoHVGEbM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f7+NiQlkhgK0K1dZYDBTJCwgEciJYsVxwqSQRwYEaCQhSrEWQxXHUEhgBwJCBSwEjSEhC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kMBGEQNBQYCGAIhCISSRJJUkhJJEEgCJaVKxJJUkhJIQGEkIJISQBUgmDfw7Mhh1mvg9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5PVZUsINkBgJASSAhBJIatmTdy3V0c+zN5nU53QDk1Z41OrQGUBgYkYQlOrKcm/Nt6TFd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ZWA2EQgkhHR5fUP5/pebpuaTNqtVK2PhZLg6rfzNV0nG2V49OnZS0dP6V8l6B9LQyxc2m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cTu1V86w+z8MuCg9nrnl64Yuvqs56bpc0H0yry/q0qDKIroBWBV8x+j+F65ws/oNTrcjr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5ueu+c/QfnnPSWNX0y6OhXaBjYjBrYubbjc2cro2KliQgkzVBGdQSYoRhYMW2nrzqrWz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c3h71TRWeZ7ew2WCJLYamhlKU0gkgkpogMXA9e+p87PvuF1x56WVdMxopt1ckS/bunk38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DBEsXIK8VVsAAYJGIiusCEKgsSELkQU+QPbCwRVYylbCEW+oKOVUOBAwhAyRFsBXHgsM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EEMiCEAIBIQSQhEJJAQwkkJJAQiICFimEBBJCAyEkhJAEEEBgARU8z6TyepbZXTc8/zH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GrpmtLVKpDYJJUkgJISSABhp6WPdy3Zqptxed0cG8mbVnNMGaNMDkcGWSMCm9I8508HQ6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XdM5JJYSCSQjaYc28ZRm9y3gdblraKznTiAe/n2mlVsi7n6Lzh9FuZp0mrSTqfTPk+4+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pVK1T5b13MrxJ52Xrm6xa62RG4bJEF9l46J9JrovArKKCDkeE9j5Dtk/QPB6ky5Eu2f0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e08XFqxtwSqygqmo1Yzu6+iY3uy2jlvfXn1WUxkgKy5okmaoMhQ0rIm1/V5+fOjNZ6Rs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hRh4jEkYWMED1LVsWDCQJUw7JFTn9NrPGc/6PyuufHr3OP0z9+N1GNMUuGIhEaADGEkg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yFatCK8ES9pcmhOaeH4PQx6x730XmfUZ0A8lWMBSykDkrjASMsqK4itmUCusLGAq2KCE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imQJCCQgEhIYCEEkgRISAgDCACFkkJJCSQkkJJASQgMADBPA/QfD7zUvIv3M2Hoc30Yb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K6PYAykBFSQghgAQdLfi2cd2X024vP6PM6dSm6mK9GXdKZGQNCsIEPm1Q8/sza9udVoo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jYsaUlgaXRUa4aSWErDravP9Xh02Mr51JCPZnEaEjFuZdBxt64a6N1TSb/o/yvbH0W2q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V5p5DzHpfL7nWwaMPSN1eLp5a6IIlkkTR73511I9itldBSDzXkfa+L7ZSb8W4jgovvPB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0PnhWYdMoXlLGNAOM6Lo+NzZjs47GyvPjW5HrsUMsskEAFZZJIUMOmRKp34+l52vw/Dfv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vjSssQgwMKrCIBXWRIwIVBbKWLRGUV2oW0vZX0OrTm7YlyWAMsKpYhI6iR0ALq4UwkVg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tilPE7vno8Bnsz7z9K9ByeznSu0lqLErkKVuxFWCVRYBEsEVhooSyuIrrCkwSMABiVsV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BJAiQkkBIQSQgIJJCSAgICIVEMIDAAyIDASAIMJBCcnq0VzNe6Vl8v63j2fP6/b+e9HP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BYq2Cq5ffGE7s5SCNSAg7LoeO9dtVsvL6nI65EfPA2V2ylg0CFQtCGQy8HXhv3mvLtxa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qMJBrqtObXXYg0EsIkIQTobuHr5b6srbGmNZHeiGvPYM2hGYy9GZrNLpI6X0P5Z0k+ho6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bTXjGY7IWBq18vp5SSRIYei9J829mdIMseY8p9S+cdc1vm6nScprKw/RfC+85XwnK6Gb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kdHoPUSnQtGNWhlxrSKNfDrVfl01AQAGChhmrJIEgK403Ox4j23id8JBO2W6nJbN9f0v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4PZ56tDrNI0CGQxWHUEhAGhS9iKz0OWas2/T3mbRX1wliQaypwkEhiAjqIWUJBClkFUiB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X1XjpfC5tGXWftG/NomiI8LXaojwgIUis8UiwCJYstZAgV21xFdQMpUK6xAYCEQIQBWB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khJISQEkhJIAGABgCYCEEEiySAkkQiEEhAYDPelWxlM/I63KTPntrXJzO/Rqefo6vN9P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bC+aug6sXzmX1PH7c+arr1x3JJx6abKnjl9jm9Olz3VZul0sgx0IDBpIrSCOImireaqom4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swGFmvPpxrMCNSSRJJKMkhmVo06+ZbjXWGfVjURgVO6S6KrLs0mu9OZqvwGkgHY978s7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XrPIV40bsulYslHoY9uSQyARCQg93o8L7mJzuitfLu10+F2wcV2XTd7vyXpuWvATPfuB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qvRK60pTId6Tz3e6znvTRaOe7hTdSyQikQAwlWNIWGG7x/q/K9/OhB65khBCCECXq9ry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rnrvGnRjQEkojQWEEYQetyDq8ju6nr0evrmA2FcJI0A0KAdGEYwRjAggCW0DsWM5FsV+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F1Wp90d1zQSSuwiKzArAmq44hUJiqu0FYYSpLK4SWBa4YBTIBhhBYgJBEgBJIANAAgkk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SQEgJIwJICQEkhJIohgJFGEhJIJFtUwBKMnQFz5Tm+l8j1yt+3gdc+qyW2eTtyLeji3M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138wtaw89x/d8TtmmupNTqVUgHQ510toj5XvRoIJAkELArEsSOSJZqYq9ubUxgr2wsk1I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eIEdMySJJJRIMMQYMhL9/JtzrqqW56KtDPuqkulQ8WVrdHM028ut5rsPQe1+VdtPa/Oe3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CNeWr9FJiwZa7N0ybJRJAdTmLH0ROH3hPE+1ps+cLsw98+r6CZOOvIKJ1y6MRVsgkMBG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xpbK7cbXTmbns3zPnWkEUsIBIIIglMELPN+g896fOsI1kkEkBJDABmWuFEPR5hl9b2Pn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s89bZFzpzWwWrJPQcH0256EMnTJKMWKyjRlJA5EdB6yQSQIsUSq6uLQwquwMWfJvrHx6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jVZoWq4cJArHFcsVkkrDSXOXSEWxloXQkUjRUUOVlCyRGYFcZYiOoIYKtkhA8FDESEiw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gSQkhACCAwBIAZAQhRJCCAMBKNGXUoR67nRfc+s+Y8R7zw+pjW3P6efe3ro8PfOlq51z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dfOtaHiRonO4PsqOmfMU7ub2zp1ZNObYwkTRXaoigtMgWjiB0jkX03C8vq8vUoFqd8Ux1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4rsapkm4RCgkITCQxoBkJJC3rcazN7CFue0sgDZSsa663mmpSo29jn6Ew5w2pbpw2l9Wi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0UejAYGyzbzpm9wZ9PHYhEJ7PxznvK0sMnhfoeHUu856fyRwG0TrnObytDWoQysuSIl9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aue7xDnVwq1c902U3LFIIDAAyFkipwezxvR5oGGpDIQwBgIGUkquqAISEuVyyS29ThjN9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r2A5XU56PrvJ+x07NVidMxhB2VSwLAssHisICwjxxGWCU2EsD0htrsH+Jfbfhxg6XN7e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2uEWOFWBDLKUqRFvUqruTNqllB5jGMOpt9BwseL7heH2saDkVCHSsMsKrwrMkohIsIFj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SICFgMQCEkIASoDASEEEkSGCyRRJAQqYt2fSspuS57gsGscb579X8RnXn93rOpvPHxdj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t8tZVp6zXsp1cdRy6CMbJDAee9C+54q7s8XpLzVYaGEIrKaCrDWAouPVjlzPTpVOZ0sF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gO8mRw68fRxeeL6NSSSyEELAhMkSSEkgXVg9TlzN7D4HxvWmZpatAg9N/fH4ve8bc7SY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Gqm4R5pGX04jLospnVfN53RToY1kknOgGVo9n4Lqx6dWrJ4j2/z3clZHSFVKOlZLBTC1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IWJVaJz3c6TG9NFhxqRWUSQgIJJDl8/Tm9HndWWoRBoIkkgZIGuxBIDRetoueuyWytyY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V+w/B/vPPfQkkQqSPEHCtTFSQMAwQaQiCymEuqup6tNIL6rij4Z9u+IJR6TzXra+nSwy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xDHBA5XU6gW6iIxh4g5dO85c2injvs9Lm9HGtNiWbgjoFDIQOqhLa5IttZFdSSSACFIY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CSQkIIIRYVDBAGSAYLYJIgIIhi1303ILqNWp1RYLinHty+fd9WqntnHXrTNwZ+pTXzXd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jWLRFaNSkygGJOZ0lrybd/hdZZbnNl4BLbK7B2RkTLpyS4ejzOrLhy7+fY2Ddl7YpXdm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43exeXRfRvMklEghIaIZCSQhBCygeBhduOL6Wzywze/l5oTbjMsrZ77Z0c1/PRkkoJI9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AurtCyLLoqkLd3JuxehJOegrw73Z8N6mNXzj3ng+mVlg3lBYKUxiRpKsshXLyZ5pYzG20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nVjdWnNZjZc051aCEkkUSQ4FTr6fO6OoCIGCBkhJIjI0KTDQkhbZXZm2QSJRfnoAik/Qf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sj40YsLDW9F0iNAQkGkKOF62DXZIo00XU1dtY11dxy/iX2T43ZV7XxP0E94Y8tdqEgdS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ka2paYUgoKo+U+g856jpnGK9PDfU7PJ7GdFnG4RYgi2CK1dYAdAgyEDAUiCsViQwVXCp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ggZFIIQBoLCpFKqSCSKSksINlVlHZi33PUjTWM9N6ebdtOqjvmlLlza6ddFfKO9wvRtX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LOLBDLVIeyJahVRqrrzlHpOH0zXdmfTU9Nhcamiuiu+OZ06bppadFKYKtWb0Y1Y7k3mr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/PXDSHpgQyowYhDRDIQGEkJA8ITAEOLNWnN5lvWaXDpeSmagZCMlnRXHDrcPXzdyK66i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BGIptYu14L+etMyLLqmWJ0+NedKJdLEMYirYKaXUvQ6R64Cyussaqo0ilDQlczrQM+jG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sVQ0BJDzayejhajKCCBkgYCkkgYCtQdEhkLbadEpBETPfRQBFX/f/hH27louhxqwKaco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SDh6yXUWhUGlupvEsqg+jPpPMfJfp/y+yr6N84+onrWQSsohdRENUFBHQGh6yFY1V1tX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p8125zOlyu3x1v7fG7CmyNqSvRUVLdVKEsEVq8FDACWJCkrBBgCVAliiq0lUmAhAARED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AsKjAEJEEV6lsLAnQ53VuelCNYoWHz700X1ds1LcIryb+TXzP03C9Bjem1beelWyVXXa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V2AVLFM+LocG2qqnV2wHrJprV4ydrj+r564Q62bnrn07+f0nPkf08s7XTec2vPrsxdbm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YBkDCSGGIQSQAYzRLnboaZeZfumbVaVhzkq06FXNGp1E55sUl9SXU7pbsbtK3M247Arr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VMukUwuFcR5XJXCQc1qO9SljU1mmZ1rQtJi2lgkViKt0KpYSuWMtLXPGaarDBbpqxtbb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UEKIYeYUj0cLQyiyQhUhIgZISQio6AIKNrxbJSCsCi6mgRK7X2r419f5bhBxYwYJRqaA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oB3Q2ESFkaUKrKy6zNoPEfO/deDSr638h+oV7See70okAkNsKoFZbLVLXAEsUi1kQc92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Z6Hz3ouWt/Z5XV2lqzUKXKIlgikOkKWWVIyADJBDAUyQpMArASNISNAQxUBAJDADQUEK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QYq5tOFegtVqL2uN3NZ2KQzQ6Wc7bW6dIQ0ied9L5SvJd7ieh4dLbI2bVLBVSWJSMZYh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HI63Mb4Pb5PY6YmDowxMSlHsPGe146y06x5+mPkd/k9HGz9HT7/PxAt/TOG5NGou/n7e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INFeJNGmXn2dN83Bp0HNVkprVMSVpqS3WaE1PWObrawWauhHKboApxbcVU9Pm9o8916N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YIhMpXgi2sKOKgXqhGQigryFjMKXJWbSVS9lzTS8YzrhlsdoqsKLLErS5q6jTK6jVUtR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43dbSc7vhGNVyyWeXS4d+LLZIoGiGeXgqLAkkJIaVHQBEQ6c10twMhK3rpZJXqPq3zH6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KGSEMiwiBkNNW0GdCFkNjOhFUyG0VWV8z8d6bzNmf6z8o+mV3e55/uytVZWRXBW0coZ2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aDFfnPRufF8n1bx9cP2/M9Ry1O5nG5acuyyA1hRklCWrCQRVDrCAggeqIxAoYxWHUWGE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qZBCYKIZUhgoMBCCBoLi3Yl2qwQd7id7WLAQlVivk6kaGGD+I9x8+XB3OR2eHS6NMqxa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UEMoAgUkGHldLlNV9SuyXLHrW3Pyuj340+88b7DydBXpp828mfohfNrc3t4ee0VbvXjk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NcsHpbxh2dMY1mscRIxpWsSgrrUZDqPUto1AsQIhrTVQTTQi1YalS4VXUOlh7mb5/qcr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sUSNCmGI4vulxTWDO7xUkKQgDxAtkQRcqAsVFL661NNdSmqqmJprqarqoSKxK48KxaIQ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PXbjZ1Y7sbeJJeBX2cfXjlDLZIZLIISSADQQWCkR0sWGVGVjUJISuysRlJ7j6R4D3PHox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gRGKkaLBihV4r0WQlixLLFIh7as9fK+NvwWVfSPnf023sdTn9aK1SFgSFllYEtrcKIxU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0eX0HY87pxm22ndHNfZUtna5HWQiWVXRdXmoGAsJitbK5VDQRWASBEEYQPCuOsCGCsIR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SADCMLIRAwlEkF53R4VvfWq9J3vPd3WL1ZJBbW+TSNpIGH+afTfla6exyut5+lxkkWu1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KYdFhBEspMuDfmzsNTfLmBy1mwdG7vzt7PntXLXss2Xq+PVeCyvTn5ery+meHvz6/bywZ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sxqjU8kQJVqXjPVtqu51dm9+ah0Bglmymo1dWDURyVl2KHusMza7kwHoOc2zXmo9rJVm8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DzSsOokJSghw7ueZdARQqKi00BL1qIwkBCVQvJUZmRJYSpriZxsK4zuqKDrCZm10y1Nf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Saqq0EsTPnWs1WYt0qk1zs1uPfK5SKJjSqGgoYAkhJCBXhnF1WpJDWgo8VKyiSQ+m+t81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ko4YoGKAtNZRoIGKacqwSkrRRbUWhVNPN380+U49OfWbfpPz/wB4vf3c3fCFZB0Zr6AE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0FdhD5r0XmwFCU09S0or6WmOAnqoczpkDWLKrS0QiWJKrSoNdiypDIishA4ICwimCwrK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BC6KEZYrkMSRiRoVowVZDGfz3b5F16MqzNPc5fV3ixDmk3PVbBMIHqc0fIvrXx2Xv9Xm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UihRatRSKhB0WGEz31GTFtxZ27Bpaa7qipbE0FV50p7/AJ5cz1HO1+uTy/L9Jw+d4G+i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PfkbdFfPbcuzndcLLrOmaG02GM7rF5s6QTnNuSs9kqND4QdIc+yt1dF5Wtrpim6GCzWui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doOpSLAVJcpUWJnl9VVq4I1dkAaJLkjOVm+FRuAheQDGUlYWCiGkYimxcJNa4mXSMZTU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gksEVS6VQ9jRTqpt57aLFGXr6cTxx9/yTy9nQ52jwEitBBYSiWJSxlFBlihwG2q1Eqtq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+vw6Ehpa2WBkEAgjxWqMhGCslixaZkZHrYjIVLeXv4i/NM99HTPY+i/P/oebfoz6JWap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UNS2QAtSwy1biVXpUNVZXFlbQMZSLCMotoUtIRLBKoighMtYZYKOpCGFMJWCBYYLGUhI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0ZYVlMSEjV2rVddtcAyLx819LXfDBnRuybN834nW+a6nX6vm+BufcBxuzx0jI8J8n+l/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8/SEhAjrSo8pFsr0IYUIYLTdSZMWrNjppW9Cmq6oqruW1WY2U06HjtbcunydOrw/S6vX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diZelx+uOsm3zuLpmC30876LXMlfReuVOjDE96oL86Vrv5oOgmOGmpDVqK1khcqNtxnb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qqSoXrZQNETKukGV30LgTbkXMLqqrjrHSyZ4O9axYtILxS9OFiGCLozas+aosgksMVtY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BlO1owtuVc01SM50grlijIoLufekumcyZvSzauzx1pKPz0UaJxeR7B9vnC/RuVvPkJ1u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2iMpI0RbapRqdLAjov2/clnn6QxQqREhkSBqkJoEQJVyAhIymjJAmuB8/wB3zEeFz6M/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95jTRhIGlq1MDV8qtsYWV1AsLq67YiwD1PWQEFojEpdQiMMpUEiSwRiIQLDJaxYhA9cQN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ACt3KwwA6wUsgiWrKoiwzg1FdSpLFzVhU4Yj3XbV6Jnrbc2nfPj/ACb6n8u3NVVdu5772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9dmXE8P63yudeg24tvDbKwRA60oKUUZdGDJUIZK6L8zWCqwY3urvqsqp051qhYUM1U6M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f1vLrptXx/o+XuV+M9hueI819Q5fPfN8n7Hx/TLZtA9PPOpOosvsrPNdphO+1eWeracZ+u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27FSg3SjKrRlC2XnLaWpqgiaTZmmw6xkOqb5Y691aYK9tOOmXPqpz0pp0G3GrLSh0DH1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iqO8UtYVeq6qCVWLTShpbEkdA4AbThZb3yEd6mza3ttjnv0VXmnpk5R7N6cCzupLzZth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Zq2hpICSADAgkOZyPVnU+eJ9F53SeLXv8fWaJJoFcCI4srhsr7kWHDo0khwVhZDAINGCD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BgIHVUaVla/Ken8jJ5XNdR2z7v2Pj/Wc96mosS9ayhCksei62yBEJjVWJIV67FIV6R0s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IlhZXFsKNXK8AFIkWVwqK3qGYpIGWKZDZBJKkWwQ1uCRRjFGQyFgkNWWtAjih1EpvqiZ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Wu5TbRM9+2uy8+P4L6l4C3z/AFfQ+t1HEnMjSR5Hz/W5ud9zXRp46MgQIVoI1ejSQK12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bWJ1vzvXTbTcpTfTLU4ZVLAzdXndXldfZ5fa5xvH+08b9Dz+R+hef9vVaXN5OmDyXs0z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zlZbgv789TYpubRiqOgvPFdZeOx2E5BrotzXTSc7U4jUC1qJc9wlmlwWnYZn1Ozjm5NZ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qt88lhfKjHqzY7jn7615tW2u3Mulow7S0tQ1HLnr1GONO2ZeLOuiYa+oZeXOzZLw56B48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lBYKIa7+TRHoj5hT0dHEezqJgtL6meslPVeziDvMnHnahvJHh9EZGLJAGApAYtcYEDAR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6WangM30nFueCnoOV0zi05ujX2lLK+O0sMCCIVQJSVZHBlQMoCSKyEaKpYqkgNS1eQ9T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7Z+ieh4nY5b1vWbLTWBipGupI4rJegAWQjKGpXAHCAYI5CrkKkKMhIJDRQGRhCEVqrUg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zmNCKKtlTkDIAEEEIrwCx0hRYoRatGCFdWinNXNqpXze2i667S3VTHadTcR0thA0gwQZW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fYuqv46Fb1oJ53mdJ7OeJ7VdmFZZahsaCVVi28+apupvmrkZ0pouplBkpksSK+tyu1x1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1ZNd/s5YzupyoKjGmy25+WqaNC8OvlOL7DhfQ487P019XHlr6Ps7nhT3cxzG6hXnP0tUc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KY9FiLbbz2Tfbl1U9Gu5E139HFwX9S7LjUegpufP09Xn9sY6b83XK0jLI1NVOel6Zla1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a3PQ6Q40O0OJXHdr5NpvFFwFusMNHXZOAnp7Dyt3pIcK3vzOuDf12OVZ0jGB9kM7Wxax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N4EMQQw2hh8/1AwpJIskhJIQSEkhJIAwEkkSSBZBVGfoatT0sVtFo0SCllIikZrMllOU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KghgKQGp85n8f63x1nGz6aO2PpvQxbOO9T1WjlGsJqYNlcHWQsVGqyLQaokJIo0rITAl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BKEMBCsCwCBWCGR6Q1FYLUmWyI9EhrCFBfWGAlrlResBMGUMK84B3QRC031LXk24Zebc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9V0ZloZEESLBFGaq0+Vdvz/pMb6Nq8nlZ4SnH7MNWr+nkC0l7PvvlPsfP09Kyvx0ayFX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mmaMmWp0lLQgWxROzyuxwu7t8nsdedFiP6eT1ssZa7k56Sq2uVKrcXLp4SxH+l5kBbc0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KBxGXqU5bqMuhQ1j2DRhqrsTm3azr1YN9m/s8z1vHaa2nLUkiySGXjeh43TlxcfSwejn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rVHNHSEvPOjNK1EEAFzOegYx6jBihRosgwQBEUwQL1WS6wBz6MFA0R4kkCaUs0nLLNSZ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IYbIZ8/1CGAhIJAGCBEhJISSEBIsgggwzNZKfbi213zi16gkIUZJVDCCysPFNAwCySIV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RkM/jPZeK3nnI9nTP0fVm08d6Hra13qZGKkjIRlJqGow71mmaso1VtQ5QjFBViQhiyWE1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NBIMEoCSDW9MKsMBXCrYpJZVZVlTRDACx6jRR6hyhLZW4613ARgJTbXCcnq8No68mqa16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JZMkha7Eh5JVYfDHzn0/nfS46afm/qfFbmamT28Iymy4iqW+zNTm/XGot8Xdgy1OX1OZL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QjLLHV6Fdlcl3X5XX8+un08HQ9XGhoeuAD5LTp8bGOuZSx3nj9bg68bJUdMs6NXS0c3u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kKvYeVmqEtHbGVtT6me/RKFpsJpq0pfrp3Ro9NxO/59mSY1JISSE5PV4us8vnbud6Odar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mssjI29UzaYo4UxDBBViILGKZfFol8KDcSk2GKxaBBaIWNFGvLrzoyCazqZrADyys2la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4aQD871ySBBhAYAMCSQBkBJCQwAMlBkJXaEHS5vW0330XalV1bSsjKVsGgMIFlAwhABC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Bnz3ZzL4r2XjNzFfRs3n32jNp5bvely16oOViWqsCVIIVHIQtlcoukHUAj1uQE1IsHVY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o4YCBlCpqgQGURlCrgxbQ5W0SrXpYsspiWhHoFSF0ckVacoSut1yTznoPMNbd2HqSt0+T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MVkDn0JBMlDj9nzR5n0PC7/Lp47zXW4Xs5SQ9+Yhg9V9JEsWX6noVvB6GkgnO3Ypqy6m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GhErsU09Xn9Tz3raarPXwJOHpOJw6D6Mri4jbz3LHi4m3MYLNtZXZZ1LMXTvo1zu54rl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vL836H5nrjhsrerkbFsp7a3NGrJos6HQ5W7Ls9zzPoPPrRJMbkkJBSJwtXJ6Zy86/B3w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LFEgB4VxxABAZIAiEKyGiwaAkMkshAzXNjdBti1ljCsYohihoEkBJITPW6b5wGWSSF8k+d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hBDAQgkIBCJYQUAMBDFgIJ1+P3dTbAKkVoYSAhBIQskiQxVKiSQgjCSnUoJk6GEw+O9f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n3n0Wh147tNdgWUhMUcGEAg8SEZDRAg4iFj1yngCMpUeVsNFISopgHHVGElhK45JTZTA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GBhRZWAxSx6pRZCWRGRirDvVKtU00tZmbR5f0fnrdXb43Wlr7nD9BMRlsuSA0RGUMDC+T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jdjl0+bc7dh+hwjKd5kEDDAbMnpMa9sFPi7sCpTnuzzT303hhBmIIQVFBOW7rczrcHVL1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nzvrnfm6GX08/F9bB0l0X0as2/XVbYldhs06g28Z8sSmEEp63J1ctdq0v4PRzfGfS09X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AKMSymzpNN+O46Gzma5Olt5l2Z2dXEv5a61HOzR0cuLPtqxVZtpkNdmzNsz3NRUFkraH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CIBEDBAyEBkJJFIhNZpGN3nNI0zLDVI00keFUrGs2CuXLRYAyWCGAhhdJPneuSEEhJJA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SWAwEIJISAwT0fnfS6li2qVsrhVlAQQSRQVaICBYCkIIQANBAqYcrw/vvCbmT13kfa6n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UGQDlDTCKOoIYCFSCQKO1bDGpx4q0zKo5UpCDawiyF1lNCCEAZRBEhgMpWCQaKwVkASA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2FA2KtWtW6W1xKCSS4vLen8tu9PscvqYs7PO6kxY0LMkUDiDK9Yfn/0D5ourq83X5+ng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Cx7euMwaUYJF30bh+i8ffQyPz0Ar1jBbOpfTckrsrWgwhV1K2jZdLr8vr8506b6fXx8t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Zi7c+Rvorxvo9bA+LqGzn6lpw9TefSeU6PKZEI6RSrZshh6jTxuz4u7BkhKdC1wPJ/S/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3dZo05LzoW89pOjp5G7NajLUm7E/Oq+iqu13zaU3Iys1V31lRJIVhZFeBI0qzUZcktqsk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FMMgFoLGAuiXZ2pgzowxaqNlNxVId4EMJIRYSLDCyQ/N9cEgZAGQ0IZEUwkIBJFkMBJC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f1eoYZZmciVkJFhARJKDIRGVBCANXYQSBhUMkOX4f2fjNzJ9A8D9Es6UU89MISsOo0gJ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lA6QkIg8WUYCEQDxGHCymIgGSDwAsrAHCwkkIJCQwDKxAYCFYsSSoA0LCCQgZqrqhksj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vUef3rtb+b08NXQw9Kc7kvSxEsEEwkVoH5R9Z+PL376rvL2b5/7/AC9J4G3r4/bw5E6W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w6Xasuzlu4qbEYSsdlds1Lq7ZBW9SqYQKZAcPHT6/L7GM7MW3zvr5eWvR/Rzbh93y25t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teWmjj9bUfrcfq9MPQybyYABoZRIDV6jx3sPN1sqsTjqrxvpvnnXPv8Ax3pfL9JZoxX9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k09bg9vLlV1V2dDnbOdRRUpt/L6sapAyAQIQwEsAjRC7ZmtxsjKE6GW9JqiQ75ySLJIE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a7yc7MiynKV1nU2XTKZDNVU65c4zor1iuQ2CSAjQYg/N9YIgYCQgkkhJIQEEkiwGAhgD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1GoyxSAkSMBYyggMokhFZUgMASAEwKWVBgJwvJeq8puYvqXyz60QEYpgA6wQYpCJCAwE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gSsGisMkhGUhKSniEZHrDJCSQjCBAYBEDJAlCMRA1WoBq2IHQEhAyQeyrVVZEpC9Y2HT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76fX5PaxLepzem538DqfNtZ16OHyOs+3zyHr+GgY0J8j+o/Mpe9pov8AL2RLqs6qY2bl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u0039My1JY1dudaXR1d0uEqupiGQUMIltWjLqdjk9i87vJ+p8n6MciSz0c8PB387bdbl0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xOlz7tzd1OL1bhxBuDTm9ZHGbbz6xpdQD1flPR8N9GSefpVwe+NOL5Lv+c9GGsz2dJe1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d7N4dLCtfO0Y7AkSm7fC9BI5SMySEViK1ZHEkXV6TjphNr3NtFuaUwneRDCQwgYwmrO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1j54dYkksDQGo47s7vEaVKHr1gGTWRDBYYPAfm+sGQkkIQSSQgMWAgkkJJCSQBkJIC70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CpAQYRSASSUAwWFUkhBDAEQat1gMprzXmfQeZ6Zo+ufKPq0tbKedKwkkBAyjAEEIJJCQ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KyBEgYDUIJICQMtSSEgIYCGQBkICQPFI0U1JIVRq4tNbiwgDpCyytqMhqtXQmXRjjl8/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XqYm/o83feWH5F9X+WdIEV+ufU/RfIew4aEJxeH4P2fi17unlb/P10U3089CyTTMrTUWF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ENGi7NbBGLLEeVa3SIVYCsg2nNrw6nX5XX1zXxvs/E+jHN523ld8LUU0VtxMc1xb8kQ1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p3mztcK06WRHNHN21Ll73A7fO9oEeXqjBjwvD63M9WK3L7iOGLDWRu757vZcHRj26Yqg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F3pkMpSBlIyyGQsJHirsxSOhXnM1A8uVjkQsCSiLoOeRoFUN1eSZ1fMy2aziBumEG880r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+fQdOYhW6YFOiOaDpzlQ7ck+f6JJCQghBWFSQEBVlDJCSQBBARCSBd/oOH3NZqIIRAQSE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MokNFNGEAkBIRAIQ8v476r4/rF93RbiwyZSSEEhDASQBEhICAqQQwkgDCCQgkkJDKkI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kJIBirEggSIEpBpFLApGrYCtWxYoIrCDFXotVZQRgJi3c6XjSu3WtvU5fRzOrso0Xlzf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vU9D2WpAJzpatzyvzf3Xhe0nS5nR65f13z73vj7Oho8/SMllkV001kHeQyW1TVatUs6r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WVQQHdi6GJ0etyutrnX4313g/Tmlqm9HLz9cDTlBDhYrxQdf0HkfSXBaP0y1dWKXr1V2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2ud7YB8vUMjV85pxX+nDuj0AUqFJYe7wuxlwd/P6GnLBSyLAbOxxNEnVnIh105Ql6S4B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ZDpV4FOiMOGO0OFQekXzfQXojnqdmzhGOyvKJ0RgJrmQroWmFqpBwCRY4jFytwwjBhTI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ng7SQkEJAQpEiSSLJICSEkhCIESEBB1u3yexvNIeRWrKsKxSJBRBIAwgSQkkCyklVkBJ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kMBJCSQgMACCGQEkiAihJAyEEkCJCEQhi0wIWSFJJCSSpASEVxcpAYIQwBggZIQGEglA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tTjESmrZQc3o8hrl21Wa1u6OHfnPb0Z77yZLAVsKRyDEfPpPCeJ9Z5TvH7PH7HTGT1/l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Xy0LaHq1aX1Nr0W7hZLKSjXjqxQZTA0AWICSSqSQ9HB0uc29Tm9LpzxfO/ovzb0ZuR6O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FUMgRIN6jyvqri5q36Zw83pcLOu/t876yzIy9VOP3OH6HnvpkHzdBRo5deATQnqxmmpi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WG/N5PS5u6znVtXoCpNlktil0aUAqMpgLabRYYGqxBuX0uYLRfRZdux7JSjJDQQZkeUl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AmFbxgMIBlgSkHWKWrXC6Vw9PDPB2khUAwkkIDAQwAIJJCQwBBIDAAw7vT5/Q6ZgkitH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RIAwFhkCQhhhBACSEBArRgGEEkBCAiQkkBIQSQEkBJCQQIkDBBhISCEIlGSEkhJIEQkE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kkCAQwAdYBhAMshJIESEgi2StrLFgE43X4V1RMO/Wuh0uV2c57FtL3ldW1SOTz13Dhd+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Ho87vl+xyOrvLeh4fc8Hemm6rntmi1W626ll1V+sy6q/SvLqx2l1slgaQosqUMDEhg3V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Ln7emM/zD6j8n756WPXg745ltNlXJcktUkIRKT03mOzc9qW09MTx/t/JZ1R6Dzr5vtKM2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OW6ww8+zwu55bTzIqT0Y0HItaJTaEQWb1uxZtT2Y6qrevUBBOjbnOaAIMpUjqQPWR4gL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e+inve+Mz3SK2tMtZstM80QzzVDONcMo2MYjrc5111xifSYzHRKqGkFaakEXQpXLYdiQ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BBJISSEEhJIAmAgJIYCRT02hLemYrQSuxc0KwlEYCBgghAAREMgRIAwEkgsMIZCQQMgI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SRQIqNBCEQIkJJCSIPJKkkWSRIRCSQkkDABhIAiBgJJAGABIgYAGQDLCCSKYCghUj0l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/zurzO1z+pdau35/0Uz0rKmvJwphvD+0+dlfvfA+rl9DXZz9T5Zl05vRm3q8zdvPR6vK6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5ti2VAZX0s0UXay91ZpMt1VstquhYzyorIMrNFZDrZ1+X18Zvvpt68z8h+xfHOs6fN287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sWvNFV61THAl9dae5z6cnXF3O6IPGdjo6s2AWbzu9Nyt/m6ENOWx4n23huk862he2ahq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2djk9rgZu/l9Tl2KjLQdNI1u6uM9lWdejXhtL7stiRlC2IKiw54JkekWq0HSbII1nGDo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YPEC95eHE7w4RO5OIx15yYvTPNeTcMZt1jPDQtYS1Aai2QrlsPVST53oMBJJAEQkkJA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EDBAoy17CWU9Mx1YqDjILbUsjJKhESBiVsQRTIUwiyQkgJJCSQkECRAiQkkWSRICRYVI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YEOOtckJAVgkDJEkkJBAiQkkCJCQQMEIRCSAJEGWEEIJJAFSGKQwECwK8KmPnbOdd4uhh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vznpgl513LdHP8H7jwts9R5f20drzvo/J7ngs9tPfO3RU2s9jdkt8Pe2sjNsR6iMllWX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VTqNbTbDGGVFsUrsUS2APJo63M6uc3MU7Y1fJvrHzrc5XM6XH6ymvu+d6Z0bsd8ulUeA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nzfrd86zTbuMttAXTVHf1h/L2WMmafnH0r5J0ktyjtnYMkNKKxFIO95r03mcuny+nzNS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NGaOtii0S1C4FUtlmYsZRHAIYCMColiQwkkJJBSHIZAkELhoB0XS5W3WnMbqschu5Yef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PKn1tp4ye3knNEPh9AkIJISSEkhBISSEgJJJEkhJIRWNezp0U9cI8MtQZcgJFkgEjrDB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BBJASQhEJJAGQkkFYQMkWSBDIFgKgDBBIFLKUMEqEEEkJIFkkDBEIkJAQGAhECCCQEkg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SEIIICAgEEICISt0cDV2LyufrwOlWzJs06noPOepnIg5rjNh8/5Lc9x5nnP0m7s+ZavT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2GrZgs9GMG3x9rVi4uym2hRZTZV2jLo1L67K7aoFLDBldBFClQ2VmWRhJ0Onz+hM66r6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XXzPDso6y3nV6emarqbLbWrOVtuS8urKlXqvK69Z9MTZ1wadN8tXYXoct3sjcNilvN16n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cCenfpnyg9eh5cbcmiK6HoPO+i4+VeKyvRQYS6e2zfEWe/oj5+3rPM6lAcaIGELGUrcK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JLNZzGXTMzGiUEuFRLmpYtNbj2JbL2PW4/Xc7y53Wl4M9ATzuf1cPOz0Ujzs9FK89R6i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6GHzQg+TrJISSAkhJJAklQSRJCAgkkgRIS6nRp66i2rpmESKxamQW1FSEgEMLGrJCBRD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kAZIAyEBBCIQiBEhCsWIyowkIrKpKskklSAkkhAQshUMBQGQBECJCSEAMBCCSQEMBDAS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YMgJIRlYqkZQ9dhwud0eDre7Xj2rs9f4r2U5NRfTcfMuPoo7yOjbzGU0QQVpRUdVarIs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Zy336Snn6R1sqzVmv1LUaq2iV2reGWS2u1Jaw6EZDLYwaTqbsm24103ZumDj2c6X51i63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+dldldO2e6WwqIvuxtLpz2Wpo9N4x9Z+jZeD7TOsnZk5atAsOT83+rec233emtTyw9VK8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+28b0zmrsTTv8rp8vLnKy6BhoOl9N897fjrnjoyXy3zr6l8z3nCmydJlXq1mJenI5R3S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00lG3H1ys2kzGxio2mELsIzuVu7ldj65fp2xW5akkiSQkkJJKkkJJCSQkkPmhh8vUSGB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BYQSSEhBCCESE3YOpp6BXTeCCFSPXDqEhSwVQViCEAIFhESQEkgIQSSAIJJAGKSQEkkW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kBGUDKxJBUMARIEQkEgDISSEBBJISSEggZIQGAhgIQCEEIgwBCIQiADKwlldhTIVDSuO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e/HtxrX6zznoLysxbOXcfKxfzu+dh4Y3O6OGU7Q4xNdVTVq1i/NrxbuaNXX6WO1ZU3k7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a6Gd6dEtqtXQFeLFCwVkACJbLKrpOttybNc9lOmnpleb1cVeI4Ht+Hb56ylNzoNv890y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25ZwOh2OhjadfL0PL1r1VljS4FkS5NwW12UKbjp1TJUkhJIeD8r6LznTGcFtOrztuKOc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Q/UcPucdySHmfn/ufG6zkmodIa9qGZ7bTn0pmK19ByDHRpy1X3uF6eMg1iXG2kmc3sUn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zA6uDux7mSc9SSEkhJISSEkhJISSEkh82Enl6mCRAQSEEkhAQQSBEhJIQgkkgOtye3qd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aIrJEFGUWGKsYCB1hYykDAAMgAwEkICCAgkkAZAggEgJJAGQkMICBSDUkgYCCSEkIIYA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AhhAYSEgBgJIQGCyRRIQEFIwhJISECWIxXDFFNuSXic/bl6626curF63oOJ6Bxbwvsfn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+H3yYJvNj12SuzWRSNIq22DNOPWIp7HO6nPXUMbh0d1aIrBQhoW/Vg2aX20XFlNlcSsmI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uru3y357q+kTJfnOLLht5nzP0rir5B+rVuW9Xm2ay91PZW162xrXuy2+TpzdXD2dPL6e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rqrSWx1s06MkqSRIrZz51xOpyekp0Zd1luHfyShSNR+jzdkv17o+P9dx00kXxPlfQee3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zXyH65jstzpfxO7wKTLqy03o+D3Ylb1yvJAsrjMlgrqwxhLfT+Z9jm+hIOEkiy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HzWSeXqZJAkhJICQEkBJISSBEhCCSSA7/n/AEmpuIbcrdWAGWIAIIgApCx1JEYFYYSk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iJJAEgAYAYEWFSBgCGAjKGQkSxaWSEkgYYCGQIYCGAMgIQQGAhNCRhZIGSAR0GkiyApE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EkgCGVEYGWAAs5XU4k1zuftxdr09Ge/nr0vY5nU15+f8o+ofM+meZztObviQGx7K7JdN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rhtOPCdxfPWHX9J5P03Hey/Lp4dGVnKcu+i1dFV9G6uxGEEoSxYRwInQ5nYTp216unNyM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XAws6xMuvLWfPdbWRN1Ai255deK3m8dej28rqePfIvqy+j53VbjTWNvU46+j0+s1+R0Xf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1ySpJEmHdxj57ztOPpmvp8vs1Xw+xxqilLG0ZrF7PuvnHruO/oKtTHzzi6sW82zNTpX1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SlvC7XEpcunLW/p83fFiBJb4oLLKbCw1kslZLygNPvvn30bDpSTNkkWSQkkJJEkkWRCN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D5eskkQSABhJIQQiyEEkJJCEEkkB6fy/rtxyw1IGQdCsRSkMpAsMWEMgkItdtahhFVxC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SQCmSGWEAMBJCQggIDJKKsBDIQSDGCDBAgwgMJJABgAyEhIIaxgyUZIQSAklEQgUggkG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lZVZWhVYE4nb4ed8zNop7XpXUaed9Z0cmrfm5PzT6h8t2rflW9c8tuu25yruhIzWWSkTo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83oc86lGnZz0OsmvjurUpxWi2LbntS17M1pZdisNCV1SWtQy2VgSHtcPsnV25dHTmPlv1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ffPvopx2VdLeV1MVYtePdbM+nNFSBhcGrP5+ne1UHyq8OvH6PnOtdm11rv6fQ3I24er1/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PIpp7BPKCPT+Tu8pT0RdZHd4HopeZy+hztQIUpnqY7PW896nh063OxUby/F3XWci7dfX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ScUdpk4VXU5dV5dGarrexZm8Z+rWYLNrGI67TnnoE586imCzfDHotctuyWRqfBYutc4N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VVHAgQAPEhdJPD3MkgQqSSEghJIAiBBhBIQiBEgvtPFe53KoW1FR0IrGEUiCAQGRZIUk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ARHQAYSQSAMgIZEAIVIqGEEMFBBJCCq/my6GwWzW6EawwJgSQkkJJCGAkihgIZCFGAog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QggUgUxgwQYhiK4hVZFhBiKwJ5/veezvHntTtejfl3cr6/TVf083n/mX0H5hsbare2LS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Vl/H2mgRYrzvoN2nidvlvXpw38dXNU0WyqKVALrcty121GS+sqNEBatMLrsFle26Xgej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dM9bFuxZvJrvybW8/bztTJ1+N11SqJGZqzVJS/x9e4umjjzyKX9Pgqzuugw6eN6fV6Sn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x+dKYtXaRSJL/nH0D57K6yUvpfM+qzfPYbs+oqMgb6Oget1cnNLRp6FUaMWzLWfbk2mW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0Ua04vN246zUWrXppbXmorgBaAsFgVsUZWgGVxLK7RSFLQVLFZCxGUsUoOAQxGFNZFgh0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ERWUkMAGBAQSSEMBJAGSEkgvufEe33KWqs1BGSBIBYZCwMCKVggGYRAoimArIIKIIMkSA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CAwMhBDAK4tWEEz6FOZvtkSRkEBiQEEgGEhIIFTCQEMkJBAAwBkIDASQhVgQwEIAQQup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XhZCZ+D1+NOnH0139XQx67+Vo7NXI6efT4Pfx+udNue/pLoTQIhM2jMmK5NZZJJcVGlL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gZZy1oOUmg5yWIEGsoVdMzE2LmNl5oiXrSqshoqrLo09M/Tul8m3SfSs/m+nFfN6nN2HC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HVWusVWCm3gRb2PE+w469fzelxfK5TeZr93n9LTwJb7evzPs7vzu7r57fc+d9DwLKasN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2PC+h86MJBfX+Q9ZL44QWIrLU24evHo+lUTJVozF1DsuXdj0JKdFBbm1Urm3Y9yeWzWV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BYc2lkchkGYEtR0CyOK9VgttbErtqL0srLqraixSAlSBkYRktKLqbSqSG+SeDuQVgqYCG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EhJIAiEIg/tPIev6TPbU9gkkAxQSCFaAiwKJIpKwIijCLBECQCDQEhEGRlBDIEJpTIrY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YVUmGcaYYtFkFkMAMBaroBWEhEIsaCsJBkhBJUUghUjQgEiDSQhrsBDCEQMBqEoMpEVo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uczidfizrQ9Gvo19Lm9zlPQC1d8PGeO+h+Rt4NHcy9JyW25NQXI4eV2edvNeg7tTHc+r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ijDz7EYAaWClyVyyJXXaVxuzlFlrVVLomcXQoliEqurrO7gYZs9vWv4Q1PVcbkTb0vV8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W4d3QxfH+tp6fLp1fnH0Py3OeT6x4/r5elXgXaz6z2Pi/a8tRqjF3iPWfKuj1dWLlZ3d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eDVl3iSCp6XzvazfO9W72uNeHPuxl4Q+8hyz0NJ5/HxT1z2RTrrFcuVOpnyCtowKa9fHQ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Lc9O3n7s3ovjsNMoY1HJDoJihrfA5ofJDWcUOjVkQ61eGHTTADonmE6L8sm63mQ3Wc0m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O4RPD3kkiAwBEJJCAgkkJJCSQEkJJDV6rzPp+kz3I6Ksg9ZUKkQRAsEgFsrWEQAIgGRA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iIQERSDANJRSxBhIQiEhgCYCSCkyFkgFYEz6ECabZDJABgpgkhBFAEAMIwhVXSaihoF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rcMuoNNFlUrKyZqIRTWIYDAHF4/V4zqm3B0Nr/Q8D0fPPaspfpw875ju8Wax5ehkKa9N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1+Z6MNtyauua+tzOt5ulZ0Tlqo2uUwwjpYPCaEMRCSUrcoSYAwAVFpWFgF0KZ6+lmrm1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V0ZXMXq5Vr2YVs9B2fD3ZvsW850OHb0nF25uTzuvLs9nGtHzWez6vO34h8n2/lnTP0vx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0dJr6fP1JgaTeYCDTtprze16nhd3z7YB80QmlMy2eEfkN6efbzcy9bNkMbujwOZHqq+D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1V2dMvoPPevXOm0S5LHZEFwAXvMxtcxvc5kGtUoTo0mfL1qFzje5zG2XnJbQxjr38mWH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thJbDvQHx9pAYkkJJCSQAMJJCSQEkIZASA6fouB3ekSFUkEJAYAKqwihBBAYoBAAZADK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EEkgIRFJkqSREDkYNFEYixgCFSSQCtIWSAqtQw76WostMXxXgwQhgIDSloII6MSSKLK7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VjJk1Vle5qzaKKtouozbFK5tastOyvFQszryOR0ue6ZunyOxto9J530/PHSNlPTj43Bp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iXVLT0MfVjg83o4fTzGrNs65nSx7PN0tgnOxlMtcBsNlNpcIRiCLCoK2QsiMWx3rALiP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bVTXPl2lcL6NCcyvqVnNG+kyC9YyprC4V31W1dTk9KXPv5DWdTNk0x7zZz+jnOPxPv8A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jwHWW7efT0XWZtKbJBqEQHX53V4mH0DoJb59wiSx6raTi9ryu8+VYN6ud+/jfQM68TPT+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bZ7Cj0eLz+F3/AC/ScfLrwVX7LyHtIzqyDC1BlcA1Z9hnIKRbKxksU0UaM5EjKbKrCu+l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OBbz9Nd9Zl2vhrO8/HaOpObD1Ek8faSSDJCSQEkICAyQkkUSRCJCAg6/Z5fU6SICgKtL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QqpWBWSIDEEIBIQAgkhJBCCFYYakhISCEOKwJIIEQAgJAQQQRJICQABFZtORbLr8O7NM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gKLbVYpIkCyqbkMIAWJJM2V21blqspZTbXkrMktaWJTOsgUW5peLzN3N3uvs8fr27PUe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2Xpy8ZXExo13KuZL64p62Laef4nqOB3xn0KvTPY3UaPP0eNMK2UlRjEsrtpyCPJAIylY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ZkY2S2M43MhLZaM+jPpm0JetdyugCKaM7AqTYsYE3KYRrrMt+vmbnU5IuqgDqS4O7jqz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XPbOzKulLKNuWyzVJNSKynovO+p4HO/TEYefSwhY0UPhfffO+uOXZfX6MJ9w+BfQ5r0f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w/Ryew5/Q85n38rBzO52c7leixGT1fC7MSnRnNVdgVQtiTZj2GWEFlV1JYphdU4M1+e8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wMunH08uR6X5+twCrdHn35dI5NstUth6KA+PsRJEkgYISRRhIGAkkgJISSEBC97fj19M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AYAkQhWUAIUwYISCIYIGCEBgIQQNFBBsDQhkKyGEBACISCEghCJBAgQYSGUEauJPM6dz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JDuzg2ZvZHK2F6VGNSU0VrfPoyZSSKQEo2pCGIIc0Oj6latYVFpmyu0GaXJoq2LkmazD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Tqc7oLu9f5D1mOXQ43Y8r058FuRnPRotfPT13hWbViyhVdLnA3nAUtzbVYZVsGKDGpbk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a2IUNCPYllWNDZTdXfGim5N5x6dOrNx4uzg05WvHrW4BkrFtYqmQkZQvUxKrKK5mZ83b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kuV+rxtub1/M316zZdXZqCu2mFr6WDOrZJoAbI9TyOnTzvsQJw1IYCGC/O/ceH75tJnX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KpxPQUVZn07xPrPAZ3xbqMnWfUk8N73nvl8v1PMOcnJss71nGauq/DdO1ZwmOsOUDt1c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fjsbNHKc6E5xOnmzVXGTB0OZ0889f5L1HH13KledXVxTkac91lcEPVHx+3y9fRHkaprY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wkZSEEIIJJCQEggX0dtHW7YxndIwTWhRLFVIyxFkFUiUlZIRCQEBgJJCCSEgJAQpIlhZ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ARIQERICSSEkKAwLAyi12InGHWfV4NvchyJ1Aef09myXzr9nNZzrdKVr4+jpxi6OfTig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SByQrKywhUMRYUYKlOqi1kevLJyuvxMdOcgPoTo87oY10fWeU9bnjf8APfbfOu3Lj57q+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n83SsMvPXR5vS5mThpttzbMu88rRTdjTB0hSCEwWMQaltdgTJKq2IUPGU2LYloupsq00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BfIy8rt8qXj7qOguWy5bJY+lObT3bDzNfoMq8Z9Wdasevmamfn6z2zULqN4wTpTU5m21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Z6uz6skbFi52JJYNmLom/o8v0HG9YqOWmggxVji8Ho4vRz7HP7r8/L5PH7+u68GfV87r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7/5n9K+TwMW7F0k9L57Rl9C1eU6fPpz151y9e7i9awW1NrGhSi3UX54uraysevL0jnjR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rQUc30nA3zwczpc7XJ/RcPq8vVaudZbbaAc/RULNUyQ83GiLGgLaxm7dvFEvptPj5m+62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75bfm/T6/nmjOveL4/Rm+pPC1R0VqNvpOd7Cn18fLT04TyVPtErx9vr3PKn1cPIj08l81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KzsWeKbOvajw1Ue/Hg3PbV+O9fz1cIedBkBJFMgFYEYghkhBIQEEkiSCEIJDAESBDVio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JEgiAMgqSQMMlVpCBgI0IGEA1NgQChBADXKsFJLs9tA0rup6okuXh9PgTpWXz98268mr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DHDD80+leG648hs2+u6zznXsXzb0v1dObwuZ2OVLAx3N3P6PO3nHGmNaK7qoRlYDSUWD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ilbq9R1c1Z9K2DsZuqjMTqKxYzczqYc3m7JqXG2htZruNgdFVold8Ofh7eVfM19PdXmM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32evAp9BTWfn1P0ZLPnNf0nPb89r+nVZvzPR9Ch4g+2z2eRPquXZx+quwo9j4r3/AC0s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niX5/S9nLq50r7+dtFbG6Y5z1y6F0c+/U+d+y8fmonWx6t4rvzcz7sBqu44b6Pb812o6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fOZu/lZ65XtFg45gs2rjYvUgcUoaRmXU2V59Kba6qZrc3MidOcnSWC3EumZocuSSGCED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rCyFDChDAQyQRwo3YupL94ybqTI7JTLoWqJeotlZFKuV49eXWdKSqxpXKtlIl1WYgbsN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O2KJFkrK2AQkhGKMGAkkhAQSSICIEEBKkkgCCsqQwMZBGBgyQkIWAxBCVhEDJIkiU0qB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vZ6Tjcl9Z6FvLqXr3ecpPS0+bqr2R8TE94PDSX3E8QD1fJwXW7hz7Nui3Kea9X7X5H1+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z/ZUPqeXSwc9euN9Sef5PQ5+dNA/SbeZ0uZqZ2FuLZVbWikgYw2x0YeBwxpCq4EjGltr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ZtVjBxqEkmXLsy5tGhLyqWjUFksI0AK7EJW0Ofc9C5fFe98pqeyrr0SpHcpejSc6/ma+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vma0qZmJbXaP5f0Xk5cPtfK+phWUpJCHNp4+nlery+t7/AD3VLb6OFzJfy0+XfyOfTldb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IZ19zR5UV6qjzyR6Xn5FOho4mlevThazo2c+GvMt0Ur0LF8/Z23PJt65jxq+0c8U3sbY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f31Os+Ff2714DV7Wk87V6cy+Yz+tU8jb6UHmJ6mHzSIUaLBijBAgAANZW8GADSQkECIQ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F2aV663oyxahUFj0KaJQoiAbzposqsIWARnVLAsW8/dm56pkaWUWnK24Nw6Qq0qyAZlY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kiQGAkEEqwBIpUoGQhQyBCAgkgIWQEhBUyRFjSFDrSgwXDp8drNdWmalQasGU5rGogqu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vXWNZsiLXpNzd3nvys7uyPLJ7KV4Gj6nks+cN9W8nl53o1Lm9Poeaoxfqi8LJx308waC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0l1VuaarakhBV5GoEMFo0NCFWECyQm/H1LNNkKW68eiy4VzUl1LC5NeTFe+vibnoR5bt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VligKtFWHbgtuNdtVX0wuuzyTQFVa7s1lmrM1hXepFMA7V2wPF+y8PL0PQ8TtkIiBxFf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PR+b7/bz13Ld6+W3m2Ws5cuvn8+3N9R5f0fDv49lbYQwAaCR4ILIVC6JQNEMw1RcY2xM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5Z6ZOU3TByz04c1t8MDbIZG0AqdgM9KmsZQa5jh5w3U5sglhiwdRCSQZkIwWDgAeIQkQ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oqVCLUi0zA0AVGC1mhIplNVu8sj12KFAyuoHLCIaeWyQkurJEy6Ienz9HZISAhZWGgJC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iLIYhkVQYRGQIBJA8QGEhhBCoHEW9+8azOLgmQiQgIEM5lcbGLN4RGWhltyWVZ2lMhqq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9MSCUVNke07nK6+N47iasrvoq5JadHw3tfB5Aw5Lc9uL7ng9ni+TrDDqNal25TTpqsy2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NKXWagZXHaGGVllAdaqZXNHUwdSyyCSaNGfTvKmGkjiEya8ebq+dfR/lvXOG/o08unI6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7Hnufm/R+h8c+y441sDhxfNa/nnae/Hiutqek1+Koj6Bu+XmX6m/yq8+i7fmumPo08Xfm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Xg0myyjRGTxfsPFS+l6uTZEkiGKyz5z9D+d9sbeT2+P2zXbBW3o8PSx3efwrF3dvj0Y3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Yeinn2PZcnk1x25fxF6o5bV0pz2N8xMapmJoNLw8rI8kBJKkkgQgkMADAQwEIIpiJGh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vlp+k5NZ8E3sc9nkp6WmvPTqZrMksrskU0YIGBiQsV/U/l31uX2CCmNCSVWDeZntFVLY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e5sx212Vy4md7WEaEopuHLeW5XzaCLI6FN9Hm6wyVIxJIiWAELI5JAQqxAYKYQQrKBIR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UsJIRfEdHga+j0bPY5es8n7TwXquM6NtYz4C6MpEUPk/VeIuXAG8hHpM2a2nSsMNSvLp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iGTUEhBqy7Jfb9LmdLGo6E049WSjfTeXeG9f5LJiwyu18zt416HldLl+TpLFbUttpbci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KiMCEyy1S8GLNLWLBCLYCmyXVp6OHoXKslsW6c2jUjI9ihWEzaKs275F9W8F1zqx7Mfl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uvcroy57t9T+afS8+BCpxnwnkPR+c9OdNgu1M+W3NZTGrsMBUJYqI0Bdbltl7sUZr6sO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UWkcaSDCWJFwfMffeN9GKr0TpnW2GHZbgrXQbPednznqPn+aRXNx4ssMgg2V65fW+H9b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WPCuWQrF0SqWAWEnYPS4WdUCgWaTkhtbnk6J5hOo3Ih2G4sO2eFDuThw+nms+DvZKwqm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0RACvSa5eXuxPMZfXUW+UT0+hPGfVvJ+8653tLOmKLEsqrRRcYleoZTaVlkqtkbebKL8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zUcTy2ZtFHLTRjLnsqul2q6+bohgJZWaeSEGe8LwEkiSAhgJJBKQVFAIFdRXrsJDRLcY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3Yun3PpHk8/sdeH536Hg9zn6/SoRj40NdkrIazL5b0PnN4tqtr1Bm15DJXfXpTXdnsoou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JISSE6HP7Gb67dnuzq1WQvxbMdNtx6Vyeb7vBzNJrZE73B9Tw3r5nRwefozLZqS6nTrO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WlJZyBqde3kba1uGzXJE0AYLGIlq2po6fN6es5rqbcr76LtQMJYhRyuARj4XZ4vfMCP1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rTP7Xh9vz7UCYvjsucerFnPsprnaaefXdsTdGU6yYaumycTP6aV5UexqOKJFm7M4O5zO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+4yFGdLTw/B15fVhNK49Te2NjZnzPS1r3c3p/OPofzseId5eLBgIHs8X1MtPnujzVMU3M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qXQrFkELiPaeQ9p4jOgZN5ggGlYlslIrSM8NC0BNApJbKofTJJ8/0QMDNatqqHhQtqGV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6eSyPi159eSKNCWS5vSed9xuWWLX1xrfnrZ0xzTW9cJs1LRKuSrydnrHezpnPRfNZpTaD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5oz6c/PVFtySsosxdisOHSsMoYIMwgtOgUzCAlNgxAhorBgQdYABlIIoLEaGKtKZCSKDy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9HucfI35/O+t8v73luK9WfnBlaCAZORw+tx+mbK3XUXNqzGanTnpM+mjUzYOhzuuaJJ1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vC9Fm+rtqfOrAlhEdKNuW0y8Tt8TMsdCZPefOvpfm65ceijjpmVtR9FT7yuXXjhiyzVbq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eXFz7MvXP0rpYd/j7MVfOkMYCusGyrQW9HFt3im2uzK66i3UZVssraKIshyuN0uX6MK0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9H1Of2+dwpg34185uq1988cXUGbndLAev306SOHEF0KjcTPz+xxziSStuHfzjt9DNt430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vXWfLn51fs5+rzeR7w1uX0Wcedvy79753r/Ke1xbeRTzzrTnY67dXFldWvE0r9rk+hPK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tinhV99K8APoIT5+feIvh39mp44+uSzyY9RVL2fAfQvMS8KdqrWeUd6GQ3qVtISSEIKQ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Pzu4pvzqbc9i2ysotc4upHfN3xf3vJeo56NtV3LVPnO5wtxLRfuaPonzr6Ry3XBEMhJJ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IRK74Vi06mevYtmUbDWKjqV6nN131xmJaym9bs60QHnqV2grDoMAopuzVtry3lFzmAjq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AowJWIR66I31uZZIpCHJ5z0ZvX5vq94t9ebYDjwiq1UrLCRpIeX5uyjriRlFpspqrLqz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3Q5vXFck65kkJJAeo8v67N77Kc6ZkcgaurAthzeV0udmWAE5/wBK+ZfTfL159TDloWI+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8K2KTm1R89nnM91Hp58nLoXpPqNobx9i4aVGjSqrKTRRoTXpqt3it0fNu0VWawFdaUQC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vVzSPdqY5fWWooj2Nz5eVbJu4teR05T1c6vWhiy9Wo9bZS9lllVwwvJU1thn876bykvM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npOjz+1w1uZTyrGAbl9Tzenh8XcyernjbqWHnva8J855dt9etbPb+L9tjXj3qt1GxaM9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q9Jwuyvn10qZ7LLUzNcSo3EqXVcc86mMr6itNptNGZBF70GtBzwslRhwiVdM1ZrzokSq+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J4uxpuohGFkskNnKopbvzwnbn6TN2OTrze9dVV5+nHZs3fmjXYq6P1L5p9K47zgPnTSF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itASSjABgCQxUIkCJDnX3VjvRoGov4J0hzbLdq4bTTKSdM0CS+orVrK8CIwtikKOhIrB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xy16duDfGRtgiU254ltdoFshIIsEBFYSAGs8rU9fXDIyiU2V1XnuopabqtTLyuvxuuRJ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tvF+9xdhR5TbW1rVsA30ak89lsryjKCe78b7Px9ucjzNV1azTTdVvNuHdhhyDmjHrwbc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30dPc+iQN5Oz2K+SgstauhNFGg6K3Zd4e6m/N0FJvNtbIgUoSt0l8Xo6NXfGE3ZdSwZz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tiL59HLdyd5513AX08+7m4pXr58dktiar05Nfoeivim9VWef0dhVxcnvGPNT0VK87D1851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TFW51pIN4f2vgOkykN3zLM+UtXqc4e3Kpt9d5rvYecls6M9N1RTHWzZnsrjR0Md01hQi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xGlgm7Nad/MuqufX2ubLxdmPpCS5rKV0olLtaZWdjMuhSmvWFyV76TLNENoxP4PRqzmm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TyvVeW6YtTBo65vtx+jxdOPTby6ebOG/0craL1TpfRfnn0Hj1qeuzFMADCoQQSSAhBIQ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4gIICUUMBXkVgCRSxjfQtlTWkrWxQI6FhCketwyuwatkAwgyNWAwjcXsRc3QrbInPesr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CQECvXDQqLW8s8lWR0xEIEpuqM9F9Ggqtp1KOL1+R2wZJ0zJISSB994P3+LaytLYa7qA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qJZksKnQ9d5n0vh7ctq7BFes6FMO4+XTmgsrQvN6XK6OPk14u/Pl9viel1PYWJZ5O1rAy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mjUnTy68W8PfRdm2ODrLIRYEspDGUdYStLKxHsNYhsFZ+jyT6OfX8p1fLazWVTpxi1wa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HtPHet59OddgWzq56ci6PmPqvK5unRzZNdnp+U0y+o7HC7nDdjVtztrVWFHgPaeS74oz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sR2qubadHz3SyR6nZlqyrs5dXTHVq5Us6VeNqvRJL1qMEmrqtRSh9bWYzpQrskV7qbi+N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K9/Nlp6de+zMNRsyM2isZvhnXRWVTQsUV66lqXQpyZhleRq6uXlrN01vrW1TCYruJm9p+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2+MOb7jX89ePb87zW+zpbOWJfb+s8J7rj0ptrfOpJAyQkEJCCSQgMBCCAxIDASQkkJJE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QytZ0M+jz/fnouxa/P0iWQDGAquQR1IsEsksph0OgqSIodYhsjywiLFZYilR4sLIrARq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8lYp6czJBKrazLnvo2lF1KY+V0ub3wZJ0zBJBEhf7/wf0DGq3ZFayuwRktsWDOchw2Ay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6Pg75WAsCuC4w7ldTLBYSF43c890YMG3B3xg9h473R3rFs8vSwEKjAgqvirpovZ6OXTn1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bzAy0tbgWEBEQdYBgFIDXVo0t6+Wf557PyLFB0V9uNcsQllboTcJp93P62NU6bhNHJZz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uQibHS53o429XxkzPbjyV+L6G/zFmNdHyPWTpMM2U6VxhLRdW9HFoynoqtXJ1z6V/Hms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+eTByE9JVwHXt5KlUZ+jevm6/WWS+PHtmPGW+uSzzT9+s5Om6sxvbWPn2ZUF3S5K6DRx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u3mZbO+/kiewPhZXuqfFXHr6fPXHLmqHnMliZ2baymp81gvL24oIhBCCGOAXAXfz+iXOg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6Tyd4QcahK00BJCoZASCBkhJICEEBhJAQwEIIGhRYwJIYCWZqXz3Yr6Z3WunPTmEBhhZC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krvlptEBm1ZyUavO6dp/M6q9MPP5o9TV5HaekTgiO/PO2nfXhdM1BkxWgWFz6cVeaauz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XJToy7kpuz2YcOvL35ySagkIIQb/AE/A9Jz1VF60tVlNRruzZTo4sF6ZLkeJlu5R7rYo8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R6LS7UxlbM2BpB8z6fynXOLn7+d6OeT6H87+l510bq7fN1MMUMDAKhHvy7rLEvpssvre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uiSBBIAgEBkAHChCBjUemeX5n1PlPT52D19uMEVY1dp1gj53f3eD3s76nPyb82jges8l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N0t3S5fbjj2VaOvnptj3K+l89tzrvZDZjfl3sv6YrTRzufTJpNtXJlFzoRG3gSxaazO6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tSEcaDMLq1rlpKF0sVPbdm+g9P5zvc+ueu+trFyd/n7jp93x/vJrgYN3NO9xfc+Ol2N0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sPA2evY8NV7zz5w8P0Lxpx5nlnj1BacgozISnPdSAwiwyIZDXVZUJuyWHQVIv0jucnreT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xSUYjowgBGEEqba7JAQgkkICAFWIwKMQCSFFKSqL6vPbzq6XC79NZt6JxH6B1M2XVxsa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3QZgVMqcYQoc11a24d4Tk37hXmc3r5XiKffizwQ95hrxdXs11PHJ3sWp7hLKvL0AZYnO6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bgAFlSWVFGXRRqDNfm1MGa+r0cwDLAZABlOt3uD1+W9NnMsxrdXQF6FmQo1OrnXOhXpS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9uPxds7Z7Ny16WN6YrNKrbGwrLRU8j6zx3bFfK6XK9HOj6x8p+2c9Zbrj5ulS6AucX1xW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0VXVDXVGLzVZYFeuxSLLEDwQPBIQGCKFYCkheN5zucX6HiQMOnMiBYBF2KueXqej8Uud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3nF4VjPMrIz2O8ZZbO3wO9JzLabe3nZqTrNurHfje6v1GTj28zo5DXGoB+mJU41kB11F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WbelL52r1T2+Qb1VCebneqjj2dLFvNC6xZkOgRnNqkK2B2c/TLuy5RLYKq7Onv8APJL0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Lac7HvPnrXPtN3gd016heC6+j43SaL/F+8+VXKxZvHkVVuXqZlZCQxkrsrDJCSEVlYuI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w+wakt8forYHNcNBWEBJCShiwOUrjEV0IwRS5Ug9ViBYCulp549XLcvPfedsyGrcu2s5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nuKCLcqF+U2lHmvUeP8AP16Onnb/AC9NIRrLSptArYsikKWKMltQZGhQyixoSQBJEQRA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ovM6mC+i3eUBAlF+YryaKNwZb825z63XtzEIskIIrA7eiycthV052Lc9Rp0ZukmbJfk1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mX3GHzlfLfpr/Hmz1x8rrzey+fXztltWrOho00D+S9Fu648Xj9M2p5n6xtc5q9ac7x07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nJ0FXHrNqZq9sMbaHMlt0szrctlTRrAGAoaCEwilFYQBiqvmObtw/R8MWJvDqIoaFUjF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1i8W6jocfQ2Kygs9By90zj0Jf386iyqy0q+ddurkHGqcW6rO69Ar1i0029OdUuSglqGz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1Z9HWehLz3VC3WXoGXOtXnOhZN8e+/H38TlW1HBQd6bYRkuFrVC6p6luULFTBgixigaT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tVcVt/ssa8bm9R5OyyUTWfINJx9jFSO1bpjUghkAyuLJCxqCaRW4RBL9zW/J4u7shlsN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1YL5dVma+GKJFsBIQRYpGCqOBBhIaSuj28VqvbUzPrtrHZapQ73iI9QHorNreM6h1vB/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PL6Xj66WRrLCGtz3VtEYMFllMgkMCCQwUkEsRoEkEQEZGQCOsN4723gtx3ofckFQaLKk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OPpnEGHbmAYCSAsQHU1cGZvav4zy+gHE2y7LansrrQVKLriuu4RC2SrrFops91EN1OTv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hv1C03861O/LXEuqtzfSbfPWR6S/yoPX2+OuT188nfZ6ZeHdXTbmaE01iylZjZnF65qJ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0oUJeTNNDmAb1MSbwuMdBD57k6/I+j4SGG8CESpZU7TMoWGuDqwii2XR6Svppy9PHyej5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RZm0d/O+bUot1ZlAuzo1FyY1nvptzux6bO3F62rDBfL6ldC8PVyMHoqs9+eOnnM02Ylx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4+ldcVee7nB7+MB11grYAujCusLsz1FtVtK2KoiPVQblphoNDIziVuzlJbPoHz71WN8vz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nw5k4+yEQL1sZoCkkgHRxLKrSxHhS11cr34+pL9pyas3i7rA5KNdNcujXj64mvFdWpcQ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R1H5OiNmnnrHXXjdjFhElJkS3Xj1+3jnz2eZ1PTr4q6tvL9PuL+nk0Gbi280wj1zHI7V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mnHW3pc3p+PvZaliECUqtRGqylquNALQoNC1AvKmIICyVwAUkVZFqRQoyKPFdzxHbHbC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1GrRdS96+hjpyc/o2zryqeu53o4+eT0U3z85O9UvFboIZLrNWoNlUjdmClLGirnoctuco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XL03ORm6slVcvpU430bxFHHfvuB1Ofw6ZLsm7OtbLMae2u2FIJW0JCrALITRyrk7nS8x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vHSHKJ1W5srozDE3Tm0y9c8oHWnLidNcVtaHyirvJeqHXHgMP0xOnP5k3b43o4iuxKta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2czN228g8u/aXihaO9yuvrmzIOvHQayGsNK1GnIlg11Gd2r49TZD34sCtTVk6WNegpv5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uRnv1edpZWwWxZt5QT0MSzfm4OHVz+3ntrSu40NTaIUsOhOekvqfObklwo66kkSAHVbB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l2fWu/2vzvfjeXkXrrm0ks8OJOHthECRCgiJDIKSRHQl4phbKnlt63E9Pm/VcmnL4+7S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bk6dinyXpLHp6hjgVekbU8jd3c9cSdbNVbIIbs8btZrxlwaCF1tOn2ccvL9AekyJ0YYD0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AM1ljlbNCfNfpXzTlrX1OV1PF3uKix4OHXdzcq2zsGl8Wy3PapsiI61WFojUqsBGEyBZ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nB8n6Dz/AKOW6CTVaRRKb6NZpUrubttGnyespZn57zY1b6XggY6zo22V+D3SWUyiqi32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TTlqpo1iFmNFdd8XTHLLNHNY3jkXr024u01b/P8AQs7NvE6tnJ9R5zL5+vd3+T7vn69e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LdDqsixqSO1da2KlMW6eVpNHU5+u50vku3i41weqVxdbS1PRAWpTdDVq5LqzRqNZsrOdB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76PrfPySDebjTY0UYlcaA5fW5GNiEY6yMqnrc7pdPOlekawtiuBlJfi24prWrRKqLU5dL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pk7XP7OOnQR6eXotfEJV6eIiF5bMei8sMlx5fDop7eVldbCy2lD1EurKF0ruM4vdcq2L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CuMCGIP9E+cek59OdytmXfNYJXiTW3D1vABoAVyQMkQyBVsRiyJrhqSq9jt+n6ONcXm7K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6Grz9Evo+v43pSr3qO9gxqszdD0rVsGc0T5hs6Z+hJw+pnTXWU5Wq0gMrD6smz18rLEf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mzl6czJHol52ynmdTX81+jfNuet3U4/W8XfRUyRf5v0mPpnhatQ656KvT5ulurH1CohB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x6LEDK5FytWRZIiWJNMJlufH4Et9XPTVeuNZRnt1GqauxEszbnb11aPne1fP68Ps8xKn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8XqVLU83os5+vl+ngdFDevypY62UADUFZQ0WUsLQ9I1uS1FtpYQ3Z1ayhjdXSE29jk666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/P087V6lpfKH1Bl83b3c2bnvool6icmvN7S8CpfQP5fRm+pt85dl39HD3YdEcpTu08dD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hZl9E3CzR6TR5XdZ3px3rfMJNlOapLDQhmzvR9j5iRzqLajzRMFqEUJfzdmLl0amynPW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v5bQksDVWEuraHx6kK4ViPXby6vdjTrx3SjRafQef9Pz7OG5/LvsXJpshqiXJU6wy2xG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t5s7aGTIdaFSXqVmwFbwFLAqAREKOOytYsYChgQSEWQDVEeUw8QVnD1uUYKwAIJJAjAq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ySL9t4vd8FnWn0/lfTx56m2jlq/jdvhLitWzee56jy/Ny95b4OzN95PBBfoo+cmz2HM5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jOvJ3ehwV1dXj/Xc6QFi3oc7rerlT5v1nz/rnq8R8sZ8OkHrfDfSPDnOz9ys9T6rz3pap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9G+cc7Oxx+54+73ZvPaz1ed0aOmeX1ekulR5mPlv2Onj6OWtxqhoNIQSSrKpWMY8Gq2uI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b89pyafVx2VPnxqhEfUap6tRKbatT1NN/n/L6FInt8psr73Lpppto+X9Bg2DrjKKZ9Hw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q1Kar81lZFY99CltFiCI6lhrZNGV1ACw8rdb+rytSdSuLpmx9LkYuu3BM30PSCfI9mnR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bl7FfCL7uPvA13y/Rlo1eF9nP2Gnw3d6ZtfuH5/fhHLyvfx9DOd3OHTNn6fDNY5WvrnZ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CdMdCM/PpRCUrrTP2xv34uri+vr8Rg9vl+iU+a6gaBn6ZNW6/Lg5u+dZ81j9vzOfTzD9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U0V9/Izq1CGuW6VCLFrtEqYSB7F496WaztwNmXXafXeV9Vy7hXmOsIpssldpFYS4sy1+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+XIR7vX5CtqK6AQXoI9a1nP0cHTy7du3xVCfQcnmvS753TX53U61vz58dPeDxe6z0SS/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GqEZQSVw8NFPn9bNW9QQBgJJIFSEjK0SRF3D0fHmvsvz/wBx4mV/QcLsRxM1+flrdw+x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0PN9zidMWhEsiM2bnsW+XT6jz3oeetXQ5W7lvo4L+ItPr/L+ogwyVupyeh6eVnz73fke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M1XOzn0TynqvOIMl3NX3fovP+mrOmyun+dfSfmXOnu8Du+Pvo4vdpTy/L+g19M+Kt6fW3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5d2Pdx6XXVPLcahFjq9KXYzwql9ZkEGCwsUXUWV8d6fE6fs49rN0MnHXNl9W1KWV6ldF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YbKS/r5bPne54p57r4rV/Q8VijX1xXsouSI+fUTPbmsQiBNFgUspCsKQpcAwAZlVXJD1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R/P9/wA/ir6vk+v+R7K82qr5XqzXyrtjJ52uz9B84drh/QPJ0ulifnvd5fz7J+r+cPeeU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d5bw9vPhX/TeD0nR30fm/oc/yXX4/wBvxzscr1C48nR4OOlNlXU9PDZXbk8XrrvxdGzB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n2PPej8PfF5/1PlvVx2eg856Xjvl8nvcD08+v0+Z3fD28xk6/F+h5/ac/sZfk+vx/W5PU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z1AK+/kdqrqFd1c0WteMl6WFDVvlZTdl59XNbduKbkZd/b8tk5d/XJwe1jrfZVbqTXgv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aeHfPf0+D6PGsrHo8twECwtWqMIUjoS8f0XE63H08Lk+q5PP0C2u30+DRlt4cdrfwq+X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lPTA0JXvz6suDauffx+dnfu58+k1wSJz6kqRhIEEEkJAy1GUkVlj1+LWs17/AMp6Py8u7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lPPV+DXmijdzupqNx9/M6Z0NQY0rnYkrsjT2uF2M62dHl9bjrR5D13g7r2Hc5fQwciB6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vvvmfXBo7/l4zrpFe08L9G+dwEuz19L6+dSxmy1u+ZfRfneNU+i876Hx99cWySzLrz2C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WWaZcbaViousqWi1IVda1eIiM4JFGEdaKrMes/JbWPu4d+7H2eHTm4OtzjHnU9cqkXWV7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7eBm9PNrkvOp6GmXz2T1nE1nnbaqKv0bOaILcm8tmsqAhCrHdDTYpWSqCyti9LVUOlwj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VGjj3+p8fbSLZ+d+jkuJ0Ticvofb8OPIZ7vP1fX8/ofmvoW+f9L833nNVdr/AEHi9N3E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WeW+35aPT+Y+lazbVZ5/4vs8ql1f6v5vX67P8b287zPW5f0/MPTcbv8ADpXwu35Cup1+D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8zrK+s8f6mNHkvTcAz+s8j6ot8l7Lyebv9P472nl3xPN+t8l7uHq9/A7/wA/0eJ6Ne77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dNsz9/K1lSWXisTWtslwjVWiSxc16NFXPa2U2deWgLdbg5ndXl6POd6w42l4E29+C2Y9J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6fhvQ3XqfI6cW+NlZHTkLKbCyygq+TZgmt+3y/H59Pc9T5gOfb33leLJr1l/GFx6r0nlc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+M7+vVrKV76OvHnZd/iOfW72Hk/Vy04u95WwR4vmJJBKkMkDJKkkCJCEEiOses0ZevnX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0s3pPIJhomTN3U4Vlt7vnvQ1iyWYN53mq7FSLmq58tybOrx+pnW7r8js8tXeD9p5Nr2d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V3Z43S9PLV4L2s6453I9KscXTuNa8T1jSnKd2vmodKrnqu7577HyWKO/xO75O2hSI0IV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bLAwhI6wlqOBqbVikAKkUF0DoVycfqcTrjwYfT6+Pb6Fj+fpzcPSwHmNejP3xlDpqV7c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+56XzOyPoD+I3L6bkJZHKo6OSvY8Lv8Am+XoxvnHfzVV21WQAi2Alud6hWWI8vuWvZfac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WFFhdfn6WLr76N+a+nXHTjungdHyH2PI3oOJ1fp+Tm7cPsPL07FiaPy/0OJ4bqcr9P8A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AC9EsHK+L6/HUUp+t+b3vc8zpfmffV4H1/z36PFuhz/S/T8/j92LoaGk26z1tZX5nt5d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Xn+3w3u4Xf5Xn68hLF+j5M3oE0efrx+7w+jXoPO+h5Hg78P3XhPY9uejw/0X5/L1e95n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p+3jc1D7nI5HW5/TGqZ7vR47YkJbn0hNJtsplWWumwc95ro3blddXFMDglTjmokpuZaq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Y9tdiV1inebWRiyAjW5hw76PH9nmeb15KvdYHXk69859eXi18/vwy7l6WuOxOhOXqS3n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8vQdr5+3O+/5fmejm+h8H62jvxWUTM8FJOuYZCMpDBAiEKkBZWACD03f8zZnX1K7w3dz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y5NdcuLfRqg+i8h6iaz5d9+VKdPLhgx9Hm20rqrszdDl69Tv9zh93lvnYG029yyuznSJ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QV98WCsGhspjXMqly1yU1WkqskgUaWmuV3Rs47qTQ0IbEsqFjCC5RmklIKkWwQpaQrrY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VaEGoy+U9T4ztz833/N9r0c92Y18tvUJVFGnPuZox1mnPfRuSSyxISSysS2a8PYh7Luv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fL04DdX28uWvTl6c1BA1lBLqyxTZLA9erKb9vn7jo87eLM07vMlmH0vPMHo+Nf5Ovdbh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uQc6gn7/AM+zbh7Gbj+i8Xo/nvdbks8nz1wiR+n+d6T12PX+V+k3g/WfO/fwfRn9d9Lh6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PLcOyv8AV/N0ey8/2PH6PGb+Pt9vnHT53alzsuPG8haenivSwX8t93Gc/j78tL6Pf5vS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249Hr4eq5vMni7Y/ScG/vz9n4vQOO6O1X9E9GPFdD1Obpnzr9fMeXx93kalJrPby6Qr2V7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u/jr0cvBdN9REhWudeWt6bKEjkjSnW2oErBZUQlkQS3AAFV0mlmlsds12imaamjR4vXk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fm4dG+GTv06o5nRgz0x7XzN0vjt3jpVYaWbxl06x2xy7OXq3yi6aX0nm8vby0y+HjxD34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BBgIFkcgMW3tefaPX3c6nGsDUN0wRlWXt7qHl5/1D5f9Zl5mHpa486nbCee5XpOfy3kz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87d1x6PucbtcOnle55n1tu5w/OpYtlipciVixaQXIQXqtZdkpWytVeMU2MYpLMHQrSqhc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nz3osaZHGayvUM1VsQFaJEiMsEkEIVsVcupLLcunEr+A9v8ANO/Pn93hdztzNuCznuxE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NqZs99W4DJZCrEggelzOjLv3+V7lej872uH5/WdFHSvPzmbfh7edVIsBkHCxX31vAorl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nfXjaDUeZujbZzNWNbbcGosHmfUFPP7XPs51hMdi7ztnk6drzmirtnPoC9s9VuTPP0fL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S2UPJaFvG815nSXQ7HUQOqSGCh0WQEfndHBGtmWASwLGeWo3XxkbVcZXuAd6XRVprQ7G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3s91X4x9Z72CnXZzM/pq7n5xn9nzZvlbej1bnyurtXp5ieh5esZIRvBkbWXUy2xBBlkG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7Ixz563UOlypsXfAGuXN2jDr+V9HxWK5/VLOpu6bp5K/1u2XxPJ+k8K58do6+VymrHnxr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aPI6Je5Rl1xnz9rYeUs9emXmp6GHhSD7eIIhJCCSEkhJIFlIYCskB7b2/lfXeXt4jk/T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naz57i+r8n1zj+r/ACj67qc6yjTJz79vEypx24/P36nn9/N1nk7+d0++PT9nlbvP08f7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Ypeu2orqi13VI6MVtBIkjlEvrKnFogZlrlhgq4KZTkrm0dxO2OT6rlbOetrZL8W6mysq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BHUrFtcJGgAwFxa6K43gPc/P/VyTu8L0FlTxMaqzvl3nRRbTqQxrMQZdQGSoDCSAbo5H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6djp46vqc7W7Omrcdcvk+j4XXhihHTmFIGuq3Svi0YlJRrK9FF5EKBepla/NbGtaXzexr4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D0/LzZy1UQvs58NK1ZzacVlaX5zm05xGlc9ZsQIM6ZhjqNOdG85h6jJzD0AYrLQK1arec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xqmXe2GzK5abCxaLFuGJy3TkeNd9LReaVN1maGiVXlOisllB02cH03me74u3ojxD5t+k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i+uVnE4/0Hwf1vBWKm9PFwGBGAFYy0lZy9JWV9fI6yAhtXPfoycvTfbjyfO+gufg3erl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8xLPWX+RsT2d/jtB67V5G6PYUeac2UWXHMw+p0HzvB9ftPiLfYeWfN59Emb8xkm8ySAM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CIMJAgxfpfpuF3/F3rvBzcuHdx9SnyXo/Oejlm+y/GfR7nsLvB709NxEqxRly2cO3T4G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6nTPrLAOHTh+s816VdLI+LLqrAwGhXdUkdbCWJYVwxSphW0gosMI4YFGhK5lvz/R3x2e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/s+Oxe/v8j6Dh16xxXwNFVgYQNFI0EFV1FKgAFkDDs5dP8l+ofL/TybucTs6iB2xrFn6F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Tq1mdL11KJYpXbs7Zw6/R6Txr+t5C8H678g+vcutfnvQ5sdefVjs1ic7ZRc8enZl68UU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LJqF0YF6QVDCMINZVplOnLrlW+jVJz4UsZqBV75ECud5bQhLpW4uiiw1UM8AxhxXfVcF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I1Guk0j6bMKKlkmqDZeZC+hMk19s80XoW2xa4d63XJoqtEKumi6m7NsbLoGtz3Rcua41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uLYcfu8L0fyfTdKb/ndm2Y8/bPWTwvoPo8OtVz0471cg8/6PmutRvp+BmpltyVkRg0Vk2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PMGDc/Ruu4nU83s4XC2NiUahbvAD/RevL5WPp/NPEv2fOS6KcpWyi6xMJ6dxyrepWUa82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188hYewv8hqPUzz8PIySySQkkJJKBhgSQIkIRBiAv1/rZd/i7yNVm5uJ3Ob6OPlcH0p++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N5Cutq13SEcEWxGi3rc3q4vqqdOLj0zek4PflsIOa7pYK0NBSCWKRnVgJYoQ6CmAaCQQ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lnhcvs8vXHneD9Jorzna0ty2NGe/N1vRZDxZTyQJWEUgrsQwCIZEvFeH8f7bxnt4XdXDvz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ZTXZXuLWatZtR11EDE7FZpl0TKLOjbxt5b6/wfb59PQ0WZ+PoHnPT83pz5dXQfXPz+L1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5ZgzdjmmAFLL1FyvTtZeaff8Ar8dPiq/oHxtz8xtYXNltFoFOuRDqzlWbpVHMr6KHMTrV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roI9CnS18KR6NvN211m52svvybpan0NGbSLpbET0Fk4/W4hLWvlpy6ecabcu9Ke356W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a+jBLOtt84JfVHyrx6hvNbJe6/Pul2Mki+/EYvsx7IXRlY2zMDbWuOrO7yOt8P1uCvk6a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3VXerCgjFSm8+nnxrYf0PyijKOFUY1xLQs4+16rm6cM8Zsddvlu95bw96nOq2tOzwbn1P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njzZ7JfJWVT5b2/KzfLzt1rxa+3Wcc9GpM7XbTDbqWysV1xZkbXXmZ6eJ5WA1JIQwghl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gZHK/crBX4fREtSBwfQeK9PHoPg7fs8/wAub0Obzd+LNWOrpTeQWYy/Th68HpU7eevS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1dzjdfKwq8trK4CJQgYDpYF0IZKS1XUivUMyPEIIllVgoKGWR9ZBNktDWEQXNLS8EEOaa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TSUjAlFd2Y8J5rv8D3cNPQz7edyrpzSqGr1Ati2Z00UbzarClDKb0y6ArEL1pJ9N0Z9W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Y8ldDFlRLajcUPcpLeRWd/Jl1S+/1+T6PD3dxONXd9ReRVL6DV5bVefoPBez6OuPwWv7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R1+PrAtoSzc3PB3G4Ly91+LdGq+i0i6bpeeb7U59PU0V52v0FZ50ehvs8sfTZzk325zuV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dmOnxKslu/rcXqwmTo3S8pOmU4K+mY8onq/P6mNdYsyprFZBrC5ZoVKJaqjTmkdPf5yS+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0fPtcvvX8r0su1wOr5+PWbs+r4PteZx597sWrJvMWTtkQwrdH3ObXoy/o/lFLJ0xUxcU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zz/Rq1Zn1x5OXpW83NbqcjHTV1PJe71FGiVmGiGeXgoW8RgXbWZJpVaRcDT6PyAT2CeT1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PWcHk+juPOz0Erx5BSSQaQghCQg2qDIEkJJA30dCX7Kpnh9Iz38qXZzd1ccvkd3h9+Zj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7ODN2TcOd1rT1uXvxerrw9Xnruef9H53nvpdXk9XK2Ay3MrEElAhhbUYLKwUYDJEGVXA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j1lLOLBCQX06JaluBWYQGEYEEVoIQ0VyLRdGKvPeh8vueP5fQp9fDq576uW61dKWu5NQ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l5IKCASQtFQq6uvaert87rxdfJruqvLqvSiwsduzvni8LR7fnacSzNn6N2ObDmdWrHnp6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TJ5/HXuuj4/1Od9Xref6Gd9+7k6rz6Hn+rq6c/g3J/RvyvfLwwYXAklQEEkkR0hr1csH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P5nVJ6Wvl3HTto0mc2MuYaqTRQeunEnT561KFlhsoCZnTZFtqYO/v1nxS+w5kvCnUpXn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itbSkdRLOcehUZFsRVDAGrNDd0MXQ569noyafzvuNgs46swa8fTJkG8kEEjLuc+hx+k+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cV16FA0iB0k0Lah5vqmu1fT8vXW48Pus69GjatnNVC2FK6FKBqEZF2AxDcpgm5Tnr0Yn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7nwWs8q006mmZIIZEhBCZKgkiSSgDIghBCA9ri+kzr6kj8fwemb9NKLj15NLJa9mPhe4G8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u8/N9P0ryO553tcxks0zZmv2MfYxdvm/U+UzvqdXndTJra3lcq9QECMrkcMAiDqYJCQQ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BVsrJAaaABso1RUI8B0spQ8gB1BItFLEK3SER1M4nGs8Ljlvt4dSrTm5brFVeptTNYKg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SCAAgEkoA3mu18ZfQch125XSzaPT+Y71iYNSZextODyujTpxni6Vf1mUkr1UV1tyrujD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63EmvVdfyWvHb2uji9OddezjWJ39PA175875b9v0a5/mufX/l154g66ixgCGEBgIYCWkp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48dt6WEu6fl0O/o52uOeuNa6yV2S5+f2+XZ6Pzr6DjN1GOTvXpV1O35tbPXL4qqPoO/5v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7EeNq+hc88Xg9XgXzE9Nmrm6LaSvNpyRTn36Lc25b+OvT2VaPge02qeOrMGzN0zIG1IIK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0c7rfpPlY9nL6eucZEturRR4LCl3VGBHP03I93Lvlsr1cb2Iy9DFGGgJJCEGQseFcclZ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PNcHTwNY7h87VZ6SeZhhIlhkg0gCDKgkBJIBECJCev8AH/SOPT0HRpt8fdID0zXj2Y5d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Kra9YrzbKK+Xen4Xe7Z1L0xzuXsYOli6PJeq8w11enzt+bca2ysdGpxDSOrkZSFSAMrB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UipZCuNBRYtKJCWq8UulwDCIwIwgJW6DK1REcgRqyim7HZ8p6PL7ns4yk1Ysquq0YAme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16gAAQISRaPbqpEGfQlOMd+0LizWdTTU+K/V4np8O/z9+HztFOrn147TVt9M0Ua/aY4f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Xh6GFbRTTY2TTzpdnufnHv8AO+jp833M99T0tLbfhJ1tfDuT0g894nXLktXd048jF7PnH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tqizXama6Uj7ufqzdVuJzac9gMu7Wci30lx5eehoORslMu6vDYbpzEOnRhI4lepoXQ9U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pfHsNOOzKdTp+Z0HcXjZD0fHxWmi3m4joczNqiv0PF9B5evaZx8H2C2mzNtz3U9Mh1ex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2z57sed7X6P5XN6nJ7SVpoppkK2GzJYlqSyXexs+J9XDoQvdR1uZ6D3/AC65ZNyuWErj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CQFSw1sWvS5cV5h4vXl0zL121y55bM3xkh9HKQEaA2SCLJCLIIMkIJYvovouW35/o2ur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Z1ruS2y0EXORTLFjpZUXdeNh9NXqeZb0u6a8T1ezTm47pdkt1NsXPW1OaiFq7CQqOZKE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SCUIYCBXUitUPHhCAVupGZCB62DCBUZYNVldOCBabhXnjt8zueK7mCz0crFCQUT1Gpjf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6exRZya9GSlR0sXZfbSct0Lc722bKN67ZNDQyX2SG9p4b2PnvoeG2rgs4fovI6cjs8X0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vnP5vm14degPmvslVlSU5NWVpfd+F9pjadLjaM9e9Zgva1Gl4senAczzaTr5r7M2nWev9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+RxowdP6nXxrhfoUn5pP6E86vybTszJTt1CgiVit2qI5S5Ul1rVcIuh6wJ2LDi29uRyH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p0/O+go0liq5s5ambUZkssM+o3RYaKx/P+i80VRttj178Uuz1HlPZfO76a7E+P6rSlwl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wObTj9nHnFE/Q/L5+3NdnRr0wxLtGN1X0Vr0buN0+Hbc75Pke/Vnw7PY2d3D0fX46i7V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0y8FA0QoF5M00QztcSlrbCrx/tvmyZpYuYXRZbpbM78WRPTwjAkIhJJREESSEkgvvfHfW/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1jfo7FfFSjVSZ6NFGdab89tmut67miE2Cu2uiSoA0RNtN2dV0XjNx6qtdYbDIezLYXxV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qYZqHq4KSI6BhEBq2C1bkqlcaqy9AGBEUUwDQwBJIoAoBGqupHUoW5lUXyvqfDdM+Z11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WjVclldehVq5+rnFnMvVMgvSqbzr1By+0+pxt20bgZZoqWLVa3CKBbXABGL0rOJo469p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6N4dP0PmeqeMydnm30ZN2Q6l2ZgmfPdS0PT+b9JnbaMWzHTRt5uk2HPDT5HteO1zaCdO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W56fGnDw8z7hWthnNFuSFXx5aKt0U0WXZ68NX9jnah6Oe0fV/DfQuJh5SoBZvww0013G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rKdNlzwfTHUeZy+x4q8ipGKka4rtiVpUyKQ9Jo876Dz9WdjBsQW895dHtPHe2+X6Ls91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ours1kiHNIIJzujy/oebmTRz/t/Pt0cTdNdAVV6xetFga7oVdjndbxerT4b33gPJ6X9V4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xxSsYohKrHApaCxoKYQQkgcwLBbWH5v7DyUmoV2SLRoM1nmmS+FgPo4wiBklQiRJICSE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+V+Lty/svxz7h3l11Tefb1tKy12Lm3M9lhpvosUiWRLFomEqZTF5FOab6rVo059BSjsZ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KwAYR64BowpkoV2VxY1bCPURrKLxK7wMJCCQZDUPCRWrsAwIikEIJK3rHQkyh8K6Pm3u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v359npeZ94la21VMO+HBp6NVYrinSX2526Rq7H3Ky7WVGyFZcUodRa7M+VdRXFgiyts9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3t/Lyc+3nX649j0PI9dnru89Rk5+vy9Nmf6HySKjy3VW6c9397jbc9NnQxdnO8E1UDW5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wKv07Pf+pA53N8Y9Nw9PpXqMuONrZ9sX/JvW/L9TRoXLtZSlSVVJcdPRg2UrNjOpt4N0d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KdycO07OniXHcz8y6Mq9ZDhVdauOPZ01Odh7xrzOz0fWPBP9CY8No9h505aaKg+b9Txa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ZvQ9b5f1PyfU2e0fP7mGakYNqBw+KoJJxO35f6PmXg+g5H1fOoEzuzZivudVmJbnpDA+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D1XcjtU/N9nmPbcX1P1eFsJ68FjQUmKIYskhJIQyBkJGDBurZPA8lL4Lq0EtVK8skvgZ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RJIQEEkgv0Hxf1rzduB856XO6Ys+3fGfs+NMDn4dNLRqyI0zdVlN9kz6KLDTcKWCxFDV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TU1JZZGM7GBrawzXOhIxFDQkJKxYRIUDW1YzRhQahnVwNIOCowrYCW1jIwHKkWxWEBBJ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F0aTi/Ofofzf0c3j2deff9N0btPPH23ljm5+gsc3mdPy+49jdDtFQXbkuK6kBlBXUgiw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DMgrBfV7fD9bzezp11nl04rb9uuPuOBu4ue45W/1q+L2d7PuBsHLzrxSAdvn9l6+nz7n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rJn6XJufKSyvr5x9J+c/c818Ovw2b4T6H89+3akZtOTXL4w8HdjXpIiimqNKBnrNO3na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AqQSKkXWUPWq3FDWmUmk52NF+VzWcec1JnJc2RjccVhr9L5JzvN51o9M/nId+jiKegt8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Gvf4vH97zb1UdV+G+VZ28fDeKFPJ1LVvA5HVyfT83JydrJ7+PATsZtTjzRj1LnwQ6du32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1eLv56juc/xerB6jm9P6HAGHtwEMAGBJCohiiGAIdBL9dnPs69tnJnVFeJPtUTxfO+is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c6+bz1El+NkHpyBBJASQEhEIDcvs9/W+bePtyLFb2cer9d+W/T/N0tpuHHo1tRqqK8XWI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rqwlejOGWyKZdTLZK76uetQI6kdLBldAq8FKkj1wcBisvCtHUYNCunXnIyuAwkcACs5X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JaAALbWFSKVlYbLpzGjkdfiGP5p9I+aerls9b476N0xr6nN9TXQ8/wBpa8ng9f4evMa7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1NS4Ws0lbKkWUyyAQ1QM5TnQCIkixIIFCi3dvzi8t+ku8ndy6e945XHbd2eLfN6snN5Op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Tsu9px1h6vUp5erELwY7NIuaeJ6ji75+KQp28vqPpvivZc93/Ffo/wAmT1/0/gehlN5Qb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j5omo0AoUXUJeAwdWW81X4LjTUyWsFkFZYghrWyVFLBVba9iFLDWg1aFbawtXNUZLXph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1rrzQvFYLjSxqSly7TkY6C4Sbe95cx9M4XA954+vmmer5foSre31PNy6PSae+PCTbhoJs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mNT0PJzpqbulwSfRvUfEO1L9Rol0c7H22l88evy81AZKA4VY2lMu/n+U1n6Td8Twan31f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j2aMoCtFNMAYDNaVy+H5hIkkIgZISCBgIvtPIfVuHXn/ADXu8PWZJOuPWfRPCe98vaPDy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67DSGqoqxFDKSMEro0UF7JZKubRmi1yCxSKYDOaa3IykDPXBGUDvTcUWuoZn1FdVyBJAK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ZIQggquqhXV4kB0ZGBEdIAIIC4ctlZZzenhXzfz/AOk/N/Zx3Uld46Xtfmgr7T6D84+l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zowVPqU6LrKqsevcAKjRCOq1w2c15oEGREkQQEVlFVlArLGbPvxZur2nz/u8unr0sTl6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5+Nt1Zff4fUem8v6L5v1N2K1MdWZTcrbCyeB2PP65+OqsPbyfU+kujnrw/kW9Tp9E0135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4Nm85xBoVKJKLKi51I1tZHdIup81iPFYhgUrXEeJCx6rB2qI6gKJBYRISQgaMBTFAlaF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WDFWIyVVdfl0I91OurWy5TbmzUS6056xu6HEuj7J5vxv1nN+by/j1dXSdS6lRTGspdK4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b9oHziR9Jq+b44+j6Pkqy/WKPlVCfQfMcKnS1UOhClHNag04nPsvV+IepzfpB8v340Et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/N8srkkkDASSAIMPW9/R4rx9/PNJ7OEBB9A9n5b1fj9DlXxbGqtMV1V5cj0VdARVaIc+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bJasuvPFsY1TbRaFlYC06RSai8ISLZDO5JZATLqzXkigsioNUQFqyO1FkWRTTK1Q4iwx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q2rh4rEMUrQKrYtfMPOeM9h5H2+c2yai1aWoepzV9s7BytnSXW1ZrNtGNDZZW9ARaKlY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YIIEDBCKygBUCssJm0VRQty5vX3eZbG/U6/EIvq+RXb7fL2u75Ls+L292zkaOXfpjKq7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ee1z85bS/Th9mot5+L8k+2fGvvBbRektXzf6R8Nsr1Y9PTNRkWVFECAlzIw7Iw5UrCsi6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EALKVayph2phYqRLCj1JAEgDRIQoBkkJAo5qtLyjDWVEekqW20vTxAWULni3MtRZbOmU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h5XB2rIoSFxrNOEYa/LDZXSsaxmKuFqSyVCL1qUtlDVYEUuCsTRW9aDnY1TOsdPRx7Dfz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303c6mLvaU8hO7zjHCofUeW+ncel3yv1vlIkk785JD6l6Xhdvx+lnRsLCkM+nNqCBZQB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pGS2yqyVc+igusRzJdVYJYqjkkRLKx1FRbJIZqnqw1KWyqwEVyswCFQWEkzsVi163oo0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UstWMQGi1CHPn1OmORRXZzcXLqdzncrJZk52/J251LaulfYzL1zbXYvTOc16o3589+lW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qUJTEzWSLkQDAkUkEJJCCAgihEEVpYpWtoimGShmiPty7/Vw550Ny6vvwPN9rR5y3nv0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vVJ51SLj7Hk5XbzfnH275B9clqqOeMPx36D8+3G007tSiq2lUVkSsqxaysMQQshGIisU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GZDK4RgpFCUll757quAgQYQRARSSAiq6kuqsgyEL1MGVwuKGnU1lea7ITWnUHCQFlV5V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EWoJrEXNRZVr0Wgovymg5SXrWJbq0VLYkVokIyix4kLHotLmqheampxELpncuiMXRImL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Dc9oeZ0Hrne3wL4+3zedDn+vjCpsIgX7H1Me3xegiNkYyFWjFoNBzyryAB0cUMpRZXcM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ULaCV30GgPUMquBLACBorsjVWpEqlWGemyxkigWNDtXdQpvQqvRyCAAhlkViVObHNbiU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0ezj6xPObl6EazLHj6eE49HTx6mNzdqJosr9GEw2WBe7mFNtFsahW9TTJpZSaQESIpWJ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SCiyFYaqHlULBXBgsKi4iK5H20aPX51lzZ6UjVbNc6zZWUvcaSyOZuP6G/F859C4c53F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0vGX4vL8r1uPG566qtqAFVlKyGLHqsHKlTIBmQoQQSSBkgSIpgCESEgIXrJfZRZTQQiE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RooLQAOUgQsLmperFWGZbNBpWuDBFNFMywDWxaaoXCuDhQNZQ5e9Flaeftzmc1NLaEIS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wEUlSO9IS4VMXNTC00Maa6Ya78iVXKoaDZdzteljYYGpr6Oty32fK9fh8tXvRf6OfI4vs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X6noou8fcuBF2a6oW0OCnZSM4SrGWECwqKSLbabhhAPW6CNCV12wuz20kvzXjLIVMrSlq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I5FUio6ll9TJahWlJUaCCRLoqJFMGQYhor5Hb4e8+LrsT2cawpDuwMdbb50r7DBwOxHP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p6w21uLzNmLJmWuJuxbavazLoalaDDWMJYVmLDCuBpsBULmM8vBU5kQiAVgKYKgKiuhN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Cc+0emvN6MxPWgVFb5TDS2U1qmKs678XSnXGXTWDzXveDx1zMt+bjpjXYBAAOlhLEccg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SSBkgYISSEIgRIGCBtpJoiMSQAUwEEHAhHQjLFHMgBAFkhaUNFLMiX2ZbJXrCl9D1BKk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AkiGyljVfjurEu/BLCpGisSCEIhCIEgoVKrHrcMCo0SLZbntSyh6SRYdHTj1RZZReMQS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LiYenk6NbSlGi/fxt+des15tHj7WAWEz6aQMwLEasvSCrFkFpvzwpSwusrYZDByGKoQE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YTLpC9coxb0c2BTjtJYvHaiHNRwxmvRxKy5C0sYiAhAVhjNpzvLYpljgSoGWLvNel8p1z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VCMEhALnqhoruprYtnP74rgspiKSii2uFDiJ08llXZENXRlIaFLSLIdStVI6woJiSCpI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BWFVwqGQlvRx6/V5csYcfREsSVSBDPQxZK4WxLKor0UZVWUDN6G7g36npeYLtOHVbV591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LRfWRyjlhBBCFgMIQBoChggZAGAkkAZAsghJAWtWUtiwYAEkikMqGQAgI8ikgikSBat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LIcqQ1sgSCCCEKwsICmKQwQa2hk25bXrALElhECAQwQaKQkQKsiB6yPAAwEaxCLVZWCC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v4ug7DcfYdvVfyPH2z6Mm328aq73iga7l5/osOrGu89OjxdnekltN1Qtq2DBoIRYKtgM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dgpJHQMKCkVWluubq2TFR0slBrPq5QWL2y5R0ZXrlqW9eOs7tOHSp4MaAVh1eWB5AJIR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ZBYSIEgFvjvY+E7Y5WPrU+nlgGqgso34BmDFllOmpznnow0BDnuziVsMhIRESs3LK6te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bE5rrIFhAYASSEkARISSEkAqsBSIbNeLZ6vLQarePolV6LmlgyrsRhwwFtRjQlhrmZ+1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0ePcbcV/TzfOruoxSK7arggQSkskVwhGgJAYCSJCArhYPFJJIQrAggkkCUJY1cLApVor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sMpQkBDFJIAX3ZLzAbKEvalhkKjxSSSEkimKwllRLZASAll2cj1XUihgCSAIgWUhIiyt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VYaAKqMiGCJBDmxhKu6PJ9Lz16bze7xfLfqH4Wr08ulp5+y1mrtTqb+R1uW+lopt8fYq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SxoEhSt1gjAldNqD1lYtNSy23ZrLLQKqvQkDVt7+EBkLYKueg1b7y5CblzUuMsgFZRjW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sq4dHNNnPVisgEsUNLCFsS0UlKdSIdlhZ4b3HG648Jsp0+nk5xEmfTYY5vWufZdk65Sw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QoYQrAlFF9EatOHTWiplqOjhx3YiX06ItgIFYCyCoVIZAQyAMhJICOTOL6TVqz6PV5cN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r9KEvoliCqNQpYaKxc+a2rQHOZn6mHFzMBls9T5f0ubZn2041go6GE4Kdfk6kZXS1WRZ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0o4FdQSQJUkggYIGCBgIYIpKwYqR4sWwLCEBGKMsUhAVIYISQEsqKNRapRYFLFkWMhGg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SpbnMXiQhBV1ACJCAhJICEQYqyiu2tFkKEoRyrKVKAEAZIAo+TSCl974v6V5evjeEy98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PKeXuafPX16D0Xz/6Hy31bqNPl6wgh5vQ5+bqk0lSaKLDYYQQwlbkK2gz12SUjTCUWDUWy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c2KwKGFdkA8BQM0IACK0A0BDCKrAtk2YvKOtuHTm3WU8trl1ZctMRqLK8Fq7APCKClnz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s9R3NYy6S7PemlCFO+LK4gViREMFDQAMM2bTmyttoJ0FI0LLWVZmEXaEchWUwkACAQwg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LHSzUXNsrNBh9Pm49tR8np17OZq0259E2w06aMAZILIw7Iatatqs53QxZZar6Ma378Gz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jVNehjgJ6TIchexccCegpOMNmQEhqMsR4hGAJJCCSEEgYCQiDSQkBICAvWymSBgikgJA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QkEgwQlVoSolVhgCVIYIGSIYIRWANGYrfIAwEkgJJCSAkkIywZDBCVSEQYiDIQAGKIYi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s9lMHj7+dsdvVyVpYULYLKzY65vq3zP6rw3ZfXbw6Eq5Th24c62asuqyUX57L5AQBQPW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0WUGlMFkDL7OMZT0hisKVUsisR0ZCrwQkBgIYIGSCkEsoZMa3XPbvOHNv5ubTTZOOyjP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rjVAhbVZWH5l9P8AP9ceE0xPVysqdijTdV1zRUV3JW1QVUhIgRAOErKKGXJ5Ib3uq0po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ABoGAMEJJCSQgZSSQMgIVYteptS+syzTXdR6/LyYZ4fWbKSvR28ffuWYevjrDGGAJgzI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ZdLxqtCYqdTjejxdmXXXFBsglkIwbSZLtTFFz2UmPZjjznN9RQefmrLRDKkIJJIECKYC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QYCSEggxUqYpGghAIGCEhFSQRJIhEhJIQECh4VxlIRAyAMEDBCAwl+dltjKSSEkhAQE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AQNBAgQkhUxomqNZjVDt1MX1fgvW+R4dIZd6OdS69MvJfo3S8u7tTF4/1Hw3tee77K7s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nWnVk02CpksvWygSNVA15NtBxIzMqy6WFliI1W4FNft43KAMVIlZEWullGSWEqQwQMEJ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WCtnQ4+iN/C6BxrjL0seUsF3k7VA2EqlhVYZFlN1ZXZW9njeB9Yq64+WD2/hu2NNRHpx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rC6wMECjIKpSM4Kyvsz9GyzOtdVUWVZNpp000dKWAhgIZIAwEBAQISSBZWCytZYRduaK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Xg9iyCV9GR7Ovq5HT6MFPU5uSFWyaA2yJTGvdydVWc30vLyzbuvTy29evSnOs2LVNl9h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gmnBQI1SkwoNdr1mJky9eyuCevhM0IqQFFMgYrVCJKSIhkARISSEBhICNFIJIQgkBBAQ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AkkhAYIHgoYAkIJISSEBgb8xW8EEkBICSSEEhDAhBAJIQSEIIHVgyQ7h66eTvzO1R2Oes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pRFtLJbmLlaot9d4/wBhjV2qm2HYE5bLozobM2qylGWy9ChXnvwxq2ZdYSGMZSuqd3KX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mrZOmTA4CrC6aUyjqC6KdyQQYqQiKFlgwgCjKMKrBrajV92a2LeU48fZbBOWoVFG7NaR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VhGS1MXzP6N4H0YGPbyvdxe6JZlEENFI0BqIyCo9UUq0l1Xc7TZYkSqlj5WbK76rQ1UW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QwAMAHUEkA6kJEsv1YdO8aK9mH08M2Xfm8frzCxYQqS3Zz7U9Djq6nV59duHmeymyFz35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+e9WtdmnRi4r15sdvLxMx1ebWsrWUk01IAhIMVgZIS1lGfPB0KoK7YYs/VlcYdXPZjFt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IIQSQEgJAYSCDQQMUjCQEgJIAwQMkJIAkQMUkkhAYCEABhAQESEkgbqCtkIJIAyQEICJ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CQSSQ9vS1Xi9OvXjTnRZwcvbHqK/K0anp6POWaz2MeQ2W02vXd+geN9f5u12nPp52A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6S6uazEuqLEamEy680t+zJroyu2THi387vl8vqvLdufUsKdY1bCCVYgSUGimiU3SQGUDA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RQkEMUkZCXCIYr7qvD3dSM0CEa+i0yaceoEdIFyWlb13HH8R67xfr55V0N7OB5spCIYh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XZVlSwK168uwStlsrvo3xoqUaIrAjSBIIxBArQQspFIBIB4IMJBr8p1nrYqNGoyMZrHVu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pTR0eTo07/A6j6cO2m3FWi6uFqtrku934nr432clSYq5bAiVX0W21ugJCMpAIYQqSEAa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SEhIBYAK5ly5+/2svnw+k8g8Ye5yNysE6IGCCSEkhIIGSAMASpJBCSQkgDJAwRSJEkkI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ABgCEEkBDIS6gloMWSAhBSCQkMACCSQkkWEFGghvrO7j19T4n1/i+Vrjz0cxZWwwXMam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9H9X5r0/j723U25rgg5u3D0M6rtqtsrkayiq2qVq4Iv14tlBmU5Aqs9fHZmx9XcaLNxmr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hBotiMQQQAaKRoAOoAVgGZYFhAWZ7802VW6yMyWeXs9bDjtlesdwxRajme5lhiHKNNHj9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Q46caTeAQxIQGCDFWArV0K7EikFZb2WtDEYaSsbRW9ApKslcLXz2FxUkkI1dgKYYLCCR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ITY1du4MuquMSWpioRB7a3q3r+dvs7WPZdtycvWy4vNr158OlouTlq2zAZbKoqRWltlZ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UggkJIVCVcUrELKwWXZLms7fX53hb9OnFz2poza8O7NSK+KqeF6l9Z8Vi+i83TxA91zt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SyEAMkIZASQkkJJCSQBEIZCEQkkIQSSQkECCAQgEIICCEQNtULhCKYAwEBECIRZCohAY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6T5evF8trwdcXIk3kqSKZCSECsF+peg5XS8Po2hHi1Uhz+pyelnQsR7K3qvsrW2mWmu7O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W8PphDenq5zoch06cyaadTnq6zJaWyp6aEUSokuiwYqB4kLCpIrISKRikLIIF0sHdKoz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1ho0ZdGGuinLw6z6HJ56rc7XX8JXZ9GfwWQ0eQuz+vk4QbyYANEhZFYkkIQQKykRwU16B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ssR9R0asAkDJAsDTvWw5BGKOVEqQGFcYAkAZISQD6cttmmVXaY6ehjxc8KjtXqMZauNf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XVp6OZm7FXOtldfPqyAKJCKVcAkIykEMARCAwhBIroQiIRs7eL57rehflrJoLY01mfIax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q9L0ue3DTHs1i4unzctOzLory3lvQ+a7YcVL0lyK9Kun6DHzafQedHj56PmVzpbWSCUQ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BEIDASSBggYISSAkgIQSSEBBLaoXgOJCAyQgIJJFgMJARokNPt/OdDx9vFlT6uTFShDu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WnOfunOvoWDg93h137eL1Od1LM+bl3ZtU1bbWbmrRk2otF2RWruBn01aDHwOp4f1cvS6M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Vc1jUxrfnaa11RLIaaq6FvNvTecl1WiQkgGggWrhYFgYINBCFLYZ1NPz+h53nrpWcOcO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WAEUtF9FmWq6vea6rMHTPOl465yi+qEV0FMgXrI8EDJCAgEMBDBc2vHKHrsh2U6kBgI0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sZGGZGIltdKSJArKCSKHWEgMRklXXZrK1VmyuZX0MOSasjRqxdTnCMjRs6nC27nZFN+2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20uI62CQQMDEWwCgghBJJfFB9F3uV8p3ewOW8r6KMV1THV+XFm1NGH0HV0830OslnO5V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Ox6psPcx6K+d0OfjWaC4tV0rxnn+zx++UUruQEJu+o/PPoeba1Vlmu7LcWc7pNXB4P0H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l+PZPuaanw2fXuTHzier4NYoVGgNSAoIYQGAkgDIAGAhgJICGAdQXBbBSISSEkiwEBEg0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b8ffgP3bu/Lhv2DLyrO1fLxtfaRH6HD+iTc8Xk5vK79WHZL1OtyOtjWvM2fNsuEXVW63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RzpVdntlW1XOJ4D6D4H18fV+C009M+l73kPTj4e5yTZYvp5fPn12pPF4/onjK5TIauuxk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bJnerQhHCgtCwcqIsWEkeyIFas/G1ZeO5JJZJAAgAZRabqrM1dte85sHf4XbFKGdJSLqY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UI5RgyQIKhApLJU0Si6mWW1W0xBsJQjkGpDASAMEHZHGZTTowBHBWliADCARCxYsFWWo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3ZzorjDo4MW6/F0K5kZMjbSx19vD6uiJ19XHXnpZXLJIS6lxYCQghLCRJp7Gb5/p+t38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TRXVLa2fGmqnlbNzGPV9OuD3E2RVl6Ulnl/T/KNzg+j4NPfj7rHzPSTyYM+hZO8/j/c8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VC2nU+f8vo4e+KUsTQAg9h6/gegRrs+qr2z2xosqrrQ+PSPW60khVUuWSnPrrl4HG9hy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4On6Gtnz4+85unlp0ufYsQ00BQBwLGioWiJDASQDCFsrsBJCSBSDASQMEPoOec7x9t7Z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D0OPnUHd2+Q6B9Dxdj5Vy3TdpzRr6PH7kujoc+7F357ced9NuNxemPf835ng68/feZ4l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+hcOquH5arBQwcj0nnvVy895/wBK/THk+rflPWX+L7B6bpcLn16XleVB3beD2zeGspM9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uPqs6D53q01MOUI5SDvWC96WiyTJHLMnHpAQSSAkBFYCVW12ULaOmKebtwduXOtpr1rX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VjRTLgUS2sYowUasWpllZqmJXZXAtrcdkfUgaCuIMVNSQBIJGDDkNUKsQCBraCArEggw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hAL9OC+uhVVdqZLLUlqx9fmZUErld0+Rpr0mevPjUVhmySIWrZQY0jvu9Bz15zu9ezlp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uhMNNmvl4+jucvV6W6quntojRI2bbzeTgvX1G3g6unHr/PPR9jD4jn+pfO+2OW2hdTT0P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Z7Lh18ZtvpzqrPfXqeCwepw9Z5yrpc7eUk119K0W2Jl1VrXToXtxzomqlFtJFekLGwhi1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ZvE5/o+fm8g3pm6+x5/bqPp5vgbPoPE8j1KXid/jamed7pR48+l58vLF+fUkEohoLDAS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hkAZAQw9Z5vs8Ph0OfY/TPPfqMnIbqyXm/bfJ+w5b8twLaOe4iyw+l841noc/jses+o4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qPV6L33Pfzvnfa/m+Lzvqny76bjdj1Jx2tZEunyvrPMenlx427tz4ubvZDlYp2y06+OY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n/QDZNDGvKthpzbshluzPrPW0cnoLeaWq9qWLZWw7I4z1OaON1uDz00I56gIJJASQCsoK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wTLYu88rP0uVdV30SXfZzr6KXKCNBQ9ZWDCVXURXW6SkoSWJaVhxYxUljVtTSSpJCCQJ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MBRUsKDEUOkJAFYqRmWwrq0UQsZQEEe2gmqU21ryW6K49O7FzDRm6K7sd2TndsvoiB9U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T36t/PdtrZ8W9RlLc+TkWdjPzde5zet2+/p4/t+i2ZvNey7KhddMteacdfF+i8sde3tZ6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8r0+d9X2+W9tx1838l91z7nwu/6nRZzfYc7fy29OxjyOf0HlOmczUZul18Ho8e55/S5v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yGuw5vH09bBjXePj11PbZOH2K2HgUHU1Ydo5A1FdWgKplrz7EjjZuxhzcpaFHzX6N861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u93k6mdeR61mmWzMyXPM5/pWrw3K+n2Hx2n7TnPjg+r4j5qPf4K8nN+EEMoSQMkPU4b0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SYdDegl9P5Gric9dSriZd57mfjNvOzONNZh39ONeW3++Xjvxk9l5refddPxfruPQ+T9V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B6/c6VlNHHb1Zcm51edRd35cjs8bs7lZjRlw9fnF3E9R4wvAWm7XK6BKXzA6/E6ZyPR1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zVnst2NVZVjVQuely22iwvYPGLCy8dyCSkSEkgJARWAlFuHtyrQ5+vIUmB5HRBzsPbub8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VWaplhqWhx4rAz35xEsTNRlsiWB7BHmlUdQqxI1bDEMLGlSNBZFLHqsGAgSCRpKivDKt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YX1XSsoZYEkDJB7aHL9/L16Hkeh4GFfWzaedNmfu5ubT37+O8L9Lm8tLfR0Fo3UWw9Wf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OJ2u9r1OL1n0nlfN6dPXwZOzidz9r0PlnoHt97w/n2XHX7B5Ho9/jv5bzvf+VnfkfQPH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5YtxrFZXNDYryyrL5+tvktHntZzep43e04WOmromE1XI9N5f1x7HTwe3vGvB0aJePX08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1l+TqFNm7Qqyxk3lrFcQyCxpLTXqWMmfo0rxBpz5c75773wWo0DakpuWPt+m+qXhll1m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jVvBCElsakl+C5zyXlPrVB8kPa41CLK9DL7OesrjAnTTh567WLLpXMvV25vnb+xbm4LO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PGurztt2N2saMXqeb7m7tz4np/K79510ldRCZYsNVCtxqNKspV2eP1yk40jozi2Ha8b2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Zl6NTK+G6hLHqatr43jQ1V1W3Z79Lrc9sWgGi9VsW2U2F0OOXIwnHZkhJAGSAkgFTN05j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ahiElF1S1c/q5lzBGWg2oAMBA9YzUkuFTREepZYrBtrsseQ0qWQrMIocC2IC1qrBhJVcI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g5EpoCLXfXFSWLCB1LtWC8Ofo4aqMkQiBIg2jM52ON0LpeZot7nDXnvV9I8daGk5aXm7K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K/zNd70fjPQ7npOhhCaWu5mdX/P/AEPgOmcXuvBDpw91WOo+bzUtK8TH1pfo4PtPzj3f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ytt+lckszpnu2+TPUDFwbOvzOaaz3WUxOF3cZm31Tc8ljh7QVW1Fft/E+9TRtyWJ39fE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eZ6nU5Z2OPxekWbquhYygalsQjRDCmRbENcWJYhkydHLL47xPsfHXLEHQyCP0Li1YpeS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FcEoFZVEMHKNFavWFgYs8d7Bj41Pqks+eZaLWq3t6xk9Xg9Fz1V5Oq/nuxaK40sjlePV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+7zvoOe+hm1ZeerfHe0b1ceV0dJ6ZpsSyICIGXVj1G5XT5FK+nmx09PO0m6/j7Tyeayg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6tbG1PEtHLwj2Ae1bCxwaa2qwtikNtbjvWxo5mrJz0SDjRgIJCAiEhWzmZ7MHp89tVVV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WUsSCVFeTepjFlbQDKRWhTLK4EgCrLLYSLGsV6JkowkVbAVxgKHAhMC9LFgkqEEhDEMhC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LUlVWEAqTWadlc5dWeEMgSCBhDT6rx/qOevRWrV4er1SF4GUu8z3Jpl3254HnPQeY06g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ian0xMnTy8/8AJfu/itz5th6ubtjk9fE2p6rV4gTj7r6B83+q8e2LfWOXa+nNecbt2U0a3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ewanSBGa2TSCPf0DJT08ZyMHU4255VXTtFDQq+geE98lrqUvesLo3cq47Ew32X59EJatm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ySKCJDVAF1C4zXiDS+J8p6XzWstAaOnL2I9/ckl1AHUQOQQgUwlRdSQQALwivBFtUJWK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ZM2++Oxg6njee5XnQfXy7rN/MrOpZV0Me85vS+d7WLk9T43t8+noubbi5b6q3J253Plf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VRRUyai+Y9D5uJq4fSX0TcvcOwVPJqbBnKEEFmplNlmnPpLXFirYSGxHHKW0zqxGDFll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49DJIMkJISSZ7HyZrO/HPj6GfecctqTNLWVKmIQEGotriSQVGSxKr0arhVU2J6nF8XDK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h0EMCRAkEAaAWwCCyFKXoKytRiwsKsQGEhhCGoFSkV1KltWWsOsHTltrfkutrn16qsqj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qy+5yZOX4u3Tuxd6Kat+TLVxyaFuvqHN8B9E+e7nd08rqc9arrKsayei4abn1FPBe11n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+M1/TvObnj7umbPVeox9/jvPpo2S0DVSgu875Pc6GPBv1M9nEs1PUinr8N8T0qcc7i57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3ovM9JwJWesLSFnufF+2RmRhpYkR63DbnY6V/HtrtNytGpsStSxa2iw5aDamZJb0phZU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6/J1mEGl9T5T22XprKNK2TPZqMSAiEkEIrQQMBHMIlhihnApMUSQ8iLuby3ZdR0Ks8/7P5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bnWTLyUZ7K7L+R1vaW+L7np6uW/Mz11WXDr9DRnWFu/g644l/L3dufQlVq25bckStwUc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OPv0ZjZzehhOBsV0QqBzm12WEvqWX13Fly2SmwOKGgbARyIMytT2VWltd+LNrIPLcIYB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bvwvKvuDPoyIqraVZbyZjdStcZYFdoEgUCOgqsiiDfL2LVGN+TWHeamjIDDWmGaCQkkg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xYEGAqakMWFj1QtNT1ZK2HKtRhKIHhUtoKlsEVWoy26MdtmpJZWKbqZabWYo35+tztnd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FT2JeV2tt0c6+yuMuuiyuT470/mtusmvLzvYpsTGqBdbZiu0iu36n5R6ree3rzYF7R5O7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7vPU8qtXWdzi+p8ePr5u6PIVGjrkfYvjX17lepj1Lx3dQvHOhmxCy/zPpfM7eem5Osol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IXrYuAkRq3JTcpXcjEkaq2BJJXG2oCrCrAdELRW4Laro+Yc/Tm3mQiqvpnzP6tm7Lc+i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BxCK6qWRSFWBFRhyjARxBlMXzS28/wA3WdLlDthuboqGxauHZ2OQNRVsnpC76Fq8/wA94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qMSy6phWXt6fN2bxznVPRy2asqG+iqSuVcwI/PzejVqyj5tKF3O6XJrAIqSnThubOng6O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2OtiuTBWEGZHC1igcMG9XLOZrzY0QZnUMMBpnsTm1v34oI2sm7Joo4bs4KaWTSaK1tSq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AFiIVVQVJ6Xm9bOpTbgXhmPvKGNVTLbFwZdAZCQAMQDRQWRAWBAOqwIkIDCSQLIRnqYs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WACECvCkWkqcBb7c5TWtT2qVeR+/xff8N8Ps728nUWGZFRDMTCm4ivLcfcNTaxPLeTsZ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0W1ybN/G3nf7bwdW59HnG6ZnxYuPYfScGzec/Iayu3wzll7vM6uWbw3eobOfMe33ZMno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rz6LG8t6jy2mFrD0tbqp0u5yetcR0kXpUw9iKWBCFlIxrsBGFAmDqriWCDV2EqgEPYhP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Rvq/zH6dm2WKdQsjUyiDMjEFqAKgkdSRXK7WUFVxKLVWDEh5Hbg6Pj78V/Sec74RHmosA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P7XNx+P9FycXBkoEabMfVx056dvGuZejr1nivq5Hfjq35LdSx818ptz6DneR9d5uL+35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7eJ2eEZ0c2W59V2uXoeh0be/h53l/X+Tx6jYG5+h7q7QqyhkJLFsLCpWWLaPZRcmJVPL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PRyYz25arMzXOpQaQxReZtrrMxAEtWKUMgK6qsKkkgEeoVqvQy644mhwu/5SxXqu3FMQ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SVMkGCBKxWikIEQyQBEIQakkJBAlSO9LlzVNTlDVhqdCIAlSRHhAZK0D00XLHV+k/O/p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DLAFGEV0IIx4W/N3aosjc9aef1c8t04/aMj3VGTRZl1MO6ttTj+q43Ssu4vW8xvPM6nn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zMWvq0evzfL+i8r6/Noy7MGb2aquaX47SUCXVVfXqKPKer8htS+e7osBU7nSw9K4oLLB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CwIHVyBhTqpBZIEkBZCVvCGjThPlzI2slSh3PfeN9fm6bEfcZZBzVYAFQshCIwsYCxQX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yVxovkIr+P0drmCtKc969c5Rrx7gVnT3PSw9zN5uL0XKj530O/ypaoZnecbBLvfk9/Wc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/NdA87rnrrnyL6C3z3eitisc0TavnvR4NsXeY9P5SnpZksWpbj0A591zptptbvtq0K1y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bAPGU2K4c+vBG+kHno2YtBxPMNV15XpZNRtOS+ujOfezfA2pnz7edBFUWzKREkCwRQqI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QFc7gJXF5rs8S5OjPp3KiXBYLFqQpYVglAMBDEWGAkIJISSBENAyAhESSVCIGSDtUxbE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tlZHNZWw1uPBnE6aWWa/ovzf6V5txlfydQI5WIRVZSA1V4Pt8Tuk0UaeWtPJ6qrmOjnn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6l8bJVyjtazi8l9I4Gp84r9V6Lrnw3q/S+Lj3duHXy14b1vne7qX5dExrna1tMuijSYL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n856LhbnNp7B655LdLM13NmbUy9FymZ7ElkIIGQd6nDZRaM1bCrbCFSWiKMyNRBrLOff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7Kq9x6Hm9fFtspfcMMqFGiSwCxwKywYgASxQGXFbNEAcCQw+c9Dl38e3XyNs473Y76LO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5vodZ7vRp9HWO6h04/M9TVm+Mye7w51h5fSqXFmDGrnCjWMu3nVdJfQaidnlbDSc98YN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HnOzwLLdGbVWK7NvudL06F0aaNRZppZXAAYHRrqrQujkYFbHRhqaaI08zI2b0MR5KcXb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5KZXYNNcNVmNbJSqw+YMpIAQsiAhQIoVKg9Nj7MoGSpei3EpMmNluZtw7dIwa1lFBFEQ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DKEYCxoLDAGEAMJJASSJDKEMBJAiQhBIRIJECRAskpyl5bfm1WaPp3zr6L5etZVvNuQq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VQeM7XH6cum7O/O7YyzUpdDPsx6rCluEtrsGpou0Vbz2Ctp5js8zebvGex5+psqwfNK9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hqYV5YZLarDIDKutSip570nm+uBYW6YVga7F9Ns05LRVXoRaI6wK2IlqkZkI5ACa1LmSF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61Vx+95g8Q6TeYjsfTdtGjFcA7ksSU6F4DLBwAWKhGrsrHaslllVggsUEMFjRPH83v8A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13O9nHkozZeq6j/Qfnf0TpizreU6mp07+BzD1XL8vmPUcfkGWxGiiAold2WqsOnEmdbM1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9eHpxzurzdS28/ZZHF43W5eo7peZd+Hel1tOo0aK9Cs6kkMC0ZGdWosIWEMpsRzm7ebpT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5zr8LWbd9b7xbmViXpZYiPSW5QxVLqxAYIpBAVlKgkBgt50Gyq7XNYE6cM2fqcU48huQw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hUhhJISAkIISDUBgJISSEkBJISQBkAQCQERCCSSVDAGIIsAYMJASabTXKtsrsO57nx/sv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3ZSxKLqq1KwMevnHLqueMXSz0S9xee+LtUNLXzujm0ufKEtr1ZbPV3uuoaVFcyHhx6fn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y+5r9Z472UVV2pmo0BUluUDOdHy6CVed6vK685dXd1zEdzpXVWzVphgpGWhbqYpVgOQ4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4MDdntGkNNAo/kfW+MPKmTeRrydiPodiWyqSdRSDUZRDgQeQkAIQSKGIjitNMzgvei0k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5vX4WdXPvlVz+y+XB19avczdPMLGJYpvqvEl8KGeohqQOZ6iirXTZVTthyk6WSsFO2os9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KWqtvP6EebxaM2o9mexG0UaDRsy7Ft1UsXxWCysM4ZCwaoYBnRlsqt5pm1YynNfNpxefm0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7zRHrLzQLCHAQgJn0UFBiysFIIQQHYYeh0My3Hm6zc2ukq2Z2E8z6/wAYUEEhDWK8ptcg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hkoiQMhIJCSQgkgSQkkICCQwkViAKOEIQSRw1BgQyLDW13UxV6udWT1vp+F2vB2Za8u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sIE53R5kYrGkUralV3FynTnrjqVYb5rL0s9R0qnY9BQc+srRwFNdlGiJox7RvKeq81sn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tp5lFlY2Hoc8uKTSnUoPP0dXm9uIsFnTK3mNdOyq6aNyZo0ElUxassIadAXQF4ZhQSVB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kp4sH8L7jwKcMSbieo8v7XN9PoyaByDuCAFiQQ0DDQAYGAAcKxSyKyApYV6c8h4kPM7e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qWcl+gDLothWLgZpflhxlQ10giGQjJUWKjkRq6rSxEFdmo4+urqK3P38o2WZ7iq97DyD9V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Ffbz7NGvJdXRlF1NYgLnzaR4CljI4rEUXS2VvNek8jZ1OV2vEx1LeVvlbPeyc3TTRvPR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0LTCw1IW1LFZSSsWVkNYN6ZQ1bbnKdHu+e7QnS63JL6+bcl3h/c+FVDGBZXdZnZ3pEvW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IqFQWCuFkprjXKGV4gSyIQxIOUg4WAWBWKOFldFLEUsRWBBCKkBhmR6Zw1XW07I9zdbd4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d6FtZLBCaEfldjly5pekZg600dymrRWCyq4bx/sfA9M+m7/z/rnquZsyc9c7dg3y6HR0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8P1ln1P5x67U7Wa+njq2i6kt5+3AWmHRles52a9+3OgaV6YzutkbtOa9u6EixGlw22UF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iUWev9H8qMv1s+I9qBhIsRkLoIGuwUzhgfOvo/zSzmyLqbPa+gmFZz66jhNLkW4rYilh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joEGJVZIMAxWY6CGJ5KbHx2ysETrWee7BorAVUaiL6FsArgpJBWSwFFJolNZbQZSJags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VZZ6nocTnx66CtXpTXGZpRLspxZEXTxt250L+ZqTo2Y71ewFNDZb1uKwLI1WOjRj5Gra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LbKaqZUTZfyuxYiW12IZAwMBXJVLQCSobOqq5TWuPX0dKZt2Fq145pLdNEjfn5iF3n+z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0K2WJGAphBGFAOYpFoKDbCunTIxXNWrRnSlzABwqkxBIVCuxnNqgsS0UyICINIQQwDy2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0fm/oHLXZYHw9CrIV06OZXUlN5IGK+Z0uVKKmkVR4NGzVEkJdVZU8j7bibzxeqvT1NeHXj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l0XVyw6ufuPK04/a+jHE9hxO/wA7QFnPWjNoyFmHbhNCPXpfVbUc9q6++LgiayphjqXUX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RTk2c1fC1YpZdpWAzsCvoYkPq1PjPf5qhQaBDTNIJajg+Y/TfltmYGanvOvy+3m0aaMa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sgL0BASg0Rh5XEsUkqF4BASBoSLDPyej2M68owWar5/oModHA0nVhEUZuipgllZCrRCo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opYoASsHqFJOd2uGc6XCz0NHn+iu/rSZvCx1Cy4VlM+3na63aufedCzNebr+boXWyWjtU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0HD7nK6qeVw5YbeetNjIzVVvxqdgZLbm00sWiuDyjObacYW2q21c+oQ3Jm1DMjmpM4NN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0Lj5e/CgZb6zXZteoltTDrBUZWGBFEFSFTEBAJIFYIMgWQMBHAAQAwgkgSkRykHEhJIA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INMQ0bPpviva+PpEacNhkKJLZQciCCq5+b0ecCFIraQfNpzUrSUmiq+H4va83qcf2nj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c9Z9ePXFzU6KSl+TpT6jldT0c063hvZ8NqUrzdNF1JZz9+A0KllWCRPN+d7flO+O5r80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2kvVuo0jyS1FtogSbD4xNuLUjpDYmeDKQg+n/ADD2Ob6O2rTLYYaaEAeuwz/Lfpvy6wd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8L7zNo2Y9epz9dpsWwAKM4QylkqsFV4VyxSGEJaCgwqeVl0SHMaLL6XyV3oV8Zdv4+NSj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61eTVBrKCOlZcKyK0SjK1LFCporpYKNBba2Mi27DmY+iE5K9TIqei896I83XXbUV6kz3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m6tOC9ehbh0GzTisTdKbVF+dzZyOt5qzs5dfGjyTo2psy6KopliUqsorrC4VAdY4jMaZ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fKtRXcCumVuG/NnTpDlIupZcY6iLBZTbZk25NVAPRZcAxGEolLCVMhHRoIkqSKSSSiSE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SAkBIQQyEZSPARyDRati0IKdqbRnW49Z6nz3ofD1rZ7OWksWEUoOBBkeoowa8sRWBVFc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1tN8P5D1/g956fpOP2ZRi1Yc3Ltxao0vSdBwt+brnvZel5XrjjfRPIe447zGTnpqqOkV8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ex7KweQ8x6Tz3fKGTUP0X539ENmnPdFsVlUSFemknl/EfYvmNnLklGSIwMF9R5f2sva6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0III9dhzflv0v5jYwEs9b7ryHsM3DZWtmy3FZc6hXZYXULZIlrFTBUgaLAmEDKCyLAh2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D7UvamlK6mXFfHAHrfK51UI68vbbWbc3O6QqW5yxFYUWgpXSTKdKpQNIM4uvMDC0XFtq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NtQPPPW9j0WZyuA6jbMRjrNz9cuq7M8u2/BorXdlsOlVRuG8d6Ty1nq/Mei8fGGyl9TU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GhGgIQNCQOAF0eAbVCyWkN1Ut5wqXLZeYtGq8yX3YI6GbkCrUerWU1c/dWbdi2U2PTnp2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4VICViNFgYIsBhAQQSEkCEiBgIJAGAkkBDCGCDtWwzo9CpiS9QXbs+6vW9zl9P5/aWVt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Gmkeq3MU5tOfKSQosWwqlbFQgp7abxfCes8z0z6ndTdi58erJLh3YNy6EmHU5/X53Z789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5nk8a61nlFs+n6+fu47zZLmMdlHF1PQ6fLepTyXJ7ObtnBR1RXK995P1RotRi5a3LYKR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m3H+z+Ys8FO/lOWN/TOP9LTXm59dF4ltNtEGAdGOH82994GyAyz6J6Pj9XLOrm5hstsL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Axa3gGKIMHpS8JaoDAMIGlcPCZNmfG9fpvKmvWLRp1K+phyJgXn+lzvg2gS0Y+jeYN2X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GAhrshRGItGpTA9laaZmYlesHL6FULOcmIzpu02ca7tscl91UYauhnrJLa607OTbHWv5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1bOdcYuWabPS+Q9P5IVg1jUWwraQghBJAlSNJCFWC8I1+IS6apeZr7roSx6yx+VnOpja8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RYa7KtTLqyldklWperCyFXFUqR1KwiBkBJIGQIYIESEBADISAkkhCCQGEhIskJCCMrrZ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orTqy9u32a20/N6u1ZlgYlbiurkMFDoYqmXKVW0hCQqZXqoRg6KNJ57ntr659DXYvLVH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hVPH62Hpm/q8zods4sFHKxRnerWbEJPoPR52zz9KLa2XB4b3fmN5b2PmPTHmc5o6Zulb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WyNVoDCyNLSj2kNcNURhkeFctqMuvJYNa0M91VpXYyiaEU8t4b2Pj7FhNfWdIOZTYlt5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tqrFC2OVJcqJdksLyrNLHUW1YRoSBlBGh4Oi/NjpdaZLX1+UtetTj9jWeJs1E1ec7fXX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97IcLonlnQW0lFuzKWWVuMlqiU6aSim+GSa6ysBBnUFZuRM2fucgS6thc/U5xmq0QzU7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X1OUD0Z52vN23Yrzz6inc9FwOryIU0yzXmt1mCPWEADQEMDEcKWLVYB0ule1mBZXkjoZ8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uM1+lSXcnIdjmJbqTNoy1UYYsslu5Vdn02JIAAghkCCoWSDQEMECJCQEEkJJCSQkkICB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JA2V2D1WWFV9V4+gHa31HlfoXDWygnx9XaUF+cWi3AkpuUKvUYEZcjTfnIjqCu2mlZBV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a9lvOpLK+em4nb4RVsxrolmTT2xrlnG3MXPFMVW02VZdXZH0WyuefdWil1830s1ms19z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LMaa3eh873zVallOVJIVhK7oSh4t2rlbi6MbBXbBUFctrVWGdySK4JaqHhvLeg8/YbLd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kllmuCvXYsqeF1albq0ttBIFDsUEll7Ky1clVyhlKgSCxoeBzW046azJLZbTYTTVYvYt4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s7eTldaOVb3uLnfN5Xo8Mvme2nJO46W1nboZC1s2krLZSzKgLaWrBTYpXcK0ZGVVrsCV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9RnDkz17KzCmquzNcorrb/L9GKMHa4ddSnLvOeQLHiQ1UJrMx3ZRDWpYoIBY5W1jiLe8Z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ulotlSRpo5ss24ytGSVoEIubTlFtq0GuuxdyK0BXfSiQwMEGRlJAQwQaAkkgIQSCBEgY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FkYMEAGA11d5L819Z7Xceyl61fSPnP0Xx9AMurjs2JYITAsrARlDVZmjIjCFS7OSt1JV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Ot5yzne38n66xaWXGr/Oei85VVFtepprtt7Zt8V3/KajrJRsrcvuovy+glLvPsEy3l83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Y8bk6PL787tHPFet9D5z0Mt+nHZWoZ7IJpi6DXYKGYo0Mpe9RsaCRXLQtLGCWU3CK7DK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bqnRJ7HNs56abM914I1igVooRkmjqqjepFl5s9WhaVhHANZdVV0gtrW6dkcMEPndL3c+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sr1HWta6SYXOpt4W7Wdqk6yfQ+bAOX7PmZ3x8oaXk6OjiOzh4PoSjXVUdauq8xJuylFq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cZGAoYIA5Kg6iNHlpFsKJHqijaDl09KlnnzTVoKbAZ2cWPUxKzYoji0pGlSmzTbC06HM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ssKbAw9vKc6HI0yxCRcgEKBNEZj6UY1xAD0gya8cHTm06mmyt9Q5tVZEUBVoILQVxqyQ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kgDASQQMBJIAkAIJAwsAYRQyD6a7Kq10XCMqFudDjXpfa+V9f5N12h8aliwMQwzFSAkS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XUhRlKlYVVorsrZ4v1viNzvdzm7spJxzr+c856DSvXlfcbTXs1PHYLU1AGFkdLQ6sm+X3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WULg52zDqbJzutZ5/H0U7Y4lPUqjr9rjdJdkpC67ON0TSqIa7Ml47Z7DQ1bDyEFpQJqsA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APk24jw+matZuTkdqPWZtWEusoa8ryioSGRljEFkA66Ct3DSrHtlTOIlizICtcx1BZKo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5eZu49c2ftcfeYGTeYHVG0ZrVTv9V9Z5IevUXp89D0Pld/oM3wD9bkTU4/V2HP6/Cwne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DZuhnKAiBptghDlR20mUX0xYjMVq9Qu/BCmWwpTSpnXS1YqOiicyvfXZzxuTUxrrYwv0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sAsjCBwItkK7aMR1MFWyzK+xbKHkQK1dFLerjXD6na2cevi/XeY91Zl4vpPHy84hvTyG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qXtBqMVBJTC0UQ0VFioaMoYSKSAQwCuBI0AGADCCGAMgDGASRb6rQCxFrUqml6mLFmUt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b7jv5Nvk6SBc1rGgQQGQBisLl04zNWyQKb6CMGMyslOyPbj851MnTHppn8uaPMKeubPS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8t9Lw/R4vyZQe+JCobarKnR5+7N+gLnv8+wKM1U4dGHUsv5t2s9nn9fnbnGTqcw6V3Hz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9Bb44L6tvO65fS6edeabM9ppah6vv52g1tmcayqBJYWt1IGQuwdDlHnOnnz3PE9l4330vR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0lwZQzOpsrJpai5bSuglke6pZiVSVhquWRiEQ2U2WNRJJJIz4K/Psx67s+rPLZ2+AuOm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7eK7LqE93r53T75r5PZh44+i8/mIGFd/jZ+xm+Vze24U3zF25I4fpauKekxwltm7lD4u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uIaaRZFbMQCArFjFK7SYH0ViV3KVCyVXVoqSlNMMh1mzKbkitLFFWwFS210sfOXUZQPn3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zXBkVWUrHb7Mvk56LhzW7Vht4ddcGDOuvuxa2bfn/ufDdcK4btinLooiGCujZzdu5bIK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qX5jFD0XoUdQwQIMFhgAYQGEBhJCAmDQuqOQQSFUJS2vPXmsI0rujF2vF6LF+gRh5dlH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gEZWBi2YJUrshVn0ZUeFClWXQxcdcW2h+2F523l6ZRclj9rFuzbnF8dPs87Xy18oZW9P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9Pm7I9zbmXz9LOffzbEypT0z0tfN6Oudsq6MvPxN0brj0aMgrWKmW+jQtabKqovpQ7/c8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6Evp25fQh787GmznbDTbi01dW5RGWE5fU4wnlOv5+zV9A8D9Finl7+NcddZGGiktBFl1l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mhJdXvnKQIZKToDNRgEZWsVSsy0pieF6nK9bj1YM3ZxxiHR2teZt7FGdWLUMbzp26U6v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NkRt5ldjHmc3reHHPV2Ru/wCdqV8fqORjVXMS1ePt2c86y8frpQ1gFw7Qcw6cS2ENDBSX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WCqyLQbYVV6HTG2msStlEWwFKXIVSykMy4rOty6NRj1amsz2NLAGCKBQW1Z616vsvK+r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6HPjpXZNHLo/P63XzfF7stPbm/OYdMQh6w93g7Za8mzGPIbL9OBtS8VSrXqvsVbq1sos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hEIREEkJIQSQghJJCEFbIoGjuJM+bK6uHNhkIwlO9blvv/B/WeOtCofPtrEsDFhAyBMB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MohQSjTlSIsqmJwdzocTi9frnXRporNzhXpeKt0uy6jXI/Sy7Od6eqls35Qyv6eYtS2iC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nbjunG3D1LHx7NzV1K7rze1785y0dzzzr0fN+nvXx91+S4xa9WgwJtzmUXI1nXXmqmmx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t4iR9Gs+e9OX2PU8j2I7VuDbYodQeb7/AJdeNnTXc2/R/nP0iOXyt+C406sPSuK2IQaa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2nRdAKiHRnKWV2oGUWJatdwEsZamYLRLIfNvY+O9pjqc3QLOMa62nB1zXKTriPOr6HJje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8GzT1m/xLdMekyecyV6/m8/s7xnUPvOfpYaU6XLX0U141+vyc6rzaErbfxtsly2QqruBy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sspsLBGsVb2M1tihVkEElRHSKltQqGvAWzitZp5WzOJr0LZXTqzJcGSoKqS/OqqEcCJY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myu7OvAyWpD6fO2y+x6nmfQceluLRE8JA3q4ggVi1ZNEr5NeQsjSxSJTKYJHEPfkNm2i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LEliAkIAQpgKAyEBIIWEJEtlmGuNWVjKjERCCEEBgg9ldx6L6Fx+x5ejI4xS6EDAhptQ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144KuFp51xsXPh8n0m3ijod8X2S6W/nbPPooaak6OXZm6tNTS9DXg7HHXTydDjHzZlb08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UenzteXoOXn52a759uh7V9iZrLL7k7qr5MujRM7816TjWW7sHbzXlyLtkYrq1R042L1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L5sdHJq0C4WUxwK0aAwB6X2vzv1Ob6YcraTyHtfCnH6uS6y/6J4H355umrKzv1Ybrz6J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lsltNTXcEqZshYEWWLVaGFYOG6gtXFA1fMsX577TyPt8dsr2iHWMra8TrbW/OLL6NaNq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gUewtxv5yvusSeVncROVu6OTWb4K+2UGha73HydzOvL6e3ws3LdWoenxKTsLZWKIhXRv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JCQopatYADoKZq8qeg53A3Jmr7iWXO1SVYtlNQJ1peXn2c6mqMFBUQFaMBJXZVHuNqWZ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pz4DoOhhkeus8bvxqmEdcBLKjHoovlbPdXZYGAoaABFEgBkIsJBDBSYWGsWWmkGiZiah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yHUFVaGIRAwEEkJJAyQkjDdLnfROd9KBPN0JOYvNYL4ISMgJGBACjPfTKMmnFSeZoyds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8To6M5W9KrykI1GMsLt2boZNlrWXv9/ieg462+e9D5o+fkn08wyXlNjWFOnPBnXqy5+rY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0TpVaGbkVYt8l6aZ02zyfsLrmX66bzy16i50C0tY6tImeVm79jv5DB7rnHjE9RmXz69X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s8xhs20M7+f1+Y2K+jlt1+28h6o8vRte4z3wud+7n9VGsFTV9bMUl0QX0OX0xFtotNhr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JBopHiQ8f7XyPr+fsRHqQ1BooXUVzaNlAKdjGUNbcU3qBltVc6t0TmnqZpMc013FeXRS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vCv1OKsufN63kTXFo2LKXzUnYprCXpUwYylQdA1uSgadZisweeT1fD0XpxNfQWxbywld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/r983R2UcWXxcLRUtldiqwqqXVooK1K7DH0RLKpUoemPMV21GQsdFjAliWowIo5785Rb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MBIQBpSkyBISCSjBAgwAIgwQIICJCSQhEDBAyQMBIJCEEgLC2rfHW+jU6fP0sHH7POtmv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gCARVKlWLR5Wul47BO+dTUnWbalqCGpOjn188xkHQXV6ZNuummXl9bk9E7nouF0+G+15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v0ejnwMfsKjy86mErK9mB0rray2swLRZclrZMExpLHo0Ge62mXl3dLzc7e1sw67Jlwab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YZ7baL0pTVWc0dO2a49PbqjzPL9vlayUa4uOvb1GcXO7XKttOu9PPLsyTXcvqfcD3NOd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jNN1EudqiibvKWBCX20wlEV1okGyFwIrkkWHnfU+e9Bz9SqLUr0pplwaNmKXojBDbzmF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hlTWbnBdZmk0yuspsva5zrexTY7Lzae3kuucsmrR1+ZXL2sfivXY1mo3WnLTqcobN6ry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678hbORal2TWEplrBiRGgano39FeT0byrqCrW0X1o8H7T53lFtSFjSqE0V2VKRYA0K9Wfp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F+SODTfSueWpYCrBvz6bKyDQy6cpXbVYEQBgNSCQYIEqRgIMAQSEEkqQiJCCCQkkJJA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hBJJCEMSF4n0jL6LhuN5n1PPUkaM9l1Y5WwUwBWtS0VoLVyvA9J1fPmdcmxWqxCEAKoV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oLBqLvydHK/n6sC0dHB1j1uvB1fP02cD0XlOmc7o3p5GSyKxcDPTrSMXQszya3529loV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wBNa0DoXzpyJ06przvq+JqXVl2WXHN0a8TnXYQxk0122I1nSduKnV57mtbyxGdpcPP7i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W+JubomTVVfc8aj1OZ0q0O1QM8hpsDNsVnIwumdxeB4jTxHW1a7lrFb3KiX2pXvwSs1TX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3e59zbVF0nJdKBfXZLKiLWa2bWp0ElJRKkW82sZ5t6NWIawaESl67I+cppC1TTcrvJdc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X4r519CTyfrjky5TJr150p5N5LWaIhUBi1Laj9ROTs68tz7K4EEKWUkghZdTeef87ama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atZSXua3275nm9inWu+QtZOZ0+Mc5l2GMagY0011ToreypkNDNqxgsqsIRAgyhDIWNBY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DFYRlgRICGEkgIQGSEkIIYSQkkhCHAQw30Cv0Pn271vy1l2owWVw1PWNalpVGAM7rSeR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SGQhdGHixBIUkhOlyerywCyuy3o49s1ky312L2ed08a7uqrZx32/B+6+dbwmvk6fRw6dm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9SkkytgrmNFFty0XmmXZpw7rq2zPfOgsdFaPFZqdE1Xn6vnc69Br5HSutmDReczF3NLn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0FE2JjtXBfBeSC9DPNIWmm1ZHWkLCmgdnfXZAxlVq7kFZWZfVW1zXJHN2ZFIVitrELKL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1a2StVthlVwQx9nFo5+oqASyi6GbPVZrotlw+DTjZeyWpVcArs5mq9Od2s/J7xrBbeWc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Ik5ydF6ts628/r5M9PkadzDvPLuNR7rLwL0vrhSyV4Dp0Y+1LzL/AGfczrx3V7Qzrhc7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1byYRUhBDIAwj5d3ljjPDmtAQyEoe3sxytHsKczzj1068912Xdd7Vz33pk4Pe84J1ed01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JWRbadRIVqZNeIFtdgYIEGVIIMIYkBIpIoaCwgkEDASSQgMJJCCQhECQSSEhEJASNGG3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83QXV2QWWDvVYCBwiEpJUHivWfIOsqYTriGFYZBjbsMa7a2c8eJWxK6ud0MCKlgTZaka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6DnvsalnHXW+bfSfmXTFGjJr7cb9VOrXGPdUyhWwkIk0NXoEtrsaOTpWzpztZxr035m9W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jL0FTgeg4XoOffVp5nSttZGU2K6VC4GXi+m4t45idmuOCvrc+UwgzwRhqdEMV16F9ILd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ru1SzXWq0vZrq0UIgMYIGkoFsKpXeircqqWrFeqyhDJq4CrPo0VuivlsUtUOyj59F51y0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E0SlaspcVjDO2qlFRgAtXZEazN3sl+eo5/Z4Nngl05d4oo69S5raMKbM1eY0+v8AabM6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kuOnYktVWrAXc7s0nlp6Hj7xmZH3GotoNM8n3zp/P/VeZzUciAza1y9Ps7sXNtCZ1oVL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Wvu8TpzBlGqvmOz543drzVx2c/H6smmu1UyYt2PatLKqbJqyAtqtDBAiEAYAJAYoHika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wBISAgkkJJAwEhEDICQwDo4xij+58N9K5a6VgnDpYEsiFLBnEQNIAQihq68T4jZk9GDC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OkDMjxFdSiu5LK5Cl2PVnQV6M6bHqubxS0WH0vl+9z16Pdm2ct6fln1H5p0wm1Oj144Nr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vsjJspWuNUe5vM5iXMjtJqzvFmdrlyzfFqtQzaLfuMmi7jzp18e7nS9XofOvQV6I574V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6OtgvnDZ1udWdyLm0xkX5nK76zLZDuuuRZajFbPWWUOVtaiy6e3LYXOoVU01sIDGTFg9V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tpol66JmjRutrnZcmRpwuq35GtmnBLthFskjo0ztGmUWTQsNy1wMVsILqwtZfQ9KJcdc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XI3nu35q549V1fTHNnQyy8ejbjha9PRPqtepufTmdGlwvj0iX0kry7Kpa6NdS1GSTm8j0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5m8+Qs9tgzeVT01jnaex2V5O+nbLE1ZM6D3VpLabAynUU8Pv+Z6Yux7cG8816eycA+q5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Lpz3OTHpzbVqRaufRQK6OGSEkASIGQBVoKHAsIGCweICyIQwQZYAwAaAhIgQYSQBkgHh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/zX6bw2zQctmyuyFuQF9dlJcFZIQSvi9ryGp4R9a+jC2pC9sl8psotF0GAYECFTM6W2SP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7LYtqX1E7nK6eNek6XM0ct6Pn/0Tw3XhVoc9eL59DnPGigfo8zYzfaCrOzNC1SrLGI9y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jOmEasrO6V2N5KuvyFqo61p4/qjzZ6zueP7kehbnuul2rlKSItOitENjpys3oZcedPXw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2rnOiGQv0ZeTZ1Vawp0s5krsW8dbZ7Lrrc+ppUhl5hoSovUBxc1HStuXZ1Y1yR0resN1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1MouVo2uiyl2TOz2JnLZ2b5Sw9N1SI2pJqheiZcE1ZtZZYJX6vM0569JKLJp/Leh8trOa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3GXzraFhOli60vv0rPLpneq5bqqLUTRzNK61WsFq55dSVAK1LGexZRqruMXQCCtHjnb8+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lSULa1c7djuLeH0ufvnZzejzdzB08PXMG5UL8Z3xgF1KcbLop3KgZVdVtKBlZTJCCQkM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whFhAsZSSQEkIVgRICGAYEhCljVEsgIzK46nVL2fb+U9X5ujyV5tlueyLAYW1SGhYCIy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3rhKxX2xdfk1yslig1ZQdGY9EtwKkrzAp6fK7BJa5huvCcavq8qugM3RK+3zt3LXQ6/K7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7efKNM68qs+ys15WtjK97lNjxbSI1YRAMbAgXSi4Ca3ZXVvVW2dJ0efcbudbU3pOW4weW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63mHcsw6pRrzGWxcyJfzemESM49mZ108/SUyVdSXPNsu0nM0WtBr2ZG1FqAqvpTn179F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1O7XOW+BCYqiNClyWq0vpZDBmbpRHTQ9DzsVs2y86zXzrLxVmZ6CUhq2PDO4uTLLqmTVY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2h8d6brml4adRGMWm1ZsLdTNX1ZNBd5X0/luvM12J05o9GiXilLMw9Dndma9Lfz9HLtdi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08xk6PK1mmi+GezNpiu+lRi2CteG2weIkXU6+fVjRI05dCGLQ9FVZHwWdziZb7L891O8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Yd5AFJlvg1+Gk5Nb17zWCESm6lZJAyAMgGKkkkAYCAwEZQtWRlaCBwITBYYAkghgIYQM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qknpuD6bnrod7Bt4bdV0y20EQ8RwWVXkAgKq6qx/Mfp/zLtzVbV65QsYsuxKbDn0SkGD2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W9fHeuhK7YKEjcjq3V5bpc+6zudnl9vju7RNOKvF6/M78KRavTkq2wqJBLFi7qatLdlL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AtWyXQLNmenJ1Y9tzot5W5sU7bF4+nExtfM62aEtltFcUaaLYeowV2ZAFdMWkuVPKhiz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fRAPlsiUM1RYQy4ZsWyu+i2LFvpZorZN8GVSFKqjSabkjhVQxWb5lh3aLODj0dC3mVa5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2acCZ7dnHnqKtWSy8y9TzTHJobt35qcdNN+CzNU57DSohmo2OuWwUGhKIXed6nL7cgIN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2Zi+j836TO+oaTz7bctnPjVbCR4Sq7nbrEr0yKrFqqpsdwtmLrRJPOV6LPRtHx9DFFtd6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fu8osps3GWq2JyVA680x6sNcDt8bqHUaznxesWmK0JyUdNyoMqVoyKZCCKQyQkkDFYgk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kgYIESEkJBIQGAMAyEAgISGDv6fseWubz/QeUxr3l8fnqqRRbEaLFYFkHON7yk5fSlte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k9ZbeUr0haGLGZNFJbfhhvXNdLLM24lgU3Jiku63A5t0czab/Ke/wVg7/B6/DWrfmulP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7WnpyzpepRL1WvYvVm8S2vNZrX5ldPK2s5PUzcs9CabpFEDIDslQ6mibrzGu7VbgCp2Xr0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ZIdRjvagc5LEvmTQWQVjMiFy1WF3O3WqCKS015i3RyxZ0EaQprYrevNZ0RzmTpc9izS5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c48Kppai5vGbamFlsZ1cnpSd8Espee1anLwa7osrtSrTZnXPs6+rPTzk6Vk1DiOenRoV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uFfHOs2PYPW1cXcfRj01cnbh7cQjLrNFNufNzOhhe15n3uN06dWfHWx8ENDDOa5HSw4d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BYbsjaCUzmm8VPXPr0k1tbnBp5l5n1vnMerNqK5fUaktRPKkTtzpw7OccvRn2lpbqy4j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KyblQsQqrdQyEosRhpIEEEkhIISGCFgAyBiwJWBKwJWBEhBCSQgS2sljMDRX7HF7zXcz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q6cm3nSRcGkyLREJUugNL0DX8/qWfMuXZT6eTQRHVYMsYVbRbmXfQZhYKbZjuzXlaGiZ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rravNa5fS9LlauOtPX43Sl158g7Y6FqYN5vGZZzvpDNq7o11MIslvAuR7M6GitHK8nR8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Zn0JqvW10zV7iYXnmjq+q5Dy9hcOZN059h1Rm1TTcvrA4tu5bnkpvzOL6cLnRXAXW857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WpbMWh7Mt9CMPUiMbmzo11FwWrpyWlcbWU3joKG1RYEatggZmM0Yo9FjKkaA26bMenm4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cODTNk5bpTSGmnorslFNlReCwRmBeLKxmllUYNwinRK6szGFNrMcrBqxd+Miy5ryac0u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57rGy+TTjrh03MZRZSlglgu7JqMqjTHM1Ek04HNVfN6lc++2g34dPGN+fyXq7E2YdMaUT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1pVvP2+Y1i1Xr3nLz9/LMff4HpYw6Nby87XdjXRx+3xbnEpHTK12IUq6EIJRCsXCGgYA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QQiEkgDICSEgJJISSEYQIaDFbB/oPzz3fPXYo6PN4dOJpwem3G206uVZJSB0sHrclZsr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angCjeji8WDrISQDwAIjlV1LKKenQuandlsiDSuR9HXPPnu80ya6Ncvb1Yd/LVPfw9Ux8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0OupJYorXAdq9kua3oZytedkT0/Ew3h4Xpdi+J9J2gI+joJzbb7lw3U8A9Fg5XZTi91mL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Xiq7oc3YW03iaxdHMU114KU6debUtmnK8tGTp5qx6HzIydGlnDtyVMdXJl0LS6Rzeuxkp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jTCK6XvmurXmioyxWSpRGMutotRSSReuwq4+oxXErjSlFtK7MtkqW02CO9EOyEmbRWXx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gmLRRSWaVIBIroL1y8zVd+JAFlOXXhikCS6/ceM9rz2g5ZzvroEjLZcKty3cw3aswMXV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6+dvNHN6mI3W5iuvjXWpj28zWnS42sLmGqlBRdktvNOSwU34NZEiazVxezwiv0fn/Vy5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8Huee1moA9MhGkZgYQgxQrqNZTZRggQYQqSQgMgJJCCQkkBCCSQkkJASGEIkGsrYbdz7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05nuPJeuxaNefTijI8BGAz1Xgxb8pZOf0Kfy3p/Gaz5AvO/KNVKsIkMBCyuLT2ZyWvWZ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0umzxeX3vA1PNes4OmO6m7KcWrvbprhbtmLF06c1hh4nqeVubd/mfQHRHJ5Vnp6vJ0x6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7sy+e9bfkO5b5KvT39vzwSe6yePU71HN1o2LtXp5nr6kN/Y5AmuhlS6qq79BMs2rm0tTK1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fcVFr5cs04kavJuks2ZUdNIpzNdNqRLZktrqkdKtjAdGdyaJay1bFa4RcuUdZpyhrUi2u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l6bIlIZrEAC3yQ3yurh7LZTaAUiXWqgak1w4V1BDDQUo9tALStNc3fm1mvj9zELqozFq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7V5KmL6OLKAlnM6PMisxZe56Xx3oOfTfVbgzrpCqKr821nQbrlx7K85vwtcApWV6PNei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jGNOes9uZUsKIb+YTWSznvZSr11juqv3hopsycTt8KLezy/Ty5Zo4UvezXZC7zXZ4u8o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QWQxSltRGU08BCRARgAwDAEkkIrgEhBCARgQGAMJJAMYQOrgsWyzZs5fo8bb23nu159m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nSbvefK/padC1Rz0pDUUKF3zn2/znpjPag68yrMImlClnWlWximWOldx2S0+gw6bNHE7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l4XtbM64fa8V1pe48sK3IU2KwqwnL1dfnJl5/s9jPlut1mqdHH05oC9WqSFDQ+mOVX0a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YaqzoLzH0YR2jr1s19s3yHsz3nZsxRetSuCa3ZbNZzKu3nuMfQ5pRwsQqEkVxcK9tTrN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Maoap6bKWhcYoCac66qzvFSK9bOh8wa6DYtFrBQWK9aApdWc2VhiwsuRvP7Y8ApRx663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AwqCxppmNYMXQrK9lQKV0ZiyVaBbq7SW0pCc3F2tZ8o1VvblKraTTyexxJVZAdf0fL9Hz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tNZfbl6RSVaG526oKbIKmK6kPRzGR8qrt184JuzTKVbuddZRGwJspz1VzqtNVmu+i0Ga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8nq8yJ3uZvl6HOrsFuIK+B2+HrIKzSxRICOCuGRXToz0YYRlcIMICCSEAaCmAMEDBAyA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1tCoA9tNyPI1P0OdZm+/6OS/y9o2TNHlsAno5j6X4b33PV0lfPQNYHNSnP8An/rPJduT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gV2qlrYI02M0713pXrF+oy6tC4rViJ1NfMbw+G+hUZvgPR5KZv05uRajYo9mLkG3dzOn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KVvZL12myudK1voiq0Asuy2GXB1OZedWrJenRfn0ze67Hns1HCx3l5dk1fi012Iry5eU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lqrIg1rsb5Z6WSTLpCLdXrzN5LXpYEKXnYrqtkamdFMDIRrGUQaLio2BqtYzENcR9GTV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pZbrKVUQxEenTw9ro7kajSU1hC1pVF1NtQPA/RDXK6tdRcBWO8WM97GpKrjClmkVsVpZ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kHtylVtZdxexyINN9Mep9Hh18+owbsEvQtPPEB3Uq3Z8nWi+rsuuoryabS3ONItmvnV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snRprpp8zLWc567llvwj6qNYme3m6m8Q2Z1aQbFK3LWhfFBTxevx9ZBB0kkgBlFhSBnt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SSQkZSSQgMBGUMIICCAwEIJDCOpEgcl1JNAoKXX4evL9Kz6c/k7V+e9P5bU4Oyzrd8au0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za3NJWceqzxvG62LvxoLi5qNgVGJCTYI7X3CaxquFufamOw1VfYjjQxdV2MzZNKJd5/u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507uCdM5fO+h+JTH6/l+iuNlmexOtiTpTUoHJXs4K+gV7tVE2mPYCm00lGVOreeDoPyZ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2NlgWUilufaVFRNU06aLlLAjLo62ECED6Ir21VTrswbeazCgcrb8ikWNcuayaKoFavNd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uq78zOemuixtlBYda2ZUhmbkIthKjkXKkQjSRVvo1cPa1b5qvErF01JDKQV6+bfZfVX0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49mUF7ZmLiuc1ritFa+FNyKDkbeZrPIhHXmyNUNz+jzoOW5I+kLup5dsZDAXYoL+dmO9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yz0+Fs0XaKUVdvNoSWKupkssyC1W463YhtTmb6ZZlfW43E7XPJvzrXNe5bAzhJW6LIWE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Zrz21aiupDICLKh8rdWXBX6DkSZZJoICMVYBkDFIRISQBkgDAEGAkgRIBhBhAV21WxWV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7Pnv0lF8825k1aNPP39LTvNZVOelsOcbPjexs9+ezjU9Gnv5cNO6u55k3VTdBAaN01XL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WMh6mQkg21K7RsqttVLq5uVWc6ddXLx4pru9PqE5+vRoqrFsrTNvsjAbTiW2yqBr62qab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9IlGtDNx/Q505vSsItW/PKefZvrDR1EOanRdMkvUwW35rNFVTFtZJLq75aWuqK5bQbKoF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FeQELBqsYpd1K9eW+10qMEiktlNgsaIsY2LYkhZIwZFS7bz7rsR4qi2tFFmrGuhLZ4Pd5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5Qt2Z0A4sKl0ZEq0AEsqg0dZWsruBUGKpqqqvNeUW7GxclV8rTRlDxfQeY1nnyHrzWjTm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dMv0HNoo5dWhMNnfLWiyIPg6lRzE2Gx8lgWuu7Mj8zZzbnYuFa1VPzjpZbayvYmerMekJ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aqrLa7loNZSEWBM9tJV8+fMW50Swjo9uPPUdPmaghFGu3OU3W+nxUr6GeXj5vR8GzkwHc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MBIQSSEkgCCAyAkhJISSBFmYl9NkVmQNkeut6vyPveO92K/Px3ffl2FF2LeBRxjp1u9m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ORrPTrtv7eTKjXXOGnoxeQOpWtVxdCLkZDJaiG5CwVWqL2yTpcuLBO3d53nCu/j9Xvs+P1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PKdF064hDQ9qHo6rpck1LLm0KZZZELAkI1ILUCGmuqo1jHeXX5ytmLUoarXK9lCkxa+e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LJlbWhSGtVUrdFljlaMyKpqLA1dEJYzWHdmtnW3Xjtzw9QW4sYolzZ1W00OjXZiuihVk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RFuNGp1Wi/OjdnF0PD6TEnm9HGdLfp+fldFnWxM6xZVWtltnLrZ6qcyw3Pj0TTXJapgdc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c65hCPMks6k5e/O9ZzaJbPI+i8xvFJUdcPRcuWOi1ROnx+7L67k9U8up051iPXorJbxg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lRZw+g+WywaOCb8oss0YtucLYmsm1aizJZcY0KWSu1qRb6wV3XGZrM5bVkypsx0VD1ns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Xox5/ndDn9MgGWNpyejza5dXjVlDyvOZvTLZ5ubce8qHUDLBipGkgJIQiBEhJIAyEgJ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2K1VyWw5d7noe88f7Dh2sR05ausZARIPk1Ex20tZl4OvidcbNi3dPNe+QaxsTNYWLZFN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yLRqVapdVNTDp5rr1+bRkl05+h1E8b2vSW3GS+zEmxIaa7LbNZe7w+lOi39WhefEss9L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IrUskXLXCOwKEbKbkrIUeKVsCC4wotrcTblsWtmK21CssilK4lCaM9sHUCqLFqTcuZDT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4K2KDtWqaES0WjUyZJbXcC1NC0pZUgKozYlulcl1mMaV2TErdUMDi6K72wui/n02wp8r3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n1fM1JcqyDNcUmxLyBCotqdCdMljidOk2dpq+jfSuUaeXcZ3bfrHOZCKEes3RxvjfX04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kemADN81i3S8ut6g+h877LN6yX0c+uxKGHpNROdsx2ZddJLs6Syit+fZ0KDmN+HRQS41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ViJZW8pKtCFFkQtNNBszJnLsqVjUv1jk9vJvjI2nGvQx2XG7GVjiZbK+mQGlh9h5PvY1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XImxk4PI9P5jcgYWCSEKsEqQgwEkIJCSQkkCJAwQKlSuxbQl6RLKrTTZTYnpvR8zpebt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V8izp2V5k3MlS5EXzO8X9Jm7+VgZcyWKVsdmdU19C3PTlp2Uzrk2pzdzdOLia9By07y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5+ij3Ge9CIQ6rRqpGBeWtjF5n0v5P9Rz24mVtGiZ68idvp8dI778LZNbkOiVIlhRW6Cqy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ulRz1qm3Tx98pOiHF32hTFda4gRzQ40soSzGWJbGqtNJMItFlL1xLK7qkF+eF1JdbkDF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XedgqiPGVAu7CNFtRar2KyLlrtRIc0XD6qaL2121nlvbZUfleqiXzTi3Jb9Pz4zt5FzS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iN6tVnsNlOxVtGEbPWmsEMGWmtpqm2m/O88e4y263ms9elzP5L2PkenNFdd4TTl0HJqt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9m35Hfn1t5GqUldiRKudbc2DLs1KVsyBq2U2YLqdBcaemVc4Snp0LYoZQGEBqzmrPXQW56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raNOdbKDjKbklNzvTcY1ZjhTTdnK8lXXpgAw2dbn9LGrLKrI0U1it1XN0GThelpTycVt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SSEkBAwICCBgSEEkhKjCywsHHrxhtrtLLadZ7HrJPL1vGayWrk9HVqOl1OVebm+Z3m3O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0N8fUTPfeYarHjp6nsYtfzfrtXjlbRjuxbstO48pt73L93zyQe/noTaqVVX1s1y+tLK1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GvKojg4X0b537GdtmTqXy8eruInCWu7WG0ZnNHQ4nVztnzY16w5Sm6nO1mjFqzpFdGa7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oYaGuq3K0TVstqV63yhl9aFTB42c2ZRKeIB4dBVXoUxpsy2U2W5ksEUspssKVupNJpRG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EgSxEZLBAVtbFWx8y3BYiwBGso6nLprLv833lq6+eqppnTPGoqX6nmrkW5CNclLCJKrq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8NJuQQE1Zoltm5tnPrno1CawdepAusWyq0Ql1dxzvM9/h9uWdgdYqvouOQyCW323hvYY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mnJnTocLfXXN2ZenZlv4+iq5ZoE5XoMFlhqzGhLCgENCEEgzl+KsI1eFTTnTec/rdW2X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ZnOk2PWWJpxmzlabzkP0s1JUtSc4EdMgpfA6mXoY2+SzMbTm2byst7kZK9efN8Ti914P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DW5IQSEAkhIAOFJJIARYlsuoMGoY9uOGMJb0cPcl9cr1+bruWto5PbxCw+cx8fpm2mNv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+A0E3Lcnpcbz+rr+1+Y+98n0Ng0TnvMbXKU0rmjLtHTnxwzfS+VTLGsSOEqr0qlFjEwb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uqBmeAdvnJ07OvyWdr6Xi8NbX0S/JuYRqnQxBF7h2lRNS2UjMq33VpE01FDWRlVtZrPoS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pAWUm21VSNF2K2ND571ouz2UouJmusvKrKlBQ6hp0PZir02GPTWhYKyhrehh47M5l012L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zCkBNWZ6VYqwptzjd/Jf8z3DVVPN2sSxdK5ZDy+V59jxpbYIqAtFY22U07MqRldBFgAK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FZnatEi7HpRXjUl/K6FdXutCczi9XmduNBhsqeuHPaGWeq8x6TO7XryZtNma+reNTsso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zQdHFjhCSsXgj1jU4aTRVQo+VNxg3dzpRx7NLS5Rv45ux31jJTvqzmd7HETXzTXXxNZv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TOLKemaddGqXtZOvyuejg2V0Lb607HU8T6CtjagVeD97508fA28qlqikQeKxFMIpBJAQ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aSVBIHLqzRLa7Sz0Hn/Z4vZLTz9bczYLOh4vn4O2EW1dRLD6VObf3ZcYtzPeNW2tjmYL6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s59/XdPyXcx07LUnnoWVPmtyOtNZ8z0epPV5OWOjz+/ndqbN8Vggzo6vRorM4d0qGtFS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T0hNWxZZbIwjioc17ZbrJdOuTOa7mJqipHrNlD1LNNJTTUaZdN3JljAhHsp6a4KwhY9c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OfpmrL8dzT1Nks6CZ8ptuxKdHPmtLc2rMNQ1iAKjGhFLItrFaqZc3lp6GZmoJawLa4it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8+lmmL8r3wqeenc16kiw8ras+z4yDVDvl0VdUpHUKilokVdmN1bbK87q0OVK3ZIuNTCr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157KDhY76e/Gp1dMiW1mdWWW/v8AH152Ekluwaa7GFZssoSDJcRWdbFKuBbFCmHmnQ59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3UirNvzy167uWXW04l7WQsltTACWkSvJSek831+cUatDVSvS4wAabMKON5XTm6EvaevR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KsMOZW1y91/NWp63Hfvr5BaqazZGFKLAVkwEEDAIYCURGEe1gtBUUQkMRqL86xlaNHuPE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ict7PGU09MZrLatyPb6S5TU7XAvdpmgXPc166rZfN5Lupw9l/olfx+2y/PdncKGV5WUM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pzB0+d7/AJ1bBevnYxUsqsiyw51ciJKbCldrBQkcDxVcWVD02WC57IjXIYesxRqsrdBp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RQpbksrZVpoKJpqWbuda10sVcKpES6k4E3VvalK7nXJFyprdFaFuewYrSWyMLpxqaEBZ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YlYAZoC4jouZxwsyhVFsJqV+omnx+pLY3i9CF0xbWqspI8TyVTP9nx57rlVkhIocAjC8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8dKbVcqvzuXDPCnRcBYKjRXVeV1LaI6XnlkavvxV6mQZNeJUKPFmvLomnSwy5HU1W1hSE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Lqufhs3ZKQkSESzrejl4+nbxJei+Wys9+XVDLWhrxXWlNkYpqstH0Y7znZOrac7Rz+kMa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GX704Ato3mvq8j0621dWzF0491umOrQI5vO9ZxTnZ8NEdvs8InM4fe4O41lJsuiuKGgo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jQhglQSBkiCSD0X0qttV0a/ceMu5618MoEyWTVb27m0rbrnLhZJZbmdL1jrTnXjZ6ep42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fi9Xz97ialuYtKK5aEZrItatZbmWQWrt68+TN2b6Hy6meaxFN5ne7OoaKhFdiGtlCZFc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ZaQ4SxzslyDo1t4nNbToLxbKybMmu0w1tWxLRAomtqq/Gyk21CaU3Lga0GXRQTpV5mVM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3mi2VNX1WSKrEVq41u5ssjIhFWIrqEsrHWMiI9ZehRHUgRhYEps5dL9GbT872xK7eezFm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sryVlmf7XitdYGtGDBCS6ko6nN0430LMW7Oss1MVSoFzMhGPON8Ssuz30kWEqrovs4KGd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dnPlMANdtDzTM7QFdarkgosAEPKLubEsUpEcV+llw9XZllr3qZWybOYa1xdqznW6YZW1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LZYc/pc7sHKsqtLaWqMG9batzPYZjkznRuz3Jzeb6PzG8n1vlvUS0dFLJdeiq6sks58b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osB5vXTbLyPP+w8nqIGGsx0JZEcMKhEJJCEgDRWIGAymWLASyi/PEvp0zWhCc1aNWMHd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8I8EzptoC6aJJdl9Fk6cTldnznPptUTj36fqfGe05dQGu49lsx7LBVaxXLRFUurlV48A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7PHiWuz2fPEjlbwCi9SsNErvsxrpy6IgS+pEutLWbqcmtb67bEzadmaXbTl1OlNTga0h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oc3ZbBpbW1VYLKWNJpWri2VzOl5pJZmvqLkqZS1VzKCC87lLKlXQ506WWUuySjuRWLUe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1zOdHZmqKqXVNaVK9Yell2+P03G+eL1UwWQrMmaC0lWCH//EADUQAAEDAgQGAQME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EERASITEFEyAiMkEUIzAzBhVAQiQ0UENgJTVwRBb/2gAIAQEAAQUC6vfW5gcntIKD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V6cndXCKf7pQ2/8Ae6MfTUW33nr+1XrPjT/iVl+o3WoGNyQBDGk3O+5VTEFVwGCXCn86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8OFjur9Kdu3Q0ZinGwBsSbtKBWqt9jVZVlxOwx94HoH3D1e3MBTmluAegQcBh6RRTkemkh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/wAJpfwqPx+89N853Xqzh7h/Fh+odXO8R0Uu3rh7nCtcnsztr6fnRkZcIjZ7hdBS+SK4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mMWCkNy0XOUcsjKVr1WKyrToHUcShj7wzoPGA+8UY0RbAPwuvWBTkenhVPyof/wkqH8S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eZ/2MBu3RuHGTn4qUOim/H6hZlqN8Kpi4tTYxnMx+jXauRXDB9HjH4x0MFypDYKlbopWr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kdED9l3QMdjg7C/QHOXMQeD942IfHhss+gKvgd3I9FFFzqj1/wCtn/nFR/jTfH7rgSHa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L1hU/U/UB3HRFpEpImtI8V6qYrGsg5Eqa7IZ5LjAqgFqbjG/Qw2WZONyxuZw0GDmWIDQ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DqPQ3qaUWAgAhZnBcwLMD9zICnxkYXsg+6CKcj0cIhyQ/wD4W3xC9fcGEm8ezcYvyHA7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GVXScuBurMJmcxlbBz4iC1yOuLd6YWg4sbz4RtzERNCyqV2FOzKMXi4CP2RiOi+IwPRf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sCLrIFlcFd4Qeg9p+09l0+MtwBsg66ceiFnMkYzJH/8AgZ1AAHV7Gzdz90YP3BtC3bCm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1fT/AFXGf9ehmzDGqYuK06O+BTPOIdnETeqwg8sJ22MTMz+mVtifue8D0DC693wsF24W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6S0FGNoQDld4XMWZvSd3JzA5EWwPRwePNUf/AIWPMKPy+6MHbyaUrNsKT8iCnNov0/rT9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cL8tzHB7fRRFxKyxrYOTLgVCLyt8az/awp9xgRcRtyjpcLhe8B9g9AKuEThY9dtEdrAp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GUIxrKQvqLMVnCzDBoCdGE646OCx5Yf/AMLi1lUXl99yqrfHbthR7oLiDslJwIZeGnEq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GwMdSkwz4zsztq4RNHI0sfhRi9R/WY3mwp/EfalCO2F8Ch1XscyuVb7OUrJgCnYvCMZt0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JYCsgTWldwUhviPKmbkg//C6UXmUO/wB47OVWQIxthSbILjr8nDuGNy0XRT+fv2d91JHc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syu4rTXGHDBeolNo/wC2EHhiUOrdOFj1XCzK5Wqt9nKVkVhicAjicCAU+O3RdArMvXWM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ZnqBt/8AhdF+RQ/e9O2KrfzY0v40F+qHW4dTDLB0Uvlg7EdkuL252vaq+m5MjWmR/DYy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/H0e+qUXCuiVmWYqxVvs5CsgQAWbF3X6RxKIBTokdMboGyv0jAYev6nZ2PB2Zqv/APDK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h5VX+1jT/AIsP1N3JvjiVS4nc2a2b9RxNkoq+n4gNuipjuKiMTRPDoJeFXe7iLrUu2LdG9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V6QBWVZRi44lDB2w2+07F4unQo6Y3QJQdiOgr05O3RXAm/8A4YVQ/jTBZn3pNm+cxzVW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+J+uil8EUNXcffLVPHDNHskoZ6CqbWUuNlNEWvqeHiodT0cNO17msT/qjiFJ8d4XorbA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ELKVkVugoYO2bi3fAb/aO42XtHVOjRuMAbK4KBsgUOgop6dgVwIf4v8A+FlUY+iUNI/v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s/GMKzv/AFCd8Sqf8SKnfyok8p1i3gUjqerdLE1OqWozyFEud0O1cTZTRieDKWyoLc9A6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DEYFNxGOxw2xO/2vfrpIunR4WwuEDZX6CnI4FcGFqH/8LO1OLRI7YDpHUVImKHXEb+sI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j/FhxV30zsykD1HTwRonrJwcoyuJx8us+wOop26b1bY+8HYlDZFeh0n7uUFGJOFsAVor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LhelH/8AhjNG+3b4D7QQUu4/HT/iwb5YO8eG9/FT0jRiK4mc1RGNfsXR2CcmLjTLwwyD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hyb1vGIwOJQ2Tk04FDFuOzgPtD7TtjEbEEKyvZA3Q3vq5HGhGWk//C49ZU3ydv8Acagp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iwh/L7UvhwHu6RucAqo5qlug6ronB3gjhXtz0dsID1g9bhYobo7Dov0+1dHfMrlWVuod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OyOi2Qcr3TkcB5RdkH/4XT/nUP5Dv9xqCf5Vn+oPHCm/L7Va7LT/AKdb/wDHdDPyHD07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PZQ2eM0BaAgmeTpgE2e7pJCXNfZNOYfYeLhHe+B6nLMFdG5+4fvlHF2qdGtiUTphALzj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xUHn90bJyq2Xp8aT8mHGnZeH8Hbl4d0U/wCU7o+DNZDv03V1dFSH6Ubta+Q/LQ2qNCzZ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uoPx4DrlGpTcCgcCdAVqrLT7FisqJKvcf2OIXr7ZRw94ZQU6NO0xoRest2//AIXQ7qDf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Y0eP6mdl4bSty0vRS/kO6k/FTeV8b9F1mRcpnfQaVPHmk9MVV+SJOcLFqa1EFAXUYytO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OYq5VlbqGFrrKsq0GF8XtyrUEOR2Q29YevsnD3g3B+oOhXCRes//AAyh8FDt1FDrf4lVu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ql30GfjwOFJuipPwt0V1dXwzK6ui5XTnaPN4I5s00Hc2fLb1MfrZRGG6rdCNy5KbE1v2m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VkWUYHYYOQ6HjM0FzU1wOAKCd4hejier376P6+nJ/kuCNBqXIfbP/tg/huVMLQqHx6x0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anGm0iw4/wB1Z6KbthSeART/AMPppV8LolByJWZZkSozeCKLLLDJkLX53HapH1XKBvY3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rYRhuHjK7DKVlWUYXxHUN+iaNEWVyFnBKz9o+57QwK/qnbu8lwId5/8AeL/w37NHZZQeP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+Sb/AGMYxaPDiPfx1OTNsKcfRCcj+N+iBWZXV04rMsyui5OKpDdkhj5LVDoneE2k39hY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Tb3TTfCRuZaYnTE74HcbJ2+Duk7GxT2WRCBIWdBZug/ZGHo+J2O58lwNnZ/7u/cIaK6B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cBOneU670HSNDKupiXCatlREcR9lu6mUX5CbyYjbA9/6jO8mwwKZpCnoKYfVzahyzK6v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Xyao1D58do8zQ66jdbBw1abjrbg8BbqDF4TcChiMChgdhgUOg7EYaJ0SLSENEH3QWZA3+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5eyuBsHwh/7u/du52um/adK1pdUJ0jnK+F+hrnRv4dWtrIz9k4Mwm3h3b5YN80F6oO7jJ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CrRlrHm0l/ssOWSYIKBUnc46ridGaOdrtY3XRC8XeusKXwAtE38TMHC4OmPvp99Ptf2x9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iwjAOQV0D0jboKcnI7orhgtw8bf+5HC6CchucB1kgJ84CfM5322OdFJw+sbWRkfaZspv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ynykdkYTeLgnfMjq/Abm+VSbhcXGWrqfzBD7BCj+pAFTQyyRUsHx4lWU7aqnex0UkbrE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YIuHnIHG7L2QwkagrpyHS7F5sg5ZscpRw9+0E4a4OjuiwtwDkCDgDhlWVZNMpWtkd3bu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/wDuRVtShsV7RQ6XSNanTm7nF33opHRSUFWysi+y3ZSeT/8AVHjhTfl/vXZiz8dH+nR/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N8KyTlmN2aPjTeyr0e0ofZYTGdCKPSlOPHKTmRxnSN+VNcHJ7bJhuD1hPbmDtV4siOi3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ok/Y9Jw6AnY+05rSi2ypBCXuiLiY2MWZXWZc4BCcLmscsl0dC5OR2W5gFoMT/wC3n7d7B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J63FsYfXsC/cHKN7ZG9UMj4JaKrZWRfYGyeda92WlAsMKT8g8n7cQfl4fwJuXhh29YRf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EuLuIdSfh4gzmUlYLwtKBV+m6ZFJImcMqXpvCEzhtMw6AdHE6X4s4NxE3Mt2+Dt/sBEW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3apxpmWZHX7dllwsn+PQcfaccohbzAGttLNZXV0+VWJWQI2VkHPYYatr1JFlTk7ZRjNMPH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ESi5rE6oTnucr9clVGxS1crk65xildE6GZsreqGV8EtFVMrIuv0nKut0UabuFx99uF8N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U/fN7rafPXVcPOp6XSPcVkeVDQhyBxpKF1Qo+FUzFHBBEs6J+xVwCqgcHRPjTPF7VE6x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Z4LdObld12VlZWst1bodsh1ZgE0mRzY2sDn8x0z8rcJHIBZlmxut1T1DoFK0Oa7xVG3NV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WqHR7knYxOne/7DnBodUqV7nL2jti0lhgqc6BPVTzPp5qSpZVw9BQ3TvH3W/nxpPFmH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aUhKLlmReqJ/+QVNGXPOxFiuOw5S7yCumEueFww9v2wuNUmcNTHZSntUTswO3UFIFo5N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KythbD3gOmXw9dBcAnzJneWARtlkTe1rjdyebNRN8ffrGKQwunYCAuFC9e43/wDdChgSG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9W6rp8zWp9Q4r2E9DEq2i9NJa6mnEo6qad9NLS1DKqHoHkdpPAeVZ+XGlH00Tp+qP9GJ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uUDstRe4dgcJ4m1EFSx0MyebClahvw7bpPXuOIU/x5lG5ELVjm9zT1jY2jQ1GLhqihgc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ehsMJajKjK96MdlSMEbM11u4+Iwfu46evZ2XrojdlMjcp4G3NXlDG2Fsbf8AtkkrI0ap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+oAT5HPx9N2fiUVfsxGhhlMyjBA6aWd9LLTTsqosR5FTeEf5Ko3mxg0iunL9Uj/BoZM9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1RzCaE7e0Qgv1BS81uYqNjpCBYDfh/iNug/YqoRUQkFrkw3DhdQvyORR6nC/S4XGG3UMC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x9S1TGKWeWVZQ1cwqJgc9HxiBKmjtCMDv6XrDc+vfrBp0/Tzfre8bY7r192//pltfsH7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1lHW+VrU+pJRJcekJ+L+sEgwVAeBIOqlqH0stPOyqiQTdzvOofOc3lxH4wO6epjhdxCZ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bY5U4KN7oJIZGyxHcY1jbxlrb4NVD4Db7dsOLU10E02KkbrC+7Sj1DqeMDicTvh7x4mV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RZTcWQJKpmAOY0uUlM9lNw3h2dnHoY46K+DtiveHrHc4Bfp8IdPr75/9ckqWNT55Hq3T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Ukz3Jo+wNn4e37dfumlEgMgaRbpoqk0lQCHtTF/afyh3OjsALuOjeIVDoGakvNmNcWvc+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2FJL8aTy6JhdtS3LMEUFSizfR+1xeR8bKKpbUxFbitp/jzKM4Hsc05mkfcOqO/QFdHa6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6mBR1Wyu5ypRYUVNAwcXq4n8O+dJyOITufECvZX9vXv+v9g0nA9PAPwsGnSeq32h/wCs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57nq3U+RrFJVJznPVkdht1hSYv+zs6nlEqthbo4FUZozuxDyl/JD44xfkK4gM0xLWqV12k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Jjk04kAjh8+RxxeLjibLPkBs0aMiJUO3r7XEJxDURzOgqI5BLGVVQCohILXJhzBwuIXZ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irq/2uIG8+L99FmJVE/lJtS9yqJLxNk7JXEtCvqUcAitFszdFpC3Xs+P9uAD/FR/9rfU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p6bqSpYxPqHvW/27IhBSboJ+xwHUU0ljoXiRmNsKGTk1hTdm7uN3DSDGm/K82ZxR2ekI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nhpJkwppQOL23HD6oSA410WdiitmjjsIwvX2QuKu/wAokLhtTyZcOLU9wmmxGqkaqd90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15gswWcY1hvU4m5doi4kQ7XRddrTZpdjunDX+3r23Z2DiBGvXs7cDbal+yf/AGBxDRJW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unSNYJKwJ8j3/wAABSeSCdsftUMlni6A6DtSP5tL/VuxTzlpcaMXkm/Fl51GRZ1Kvbu4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0pqGMjO6lnFRHhM1VUHdZ3OAQHSeoKtN6o7vBvwyq5jFuKyD48yjdg7tcx3Ma4fckbma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ZjhYrlOK5Lsah3+QcTe6JUZ62FOCF0ECirqykXv0nePCmWpPtX6L4j/1eaqTiXnoCOil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3Jf9myshrgAsoWUINRbdPjRGG7T9phyytN2g9BXA33pH+J/GVVfhxofJ4vHTSCKprrfK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jVK0xPp5hKxpTSro4NcYJI3iWNP1EjUGjO1vcB0nq9VJ+v7n8oczTTTCeFVkPPhtYqN1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6iyP252WIaUI3LkrlAINatETY4lTxZZn2xO+AOt8L9Dd/RGq1y+7YHUr36d50DctK4WP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ISOkkAS1rGqWeSVWwZ5dAxsgNAgnK+AOF7IOV09t0Qm7P+05QOzRIbY8AKk2k/Gqza6u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UeSt2fBQ1UrTwp4EsZicpWXDXGnlieHBrk09FJMaeTcJ7Vk7xgeg9TtGO7pPc5Uf4eH1P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V6BsgbiRqpX3T9Efu+8Bg5DbB3jNUNkl0IMYKcwhHC32YnJ4Q0GO7fa97oC74u2E74D7V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/v1E2Y3R1XtGwU1aApJHyHoZ5dACAQaiLpgyhZkSmbIYg92E51Um/wBkrh5vCh0cD/O9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ouRK4Ue1cYZargiElQwZWOF1VQB7XtLHEXU8d1BIYJGOuGFNOLtVQVGUlFW+7U6U9O7U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ci64VU82MqvbmpG64MdYpwymN3Ma77jkfsXTz9KyBITZkHAp7GuT4SiHAodexBzNdocL4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Ldp6j1erfybKxb/3qmbNgMZpmxCed8x6m7jfDMEDgQiLLfCycoxojg6yZ5YOOaT0/wAv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X/ZKeU381efrOKKK4OUFxCl+QOH0rmVODm3VZT5wdDI1TR3VLNkc0pjkDgU8Khqeaw/e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tuZI7RviBdRSGGaOQSx1X+qy4OEbrgjMI3GN7tcNj9nde8CgcHIEWu285tCyQLQhzVsm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IfDdOje3qGDXZTYOBbbo9YFUAvXP6TgV76r/AML0jjZZrIk/9sYVUtsSVdVE4ia95kf9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q1NXtXs8YFXRdoHIuBWqa3SylNmRjR2xTvtcP8kOjhDv807SGyid9XibstU5yLkSuEyZa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WU105PCmiuqOZNKD7IOunFEoOdG+mmE8XSeupZI48VP+I3ZPHcBZQ6N3PDmGOKuNqSFy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xC/RH7bwnlZlfG2HLCfFdssZieg8px1Vk17mptQmPDk5jXJ8BViMQt8In5D5B3acb4BcJ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4aI9FsbK2Nl792WlsPX2PQ/9CClfy2YHRA3U0oiExL3/AGmlPKjF0FfKuYLp35el2jIm9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rF2rBqnfaofyoIG6urrh78tc5VG0Tvq8cNp86zK6gk5dVv1yNuq6nwc3SeOxpZxI0FMc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I1we3oPXNJylxa5hFwUd/wCuc5Fwq5puJm1KRZA3RwYbFOFiw5h9xws7qzIlSwtkUtEn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4JkrHI6p0AKfG5vQUx5YWyNejGshwAugxWXAW/8AyTrXPQd76q916thbD39o9IxsjfpP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4HVSyNiZnMj3b/a2Q7sGOsswTrJt1bu6AFkBVsjgwBWGDPIAc0lR7y6faozafEYN7JW6s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8w7S6uibjhNR8im65m3VZBkcpGqVpjfBLzGtKzLdZRhQVPJej9rdcSP1qoDNfTD2/agF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2OMbkRo08t/o/beLhWK5blyyuWFy2rREWLXLdOjYVJRRvU/DpI09j2K/S2R7EyoBQIIfE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wODJi1CWMrKCuWrNCfKAv0zd9aQrLXEb2COHpNxt0W6B9gdB/9A9zP5ceDkTYVcvMlbsf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PfdC6yrL3AC+QXypqlGZZZE5rwGfjsns7nCxjVSNDt9iI5ZRsUEFdP24XLzqOoF46jfi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lndSzwSsqYj1FSx3VRCYnKVlxrC+KUObdXV8HLhtVmB+0FxZ5FXNIJF6Q1wcoBaDjDu+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VsmlSNuKZ6d93MVdOx936bpwa9TcOiep6GeNHTpBITakpkjXJzQ5OgRBHTrgF+lG9+vQc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6PZ+zfT3hv/6FZVT8z16KrZsrU3Y/cYbYAItF3MsoHXTkArJm4xtg7xA+n6/s46ReMpuP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KcQMOAzWlm8as/WvcOFwCYzdDCiqn0csMrKiLpPk3UzxBwnjMTypmXTSYXscsyzLMrq5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yFxE3qgioYXyKalkgaBmUsPLkb48Ydeqx3xZoU8ZTG7Owiw+3scAVdXW6GAxGF1LDFMJ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myOamzgoEOT4WlGM45SsuH6UH0CLdW6PUfsWsrm5QIsirY2w99On/ce7Kwm7sHmylfnkQ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3O7oP9j2sx5w/LtgcShsboDtl2jFo7Xe9tj9mgkQRV0bYMe6OSOdtVS1R+stxKzRrshx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yeLpanC6qYQ9sjDG5+08dwxxjPNXMKDlmV1DK6GWKRs0f2PVSbzJ2g4e3tqszo7kNhu+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gDGNy3DDy5PJEWR6D1SIYbFXVwUMAOi6vjdTUUMqnoJo1t0gkFs6bI1yLAVykdEUF+l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0ekenRWwO2Jx9WVsSNLLRe8StL/8AbCrH9gwO1bJ2kIYH7tOhqoG3Y0WUelbh/wD1e8Lo9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k3wH5Hat+yx2R7HXbdWVlnR2pah9O495TTlJ1Usdkx+U40FW+ikjeyaPEmybgdVVwB4e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rOm+IQwoak08uhHXMcsLtXDeNhnn5Yjjr3ZYP6UAvVlT90+XQNFrLdDtLhdWXtpuHtuK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5k5wWYBZ003wDtZa5sMzCHtXvC5V8bqSOOUT8NCkhkiV+lsjmpszShZyMaLSF+mm24Yd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+j2hsR1e1ojp1G98QrBWKt1H7p/5FWbyKymKmfnkQ+/AoxdU34U3/ew//p6BviVKp/yA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6wLqJzmKOUq4tnGBuhsHWV74BxatxNFdRvLHY0FY+ilieyaLBybi4XVbTZxNdqs55p6cB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o4XV5HHrrdKalfHGKiTM7hEORkkgjZLMZ5XePCheeU5Y793oYeyLphRwBshs8WdG7Ox6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ZZVlGVa2aLjiFM7mUGYQfaugbiaghkU1DNH1BxamzlcxrhwRtuHEagK2qsrdARIVsAgO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FsraoALKekLT/uHaU3lV9Kl9ov4MKPbTwC0AUf8Au4N/2ESAr4DEKykGkm/9W+cqAund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mvutkOgG2Hpr7Fw0ljDwxxiOG44fWSUMsb2zRoob4vbdVdCJJBCGuebNJUYt0lcMq+cw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eKPn1JAYytqPkSM2y5hwdqrHZaduBxCcFfGM4MPLfuj9twtj7VgVkshcK/3QVdSRRSif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Hbhgy8OxCshhbTHdW6XYalWGOiFiqueKjibx6QSsc2cZbE4+1ZWVlbErfo94D7R/458XH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d9PAffplIPoRfj9t/wB3C3+S45QLlDrkUnmfGPVTb/1cLt6W7xtundpzFXTXlqjdmQKu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KshdqGokjzAOMLl7BuqOrlozTTMnivZDc9FWcqrQ9ksR7i1SuyppuOhrix1JUNqYj08aP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z1tcapttGhR2z8OHZxQ2psQdbpxWbDXFpuni4gej9vRdqzrNrcoFX0vhfC+N1f7TmtkM/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iwCKohaiJubEYC2OyutEUNcNOkbnC2DtDusmUcQn59S5fp55NAt8N1sh3K1j7wOqyorXA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Q7LPHKHJxuqvyQ3wP3aRTfgjOiH+7h//AEP7pGa/YAzSSD/Jk8W7VG/9b9TUDlTjfoa4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KrKyCui66vlQIKlYHBrjC7cBAqlqnUcsb2VELd+it24nHeBvlZVJ1jfkO46KeZ1PLG9s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XXqyvZf24eP8XjT7R5lqrnG3QMAbHcPFix2YI/auroxhBpagekBZdLK2BZdNjLVqr/ZB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Oe1ZSJWaQncXubhb4FFW0tohgUFdaK18LKxVkbkANsVXyFlG5O2/Tn+mN7WXkiNAAjg1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t/1+Mx5ZmOsRIFURyuKCvgSh9yk3qfwt3Ci1rMP/ADv0cBZvWzd2tZMm7TeR2V8Di1Hb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1+nVCxRQsDcXmbcMdyjugiA5UNS+hljc2ePorQTSVFS2ShuE2VqebuUL8p6aCp5Em/Rx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CcddLKmFqfjTvq/YITdVa2DCimnlv+2dk42ayricgQUW3WXC3Wfuf+S6cwPf6KCC94nA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NsCtcHI2CcuMaUjinFfp1v8A8bg12huDbQrW3vLqG3TsCb9J6fX/AD6mmbUuZw2ljTKe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HSRuiLd7KyI+2VBvVH6EfgqfWp9rTmRjM/pOLN//AOudN2nTtukb2TusGxjkug6/U3VW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cy7Y7xnGgrHUcjS2RmLhdrmZSA0UI6IX9XDKpHALjkJsN5X5yxl2+4/yOb9dmjOKOvVLV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E9pGowabh4uInfcI1rNKayjlkiUHEFHKyUEdPr7N7IOCvjaxUIvMfEpi9rQDQoYeg5Hc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+2bjzrUxTjpwJhbwkblaIXWUNRN1st1sr4erLbEo2t12/wCaNygpVJ5zMDxJT5CiERhZ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QT2Zegqn8ahv0P6eqL8mD9UwWah1t3ectU83DdplLv0t3T/sxvQOmAusqGiDtNE4JpRZ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Vpo3izmnTGtbkqKpvL4P0M8+krh1Vz4zgQHtq4DTTKIfQc03ylNF60qq7qkoL03D3dFA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U8WINx9viP8Aq4i4MVdKxQ1sUiFiPu2RuEHIOGNIL1btrY+7nAAL2tEdR0Hb37tdDfKt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k/x4Zpwr+xQQFkbYXtgdFcFesTgeobdVkf8AkNGMvk7yKsLyxhykYWoohQi7ntTcG7uZ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Cp/EzxPjRYjf2hj7xbvXC0lrtabKbeT8nSzcJ/l9mOSybMCTvrg5t2hrhh6LVGU9q1iO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7XtwqKZkp4520xFuiLz6o3GN9NO2oiwrqcVMTrscz/WGUPc7Xhrc1ZJ4l2Z5Q36Bh7T01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O+1ouKf6x36Dqo5XxKLiCimjlH3LLKtkMOHj/NK36G6K2AsVZaYe8B1BEogI6n9RO7yp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iR4jREIIYWstFsvSdiVa2F+g4n7Hr/hHaPbB/mQiVqraOCkpzbVU4+pKMAmjBzcyngLc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PZ+kXDx9Momyam4++kLiCZ+MKVHc9Me6d5faYbESrdWwy3WyjVk4JhuHt0/Gd0DbDhta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s0xbdEYw+XXTTmnka4SMw4rSZwJR8eHzd5cFF5ak2h/tgNcL2N0SsyJVz1NKeLiM/b4w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KGsmiUVdE9PeLevu8KbmrXLXrO7d7q/QNthhfDZWQF0Wr9Rn65Umqis2mRutbDDZeycx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0RwtiUevT/lv8Y/HAi5c1VAsZi6NFzwIqg39PjbImRmOSU6oDtaFsmtWUOFTTWWWzmbTm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unIpu32a5Q/jeMr37dUeB3+2yQtQdiNigbFr74tNw9l1cxFDDhldyjhVP51QnNvjD9nh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NMYXtOUlcFbaLiDstN6DlmWquVbGysrY7EYg3TxYg3H2eOaRHb7OiY50Ri4iVFNFKrIf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aHTC6N8CMo9WQ1w9HAHpuravVkFZfqI/5q/u0XYN916JXpO1ICBtjZAK+rtkcHLZbC2B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TL4jbBncnt0lYLuPMm4o+AFxUDs0IVrqWHVNTUdwEERdVFMtk/fUGV94aPSHnXO69lyb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Uw0m/IdB1ReKO/wByN5Ygbq4OFjhZA3w2QdpKy7czmFoQBJe0hUPE306reI85tkRg5t8I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V8i6ZLr0FcNqriyKkaHtqqc08m64WMtLxk2prIhWVuqyylBiyJzVG7U2wYbIi6b2u+zx4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uKqmiUVfE9Czwj1vFxwHR5ffDfAq69YFup2AXpXsgV6K9JpF3HUoK11xs/5igGarei6w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wvZDYo4ZdSrI2QxOy9nTD0dv+PL44PNmU7LMkbpOqgZal3k3yovx2wdvUAXYmqyGwGFlN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u1NVpHT6QHRrBo3zcm7FFDEIpqqNVR+D9ZJD3KyPQw4e/uxuLCwhwWq1xacHBMlUvkuG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6Y62BRGDm3UvlgNyoZL9OxoqgTsOE8TZo3NNLU0/4eNHGxWUrKsqsm4e1tgU9MdduDTcO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3832ziMGPdGYuIOUdVFJ0XxK4I24tbDZb4AIHW+mA2QxCKanWWyCNk5W7W2XFTesXDxm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2JXoDT+wIV1qs3cbFHE6YWVrrKraOvbS2G5wP2x/Pl88J/CMIhVzcrqz8ul81nUUJbTuF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YghhbCyliDxLC5hrPxw/iJR8Y99yEfJ+/pWQ2IXqRUn4RrKfIeKdh6Tf4LHFhY4PCBxJI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hhs4qQ8qkGLHWVsC3Cbz6YJM3TG8xSQSiePCqpmVDQMrOKd1RtgUDgDhfXMir4DHxN8Bo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xxv8A2f4W6jlkjTK0FRTRyqytjwT/AF1stUMCLLYboLNYesQrFWV0/D0dQdULBv8ASvOa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467hwCO2tm4DEG5dtgbWAWuE/Ep2KR800UdTXQKnrIqhmhx9LdXWn3bfzHfnwl3ZuVxGP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HpnDXPlc0BPanNVlV/niUeIHSWhwrqTtj7WlXuGoIbDc7oYenKTxnHbTaUzPOQIq9kcB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8GxjeHjF1rXYmORfZAOkLqJ1NHO/mP6I32xspPPo1TI5UL26KWcwSghzUcKx16rC+mxR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Xa50TfFuDTYodp6+Lm9Z9w9NkW4+4qyaNRcQjcmva8LhA/wwMptqNF7CvdXFtui2nvEh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oFSG0VVrMv0+2/F7XLTlJGm6KCAKshqb2AuUW6JyGxTFN+CtnjczK0s9UesrCWqJxcPI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HRZW0Vuv1/CaPq4FpdO3BzQ5lTQvjdw6nyMKITm6uasmtV/tR7RhDqthuqimR0LtmFDA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SpJzs/1mK2Yvb9S3dgN3Jm7VP+T+Bsuc0ITtRkuhqshXLKya8Pp2SP49VNDopNelj7YHZ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QKpCDy0te17ToeigqOU7D1MbzIq6JQes+gKucNVZWVlbE9DSnNuGm46q83q0ftnoHQ5g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ukaOEuH7Ze7vauvfinLfqIV8Dqr6L16Wqa1VH4JN1+mR/wDKXutydF7GG2Btb+uXRwR8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2raMyyyQciIrh+DfGzkLoLyNkcSMDhb7R/kR+aCg1lZtZP2TdirIt1LVk1qP9yIaN2b9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0jBpRQW+AxKZrIdZSLMHjD+PUvcLLLcWwdsFGFUfl/gHCF4UdPO9GAsTpKZiNWxGrmTy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1RuspPx4jDmODnPLsGuIO4xKoKjMFKbQl113LVWVlb7NlkKyFNbdOGUssQRYjcHR2h6q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A6DvgTpwttuGX1698DboCOqIthqm6qyKdu29qw2opMP0o29dog6xfqsxt6K1tayAunKx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90Qtch4q6SR0pmpnbcO/F6YC1nqyAuMuJvhbAoK2NsR/Miwsqb8jfFPwATlZEKyyqTWoi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Qh4c0sKuvQQQxcmbDWaXQNb9KM/UZvlzOyw8q3a5ZSY1D4z/AJvvjo1WUK3QGuchA5CE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6fd0SrqOWx6NjRz86PiDslKOqysVlWVFtkGhZbJq9A2w2J7m+Jc7MEw4Dtd0v3/gex0n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boK2ANsNOtu5GuDRrdWurK3bxPSgfh+kh9ZxvgV4tOisjqfTtgdAQvfvdX7tM2wldaDh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8OH+MN9m4WVh0bK1sPfVe/8ALcgo9sKRN8U9AL0UEUQraN1kjCAwsih1nCWIPD2lhCum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NZpE3802/wD4Wta1AENytUwjY12qd3J2UQlqg/G/WX746xE8oQJsbR0WJTYrqN9OSZIU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r02UTl6wOijl5UvEqoVKyrKVlQarWwcE06FAq6BsbrY3RwOwKeLppxaU4XDTcdBxP2j0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W2IV1fA4BXHSV6KKba6K1sNuNuy8Odh+kB2u1A8cLm/9igVuTqd0F6GmHq6rHZaHh3+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aU8fn7A1W4da4GFkdUboq917/lHbHXE7R+CKpfxjZPQwPRLpBCmIfZGBVsJGBwmiLCPF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P4Wtbml0G0PskIaOd4vIKsSngqRpaY9I/f3j0NzOQgJQhaEABjuvjSZXfEja6r05j3Oq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t9vK5ZHLIVmsi44aYlXwB1xPaUUEUCiQg5FyzLPhc9TtD66j99uw66dt6l+mA6L6K+I6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GnT9Rn/AcjZfo8f4xOoRWxadL6nfNh6aj4/1/qdA7tRXEzbh1AP/AI+qVV+GkFoIfPRB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2O6FkR9m2Gn8E9b/AAbt7VL+L0n7jdHoru3h9OothhbrGDhgU7aWZoUjQC1BDB5svKTlD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gJ/4VJvF9Nx0YzR3c10DG5neO0I+9dboRvKECEbR0uexqFVCxPr6hyN3JowhF31Tbw03h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syWzgLmEq5wvjdX6CgirooPRddNeQs11crVWVlZWVlZW6AcAUEND0tR++z7FFrXbluN8b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c4WTULK+AX6md/juR2/Sjf8AAJVyiVrfZAa+Kujte50QNkTrmNiUSvXEYzPR0/C3QwVek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g89FthsvZC1RVltgcDfH2f5BXrGXxw9QD6eBQwONlxo5eE0zVGFvh6+0UVVbZsiylDAF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R07frVDfpzs0eni5JdlGRrBG+OLXMXnlNyct/wCEfcDSUISmwtCAA6HENTpwjK9G5VsN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+lFpHK/NH0s3kdchtgNvsFZkXIORd0WwsrKyt02KyFZChEuW0JrGqVgtE6xkFsGpwzAHM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aPQ3fA9PBhm4rJoR1XwCO6CJtgEF79oK+ATdHfqc9pTtv0u23DHhAgJqODfK3adqqpbTR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crnAWUkfOc5rqatqjear8G6Cm89lsXC+Froq1icTgcPa99PrpP2z1vOuMXiiim4e8f1I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I9J6Sn7T/wCvK3WF945YdMPUesw0oqVuWeVqqR3vZdSRZVe5c5xe9zst1YlMLbS/hH2L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wFbEkBGZoXPRcT0ZXIQvKFLKVyAHfHYFKA1yiY3lSRmKT/xzbdJTRZO6LhXWZXKucbKy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siyLIFayFkQhqnBMcnEWa5FyeE2S4wBTu0noanb/AGj9g9HAf/tc2bEdGyv0nAHA3WxR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deZyf48KMraJjXc8hXxbYJx1snaqO97r37KAshhWc2IQCR80ha+Sq3CpBqfK7ldC9jobX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ifs69Z+3N5jMF6Ue+BQwGAQX6oP0Kbdit0n7Muz/ACrm5qkMyxtkLU6MORFsIPyubeip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z5DZPYXzsbCVIfqWszSzGF5A76j8Q6Q0lNiKbCEAOjO0IyrM8oxvchE5coLlMC5K1auY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myGocyRsdTZshzPUX4ar8nqp8+nZHXA/asrFZSsiyLLZZcAit8Gu0KDle6BsbrYo6FO3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wCYUOxytgE7f77NRgUcf003NxW1j0HDcdAROA0F8ArlekMGlfqF16tPXDxlp4+6purNR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S+o3y2Q0FrK5xIFuNRVb097ir5THMXyKkFydgLlqstza3QMTjr93T+FJ+bD+zPPEYNwC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q2Hpo09/alOrz/keXECnBBxatJC7QUusgOWnpLuglH1pDlZFEnaGCPlAMzPcO1tsrnlr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axzk2nQiAQaB0BqsEWJoajogbg9p3R0Vw4BxYibhriE7uAa1GEINRacXPMEObmyDebWT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lrlrI1Wb0g4kq+GxXiXLZaJxscyc5B6JusxR1WqsrK2LTohtbmxseC1FDbGwVlb7cZxK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vsX6AUUFdXQWqunnFoC2XGz/AJhTt5CWUFAO5EtTgvS9/wBXBNarZR6BC0TVl1KuVxSg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Lw8520UpUEJha+eEKKojkk3QuCbjA76I9BCtotcLYWR+zZFaXwth6+ydajCP8zPLpbtg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ATeg7o/YKcn61YYBJgVUlwkErTHC0B82lNRD/Cl/2Cywj1Q1lk0TtXusI+Qcrzdkf5Kz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AXijqgbEtQKcE12ZEEG9x4rdbI2Ka+yLwUJEXXWco6r2mecgugMsm6d5dLt1GzOjEAso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KuESFnTnXWcom6ucLLKsqsrY3x1WVy5bkYzaIZsWmxfEHu5bkdENvsW+w3ywKOP6SF6k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wCK3QOu6/wDHxV16soayVv8Ap0fmdjYBu70PEE2OoRNsHFeSZZOWY4cyNplrIWiapfI6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MNyI2hUY/wAgahEFFXw0VkStT1+sPfSL9ZwKt9gprx8te4tahu6OA6W78ZObi9PszEK2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qo7I6Jw5iERdJA1ikqC6npT/AIA7qifRkJ7KFoMlR+Nn+xN+OQZS6MxtiN31QLjDCI+g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OF8idYgOsnWKEic8X5qz6l5VytSrYWVugYR+chsP7RizffSd0HZXZ7i+B6Lq4WZZldXOG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qxWUrIUGLloMCyhN3QveyHa6ZmV18wQwv3Vuh+4ekb4FOx/SQ0cUOsdA3Q26AjqfQQU7r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GZx9Gl/N/VAo4BF1zZHa6CC3WwkqJEXZ0yOLLIWNT3ax57C9nIkKi/KArr0dMTbB23p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G7Z2Q8UjLnPUZIqmnoHSzesOfiUCZ1e+t6kTk3c4PDimx2VrI6IO5raSYtjyZZq4SPEM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n/EwDmTgkPbZs47aXxZvg6QBF7SuaAnShc5cwoyOKucLKyt0aK61WR5QhemwEoUyETE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MpyHVZeC0aNNo+r2immyJuronDXCysrdeqssqyLIsiyrKFsUMPFejog4JzguYnuQkNnm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XWZTHNL90hW6Bicf0qP8AE674X6gOgYX02XqrP0an8qpBesm2pfN18AgVaycdb3V7B5Xu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x+UDNmEizWd5uBc2O712g2uqFrgtSr2wstVbTVG5RVl7wOFtMdcTgG2fh6t0HpGmB6Jt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GVI2JQPWxXzVECb0HC2p63pyfq5u774OQ3O5VkHlUtYAp6p4eBJHSUoy0s3hHq+XR2WS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ootlPNc2Kssqt0Xw1QY5cpyEC5FlymL6TTzYgvkNCNTdfJejNITmlcuW8psBKEWTCldm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1x0WwIt0DqsVlKyLIsoWUKysrKyAVkCnIOunEIP0ebhr9CSU15TtUHhZgg5Z0HFZihfDK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OA+4ehuJx/TP/wBYEfsj7A39Gy2QTNqz8Mp+ouGjNWy359NsT2q/RZejqrKwR2AUx+iU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OU2jluKRibBCFlY1Ek4X7sBurLU4Ovh/bADpsFZHZFDo3xOB6t0eiqNmw+LPBUrQ5Qjs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6b2jptoU1DD2vf2CnL3Hu/f1boKso/KBGotTxw80VsfJfTDurjarc/IHQZQ9rLM2qZbIK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hTuQpl8dqyRBF8LV8iFfKYjVr5b1zZXK0rlyXoQErk2QgYuW0EsATXBOIQkCzal11ZUxs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LY2xt0sBcuUVy0+wTR13WYJxyrOsxvmKvZZgs2udZtcxWq1VlZZVZZVZWQx1WVycx1o2l2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IidDvgOiysrfZHV+nxbhXQMbYjC+Ax2wf01h+i/crg+tS1lzTeKvgLlBe0zdekQm6iWz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osU7C4scAxFyO4IwunLZWR20COqt1aYHbEdF8duj3bH17NsWqtJvE26GyoxaFpsLKqmc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/F45ZCLdFU7JRUvjChsEcD9pylwjTtzgcSiFEO+IJziVRMsuMU8j5qTzqz9elYA6s0fA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H5EQRq2o1iNXIufMV9dy5UpQpXptKvjNCbBEuWxpysQeAnyBc5Z9c5QcQiScLYWVsLKP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mwO2IOUteHNkfZMaiVdXV1dXCzLMsylOmuNlZWTW3VurKUGlcslctcoLIFlbjrco3iky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UbiaaGQTcMYVJQVEa1aeo/YGJwdtwcZeFYnostsBjv0DA7DEriJ+g9FcFH1A9oZTW5WI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3fv/AOMIhWV0StkbHC11bRXGAte2hbp66SCihutUQtlpgV6WnR77luitEUOj0ijiFXb3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9R+Our/kTVD4/iOaFwSc1HDUUFxk24TTqJDoOB+wVLumhEdx3KOHtFQjVu0YVPogLipo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Edo6yU8yaD/TnbznCmXx2oU8a5cbVZoQkZYygIzAjnIyErmOWYq5PRbEYWK1QicuUVyU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ysrLKsqsiFDopW6lOHRsgsyJWuNlZWVsJNsbFZSspTGkHIuWFkCsEBiRqsqCcNAWpxam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SPDwHuaKRolazhxD2+OD2MeJeGxOUnD52J12G/8AAdtw/t4fhfqH2z08SNoSiuBMzplN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AQahhYIt1Ozb2Dsyehu5FDYLuCAXrZbm13lbrZXQWXA6q1lsjqtbk4+0FZaopqNkBhuR0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/WrVu4o7Uw+i8LiUmSEb5+0r9KuvAvYX6hdbhcCi2xdt6RxPQU5PQ3Zt/ZFFN3weoAmq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NZYTRh4moXU8myd/oi4T725rlzHK5OFlZWx0xyuXLeuS4rla8gIRMRYGoBqvYmLPI85H2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EaWVllWVZUWotRatQiSjg4W6B1WWVZFkCyhPAtYLT7F7EkLOAeY1c2zucubY80lZnX7ig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LC5QQiXxnLhQPJsmnTounBr1Lw6CRS8OmjTgY16+5uqduWl/kcUP0XYfpxv0mYEIBaYB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rdt7Jh03Q1xFrDUAIm5XvZXK1KuEb30wvp6QxIWnXbDbDTArdaDA6oFEYtVrqxwOL/Gp/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9GQDskXFx9E6POjnZV+mIyykK9hfqU/4sKh2GJxPW5SbSJm7dvbsPQxcoRo1QjV5yxTVD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ppxU0h3qqOOYOj/xL3Q0TmZlYoByySLkyL47kIFyWoQsQjYsgTbIiyFnDwRF0Hausmvu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VOCbhKEwKyyqyAVsSiEUUUU/UHoYMx5QWRqyjrcVmCzBcxcwLmp0hKD3IlxQzotcVkK5a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ShFIVyZFyly41lhQaxDmBf5CPOwoBlpvs3RAcpeHwSKThsrE5r2G+B+w3zHaxrr/AHh9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uXANKVqF1fA4tCGDrBAp+ztRq0DDTDVDfTELdBN0RK9rZaKwXvVGyFlIveNsbaDG5VsfZ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cG7zbTa1Tf8AYT9mblcXb/gyMbIGx2VDwiaomADW4N3/AFK7WFReLdOr3idcXqRPUYXr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v7MCaFEjt+pn5EHl44HccOspBoWBwrOHFmLH36NkdVur2IIIzZS7uAei6x5rCOaGp0oK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dAIBBqC3DQgFZZVlVlbAoohoWiYdX9wOiI6WPzAmyzIvWdZ1mJQzLK4oscVy1kWVqtGt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SBTSL44XKhCDIUIwg161CL2Iy0658C+U1fLevmTlGecrNMVkeVyimxi1OLQ/cujYqShp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UkX2IBepcEAtkF6+17+w89vFNnbuC4JpRXQK0wGHobDA6ptrHYFWstUfIm7tVrgbLcWw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st0U46+tx7QwscLdykaeZohdXV8LLfAHC2tu7A2xmMtjfK93+ZHrMbBSJvknsbLHWUrq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0Df9RG9dDvHtiEUVbAL3id5V7ZuUNynYhHayjTVGEd/1PCXuoOFiWlia2KnCeO0hequk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X6F2VZ2rnNtzgEZ7rnOK5j753ldyssqyqysOgAoNcg0oRlcsJoUYF7BBqyotWVFqIRCs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3WRyMblyXrkSL4r0KR6+K9fEcvhr4ll8Yr45XIXKYuVAuVToQwrlRrlrK8LMQjKwIzwI1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5yNXK5GeUoucVYqyDSuU5ch5Qpnr4rl8Yr4wXx2LkRrlRpu33Rur6qWjp5lLwxylglhN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7t9kd24n+Bc4PXEj3P8n+PCRajGHr2d8BsCLXROoBsU02RsVsV7COBwKCGqKOGy9BBaI2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7JQW2IVkejfo943xcrWRQUt882lZB3TOAKteRmA3c0Pb66G+XGjm4rAEzb7Nug7ypuqj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TsI0zeJH8ldT/JjbBlpnhf1etMpT09ge2oosq1uBdSQOaeU/DTHVZXLlvQieuQVyE2Jq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lFZGJphas7LNYmsTWIRoMRYixEIoolEhEhEhFyJWq7l9RfVWSdcudcmoK+NOvizL4rl8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hcyhCNVShfOYF+4So1tSUaioKzSFWcVyiU2nchTOXxXL41l8UIUzEIGLkMQiagxZSspW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lvRdS00Eql4Y68tLNCrrhTb8TfujiegdIR29YW6HbOOnET9RyftQ6UzPsXsFdBFBEolb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2QOqcrk4ahexbDRXwO2J2uFdyDrrMr9d8D0HCyO69HVFBSIjNJQI6KA/5LekdDPLiRvx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jbPxVjU7isqbxV4NPxKGVb4DEr1Kgo0cCjv7QRXtiZ5R7f8AkG6NiXaK6unKQat3fXwt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rnSKGokvUPFQH0sa5LVksg4hAkrlyLJZWYvprmtaue5GZ6Lymh7k2nemxMAsxMamMTI0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FSR2TmpyKcUSiUXFF7lzZFzpF8iVfIlXyJlzagpz5lnkK7ynNcsiEN0KYoUpXxShSr4w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YForq5vZWCIBAstPsnb+ZdS00EyoaBkXEHalFC+ZXR+76QwcnbcQ/K5PVNpEwoIY7rbC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kcNl794a3Vl7wcVbC62RXjjqCcNFqirYDoGF1bDbo9o2uAMDqndqI0tohtLoYPGhCeqX/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ldnrIUMK2tZTCoqJJnFy1KsrLh1e6BwIc0YlHZ+42YhuiveHooeUaZ5N8R54FPXvRBFS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kTYBODAszEZrI1BRmuuauY8q7kLpsb3rktahLExGpe5B5KamBU8JeGQWQFumZtxIE9PT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JXIXIC5AWVjUZgskz0YI2rPC1Wkem04TWtasyzK5+y3y67q6urq6unHT+dS/7GI3676d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d+d63dFs3oPRoOjdbKOXmG+OnTqvd9Bojhdbm916V+n1dbq2OqGHrXG63Vr4FWRQVl7f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JR1TdqkEsg/BQqU6Uo7z4t6L4egUzQx90kKC4jWfHY9xJJwGw3RF1wSozxDoKk8h4N2b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r41CO4bN3wKO9kWuJylZVWOyUgxChH1JF6rY8vD7koArK9NilKFPIjEwLNTtXyQE6aR6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QdR2lCepF7Nlp0OkDVme9OEbVzlkmkQpmhBob99m5xurjCxVijdarVWVlbX7I/hS3U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1lGboo/fKCKenqq/PIo9Z2JunUMbnD0cL3GBxNldDQXwGqNraoaK5TldegDgVdHD0dFdX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cBZWQCAROGZZlcnBxu4Ju+yKdZDxqHHJtS0Q1lVJsh0NwOylOWmp1EnvEbKiQyyPOIVr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sujsjunbnxbsnJ+gb0FRKPanwZthuqiujjL6qdycZHFzXAM4jUQvqOJNq6YBZCuWUG2V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os9DLLLE/wCVMufKVnJRJKyOQjKEaFOhEwLLGmsYmtTWqJqi0j65VInoC6IRTiEZE56D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ELD7tlZZVlWVZVZWVsRtgfL/AIDk3Ci0feyanhAWCPQPtb4lO2cp/wAsipBerah1DDRX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+HoK9lr0HDYI9DsTp0bYhyvgLrVbFup9kaDRa4EC+tvTtRZW7ag9kmlPS3D3/kpvx9Iw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4Ua4xLlhl7WdDnaXTn3bezo9Y8P7P2/s5MwKchsMSolGqbY7M8cK2tMxa2yq/oRtf9KY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AslQhcV8Zq5EIUccN2Rx5Zacxove9PZHUsnpHQnltXLauUFyygwptr9qsxCyampoUQQ2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5WchFzk9wWpXJJQiaP5g2wO6sVYrIVkKIt/MGFAFa7giTmwP3/RRTk7aTzkXD9a1qam9IV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q9kD03x3R2x1K2XsWwvgbK2hR6NFIcscM5kOGZAjC6uAzdW1trZf22d6uLqwu5Hb+k/j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JCOzpdfo40bcLp0xcVfzKqY3k6DiVTf62Ht+w3dqW7L29WQGPuJMVPs/xb4ritVq2zW8/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a5yqnZpe5ZXLIUIyuWUGJlO9RBzVVzOmc1xURCcA4VdM6A5lcrXE7hBNTUxRlN8eqZ1h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GoMaMbKysrYWVlb72UrIVy1y1kCyBZR9p/8AOoNh53VtR/BBR2cipfF28m/Ch/mhMxCG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36BuSvatgMBhfQ6BevQOmO6NldXRPVeyG9llVkFl6Dqr4A2TSibDMgdS4FHCTRtaSJJ9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fL7HH3WoqZMaXKV15Olrc2NruYMseL9gihicBvjEowodpNvVZP8AGp2gk1n4BIbNbzZH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JTGueY4wzB70SgrqK7o7aVXDyMNF2puVOtmBQKBTSmlRuULrs6XSgKSS6kcpCnb+kCr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b/wA2h/H/ABnhFS+L95fLgTM8wQQ6tVfG+NsPeGqCNujTDZX0BthbVXwzLXDKhaxardF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zKwR3VkFayvq4astcKyOiupdq17TM43kZpCPGLxG/QOj9ReEG0DixTeP2KFmetQwOz9m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bPRXE5udVRCzagf4sUYc5scTUFbSEm8mwYbPsoxZrRZPdiNiqN5MSYqugiqDU0slM5R7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YU0pj02RNlRlRmTpU6ROenuTiv7OGn8lvj1nDMs4WdZ1nKzn+cVRD6GI/gk4XUgsZ9WO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oDrCP2veGuFzYLXr26DiVcq/TdXV8D0HAJ2+F9Agh4m6utMsm9e7LVXvNf6T/EeLegr1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7RaKo0d9jgkX1UEcJEF7GBwHTGo0zxd51k3IpmbS6GoGaHkOJYAFfXUqN9kXhcwFAaxNL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KkdlmITcHAEVXDU3tfm1zIFNKaU0oIFByY7V79S5Zrlz9S5OcnFM1edj0X/i51nKzFXK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/APCKpR/j/wAdwupmFsbk7Vfp4f4+FsBgOg9JQROATt8PV1dX6BfELS+BOBV0es9V8L4A9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C2j9TxL6lXAEfxzi8bb2bt0Do446/E4EzfiTeXVdbGukfTRNghCCJwkTAh5DA4Do9xqJD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+AfUOrr5W3zGFsYjYaYkMaGRtLlVM5UVZl58YzOpg2KCQ3dg7bGJ3MjG2BUsEcwq+GxiE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uQcsyhddzndznKN3e52pci5EqDywIR/mNb0vH/DKg/BiP4vEDalRXAB/gYEK2vRfoKKH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fC2HvosrWO38O2IXrALXD0NUUdpPGYgV8PkzVn9zt66wuJuzcVhRXGoc0YCso4XSKyAx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xC/sU9MQ3wOA6AmKFeh+SpdzqyDZVrrNDdJNZKXKyCGQuT7RCJ7Z6rMXuh7WzynlYu6O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tCzZBBBXWZZlS6lzu5zlCVmRKuiqfosiOsNJQjCyNRZ/AY3G/Q5v/Cdsz8eI+6PscUP+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fd9K6uvaGFsR4koFXQKN0EQtle/RdX67K3Xt174FWQR29u0Ez09ofV0/449I2/mw1B6m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zRJFUU74H31fH9LAC6oaHloalqGyCK9tTd8D1N8mKJHad/LibpFHpENXVD888S2VHHzA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absoGJhUp1xdvjTOyz7YOUz+XD+4z3M2fhTNjuroFEq6uqLwJ7nFA5aZFXRKp/HrthdN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MJBY/cAug22J0W5abjFzLogj/gFDxwI+0egb9fFj/jkaS9reFjLw3EfwR9k4XWqBsrjA/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OkYb4aBDcp5U57dpIdIY/GHWYeWFkR0hQ9zmbYTMEil4fq6llaPjTSFnDZSYqeOnCam7L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nqj8mKLDiz7UUmkXrxj3eNIWd7hIA6eGNsT3Gz+yKPePydviGkkgjHYjVoTlxD/QYVO0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6ur4UX+uCnFTnLTXV8YPD7USedMG7SbfaDSg3pJvg026sgKcy384eWBP3wPscX/G7afx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Aq/8Q7Yb9YQBGF1sgipVJdyBTAmBU3kzdVE94mVlU403HeW9rmvZjMclLS7M2wdgRo3b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igpNk62VuxPWFFvHvGiuLm7pvL3VPtC0qQ2bSflpmZJrCQTWdNUH60SiOmMTMx2L23Tm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JG5o+FU7BJx130kPNX6aXSiG25rT3q6urqLw+zZNGj8N0NE83P2WWtjZE26QSECD0bI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7xOFv4Bx4scJdUBaPpKH8Afa9Y36bdQxanfZCG1k0HEp6mQ1Yo9RSjtYqt2Slr6wPkfL9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jxN2XhlKm7N2R3cjtgcGbBDc4P39lNR364lFvEnlcQ7qx+s8Ub5HVhQUrhzKVzAnSRtF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913x7M2xpIBlqIsjnvsM2YYcPN6fAqMBq4476t00oFXV8bpmnDfUOs1Ub1GI8m+P2L4R7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TnafaZvrhdZ/sByBvg86/wA6n/O7AdYR+0EdseLHvK3ld1nf/jDG2JR0XvpsgtUT0Hxm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dI6X8LdBxQ2pZT9ZpRX6VP8AnY8edl4TAmL16CtcuGiCODfEbIYO3wbgeuFQ7xJ6qT/m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uo295/KNtES0qkYS8jtjUeLPNtQWmWTMom531P5Thww/TwKauNuvXXQQvgOiTt4Z6ota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n2w6xbICszUXBEH7mYWLjjZWwthotFdqzNXNC5jVzGrmNXMauYFzAuZ/Jo/9p/8AIC4s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12/Uf+XfE9Y6TrgSpt5fCPb+02lPSf6y4x/q1QyVN1m0/TFKY4MAv1IbUDHsYm1dOmTR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UMCm7f1QGB39jcLYHri2hTNnLynk8eHwh4n/ACNcQWTWXPRqHL5UqfNK8F1xH5UzM2INk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ZWF+aSZwc5cM6GrindxCxvYrKVlKAt0VmlCT20G/RB+T7F8LYDqsrBFzQjMxc5c1cxcw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cwrO5ZnK5WqsrBWC7FeNOdHfnRLnRLnMRnYue1Gdc7+TQf7Dvun7nHmkAlcAg5lQf+SO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1DqK9zHunP02eXuo/HE3LGFxUXoJmNlbGx7H03AnvmuAr4/qB7bnyBYo5YAon2mODl7R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OIQ2K94nGPxiTdnKmjdIgO7KI2TfkQV1fodlaad2VqsnRnJyXgRNzj0jsuGeWIUxzVPQ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dtL0U3nfC6zBcxi5rFzlzVzQua1c5q5zVzgueucVzXrNIVaRWRyBfRTJIWj5EK+TEvkx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C55XPcuc9cx6zvWZyu5OJsNrKysrIL0EUEf5XDfyn+Bfo26ZomVELeDSmSGNkMX2D/wC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1BFDD1huMX+UnhGO8edRt/Vu0jOZFUU76d/CaTmyG9ygh5LjrG/O9ZdWwsLG0wlljby4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dZdE3bC2jUE5Df3gcW7RobSmzaWUmGNTGzXG7uth7oT2JpsamR185UZ7ejhm+JNmiY3D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8uLJyPZQdEWizrMVqt8NU1zkXlZnLMSiSrlXNzdOkffmSIyyJhc51lZFWxH2gn+I26BgN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4fZP25G5mesR/wAvTq9fYKCHQ0r3qtUURhNvJom9skWssgzTIYOa2QABoBRKGw3XGT/8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+WegHC+o29YWRXpvj1le2pm42qv9ah/DFtVn6f2G+VNqxBVaza0ru7DKci4Z0VRy0waL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wQlar3xi1l4sfrOVVpAjiz8bBo7z9N2O6an7pu716HkdjuioPM/ZH2HoYhFBHAoL3cfy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CI1/gBX6L4A9FQbKTyj0kp/yx61Sbje6bdyKG0ZuguJuzV/9h5u/1+GC9W86YNR3TUHI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L9Xtm7N/U3+vQn6UW9d+NN6/dBqE1Vn4rqF9nTgYVNoaJcN/HjxQ24f6Ow3dsY29FJrU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/UPQPxjY/kKGx8imI7puzsG7v8UUVToq/SOuxWUrK5WKLCVZZSrLRdq7FdiuxZmrMFmC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o2Tv/Qff8a6vi5VHcv8AzMUHnT6zobJ5XrAYM3qnXm/u3ylP0OFf7Em3olMGjt0NmoaI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Z5RhM3Cm/wBbh57YvycQ8U3cjqK4Y7vdo4KVnMgQNjTT9jpIWrUlUItTY8aNqRFNTlzB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5cIzTVRvOegns0V+4lBwWbW6BWt9ULqzlZysU4aI7JhWZZgs7VzAuaFzFzFzHLO9Z3rM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oByyuWQoM15SES5SESMYQjCLEGBZdcgQYFlH8nh/+tif41v5l/wDgXR6rq6Kcp3ZGwVAn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yHb0juqmcRNp6wF24TN814f7s8qgWi4QO9+w2smbO8jgENQgpMD5IfYj8o9ghs7/AFqI9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m7ojpK4e76s+koUZsatnLqE296aHIxWuSwRjHj79MyL1nciELdHDP9qs1qaIXnebvOI3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q7lmervQzlESIMcVkNzGmxqVoGDkVFGCMgWRqyhZQsoVgrIAdIwCKOzMAj0e+i38miH+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jKe2tNoOHNHxGaMjVHuUV69X0r5c8w0PD5OZApTkp2f6/wDaPyqvDhHi7C+g2O+ATdG4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N16xjUfiEfG30ouyqH56/wAkzcHCyti4KmNnS6sTVXRcwbKkgunG5VAzmVTzd+PH3H5N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Lbo4V+eoN56TRnQwZnFr2oTaMLEcGp26anYe3IbTYOwj8MBiArKysrKy0VwszVnYuZGj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jXyWI1LV8kL5K+SV8hy+S9fIkXPkXOeudJ/IKpxamW3/AE3f8gImyCnNhVMfNHTNMdGN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cnRpUh7JTeRcGP09lxN+Tho/GPKEd9WuGfhducPR3xbhdHxTd8fSCtjGmbBO8f6zdleT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6B0wOHpna+A83ht1Hhk1N8LLhQsgjg3fizr8Qc7Rt7NCyqXxx4VvIe9nbRdEHmFLbKYG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7U2VquL5k17UXsXNZbmsRlYucxPfmxshLYc4rmuXNcua9cx65j1nkWZ6u5aqxWUr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rKsqyhZQsqsrKy0/kHaHthPQVp/6yd6kph7v6IBUo+idyr6t0VY60OHBkVx05OFJqp/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RwBRPchg3ZFPwbv1NOB0TE3ZqfsFxduTiDtW1pu7fAJh0WVWxcuCy6ubkczZAauxpBan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+452LmstzmLnsRkD+jhukB3m7aQ9AuFmervsS5ZnYZVlWVZVkVlZZVZWVsLYWVuo/ZA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v5JVrNxK96dVv8AiXF8IHyvd/yW6lBVCvaMeAUYVN+H+7gUwBX04j/r4cKjtFZf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+dV50ulIDrfCyd5oYMwKd5f2YjiV69Jp1KYgmp24X6iZaqhN45/OhjvBfvCurrMjqrKy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nFNQRQUYuWNyswKj3qO+ryBZGrIFlCaMSqLShGqrvLobsjs5D7A/i3TdUI3lCCZClnXw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+quOGVi/aaxftFWv2apQ4LOncGkCbwZxH7Kv2Vv8j+ztkMD0nG1/4h/61+tux2HhKbp/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oxvnI6ydWQUjHcb4eq3jFNLF8kL5NlFxyeJrv1BVqs4jUViabrltVOMrp94/9bAnuTtx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zdvY3RxCO/tm7UxHzX6hjzRQmyqfKiqhEHNu8YDAHF62NI/PGhjTxF5gY0znA7IHK0dy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FwC8tWb1HR60RIsSCh12Ksei4WYK46tFortV2K7FmYs7FzGISNVDURNdT10LW/uAXziv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QqZHO50y5kyvOv8AIWSpT2VVxBUr49QvjVH8hmsrus9HsI/+nlDxwkKk/FH5BR/ibom7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6wmjQkRR586jq25GkOwG6KCGHpmztz5IbFNwKJ6P7Rpqb4/3K4oM9KdHzahuiGyGF8AcC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1lQYoIDJLWyinFPEIYUU91mni8bXB5qqBnCKyw4PVr9lqV+x1CbwOoKqYXQS4HZ/bwuh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VN+2Ng5/DAo6qjjdXVcErXOKzLMs6zrmLOi9ZlmQ1TujVaqxVirFZSspWVZFkWRZAgwI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SOkgjAjYFkarBW/4cGtQ7C1vte9MPX/phx/pMqpwjpmbjaArZDxeLjjj8/Eut5svkPRd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qXtTDdf1wCG6G7kd/QxOIwCHnGgh4DyVV+GcWMo09hOGF+gOWiLdFBPlUNU2zJqQCbitl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nqu/0oTd1GyUcNEFaV8arXw6kp3D6gr9tnVZSmAnAqt04fR6R4gLhtMaqpZw+Bq+HCvhw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9llXLXL7jELCIEcvuMejGXBFjgVCy7bKyssqyrIg1ZVkQYFkWRBgWVQty0//AB6TWrdv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OFkUL4n/ANHHU7A4P8JlWOdI+nPb6j/M5f0d41pzV/XU+QOkR0QKFkwxvcaxjZidPSCG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4lDBqj8o8P6A4VZ+nNqhqnjAI4Aq/Q26yXwBeFTcPrJ1RUUVInIIbqaMOioOHQB0QDY+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xTSnb20OLAuAxgSY8VP0XDWycEAgLvk8QO3/AMj0zxkdmkRRUI+n/Y/YGIUDc83/ACOH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OgstE1HE4DC+B/4V/wDhjqO2Hub8cp0acr6fxVOL1Lk/wk0ZOf8AJw0WizNWdi5jFMQ82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7iFA88zI51TH+Ia4BNQR2J09t1KGB36Yt2obW7AzsyaVUeZk0GkoymQXbTUzJmMoQU6h0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mfIvhOT6WZiZw2cqnpIY2tiis2KG+jTcoIjAYxMyEbdPFTeVyKbq/jCqNKbAKNcDb9PH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RhSbWKaDmmcGi75k6HlqydoUxhyBhuYyhGVyyuWuWuWhGuWuWgxZAgxcPZ/m/wDI4UL1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92w0R/8ATQjtgNl/ao8ZjZNCpx2Dbh/dORrJtXu5dNKxjzKx7Ub3VlZWVlZaqE/TwqNX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wZ0MNhnFnIbx9N0TiFCma4f+P/xtKqdnqohTvplruTI17XNqJpebw9hmkNgu9yuAIG5n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3V8CEMChv1cRN5XIqEXm4ufq1u+AUO/B22pMeLHudh/Y7RBSeRsBLU2QifIWNDG1Ju9P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sBgMW4NXCG3q/wDkcK/2CddSMCFY9HtHA/8AAP8AzjsEN/71SnK9RfjB04Z+UJ2/FKmR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H3iAsqyqyj8MJfOn84k0DK3AI7NCcs2jTozYJqIx9nD1CohpuXfhfo1iqNneTm3VZTaG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Oko2OgdnUkigjLkxNHY3ckBkdWL0ddHUgPBWnSUz8nS7xqz3lFUmtTxHWtrDefAKLfh4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g3yd4x+M0jY3PllqDBA1gee4qX8iKhF5PQRQxCOA3KGAXBG6/wDI4VubIK+Juh1nA/8Ao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7VR751cWZ4rhgTN6o/Q444fKnkcKbAYBBWVlZN8Te6kbmEQyqNqGw6Bs9O29M0am4Hqh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qmR3cjqqmmjkR4YF+2OCZROaXxgGGAcwbBDaNqqOyOOLm0vC6NtLCmvITJGnpi/J01Bt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1VT3cSnN5sAonWPDq6zWkOGHET9Q4R+UnjLVBoigdM4hscf9f/IRZP8ANFUo+q7A9ARw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+gNv+Pwnwugtb4EohX6DhZH/ALe/8A4HYIKPeY3c/cpmy4cPoMVd/qV0pNXM7MMBgE3o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MUaFTd1ZUkTwvzxA9BR3tr6CCCcvXRCNGIeUh7jrhLhlWydu/M5rYGWMDUW8trRkjEhX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hIqfwQf68NTyx84r5pU1VJIqeZ1m1DSt8IPLprDannOrsOGf7R/3MQgqeWx4dVYO8a0/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Hzugp2xhh7pTp6b+STxPkdiqMdzugYNXspqO4x4YMtF/yOF/6+mFlovSK1wv1n+Hf/jN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nR/kNTpfdcPFqdq4s61FXNDo76dATR0ekFK45rphsX07p302kKC9r2dxvZBWQ0JXpBFH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FzGIt0mwujonmye6zQEV/aU9ttH6NZ+SBVmkEWlO3VW1ccopvzOhbdr6iMMq4r0lRz1T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6nDhP53aDoCym3BO6dTENiqZM0g1UkwYo4XSnRpvpFs9OcFHvMRkT/EqlICLgrr3dDAI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SOb8L7hcArhZgs7Vnb/I4fpRndFXxOI+wf5lukf8c4hDx2jl2cdW/kQVJpTBcTj5lJVM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AynyoAoNcgx6DHIMcjp0enC7srcraYPeykDUNm6kbI4Wu5q9BBeyiV6RwgwjR86+qdJU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tSpfI6ndEL+0qPjJ4x+VNvxA/RtamiCOFELuv3NdZVw/wAbh8Yjpua2BnzoF86BfPhR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gcQrvkyOKOHCd5zaDpiN2UdV8V/74FU8V+Qy8VpqjMonxsHyAucueUJkZnLnOXOcua7CR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RCSRcyVc2Vc6Vc6Rc2Vc2VcyRc2RcyRCSVc2VMlkCFXMF8uZCslXy5l8uZfKlXyZV8mV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5FzpFzXrmvXNeuY5cyT+OVSC1DiVfpKHUUek/wAg/wAUDuP3D0a9J6P6v/FKU7eL8iYq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x1f4RfAYXxG4/FCchMokcN3+CZ4xDvt1XQcmFAq+oKJROF1mV1dQOuVEjvO/6vDG/Jln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1M2cdRqZd3qUqFUvlxDaU2ghz3nEpXrh7+S3iR/ziqruihFouIs5sb6FjFHSNcfitzvp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48M0gqtGo4hU98zKdoaIATPNDCmQPmLImB0jGpkbcoY0ySsaGxwtty2817G2iaMtWAMH4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WisFZABZRZrUQFYIAX0QARQAQ3PixFNTjgTrdX1JTSidGlOKur/x3KAWpcT9kbb/AGj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psjHf8v2EdipfB51cMz4vypviB2jbiTssdVKDG3rcbNE9g+TOwL3KdA1xQY4CLtOa6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FNV0d2FEq6zLMsyLlmuon5XwuztYv6R0sb522YJVIgjZVDu0HM9iccHauJ1m0UO1MO+u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jZSG3DQ6TmOOshvI3xqjaeoKgQ/LJu82jB6OH6UVYfrI4wjNNJG1qnkZAx001UW0zIQo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h4/3k8W+NYdVIvbBZjd3IdHpq9pqKGxXoJ+zdigjuvaCOzdnIJyGxOv8Z+zdIjhurYeh1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/N9Qt+t/EI/jf2anbKbxetzF5N1UXkdEdFxc/Sm3b1z/AI2qMrbB51glGeeocapqC3Vu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icNsIZjC6TiRp4aAukoYabLOU9SYDapJTbcxqduj5KZRql3qtaup1lGjApAAK3/V5rrw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IVVd9U+TthKj1Lvy1hy0g2wKox/gTm85Rx4eL1dXWN5gonyplmtk8z4x+LvO2lOpt/6s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3Z5+mooL2gigvZTUcPfpqkQ2OHtN39NR2CdgTqEd/wCMdUfFesD/AMmVnMT4pAIWW/4o6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UHR6c8iWFNGlZJLG5vFaxhi45AVxaqhmjm3HXP4Wsmgki+EyYbPELXSNbZqBWZXV8Djd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cnTBofWMKL31KpqyndEinBSBHcnSV93xi4BRKuLf2lkaxzqtmaneJRR7ON66pq+XV/uAt8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J45KK6cySJcL/wB1SVTWV9ZHYxOs2A9o1n4s7LR4lQaUHvoo4DUSUdMyGpq9Ghf+WQ2Y3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Pg/8jvGPxd5eqn8qdvTi8z0NnYe0F7QRQR3Q3Kan+S9oblNR2GzsDh7/AJA8n7ndHpO3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8ELVanE/c9/xR0HD03ZyG9WdJU1usSB7cnMMlDcz0M0arm5GBBN6Lq4UrgRZRDTCXyY0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7dyr9dlJFmGUNUZAV2lQ1M8Ch4um1tPMnm6dvspspkp92nS6vo1VJzSf+WiH1qUWUjxHP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Byp1QLQTQ/JT6dlSg+SmfNLG1vzixM4kQ7iVZHUQDEqo7OG9PDJeVUU2tRV64NN5ZvD+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H/mm8GeP/kdtKbvKKoR9Z6/qegL+xTU5DbBqOwR817TUU3ZyCO6/sh/Ji1mejv6P/CCd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VyjmLh0u0bG7OzoO3804f1GxTVVqbYeEPiVTf7LU7UcRiu0QMcDA4F4cxBwwCapPBWQc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TtvIegK2NlZBOCsg1BuFlZWVugxhWIQkWcLtTZHsQrXBCqjcJdJIDq3bZFDZ9M55HDZi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cS5nzGctrmtpnvNNA1PZSsZwV9LLNZquAtF6HFWNj+S6oAgilVTTmB5a4Kpj5cePvipy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1Vq/Z6xfstajwWtTeGVcZpI3tU0EziYZQYvKchOdpEe6U9oIyM/JOe2+jPyyHtd5O2KoL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q+AKG5OgTjh7TE4oFf3Tdyo05DZ2Hv0N01FDb+NTa1LkUPH7p/ivZnZBTNp0BYfdv/BH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74aqxWTtGJwPiNjhVfklwhHZ7oh9ZqIXFB9Et0U2qkjDly9GxOTGPvO14hY3SyDNC27m0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gx2HvAdRRTd/eBRQGjhZDVWWuBATmrKV3LO4JzsxBsm1DmqKpa4Pd2X7U0WjguXgrNZl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BgkaWOkYpHuqI+BUHxpMCVO/l0kDS91bMKdsFVIx81dzZpqg56mZ078YtZeNHXgrL1PR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vEWcSq2CPisD18jOpKueJfuS/cHL57l+4OC/cHL9weU6sltckv8AEpizFCUptQV8hfJC+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MXyGLnsXOYuexc6NGZiEzFzWFc1q5jFzQuaFzAuYuYuYs65izrmLOuYs65izD+PRf7kh0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/AIL7h33R0DQI7P2xj8vauU89g6fSO5Ux75N36KLxaqAIL1xc9nojVw7suhGjAFAO6vP+M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ON+lvWUL9Lths5A6bq2DkUTqGrKEYrowrK4YAkIVekUkMhFsqaLuf2xwo7DVG1mO7+Hb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+uqWycEoXDmSuM1TM5RysvUimfBt0UgvU8ZP+RwFuIGOyBRrJs4npnE09POpeHytEUtR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cqp44nCaCznRNtSRhcQaBEFJsqSIcl0TVygmsasjUI225bVy22ZC1OiauS1cluYwNQga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7c3xgmQAk0wQpk6mAQptDTa/GXxtXxNYtAtEBGi1iyMWViyMXv8Ai8PF6t2F0d/4fv8A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AUdVqFcrfojwa0Fik2GB6Pft+0u7lJuxBcP8PTduKuvInJy9W0aO2Fv0+I/hG39vUP5x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lehtgU46AoC6DVZZdRHpIyyc1MarIBWwsFKwrI62RwTUCWlla8KKtZd0rZGwt+na77dx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3Vm1M131msM3DKtraR19GU2aLkhjGSycno4cL1fFDeq4I21J02VU7l0rdsAZoT83OAaS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KCrqGH5sjlTNs3iZ7PUuFOLQN8nIYhHZmz16bu5BO3C/sdotnJqdv6dK1rvkRoTtIkkY8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YWeUIiVyP4/DP9ly9/YP8t5sBp/AOjWOdmQaA77G3WVGEPJnl0R4f+IKXH1idmpxVRuU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Iat2FebzJ2BTtgNIxan4l+Oy/sdofzDy629QRXoeIQ1LgnbBNasqIVlbSZiczsjYi1ZN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sIxItIWiaS0x10jWc3vbICHWIhVIPpKpZnp+H8Milm4m0QtqiXTHKGvmje0vN2Pf08KH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uWgQRQwOg4u+3DxhDyU/6sUMSqY42OELnNL3hRi5oaXK2PU8VOql3G7dI2bvTR2pyaim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/ZNUnjH4uQ2PmdjZzpNGw/jykrlpupd2qJyzfyeGfkO2N/wDgkXVv4DhdoAanXVimuOa/X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9BoW9LNvTvxDeXyQRxbgU7aVf2j0TFHvRi0IUnjUm8yOyKfgdIeJobtHfa5h/OPPrZ1n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wQahh7Grvb09R2yHcBOai1GNFiy4WWqIuOW1MjJlko3tWyygoXu05VTPyx3RFxQwmObjE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dFtkzNeOR2fo4V+Sp1qKduSnwKG+HHTbAaqHvfFwWEs4hw2SjUvOIge1rGfUl4bR3Up7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+UQvK7aPZy/q3yehj/Z2iZsd03zk0TNpfBnid/Q85fAFTu+mw6XRJQeQXPLkx5aeeV8g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3b/8yd5jVw6NkoPXYZYyih0Dd3W3x9PPaN5fJBHFuDk7xl3c5rRBq1ij3iavUx7JPyJ2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+XFRZX7gTfO4Kl7kzyxHQ3AdLsBg1OCKCajgwat3cdHJo7G7ouV16IWVZUY0W4ZVYqJk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CYzHDrZr7GCvc1RVsLzUztpxUyGoqNk5yKEliDmd0cMFomjmVZ6AiguMuzVqZ48Nt893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eVNl5zKJ9otIK2XlUzeKOtM8zusU860YvPJszxO71F5Sbt2/sm7vQ8f7FQ+U6aNJk1f2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g0rMsyzIEqNgXKauSFym/wAfhv43bIq6HSf+GfuzguUcqjblPWW92A+yEUPxgXUm43f5+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TxkUjS6GBtgxDaK99c1V2xu39pwsiimNu+f/AGK6J00Zpng8mRFj1TtywM6Bti3ZDpK9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/TBu7V7ebn+rQrIoYXVwnWwsnNQan8uEPqyCK6yHEGqarbK2KrjMZ+NIjTEJzHtMkhe4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kgqHQ9FIMtHw1uevPU1VJ5lSY1kLU5j2uj/UEHK4pxr50lPIHMEoM5lLkz8XGiPiPa2N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zQohj1TRiOaVDx/s9RbO3GzPP0xP39N3Kh3mTdpPNeyVGqr8KqtlkcsjllKFwg4prig64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7VsPXR7R/wCUVrjZaq2FsbWRfZ3rqGGvT6Zu7f1icXIJ20x7JPFzncuDZm0QvJH5eq2+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VMPryazLMmG4eRkcUzoHQ3ZDpOAwanKyG/uXBjE1icNfasLeiOg9D/GXSM3cXNF5GLuB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Mgp5ZGmtmdLKxN3wcjoId+h/06Dgbb1h6nuyRDVAYFOjaS6GMr47r/GexcOzPkHj+onX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Y5jNA+CKZOoHNMk7g4TgiRwszwZcNLXXsUzRxPawp/kSm7vKh2kKB0J+rdNKcmbVR+mq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jFlYsjEYo1l7/Rlb/Ho/9Ze/s3V/+UduQ572sRc+AtfUzyZHr6qvMgahNdPeUuyRveWZ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2NztIG2I6B0HtaBo2xFrYlWXsoq/bO7tf3NsotmbRazxP1cuIyhyLsydUyxqCQTRz7oqkH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TaMcmbI42KsVlPUehuDU7Bm/9i25ZGmsRGjgiNWoKysij1PVZpEAbPPdmujHpMU2Tt5g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jCZheya7urcrzG3IMYhmlrTai/T7deriDstENgUdcD0O0VIS6m4s/mVh2XD6w08mcWcM7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5RUUHMe+nyoU7rZJbkTtTfkFOdUMQfULmz35s4XPlXyJEJ5F8ly+UhVhfKC+UxfJYvlMU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6T8uZF6zlB6c/TNhlC1/ilQ6UwKP/AFXeHM0zhcxqE0YAqI0Z2JzmF0MEsgElnGSwim7G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hDexnj0esBj49DjcYnD07Z345SS17rFzg1kXi1U356bVSHK3jHbSR9pO/DX5Z3YFUeJ2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P3DhZNwaE/dRhMahGsqATx2u2G4b25cAsl0Ylyyi22NkdVWnQbP1klgkgWY2kY55awhO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B1/TSgUQiLPunb40Y+vxE2ouAttSdXFnWjgZzJn8Oan0MzU6N7cLKyKO8Ay087s80m2H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bKq9ojkpi1idqgbNHk8qLwksgBYAF7rANY2z2NUcbbOjbnfE3LFC0h8LEKdlnQNQpm2q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/kK3TXFX73+Ldym2t+6JnFWJvEqdyFZAUJoyuY1Ag/fKog2cijC+IvilfGejBIuTIuVI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WKN/+XdZWXs0uXai1hXKjXLjCupI45EaOnXwqdOoYbNp3yoRtaBGQht02WqH2iehyk8Z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otZafxrHfQ4xJmnuiqJv+W7fCLSEYOUQ0qNSgfsDAdB2wagmbu3ULVGxWRQGkg7ZR2tG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nRJ0SdHq+691rgH8xqo2Zpp5HSIFX6SUCgUHq95Omk0ZxfSHhIy0HSFxZ16mkNpxOuc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/h8RT6B4UkZamD61Q7l0cbiVL4oIKn4gIY2cQge2V/MkYNGuW7WbvTPE6uOgY9uZ7mlN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5tohZr0NiO+yrvyqXufTxPjddOzBXeU3tDz2tOhONlZWQLgubIE2snam8TmCbxVN4pGm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ua1BzTgeoqr4Z8uY8EmUfC6xhkpOI3NPx1qzcfavlceao+I8VB/d6oL96lTv1CGAfqWm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rGo8tdtwAst1y3LluXLcn9jI3h7Psj+IUUfuj+Kd7q2BUym0wl/E0ppXD/OJVX4quPmR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7xR3T4k7tpRjftk8l7xA6ArYDEqyCCCZsmtUTdAMbKXaYdsbdS1ZVZAYN3VkWp8amjWW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V4WhkpoCUeGzL4Uy+LUBGGZFkis9HMsrinBwVymlZu3oh/1+NHvpG5KTpCrHZ6yk8425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Bc8hZ1UOu6nGap4zJk4fEpk1oKFObGAowtUbGNPYjtH5R/jjT0NA+tPMewyBwjaea0Js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PcjKVncszl3rPIF8mdqNS4kThaF7pyB8kL5AXPC5wXNCJ1Qd9uysszghPKE2tnahxGRM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iMKbXQOQmjKL23OwN2MeU+QrmIZVdcxwXMNswKs1x5MF8jY13uWV64rw+WvTODVDGnhdQ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WNdkqWrmVTVTS1U0sLQ2P+aemUZv4AxKAOF8BhmRKB0utE5wvdAq6LwpXqd1zb6c57G6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aUeQ2koW3i4NBDTC2FGzsexVekDcTs9Hcbo9QwKGBRVsQh4tCY1MGnRIphpG1WQCtgAh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36bzlZRd3EZGhZAjEwrkNXIC5OroXJgzEwtIFM0tZQ070eE0l3cIhs3ggKdwObK/hlWx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kB4p3Vo0b07C+Y0ugXtuZNBcjG4Ensce6gH+T+pH2jiKdMHLLESblRNL0+MNRCNlchMm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7O8vUmTmy5ihGChGwKWzI+bdZ1zAroMcUY5AbkLmLO1FzCsjSohGjGWlxF1osxCY66Fl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VsLfbssuuqoMzq2bRpflUL2oWWZXWi7U78ZsGR5V/5ZN2scu5Z7LmtXOYuaxc1qEgWdPd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JGDvL+FcIrMApuIU8SdxRyHFZAv3dy/dAUOKsX7rGF+4sKbxGK3zYSflwIVcQPy4kamK0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gtLZQm7ZlRO+qxZc7Ht5b4mcybiBtTjCkb9KQa8Q0Axdo1yKbuj1Be/sNVtGNTAh0v3l2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Q6XpzVF4VptScPlbHXuN8bYWsqlz2mAHlWthYINVrENTLhEly5jlxGV5fEM056qt2Skb4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fIDMXiTw98LF5axkU87aCNHhjb/AaC7h8aPDmL9pEqPD2tcKCJM4ZEV+2xBHhcabQ5Ea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nAfAen0EhH7bIXT0M7h+31DV8KqRoqtfDqV8OpTaerC5VSjDdPgeEY3rllWcsjnqne2E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KZSfHBbyijSuXxn/AGT9oY8Hbm4s91g5ucZS1sbu83w0Wif4lRbNvzXalrZChzAnXIDi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rsVoinEcuJxyZirq4XMagbjA/xj/Ft0TzNjFRM6ctjAVllCLQiAiiUXBZmrNGs0SzRK8K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lxoi6HMYubIm1EgUPGKiNR8ZYpaykqX0Ap2riH403eAfTe5cQN3hBe5Nnq100fZH2WBZ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mTNjsBpbUIdBXpP2YdJWcyHh9G9rzImtFrBZbIh5LtEYaiWobNyXvN2QaxE65cRvhVm8t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uy0f9W6R6piOZRFtp+WpvBcJb21z5HVomqgm1tc1fNrL/Pq7MrqpiHFKoI8TqCv3GW44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4wF+8MX7tGjxSEpnFKZDilKhxKmXz6YuNbA4iphXyIVzo1njKZkYs7VcFNACIRCaDgWgr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fGjXxIinUUS+OAsp+2Pt/p8X4xKcqdJlAdmja85eYFnaswWYIkFGxTQmg5tc2eVMcSnJ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imuavpIgBNbyRnXOC5sanGeOBtodv+ScD01M4ha9xe5BHAmyc5E9JKurrNZU0LpmOopQ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JlRjmanslQMgWdyDyU2VwTeISWZXscoqll28Upw01cEiqTmkQTfKYp6buP4IUQ1QTUMQ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B226AhiU1SbFbK5y3XoLfDS8Z/yW5HuAaBKSxR69JT/Gc3k4drPiBYILjbvqe+S7LlcoW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24E509UX06Tc9FlYKwWVZQsgXLauU1coLlBclq5LVyAuQFyAvjr465BXIcuS9ct6ySK0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6oXyKlfKqUKypXzqlDiFSF+5VC/dJl+6yr91ev3R32x9v9LNzcXe7KZGZ0RyizQrRdqy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YrXBNg9ya+6c6yu5F7guaVeRFzlnTzo4yWvOjJIAJnp7rwR/i6R/yqiQQxvLpH5QrItR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JRd00ItE/wApNxpG1SklwNhmuyga1y4qWniOULltXJYmxXqP2sskNNGmtDWoJnk4p6ah0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VCEcAgEdENwmbI7+qys+M+LjcBUVdTyJrmOVkArYlBS7Hc6OunDRp0Q3V9WEFwFiAQdz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U/wCN7rv4Xv0tXFX34i11nCup3LmMKbcjVFlk8KpOnqY8vhn/AArBWCyhZAsgWQLI3+N+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7iBJdzReyuswV7o+TmoNTR2sNow4lB6crKxRutVmKvIpPEZsznPCzlXFpj9MePSP+TsKy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tAN0UUU49UAsPbm3c4drdpD3g9rPCj0VUc1ZgNXUjL8TnOhxCjHcQnN06h1DpCYNYQig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kdwuPuvVUcXNqOIRhlU2aVii4nVxqLj0gUXG4HJlfTSdHFJjBTN4hOv3J9v3JybxGNCup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iKEzEyz0G8laFyIJaHq11qrJqjVYbRe+GN+j0i+aV4krDUNaLK1kySRiZWzNP7i6za2F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4qclN02UNC6WC/8AwuUrfwyv0cFJfM9qeLIXtqrlZkSFYZnBWXdym35LeZa70RdZFlCL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lWdgLLNa090uql8Dt0j+abNEvEo2lnE2Ese2Rv2OIS5GBekU5OKchg5EqQ26oxeVo7xt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HSNnjT6IuzPwphep4R38WmOnv2V6j3cj4L199qjUSO4TekeBXv1xk3reFNyjio+qxhea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p6TIaQEVhGXH9TO+hdQG8kng5xZEJno1RB+S1fJYm1TAvmKOre0s4jMEeJSqPiICbxOF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lYUwhV+kTzYUItSdMpyRUIzOqMgGLbB0zwY7ICyo+6o/Uj71GqzOWdy5j1zZEJ5Am1l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46Y1RXyivlL5QXymoVLF8iNc9i5rUJGLOxZgswWn8PMUTrdXwsj94r9HN/xiNbJwJRas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U/8AEA7lsMjVe7XMubWw1QLlnQe1P1L8hQe1Mcbym5ej9ofxB0Oc1jKqqdVOhop5o/26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3F8L9Nc7PUDc4OTijgcJCtgdeql/2Wed9AneLdGO83eMfjms1m2EByv8A0+L1U3iU3Fuz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ZDE9LQmJmLU3F22zDt7Js2tPMrnxSMj4i13IgOtMcrg61RVOu+jZm4rJuMP1G/6nMCgsX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2942RCsruCEkoQnmWY2zK4UZL1zSVUwSQiAZafE7tXFXFvD2zPYPlNJbLG7GmyOVUYgBh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5lflVun3FrJxg5aHot0WVsdVdyzOXC4+fNVn405neVz5Fz3r5D18l6+UV8pfLXygvlNXy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msXMYrNToonI0dMU7htMjwmEo8ICdwor9qlCdw+pajSzhGKQIghX6rLKnNsv0kLcNcmq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1wrBZQsoUbnOkm/EbhuZ6LnEZChmBLihr0Hc8xZnptrHc6yFHG4vgXWWjmofwPWG3Txq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LbxunU7ubNwyTPT5dSel5ys1z+/ZTkUcXI7yG56qP/Zi39enYHV7/GMaSm1M3a2Bvl/T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2DcPSf4jrGA6iFZN3YmjT2E3dqK9P29OTRrVOtC6ia6T/ACGqsFRMx0cjDDVOYhWqaoa4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HH8xq8xUCjbZVHm49o+wE3yxZ20zBd/FtZDtjumrjspjg+RKuZEUWUrkKRjlyKhizTNQ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FcK7BM7PPdaq5VysxWYrMVR90/HnWV1cK4Xau1aKwVgsqyrKVlKsVYrKVwJvdXuzVf2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KKuiVmQK7SjBC5fCp3J/DaZO4XEUeFI8NejRzBGmlCfGbfpluXhJ2trOQgc0bd1I0BWX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eEueg8pxBbzAs4WdqzDoNr5NG6IZAT5t1nRGOl+lu38C2BF+hqrDmr3bOhMlBVcLkgjX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LT+htg9FFFHYo7ddB+aEajf+vtf2cmaNqjajaVfRVBys4CLUcy/shgR2qXcdFl6QGmAx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sJqGL8Ds1Vv+ubgZpFzbLmsKMcT06ghKfw9q4JTGGsKOFVVSMqPlyFTu0TgHStZTECmpi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jX7QV+0So8IqEeFVQR4dVBfDqAhDIx+NR2x0wvUVPfxY9IXH3Zql8RYI8ybJGstO5CFq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U2Nmc/R4YCrq4Wi0WmPCWXq+Nuz1WUqxVirK3XcrMVmci4rg4y0skh5vMK5i5gWZqzMV4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rKFkWRcsrIVkd0jAqycEArIBWQTththbUKbw4OAOG2cti51nOPa0tudQ/Q2CvZc1F7FN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POjdXZSsjkWOWRZUzyOi7OXZyGYLeWP86PXKH3J0G32j9iZshGLd6xmWrOzuI1PL4ZKa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vegvePEfBbI4PxcinKU9vXw3ePD+o3B0C9/1rv8AWCKO81nO4SP/AI+ZDfGRN3fuEcDo3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JnEKYr5lMv64lDoYmb/0CCahtgdSnbDauP0XYm6ytKGVpzLhvmcP6ynNORYPN8P/ABW1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MC5MS5DUISsk4QNUEJqsKepnMWEYvJVOzTcOF6uHv4yegJu/EjeveY3Op3ZXOJe+JoJd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ccOYHu4+4R0eZquFotMLKysVwFv1+IG9VhdZisxWZZ1mWYLMFdq7F9NWjRa1U30+G5Lr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OVirFWP3W69BCI7SsyD9WeL/AB9Jytq0Kb8dDmjb8oIVDCuaFnurhFyLQ5cpcorlOQjK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iQVlKsUQjoLlZ3prnk6p3Ms3MFmsuXYwflR63tzCOPtac38EYjo4ndlTSxOqZ6mklhl4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nCmZaZ3VxFDc4u3OBRRU32OGBNwuh5OKavZOlf8Ahw91TgDRDLQSHuTcG6ukUe7vIIop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sSFw/WhHWEFHu/xCCGNl/Y7FeuIFPAJAsu9ZnAc0BcxhXauHDsIOEhtGNTJ+EG4v2u/B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hYNaiwXLAEGrLrXDLGMKT8u54SP8nh3dX9AQVVLnqYbZaaGhqW1VHJRSRPLUSCjomEBq4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OPx+GFfB4aV+1UJR4NTI8DjX7CjwGVHglUFwullplUUFW6U0lUFyKkLLMF3q6u1XYszV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llcpy5TlUjJwrI5ZStVcrO5cxy5jlzHLmFc1cxcwLO1ZmK8avH0emdBT/AyLmhcwJni/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kdGLUrlYLI1cpq5ayORa9fUC5jwvk2QrIyqurmdVMmBYXsKOVZgrrXGwQaAnIsfbIUW9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dNILg3Lg111fVaFDFux6im9JFxbtr4eZBBM6nlh4pTuHE+Jc9kERlkDQxnSFxD8uBwci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/XwzZqCKGx8Wr2VxE6Ir3WamPSGRFBBR+Um8Y7UEcHaROCKn8ztQaUSHUEFHvIhgOj3h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1xzIgrKL0BywuNhwyT5JrrMpmK146AMLZiLT6RtF3UotCB3HBq/scG78Txh0p/XCFwcX6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c6k7i2q5nDqeQF0gGRzvqFwcALu4U3u4ic1XkaUymzosAWi1Qc5c2RCpqAo5ZPhR8Rqr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fub1+5NXz6cr5dC5czhpWXhbkaXhrl+20Ll+0UpX7LEv2JHgcq/aKhhroZJKT4NaF8Wt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6izFZmrNGrxL6S+msrFywVylySuS7ok2Zti9SNLmP7SWnIAUzxkwfoxwJaM4WZ9qg9sO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rBZGLksWRZCiwrKVZy1WYqpe7lwylznXezlyhWkTjlbTat6rp+rIndri0vRWhIBzO0aC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tW4Pdka05m4d2b3XUJuWkGGCSU0lO2nYjiMAq14fN0lPRTsJvPr4Z4jbD0SbMONd5+zu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UXk/f/wYneb8J29S/kcoRlgQQ6Cggot5twh0FBHAqoOaqvh2qy716K4ey8NTqqaIQT8X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il8aryi1kiH02r3ZAae8GhcT/NhJ20K4f20nCBaj6eLOtRvjOXlOuKe6EfLbA/JNPUxP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mTJNwsdsxz1CzuaDtgG6FoWXWTs4W1nZkKylWcrFarMrhdqsxZYkI4lyo0Iwg2RMMwk4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QrKwL59Sv3CVfuJX7ixfOpivlUJWfhzlyuGuXxOGlft1A5P4RBf9maUeClftEvRL4t2w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aOKnT5IHiOV8LoJRMyTCoeAwtCDWpkeZVH5dmfY2+yFdXwOqs1FjFeFZgnN5ghjEUfRZ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fOU3UZQrBOaHDKhiegoXz7r+7n/UBugdX3Qv0XRsi5DrG81s+BRwKduU7CXz6iuHCzPW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t/IEd07Wd27kcY05O0peipP0XL1J5gZpDpiOgr21Qi7pfMJqCOBQRwd5l15iW3aWYGxW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yJJc2/N48clOJY0ZWObkanQ5lPTOcYad7XteMoeFnbcOBQsgNbK2keq4kf8AKwqf9dR9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40/tYvIsasgzSthCp+4Pp3SJlJI0wjvg+lQM3Tk7H+qaLniJy0Q8UOpmXNLkL8oQYsgW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vfXcsrK5Weu9XcrlXV2q0ZRjiXJgXIhXIiXJAXLcuTJ0S+IwARCrH8uKnjfBSBhkTY7h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vPc52UOLpJDI2FGaZRyZnM1mk3+3bXpGN+gAtlDFlAxkmbGflNXy23NU1fJBXPQqG5r2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y9Lb4lDoGPPc17DmaFIyRRcxuDisyKG1vsepfyYuwKKKdhJ59dGOzEJ2DfGPeq/K3fCg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DNlL+DoqvxvTtj5UgzVjt0EOgobtVOLl3kmIb4HA4HdtisqLULhFDDd4kyPdGWxF9xxt1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xOGuX7ZQuR4NEjwZ1jwioC/ba0I0nEGrl17Vnqmr5UgXz7JvEUOJJvEQp382Wysqj8KqO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Q3VcWOaVo0FkFfSVU3a4m0j814vKq7eGtFginYDc+Kh8uLbnAfZpheX47ZE+ksvjOTYy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K2JaFYIgWyhZQuWEWBcvTlLl9E3i1EIYcVNncx7+HR25dJqyQAsmaWVhb3VZ0p8ohjZda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SeR/kOF1y7oR2xmkkEzDKW5J3BrHlclyZC+74gJHaufonDtjvk6PeB6QVfBsigkOboKb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sXL05HB2DvPqaLvprcroOA8YPKU3c3ArgutaNj+Q4BN8DtP+MYnaq8JEdlwsX4iUEOob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qviegi6/awjw6UI0dQ0EStRe4ISLOqW0lTDG2UcieMvkmDeNtvHkanRNWRWIV5AudOA2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dZaN9c9hq3gmrhK51CURwx6+Fw15/aKUr9lCPBpk/hdWxfFqgA2tv0jQVhzPubEkhxsQ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Gsk5xv8AJcXRscTxDtjJXpyKK9nZU4u/iZvVHfqHQxxY6KqC+U0rnsWbPVUmrgrIBFWQ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IjSykNnYBSpq9DDiEeZlDUsafBkVgGgZqe9VWn8ld+OjAc9l2sp25G+ToMruKP8AJD+Tr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F1yGX5bUIwsjVlanNaj4s8cB1HEm+IWVyp4iDidvtlSfid5YlFFHdFO299TfKl0p8Qjt/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8Db/AJKd5oFE6jxdtUb9FYdZE5DbggvXIYekEcAgoR2+wm4DA4HfoKKABXLjKfSQOMVH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8JsoK4vLmqBkKLWlcpGNFiy2DbAEhAt+PRFopL5nyj69Q1vx3wRfHjo6cxNimKDKoITz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iTpUK18suIwnNoJjrG9gbdykunmzuGwxzwMkDZ6mpbTzMlLp4fqVPEdZsoI5TbGAFGnK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llcqEWmqzeukbZ2FiOkYNHbZWWVWUXaygb9ABEKyKDVbWysrIBWVsR5TutJ8qJc9hQla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I6qrpSwsc5q5q+pUOp4xEw/llj5kb4nRyibOmbyEMHB4z81+/wDCBz/wBiV6CC1xe9re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e3bo4txOB6CnfjO+BRRRXtFP264/OLSAYhFelf6PobK+U8B1Hr+2FtWI71P5cTtWfkk3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DD1gcGoKI2bg3C+BGI6bINVlZTH6NgG5O2G96g55gntuQ0q70XvQcbM1Tx9R8NoxSR8q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tVUxSti4kKiGnPEJY6W7ysqsrKj/ANoN/wDkcRhxDSmbAJB8YkuheCY3WdDctjyot15Y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tNX09W+qMNc1E1bV8mYL5rwvnlfPC+cF88L54QrmJ1YyzZ4SgYyjqsqLUBdbIELM1CSPK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sRYLSHLQ0TP8UNWRZFls5rVl1svSsiFZW1sgFUu+tLE6IgK5VJcrVZnKeeaJv7hOv3GZ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FRGoq+JgbxKFNr4LivgUssEqcRZpCY1pXC7Orn/zSUOhozOzZVVkGMOzNGxwGG+B1w99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G9QP2AdTvKbRe8SinL3hL49cPm0WjXr3iVIctMvQU+3AxaicdAjt6Wwb5zG8vRVG8j95v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G7egJ2DUzf8AoEAgFZWxP2L2V8JNmap8edWDYpb57kNB0a435hu52oN06Uh3Odf5Mj2t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G1vE3c6XiYkbxCuFU2p8R0UDM1RE4fMXpOvnZdV74wDyszGyOX11zHtTpmW5kbk2ykyt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cZ7jib0OJtUdSyYzRxxgNoyvjUrl+2wOR4Sxftzmo8OencPencOcncPkC5FSxZ6lq+U4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bLEg6Iq0RHxmIwjP8cBNgOW2mYtQmcvkuCbXuC+c16/cWIVsRXyYlzoVniKGRWCyIMTm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6maqmB1GVNICurqs/D9gaqwuwaAo3v+mxetP81wTehhtJa5rJdWaAdRHSFs4YPvfG3UUO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/DiUUU9BHCbx66YXkiIkkdbOvYQ1wKrDalRQU2q4QP/j3+KOLlGfqSeWLd5/yPVR4euBa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CCHSesYFBO1mAWeyldgTYA6aLtRy3G4huuW1OjaF8Om+PFw6meI+FslT+FlslXQupZKn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PZe4fMD8ipavkzFR1sjTUSc+QnV0D1ylkjarhZXOLWm7gm5QGFkcOVZQsoXD6j4sr+M0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is8ISTBc+drBW1CHEZwhxR6/dAhxKIoV1MV8ijKvRORgoXL4NE5ftdKUeEwr9ojK/Ziv2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wp4fVcGpDHPwxnxpeCWov2+RR0jmup+BNqRU/p6eKKLgtZJFNw6vhcaPiLUPl5jJOwCt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FWjKrJhPUIJpV0Cqo/T62hFBDC5X6XHcd/8AgkKSWblU7ZJHgfa9IJwTRiEWkKB4kTai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bqrJ22N3ZsThWf6/QUU5DAqfbrpGnNck030FHUPeQ+62Qe0JsjXIG44gfpM1RQXNdE7hn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veMe8ur3eVR4lcGFuHfYAUdk91wAUEE5DE/ZOBb3Zys7bSuHK2RsVYWtpl1LDcecTm2g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Y5oBTRqnpYXRiljNXxRvLqqk3ONPGCqN92M8Gbp+zduH8OZU0reCh7JOFvY94ylhIXPe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vh5aBiT4w5BpYCTf+oWiGx1LrtXpPFmaLRZUWrKFy1y1y1yteXpExcNp2uqXUdORBQwu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PkU3DebVT1xfTVEVFIW17H0LaerfUTGkqFBNzJ5mVMTY4KkMkime50UqbfPzSE3lgPpa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B4iv2ZSeeIOFRt1M8ti4XQTMf0uP8Y/8KcExtla6KkFkes7eyvVtG6HA4BTvEcIqW5nu5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1WZ08zGls89qateJH8RcJTxMocWATeLRqXisYVLVxVIxOFfpTjoO7tivZRU/2KFzwGaM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3Jytcwssn5yq05mM8dyqnakbkpHYtRRbZR6R4DBqJ191CftwwW4eEArK3RmQzFQNCkOt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ZA3wP3eIWbT7pw7SNP6jdpN2/lyi1NG17o4WurKnhzE59bSNoZZnQRmf5HEi51ZP+QYQ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Wcvh7TZrXIOTyL6ZKeqkpxDxCdzTDKXEfUvoGB6lMkzRHkHLbZzNcujWruV3WBKzBFzUC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X5nCxt7u1G3QMAExgXDoC6QxVLRAyqbFO+qD+J1khhp55IJWaTs4jTOXHKmKaPh8jIK8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/JbU8Pboj/teqbeoDeVHFHyDSwGuPD6UrjNOKSX5NQE43PTN1hP1YrWMZx/TmnDCgUMD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CXuDmkPZy25mty4DANcVyJETZ3QOsbva1w+JCv2+JQU3Ijdw6UJ1JUBGOVqKDsounAY2+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jbujh7KK9pyn364GOEV+2J4a0Puxzu0Os29hutxW/laFs86ufA+SNg+k7cm2AQ8jbKB9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U/m9UrMtKAh9iBt0/EYn+BxM9rRYuVysxtmKDrqPyuVFUmMw1fKqTxendJJxWifERRuF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NNJ+RAZjM7kxwMspT/8AGNtZoCyauYScpysY20UEMrw2qgTGnMbBPIKbovTXG97laX0w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WVEJjRme2xOZNzLLIiXBByLmq7bdi0QC7kHPahVVFo6+ojbLUPmkc7MmkBz5cyjrZmLi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CeStgeyKopDDGIo6oUkeVkJ+RyaoNp21gjqHVuTnVLGQ1Ujqw18bBxapjq6jJ1y79JQTN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TpwIW4S5DCythdXQPRp9o/Y1R0OYKZzeWziscZpZZqqRkZKigyklhXY1OexrqqQth5hJD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6PbfLpusxV04NeH0VO5MoIWyVdAJjLwuZqpqeb5jtziN+JnRqGB2TkU7cpym8uuJr+W7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w3v3Em8TtKh15G+Tt2pjnGUp+mHtE2GdMergqwWVZVP20ubW6l/Lu8R2blVkQrKyIVsA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hh6+/wATPcETZEhaLtWjVErrKU8LL2NFllCdob2Y7V6j+jHFGXmWTMq7toyCgLNZ5O8i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kFXRwCjkabRkg31uisqDVZEYN33UcaborrQjI0oxMuYGFcmMulpsgBBRWVZVl0yhFgWQ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taWSAarMbl+ocMuZql1HMDXczMBK1SHMozYMNiKudrYa2ojjl4hUObDxJjhw9wfNWy8m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pKGEq3WybqHLhItwmRNQwur4G2NlZWxv0nYaiV4YGODgoImubaIK8S5jFzQuYSnAlOiK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Q8MqWTNYyNOtdlnDK1GxdV60Qco9/eA6279Z2HTmOBV9UN+INDZW4nBydoEU5SeXWHOy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7gLK+YlRkASWu02B3aVA3/MuLyyJhFmlX19FBBXQQYnU4ljm4LO1/wCzVSdwOsIoeDVT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VZVkWVZUWLIg1MRCyrKVlVv4XED9dqOri3UtWQ5QLBmjQhudy45Q42DtXOF3ZcvuMZ5JO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vJxb8lze5yRuJOfUkXt3UleaZk9bzKS3aDq3VA5GorbD0CVG3MmRoNQd3r01e26h7MJG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KJsmuRKujphfQu0KGiGFgneZZmLY1yVkNrEJ17tvfM5Zjl5xCFQ5jnVcsgJaTdnXJ5dA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CabJ/jRjLQOV0OkqyN7MuBgcLKysUdVqBuBojYoWRWZrYedHZ1RrzZCA6e5Lo3tfmTnl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cm5US0F5um6JmYOnuaRxsqdDfocUMAbhDTEdbdzgVZZegb8Rdepbh7wKdrgUU7y6vdO+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yx3blzPQe8K5Tb8t3i5yzXRNjcJrk6WXLzJCjzQudKEyrkBZXkFk8ciAQUciuwAzlF0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rh7yKxrMpvhYLIFy0Y0Y1kWVZUArdFsLKyI+9W/nsrG/t25NkSeWe1rTpdEhGy7crQix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n6YVCM1XxA5q3tTstmZVlRaczV/YlNBs3bM1i8jqEHG17q4RtlFrws7LKeR/NY2WWRrs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anlbKypkcCal9qd/PVXDkQcrtWhVrLKrL0LgyODkRov6BHAflBwBV8Pd9MwXarRlUUVD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NzVl63eXUEDh5BjrpwV7pgywOwCOGhRVk4pu3Xfo1wCKBHL5oReQ3mPJdcmMIt1bcDlI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IIYP1jeVSob+0MDvhbE/ZCKCcUD0jRVDs1QF6QTinKTB2xR36mWztLQ/LG9HcRZVcMUjt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2sHAl7u4jC9lnBQdlWZSWIIIDC3NHVTU7qWdlS3ZOd9EOAUje3/xKn/Myrku2sQqmoVD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ygrIg1FiyLllZSEQgCrLRZQsqyrKspVirFWKIVscpVlW/wCygsxWZEhSeDrWGXKAFlTm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k1ldTUwAo6ZS8MhkdJwpobwsf50/dW5CnNKaOxvl/b0N3lBxs+5VrqMrtWUIAhZSnNKa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kDY43SZjJzG7N1c6eV2Wl0mc0OUpYySmAVWL0+XTLYncbBe1cq+stg6+p0BstFZN8l6s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Ltijp3Q8YhghkzrN1u8uq2AQKIurprfrO2cUNrq6qPxPaGASkJtS9c9CdqDmlONkHNKs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Cstk38ZCytVgg1bK4Wdqa8OITnhq5ydI5Fzw2r4tBEuEVHyYh5SOs2lKCGAwdgOglD7e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vg0oop253cj9tg0Ergo3OvEUyxUxV8x9kZHCyJTB3Hd4ungFgBcLXjB10eo/rxNJApuI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RukujH6KFAkAErMsyzJshXyHhCsehWFfMC+bGvkRlCVpWZXK1w7Vdq0VgsqyotWUrVa9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0FVdXQIWiI1ei0lWIa1N3d5OJADjla8kxd1SUVspzZnDD/nXvM1PcQ/OcjX65gswQtY7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VsLm8Pc9OAcOU3lxRMjTKdrHCOMyPpg1SU3NVPTujccykp3EsGRta76JJTSVnKvoHa3F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3jZOTfIbJ2zd8xu0koFHRWOXWzMyZUTxsr5edLkWXrO/UNlkwBW6pG3rH721VllVR+N7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tWZhWRhTm5S7RwIQlTZZEZ18hqa5rsHi4KGLPxu2mcWnmFalSyxwtqONQNXyeJVy4c17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Cmp07i80zv26sqzDw6kgUHm0fUqNDR4DE4XQKugcCm9QxO7tEFqTgV7lnbCvWBQOpKui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cnUTkaZ4RhcuWURbpbq527BmQH04rANFhLq21nA6+wn7yD6Z+omMy1DWi2TLKG/TjjGf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OkhgMjaWrkpVTlssUr7jiUkmUj6cHhgFZWQCsUMCdPV7LmIPTZkydc0LPfHMsyzBXCu1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q2QbmVRStqY5+DzMT6SojTg5iANz5O/Id76Zjla7XMLvLV25GBuadzo3jilUF+8ThDj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lKztja4FZmEnLZoFgzUsObKcjU2+b2BYjR1yi43DtLgk5VSAGZyhDgHuyNlmfLUcyVsI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hpqql2YyPCbmIIVeVYEaIgIjRrV/Y7UkUD2yxQhstBAp43Qyv0Nyrq+jTZuiOVABFoQ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fGEsLXaLiLs1UgdOr31DEm6yq9lwru4nJuihhMzmMdTyp7XtVxm0Tk213+Tj3ArQrtBi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2L0ghg3w/rVFjGy8ZpmD5nEaxRcGe8xUNNArkqn0auMUxqoaXhFLEG5WC6fe9P5t/LWf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4hX1GN1uGq9k0oFXwusyJwdjfS6vhx237dRumLdUbo3wcjcK+FP+VosEHK6dIy/0CuRS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J1JIFyXtRYgMjI+9gKj/AB7h7s2F1H5OGkbvpUrc4n+o2fubKfpNcOQyNvJqRmE0QdDT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9P30NTJROzskjfqpCofxYDEFevTXXwbtYJxuWppNzdNfZOeXK6uUCg9Z7q6Jumv1uVmQ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mFGRc1c1c5fJIXyGPXFIoo5mOKP5c2pIWlhZBt09upacjAbzedlYLKEGJgHNy9kbdchT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ucQ6zRrpY3Tu5bLtVmlZe0N1ylUA+qVVB4UV+RyCX1kj44aKAGEyXmpmOcaeQMbFPmnY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q2icgdNzdb4cPhdJM+okfE7CydoAO0tNyhgBmTm5FcK91AWXMd3FldEnElwyq33gr4Xw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A4DBu109rSjTxFGkC+PKE6OUOdgDo6xTDZcwWD2lS7ZtVdXwj1QkYqyFk9PTcOpIQ49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XkRBGILltWUIBM/LXflo0Nzor6K+jths02wBQThcDRembYW6Bu7p9+/1C9o4dRNvSjb1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9u+E8mJVOy7rlZnLMVnCkIcR2r++0Ksraeh3KF2ZOBYKVxhnhddrHfTgcPjtcHUom+mH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FQcrHPcqiHMIJzSy3uJFEfphNW6OF8QjgU3LfQJhOdhLl7Q6fSHmSrK9j7Bvg7AbOTnK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3AaiNSNADYDV3k7QNccrzeTohHe8WY3ZvkSc2Z2UOuWEL1Fu65wstCcuuRFhtkKs9cPG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e3RvxAZIWGIljSvhsJjYGMKqTequQiTlDrm+o27ccqbmamDudvbB3ihgNrpysFYIBZcy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BxUsfW2R3+/bo/TLb8Wkss7FzIlmacXysibNxejjZJxy6pKkTwgoHGWONy+MxGlT6V7R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sAyZczBC1ctiyNvYK9ugpoVlbBv5OID61GhudrpyllfzG1EqbUr0N0N0U7Zuw6hu7E9H6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COBwK9qg/E0aqZ/Lbi0Z3ABocgEdCx1w4XR30IGqBs7UH0UBYu8i/nCB1m5y1xylQuLS1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51pafvfVPKhlIZDKHqrbmbFK+nRrVBMzksmYuY1AoHG5wCLlnTzo3QhwtC4JrwrgIOFm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i5XXs7+mlXsmbg6vOBNmlyL9bqful0TRdob3e3LWzXG+dPcFduQ+eARVPu5xCzdkZBJc0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cbMaNQ5OdqXFFtkMAEQsqoh9MoxgkxhBtkc9ryLmPTpLDnNCEjSMHkOl7UbWDVl1doLF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CM0uUOThgFYKysiEBgMHbcALDNWZW1ocVnPUdvsjUimlKfG6NU/DKyeDgULqKuqq4fI+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JfMDVS8Rc59PHHWSSUNDIyr4VHEqKPkxDZuNsNsXNDkaeO69Yw+cPi3ZZhiejcq6urpp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F6tq5SflCdbl7AaEG6Oiabg+LrIPAQOJdboKOI0RV9eO1PyDTN+nZZUWq3QVRf6bU4hr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2o4Tm6h0bdBuo0F7J+qOwNk1WsSVcgtcjcolOOqJ1YfqscbMIY97iTGLtoxeSqGamlPO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4VkaOVcqpas9Q1NrJQvnXTKxthVsQqWFGdqErVI4FFwQGjToLLNZNNxnIXNQlCc8IEYB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DJQ9ZlzFzNC+6DkXlFy9hyv3rZjCb5inHW+jbLRPbclh5cYzOkZlwDTZ21NbKcmYgZWt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onahZu1r7oOuZECgcLq6pB9DCxQvc7o6IEFWWXRosHbW15acE1qyuRvZpurrMrhEBN2L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QUD0aLKL5dQ3WxHUekI9FMSHl8ieXGKhE0XDnuqeU2poZnyQ8LJeKEIiBOiBRaGBk3KZB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7WoL1fCp/15KiVopOIkKOujKZURuRN2hHZDCLziTUdvSsshVk6aFik4nQxp3GuHNVLV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hN5rkPycQ0qaPdui9SbFPiiJNMwr4zrv8ZBZsY1siV6yrIthe6IWyC1uMHOsN0bWCKn0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4Gzhymg6jA4OKptKBoVXLmdjSxZydTbXInnI1N32J2d4ncbXV0FdPut1soj3FHxZrGvY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ohvZw5rTI2JNq2BCeMrNEVljKMYXLcjG5OhYjSwlGhjXwSjTTtRjqQs0wQnc1CqT6kFk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gNM65q5wRmCFQb89c/Tma82w75S3NEWzLmrnLmBcwW5ivcuKeU66vp69NylaE20A0sbv8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dmKDzlKpmaOYbvBs3YbuJzZjka7W6FinZUA1MaLzao7NuEHHNhCLQlOp+7lSo8xXes1mm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oWwm0YALvKa1FpWQoByN8LBZQsiA05ZWVy7gn+Wyur46YW6ffWekdMHk5HwgGWkjqieI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IeGqJoy1ls73hqga+UUcshqBNGudCmzRIyR2YW4O2q4IpU2hiYXUMLk/h6+PVMLaqaIw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2+bM4LiXFpKSbhXE56ytr+I1zK0VPEZU6Sdy/TTwyCojaakNiA0X6YP8AhZgiUJHJhuuJ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uDmMkJUwkjXNmK+U7msqBlMrcokzJrtAcWhWUiZv6GwTV7WtvTgLBFWDhxX/AOzpfAop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RaUtVLkZixhkfYNb79naR+d4TrhRgWGiITt0699HLuYrh6uQjgDYv1TfCHxwCGgZqfUZ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2iBN+a9qFVKFR1Eszua4JtQ5NqCmvzB5a1Z2LM1XCvdZcyNOwrkAR3/wRS2XxnL48iNPI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WGxieuU+3Lcg1yDy0SvLsAXLMVcovsjKue5fIVE/nVUtREHZKWRfCpin8Mp3p3CMqPCn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QDHKxZjed/a11grobKJXKe8g5uxrgS7KUcuVrdSNGCxcLrKcsbVUq5ytebsdmNtf7DbA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AvZEF9O7HB6rDaIuWVZtMyzBN2OHuZ4jjjrmvXyWNQqYChLGcDu3Zzo2rNEVkaVkRiKy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+l6uLdvUekdMRs9xTdVLdlPSyZa6DvrqvwG0hTNGSd9TOLChdlDgeWaqRqbWkr5YXzYV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3FU/EJJJmyJpBQAKaDmrovpcJeUCiU06Dzb5hwC46yR3EuDQvdX18LPm5KZF9EF+nXw/D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QUa2oC/T0z6mnytRAWXUDKa4fVpEE4vawcWlBpuKMXFeIQyU3DaalAp+Gvlhrpo6WOjq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HL3ZHQnUNVtGyNKCGARRxcoxrxCU/uNDrC5EL3ZHF6eRHA5xe7GmjyM2at1VyJm7X5Vc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T9U5HXBrrKyuiiUdUMNsRsmGwj7nOTfoxOuZJB2lXTAZHsjEMTh2nRRaCm0VdP8AJq1q5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VE3x6b5E65864XJNJJzEJVW10onNZUE0NXUPqKyV1nzzKq4jUNl/cKkqHiE5Jq5SvlyL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qMzfkAJ1S0IVLVNWhh/cAqaqjlEdWxhqK6ONfurAqPjTnI8ZJUnHhEv/APSBR8djkA4w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/TvTqyikU03DEX8KKkyZk3ya7S7buyXs3I1upaU5Bf1hCeSszrNJtMbOzNQyLKL7KLul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i4HLcWjkLX8Qd2gXJwA1IFsullZWKqWOkgoxI2oqHPanxZFYJqb+IbcWaSwBBzghUTBQ1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GZlmXoq2ll6/gA2L2OKg1qJjaPhndV0OtXXH6SkQ8IdZ6rxpSGMfPGI3Zbt0HMei9yGdy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sWOKY9MOvFn5OH8H/E1FWQ/IPyCNhPGuW3ivCry8U4nBK/icdNMFJQTFfp6lDYpIbVbx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yz42ZyuVmUbQVWayUWAVRQRzSHhMqqKGpDIuIyuhpqmSNvEubUu4ZFy2sKa5NQQKK9DX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ujri0hyZvVuz1fDTo4JwVsDi7V1c/XAqljzOW6ap5OUy6bqHbs2V04gop5ur47dIRX9f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2haIo2HMgzK2oR3JsOG03Kjdsdt00XXE6jIwYcJizSgKy4xNeRFUsPJprKdwhh3J24XH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bkqmZaOyqDlYo253lFNOdo2q29qoj3hVovCqM2kVZ4qk/E1t1VtyTjcNVY36Cb4lRaym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O1uBJvm7c6j8C4LtTbZ5tZHtQaQGjucqJodNK8MTZC9riVlyg7tOt9HSWMxBZ/43t7KU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WUoAo5ldXCJCCc7Tgoz1FVGydvI5DooR897GczZWVTcU/DaZhpn00Sr6WNjY6YcmgcGx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SrMVTGnkQpKcj75VL/oUbc3Fqw2h4V+ThesvENIwpNyfp0qq9oB2Vsdi5hWRyyPRY9Rm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qfSYuumIJi47J/j8Kb9FuI8pDZzQ9y4xI6Gs4JUyTcT4tO9nEHOL1yl+lG2hmLecXMcw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RpPKThlLVN3Ch3G/p3k1P8zSNZMI0aWFxMQDcli0WDUx1ytQQbrTEhZbi3SNhonG0e7q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+N0UcDvJLnfADNIYJAuWbtc1rc4IvpcAPfzHlR6Jw1X9nWJOqOidudmWvchA3RR6Bs3yO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KMBZnSMp2tijfJdSC8JXD6fnS3TtlZTTcmPAqmi5NPsnkRsc4ySKgi51UdUzbjM3cmNM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OTuUbeZIRYW1qHZpAqQYVJyxUp0VUL06pjadSC8Pqm0lKnbeAKj8YguKN+ooDmgnbeEY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5ZjdzzcO7Q4XAa4losQEPExlOaVEO+T8j/IE5IiSi5Ml5QdVvUHEmvbSyM5brOcVsmOs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oN7mRNjVU69RfS6zJpROA3NlYKJtNyOAizXOtLWDsp5GysebyHQ8+MqaeoaYZKmSM09Z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izsY/MiLYCrjzusVNdFiyD+AVSf/AF/Cx/8AM8TcBBwz8PCPLih7Gp28p+lSfirPCPwr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pkeajmTVT/nvq0pqauNPzVFAMsOHtWu5i408N4jwd7YuI8U7uJWVl+nC2OlcM0mXQrg4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E9xLzoW9zKDyG4VkxqO43VrFFqylWwGHsYkoG59ONkNl6aQWnU1Dg2mCBLTRTcw2Fn/i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HLgw7ipHxxosY5GnYUacBOgkcDTvCcCmDR5US0uQQbouRwth7ThhZEK9w7dNuT/Y7NFl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RrB3VD/oRxmaZjBHGU5BSyNhja7mwzOAkXCoebUm5IauNS2Z/UrhcPKpSNGkMZNIZZvX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Q0Sv5sq4ezCd2SPBjckaq5BzID9VEXiCZo/16eLObodw0Xj2VJo9os3irfpFUEn+LuAO8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xyBaU7KgBla3VoIJW6ARWY8xhT/yBwJOVRWRaqkdnxnPXx3QubK7l/IlavnPa1nE87vm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JeOhqMyfqj4vN5kdmnGyPaGVcL02RhXE3tZwnhUkcdM10ZdXSsDaKojiV2mTmBzqeGkYq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RVL5mxRzHmVFOfqB5CkbzFz7GpmGSmb9c2e3KpnLX+AVRf8A1/BhfjXFw009E3/C4Hq3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aT8NUmqpPeS1fTX0l9BfSXamql/N7i3amqt76+MWaDj7/uzfi7s/Ev02z60hMk1kdB/p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1EOXQh3084zZrKQqE9lF5JuiumnADE6Ju6siERZBWQ2w9aW6PW2HEbCgsA1cPFlIFK3ss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MPpFcRpXzuDeXC0KVN8bKqCDewuuuE0fy3yAtkPc3UI69ICIRXvVXwY7tOAWWyDHSEODU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uopaYU8YKIBRGugFdUGeSACKlcc8lwqCPlUgvcBVMxmqRvTw/IqyiVxibLTsaLN1NNDyK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ROY0eRjiyRqufdypGZpXKR2RkgLnMGQobSDLImSNEXOjVSLTFQm9PFtOMstO/LI7RlaM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RfWGlqGoxyBRvEZ5sTw0tQYbuBzH8bNw9ErUHMVmQLXO0AsM4YU4XUegV1kYS6PMi0hr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Y5z+USIrKftg1bFHK7lmuN7IJzrIEFXwutHNNFTlVFDHHG95eOUXoQyBOicC1hUbHNj+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jka+alc2nhdTMeX0kbnR0uRGAkcuRqq4RMySKWKTkzFcFp3PVfanF7m/8Aqg/wBHgIvx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4fCuCNtDxU990XazSdkDvoy+fubyzOWZ6zSK8qvIruTVTfmUW7UNBT/Uq24DCIZpri7X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hpJKehbwZwDeDBN4PCqqnZUsHDKRq+FSBNp6REsK7VonZU+whhNlSefsIJu3SwdBxGxx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GanjjnChAR2ig5FLUNlWuSQWii1kOLlS1b6ZreKpvEoHLnRPQbpI1Eae63xjuGD8nAzl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2eHXHR7BXonC60KypkblyW5XBjR2geyDYEMbmKFr304dDck3xc834hU6qpH+KFQw8+q9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IrgkGWEoBVk3PqnHs4NDzapO34hNzqpUjMy5sjjQucah7sziqZmSFyrXaUnLClfnkiN2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0hF5q8WkdtRu/wAaLxrxaoug7NFIM1OuGHuULf8A5MlA3Tg3K8QlGNjJ2+RdqXFNcrtV1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OO7hZzVc5m7dJQuiEWtWVrg6mZIHUpLGNe0OBzZVZFt00EEjEbtLVOA9kjOW6eKSNMmm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2NlPLdApY470r+U35j4x+4vBbxIgCs55llMSfVOTZsidLEn0zHCn+lU8SMU9NTvHPqKJn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Ef06P8AOmc5SQComp2iOPiR+sTo5POkJKP5L6zHuubwwySh1JO0fEmTmuYbprlTn6gK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hjLvGIVP+YujC+TTtRrqVfuNKjxCmKPEYEOIU6/caZGvp06upsrayAAV1OjX06+dCvmR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T/kOiGy2b0FReOJx9e/V7D1fuOzl6R3iaRP+oXWpb9tOzmT1VvkVLxlkci+4exrU7ayK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am1dQ1M4lME3ibEaiOdSWyMGnDuzhtfq5p0Kv0hbdEYaA1yiDnDJdO7nhtyHELMSitLt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IVlWz8mNQayyuDRIQuEQ8ukCYFxOfn1ijYZpWgMHvis/Io2BOOvC4eRRXVbNyKcYQRH4L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IKJueRyJ1kdmfhSG8YVeMJGgigpg9vEB2FUR0aVxNupVK69K0drxlkovz3VOL1R3C/q/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GyA0smtRbq5BAm8jrPe6ya66u2/RuUUETZf0botMPQJRcnI7tOl8cwT9p5HxtEM8z2HK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OTqeN6q4xAmSuCZS8yXlyQqPkOY+JgFsyjc2CSaaOZcpiLXtWedobVTqL5gEc88rpeEZ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rhv+nwDycxt8rHMyct3ET/lbqRG5bDRy5PiHPCPpyRgn48ZUYELHPRkdeUc0mmaEIWoN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xV2Wh4U1e+gDuLRYxhGNALKAg0FcoJ0YTmiwDSnNRZr2q7UXMUhjLYR3r1ZW0KOyCKA0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o4uwGx3j/AD/qJ/1PXCgVWg3cXIvzYG6O2Em3WVSDttdW1j7KefV5C0cnadZFlZNFllJc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PRYC+nbnNRELUzcxkhIRjyoMAVK0MizarVTSctk0hlkUBtJV+cVPzptArqun5FIEVwOH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q/VHDz6olEri0uab3AzmS0h+rxB2etqJOYbKlGVjZHOfO7LHhZURwqheFTHt4cLUNWL0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S4frTtKqm/5UHbM4qks1aFbI7P8AKYpqsnIbJkohTa2icmGkkRbR3kgiAOUp1imsRYU3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MLKyOF1m0BWiuszULK1llJTYpCjTomMKWdoc6SZ6a6UCanzODZY5X1Eboo2Nzup2MbLIQ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EUwsJ41LGyVfDTKV4f8AUC5rguaxfKyCHiLmVDuJUoFQefN/A4Y76MVY+ifTcYfNI2tA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ThdZU9rAhUTNFFOPjulicYg0p7Fy05i2eXYPPew3VKmrjZ+nw38QxG6eDcslWSVcuRcu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ByFMvjL4wXxmhchq5LCuQ1chi5DUyMAlitgbYjA9AwtgcHL07fD2hs46wOzSfqP/AHLq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zTYH0UdrYS4gY3xox9GygkpYi0tdDL5gXc4ZXP67oIHM4DlJ0hcXHVkmUQ6QU7eVU1EWd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G5mtGmaRcyYL5Tgm1rVxCfmuwi/NUyNI4TFpKbJmq4vLnnViTHGKeFqrJvj04w4LDkhJT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9UTLR0xs6Q5pyu5wFmxizVUOzPxhdkk+SxS1LMuhUjbqCpMdO6oLmWTOxzp5SnyPe0BML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o2xNqmt4Y9Hh9LIDwmNScLOX4EgbJQVN5qacIBzVdFyB0upNYrKmp4pKayiH1LaOb9ON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0KAVlkdY6YFDbMUSmkIWwDbnklBgas8QTap8afUTyK2oFlxB31GSyhfLmCZxFwTeIxFC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4sQTYWtU9O96dSzZI31VOz5IT5qUpsjEJHps0wQrbIVsBQnpnJ0VPIjQMXwT/BhkMTwY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Tr21bY5JYyZpV8iQL5UqonyTSTeLtuERj9vqKKme9vCacmfh1PG5nDA9r+HSNUdKXH4S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VJsxcXdero25afEYFBFWuNkBoxO2b4t2R3GzRbAI7AalHAOaV6chh76ygjujv79/2MhF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ifm4goW5IX6keO6bsnYzb/YppS0GYMfTMikn5fx4pPKLzqG6PR6RhuGtDRe+A0F1CbN5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p5rAusY3XhDkHK67CjE1fGaTMwMeyzJJO8w15hifxCJ4i4gI43a4QycmV3FJS792nU881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qQDU1BRLyNVlU0kjIopJHnIFlWWysrLKFYKytjU/kbo3EdQTUzV4ZpaybPKxM4hUtP7w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9ypFHJTzsfQwvUnCacp3B2p/B5QnUNQ1te19KoOIFiheaosjLU0kOfsHZSMhRa0nLoGk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IuKDldaKwRAWQoRuRysXMKe8omyY435izaNIJKre6oUEDpi/hMzU6geEygDU6aGBS1Uj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hM4mUOIxlNq6dy/x3I00D07h8RR4ajQTBGmqAiyUK9kJrL5Tv4TTkdSj5RljLH/+Qp2H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9nDsuVkZIUpc57fw1dlTDKn+Nb+GNMVL4xqr+pxCIW6jh6w9MGjgnCzW+HsjADCysmh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WozStIXpHEYe8Gp2+H9j5X1c273GwJ7S5wi4i90lYmkBmZodzWLmNXMV3LXAKXy+xTBZ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SJ4ZPKn/ACSC7ZWo9VrpjWgSu0GuHtTOQKzayHVpNye86IOuxgKO0bXirKa7WpH1FZHc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7FX40uF1fAdF1dBSC8uLW5jy3LlPQiKEK5CbAC10eVrQHKKPKg5R6q3dnTIznsgLrltTS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U6HFCBJVUk7aqmopE3hlPOYOHvo3U8MErq2gfEaahjminoGgmmlYiwohC6GZXKabq7Vo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blGWd87rtVwu1ObdBtllTgcrB3O0EzvqsikeqGLlNkqgTGWyBscadRwFTcNzI8MkTuHS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ls6mkajG4K7wm1MzU3iEwTeKOTeKMTa6ByzU70aeBy+DF/D/AEqP8itp4KkT8DkzP4dM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JnKOmbS00yf402YcOdzGqPM8TtnzPaQyfaLVz/HiB+kzZipvBu1OOZVs8uk4eva9M8Xe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ZBDoKKbsYZgHOsgczvfppwcvQxGAV03dBf2O/t6Oz53xT1ji+rHlK1qYAipDpeyJTzgE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cIYP2mVvJld3KmatxOE5WVlbABNbqVMbn0gmDufvhdegexpvHC7K8SsCYWuWVZFGzvl1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9FlbpuFmQeAp28xQMcFyJF8aRClkXxHr4b18N6+GviNXw418ONfDjXw2L4YRoWr4SZAY3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/ExwKMYaeeLyOLoYr8sK4WYIWQCzL2W3TF/ZzTnrWNkqKenpIkHRIchaI5V2rMAi5qHK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hYLKFYK2Gqc6y0Qyosushy5Td97gm2couTbuTmtykUkCfxABfIkkN9WdyAV5Am1EzUK6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TxLsepqSKQHg8ZR4K0p3Ain8FmCfwydqdSyNRYQrvahNN/CK/Sg+m7VN0eXJzipnaVOl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8R4IVLfNUvyqeWzp9Yw7IznPI4h4MUapvGV2Wn4X+eP7Xs7N8f7P29BezgF7wG80scbnV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HrLFcPV0DgU29kMBgNrYtQ3Pl7lZmR2mhcxSG8vs9zW4Sq+u6dumo79cYUrrybLh7L8I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syj3M26lFulqYMrXmyB1IXpqjR39YHZmw0LgS2MZkG6kuBbUzNTa6QLnrnArmhc0rmnK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fMc2YprnLMnFHbKSspEbGp/huhs11kyR18ziuY1pfLGHfIXySvlPXyHozyLnSLmPWYo3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1I+0bXdplY157oqbLE2qu5NGjdEShogUSgNQESroaF7tHu5nEWO7gENFFLmRGI1GUpkf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J1Cur9HqPVPvcLRO2a435iBuuW20ssQUT3PVe20Le5XanA5hzkeahNKF8p6FWU2rQqQh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aQJtVMEK6RCuCbWsTaqNyzMcpqWGVO4XAV+0Qfwiv0uLUKaO5y9zhVn+vJvuWkCmkteB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6Tw7kRpxEpm8O8HjV/wCrwwfVh2+wV/Z23r2/H27qmlbBHHLFIZKE1LKqlfSMZBNMo+dG2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AdLq69BBDAYFDBqJ7hudnbbRe26uksEDo42RF1lOB3QVlbEpjHPXw5l8ScI3jTtU7ai0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Mgnh9epgnNVsY26lSFDfHYFFegimK9yFAbFo1VlZWVsLKy2wZ5DBhQNwAnIBEmwuFcIZ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N2a3O4r3VRCCVH7s6zZQ4te0N7A3QIOW6CBwKur4e7prrqj/AN5o78ALqKoYHOr6VpNf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pRqKt6L3PbnIOc2DwVphlRLggbti3LjmzLMnZUxoKNMImwt5i4hIOZneEyrlYhXNeGSx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LmlCVizxlFkRRpmFGjRpXBGGQIc5qFTK1Ctcm1ybWNKFRGVmYVYLKUHytQqpgvmyfwiv0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Tl74hVMgFTPHJBJum8QqYYv3Vqp+MU7S/itG8niNLlkqoChWQBsnEIlUTc4s3g3p/GvP+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76Sva/s7FyOHs7hAIYyRNninpp6Uw1zmqprn1D4J/wDGFNSvj4vWMhlopuY1jk12u4aL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eNu4bu8HntrZOTQjZmr5hYtRwcEQrIrYdFPBzE1wjQlTHqVrHqfh5AfoaPXh8yB0qIzS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5WbFuzjo7fAJuG69ehumL+2l26SXAaSuYFzWrnNXPCdNoHlc0rOFcIKysmeV01HdW1Og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IZmBzuUbnFdyoQWvIe9xjcuWcmTtdTSNjAUWTl5Xcr4f+OJHJ8ne0tcjdDC2p2G3vZDb+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NdboXRNkXLNq3QcL7kNDfu/qw6VVgjVQ/LGrcKlpdHBTZG5QTl0DbEA3fomHW5QcVtKW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3yhoL3Vbvi07Q1y5aDHAOpGStp+GufLFwrksfROUlFdTcMBU0EkRstVneEJnhCoQmYvp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p1EjSyBGKYLmTNQq5AhXOTa9fNb/AAjtwNuXhdu5osihvV8OlmklpaiFHK5Fw5kni7ey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4sUG8O3Ef9Ph+hZt0HA7e0Nzuvbt8B0jcoLMpaWCZV1AxiZFO9AVMIqIeeadvLUepBV+0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valNo8t28Vlc+Vu1PrO492BdqU7AonpHbGr2Qeg9CYNVRHHVN4cb8OkQ0UrRKxp5byE4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SpDifEeY2vhbMrOYBYmyCKb4t31UWqDW8p0LLfHCfBZclyLHDpDiFzChMmzMTTG5ZQso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ZNV9ITlEUEksPD+S6igDPlVAvPLblvuzh+Z0VGDO+ARB0FRJkVa6MUrQpyeeJHBCpeE2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Jz2EMssq9A2wB0ZucLaZspD1e4ElkcjlVO5dFwzSn9kIJqn8oo2CXEpo+iroHTOU5yaQ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6gDueSg/tpCFXTGon5YXKIQE7AKi54e7QVkgTK96Fc0rmwPUlPTTjiHB+U18LmrKsiL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M8L5JQqGrmRlZYnI08ZUlNG0Ptm/gnbhzcnDvacVZSTFsjK4We2lqWaCsmHaV7WhAbYY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T/VoxYt2CKHQ5DcJq94HfrCKsimp25Z3PauW1ZEG62Q3COARwO2DthoF/ZHyfZcYFkNq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9FEpysjuPLEbuODjreydqWZHr4k7Fw6typ63Q1VRSulAo5bfETqRiNExfBiXwQjRSqWkq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6bG8kQTKChqZn0v6eVLS09Mi2KUcR/TzHqeOWmkbqnLMGsYo8pWgDD9M/iabuPldON8OW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xuCtjZXIQleEKl1xVtQmjKa+MoWKsg3UhbMhYWwiPkwQHJHK8Mqppe50BgbO7NJNUSyN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tdVRPl+TGE/ud05nISuCZWOCbWRFCeNxFkU1E2QegXBEZwxXQTBmXFXZaajGWnb4k3WW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segbZirhXFrAl41A0Tkwok3J0CaA5oYq9whpl7Q8cl6hjcjFdZkHlCUoTm0tg4tauU1cl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jcU2iJRol8JPpC0RU5kE0T4UxjJI/iR/wioO2kBRR0TVL+YbuYpj3/JeuaFnCOa0pzrY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Ug1j24t+CHRzUMBvi5DBq99ProCdgdU7bAItQUY1LVbG9gEcCMTth7bs5e+Lyl5Cpxmkc1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acxZtdU5M6S64vdHDmIdzoGPpIuxzsjFdry+GoRpqhOpahOilC+oFzJF8hyE4WZhTcwR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PT0cLc4C5hT5EXrOsyY9TxQ1TK/9PuYntdG52zvH3zHhCd4XyLoTBXYQIyjGmM0sQYyj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jA1GnK5Lly3BWPQ18gQqJWrntDTWNQqYy1ldM6m4hxFzmmtCbVlzpb3DnKveebSO7J+5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twsrLKrdYJCFRKEyteEyvjK5tKU3La5TNUG6lqbqeLH68A7Ra2ZZlftdq+/S1PH1CNba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agttoiE0JuzHWPEJs8zSwrLGVkUbi0wxxueQsqsrdDhcEKysVqrq6pZmROFRTvWWB6+I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0MldI+UjmNQmf/CZrJswbpyaqj6VRnlaoKd89PPRRvQo4w11LZclyJkaonlyenqLeNW0p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lB0C9+8TuEEzb+xwlkazoOHrA7op3iEMbKNHdWx3w/scTi1DZyDmtdxgjmqkFmrM0pzQ4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dtH0tdlQsjjG7LKJXSRh0bWmV9Q81PxmycSsTxOYo10pXzZAvmvXy4nK9JIjSXUkRaQ5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1BUXaKhGYlcxGVGW6im0jmsY5LprlVUsFW2r/TzlU0tRAfe/TmcEJ5QhVvTatlmzxFDK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30DWZbSNKzIBZGlOpoynUQRo3BOgkCyOCsotDFUWjqzzn8h5UdNKDyqhybA4LlMC5cCD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0pLLLKsqyrKrLKsqyrKrdYJCZVTMMfFpgmcWYouI0pNS4S18OmD7plwmkBp8ui2Ev5AV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sL5SiDYK+ocUO17ymwNKEEKNNFaphc0ML81PHlhyqysrKyssqyotWVWVlZWRasq1UM72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htSxy+k5cuP+FT61Dt8C7TO5yfd7pmhgbJNC0StBlkzg5VMHBEm7HgOe8FFQjSJEdtMN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rN6gju3YJqHl7VgSiht0ndFP26WDR3X7RQXt2Hr174jLy1WuLiiMsZ3y2G6yo3TCUVfS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CuEVrDT1VRy4X1pfGblWTHLMLgZj+3L4bI1K+7m7iqlA5kMidTutqFnex0PEGps2ZGVOlQ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Meo5EHoPWa4ruC0tW2voZqGX7Qe4IVEibVhMqacoTQqTvAicuXZre5xV7i+rtm3t2kui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ua8ovcrk4AdBTY3yp9LNGspCsrKystFmYi9izrMcLY26W3IYNacXnagra3Qbb7Eh71os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Aa4lZlcWdqN00aWK9N3ZGHPwsrKyyrKsqyqysrLKsiyLKsqylZUFxSS8miBKzu/hcNGb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0F93Ni0VbrCdgGAWCcnnWZgzEAIjSxKj0AUZJbTjVu1b3cSk/2MPbegpuyHUdUxgYOso4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YDpGHsan0USuKtc59Ye+EDnSm79EdVYrK4oxaZbLZSHVnj9mOAlABoz86CMED089phbH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Y4hkjc4ESkoI3lzTG5Mc5h54cnQhwdGuXlRdO1OmlRfJmpaxrRG8OQUbk1yBQTCpoo54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+C4JlVMxN4jIFHXNzNqqd6HLcixWVtA1TaBpggo/mwAyz83AuyqON8pzNAuLNmGdskCE1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7v1Gwr91kqVNDUyoUdlJRxp1C5GhnCdDKxahXUfl9IrlxlchOgei0jqj2pPzM8W6gIJx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Nl7G2qzFZtMwRyoALIU5ujbq2v8AQPN3Jg1gb0WVsLYWwsrLKsqyFZVZZVkT22ZPSyvk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j/C4I3NxM+T3Bg7p3MY1gOybG2QCCIKbh7HNbSVClilDq05VmKe6MsaLueCJCLva1RhR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/P7CHUNvQQw9Hb7HtHoGOxO+pwGAGHtHD2N8HIlU+a/ESDWs/I5lnbAOvgCnuROD927d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A2JIJGolTowZ63WWl1qbfRccyYEX5hO7NUIqyHaRMHJ0Pbsi0FGJOiUDnxPiqrujemPX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QN1xHgtPWLiHDKmiP8EZk2WVqbV1DU3iJUFVE6KWoZIYqrlRuqO2WqaW07nymq/HS1Ut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FXYz4wuLFS8RqKdN41Kv3UPHyqNxtw15bwtkgk4bUsUsErAYaVyNJTFP4cU+jmaixzU1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qaBydRNRoZUaeZqy2FGO9uzbobW1f+NvU/anddgveoeQxrvpXbc2Ky6Bqde42TnEJrir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fpGmizfs2VumyssqyLisvIhZXi3yonLPCV9P+F+nRfib35Gsa+okOVjAnbHaJf3RKeU/h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ilG2N2S4fUytjgZplUbVA1WUf/28n5jg3pKtgE3Ze0OhvT76SruzhFeraBe+g4hOOqKk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mphmqnHWSwb6zIEnEp3kNuunZnkeUXZiU99lTSXLSpNDUXc6tP1uHNvVW0B1jNhMA0DC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jJVJEWLhvIL66vNQnJx50FNV5lAS8CzVmQemvTXpsi7Xt4n+noplVU0tLL9oMuuWVkco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TmRFS0zCnUzgjDIjE4JgaGODAgNeXrBOYU53Na6NvKyphkzcnU0jihQTFOhfC+GJEtRj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CilLVT8XqIlFx0OXP4fOpeExSGbhlVEvrRJ0xcnctyMMZRpijDIEQ8IFy+RIxR1PfSm5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/AMQ6Ts8/TozaQWvVWLrdoYbkI+LDrnN8+gIKdlJACAsrXDY7iUKnbcn79lZAYBcaPNqP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BZnfwv0u29dUOM8zWtjY/YJycokPyYP8sKtoNI57wmUkboGxBqy6t3hGEf8A9zN5+kNv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2vQ+4EEcTtdesTgdgrYOUva2X/U/vQ9r7o2KKsrK6KzJ2/rq3LG8qGR6jGkr0AXujjELA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libK/MeFtu9+kkhyxDzqT9BqhGaSohAlNPKY7WTlDFzGEatlcwOsYbZQVFNy2cF4bDJG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BQkTXpsiZMFWwU89M+npxMaWGRT00kPVZBqDFawzpspsHYXeuYU5905XUf1HcjX4kxP7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D4bGgQ0bVzKZq+S1GqcnSvKczmHkrliwDmq+YZU5Ru1ITN7aFzmmGvq4kOLSuBqaKVMgo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7HAoFSTxvMrS50Wa/DW3bbAJt7y+PrAIbqpNqejbd4bZSD/IkUZWcpz0HNWiLe3LqW6sp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2Tltyu3pm2FsbfbviNcHGzXu5k40wfoLD+FwuD4VHBH8eJqem6tPid4d2+eDt0VUjNS1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HG+N6exNbqzCl7uLzfkCJQ8PQxPQMPfSMShgB1NXr+2J2xO2Dsfbj2zEObMR8H1H2wHVD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UYnLKQrHC/TTxZRPJclPOVur3QxtgZNKXFl8zXIgFBmVcJb9KXUvAcXBzJOJPyNd50Tb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wjouIANrPUMgbCdyThO8lE4Usjv26A2cwoFXwug6yzIS5VxPiElW8EIFRv0moeYTQVLQ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IlG6aF6GAusxWZU8dPMWx0UY+RRsXzwEeI1CdUTvXcVlRFgSszVnYua1cxoa2q1JWdHK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9Zxbmdpcg66bZOYnNTbtNTX/AFW1EJVXUhU+iBKA04cPpYbJh1l3QxbuuIX+JHFO1C4j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hEXQbpZPTSorlze1ZlUDRh7QLyNbZlsLKysrKyt9oILiUvLpmdqzC6kQ/g8EoufJTNzu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7b3B5Dy6skbi6KJwloGp8FU1Z65i/cJWJ1fLKqKmNM13c8IJt8g6DidugrcdQ6rKyCO3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r2V/4mTkycTbk4VGx0hfohovZTGl7m07GJzVkWUrUJ1yijlKIGNPFmM0oy7n+0zrmliDG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8tizxMLXhwXDm5YALAauLiuLfjXDm/Wid/i0rfpSOzyu2FiEdlNvhRf6c3ZPG/QFDAoL3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uHUklZNR0EFK1Tw05bX/ALZM6Dg1RO2Tg1cwTQVMZuswTLXyLKbtpnlfGKMDwjom2A5r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c1y5j1nKzLdCOQrkOXJan6OuVTzOJvdaKSxTWEq91laU5gsQ7AGya9ZloU4d1RrUIBMG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CVdbgBTHu3x9NwqDoX65hkhY2SUwNRhkCImCLpAucQhUISNKBYoAM/ttrzasb40rc0h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sLIKysgFxl957FWKF7uK16B9yKN00rKflshqBO9gwKcEb29xpu6O10MCmjBy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v8veVexphbC5XvA9TcfSOHro1viV7KC2TkMDj69r3IwPitZV8ednEZnfttD+RxvgUGGR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ZZUWpzAnvCOMUFlUSdv/AI2buOtNCZJJWveWxFq5TVkjCsxaLZNmBpoKprxE5hkMS4o7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gAggphnZVAxxs+mxHZTeS90rrU7u58ZsWlXQKzYVc/JiJvjEx88tFTR0VODdSSNij4rx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qmQWYLrQqWgpZhWcD4cIp6NkbuU+7crBmTnqN7y/mp1M2pUsckMmqEcjl8eRfGQp40YG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GomBqKee+6iPfmsnOurC1l7lOUyCLltc5ZkCxWbYhag+ibvUTFIxxjLSEfxwD6NtPeGY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EWKTtZSDX2SQ1jzcvRcMuSMp0DVySqFpDmgOM0jI3c+6Y76NC3tP2rKysrKysrKysvVS7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Cm7ff/TtPyo+I1HwuG/p8f4CCKITjYKNM3TtsTi5FDcIi5cO4+bQneXVZbYX6yhscfSJ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Q3PQMD0f2Wy/r/aU936gsKaC/NfuDod6Wn5DLI4WVWyfM+UMa9zn9ENg/OnG6ZDI4Npmt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6o5HwSPdHUqGpfGqeqjkHE/9tQ6UtO8Svq+2gY4xurnGRVP5I6j47S4SYS+aHkNGMPc4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y4hNzJsLr9OUfIgvdZgxvGeJurX8Lo3V1TFGyCI4BcQrY6KCrqpq2SO5T3m1056zZnNH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RxbhmZwLnE4xTxsa6YoyyFHXFrST8GmejwqIqTh89MI6tlTHVyQmZpCdsCqjVuoDAUC+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F2DBct0M8ha4zOfF/WO+X1fVPvkjH07I4jZVPmp/x0Z7BIiWoWWRObdNZqRrrlpfxusy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GrIW5Yv4FlZWVY7lU0QViMLNRYsrvv0cDqqpZEx0nGaz5tbwYEUiG1tFJvbVugYdU7bE7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WyGpI7nDvX9ihveyB0aE3o9DbMML4lBOQ3OAT8G9JQRw9++gYBFP2Bsv7v8Az8dlzqm3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OJT52hSPc9WVkWoiybE96bSELJG1DqthZW6DomvBMha5+U5QmyXjooy+o4u/LQU9HNO2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OW5nkZCpPJM8/R3Bwa5XV1US8uIm+PCab5dZsGr9RV+RtNA+pn4fRx0NOXIlBTzMpoK2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z2RKc9PeqZtmlSkl4ppXLgc0MVB+oaXJNgASsj1ypChAUImqzFcIO1EpXNQ5UzWcHu11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3vspX3UvkcoDUCVcK2pbrq2EKALdTG7zpGwXdHsUVfWT8Teg7elUutJnCqZmqGTIRKwo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a8rOEcqiGWJ7c0bospiiJdAzM4/wgguPyWp41t/D4FB8ak4vP8Phq4c3JR4uT17t2tGq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R3b5+z+RHeyYFlxb0DCwvdWxugU5Nw9pyAQ6mrfEbor0NsBg7xtdEWLTebi4Imh7RcLhl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RxkbI5OjcMWwkjlRhfTYnSErLdZbYWVlZWwsFZFHoALj8GoTmviPMzNW4oqqSnkjDuKS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jbWlzd08hcbp+6p9ZXFN7iWq2AdhXyd73l7k42X6epfj0araptHTSSOkf+m6MQUz5VnQ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6eJmdPIARKe5Ri5YdGoizmyoSAptQ4NzRoPhXMjXMjWaNAxkBrEKWORDhbin8NqWp/0yJ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xVsDqnlN8nk3QTdrNIsM3uo7aRo1GzN3eblTj/JYNLpw1Cl8PeJxnsZXNcpO6cR6ZCml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Y5ABZUdx+M3tV0/MFNG4Pom/xAuMv5lZHhdN1TgtPvcPpjV1YDHz8SqnVtZbWJuSJDAq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RO3xb0t2B1c0ktX98XDRr1fAYjC6v0ncIpqcUDr9kYPeG9JQ2Rw9nxtrMVE6y4xJzaoat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kctsC8MUsznoMbl0ajJdN23Q+24o4lcFiYzh73qbK8VdHZB6a5cPonVSL208OcudKVvI8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GEGiDlT+ScEWrUJpUzs8uHC6b5ddsF+pKnmVPDqc1Vc51he5aEwL9RVnJpGNzokMaXLM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mlOGhCGF1fC6zJuqGZaoBNkLV8hxTxFIDSsXxF8Ir4Ui+JIvhQqOnpIyKilahXUoXy6B6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RzUjnWKtrXNJp44nKxWwsSjG8qkaeezQIlAayr2EN07GWxnflDXNBAc9iMzk2YK7HLKr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bpyOr4G5Yv4ZOVkj+bM0hEBAaAWBvduW33eCRfGouNTfD4aFCLz4X1wk8m+QTdkcA0tR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GzE1DAYFt00YDG+ntWxJQsU7f2mpwVtfav0nD1daYDAL3g5e/XpxspG3WYR09cfrx/gJ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y9oTocykFmvAjBfmLW5kAs1yPskpzkenhNSPjyPTnlNkcq2Pu4XTfLq3ZY2S9xe9rAWz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C4QmMiiFQ6J1L4kqCO8eRU7SrFWWuFR2wY/pmn5dNdVlQKane8ySfpmnywuNy0JgTnBj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YXYuUY1O8ZTSrpwxKPQECs6L1dbLMsxWbDmlodNdX1zoPVwVdDR8PFpWNNRSl4rgxfu06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GEn9sQqqONfups3iNMUwUNQjw55T6WViDVJpL7QwOORpVRG1sfx7R97U9XC7cAXIPK5i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TtzyfwgEI3KamfJGOBFfsjkeCSKXhdRGjHI1a30+7RwGpqWtY6fiVUaytVEM1afJOPet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u3avYKKb4tQ29HZN1HUNigjh6OwC9jE7q+FsTvdXR6QMR0DD28aT/hqf9Oq/2IfwQRGo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0lRSMfHOyxypxsJXCNkjzI+OElNATjmTGLYX6D0E9exjq7j002U5zDgg5dTM9SPVFH8m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JTsyqJQxl7rcsdYRNzmNmTp4npT+lFGZZY4hFCv1RPZkbDLJEwRQgJow/U9Xy6enFk91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IJiOuBKJR3wCugVfW6uroIYZtCUAiVfAFXV7IvWZA3WyzrMuYFnWdXRCY57DBxSsiTeK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sFJOp6WSHD37R2UjA9r4XIxPTmOTo3JzXI5kMxVFwyrqVT/p05YeBRRufwtOoJWqSmlC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xOKbToRtC0CzLMsxWYrmISJ7YpRNwyB4dwqUH7nA4uTTcXm+JwsYcIbm4m/cbEXLcHDU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r0iimYBel/Vm1tUegIr1hqrLZXTTcHdyur4arXEo9F8BgdBr0+k12aUqtlywVFRy2S6y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HOXCGXnLiVLHd0kdk4ZRUPdUyxQNjBu5colDIxGQK9+i/QSj9gqGYxFr2vFlE/lvkepn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ZE6ZT1IaKmczOUERcYKLRsAZhZFpCAusq4uLQ+iv03DzK8nXMAOI1Hyq79MwcytsgFthx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q/Q7ywG4TXK/TfH3dXV74DAHAle79t0Cr4A2WZXW4usyLsfQKvrmuggbLMFmWipOJy06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on+8MupCe021uQV3IsBTKTmyMpaHhYn4vUyoyzFMqJmGLitZEaTjUMrrohjk6BhTqYpz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cU2BgQDBhqicbq6ut1ZWQuPu08Tp54o2un4rVmtrsOANL+JJuw8vad5L0nYBFNxduNra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Gw8kE7Epu2A39YFDcI74AK2B0GIRVsCgtkCijj69YWtJftqDrUt/xv7RC6ppYnxBlzTsy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kN1xZ15GgRgNTpQ0OlWYlC5QFuolEo/b1C+VMxCukVFOKiGULh2kUjk+RVFQQjmc5zVT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Bo8qysggLGy40P8ADvh+mGWhXHJjDw8dq4DB8fh6GmH6gq/jUEDcqcbnA4f+ToCacPQx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7cQVdXV7K6JV1dXV8QLoK6zK6vrmV1TTvgkZUQ8Rge3lvLmpklI0fOoQo6nhsydw64rW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tonaMq2UjHEueFmWdF907uHDeJyUbo3smYsyupIQ5OaWnpjhLlVcTpqJVHHKqRPqat6+o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wKj/AFC0ljmSt6w1afc4DDkj4lN8ThOP6ZH/AMiVsm7+/R3bvZHEJ2wRVl7wcimjQdQ8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8cH9pv27g7Ju/v3g3qGBwJQ2XrovYB2Zuyctl3c4i6nac/EprkKk3y2dT8RqaZ1D+pY03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NCr+KNjHci8NT5SVqUI7INVrK/USifuyBBU07qeVxbJHSC0D1LoDEXh4sm6ikGkeycmq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+sjvQ0vxqdry1fqaoDlRwmoq7CONiKbqeN1fyuI/+LoCbviMAUDh7xur4jboOn2tTjdX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TcBqI2I6F8xKMl0XovKJDlQ109FJTVFLxaCu4PkJp3tIcGJzrkK9kcLYXXDK91HJTzx1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h5jI4NOVEuSxP+OxS8VpIVWcVqKlXV1vheyunWKoaqagloa+nrmcsrKtFZWVk533ImOl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8yvx/Sw+v6sgNG3w9sw3di7Er3gUU1DfHPIHMeHK3dZEdF1fAi6f4tNkcGL379BBe+kY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5Uhs0eKk8+LhnwxtCdMCNPfDhI1oTnucnbiIprbKyuAt1fC+BwJ+8UcOFVGR8JyCROjL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bUJTXK69+gcLq64yf8dQDNVG6B0rpfkVf6ZpiZRZzdhdcVqfi0AT/HEr0zrDlfAYHToCv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0FXxbu2RrQ6a6LtdEXJztcxTUFBJJBLQcSiqqfiVYyoqSVvgT1bKCWSNzeK1jG/vNYjxW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91oirBFX6Lq4V8AmNyui4xVxNp+NwSCOSGUAYeiGrmw/b4BDY1s/xOGdH6Wb9LBuwwO7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wxKIQVkCrooDQobB6Yc2NsLIYHZHBuJ2TdESg5X6CbK+gXrAI+Ssnb4NRV9AV7kcb8Vz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srqkg50hITH5hkFtGr0XtCMiBv1k/fKOMPEHtb+4MTeIRlMmjcq1t2x7UbrHNqHJrtVd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141S/wC4ql3Lpv68Kj5HDkc4TSCv1LVCSqT+l3i3brugVf7AK9k/Zujiei6GqGyvgcQVc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ui5N1TY7pkBKEOs2VuAOquroYXxumusi5Z1mRehqs6uVm6L4XxGqFkF7BwZI5p+VVFGq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RYfstBc6Gnys47VfJrej9NC1DsnbDZek3ZNPciim4WTtghg7AL0PJOQV/qI7MwuvQ2t0e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Eb9TkUOg4tTt/aGyJ1RUmZx4676SaxWubEKKDO6Noja4gI6Jklw0aOctV7A6ScD94o4W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0aZKGlkocA9B+udErMs6zWXFD2qA2qLriR/8Aj6ePmygDKsydkyzyc2o9vQRxds37IV1db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9w4jAYnAYXwJTnK+Ecd1HHZCzE6QuWbK0npv1hXGF1exuFe2N+gnVX0CbhdA6q6DrrOr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AU6mBT4Xs6uAQZ555/jcP6f0+LcN9legjtjYZsHIYvTUEEV7abmy/snYFourppxKBV1v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HYLdFAoHFyK9+8HbjUYexh6RRICdPEFJVxqtdzX42zHSNrpLJoT3WUX002QZX6m5cQzlr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4B6DiQoBaWJSC7wyyjc9qbUlqbO0oPV1dXXEdYlsYnh8XEv/AK/hEZl4hawJWZcUl5fD2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g5N2+zfC/wB49HroOA3wugj03RuUSnIqKO6ADUXK6Zq6V1yhiSrq/QEd01E3V8NFfoOHu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cWLldZlfAK6a5DZqmYx5dTuRBbjTU5hpf1HUCSq6CuDi3DPaajYF2yCG+LvJek7caL36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b4OQGDMLaWQFsLkASDA4DdP2dhZOQ6CihhsiUcXFBc+NqNW1GrejPK5FznJ7dCnKRWWVW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NSusmi5azMc1nnuQkypt3LMLgg4FH+JbB26thF5xaMDFkVrLLdN1TbhB7gucQvkBSyNkj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UN5lP+mxbixeiiv1FLlo1GMzijgcCgh9u/wBwdB+y37ZTtio2XQ0GLjlYXK6urolE9blf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+N+i/QCgVe4C0shoroC6z5Vy0xgCJsnPTQmNsi1r2yUIK4bRO+dz+RETmd0FcOGWh6Hb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006exgV6tqirIYexgdj4nCytoFfoAAV+hycroHAhNBtgU5Db2RrbAbYVLslLDO8hsjSr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TxjGLu1e5rVI5bljVO4NB1TXHB77JgN/aP8ABsrKysrYP3CvhFuz8bmyEiOVcqVcqQLl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L40aEEK5ESnpQ9OgmaqWWWkmp6xkzZw6g4h8gPjFZYteHt/UUmapUGjCbp3Qf5IQw2P8A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fBXxbvK+5QwBV8L9AOA1D98b9F+sIFXQKurq69OODSi+ye65unORN01qY0YXOEQyUvGG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6HogGWNXxfsLoFZlzBnCKG+B2Q2HSTq5NRQwft6cjsFfAC6I06fSB1KOp92wKHQ5Db2va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8qEhCFQ9qjrk2oY9Wa5OjcE7RPKdlTlbQNspHWBTQh2tkNymi6z6NbdBHA9Z6bK2BcEZ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uWVZVlCtorKPRD8QJWYrMrhHEOV9Wuwa9XBVmryEbXQkvfannMLuLOz1yZpETrfoOA/kD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qnJugvhdEonQ/aCCCapRhdX/AIV8bJtgnuXasy3QCCugSrqKMyyQ2dO+QzSC6dTc5snD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aQBBbFDVSAZmBBZdbd7EUMCvWAXrE6OKG0l8rNk9Df8Asdv63xJRK0xOITkR3e/aKCOB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uKtZcbNqC7bIm+HsSuYGVrkyvjKbT01S2XhkrU+B7HR6olbloQUpTjqETYM8ibuYju49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hcwLmLvKyuWRZGqw+0Cmo6RjZZrJrlm6L4XV1dZ0Hq6aUQqqn5jcpudGn7A/jhD7g+xd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RKuvR+4CgtHNc3K7+HdXV8ThZBl1lyoWVlbCk7Y6pxjoQtWpj3LOQrhwkoopFHRSxVV+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Tt1dFO2QKb0ezuNrJy0wkGg3RIt/QiwIsLpr2PVlbH2nGyG3v+/v3icShjbRNXtcaAdFm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NTdj4eIVEbJquWWn2DziNpDidVsoNRsHO6C5alAIuaFmJRBRaFZq0/gxqQfTuror3dXV+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ybIg9NkQcCmG44gwMkcigdT/ADggfvDqvgNsyGB++FdA3Uwu3+MFfGxCba10FriyO6rp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G4VP+VmqHQ5AIYDZDfF6v0+9170wBXuyegt1L5Fe7EgLICbK6OH9vb/JWs5vkF7RTStzh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vhxvVzN4wE7y6M5Wrix/a5PNhgE5P6YG2Y94W52V1ZaBGS6DS5ANar3RR/hx7ydBGIKu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kHpsiZImuVeSSjg03FsRiP5A/ihNCO4/hAobtT22P8Yo4NeL5moXwurqmEbpI38uMEW0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i4frUx7DoK9BHZqOw6HnEDC+g3QwJ0HQEAiO46nD0tk7xQ1X90UUNS02I2Q6ju3QMXvA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eDJMsWPsLdDSJgW5ldmIxeUUcY2J0iuSvYai4NRkcVlwGJ/hDCIaydB6L4jB4XrC6Y9M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TgND6ON1f/ngqoGvQfsDbqBQTtWkfxAj0Ntc2LGuQN1Hq57SqMFsXECWRBjmlsb3J8ay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FS1HNMfiN8fYZZ4R2AT0Nk4BNaDJISHNuV76b4enaKJwJGAvZq92uiEMSiFkwPmEfL+r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Bxi1b0tXE++rkZZiKAuXRFowssxTBrMcjUMXI4jUySatcitkC9yayyJwGDnoOR/h3URu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q10WJ7bdDXJr9JrKWN0ZwYdD0gq//EH2WlOGZn3Aj1h1ldP/AIp6dkyQhbq5u2UlRR3dV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/qQHBoypsjQRKCiAVRDuarYXuSvabi4XONrO3IRQOIQf3K2HkrZS06Bemr2HI7AdBw95V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oIK2DjZeinJu/UEN605qoKRgIELyA03lkBbhdNdZMICcczh0HoanoL+rRc+Lb4hSG2Df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JCIVlsh0BDDdPZlJGLXKY3ZOCWuaCiwqxCPSBiP+EPtNKcNVfA/aKB6gvX8oXCzFBxVA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ixOqWIOzqwKF7CG5+JJdlK4CnbG1NQTjZZLrUC6d5MN24PDkyS5w9joKYgcPaOzUcSvX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fF1rkWY0qO1h4DALyLdCUb2HV6Q8quPLUNvmz5WtIy9pU4bctsgCrJu7zovSOB6ApMG6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wH8Wk/NL5BA6DZHD0Nx0AoFXTxcOCdgE78MP4OSxydRsRo5FNBZpFsR1XV/+SCiiPvh3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xJyuHXwY4BCxQc63em7tyql2ZgRoMNLqHRgRQ1wOB0Q3KsiroEkX1shIDLdHZDofgMPaB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hZZLLUBuqbstk7VZk7xaF7T16TtGpq4tFmibo4jOxrnWKEhCzXPpxanhrEUBgTiemTBi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NCH8MjCk/IbXaUE04ORRwv0DEJ7UQjuv/AyWFsTY/pukjCfUSEFxJmjz/wDBH8U/fBsr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RxFlFxyTm8QV014XMTJiEJymSly+s5UAfyh0Hx/8jdmsBDQQihe2LtrauGBRRBDWq+mQ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6LKyHRZDQYle7J0WmowBJlTtV/Zux2CsiiNX7FurRqQCqpjoJ2yOu4m7HlXaU0WJQbck3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JtgCm7e16ccG/wAIYFOCogEPEIFApuqKcEftu8n4M/FObpt+RgRZDeWEPT2FqH2r/wDKP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PSMaePnVEZDZnOMrtVZWQ0Vyg+y+QQjVz5eFj/CHQ7xv3M2bsnIbYuTcfbghqCLLfAv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1f7AUW0jrAhcoJzHNR2RGrnhocgNBut3uV+7bDjkGaK+BIXsPCDmlP0WwCJV/sepNsY9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8EYuGkPbTtH08WuTU5qKPQOkKTSR+BOVj/E6R+7Im+OhTqVpQoroULF8JiNEpKZ8f/fB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Wr38rhQjQYFYK2FsXA5aMZKT3jJ4tQ8RoEd8AicG4BP3ce1qKKB0P8hpygSvcVuE9NBw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KZufP+/obFoc2qgMEjV2X5d04WQCcNX/AHJD0R+JFkU44N/hjoIApv8AxYgpjkNU9qcN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BrM7vb3RTeKCKCDVYI2CGYoROQjatkFLQxyqpo5af/vA2/l5FlVkVQs5dBxp96my0w/r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Dom8Qj0nAnVDZBO8kPJ982yZqTqT1j7enS7Vsflo9ZdHNKk3B1z2LXZi5ugsouaE4Zkw2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MQZmctardZlHlv7dqUUT13TinYjV2gEiKcgm/wAeTZ34OhpTHIdwkb9kKRuZsgTdExud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RICDZHIQprGjEBZQue1ifUFc16kiY9PhI/7oNv5ftBhe6IN+RI/nSoHUnEBBiDWqNuaR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yTsTsiSm7jbCTfRDyR1GwwvjdOwbtietztW7YnBjk191JIGtGrdUUBljt9N1ihdrWrLm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cUWiSOo4ZNGnMLTorKPxdoMDgOs9EDU7RPKccAht/Gltzj/r9ATHJjk4Zg8dARwugVGV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lNiPfJbMhG5csBAWWqylCJyLLJ0jGp1S4pzy5Zu1218AnBrkYUQR/wBtpt/Kthw1mapq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IUInFMpyuSLthaE1rLOamAc+FDcbYVBTDdE/U9XK/sFJt6du1DGTdNGL8fV0MHb7oIfa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jYQY7Fush8T4uT9hoojdpGn9UN5NEECnMZMq/hkApwUfGp0QXo/ZOMbcxRRTsAmDA/ww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nDqa7WN6lanDEIoq6BUbkPqRthz1bmtQgjuImDCyshEVkyD5LGqStls4yJ7u0YM8naEn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oXBEf9kG38j48i5Dl8dUzBDTcQjzIRtbgXGz/CnF4C3QYOUHdVReMITfHCdAaMHdgPJu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PTtXoSua5lQ1y9dQTlswIHov0HAYlZugHBpVRJliAcGjco7kokWy3QOiKG7sWribrcPc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OCd4n7Jw3IdlWa4RTkE1WwP8IYRKP8M573DqBUblGQ4Sx2JwG6diDZQPUQsUAgEIiVJG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9Oe5yCt3PddPKCODtTjkXiGuJTi7A2KMbSnQosLf+uDZb/xtQEBdQtDqhzy92D95fxsT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+tcE3tDcPU+4X9k3VN3YMoOocj5sQw9HyldZuEGa69dRXoWa0E/dOo1CBvjdBSuzvGjN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Tb3zWRQX93ePpvjxYXoZc0kkjsrTq5jVKj1HA4s3dvF4lHAKMYE/xAm3tDGHxP8ANOGB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Sx2KCCf0QFRsvE2AoCJgkqWNRqXvWqJWfG5K9X6gLl1mrOSiFq1PNz0ljSjCnMcP+qDZb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4Ug2wPlM5oXyYmJ1c23ynozzORzlfp1v+U1wQ1RwdtJ+Vnl7f4sTEw6en7u3Yhg7Z4Uh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MvrhbE6rZZkFbD31j7AV9CbNu5uN17IXv0NvZ0IJQ3wbtxQnlXsHaljMzn2jBdf7BwOD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Ziif42ftdKAUE4XwPQE0qJ6e3mseLFMT8PSi35zYonSvKJUrtRqrmy2GHvrvboP2QiAU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R/0tlv8AxXFQfh4lUNgLq5gT615RqZii6RyAurYaIYfp5ujRoNENQnJ35ovxjeRAWEe17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F0dpTZsesh/G0Xd66b9GyBv9r19ktzJ7SV7Js5DUlM1B1EcfKiYbv/uE3dFNXF3XMxTY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7JwODd7Xd6RXu+QNffA/xiehwR6QmlQSZTUw5m7JicivSpReWR5co5LiXNmeNGsTiEdUd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dO5xhpGNToWOUlBC4y8OkaHRuZ/0b3/h/JmWaR6hZ9aqd8mq5dlZAYWCtgW2WZGRfp3W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8kf4BqTqvUXjIVdAo+QQwftJdRjM+rmUDcb/ZH2j1+/ZQUhtG3RHe1kNkzYYM3ma97W+I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N+U57ApJS5F33Cjg0YlR+Um7Oq6HQPvA3wCKeEegYNcqebKaiBZbJzNCjhSDtTWgLmix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7XwPRfBjC8xUqZC1qAyq+rkU1PAcpKKBwkonAupZWhzSrf8ANvf+FZUDM9TK/k0I7UXE4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OVmOPAO3hnrc3wO8nn/4GoJ47Y/BwsrYtTfFSbE3MMgYSbkdrMb/AGL43+6FGDcbFBV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k7Rp2bsfEJuDfA/jWgHEOKuei9Eo/eOGwJV1dNW5aEfuH7l7IG4CKdt0DC6Y+ygmUka2U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0nWTnOK9DbABO3+8CvZQxjp5HKKkaExrWgd0o0VrvITnI2QKD87Yruh0BkqAE9pkQoIp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4j/y7/wc4XDW2puNy5Y865hRcVc/Y4W3LwtitqgvcnkfxDCTxj8feVO0wCHiFUus2+DB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zX+xdX++MQmO+oNShdOCObOneJ0Rq4Ix+4ROTSHQjaxXGqw5wf4Q3OIQCAwPWDgP4DdC0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dZQy6ParJzLIN7iF7zJx6Bv9z10tY55hoXOUdPHGnpoFjt4gIWBOifIGSk3VrJ2SBjpg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Ryapmjb6cYd2Z7rtKsCshVv+QD/A3UEQauIy86t+0dqUZOHNeLMdfC6/sTcyeIwl8WeHu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eN8oM7ZX5QETYGUrNmTZCE1wOF17Kur/AHjgNuoKZ1m01nuaLE3uAnEBGoiaXVpT55nI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Prqp6a5xM7ru/iHBuA+0Psn7AwugntTkcQLg4tdZRyaJzcy5Vle+Givh6Q+6eiKB71FQ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wz2Tpir50C0Fzu2W72ugLjUwtmZLMwNET55GQtja/dzhl3I3ftxnbHVB5Ubsz46CndE/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+EVIT6OZidG5qsf+CD9/h8fMrDLkh+yAVyyuUhGDTva6IxO0vozeR1k3VElDe6m2aiid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w/QRdLGYi0Mc3KS3RrsM63WwJWZXQKDkPs3+yMAoe+Shy/F+RGxOqjcyyFHXpcjjUvyx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380YA4OanDGMqRuIUbkx2nr/AMbBcuuHHF3ght90NJUNBI9RUUUayWQXtyJATnpz7DmO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OT4yFfGhxGEqGGSQtpo2IDucnebnaQ7JxXGT9Xpom5p26M9e2khB105kb07h9I8v4JSv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EifwyoanUk7EWvb/ADAfvcGauLu5VBiFkcuWUIkGtQAVrr4VQQKchc6SYuecsDtcyapv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/yCdu7ca4Aat0XEnWHFJnx1NO4yQWuGmr5jXtTw1WNuYQWuus1wnLMsyBQKzLf7Jxuit3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C2nWU5FFHQTaqyOB/hOOqG38A/ZPUEMJGpwwGib3CQZXIIFMcmOwuQ4m5x9L/wAfQeuO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xxq2HoouAEkifMAmc2Y03Dcynge0so2RqpfHEKyrE1Y1nKa9Njyuj4iWrliz1uZBYQhO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CGXqPXpuiaboaJuAThmXJQjstk5kb1Lw2kkM3A4SpOCVAdNSzRPIt/IB+7w9hZS8ccXV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CrkpsT0Kd5Qphano4hHR04e+pkFFSvr3SphTJNYvMDViqD2Q+T9/6lOFsPb1EVa69tVf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/VZPLFNS8REmElwxlUZUNVkAwsVyJHI6YXQcg5NcgVdX+2JjAoi9wwrHZYh9koo4O2du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/wA4I43V0CrrdPajhGbGoF24tNi1yb3pzHNPUfDqsrIAqChllUVAxiaA0F31Vd1zoL6u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qKpU3C2tTY2sTW2QY4S+DeJ8thkN3UFY14qIHQuQNgwy0hpqllVFZTDuZsd1xM3rUejg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2Cbg7YbIo4lFOup6eNykoYCn8NUlDOxOjkatlf8Ahg/cp9ZpIXzTCkC+LDblwtTW3TIy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Zm5W8yompIREOK1praxugY24pm9wPeNt2zKHyf5e905tyGaJwBWWyYUUFV/7NWxzqhjp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rVBWNkbZrmyQawkxshoxJG2iYEIGNV441xZzHVOOya5Byurq/SOhqHRUuzTfaKKKb2sm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wviOoonE4D+KfuhAoFCxUkaIwiOZhFuhrlT6ljrh1K1zZWta/od0BWtgGOeYeHOcoKaKL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5ifNcvqFBRVNQo6GKnRzxv8AjxmfYk2Au8Havlc+rLdS1UPFJaZrRTVTXMcC1pRLqao3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VutWQj0cJjtTizUw5i1XKAKJsA4pzwAx124WVsCMCE9qkYiMLrkQSJ3CIHiTgk4UtDUR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A+3BYL4bZF8MgCiUdLGC6M5vivLqnh/OkFPGAwUjRQRtLP1BV8iFkeQer2jpNrd17MjO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le1S8QpIVPxo3qeJSzLgNSXPZdX1CIvhWtTmhyrAyIucFcudynEcOnip6b5bZHyDSkrz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KyFOrnKBxkCtg51y1ByDk0oYD7AxJyt+4UN3vOao1wCOxbpthZZVb7B6Cj/AH8E9AKYV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9pnb3noonfXdUPpwySF0R06ZN8MoTSo4JJjFQNCa1rABhsiUXJ7rKSRsi59jFTGUcOhg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Z3CzWqcjO3VsV+U6Nr28X4XID5J+iYNSFHxGpiA4o1ypnsqpHsdEU3aVDapH1nCyOLdX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N+2liMglj+qJDYuyuNnBoFiS1XuGuvh6w9lOYpI05tlZDRRuUbrqrqDE/NRVCl4PRvUnA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EYX+4PtTuENJHU5EKpCpYnVACNS+/wAop1Q0J1bZcJY/iVZNUspYpJHz1LtWuOVS/hjb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cOIwQqbi0156uSVZ3HAuGT9NNDq9NGpTigqkXpwuJtCj4dHkc3lue5U7iJGTOjdBPzo+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S/ibsU7YpugurqN2N0Ch0jAIKrNmfbKO7z2uKfqXDW6zLdFqcLIdBCt0HpOI/nnpBQKz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Ij3VKpyxrugbvN3hWJUFC96ipI403C2BOrtg9Sy5Q6Z86h4WbsZCxVEMzQ7LPDEOUs31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v7hM5U/EGg1VVFHBS1vMp21LVxXgolUjS05LK2jk1uvAIAwSNDhUUpa728i42fTZ1JSl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UrM0+zUWogtVJXRWOWYEZH3BFldwPMzt2QyuFuiyLe5OapGIiysmqJ/dxIdlVPncyomY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K1E7OYQoGRyxR8MbKx3CypOH1DU6CVqscL/YGv2OMatNmoyALmuXMegXFEPK5RQiXBaA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82UXvrKpe5kAPLk7DLVxNU3FHkPqC46uxuqLhlVVqeJ0M3CJOXxIpqKJQOr+6BVetXU1b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xtQY2qSRi4Qc7OIu+u0JxsGqDRla90dHw17zSuOm5tpILJqBTDcIK6H2Ap3ZpvtlHQPOm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7Bsg5GxRH2j/ABR9s9Z6gVvhGpG2NsY/Kby5g5nR7ZG95ipFHC1gDVZWRNkXoyac3vmn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WPNAydqpqDmKKKMM7I4x2r6l8j75XwQtl5dQKfPF4qsBmZw+vmoVT8YoJBw+cvVXRQVj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+M2CYAFwubM2LVO85KfmNqYXxO2Y1yLk8stPGwotsuFsvVncBNCmsGftzHCjq4gwSh4y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RFTxiOGA/TBxffKDpgQntUjVbCPR3FD/AIg6HLhkBlZKwRUPcTBGWrMpIIJVJwqjcn8D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HVMSdDKxajpv18cu6qFO8rkMs2nCELQsrQrBZF+naTmVHEqvkwONy5bOetcstW60kxJJ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KiqVDwykpVG7M/jzBHxLh0zWcQLtYynHufu21x42XlxOSnbJLUUzZpKyNwUEL6qeXh0U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ee9kdQmdocbq4AzKI3cSpcGpjrHNpdDouveDVI7JGPuk5nOQTrKQZxmsTvdXTXo9B6Sj/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9gYMKlF2uanYUw1KZE7NbtVkyme5RUrGrZN3GzVLK1izgtcVLIGNkq2hB08ybBDlpnTT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Rz5UYwXZAC4d0kliWSONcZoYnKGWSB/zcypZI3uruDyMLoJGngU5hYtbSwMqI5OCU5Te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LsIcHJzrKurKYU7nh0F05wT2ERSyIuXAxeptqgFWGwbpFPQQukNBNGm1NXGo+JNUdTHI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sbUx0ws3ArdejdBFbp7U4YWXFtKAbYnfhsIjo6tt6OJoYiCitcbrMs6c2J6dQUjk/hFM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YKejmg663uqdFoiisq1UEb5pY3Cho6mbnSF1lmTpWNJqQnSvct8CULuMVJUSKbh8sMTY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thX6nj0iyia91G0tc7zkKaVLUBqJ1g1r/atcRxMhVFVmpfEwwwSv5asimjXAlZrKn8ar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gmHAYDEbr1ZVjvuyOytTt3PAO+E7Ll9O8A6G6b3FwygLMrq/R6KPQMT03/hlHoBxcNe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q7cJoysWYlFpIjo3FRwMYHooahrVYND32bdqfJrNUBgjhnrXRUFLCoIvmin4bylxLidQ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nCoP1DI0xPirIomzW/G2aZkzmyMfHxSAxTSxotsg3MeF0rYYXmwdTQTqOmjiOS6GYISa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gRDiHFJwyDNM6ZtoS+ydqpDjwbtUL7q10FVsziql5RhrWAtnY9NOslLDIpOGKGACk+EG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bp4X9lxn/wCvHR/ekblpKv8A1cAnK/QccyvdXsg+6qKOmqBUcGIEsToXYyauViirJujbX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1c57DO0J1S5Oe52AKBumQySGLhjnKOkprtDIwDc1jS+jil04ZJaqcCUDkPHmc2mZRxtE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UhPlLk5yZ5f2odZ0V63FLStgfbMy1nZ1umb3RTkNXMer3dMbgIYBDoviMApDml+28qY3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6pzexstkcrkYoldkYfJc5lfC6ur4Eooo9dvuH7hHS0oIhHqGAKYVILp/lCzRPNgyVtTU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SWafJMHa13fIU56mqQ0QQT1KjhbTTRMkljpYPjzfFkjquJzijoqB3Oj92WhDqItdQcbN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xGqpZeHcVpK5z7OVVwxwUnYcwCp5+ZT/ANGF1hq2BwIuTLK3PGczo3bTyinhl4hLKMt1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kN9Hv0uiUSFwsfQidYxvuPVR2w5W1Efw8xFBZGB7QZpGptXY80RxwnMXDC3WQCstk9ie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DoYPrxi0FZ/r20shhbovjZWK9DAKpp46mKvoJKQnpDCVYBF4anVLQnVDiS4nFsb3JtG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jC4tka7sjuH3u6+sWsUMSyli5zQ2STMpXc1WGJ0W6KjCkOvDPxJ7mtax4exNTtGErMFz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qm7BByzYDAIYe8G4NV1I7LGPtnRX1dcm4agr3cUNE82UjOwvLSHkpyPVdX6CgvaH2h1j7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2AmqPUEd0T82GQvVFHM1uDjpkBd7HiHfUqalsaho5agRUtOyGOjjlZBBHAjTtZJDJHlk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h8Mz6aaJzKuIhFAlpqImVMUMpaqjtfQx5qppzBhKkYyQGgpUIxYNuxnYnT8iR4WhIBUl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IMQ0R34iLx0I7+IfgLrNJVkUVw0f4Y3Y+xY9eQlo5YX/ACK1qFdWBU3E2SIxBwmpWvNb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vTZe9uhyIT2Lj2lJ0Q/7Ab9Ou/D0XV9UMLq+ATlZezutC3iHCSnXBIK0CfMxqkqk6Z5wa1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Gm0sTU61wLpzgFfWC2Sq+pN/aSxJGUOumXNM0NYqw8s0OaeA6dL0E8tZGyaMB8n0+G6U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sbo6Wuq3RPpq5j1xCrYImguIp2AANCur2Tn4DZAq+qCahsCh0BXwCqDc/akNk5yunHDY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XwCP2b4FNxH27/wT1Mctw4fYCiOskOZkcGsHDiUyJkQhbYBEq2YZ25+bmmge5zToovq1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dTwNhFHWc9xvldD3cXmfDTPOZPUEslPLScSpqtTU7mAtKYCHV8PNifSyVVHwqkmilim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6aWF1lK7JHDKJ2nVs1JUQy09VFKx9e+SPK4oFocvYFzWx/Rox9TiZtBiV7ohalAQTHJr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mSBhqaM/uTyIA4tCO699Bw94OCfov1Afp9EH+w2Zj21/h6BxLUARgem+BGHpuGbIZ6Sn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dg1uYtpdeE0EIXEqrsJLk06SGwyWDdUQGpyufj077PDszmm6dtfSb/V+LXSyCileyKmb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DsJ80p5eUVLv8an7KbmIG6YqjWcqyZuTfC+uZEoY20Cbg3EdQQKvmP2nO1e5XGPs4OOAT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9R6m/Zt13/gHpCYU8fYCaVRRRzMa1rMC8NcTqDdOdlWfXKWVkbOSovxuVNq7LdStJbQ10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INObilLzqTYvCdoLXVJW1NKmcWhem1tKVzqeQ0LGfF+LBna1rWtAy9wPIqnqnY+NGOTN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1DIXSudLL4oIljJUGXLYrKuH+PTb8U/Cr9FP/rjG6zKN6ui5Wa5vIjum7FHC6GPpBHbM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sTtRDNVWsmEuKIurEK32bYbiyOiurolaYBjihGoAxqjj5k06mJlnsjoSS5BOJKDbuHLR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302rpMGEZGy5Qczky9jEwkAAYHYbv8efyVGxzo6wjlyOe91k1pamSWDnK+rFsQ5GSwac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66RiFKbR/aO0iKJW6vYA5iibL10W0LbdR/i2/gnqahqHtR6xvwl9pH7ucm7kjM+6kc1k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sv0ntzOe0hUb8szFcXLWlGd1K6jr4Ktqf48W4Vz2XUkNlaysig264HT55w6ye3tLTJHS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OAaWrmtbCOKRZqmudzYrk4E5W0MOdjWDnBoCKqheCAdvE/wqysgEG97NImpt169DZjkHK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6YDG6ui7TMroL9QH/ACsSuDMz1hUWF1mv9krVb46LRWxeyGJ35A+MIx2FFAadvFJO4bOf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61nOcgCpDZrfKePLHEcslN4l2s0hDv6qJmVkdRHI447InTZHVtbooJCW1A0idGHDVOd3v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dN2QTUBhZAIbD7AwClN5PsyPyoom5KIWyeboBbLfoON1a6t0FUsBnefPAIIffI/jBNOl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LrTFqMkYWYuYZApGF6EJ+WdE+XNUVFSGOZHKVIzJTgXq2uBbcWbJdSMuPjqi4jynGzmlV/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UUTiWORYVlKijXBG9zPkMnE3LJYwnsYH5HIsGR0gjZxGoZLM0ZlBqxmj/QVW7LT01jTd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PRnFD9LoiF5AhpiCL4XTXJr0HIdHvLqCiUTZEouV0cCmm442b1uLtv0+O8pnivRCGy2x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Mmd72PXLeqR7TUVErWqpeXPvZeTcrrnMwZtb3TbchxFmnWebmInXhsiLrNl70x7S3PlV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LcWUps07KodlZWOvJexjk5j3PaRRuuZL8+vncYLpm98QNcGoIIfaGAwC3+zJJlWrnEoo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GF1e/SVticIYTK6NoYH/AJjgMB/EH8IJpR1BaiMPWNJo8zOdA1zLNp3yPp2Ma1zsqfIS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1qWARNDVW6U9NrWZbOa/ltH4wXE/3c0PNHXS0rqd8E6lYWrRyqODQSun4JUMTqSoaoqe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e8MFQHNLgwNy2L2ES8Qj5Usr3OjFlHvNOaeOGvaqaSKoTYkYWubRTGFrozflnmOT5O0b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ILznfAFPtmxBWZBybIhMuYLZlmXMCzJ70XaXwumvzOdofTFxY3rsXLgcf0Gpvi15LtQr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1lb9Ews0SFqfI8qlbrMy0chDTAIXsDGBBoKfkKZBZExhPaBA4qn4ZUSJvC0aCMFvD47m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06layNZbIPzNZna0Jjw8z+b91OLrlZ5uVGRJT2UcBc+VjY5DMwNqndgbc7BBFN3wagmo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MbM+xLJlRcmL2vZKsicq3wOitfqOBxAzOjby2J/53dA/hHToH8AIIHAtRbqQg1ZUWqn3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GrtjDpiFA3nkwgqJuUv0DXt5q4ifpcPbnkb3NhB5tywOJRNnEi41JzRu4fxgVL3sbdrg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XXIUzY5XfIJMtdkjz3QhdynaVAaM0Z7ax5kmDu1jnRy0TzJTXRy89PfZF2ZSHQ7cV1Fi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0oY+zg5NwujdZig8rMU15vdFDa+AWxdgFxE3rcXLg4yUJPUToHXV0dVfC+Jw1GJC2V1N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fKOIhlJEbudGVK/KeS/I5+VzXNe34zSp+yDg3DBTRvIvYyI5GjRAXJBaYY2OZxDKYmtc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RZ5K/sd1O93OGqKz2Vi4MjyPLbriH42bIrZFyaLDADBn3gFNrL1zSZBcnBuMhQF059lZ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FCy8iOg3kOAGA/gXRPXfG/3QVfC2hb0cNH131TWp3NndDTOeW0kYc1qstE+xDHA4cTP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1ik5kTgSmNJDY8pzi4sW1rWWoq99MZ2fIRL402VMfdeQb2Ay0kUrqmS77uq26GjrOVBV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XCnVULVDPL+3C3Z6Gyyi5eqyblRipBjDi9z9uI6uWULIrLh4+uhgcBviOoIjuRQx2QNy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2pBkpen1YFBgbgFZbdJaQgVfE7WQ1bJLHGHPc4cLkbBJxCd1U98Zam+Ln/XqKiSV+7m6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nlla+IWc955b52kPexrEx4CEvf2Fz3QmN9uYdU1z412vRkIYF7G7vzQu5kaOEZ5r4n68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t1IwaEE3AIfa9hXs3c9U0uVbooaq69PdYJ78qBV7q6J+5a5iYI2Kd2WAdLfvXV/vD7FsR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GIMZHBK9kMDGIBAInKCV7OzG2w4u7so2kRC6Y1oVKTDO1tgBY2CqYjKwfTgNO5zGPEqil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qY56ZzXRMcqjnwyVfEAU90j5KCFs0U3bXfIHNafpVWsmbKKpxlllpDIouFGRz+BzBUMZ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xspHCUhjQWCykVf+S2OhXDx9XAInDXqHScCFaybgRdbYMR8ZzefGEZpm6R+8B9m2JC2w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WdKLSnB41LS4va5jSHE5HpsLkGWHCKD5b4YoIGVMrWpzg5pJy/IkDZ3ZmNGhacGuupEy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RdA6Rp2ioZ2csjTbCMWczyrNZzrgAjvANQEGlAYBBDrt0hTnt6ppMg3Kcm7JhT9S92UB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v9miZc4Vp+kMfSb13/kDrsrYDXAFXxjVNG0RWWl76YFW6OMnShb9DZsTcqkZmFLN3OwC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+8cvMQzxS0XFJJBPxENa/PIZtK2XtNISI61+U8OiaG1TihIXwU0kUsVNEJKyqa1lVS/m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ymcSmjBik2rD9UFaKysuH+R6Lq+F/slNXv0zE4MUmkb/AMmPD25qp+hH2Svd8DhmJxvg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LvjumRuHqwu7dpyp8hK3VrKlgNRPS07IKerqMrTIS8lxbmcGtqE+ojyl5KuUBcZgFNLlT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ZMnXD0E1T6RFU9Y6NRyslWVNKZ51Osy3I3jiu6ChaI20bVJTNEZFnNGAQ6274DAKQ3l6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J1uhtYIor+spyCxv0H7JwY3mPADW4VjrzYnAdJR/jDoB+6E4qAaQm8O+AwdpidsOMeWR0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MyyNcHhWJQKfcve0FBvKqDdThMAa06mqH+VLVPkkp6sxtrjmMGYQiJ2RlFm4dHA2IBsQ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REqWTSEFz5PJosAmqVVn58SuH+J6CUD0BboYXXu63VsChsEcWqp0g/tgVwVuarebuGwB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dX6M2F16WbCyJTWlU73tPELSFzS3oOBXAR3SydtZES4w6TSXEdP2ZY2qKnjka2CO3IYU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MrWl0pZJTvZMyRSRApmBJQ2rAfj/AB5SviSLLyj8v6MItCzd5u9A5U1U/wCWMjl5gqiZ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6+wFsr2a0duJOVpl5sskmokurodFtXdzzhbBxsr/AGThRxZGYbInM4b/AGD/ADh9oJzg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/wAOPt24TkdsOJ91V6Q0cNhYnup58HrYG6kIykFZHFTShiY67eKyHOzQcKNO+Wu4bH8e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zpGWhfMeYXh0E5JTNJXzBga5z1J4xeB3GjG7N2fvWn/IugcCqAfSVsSLqy94DpKBxv0X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4FcBHeDqF6W+HrqCc3KcQt1ayur4Rt1Z2ucc0ZIbO5gRbZHF23CouXT+UlYzucMzWQF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vjmIuTXZTFWVtnurpxT00DFUskjc2VkijmdEmOTpbG6anK6rSeVyGhsrUPxtHbfVX1Lr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zpCrkoIIIIJx6PWIQVlIF2tLkxmZchcYe2NRu1drgCmFA3w9k6WTsSbLfpv1UUOd1lor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8BgEf5gxvhf7IV7LWRzGhqeofwDC4K3R6TtV99dc5Qg269Q01pZ2ZhE/M06qRuZgHaJmO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jnUI50z25TxRpzBEXVNLJTlj+SoX8yAyJ3lB/rVBs0N1I7mqVNFmf2co8HqeMPkMDgsr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h7xPVdBPGjNr9RwC4kf8QYuXA2fQaNQjbHfrvgT0esLK2Akyue5peScv/wDVJGS8FPjV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KljY5j25U6PIquBpfK4hRyuhUlUHymJyEbQIzypxVwyumppJ2V1O6le6niqWnnUpicCJ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2R1wqdXqUXTNnm1OE51hHtMe2DYIYBNTeoDrCcbztYXIuaFnTJSqiXnVMQ1tgEdE1wCu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8qv9k4RR8x4Aa3HiDtU3f/j3V1dX6fW5ZZobud4x9EYbrYdLz278RcLuG4wvZHVSAscE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5sUgcAuDwj9vliBdxOjvFFQ5jTcHYqrhtNLTxx8tsH+rEz6eT6lP2g6r0E1P8j4DzcmYP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jk6Aqn0iRCIRHSMbWKt1lBBHa6uuJn/EGLlwluWiGDTj7OFuq+pVtVYq2JwDhePvTdor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LKC6MtfFIHRFcPbZ48XxyQhzg6PlgRz02ZNijCmp8ghhMrqZ0lGKhvMnc2APOW7p3Bjp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8VMbYUbERD6gOL9a3ZWzKyqjakwAs2c9sIsxu1kzVWTWrYdDcBiMb2EV8k0wYg/VrtK6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yYLJ7roJhQKzaPkzYONvu0cXLjxCqn55kN8Qnf8AKBRN01BeohmfgMDi8XGycU49lML1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VA4gooeVtbNzcPi5sXA5LUu5laHRjtFJYMlNo5IvqQttFUzshjpZoqiUnVHayaNP7P8A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7yut1bCPw9YW6SLgDEdIxaSXEpuFll14xpTDHd1ILUjdsAdRgcL4A6HE42V8fWDWl7sx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GZFO5z5H7PbYRSPaaS7nmMh0rc8cguAbMGWNSZZZHUjSn0rk7nxid4ty2g3snnMnJ4Wy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XTE3WvsrKORsjuIO+ggiRlm1c0WATdwmodITekY1j8kL5y5hdq0q4XEnIDWMWagE918A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/sX6KOmuXPDUalidNInSuTnOIOO+JKJ/5gQQVAM1S5DAIokI5iNgTdWU/wCOL6dVo5/v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/5JGprs7E27HPF1tHwlmWnlo7VIGDxZ1P+N4+k5gauI1JhhnmfOuBkGlI7k44s1dKm7Juz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xKHiNgvRwOFsb4bY+wggrkusih0cZfmpxjELzRizBtj7wO2B1ViOkHW61TRp0GJsTHBM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ExKY7NLUBvOiA5/D26VD/wDIjmby23ensT2azTQsceKNAdWSuMhu9ZrLdPRTtnIoPsWv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/2V7poDHNxDQhDXDeoQCamoIfaC9oKb6lQ3KVVMa0KHyqnZ54W3KJytvdZVZFbrMGpzie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FQ9ZYWLvKyC7IzaqHLjxBsgVf/kX6WjELhAvWyNDxsTs29n4OeAgLobKp8bAoRWfK8iS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ROss+RP1anOJjpGZKWysnOUw7+GnNHUSANc/mAgOFXDyKj9OnEq2rtod5im+LQthkvJJ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NAhti5ejgFZHRXxOPv3iFdXuuN9rMaAZqvYjfpG/UFbC2DSr4XvjPlIe1EXUblUNIQlL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mcBUyVnax1yZYGM/dIo2ScQqZXOc9yOqemuIVwcN1bAuTiiiiELtMEmZuyh8KPXEb8S1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Ov30jD1CblpVS/NIUX5Y2i5As1rw0alDGyJwDURhdFH7GSwhuuVdNgdYsYr2LQS7iB+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3wCC4KP8ko4FOeE4ucmMARwO9VscQbOMrrc5izdu4GrcjQyO0jQTC4ZuXGPo2ytJsrko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5+wFsK6MPi/Tp+ocDg/xZ2iU3R0DMPU0oAC0V8PaCGF8HbDbAYHAYX6RgMCEAuOG7sCu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Fbostjsm6/YKyoBEkJmyumwtngkYWG2ETlNFy3hrgmwSFQ0wY/nWbzHkuVgtLKytqYlyy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Sjha6exZUU5qHY7mXA0hoh/i7YNVaf8AJTVmChCCCaEz7wU7skLDlZeyD87jtOfpRiyv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ZZrmysiiU7C/WAXGKnchTtR5TFE9xXkg5qYHXkMYdUHNP07C/wDwb4262jp4INcMynlU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VG4bgVbDKFdzU2YK905usoLX9skY0bC28734Uc3PgqKlrFcuIT8a1+Wi4DYVBwO4Unjb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zEqt3wusyvdDBp6DiOiyt0NwGq99PGvy4FcAb9RpTVbrvo3DfDboCOi3XpgF8uiZOWvk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+O4r4zWrttmWrlkcuW4oNthbUNQYVYBZmBGVyLnYEWQaE5qLbIIi6IsnhFOWXM+rs2mp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5EUbszJjmmwyG0ewCZu3ZgsPY6R1hVru6LudWuyNi2dqpG3TUMC3C/QcXfYhp3PX0oU6q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4nuRdDGGSSypscl2NiCm/L0XAW5tgP8AkDFuA34Q3LTl1lK+wYHuDIWt6b2wn8zgcSUU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LYnZHql1qXFSSsjY+pcWsCbui4Ox44xoYx5gka4SRo7tUiPiNXlewnbStzNCtdNasqYO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vV1dF/fg1NtgFuj0Dq3HFzebBy4C36DUDha6I+zsnYa4Ao4loKyLKgVHKHp+dXejcprL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RViUW2V2hc1E36SQEdrKyLbqyNwb5k5iIUMDXABjVXu/xm6MKkiErGtyR5Lu5SEaERRbl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hv0E4tQU7+ZVUou/ij/qQu7XINU0d0JSxNmusyKCusxROF0XdYF02SNifNI5NWqgMWcz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Ns8ghqLmMTvPoIQH3bq/3S5XV+m33AggqMculMmrI7r0Tow3R8sMum6cO5FpOHvH+1tQ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VEqhcBPJO56nTU1BFEDKnENbxCqZVU0LLqKxgROrE/yOjW+aOD1LoMqyrXBvkNA1DYoL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qzTsiD+KNCHFXXh4tHeGqhmVkUDfD2V6xGPFT/k4UtLLWP4O0to2Wu4a7K+FvsDpIQ0xN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E6yNWVqy9FwnOKcU44evSuAsycNXNQ7eh1kE0x8rdNFhpbiBGR8jI3IYPjs8RoxkKSUv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2CBV8CgUNcR0hOdkYzxpRZlXJmqopVzLjMrqpGZrBoSsxWZXWZXV1fpKKutFqVcBZist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dE2MTTNjXzgVFDVzoUtPE074ezoFbpsrK3UcAfuWVv4YVO3PK9uYRsDG4PUZW77Ip3Mud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3AuSMLanyTjlZfM8Ki1kUqYmoL25WXE3COkiauXYcMJy+tCItj5v29hHByk8hgU7eLVwV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W1PKZJI6R/LuNsASDR8VfGopGTNtZDA4BHYBehs7x4if8hHb9L/HbQ1RjNQ89npEIOV9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dX6N+jLnDXuhTHiViLgjqi4hXTkVbHUr3Za22WbA2R6SARUOtTUtY6NVc4kqZYeaS4ZsN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VlAFQGPip39mdB2rXIFek02Vx0jALiDrQRt5jpiIKW11ZXIWdybM4IS8xWRFh9sq+F1e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0NanyAL5GrRW1CjooGvLxEnTPkM02VmBUYRxOI6CMLKysrJw+8R94KysrY8FjzVR16H7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sQmhBOKO/wDY7qo/AKY5RE+9Ewsk9ybReTcPZ1eFxmTNJTQ5lKz6rGcuI7DRDb+8niN2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Oqewqn0cFugvbcH6J6rZzJU2bILOYQ9rwYlkKIVFVPpZIpRPHHKeYXWRXoYlBSeFdrOn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6c+jfXofaB6LJyGObQK6LLJwNi1ycwhMf8eSKSOVHRXR1WoQdhfDbAWWZXKthfr91xtT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OXJNz6m6vdrNE0gpzgCZgnTXXMUTu66BQKBV0MPY6BgFXOzS0zcrOKv+hlKyJwRsihof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uRddXQuUyAlRxManPa1c8FZZnoRwsXMKjJRkjaXVC+o8yxhkWG7jp0HEI4BHG3QWrbG3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VweLJTdDtB8oZmm4CIOUbP2wfsE3CXZmzPL2PIi6lidCG2KiaibKTwZu3yV00999L8+o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eUUdvTfOTxHkEDqipTZCS6zBX0DrqPzCGwRQwfqKsFsR3GibNo6G472rmOWZErhNXyJu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vxVetQmtzv419KBujZmiRzC6nk2PR7umlZeq/wBmrpXWyALZWcQ66cZGPgnbODhdPjXs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ON1dHC+DPOvjc+HhsYbHWOyzplw5tSx0PCvGkc8zN0M0nfnKucI9wcGuV0CmFAqyCuht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4q+9UyXV704rNjDJocbdN05yLyt0ASmxhDK0c8Ic1ybFGFnVro5GIzICV6EQaOdEF9Z6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nX7R+wQgP4oxA6qWIzTaRsKbdG5wc1DTEIp+2B2QwehgEAF74q8iCnkyL0VN+NiCvdBu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NQRZnE8ujoG2BTsCdI1Jt/cL+yO3FHZYWzFqbVFNqGoTtUXcRsEMAr4TNzUuLXFq5oKI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pH+TN03oCqTaKc/XXA4efxLib/kfqGTcf7E8TZ2ROcxRFBFBFAaLbGyO2AwKBRGHpUVT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3Ca8sILXqWO6ki1bWOvpheyIunxtWTS3UUyMuA1b0XwL3qOVgVWM0+RXthw2TJKBlJKe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Dq0pqC2QcgUMQUMKt/LpXstSw/jll5k+YFr3veFYqyOEUiKBxui+yMhWYlalBisAswC7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sFzggJXpsFlzImHNK9CBt+yMGW6qi44FbM9+vfSMT/NtgPscD/23obE6m6uXIhW6CpfB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AIILizlTMBetlUeDN7piCp9ajizs09I3JHW2yScRdGY3Z4XbC93bR7PXv+4Qw4wfp3V1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Aw0RXuPVVsRgqvsfp5/e89zNkOms/FJ+VfpqaKGfhbjPxI6ub+fOpWiRsbbNIxthr0Bb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nC5T8pbSzyUj3tg4jHNC6J50JJKsQZG5hHI+mLHNkbzHLnFcy6OuGZZkSrrMsxWc2zIH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VtC26dGshRjRnlIm8J9HjB3iE1Zk1ya5NOt8A7AI7MKBQC4obp4vFO/JRBBMjDgVdW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FxVzhZAK4CvdWW2OdoWZ5QhursjXNe5cu6AYxc5OL0ZoWHmzyJ2H9nHtbuhucRgP5o+2F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dyCDcDiMZtsHL2rJ+/rAILiTs1VQN+orKr8ALpmw0wpPzX5tTBH31cn1Muc02lOUN5nW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DcbNR24sexXV0DrSaU7d0MbXVkzf9Q032eA/nf5x9debRO874fp5v17as87oO0zLdEYH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A7btF2OjqIq1lZSGF17LfB7dXNkp1HMyQOY9xFhgUeg9Q3xutc7pGmDKbDdwTmprPqVR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CaUAggUCgUCggUNQ1pQ3YdJ3czit9OLOtTL20Et5aKv1jo3VsLrQLMmtLkGhq5oVpHIM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TUZpnrlgprQFkV7lM83+MfkUAjuOj2j/AMO6vgE0XdwbayGvSegqXH1/b2U5HEbepnZ6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GM3aMy2RNg1+SOmZZtP4cQdan4fD3WsPanbmTRYOT009gOgNg89nFfFWWVNHfBpHh69D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GzM4hSOpZuorgcZbH/du3vp4npH7w/To06AbJqOqtoHo6rLp0DclbhW6Lp2FFWiVWu3Y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HQgsWZFHUPprOhrSFZrlI4cwg4W6CrK2GmFllOXArJlTHauddxu0uCiH1uI9sCGEuIUb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FMcgUQQgqN2ecFcWdeXRN0TXd8koTmNy36bK2NunVBizMCu9yESBARJRljC5kr1y9WsQ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DWtwYe47N/JZO0CG2BwCP/DKbg3UgWXBhaAodcmZoRUmJ2agNT5lFDAbTHJDGLqlFok7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3FTO7WkyKPRVP06GshzsoIyJZnhoqOJADhtcZpXeV0/eXQM0TzZNdmDvHiDczuSFyQnQh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LbIHsjNzsvV1UXLYtqiFlRHW0EtK5W6KaB08jYxDTtagv7dAXFT9PH9PC1K7D3bRiGgC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s2Gi0wJV9MBhdaIxqlrCwizm2VlDUSQqWCOpZLEY3Ye3xB6tJCWT81Svc9XV8PVlZZFl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YGPcHa6IjTdXLnOdlNXIHRtvansXcTd9IYZtZDc4WQQeg66ugggUChuHIHStkyUlBs3U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rAoix+3ug1bLMspKAaMHPY1c2Ry5d01gCsmtQCLmsElY0IzSvWSy9HYGxGztHAp56b4N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BTBZFUX06M+I6CbJp1ROAvmlxOzUFfUooYBcRfaliGsYsz0qk90jTeJX1qjlZSjK2GO6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hFVVvndZRHl1GbNh/Z47GritRlbwqVzw/wAag/UsgFlWXuiCtp6to3RFN0B2CagVu2q4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GG6+JIVT8Me401MyBsmzSgv7dA1XFTaPHgotRSYBt0GlNR3b0WCtZaLKDhlQOVXuvbTq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nqjmfGGSNkarIOdC8ujq2v8AjtllAibHIyUONh3WewqOpyoxgjLZetLYA9BV04DAGyBv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wp3NaxzWxs4k4XzIrdCNyEKyAJyLV7BILJEwhNQKCBQ3a5cYf9GkKYe2o1nQVyB9vXC9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LmlZHOTY2hWVsXVDGp1TI5CN702BrUCFIbucneKjOjxdsZ7T0HEf8EIlDdemhDwYM7mN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QN5d8HhBOOn9tSUF7C4qVTN+onL3UaSN3YnbznPI9uVtN2MaVPV2Ur3POH9ofx37f7O8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0dIe2e3MvjH+RpQxcgU5FAajG2GUFbLdSycklweCxDxb5O2stVnCBC40ezHhzctFMgrp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1a5IIwugV6thZaFWF7hDosrKVQvywtmLTTztlHsjR12OHDG1dVNTNjhcSUdcALqZjVDI+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8bKwwssqITh0lENJf+Eh13wvLm0z3IUrQmtaFZEIjSyKIxa6ya5DBqaUNuKuvJTqM6P8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3dWJQACJsuYu96bGFayAVsHvaxOqSrPkTYEHMYrvchGgLK9yVJshomm48XdB/4gR3avbR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1ZR6SQFm6ApPLAoIrdyKC/suIOzVXD296ITB3Vn5mHUFSGypW5qgEyGqOWCd5ud3HC+o8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YqTy4rF9Xhg1m0bU/kGF1BrKmr0LooIrPZ22AwzEJrs4aFZZVNCZGtBC9ev7O2Wyyhy5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XU/bTSm6AxucNcxW61aRrhlwvo036bY74XQUqiZmZyVbKYKi69Hadt1RzGMPpm1MbmuY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wzQuEsc7tTgEFkTQ1FoXLCyIsRZoWWFla2NkXvMeQKxvPmzIaIJyOJarIjAOLVDICjog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jKYU62bAEhut+oY5Voi9XJQjQaMArLRodO0IySPTYCVZjFmeVy7pjQEAmjWplYGt2UmL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/ihHAKMXcwd5Q8eDMsNkx2YDEvumMwJsLG+Dt16chs7A4BDyOz+6Th7ewBFN3qv9gbk2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3NQ/NIXKfQL01f8AkpvCbxj2O1W9zZJI+fS8PFlP4y+eF1TayjYbBDoe0PDCRhcgsdr6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YHycgjuEDpxo4wi8wFmO3XvA7NQsQhqrIYHVbIokppuER1ZsJCo3ZYs5OFu6Kblprg5P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0NY2op3QuCZk5btS+NHNDIHCQXIVmFgwDVZZRfKixy1CzFZkURheyug4JxBTORkwujE7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EIhOGMM90EE1Vn+xGozpNpLg12U5Wva4W+zurrtReU2QHF0jGp0zisrnoNYE0rJdNAag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qiUS9yaAMCn4BAIK3ciNf+I1WusoTd2aPPkhq6mZyafdNC2Ge65d0BgAnbN2RRxO+qIt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aqRtoU/aNVP+xop9WRNLy83lidkjrZOXHmUrrkYRi6H5KX8VQVGnKsjuyglsomZJaraZ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J5hBDC+HsheTcpGAGrU110cc2mfKmG+H9igjgQVxZ13DVNbdUkf+W/RHyC9I4ewbF2DV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IbB9+rRBPXpDRaIBqjcWua8PWXDY01VHKqyhyBmVOZoQbPisjmifTTNqVKDGaeMzOdmY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HKQtOHo2RRw0tgcLYZyW3RCKvg4KytgUyRzFHKHpqrhaYGyhcqod6tgDZZswLXY2wJ6M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cxFz3rIAgshKDQMBGXKWMQL5LGp9TM9ZcRg7d+6Ym+OJ1R/4JxGjT4Dxb5ewgo/zFXV1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D0cHA5Udzv6R33US4m60UQu9oysK3LNTMfrqRyj+nHG0qQi9VJzJ8BgxN/LSfin3aE4a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pdcVZ+rmshIQmzrh5zuCahg7b0DiTZXzhqbom4HAhOaCGjKCV79LVArxZxM3miF0xio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643KunBZrolM2Isrob20wGx2bqQdGIY5UHJy9XQ1WgTdVZN0UcmBRCo610Kno452tuHO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/C+KVs7OQWOOUwcsNFmoC6e3SyK1VsDfAhBvWULguJcsqsVbFw1cNLKy9wVFlWASMTXZ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yZhy2AFwV8NuoYZlqUGgYAEnJlXOjanVj7IK/QEEd3eSbsNpAf+LbAJ47f6DxAsVsG6Dh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3Lus4enG4wuvZ33J2Q3FlG2y4q681E3NM5FBM0Uv5idY255Kjzh0VZJy4sRgFDrLTeMm4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zqg2dUx5iQRjwnwATVeyzLNcZiFdX0GytrgESgbjEJ2zej3UfjrRmnjbZRtbk4eP81yBs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10sHWRwvqnaOstMGCzjqhgCr4G1gLv0COW/LK5epsmoOATpFHIcSFDK+B4dFxCOYTQky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Y6MxcQcxNcJY5CVumCxF09t1ltja6yotV1fA4DH1YqyKARagAsupanC6LVZFWTXFqcMA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b2Dk6KyAwCKvjYoMKzxMT63t3ORbdN0NTid0MLpwHJab4Gysrfzhi1SYf19oal7854E2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FukdAUnj7RXv3dHc7NWybtVOzVPDW92ZO8WbPkZE1x19sPKDLp+irZM83SFTfng0bKozc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vEasexGMJzFw3thBV1daHC2iGwRQPSDY4lHZnkr67oKrNonj6lO1maYNibwT6lW9MOlh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K10UFkurZVuLlGy9XTirjDXC+FJb5dZAAQwMXMILnFXRWbQbZlBJo1zXDBt2uZVR1La3h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yi1rlNTgIF9M+nq46lSwuYWzEJst00ooiy2V9C7B41svVtLLKjpgcArYOa5q94lqIRCI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KEYVkEEQCbK2HLLlyyrsCdUaOJeRGsoVuqngkqXt4c2M1DGxRdLcdk6MFAlZlfE/ygMA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1E6FxcmrgDbyEajG6sSg3qk2OHpe3YO2jRTn5Yd3UAtETYqsq204knkqJHJm7jzHg2NIz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fnZs7yb2p+znLZGRMaKmlaLRlqNruCpNI2uQOpLlzsjmvBAci9cwq61Qsr4BW10wJ1bg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0wrh9AjWOHOK19mfptva/wAW7BDRXTdkMLWV8GhCyJWawaUV7QaFk1aitlmCuEVStzTw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M93X0viEDZlPLkWbEhUta+E1FG2Zssd0UHoxNcJ4C00lfZSQBw5ZaWvsg4FEJwNycLrf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bEsTWtTtExxY4tNUMd1ZWRYixFqy6kKyIxyIMCAQGNurJ288RtlldIWsc5ZCE0a9O6ho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2kRv7pOJG2JwG436C5XC7CuWFlsjdXwsrK38KyGHo4HBm2LnWBOYhNXA2ltL7wzEoD7E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2zdlXuy0zBrEMkb3NCreIJxLjF+R512DdAoG5IHeeIx4f+eI9r/LMnnRxTnYUc2V9W0Nl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xEQG81pOzmuTqmLmBrFI97VHLmTdSCr2V0Fm1umm4Xq2qG7sL6uQN0Aq/wDBG25l+m2f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XwsUDgDdA2V8QiE0JpVgjuRdBlkVlurkOTvEOsmjMiw3e0hNtY3VPpI5QVCkhD2ujyFzm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OnkpX8PiUsb4iMCLqnmfTvdFDXtqICwvblQdY5hIKimuop56RBrZ2yQ2RY5NkyrMHJzU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bnKXAtATyFZA2ThdGxFlbHdHQ+lZWRCc1ZSi1WRbqGLKFlVlbrsiAEZmtT3OeQFG2yJ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5tBYxsZEqh/+M5hlnychjWZlxB96pBO2wZ3dPu63wuQhIU9t0D9g/cHQNsD0enSYAYN3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gV9en0pcANMSgnbscguIvu6mb3yyNYKydz24Rfkd5bm6pmZifwddD+WA9smw0UztHHR6c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c+maRJE5t23ymRFc1ya916numY97E2rkCjnaTE8WzIOuUHL0Cg5Z0HLMtjp0WQGoOvET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XCxlpJz9KJ5ykhbgMyq2gWbV24KCGgygqysrFFpvfW6uCitUbXAsC43uSrJyom5k5jmJ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jqGy07mI4BMjunWA4f/ohEa1FJc+1ZNLo3RzxVbKqldGZIHBA2PMKLszQJaR8EzKtkIdG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RYiLYFNKDk5AI72wsvbgVZWQGuXoKKKtcWQaFlusutrLbrDSU5zWp09wAXEQrJZW1wKC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qQ5XvJKaqsrg0LS97s0mbIwnM7CTxwGijdm+xdBNNhK1NPWfu2xG2I3RfZOcXYDBm8Le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J1XQ2Um+HoYO0CdvhK7NK1xYpNX1Zxh/IgLBQaCQ/wCMOq6ot6fwJuXqZ6Lk991AwWUL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RuqqK4cQYMicxzTB5y/nsuWsq2TKl8ahrmqOVkizBXV1qrkJr0NUE0lG9/S2Q1UllXb+LJ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kqvxQp210CroL3a4shom9zS7KQ4FBE6E6kXBb3coRoOsnEFOV0dcA62FGS1j5S4W0y50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qdkocwtTGC3MCk1XD3f4LRp7fvUQtmEjHRuwIVPWANnpex0bZE6lcjE8Hl3EkRifBViZ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OMhRCkbZBWwaVutsHK5A9AXQaBgQiMCrYELdEINKy/Z1VkZWNTpnuLWF65LQgMfa2TGv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DDxA/TUAJTL8z+0rsz+EvDSNZeLu5dJjKgjgNEyS/Qev3/G9Y3yguv1BcFjzVhwC9oLf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oeXt5QXu6meA1u7pmtIUrsz8Kdi9qNmZRBVQyUYxCsrYUbsskLtGu+pzFKnPTSo3WLcI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VbDEr9olc5ReR1mQCducfFMq5mKPiNlDUxyhpusyIuGOIV9InoONwboIlMd2t1Nd5VUh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u+RuiaczcRgE12gsVst1YK6KshojZHVW0tcWWlrKzkLom6pYc1KxrmFzCDa6MUoG6jlc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QtcC/MRwiUPj2X9neRT2Ne2aF0JwIUEz4HubDXNkbJG4VDr3jeHt76hozU1WHJ8LFsi7U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OIXvZDD+wCsnAYOVlY42cUGWwOBx94bo5GKR8iAklTaey5bQh1F9lQsbPUizQptuJbqh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vEkaZUAKOqcVXTvmfjJ5cLcxiqjmmxY9O2wHQ5gu3z/sP44CNgM/WEFwCO1OnaobDA4e8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4Xw9yK+l7KoqWxBkrpUzcsAdM/KwYAZiNgFuo25RALriWnDx104+rfIC2691MgRddA6x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fxKLVhuCwSxvjdGQ9tgAG/3wKOFsDjFUyxJvElHWRkBzZEX2QOsZC9gJzVkAAXEHd9W+6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OvPaFEdcAmoBZbAJtrWNtAiV79YA6jDbC2vid8HaKh7KV8gBccxYNbuI5DCuRZOjCa+S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K80srXsLHPAmefquPciARUU+VDbAXaYaiOqbWUpYchamvDhlU0QKimfTFs0cqc26DbI4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GACCsvROFldG9wxWsiUcTgVZZU4J00TU+pe5NaSXOJEfaOkkJz0ScODD6zkFL+TiGsqp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9fyMqaY08vNIDjd2L/KneWCc5ukErMVnTXhC2FlZGzUP4zW3Rs1PlW/2WDM6mi5NOQS8/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EpyOgqa0NHdK9oytbsVK7M9XUQTdU1RDX3TLiv8A9cMLdNGPqnyc7tqpQAbuwhYXJrLA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rI6nmhU8GdjoFlITIbr4xRicEWlHDKij1RySRpte+8dfE5RVDXIOTDcFO2BVbrNL3OiF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CbvoQUMArpgThgcLYBHY7k2QctwMLaZVlROkOkD2XWQg2wY1OF0Wo7PCZOWrOyRWexfJ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HuabtqagRMirYntnbAyLFw1parIpKeOSSuozTPDyAZbqMtCdna6nqBKntLTi9gei10ZB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NbBBpQaAj0ORwOFk6zA+vDVLEGtbTIRtAARtnxui5FyOJXBW9r8D+asN51HOL2VOBe5b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5P8AyYu3Z4S7fZDyFzAs6sgP4gYjkYjMSt/tBcFg5tXI62BxKGA8kcNxJo3Emw/IVK8R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G0NA1Jb21L7DBouRs0IKNAawiw4wbcOGII6KG3MYO6pnyouvhDDnNsrQCgFHg8Kth+ZR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1EOV5auWmtIW6dE1yfSJ8Dmo6B/2mlzFw+tlMkbl7OqkbYTm8kQzutZUwzVSq9ZgNLKIo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1kzYoIq6CuUTqibIFahAuVyroGy5yedG6BqsgxZUMwUTCS62blNK5Ea5afREp0VTCjOQ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PCnHNDKeyDMyM8Px2vBRweNGvymG0grMz3GNZLoghObmEFQQjv0PYWoG+IWXDKjZZgr9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VmWna6slLWUU8yfTCJXzP2x/8pV0XonqK4QLUrl7H5p/y+neUcro1S1LSRJmL3Waw5Yt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233LoPQcMLKyt9uysiWhc0BOe44W+5waDk0Z1Q2BDhh6GnR7QNlLidB+UuNlPVsiVVUv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hrUzZGk3OEaZu1F2sZ7afUNC46f8DouhhDs6ctanb08OYtAAygj2oyFdBQSfFqOK0oo6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IMq3RGDUcHwsepqRPhIRarKyt0lcMsJIapoJq42qKZl6lzVUmwpW9r1wsZqxVrrVAmTZM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7W6OzVvgBdBq1wLbqMXTm2KKBsg5E650NZHixBK1TbWTCjISAE52ua5aLIbhjE+Nsin4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dHUMa6aVq56+UwrnRlc6O7KmMnTBzUx+QwywVbKmldC54ss4LSGpkzI4Yqt7HdkrXC3Q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srhE4nAo42RsFJXwxqepnqE2IuMIbE17nORQZ3+8G7l5RP2HLhwtRnBm8hvIdsaeqfC75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Bi7ZRqVD+CHkLOswWYLMFcK4WiuFcLOFnWY4W+8FQwmoqtMqaboCw9ga/YlwOisXF8gC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GqjYVHC8p7SHk8uNzsxQwYmhHa+sIULbAL9Qf6eNuhsuVrjdNcmRFyi0aECnbXdlhJUP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m0+SeKz6SpY/skbnjXpEJmxavckV0WlOha5OpU+BzUWqyIxK4ZFnD2G2QhNDlSSHm1qYy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6nj5k/LFwwNXqFM2AQGrb3KLtGu09jVbIO1N0dzs3fU9QVNZ9a5ozZcMqsibH3JIxGxTR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q5iBcUA8h+UA5SpomOXxMy+DHdtNEB8RmYx2GBYrKnrNKuj7bIhHbKgLGGUTI+SKaFlW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MrqxTI1LNBTCpr3TLlPkUVKAhELABrkUcMyp+H1Ex4lE2mqL/acqYZab2maQu8n+A6Wz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N5vJv8m38MILglNyoTh7mmEbo2kLMeZ9h+6KqJWtbPJLKWUV18eBia+ljTq1gLq6Uphz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4k1VT8qZcmnTDZrNV+o/9bHdAa2BR0wYoYLq1gwHANugg1NGjdEQFdSNFqyn/caXh1Sg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8LI4DYWThcjQmxXKanNAT23T4gU6lCfTuai3WyK4fdkc80meF3Na0HJTxjI4Z5bKQLhJ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DQrIJjTmDVsmvN82jHJzVZO0Vyi4uwvhdaEZujKCLa6rhrb15FlosqKccNzkTWAIgWyX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Npmcjte6Gi1KsrXWRAZTK0FeJCcLIqGd8JkhZWRyNcwu3IXpsmRkFSpWAEWRKvjfElFD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cEIkraiZNpSVFGLWshg7dOKY18ph4YXKCGGBPk5cbnGV9uk9O7maRp3idKVSeNlbobiU/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P+bwqk+TMy+X1gWAzgohesDicJNMKyobCySodI4OcTgTjEq09ytgE0WWwkOZ8fhC7uiF0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h8e6dTOajcEOuMALqCnwCCATXEYA2wBKBuS3CLPG7i0A5lHPzGxv0dPGnzty3eVdHUsb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yQE5uZ3LWQp0LXKSjCkpyFQaU2bNJIyxEEobAHMgYEE9mmVRufzGtw3VkO0MenDQkNQe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g5XudUVcq1w3Q4BHdX1XCNa0rUp10M18t09oQh0aztaNWROKMZGDXXThctCvd7w24dHm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DclPddWCygh7DGcLJrnRuZLBVqton077IkBP7lytKRzk+9xfosit1a6a1CzBNxNgcebO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yFmRnu2DntCZFPMo6KJqGguguOzZKUbIhW6Dp0RDNP6Uh7KntpPUnj0jbGTYI/8AOhjM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cObPdXwG/vqJQTyqziWRznukeECrou0V1u6JVJvNiwdzN6l3a5ROu2M5I+Hzc6JoXHu6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Fj0+lIRaQspKp2NagQUAsiAtiBpsmoohQZc0zWAtLssbrKeI0NTC9r2vZzI9iyayMiDm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VaxcAslwYgBZEItRansuIS2KP5MbkQHpt2qqfmYFGxP8SoNZkFG1EAOcLjxdfTRyIQOV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K6fqhtgML4WVkbLgv+wibJrbqwuW3Y7sEN5EGZk5rFcNDnXc6xQuFs3N3SFwWrhyGA5L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uZOVimgp+qdEWgYEaOUFZeOOBlUCBEsoTonOJjkibDO+JTuDEJ2prw7EhWTnxxr5Esif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t6x0Cz3c2mkkUcMcSvi1NC4lL8itOJCtgdFfooda29l6n0bX/hUvV/XGRD/nNaXO4ZRN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gdBE/PEwYNRxOBKdvLMyJtdxF82I6fTfKJP1kwamN02Tzdz96dQsZlhjawN/HxPWfTpc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FKgx0SjkV9bYFA4N2VlZZCQGkIxOTmh8dJmp5w5Tw5nfGkCAynKFqFdnKO+hAQTir2Jb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jLQ3ToZYkype1GTmJrMjY5QUACpmFqpG94CAwcmguDmm48EE5qvgW6DbZN0QsU4FqvqU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QRR0XAgjuQow5OtduVOcE8EqNuVpucMqutlsjost1lCLNfNxbIGtYmgXLwFYLYDReSAs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qixUVa6kqXWINkxPNhG3PNLSsmd8WYufFNCWPuY2Fynq4Yi6SepexkbC5znIC6uAr2WZX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mUgTQGtv0sVVLyKZo6j02XDmf5RX9Z/LiBwOpsrdB6JNx/zWjMeGUHJEreZFw6p5PQAA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UF1de62ujp1VVD6mTEdTfKPb3g1N3kNmApw1iYVEot/VaSakYa9ALUIo810+NB5aQ5Zk7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mgWGUJsjQHzWX05Y5GiQRvzMicmc1rpTnaEU5iaLEAhNsSIQFLTJ7CMMqbonMWuFlNBE8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XC0cOWEBgN012QuJcW6FWR0AF8L4ZkMOYs2qKjfoXBHf2Ed+Cf65OueyvmAwv3M3craW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iXnOnPIJcibphMbpJ3kMaSneXLanNbY+IW5uj4uja5kjHRLQh57H+VBWchEBXKq6qyD25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IHy8Vf8AHaS85LjttlCIVwtVonOuhcplNI5Mgjj+yzfjUtyOmyft7VroMTIlSMyknRSa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suhCKCd0P8hv/wAtrS93DqAU4QT6eKR62Qwbum7FBFZrp5yiv4oAHEuPQOpu+0WMY1Ypz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YnfU7/kjxr3f5ZL016zK6uDgYgrFXQu5GxRBCEl8BsGpuVZcGA2IVkxi5RzVUWRrMpcI7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MTU6Ap7XBM8pm2QTZCBHUBTPZILI9wyK7gpEGo6LRAghw0srWQTTjbCyB1tc5U5NcgVc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L2vR2G9tSrL1cLhYd8OKPKi25AyhxumnttZWu527nIWsDdWAUeYtLgm53s95LposcuZX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gAPVmhOGtitFaw7k1uimpy1TS/4/vdUdW6BN+pCX3cNSWWUvLZETctbrhmue1ElG6ije5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T1BNU0nOm6iMAEyNCGw9wlOXv/z1pvKraWRFlZWXs4HB3kP+ZwilbHCr9ACYim7/ANk4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IGZ/3GeUn4sHKPRrVJq9N0VOHGa3dSucQxcSdavDiU16BbZrtGjUEtBcU06vvgMDGHLK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RIYrAWAWxstlrcSOC+QHCb/HmilLV/SMhENKy5XWFi1r18cr49k6J7VqFzG2KCcLBjlZ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L2Te5ALZHc7C9zogU5y5ujZSS7Bo0t3bK2mgw1ciEENlZa2bmKvdFaLhotSZrDPZZldO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pjHPQs1fKZe9zmumpr+1rQU6zQCFdqqm5mikc4tpgwd7WsCIQY0lwucgV8qLiQwF6Y3K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rgtsioJpKd9M+mqYZKhrVzCcLY8zMmxvKa3Wn4XUSocNhjbJSENB1+0FxGXlUg2QCGJQ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0I5Qmu0dZQWAdrgzV9SbyN8jsiFZEYHod5f8oKkj51S3tYvXpDAKyAxfqgVueP1WUj7G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pCtk43Q2vjFvR6u5fd6icVX61qag1BpRGVXOBC3GXVrSVbKggbp0GZcuaIMmQcmuN9y9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KAVVHzYqCQlrXkDRrf627Wo+QKIusiOgcbOFgnaLN23TTZHVFy1TgiFk1jAu7tGa60IDc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IAgFfS2gRW5GitfGTRDaysei6CsqUZae1yWhFtsATZ0jgmTOucqGqvrYXWUgOjWgUeqc2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hdNcLeyArXdrYiykc7mNY9wZDlTWriN/26GE5ZWWWRZdaYkRJqCf4PllCjZZU1NNMoeG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VlunlVETqhzoZYxf7ATdVxaTPUYX6GsJUNIVEwRsmhEgla5hBsrqLRB93lRbS+ceshVk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/kDALgLM1ScLK+LT3E26nKaYQQyyOml6mMLkGAItunMVsCot6jwth7C9IhMGYUTci1TX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qQo0E3RWDm3Nsq3GW7QyyY4sJu7ABeKEhIe1jk6EgtkcxRytOD3ZBBLmTmqMhFpJnYYK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ujBsi1AXXitCmogOFRDle06RuY5SwtAFgbBX0zXOhdlVirLZbhoFw2x9K1huvaypp6NC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g1pbhdEalbK+uAsswQIRu43DW6q90I7nsCzXHKWSwjCKcCQGhq5jQnOuihcpt3FwVtcl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SnXIgbZw1N1/bjD8vDnzvZHnbIpm5EFFoxOkTplDI9z6XhVRKabh9NCsykCNrZWsDHaH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LStKddhx2EMjJxZBF2SNzszhhZWsgLqGmzKOnaxFwahs7ZzQ4SUrbSwOjUaGjieyL8Dj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ahOHOvdWUuyd/wAsYhcAbaH2N374tHcdmdL1+oqjTpDSU2O3QcLI6CBVGAF0fIb+sI9X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DKpfzsbc8gtTcwIujot17CbH2rIi2xDNGhWWyNio26GyMAK5b2ps9kHgouyp2/uubzKW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5xiTJmvR2G17oJi2UzeYwixuQmyEKzXp7LBqe0FGMqMXRDmLNYtcwrM0F1iNiSCgm73C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NsQjjmW6OJK3Wi2PPhRvYaqyNgi9OIIDXoxzFCItLRZEq6GqsnkoJ2i7kAUdUCQFkJGq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RcsriiwBQsIAewJrc64221Hk0Iu6mc1xqqcxoO5cbnlBheiLO4YKdtNoHtkjBs1ORsEH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EUZdJohqpYmSCWndHi9ocyhpRTMqKp4r6WqZMuLPLKe1sNcI4S9U1M1jWgDDLdyYNXC+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ex82WIm6ieWF0jzhTx2blRUuBw9f8gYs34aMlEt17Q8jomagoI7N1xuFWzc+rxbGSmxg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ABhUurrI7HBmzhqdoh30ebnXTdA914SO8CxJzueLI3VymyJhBRYg1Oao3Atf4jRapr1m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d+UrlxuUgeBHUteTGx4kZ/j0EwbCydtuLRfWdK+9PUyMc0iRMOpbqGkHbCaLOjE5Wtg2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xW6B0Fr2F2NYE6MIhMaCntyoaK1imm2F011k4aNcm3zu8l6G/shHRALdZbk3B3Wy0RY5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wJzjlL7pk8gRqRlc9zj6OiGqzZQHFZ7ovwZgXZk0EIhZ7FsjWF/cbBOKhbnVtBbNICWU9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ddO2bHmUsaZMckzw98rcqz9sbS6VwDHVTHPjp6NsbmMV1ug1yy2Tr3yLdpHbayI0mphm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1XNyaYaoGxeSQLqxUUT3qOjaxMDbZSC3Ncl6F0NFdboXU3hHqBvVGzLNcp+HujHxyuSh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BwO38HNp/GGBUYuabSktfD2EB3FDxB1wAsE52vFpeTRctyDNeWAhpgcLXXKscbItU+jY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3k8lEO6mPcAc3ofiA7rJpsvMFpCODTqL2TLpwwGuFhgFZDeJoJaSi0FPZlTcwEWWUOp09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kgtllkgUrwZoKjlxxyTPUM4cblalC+ObufG1yMTQmtavjsKfEWm2PoR9pbpqEXEusSFY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xiKNrxuBEjdUdm7onD2AUN7tK0BGUrlBHtV7Jzsxa3M5wGUXDnmxzizT26uXsCyd2pr1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soc4LMAL3TkUJA0B+cIRlxijsju3RF+jX9rfprirs0xTLoi6EambqWElkKpYwauTclc1j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oglNJVw0l1k46NFhYuL0B2OyOD2Maq5klQhwyBjZqIBcvK1kTnmOlynsaKtspUUZazZP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XixjkFNpFTXRCq9nXzU85Yskc6e0sdZWsmuTwVKe5HA/xr/Yur/Zsm4FUbM9QdEF7G+Gp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pGvH3iyJ1zIuWYhZkX2THZhgMCSE14KqDrGiLrYpw0ammznC4TNFT6qN6N72+m1qy2R0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0ppugrpgWXVHBlrkMsrJjixzZG2a9rzIw31tT6OqoZHmaHn03DozG9v4p29laGQp0j2i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2yNlyxZw3fAnXRyugRcWDha7o9RGFMWtRch3L+tihdZQU4ZQGkqIaFrCmtAJbrKbYtKy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IjEK9sAFaznO1FwTtyWoaJ+YMDrIOWTXZNjKNmpzdTurkob5tL6WcjcLZHVCyLcyJygG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jiHsfna0Jw7ri/Ef9wr16dcREHmO3aLDhjM/Etc2YOWUNc52Q8yyN0UzROaHq3bKcqZ3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ZBmfyml22i3Y6BoLA2MPsXZGgxZhLk0tdszBaMkNIzKRi1yCS0jHOeqw2px2r+tV5N/I6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11PmG2GUXn88XYH/AIN1fpGPB2f5u78LIBBFHx94jd5XHJM1WSnG6ahotLYNcOkFcppc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spWRStyPumbOFkxipQAMyilapbiNowsgLLkkyNyhro7kRgrJlLkAE0IblFWVl6G+xjAL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SWQOsctzNIGCN/1CWfGuuJwfKmloKiNRTuaqKVvPzanuAvfRGyAsr61NLzXAWaUx65gv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MyDXLl9oIJMQesmUcqzpIw5MblBFi5twWG6bhqst1ZDVHTHLdBqsVbVEoLJdalFugCKC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1y0c62N9LWQAT9tLJrrEyvfhyczWQZy+NtmWtKzIc+uZDPflEqMZEXXWawBu6qOar/qU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yloXrhOnEeZc5crb5lGbruco1zmNfzLouT36X7OcwIFrkXJxypurXNbZ2jecHFrheRgc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qHaQTlLtX2IIDjco6hoK5LnOHaas/SwqvOFNOh1To0HuY4SMnEkT401T/kxdgf8Aijop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2+Sc6y1s0oL24oeaCOFTMGMndnlOAKaihi1xCDhhdSAgklrY923DQjtsh5Tx5goijrHF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OWJjbjAq2uJ2Eac1AEALdEIYWWS4htnqHhro5uw3XKOV7So7Zn9r3DmU7GtbSWswqP8AI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OOgigczVDbyaxSjMog6PDRDycEWJgCGxFkDplajuzUSQtcIwjdG4Lir3Wyc7KGPYES2z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RCuEdOjZF2oei7AILKg4LS2gRKsgQrXDZOWuaShdOui4AZsxz2R1TbBOdhcXAAQeXlri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u7xG4hl2qMG1rI7jx5nMa1OOaY7KXSJotCdZfa4YzPUM7WOuRfIJJXZYzrI9zXNa1qe4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zMxyGNXAX9mmxe3O4dpmja5ojyIDQE5p7NF2TMEeVF6NnKSSxj1kf2qd7BHFMb8wZfnM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6p86Ztw0ZUVdOs5FpaIJ3NWWOUSeeLv8AjhBWwoG8ul4O21OMGt1t2gYCyIQ6HOsJwCz+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K94glB4KuCqg6RDUaK6uvTUNVVx5C12oddsIULVlATFV/iGiOpJTgrK2IQTgSTtqMBiF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tQsiOyE5m5LIxXF3MDnuepdSNVH3PY7uHcroq2o1XiiNbC5sg3tIGVkbmuw0Ky2Q2BXq1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Nc8o72wKGofTtKjhLTFGA6wXLDlyXIi5Kvg4FEhe74WXsaolRxp1O5Ni0Y0IjtzOY6V9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len6Kws/VAFZVYZSBYR3TI2NUujNMpylPtmF7nK0vlaxZriVupeXOYUTctTsKn8MmjGn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dOTaLVO0QN32UrA5OOR4kDhy+znNBnc6WQBNZlV7ovAbzfqPmzJuoc25L7LMHtlHKDr3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YGXfYFzQ8z/Sc3myGCmGab8vu+s+rad7Sy+BOl7oap0a1aXbnF38O/8AHp4zLJxDspqG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Xs4gLMt1luLDJ79e/dRM2INHNXEzk4cFY4jESIa9LTZOu4wtRQOqCG6LQ9krDE+I6x7M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bxHTxlrmu1Wycmi4IW2LSQg66c5A4bjZAaege1r8r5XXafKB6OjoZUW2e4i2YB7XWROl8k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KIypvk110SL2DkBlR1WrcMpCLUN3+Xq6a65azMHbNGmAKKcMwV0CnarVapjkHBPmsOc4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EEJuqtZXthfXRMsFLM1h+SXITAo3e57gmInSORlszAgp5dPWZoaHXIvb+wa62YJrQxsz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dcq2kmiIzOlc1yaS8ySsYmZbOyhGVuRnhhPq2o8W7Irg4+kPyF7czXouEaYXSJ0SjvlZs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SDMhHZRRZSAb1M7IS1zJmPtIGxizYmguBEtg9sJAc1SQ5Dra1hmDU05nVF2Ecxk0kbZT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Q6lO/E0lpppjI4vBWi2VyszlIbxnod/wz05lTU753U1O2Btb+eIaOCGy9tXpybonFAle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/UD8lGFdWwst0W6ELVCRAg4kpiuQhIvIf2PleytdNCmphURNjdFPEmqN1nh11WtDqZrG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gwktp18cL45v8Z1gI40J2OaCnzhpp6hj2zzMjbGWviKOB1w1cQ6zZHZi1ud9szrXTvqT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XNgy6DNC1AHC4Wa6J7W7+8RUESlwQRwLe66sV6uESjLY8xpQF1bU2UuhF8LlBHUDTFoN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Mkee6AfIiwpu2l0G5icoAkWrgGo6IOaoxmfNljIkJRa9yjjDVI83c6znZrZcqAcTsn6y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c9GIBASkPanRhsbdnYS+VT4M2RXDXCOi5rXnRFws5/PljY5oBFwUw3by3XvZG3MuEXnN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lELcr48oUsoa35Mk0l9W6pxDGseJXOHay+WWEmdhAM5uyRhvEO5y/IKZ91e7xu86TG0A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A9MkCurYSeKOLt8R/PPTwyh56AbHhUgv4lGFdX0KtgwInUlSS2kTjZZAHL9ROzTdBwJT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buYhZFoKtZXchIVzU9+cUpKjAXFWs5USjcowbREllwFLCWpuPsNzp1mujPLcLOTzZzZA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WGYuNVCeVT0lQ8wyuaDIrgr2mszkQBqyNDcwc1xzpp0Oilfyo6KEp7cwj8XtujqwNK0W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ZeyOZMc16IsrFEIeQNyvFXuiLq5BKe+wzuTXuuCidChaz2IsK7mgSFCdHvWoVgrJu+AQ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m6oZlKy6L7Fsj0FdN0PMXNKzkppCKIKsSuU4IFbqGnbG3YjZwsmRC5zZ7F6dKAs2Y3yv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VxlH0Y5FVSgwN2ODtZ6sobFHUU0RNOyLIiWgWaWtDWmSUlz2ghrSFl79A62tU0GOOGzm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7QEXNeXWauyM1jtaCV5MmZyibZue0l+3NdzWtapTdNcJWFqOjRZsfLyxM2G7xZlV+FU41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acJ9GBFHA7/wb/w7IbRRmU0rOVTuAcbhU9n8TjN2x9rFlujt7C/sU1gzkpyvdBcXfm4h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/IktWZZ1nWdXWbC9lFWyxqorPkxwC4bZU8kvyL6zNzNAfGhKAntieBtkBRFk+Nrhd2WM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lw0IImyzFwzSU6+W6YwSZ18eQIixCuWltRInZiMuZWLnWsnObC2D/KnLbtZHpbIalr3Q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yLotFqiG6ZdqmDQim6Fs0iZLmXMRR1THWPtByeVe6kGrQUUXEHObiTRhFytkbJ1k5iYUW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LLhfX2/AJzyRDS8xszBGQbgi6GqyaEIXQuUbhNYmEXvdZRnXMeUD9Rz9CnyOUbi1OLi21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mB2dg3e0FucqolDGNhc9VItTr2N2/wC3V+WHgWD/ABW2LJQbO8IXZmuyxiORF1zfSPMH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MXZnBAl7mBrTUj6bY8gBIRa2Vhhsm5s7DmWdyluZw+xlsY5DmYWGQshyJ40yyObGLsqp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pVnRQC0ceVzzcCR+j2tMfc1TnRHrKb/PYtyuARBTG7HxqWR8A4R+On8TsNANsb6kkyqyk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NV/ZBTmakYM0cH55ZO12ZZlmWcLmBXBwKg1dCtWqM52Qx/UrarkmKtY9Oe1zXEBB7lzH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ANQRBswuTnHmPLgqV7ZJax1LDM6RpqW1F2vlDlbMmhNcjZzRCXn1UzRwNhz18uTI3mOa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7c2RRzZkHBpz3RIIto5gcHRArIVZNbcubrHJlL/INBWeyBFmjCyIuHPss6cr63WiDjYTFZ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6YURoCiAgAig8hF1061vVi4ZSXEFdyjhdlkpkIJGoQvKjpUyBt3xRk5GhCzUdVbSOzVI/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3e2VNRzZi3Kjt/UWapxzXU8Yjbay3U7nINzNY5cQOVowG0f56jde9xE3KyLSR8pDNCmND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OBywB17nMAHNkFk95DIJNC7WHRRm755IwZMoDqglNF2sHbM52epnp40ydkbPktMoAUjc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o7SZTeasqIpGVTGwzyMdT3R8ZN6rzO1LGHUr4rGLPI14Fo7BTjNHLoMD1Hf+eMBtwkfT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hItRwDtYEdU49rdE1b4W7k9yey6ibZVkvJp93W+1rhlFntQ0dPvdNsU5pCsuWbWtjBvE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6Nlo64sLhBHZossiy4hBqtrl1axyPaGmRzpIeWJZ42lnEnxtknumG6pQ0AIR3IhJWVjUW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a1NaGtbQzVLgwNbbJC85005Fma5ReZa1dlnszCMODmlHRErMj3LIuwA7yRgpuiZZwJRQ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i4HfDIUMQStlZbK+AaAi9MsUQM2GmPoK7muJJOYK6NkDg+TKWXKdmzXJQ7FfMrANITdp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AsHPcC1zyrOKkzFMzJ3i6PIxlg1eon5w67kBlGXKeIflbsgofOp8jg3V5vm7mLtlGRrS+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S8m5TY9bIdsQnY97u4csFBtpHP7s6yc9eUcUIBcz60blxHNkMLnSfHNhAboPyp5Y+MCy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ICJWNmBi5T17lH1Knz9UtuVI0ARzxFVMTQGMNrAKpPf9g7ofZ9/whiMOATXBtaVuZcVs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1a2cNEEzc4PVkdE0G/Gw40gPRfq3VlZDRWTo9S3tyaahCRCwdkun01w+MsRUKiVlmson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lsBdDVWTQstk06saSWxsAqauBsbuI3Hy6iRfCq5C3hcpQ4U1NoYWAQBZLFvYWi6ACaxT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sFXVGLhwiR5zXXTHNcmGMh0JKAyvsb3zEWuBkQkBTnWT33TXuXNTZWljZWrM0m2YOhLg5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muMoY0FXJTXWLjiHK11lxuva0w2RIQBw2wIOOhB3wYxOsrhqGiJusiLwFYyI2Yt2g63T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mRrBZSFzyLMGqag7UXQ2q5MpfObxkuIdcbItGUyjLCJObWm9S3AKnU5+p7/rSDNUPbZN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2ZpCc0h7RE5uWplATHEg9wAyysGheUJbJnKmby4Qow1iNWwTXLm+8rJB8fNJf6rJCnQ8x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2W0adrFHIcurk92VOmcZJ3XDdvbvzVP5VTGyrGkuihayOV7ihdsfkJ/PoO+J3Q/4NHMYK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HW/VrMoDZGl5b4k2Tjq3YIaDcbK95GODnHUhcelcILYA9ZKa6yc+6BQwKDHLlFPjITmo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TwCJIFGwgg2QJK7mIl2SrhFQyB7mOinsGPBOQhFljLK1qkrIy01lk+qTqpqFQ1NewupOJ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1q+RAV8inyulhBdPApKiMH5sQR4mxqkrZ5U2ilmMFPDCIZcjjIMoe2RHKCY2uJ+m7miz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y3bqpHagizN7K9gtArAq1kyRMkBMr8rmuaQDodVa6LUW3WTAILY3R1xvg063CuCnRh62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2WyCzELNZGxR0X9bq5Rbqe0RkWIwYEd7XQbdDKVaxD3F4dd/khlapXEMLtMriKjujbEL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Ep7c7+W8O7mqq/wBvBxs2m8ajzX9eGf70pLWveSos4LRo51ne49ZKkNaJm8wiLMxoexzW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U55Tc5LQSpGMiH083MzMY90raqb4zpvrx0nDuS/YmXUOBefpmYFy7gwC7OZy1NI1U7m2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+rx5ZQHTaLRjHgW8k3Rjz3fYdv/MHSEFw5wIpJcqjs7ihve6Bu0+Tgmg20RHa3Zyls1lI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VbC/XZDFo0DCDGxWajBHaoMTHTHO3hk/Le9uAYFERGaqGOokMMsDi5dzmsbYV0OkEyY6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panTXWZzla6jp3uUHC6iRR8DZccEpU/gcSPB5Gr4NSF8SrXx6wL41aV+31DkOFJnDIQm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4DXKJmZrjpGMpcGyJga09rg8BNGUAByfGHCz2IXQsn2Cj3IsnbG5WWZjggAsoR1BbqfG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QnNuiLYBZdeWtigvWy9tAWVFuty1arY7uciv6nC10AgAA7Ra3JaDm1J7fWjWuOqzK11e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yAC1KnpnmSO7Wt0Jke6oDGlXaG2c5BjbpnnMCsoap9aoq+knhTfin8iV64KAa2RnPPbG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RpWdrSJGuU5zIHMJJMhgu9jWAPqATNDIXKaMPGUgROyl1pE9pao2tfG2MRKsj5rhcOY3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mEFAAEwySJs5aswClP1J3BZi0R+KG48VFrLkkK/LEw6NjDy+7XvNozr0nofvgP5Y6qZ1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6yTyss1mRB5XEeIiBRcTqGSNfmb6J0CNkEN1xd2euxtdEW6ThbX00XUbTmiaLPqBGpqp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6kjLDRVnaWBwstlZC6C1Vk4Zm01J3uZ/k8YZ/lNoKhyj4RK4M4TAwQUtO1rY2tQGZFhC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m5VqihtfAJ+4AWbKs7wmG6jdZj4NS0hNeWqTuVO7tNinPDS60g5LkQ5HMmFAtsX67ogg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ZFrZGNh1dCmDtRNk6yyq2DisuYPaQmOVxcnEOyprrojDVAdfMC1yg4SNF2SXQ1I3cblb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edk06uOnMsC8uUbSg1Wu8i6FhIx2ZhvbuKa2ycSszAic0hwlP02bSayusvVA7WFzmp4Lo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QnygptymWBfaN5tIjMIkJHOI1cYbqF7k7m86EkuDsiEkjkGq/c+SIK/fI1qf2rOHGMZk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wA4WcLZyGp0OrdsHaQKlNp81jfNC2QsfLZPnzGS/L9dJxk/mHAYBDFuhqG8yDgrPpv1c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aEohQf8A14HaihjzLqodnqsRhlRHQFZBqaxNag2xbZZWODqSJyfQ2XDadzZOK0Fg8Fhp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lJ0QV1mssyGqDHNEgdC5hNxIrlBRus9o7lG4uDrX2V+7RSMzHllFiOiutUwOe5sAUsLm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DnAsXusHuuRg02e7bdRs7i6ybqpm3Pu98AE/Rb4ZU1oIIylzUxXBAcQA4JztS26cCsxR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AE/KU02Rs5WW2DThsMCggCnm5srOVy5yDbNuXDKUBrZXuUL5sxW6vdxTthZjAc42XsNI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z0GlNYb6BAG7tQ3tVwUahSB8jmHGXxapPytFsOGNuGs0ykLIU4AMAY9whYE1gzmO6d2r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MGYtiUgDnQszDPYglzmOzNe7XMsoKDml0jw2T6ZbFZxfJyy+UZSc0Rco3/UY/u1KLexq9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NpsQ6wc5qy50GBqn/D0Hpft/Ndi3H2yQiHhxyU+xaLOHlxGbnVZQGtKwimPTsq8iClb1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G3QGmwTSEbK6p5c6reGgqeF0ZZM5qoJ+Y62FsAF9IinfI2eoN5I1scwXipHAqnJzm9yg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EHgKc97jZXuow4puWJPkblFQ1c6O0/LqY6WFzBZEKQi10F7D1om6F+qaS0k6nAAlNjsT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Cy2TzmFi1NOj0AiCmuJKzI75CRfDfAKwV16DtLhNV0b2abLRFBNustzsE1+ZE2QUrzan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F1oEXC3oatdpgQLO+oTojvs1rGokuQNmtNlI6SR/tjQmkoJ+htlU1XO2bO80cXjhJuNv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Za0JoyOmkyxNLnwyU4cY/KOyLjmbZ6laJGsYBg/Qc4udDG4BpykMbeUFhp3tzNg5LhfmV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vjzv2aD21DrSHUQ3vLE1p5aZom7yOurq6d41X49lAwlcwMXdIg22F1UH6XUcXbfzGInFv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9lsq6fl0tkVTw3MP4044FHDjD7xD7YKY1Bqj2A1TIg5SU5CsoiGSSU8cjZouUgXMUzGz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WVGUorLdbJ0zbST3UVTlZSM5iATQo4eaReMhgKET45DoN16V7ISNThmIbZsrMw3GWxBc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SyLUCWoTOXOctSBGi2yC92TSjYq10RZDdygdrs6VjXIwCzI+zIWkagtN9kdCGlwVyrYe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JhNwmtuslgthax9NKbY4nTC6vrc2vcaJnahbNoFfUbG4RugbDbAOuJg5xj7XVjaiOWhL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2iGq9XUbRYWu8BpecpD7lre2PVG2dwCZCqo/4rdnHCTy2jGDlwwH4OuRhN7OlfFbO9wCd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QA16DlnU73BkJlvK05252yRvLk+wki+pGWQtJkbK2RuRri7O83e4hrC5ZrJ+jcxzZ7KRc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6ps1+D9qhjpC2Jka1cgAMCdcKjwP2XbfzShshhdXVN3Tx/jf52XGNlBGqOFr1E/OLp2M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I/7FkFlTWBMCaxAZVdNug5XcmpygmdEpHiVoCc1BOyRVDJWOa4sT5U6Qkx0k0z+WAWjuo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2NjDI53Liaypyh0+cWfmZKWJpDxonxNvHu4FqfMbgEk3BiDU86OdqCA2W6YQnBqdvHqI0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FE3wsvacor2zgp7kXXOYrM6zX2RlT3XWUq7miNt0QnHQPK5hCEoRW+GxEjVo5SaJhDkU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3KO9+sM0aE1udDK0Z8xzqRxa3PoHZW2Llsm3KAR3kc0Jr8xCtmdsNllCPhGwgDtRZneG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hHQ5rnnkLiBtSDZFO83fiA7E/wAeHQ2ouZd7+wMk7jljFRMHmPMUJcrpmB65YyRxNBMW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yUyN1RcQXgAueMgKY4MmklU9857A54cvch+lE0ZXvTNU9pcnQKKHI2FmVVNlnITe5PLWq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2AsjhUOFj1HAlEofzXIbK6ur4cLZeo/q/wA1xsfWhpyUGXLG5IGNEbIHZ5XHW6cdHu7n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RjZWwCsg1ZVGNWx65VDKwB2RApyaVbAFEAoFyfe2Y2D2zSzRx0kwkKjY94g+MDD5TUxE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Wy8hTuGWsjzCnaLeJgqCXaEZQtlotApndubWEtcx4AbG4tOjmSMsYS1qe660WqiZq7sax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sitV62QOF1G0FOPKDXZk7xNgUNj0DfYt7kdtQmsLk5tlHe+qdqPFAXOSxJ0Bsna9A1RR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grErVA3DRo/RdrWDRecmWydcIlGWzmOBDn6jM572ZjC3luLhmF0SFZtmvJWbVzyEO5Bt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YIuueIH/ABxhuX+cptC3xKftC3/Ha6z+aGu5jk8c0coANb2aZbaW7i5jTcODW2FTJkZT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FT1bXp0irGPnbAzkU0V7tJ5lZK+OZ0nNDBpUNlcmtes2Vsw7adl16e4FQF2aOwM2eSVrG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N8DcYXCc5PkV7p3W42R1LYXFOGV380ePQNVwePufco3BjFzXRBzrKFjg/wBu/HTNsHbv2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veLnKi1ZFbHYWTU1oVlGNc1jm1dqhZWTHAsQwITWau0WZFyqZGltNSmoa2hiYvjRJjGN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5EGmxsmuCypmgcXE8vNI5rSDAwq2XAi62T75SXlRRZkyIRpzGvXJbdrbNc1wcIw4PjLT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eKz6MfpuVumt1yC5aAg0IhM8pW3EbMpcSC5mmVWW2AbcOFiMDgcpDTrI1NsFdDwVig9X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jGCGeTnII64XJUdmscMpYMg7ke5FuVjG6XKa+x8iWlNgAJcgBlv9MuATXqQuJjc64vI4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sjKY0apNuUIwg7OcmrdDk7uI6N9IIm8tV+MHS6cg2zGy9rWAJ2Zp5by0su182kMxa+pl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SwIkLoyRFNM1iZla2qfmhjDU57y+O+Zxu6wAMnfK3mgSpkjnPj7g+6J1aBmvpe8LI9Y29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V7YO6MwT3J70XXTNndB0wc6ya0vMcIagqkfU/lnZDx6IGXdw3taxvfO6ygKks4RxBqvgd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JkL9SA83ksrWTmohWTgixEWwATWIaYMwIQ3st004aL0SGtDszXvBUkoAfVC81VzTFGG01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KxOWyzWWj4tCm7vBa+GEI9qzXU/MKp3ue0EA+SKO2Xvdor65cyqWP5dGZQjvZXurLlBF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9mVBXsQ5emusSQVbMmuARIwa8rmISC2cFPAKdderK6ujlTm6BhKj7U8WdcK9wbkNThpH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ixWq8Va6sSrIIFABFtk4WxpmagApjxmOZ6tZAWF+zUpxIEbO2N+cuusyC8TcuTWaAoG7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7mJjMhlla1C8wytCYNDou6wuQW6RMs3itjJi3zqtG+gFELz1M2VROBTgmP7XvLIGvzRt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HyixZC4ZMr48oT4mynl3OU3lkEQE+Yzuc0c0Oa9zwGlpXgxze2NuV0d2KZxam6iK7kH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Dc7zgCidAivYRcnuKdIiUSgC5ZCxvQ/REqCF0z2tjjjfS5m3LTVDt/lBSHXpsqVqoGJqc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1jFl7kOVsJ0yASyC7gLr+ucAZuasqbZOGjhcZdHMQjQaFlWXTLh6urBNQaLjU7IOCzWR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1UnyFyippZjLQPhVO5nxBI1yeEwkLN9Rl2uaXOIgJUUYanU7ChG1qFkLXzI3IDu0uCsF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YFCybJZ5OshFoySmFf2Gp2W5ila9zkSt0FlcrFFbIOTlZBDG63VsSFfDMmkKTyeLDRes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K4uHhXF3K6CzK2ZEWQTDoQhgBcsaA1Zg1XJQ7A+5QKOYuFkHoSBEZjlax3MuSXF7My5m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ZStlI3MmxhEcoOd2sfeNrMyDbu/qXZGtuRxL/aXoqHVVfkBhQNzV0zMyZ2LP3C7hVi8T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TmdbIfx+hGjLG19y1uYBuYkzZZEW5JJWueoY7O1eyCOzdLS5iXtyLmXadQI8zomZXyNY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KytZXC9rKnEXyWDpUcN1FSOco42sFbo/EKbempzK6O0bXAODXEKoaHsdqz+UMB0AYQ6C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QN2frN6ae7iUih8EQgAxOJVRJmMbcrCBZ242fsG3BasqLbIC61bh/Zu5VlZA3TQxzXG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L5nPQZUSiLh0jlBRRRrZcQ1ij8YAST5PWqcc0sDA1ubvei3QbLSyZvqXEK5C1K97p413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mvAdlwDU5os11xeydTME1u4iznMQYHK1lbsaE5otbKvJW0c2zboHDZHC69e1ay96FPWq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VtECtjoVbpa4tOZrlcIGyu1HVZdaVmPt7srXTPu3bMGq6JABNw660ADgTmN8yGp1CcbL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VO2Y4hO7kXx5s4cd2sblFxZrRfO3NXa1uHqJVX5MOEf79Q5zoYOa17drANAFpAi/ONm2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GwsOeOXSdnMR7Gz2jRkzmPw/tms9x7WsuT9KVsmYzREOzEE6PdI8jKrWwdqBdWVtXOax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yLkXKOBz1DFHAOZcxnMK38uIUMGd3inppU5c1sr5SmF1zof5Ljph6wsgoGl6Z2RjuH9r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DHEZuYwKqkMTPmtKfKZFDEGC9kHJ1kE5C+GlxZyaxP3wcE1pvMeTK1oMeZzDJLcvqu28k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bQBlRwjYHuroIxR8MEBWWMFwIcCnWKYcr923GBujotluLWR0cTceiSExOwN1Zew8ECyFi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Dcota6MgW3VrukuU02R1QvgdEX6iyBu5zl22uMLabYaXKBVwCnbkaWKCLU5rmpsWZpiRa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CDtczSCGptkQvSvgFdC7nAWGq0R7U4BNiDXZgxXJd7cRYy5Q6RxwBIXNsWvamOFmR3Lv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nSXTpWhvOQcSnaAaktRJYI35mkOCLszYFUnNVI7HaFT6yOsrLg+lSCQ+oykSaNNo2w3z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/RUEzgcylWjlM8NdYgtlEakEjXZTYWapO5pIUmZqbP3MAbJz45CxpUsjWF8r3oNQOuyO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CJe5OeGl7y5OcrgIMc5U8LMuhamwXDO1VhvN0RtywLc3V0ctog3PWfl/kncII7JuAXD/z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VdHa7muadeLSaRxl7g3JhZWITiVG66ylzm6IPn+SWgiCm5Uo0TtVmGDwny5RUy8wVlX9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dRUEEaMTF/W2nNAcitzPFIyl4Q4OUF8/bEXup3hxsoQCjOVC7OFqjohvdyJ1AahZOcA3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ZdFerXGVP+mhtcICyHaQ0kOuGbpvjfQXVjmaijg6yviCrBbIFXvgdrq6toraApurSF3B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xeQ3da62OchZyjkcjbBoWt7XWqAWVZRZw7aZmDnZV5q1gO45git1I9G+HsnVNjuOX37J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gML8y0aXPIi2F8Ds0hPdmDwqfxzajU3TvzYO8IN5dZTuduDNzEhsbaXufOQ2Q+R1TDYM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5hyrmfTzktz5YXtvEJLNksE+/LHhIwrmix7A8PmPJ5TC2aQiFsafI5yDE8BNROt7IOGBO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7nK6JTGOlMFLFGPNMY5qjAyi7U0aZs5m88QhlLH2ODdXHzLdG3YKtt4v5B2QQT9MG7r3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G6lFyZfmf3AzOftJJkE8zYQ5pqJI2hosHItstcLhAAEOW5dhzNdbHcubZ8+j6pME05/b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AC6O10ArogXwOz82ThLhHUSwxztme0LMLsbzA9mSaMRl7Cxqz3W4IFgDextl0GuGUBMb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Q2xymxeA5gsSVM0uUbg4TUmZ8bbJ7dQ5Alya0lZ2NNtFojls8EhmqDboxJ7UBdHTDLg4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UkZMyy2IaCCLHYlXQk0uCjZZSgLk6IklXWyLiWoI3TTZZ05902xWuZoRUUvLWdhRGYfHC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GnRTPJVluiNdkcGmwc5NaigLv9OcnNAErszmtzF7WRxeKeHBaFAKRzWqnehob2DX2LdU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c7lcBb9B2qgPLIu93MYi9XFw/K6SNrEyVhGgWYhTFvL5wYwvzSSvssyaCU5vMMUQvIMy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SuebK/Ra61CNgruciWtT5S5AouTQ6Z3whFFGSE/Vknax0rlA8vU2UR0kudlR2iTyxZ5E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M9n1ZASJG/QyZo/E4n+I5BWVk89yCGHBX/Q15twHVD9D+Keo7Wjtjk5hZs/VVM0UbQ7m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iCs2jd2DX40hQpZF8R6+I9fBKnjMLjUJ9SjM55iop5lBw6KNANaDdyabAaogJq94HffE7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M0tC1hMwdEeSQ8t1smvcEyYoHAG5JWydmuXABkjHo+LnECOV2Z2UoPLXSRgoPyJha5Zb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ZaWtYNJR1cHELmBwcrFDPfUoK6ui3uIRCKZInoBWsQULLNZcy6Dgg5W1IuitldZrrNoC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GdZSrauFlZHQplsA97HB2m6ETQiXBAkjYxo5nyVB5bGrVAWTt7IAl2QFXyhsguwElvk6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XBxQV0XJjU+ya0Pc+Fq5IYg3KrZV3OiyFkEfg7y9yIL+yK4QcnD5XOLC/KOZena0hTOP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EOyQsY/mRZs0clyzklycRE7OM7G5XNd3xtLjM/kxxtEafI96awBeunNlbzS5EtaXyFyv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hrclV2xNIys7l5GWF+aKzIp+9sAsn3cpd8adt5HjUeGXSHQPcRI1ulQz6YvlrGZJf418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CmFsaeWgykRx8Q/1KRqZqC3Rl1WTCNsjxe+tNVWQs9A2VytE0d8FIeZl7btXaszVmYs0b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cLJI6eOLA6ixu3QnUIrVPw9a2asovhT6T0J5tPO28jmBBocs7m0Y295UxukJ7nJpTXhw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hja6bTAr+uuYOR1Vk2YtPPuubZ5dmRBs46WR0AKDtRtl7stlm0vocLhOTG65Qi1ObZZC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alllsfV1HtaycbpyLdBiXnIAiFqjvmKzIuJVzdzr43IUV3v5bVywHZluCNWBZcxcWxqV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6JhyqIlydfNEy6DyxOUrgraMKJTGF55FkRHdzruLLoAqytqB9PRf1q3WombO3Ui2a06p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8vaBZ1mNT5LoObG2asus7XqUZ5PFsjgxpmbkic97Zskbac5nv7A1rlJKyEZnOTW4+8LI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EZHSGS2Au4spyRF9J5ylUhsZHZ6hzbPvrdvL5hcXPyNZnkWWwfI7lu3xpN3ZQhKxqMzC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ZjVKGTOa2HPCP4xQQwd4YDBgTW5YIxkUrc8VTqziz/pRRBsX42XsyprNZJySBgQqR0tw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lHMJYneLImORgamwtCysAfYiKTmRyNzt2wBRPa3RtlbUiyOi1KZcL2xmZcvVxs5EKMf5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M5dTJoAfVsiqIGHt9BahHeKQPB7C52YkYZbqxCLrha29Ju5cFeyGWQZXMJkJIeFm0vdC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5DWzXZSbFFApy2XpmAIK9uZdBXNgLq+lrLmOTe4uYQ7C5QFwSUw3TiML4XwujYjLo6PK3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atEUHFZlzCnuyp29kVvhpbdFQEFttH1LGgzPTiXJq3RXqG4a5hLSC4NZZw1be5aLvdqX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gf8AGaneSd5yaRs2TrKmuKMntdLZCpuS4I2ZC1xmkc67snLXNDms0FdUByiap5X3fC4m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8r3prMb4gpxsjIXEgBOlusyvZDuMVA5ygjYIJGMhTMvLJzuYeWZ2LJdos1pIyuY4psdw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cZuiwkbdDIjI7l5BYKuh5E4/jAWwCdti3aEd1rgebBZ396xueudoqh4aypqszZHajTGG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T6VV+Thk2SS9wY7rIuU1cpoXLagAw+pmIi6tYaFahbkXCdvYrVObmDXvYWykIPzO5Yc7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dMUK5yj4rI0M4xmbdsrorcr16GLDmTmuacrralCPTZsUgefFB6Oq9gLIQrEkXaWOzJwQ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SbIushI0gWVg5COxeGordW1ynBoKDUNWuu0E5k06G4JVsysQgG2zlxNiidFc3c5FOumO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Ss10/R26tp7eQo2l5y9ut04LcWKaV7uE5y3TtEDda32CDi1Oc5wI0ON0XC8cd0GWTzdO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U2YhvaHhA2cuKaUy9o6yzH6TfG2qgfljkdnD4n52syjPlRVo42xuD3utI4sLJQc6EbHP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I+QhtlfQEYDofIAXJz7BxvgSoKN0qYI6dNJcZJOWJwSzK5Ws6Lya45wbDtCY0yYBwUgy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4MCDFHZqIkJcC1Z8ibYhjC9zRkDmrLc11NzqcfxWjTBq3xCCoI88mlnnKIL8kHMgzNU1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RdnVrIJxsoW3cAMqGw1Mtmh2jm9rqGYSxYO3QsnNugnWs4lr3DMgzKBvlTh3YHVBEajd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TO13DagJ9LUsX1rl0rBG9rnUwyw2zLZC6dqRcGFpRkzrMVG0oym4zZiyMogPGzTqjGm7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xXTGFpkZZNATk3eRDxyBWV0HlZgQr6WRdoyxWgTjlc54RJKtlRsU5gTgrBSaILUYbopu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aC1PAV9FZFA9AKLRYhUrLNLTdNNiStxZXRc4kgve1i9kG6COoQW6sijhcqCmsGN5TXAu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ygMTSE54aLBrYJX5r94LL8UP0sR+Wq/EPEL24NiY12kaqakmRkgyyWajUNkkLwBG8tdJ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vI8BzpXPIbjcLJrti6VrU/M9aNTnWRJKJUNJJKoII2sOqZmy8zKs11NUFro5A5kUfMQi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Y0BRShiidd7m9zxnc5ocnDT27ZQayZczZjyk12Yvc5z8ocyHLE2nIsRdalxbYgLitOIK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l7QQXDmue4ts1jczmnsLg1z3hrauozuebuGDCSeRlbFGXGONzXWTdDYKt81ZUk5gd+4x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XpVrpI4qOV7xdXXu6ui65O1llT4XBObbC5CAuu4K6BBTtEY2yBlKGr9vhuywLt26nByu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ujVmY5OvfVA2O+Hc2Njw1S6KORrmtjanvsg+5kOhGoTlkzNHavetzovY0RNk2Sxz5gHX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QngkAkKN2rhdNDml1itje7baoal2iGDcrgRccuxIII8syvqNCcMuN7KJud/MMZBXoK2r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d8NzZDVZUQvR0QIvg91kHXLGEPaSi/XcjQs2boxuUhmqfE27dE7uOzR2LiZ+oMAmflq/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okJ8gaRGonxRu73PyC3Y1jIi5Tlzw9zWRF7nINXsq+BGvqyfIxiklzLMAnSLMrhU9HPU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SAxkLAYMl4XDVtw2VgcjDyyH5lI8kcsPMbLuqnZVqqaNwUDWtU1+a1waicDhSf7EQAdWN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XIkZy1HIM1LUl6FlJs03XH47wj+EArdLfJ3kgguE2ZFe6BsgHXq5xGJqh2YOR1R0UbM6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LY2QaQqsnm6WTIJZj+0VL1R0HxmhlkAVkQbbDProhlKfE0pzCxBeirIEIrmJ26AJNrIn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i9XugmszF7HNN0SVHK3LmbYWcHjvzWdcOWiPYtXkSPaBvYFcpaMDn3HoYXsmdzvFj7pr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hg27UJNXTKOS6Ju5xykPIVRVOaYnGZiu5NeWrQpwIK0COI0N7Ib3QOgT9XEIbYjEaqAZ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b4BuqKIQwus5Q2KcgibAAuUcRKMYtkDETYOaMiI7vTtVckjsboWhyb3YPFnV358AodVV7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P5nexpE0ji9oAC9ylTtvCx5DS9zk1vVbVrU+RjBJOSHSYk6xU8sxZRRUyfVysfI/mIyB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EPkykizY8rk4C9swflY5khTH5lC0BVTs08cWcsGUNs4yAOkdDFmn5eU4FUTbzfHTWgtmj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mDXIlROLXx1IY01UbiCuJDm8Ob/Ba1AdTd3eSCbquHNHxWjCpqGwtqJTIbLREaxwOldT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4NOrVW61IVLQLI1rGOzYWsr4hELMr3w3T4+WXDtGFsLXF74bYaLKnBBWWhwCcLFPKDiM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jGnPuUN81xk1DgxFt3GNOGVCROfoUFeyFiP67LOU03UkV3kZSbJq3W6N0Age7dN39ucC1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RXwDrHPoSnFehhrcNugMPYac8rDfp3R0KF7sfmbrZo0croLdFpTdtkUXALPmWoGq9Zlc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mi62DZA9ZVcAgCxY8ljw0R96fd6ZZqHenEqM2IPe8kNG1U7NUYeqfwqtX7IKl/NI/Omx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3m8g9jEXOeQ1WQVkUMAnPaxSTEguW+BdZRRSSqKiYGN7HSHud9QGPLAIs0j2tapGWMHc4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oadrBmrO0U79GusXiybGb2zuyjK94vmbaQixwKoPMnRicGpzbyGE3f8Ais7KMscTXEh8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MOZI3lyfZv02QH2G7u8sGqi0pLi1ZVcsTPLyVbCGIyGJghW6AVlbTQqyDUFO69Rwtre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fo1V+i6tcFuUvsEHEoFWTTZEaxtBBaUERhvjstw1uGUZSbgJ218h/tpfC+to3MDNCSrJj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3Bw193s7Ql+1rAb9wQlssyJuChqpOex8Rzx2ubZQGscZRlcFcKyvZCS6c66zInQaLctV1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cxOA0XMCdLdM3cGlEWV9EBq9aqGMZbYXRXkhogsoKHaibkuTWXWda3VrlDVPOVMidI9k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AGpztWhoUhTr5OUU3bdHuiF2t2bmsnbZHFmVzWzf7Bwd4Q6RzavK9Rph7b9pzuM0PMIc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HUNVZOkDVJOSi5E3wvZMZJKqKijBm0meRI+SRH6gzZYubZMIc8tDixl5GG80xET2S3XMJ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umRSISFqDsyaTmqS7NG7/HmjGa5RjJW2B2ohoQbUvMJYzSfUxsBUtOCnUpbTvizLKxrG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Wr7uNMyVyB67YWVlZD7TU/wAkExRyRxUNZVOlBNzqcYITKY2NjGFk3dWFyEdE6qhvSRRW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midqIzcZQmm6smnG6voNsqGjntzA4WQVsLanVBexh6WhTu1Rvs63cPIIoFeSGgGrb6NR3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DsLmZw7tWcLMCtUBq66uhoHdwQWZW0Zo7yTVy7oNsHBTMzFzcqOoa4px1B1RwHihhfEar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TfFrnMcZCVAOZIZWB6Dk5oKur3V8LKybESsrW4W0wB0V7J11C3ttZAOtJKIi2RrkW5nO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0QGt1cnF1i6yY9zy4Bfkk0jc8ue5miOsjsH+DPGTzduVHumM5hfL3uzSIMCt0hWuC8MUk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MY+RQUbU7IFm7b9zXWT3ZgdHbggX0yxvs4dzooyySqcGvyoxutI7lokuQC1esrHKJoET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gRzNyyQjScWl9lUzMkMDQVHbOw3cbPV8i5utwVXsc1rnOOFP+NkS4p3Yj+COgJ/mmqAd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FU9MXodrQcAw2ViEDoFueIHIzlNC4dL2SdzqF2ZFveENH6K2paczhcDmhNddXVjcBElA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6jylSFhV7G91ph6J0amNBT2Ib7oo6YABSqMa+JDGyCH6RqiC690/RAZlayJTPLWxja5S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cFA9z2i2+GUObZNF1oWgBWsbLM8LvyskBTWC82TLsivVk1EYjt6SMBqjrjuitluEdEG3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2xBjH4DdbHBpsbhWKBQ1K9dMnlBsXZntcQZWhxjAaL5U0ZnJrMosHIvDUTcljLuvY2vo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J+Ev44/F35HYQbDQHO85cD0erJ8jWiWcou1JwutSo6UATdzHNswDs8I5PqgBuTJeKMLJ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0R3zNvljmBe+F12jxuI053dHH9SpLRA0KO4WgYS6USJrrNcM6jGUVjcP7PHMjpgWyvHe2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5NGOTbOY6nCfHZzX3MnYHDmjov8Aw2p3kmJriDZFEKxVJSlAWwyXTGgILRaAWUYDkNDx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sPqkfy5UUQoyFsjtmct1qcRdA3V8PT2FpPiMAmjudvgE46Jj7LdAv5jk7aK93A39fTdE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yinKnFn31cEBlANiXYNNi9xu7uxAwlcXBgzKyAuggs+HsOTlqimykAvWYOThZZit3IoN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bUJ+mJWyuiUCjrgBmMdmK1kSboA9FllTsPWAw9f1CP5VHh6Uvl6Ypdo/CfzjTfyn85/L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1P39zeMe39juovFqO69uXpHCfY+bvJHD3GAKYAKf89R4z+M345/9e/Z//OP9f0pNVMb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2eVOj5MQ3j/LVaTjxYqZSb/2ah+R/wCFDzi8WbP2H5B4epiVB4Q+J2Km/OdoN3eQ+x66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mpuDkVQDuX95fEeP907b+qHjH4V/jSeJXoJqO6/signbN3du9NXoebdlN4Be27lDcpuz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yHm7zf4wqVNXt+1P+Sf843/v6fufM4e2eI3/ALO3du3CPZM39Rbo7+8Ahu7d2ATd5N27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/Nvjgxe01Fe2qXxH4x5SeQwagj5KNM2bs3D+uHs7L//EACsRAAEDAwQCAgMBAQEBAQE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IDADEjFAIVATQQQiYDJRFEIjUv/aAAgBAwEBPwHotH8KcQqLnCwJ1dJsBajtxTmx6AD+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tTqMHlaj4C02/acJCiO+wfwzsZoLyJq1OQQEJwkpogU1G/ffH8M7GbgjUijUU3mgqfKI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DjKCKZdqNnut5/hzzhFDjIQanMhMqDY9sHuM/kBQ5BRtgq9s9xn8gKHIKOMJr5qEK6jf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FDlBT0FuUoIGpEoiMZGdv8McQzhP4pCDKiuo377Tf4Y4hUZAnpjZUWCvKc2DjdmH8PGI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rm0UCeJGN38fN8YTacZCY6OVzxeFqCDidbFZ/hJU2Si5B2IUNpyPC0P+XFBOE4nZR72b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1BU5WiFzcKajfvCco593Ns2moMYBQ0B6AQKN5EoiMBslTgHvZU3mwG8UNCUKnHNAhaK6j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a03ChRRQzivOB7YPUHuC5bkMZxipUdIFAo2Cr2yFHTHszUmEXTUYzcLRQ2ipxioRF7xB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KG4VN5uC5vcJRthbVGCfbkx0ja2pxFTU3G0UCNgrqN+8Bai33pOAZ29c0ihoKAo3ESi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0J8YR0AesaGhqKc3vFsXlsot9qaP7MoGcpQvNQjUUBwObGWEWKPZGjue2DkKF5qEbBQG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gCi2yFGY4AemahG8X7U6koOU4T7YtlQgKlvQF09UYBgNsqbz7UlBy5UWFuM2C8HLOYUB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tXUF0YjkB7ou5xSg6h9kbIpN0YjUYQbJU3xccIQPrB2jQcWDOatxypxg2HGD0h2R2jQc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4ZUqcYNB0R2Qj2TcMB4sCihqMEKKSp7QQ6I7IR7LrhhARbRtCEaiyFCik98IdAdkdp1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hRX6pHpR0R7M2jJsXCBTnfS+q/VZUqfRg0n34obRhFoTh5R/4vqn0j6gUhbf4GajCLoT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jKlT2AKwo/gRgFwRRUotTugSpUoOwRggqFtUKKzfC2qLB7kYBcE8+EUAgV4cnMjoEIhN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F0qVKlTSVKnFC2qMx9YKypsFwWpYEE+PrJChbaFBSpUqVKlSpUqVK3KVFIUUhR0Iyn0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pqLgtTmyVPjBKlTQWOGcWytynun0gRRuCciaSgfNRcE/mpNN1jfKc0i9tjqxnbZHdKHo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EaG0mFulSmP3eCnMi5thRzAKFFx7hQ9IUbvpOsaPOMqbTVnKJRCItlSpoc0rct1ZUqeg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gnjzYxsYXUKFhU2TNSM8YQKkd8oekKNoQT27lsK2FNZCOF1HJthtbQo4DcFuR4uhRQlA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h6Qo2hDM6jkLDa2pwG6FCNopKJrNCegcpQ9IaGwIHM682tqcBulTZChRSFChQoptW1bV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VNNPK682t5xwtq2qFChR/HijrjRnGV1Pu11AjRvP9A2jrjRvGQo3mgq3+gCCdUVNG8ZD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nhR9RU0GQ1NxsFD3oUKFHv3VlTYDkNTcagVOGP5U8IJ9DeDjOGFCA/ojR9D0jYayh7Q+w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HBCCKdqQhrj7Uz7A+wajR3NDgbhOFoT/AAneVtTPAU+vPsGooo4hhNRcxahRoOKzgn0p6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r6wDpsWtwiggFCPrj2J7DeEE6hwAdNjvK1fIWwLYKmkVHqT7AcIJ1YUKEaQtt84YqAmN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eEahAKFChR6Q+rFv0gn3Oo3pTQIG0oGMU+kPqxcFqXOoOrKnMemUHmfeCwJ3Cbwn3EKO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hNfyHuDvCGs6YX1mPCZyh7k3BPTeE+k91xhA0OJ1YWwEzUeVGN/C0+ULZxypUhT6wJyC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UmosFj18jghrf9TdQGhsDZTmxh1eFpDyhfJW4ret63rcFIwyty3LctyB9IEUE+kICLBk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2qFCiwWP4pCDYQRW2rXwnOmgviVEdAG82t7kqVKlbluW5b1uW5bkTNg5RoMhqEerqcWC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myVOUZB6EqVKlbluUqVKlDOahFT0ytQFEUah1oxDIOpEr/z6kTCPjETiCOU2hFbf0lM0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VkqVuW5ThdXYEB1yJWxbVtKjpCg6X4mkANxX/AKdYk7Qvy9LxvsOEXt5zGhtLwQtLWG3Y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pFDhlCx3oYUBbAtgRbGYdLSH6L/9fxvP0vyfOlNhtNgvZzQ3TcaGx1ZQyCw2mwI9aRaV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bVF46Wg8u0v15Tvl1oYQvzHw3ZhNgv08IxmyVOMXF0UF8VhQooVGQ0FDQ4IW1bQtq2ra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yEfziRwnOLjJwmwX6aPTNn2jzZIU4TSEWTQdCVKnC6goaD1ZsF7OMA5tNDaQoUKFKcft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vCgLaEBUVPTOUigCNR6s2C9vFxoObSgjicfClSptbSUKm0hbSocv2XlSaSpU2BHHKkrc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HRKHZdjHFxo3m0oI4DTUsCEryjKZxX5YXyhfIFItc+F8q3r5FvC3BSFIXhQFtC2ratq2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0ShnnEcf1caNtKCOHatU2hBEeE3ipo3lFSmovXyFEzfKlStxQKlb0HStylSppKlbhjHQ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9NM4oUKLDcbAoUKEam51G2nJq82grciUKHhGjaFqmUahsratq2rYUfCmyVJpKlTK3IPW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CJQFWdA2m0KVKlGu5blusPlbUKSpU5dTnE7ioUpid4sAQ0fHlfGtpTWGYT9KB5ThGUCU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DOgbTbKnEHWQoUKMkqU/m8Vfxa0+U+oQQeIW4IQVqHz4T3eE/nK0wnc4xU4zzgZ0CfNr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tW1bCtpUYw6guhQiFCisKLHM3L4ERBtYPNXm4+W1bzTSLRyvAEqP1XxyEU/myUcARxjm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FuyHm3S4TjATnbih5TGwEQnHzkaUMBxwtQ/tbp1fzcOK6fNZW4rc4UPOVhR5xiyULJtd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7t0/8rWfJgU0dP7prPjxlCClbity3LctylTSFChbVC2raoUI8J/KFStOrubm8V06GkFSj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1zsDaFStyDpxjm179rYppM3Gj3bQiZz8oaXjyviWo3agUNFPG1N/Yr4ii6E2SE79UHzT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R4TtOF8RKLIXxFFiawihRuHCNNOzyUNELVbtu+MI6SLYQC+NfH0zaLXYBUhQgMYtPmmn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M+hp/wD0aOO0SU924rQbJXCe6StBv2tR21q5Ka2BC1neVpNnytQwEwSUTATfK1RBWiZC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eVpiQneHIj9aO4uC+q6YXFQ4SpAWs/daAggA9qfymtofCczeNzatYvjGY2hCx+AZzQXS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ae411dTcaaTdrVrugQgJKa2BC13SYWg2TKedolHymAALVdJWi37Ws76WkfC1wtB0LX8r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H7JhlqI8pw8KLQjxXS1A0eUXtJX6lFv/ABQVu8J5sEJgoCWmU4T5q7hN3NPhCCZKezpQ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3cYJscP0yNbK02bRFNfU+hTSbucgtZ25y/HbJlOO0SiZWk3a1fkO+kwSpK5KHgJ5krRPl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tIw5a3+VoFfkBaR/VO5o4eLQnXSVvK3lEzZos3FHS/wCIaEfa/UBEtPhbfKGnKfp7UCFC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lcqKCxwW1bVtW1bVtW1RnehU3sbuMJwgQnjHpODTJQ12p+sI8ImaaLdolar9raabdoX5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SAnu3FaQgIlMRd4owwU5wIpvG2E3wU7UkQmO2lampuCa/aty3Io0HKLQtoRxDTc7hD8Z3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RWh8f0na/mESCtoP2m6RW2F8rgjqk8oEJuuEdVpRYCVsGUpqNGhGgzzkem4uDIUyE4dAa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5HygY4W40nNChQtq2LZQytqLCtpu09EvU6emj+S76TtRzuaficIgkoaJ+0NjE7WJ4W4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VbQth+itpxNHhFgUJyFAm8I0HQAxvTcTBK/yYo4er02By+EL4gtgWxq1mbTY0SYWu/b+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jymMbpNR1/8A+UXk4pOJvFXoUCB8JxoM0olB+N6bi0k4SpTvV6XFHpvlbVrjxYDBlfkD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7haRa3/Kc/cj4pNY6IpqOhbgbghnhbUMTuULDdpmKP8A+qbYUFDSKLI6JQvlSpwM4o5AR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RuwoMIdtK13edgTRtELanshQoUIdTVbuXxEKPQlDHJU2hMaIWxQi1OYi3uSpUqaNoalP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vP2vyBs1JK+UFSVOCFGQUijlNg7h6jdQtQ118yD5XKIRCLelKlTibyhQ1Kf8A6tY8sMha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AIYzjbzQlCkKFFR2yvvMMAMJupNIRaiER04ws5QoauT+bvxn7Hr8j8f43+OMhxsEmoRu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0nkm1qFYTxF0dbTHm5/Cfyti2FbVCaJKZoNC1QDpT12jaKhG4ds8IdHU4WlayyUTPc0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KGotwWkAXIu2p35AOntyjDpj7QMmo9E7DOHXmFof5UGxljz3dGor+T/lAIsKiv4w/Zay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Wn6V/QZoSJKfo7aaemg0ALVJ3QE2fujbD3AtKhQrriQg2F4RAK+ML41+M2EW7lqs2eMo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Uz0up0NPW8QVulFvlDwp+l8TU4NigUKE7ig7gdCGqV8ybqA11T5u03hqbqNWu/c7BK3KV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Ioz0up0Wvhbwg6UE7VhO193hMZKDVCITx4qe+x8LeE8ycMoWTm0x9p5k0Zx6V/PTY5Ap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Jo/j18qegf1bVvHpXc9QPK+Rap8rSf4W9SpTz4tPutMeU8yajj0Mrcty3I0PU1U0+EHl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91/lvpDcerqocVmkrcg5T7pokrUPpHcXHq6nKGEe5Z48omreei4rcUHqcru2/wD0hhHu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NuU0dWUHoOGN/bf8A6/gmiStTmxnPQ3KbeEHLcMLhaes//WMe30/+ombGc1GJ5yStym8i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Qe34bayoxHIKh1zhU9f/wCv4Fokp/8AykLatqaKhHAT0AJvLURCPWdwmf7/AIDamiEc5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aMDuvqf5WiP2xD28wFuW5blNBxid/wAREdEHA/rkSmtjEOjCj0gT7hxU3z5R6LB4vJhO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UegYE4+bhxU3OPWlFy3LeiZ9fC2qPUDw22FFhudz0mqVNTQ+u2qLtXV2Jv5M8prgfRu4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7npC+fWbVF5T2h3KfokcJji1Mdu6EKOi6kqby4BHUUlNq7sH1UINwDRdEoyOVzUsBTWx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Y0UlbkXouJoGlObCZV/RbcUTQem2qLJtCDjC1AHBcUhQhYb4yE5gtyLlNNi+JEQgU5MM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5zrB6MDB+Rrlh8Jn5jvtM1g7hbkCm6ie+bjcF4xnp7VtW2wontlyJ9LCAwFaukHp2i7T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xKbbOKanAeiBZKlCj2yh1RaUbh3284IoRSJR0WrTYGi2fWBA0c5T2SYRdjjtjCaEKFCF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2QoUo9UWEwiZ9OM82jrjK64VhEYjjFSYRM5B3G4zU2MgKFHpOURYKihRwvMBF7loTjJh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wwGg9QEbxQo4SJWwICMAqcsd1lwQvKiouK3Ld3gb5U0lE9U5R3mdh3oCEKnuO9W3BPQd6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T6sYpocj0OiEcs9OMx9q4oOtKFzlHSPrj6luQoWlC49M5Z9LCj0jchQuFx6ZzA/xLeMh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/DjIbhSexKnLHTjtHtjom8odMqaSprOQH+Eb0T23YpwEUn0s95uQ2G4dZ3FjYRClCoU2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NkdwZDQoI9wo2TaayggZREWGs96ahpK+NNCdxU9kZZoKDHKnObQFFxsDkWzxeD2pshQm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FhKaek60YpoCpBWxObF094IibB2RjlTaBhchZuQyuuJrKmkUNBUPhbwVAK2Lai30AKBR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IUIUcEEFKm+bCjZNwKlbr5W5b1vW8JzgaznnPuzQoUKMQxE4TglSpQMqEWqSg5fJ5QdKm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Q4iKzWcMqbY9QMM4jdNDUeKFF88qEAuKblK3KFFJqRQlAonCbJU9eFHqQMBOR1m5blK3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otigJTfKcCFKlB63qaCpRUSopKlSh5RGAlAqaAI2TkjHKB74GAm80FBR6K3IPTnSpW40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Ao6agtRd4tlA2m01m4lEomsIUhRVosmsLatqjGWrhN9McBsFHoo1KFBcLdVqAlFsW7lu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bFQ2hti2ERfFS0FbNvebgOA2Cj0UQtqikKLQttxEpzCOFJtisoOU0cLYQU0OoZ8KSprN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OQhQopCi11rkOw285RTVKmk1FgUIoYIUBHTRbCikJrJXxIsim5F4IsaiUDXaFtUKKRSa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mjrB0j3he7FFRTVshbbyhjIlbVtW2w6aLFFnhG0+FusKhAIU2ICKvsbz0j3Rgdn1ecIo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lOdC+Qoumgci9Sgh5QCi59jPXAYXZRTUFYQaoUKFCNQ3oTZuTiCFFnhRR7Z4r5oGkoaSG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0TcesBiOcqFtKDboUKELJW5TSE5pTS5SpU13Bb1vW8LwURF8KEdIFDSAW1RkdzYzJNpu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XetwNYRapIW++Lp6J5sZ0TUVPXlC89mVuU3k0AREUBU0PlFgRbFIqHUPab0TUVPXahQl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wSpQsisVigKlRKLUDFWqLCtqmFINCt63T1TaOie6LBY+4lTZCDrTUWmsmko0lSjQBFqA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Bsraajqm0euAoaCwm0lEoKa7qNsNZU2cqEcIEoJylbyprKlFAwtyPXOGVPqW0Ki158qU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QbYbA1RUhAVhRbCgWOChQoQU2moKhRCY3cYWwdB3s23ko+aypshNYg0BcIuQdUoNUKMs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pUomsJpTloMgTbK3rdaSFuW5A0dYOwaDqtucYTnypU2bUNNBgC8Bbwtxq2ye1ChQEYoE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sc5GjW2E2No+wdodUWkpzpqGE8IaD/8Ai/8ALqL49vNJTjcEKyt185TcVNsUHNG808UJ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bVFHWN9eLCaPbTTbuMLTaGjwpW8qQ7la+nsNDYAiIoKGoKlSpRoDSUDii4o4NNu5y2ik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coNudzY3oR3hYTVxmn4zfMpqhQoC1WBzUawopNAaGkqULIW1RSFKnKb5ros2jIxsXu5s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0JRNdHw1SgTVwlO/GJK1NJzMAU2ChtlTcXIOnAa+ERbptkoYYQagIwGwdkdVtCaEomkU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0tpkZZoBYb4lbUTCmyUTZK5UWaTIxAZh2R1RVzlNYTWf9Q4TTN72ytRm01OEBbcxErhb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cTcJtHYKF56DjUKEAm0Zg12AicIsGc0FDUUNuiLv/8QALhEAAQMDAwQCAgIDAQEB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IBIwMRMhQFAEQSIyUWAFFCNCQ2Fx/9oACAECAQE/AfBe7+ijadzdt23Y6cH8KnxdxlcB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P9FG07lN5sLtuDCBm9RM4sSgFVd9JpgoGfPqn+jDaKbzb6uzBjovUTOE49lJQPZOMm1J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w2TZnNncXbabsdNnpvCfxZxuDCaZHmlH+jDZdxZln8XbiDCBlO5QVS5vTdBjzX8f0cbL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qIu0wvtNcn3IwpukeZV4/o42X8WZZ+cYuODhdjtJQPl1f6MNkp9mcWfzYWGwBKc2LnCk7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sBFPs3hBO5sLN2GorSFARThcGCmmRtg79X+jN2Ain82CCNm82bmULSi8XIvSd9bnO9U5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KGLbNzKCe5c4Gw4XCY6Rtt3nc/0cHMIo8pvNvq7LDII2IkLjEhBFMdB22bEqcT/SJzNmc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ZAomzSnMnhcc4G57Km6RtMxlTaFGB/ogYSm0/wCU6n/CjZNmc2efxu24UbFMqugcCgnJ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Nxkf6EGINsLObKIjYdxanapxdl22OYKd3XBydak762Wcbp4vFo91EoMUYC7myiIzfxan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4atpwlA5gwmmdhvFygNl3HuYwDEGgZjBzZREYBFVLM4QQCqNg3aduO13BA4G9J0dthvG67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UbLcajcAin2bwmpqf3ThF2naani/Gwx0jMbrvcNpkoUwEdoJuJwCKfZvCb2WqET3X7BG4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JQOBF6boKnYnbPtmtLk1gFztBNydzcIp/KAQ4uQgU4TcGNgXcJu4IHAi9N04i8WnZPtW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Am5P5wJTu6hDAhApzfu7TGYw+78YG7TGQdCFRB02hQphTkfaMbqKAyKOwF9JuNTnB2yC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7RRRCGBvTd9Kcw8hCoptFpwPtGNgZlFSjn9IHGoMDmbhFi0qMmWlFN5sRYhNwNgYQM7Mw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7IWptk7Jsc/pDEpzY2jcWIzYiUE7hMvChERgb03fWMzmHkIVB4MekFqQ7I7B5sdgYlQi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7ZtRFnpt4scwmulTuSQhUWqd4I+jai1M42TzY7AzhObGwQhdicURk2703AopwU5MdClNb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RhSg4hNqSpUqVqWoYnYCFyhgWqLRtnFhu9DEooiM9ZVKxbKNNERsjfPp2vITXApx7qVK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oYlu6cgZs7nI2dsU+MSwIsObfasEo0wv1KDpRuypc5/SaULnMjchaTiDClfeZRThm0ds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ntafNn82+sGvQRzPCYgbnYI2xYiUcAUOdg2OQ2i0I01EJnklA+QEEUHQUX3PGIdCmcz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MNOItKdi3YIRRGQ3IREeQU5N8kIp/NwncZSgZxKKCZd6GyVpWlQpRuBeFCc3BmyRZ3hO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Uf2uFU2AcCiUE270NrUtSlQtKhAZlq0rSh22iLHwXeQ4p6b5It93CqbDecHlau6BQu7O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pFjYbUKNohEeC7xwinpvHkhFDnB3Oy49kHWqlA90x6aeyFnc4StSlQtK03m58eEURjKl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oDyQihg7ZJtHZV+ylNPdB54QNj+yJharQo2j4MZmxsDlObt0em+kULlHaC1pw1J7dKZT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0ET3sAoUKFG/F4UKN4i0IbrudwoI+ni52Ti9ocFTLdOlNH5SplyC+00Xncjy5K1hTtndC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snFx7IOhUuE0flKHKpiTj3tCjyZU7JMXDyg9TkEUd4+mbZ3Nnbz+EOU3+E4QmVY5VIoG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KFCI8CQpWpSpU7OsrWp8M+jN5WpTZ+9UVNslMCqukQi1NeWKnWDkDeFCjZ1IOsbytQWo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lTeFChQoUKFCjaDig9ahvDyJ8R9xTK0EYHKovjizhZwR7FUNZ/ZC0qVKnIuWpByC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hQoUKFKlSptKnwGk7rbH1T0BKp0lEWqs+9movjjtgWrT+SAwhRaFpUKE84MKG8cYWlR4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qi1AWhOHbZeqI/GwEoUwoC6QmVF3mBKZUDs384NQUqd8+I3daj6t3KotwPGy9U+LNGML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/yaqVaexxKeMGhDelSp8UbrUePRhHM8qnxhUMDZPKbwmBAWKFhes2WpoTahCa8HAiUWrQ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8KFHgDdajx6NqObuVRdLVN6j5Oy0S6zLGwsxuDhBsCqTpwKG1q2Sbg+EN1qdx6NqOblR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T608IbB4VPm1NG8JuNUd7MEhU8HbRUIZSptCNpU+AN1qd6Nt2haQiIseE6wuNh3CpIJn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nxgduUMTcC8WHmtT/Ri7LP5sR2TmOUbjlTQUdrSpsMavF2cYHbjCVKm8qVKm0qVKnyml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uBO45U01fWItN6nFxgecZU3n+sMQVfm42XKmgvrFtigiVV4sEMPv+tHNtqv7YDYPKZ2QQ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ZvKGH3/WQnIZNtU/bAbH2gmpvGQKK02qHvZnOP3vwoUKFChQoUf0MoI3CCC+k7nAbAQT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e5szEeJKlSpUqVqWpTuD2IRQs1shaAtAWkXc07ZQsE1QjgDaU912dlqWq4uSpQ3yVKlT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c+xYE7lCzeM3s/jaKF2lTjKDkXombBSpUpthYomzd4+K32NNO5Qs1RkTCOyU28JpvCcie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N25nM+K32BTOE7lBNTc37RQwi8opxQAIUWGLUULG7czm7xW+wKbwigm8oZwqo2hgLyqr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BKLMQihc2G87xW+wKHFghsEwnGdoJqdzc3rHsmIWZb7WlaVpsULwZUeBChQoUKFChRuN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G2ELCxvXKpoWapTecTc+mHkR5H2jxYEJgvOL3ztBdgpsMCq9P8ZVMIMWlaoUpqlarncP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RyncWhAwtS1KU2xICLxG9CAOBKrP+lSIBQKlO5QQMLue6CF3PhdQrWV1CgVKnE+aOPSh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dwhY4UuLVefBlSpR7pwK+0LSmd1CAxdzcKFCi03Pmj0rcPpFO5xYnpuJVPi1Tnxi0WNm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+BHrzmDj9p2BVNVEMmO7LUnc+MAtKLVoTWqMThT5UoqEUN4I+thQoWlaVpUZhc2GFNVE2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0EE0SnCFCAsULnjCngQmjuiJXCnbCKOOkqNrStJWkrSVBUePqWpalK1LUicJU2m0oI3a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WPG4LlDJvNmHEoWKfxg0dkTUahV/lNdqRTLOvOy1ORz0hdMLpBdJdIrplaSoKAQU4dlo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LpBPbp9IB3QT0EDC1px1FFNsdwXchkCtS1rqLWFqWpa1qClSn4UwtKLW/a0tHCcmrUpt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MaoUFR5UKFChaVoWhaEBFiJRYV3X1Z3CZxY7ZTbuQzGB4xnBvKpfsj2T+EOE5AYxeFF4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DF1j5IxCAUKFpWlaFpRatIRYnd0EEdsoXKaFpUYDaOFPlSQeyAlOcGcomU7xp2juGx8O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hNsEdoWFyqaFWa+lEhdk4RZrey0rQtC0LSoUXjClc/lzb78YVF1QuoFrC1BTuDE2PhAL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OJtV/VNsNsYlNHZU6NQVJKcLOs3jOFC0ojCnxj94FDahQoUKFGxK1ldUrrFMfq3DZ3Hh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7E2r/qhxYYaStJRxFhhTwfzYcbTsG8YFNwchsDe0p2DDC6i6i6i6i1halqwN38eE1dk7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jhCwuEF9J3OP1YYM4w0T3TWT3233HNybOQGUqbSpU2ClSpUqdhomz7NCOxK1FdRy6pXV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PUp2WYOz+Qhc2CC+kcfrJvFyqjoaqR/HCM33Zzc2d4EKNpg7WdwgoUJwjfCjy2YHOv8A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jxk14WsLUESnscVRB4WhaVpKgrupK1FalKlPvTxPO6UNmMGOUpzkEDZ/pRkzA51f3wNm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cIDvaFFjchQoT708JQ5WoKQpC7bJQ2oWkLQFoC0rphdIIMhFqcI8Ecp47eGMmYHN3d+T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sN5UJhnAo3NijSldErpOTRGLWytC0rQVpKgruu67qStS1rUtS1KVKlSpUqdx/PhE7QRa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bjJuBtK1Kb/APrJiCq8YtTkFOcrqlUeJxNgUbizkFCMINWgICM4UKFCKhaeyLYUKMo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TaZKNMoUSuint07ErWta1oPWoRcYhN4wdgLjm83ppqrYtR26P64lq0rTgLOsCUAhclSp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TeFCIRF27jud1rRC0hQoxreA3EIYFQoUIBQoQorpLplERYBNMLqFOMqFChQgoUbVP9do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+OpalKKDv4TTtwoR7IbZRvoWk7LONiqjvtwCbjCjZIlOpfxhqWpalqCkLsuygZwoUKnxm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bRcIDum7rggNs8YA4QtIUIi7ONirwjvtb2m4Fnv0oVymVNS1LWFqCnYi0J9OxzlNKlSp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pX+wE06hOLuLQgMh2dd3FjebNwhDxHcWiwC7hStS1KbOvS42KnFwJWg7jf1uLVj3TBqK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SgU0QNoLlVGItUZhA3lSpU2lTal+uLrtydzd+EKLDdePtDjbPdRF4KccNChG9LjYqcI2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9hjW7vXx6WkSbV6v/kKVRZ97gTrQtIWgLprprposKLDebSpWpTccpnGL7jJ3N3+hNwjT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tS5RtR42H8IpgUIsRZtBH9bizKWp82rVNAUk8qmzUUBHbehGAJT/AJZ1fiv9shfGrOrO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YXx6vWGpVXdNuor/AHW/wmAuEqrUDHaSqbhU4RpwoBXRK7LsgyQtTWu7ptQFGs0IPBRr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jL7u/Ap1dwVF+vLWVrQdNta1+Abtxcim8p3NqPGw9FAwmvRei+RtBOH43Fh2UqrLyg1U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JMf82pqptNQwFRpCk2Av8hW6dOP5TZcYCoU+mwNX+Trf/ML4dPqVYRIaFVr9R5cviMh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AaiqjtLU38iqn4lUHS1fMEOXxHS1fK7OXxjLV8h+hypnVTlMqEVYsOcivu7rwtJRZKpM0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XXBjsbly1bZu3EpyYjajxsPTt5vNncoYwtIuDu/K+QKTUXEmSuewXxfj9Jsnm3za3UqFf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/Se/QJKrVDUfqX+No6G6z9r/ACVfRT0j7XxqfUeGofiFXLnvXx2aWr5T++lfGb9r5IXx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F8QFvYr5o7SvhO+l88Q5fCM01WZpqpp7IFTiUOULPaSocu4Wopr+6cQDKYZxcbGCgYtK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dKhQhYuCkGxTk3i9LjYcnc71PlFFDCFCi4P5bj3hokr5Fbqvm3wfjj9yivmVulSlOK+D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vpZoH2qLDVeGJrdAhfOrdWqf/wAX+Lo9tZVZ+kKAQv1Cd+TlTbpavlN/FfFMORXUHUhf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X+QbLZX+Od2IXymfmmfrZuJTcoWkJ1MFNZpwrv0NlU6rnCSuof4XU7oHtKLgtSD5sQUB/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pwcIWorSOUBCk2cvq7HQV1AuoF1AuoF1Auououonb1LlP4uLDF3YSm8oHb+TTNRukJ3w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/wDJABogIlf5Cv1amgfS+HQ6lX/+LgL5lTqVC5f4uh/9Cvl1elSJVOmXmFQZ02Bq+SS4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vaqNTYVOm5rpt0ndTUn/AJNhUvjljtSr0+q2F8b45olPp6zKDIWkoKbFSpQQ2dQCNQLU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TKZLZX/Rq6j/ALCNSUHBQ132hT/gqHItcgSE2tC6w2YX2oUIJ13OhNMopyPG9oREbdId0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hRBQQ3z8KkXaoVKg2l+qPfsv9Sl/CaA0QE5odyhTaOBbSLRuSVqK1rWtYWrAOWoZOfC/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557gJhhoWtdyhTCLGn6RosRofwV0njgr/qF1Kg5C64+wutT/AI2qh/JCqV1CmGU6zk/l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CnHbpp9hmU8wj+QmzTcoYnw5U5RsfKrupn8UP8k77X+6Sv9hxQrPXx6msd8CmCe5vKdWA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GXZQoULQP42n82Cpo2cnNMprSivtO3BZrZTmIiNkKin2B2Kia6EQhsn0XzHflb4/7Qqv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FUz9Wc+OFVJ+0BCb3tF58Ap3NqLdRRaRk5fadugoPWtOM7VPhP5uEMn97M/hQgpvKlF6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2IULStKhRn8n90VRMOT3l1qL4cEMHfiZU9pTB21Jx1OlF5Co1S7lStSnwijzag8MPdGs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lHyQm8J3NosM4CgXi8lTaUHKULQoUYypU2jMHKFpWlaVptX7utTF28qmZaMITvwTfybC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2JWrcNpRTOLC5RTUfJZyvqw3CtaDxctlaFpRFpQOUKFCjahRlONT9VU5sy7OVT/UYkSh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bdwiU0WlByDkHI2cgj5LV9bzuLDlDIhRYFSp8CdysfxVTmzb0/2VPjKoJCbVlvj1XBoQ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8kcpx7bhtU4QTeUUMTiDOcqVPh/KMMRM2F6Hd4TOFqWoKVKc6BKqfLfKpOLihuydgqoe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+U0d07bhQi1VAohM5RQQwdiBGMqbQoUeF809kQolRF/hCaloWkIsWkquSGJjNZVOjoQ8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No+XT52AFoQaowIlFqDYRsDgcGixKGA8Ur5xRQ5Tr/48fmiUDh80wxfDhO8UmEz/AKvl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aFChQosbvqd0HWJU91RaNMlVIntY4AZDdhRsFfM5s3unX+B2JKmbSVrWtfOf2VKqWlU36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4EBUmaGqr6WiMWhAZSibvp/YtN+obnF1j4sKFpULSnUWu5TvgsK/0Y4VX4rmoiLfCb2m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pwv9V4VFulvfYhaVpWlaVpWjKYTf+lSbVefS0uMAJQauynE4uZK0KLNbK6MCUXIm45sU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i1VvjBwX+u+V8ekWNg4AKFC0qFpUYQtKjcrvgQqLNLbVefS0+LjumiLAYk5lPFmmF+wTx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EBjC72haUBhF5tOQ/wClS9Tn0tPi7WwhacCdrStCo/qqo/JRaEMR7KNiu/S1UGaW3fz6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CFmC8oeBR4Tm910wjR/hdIrSRiPdO/6VIwd6BvKjFonIb9LhEKFCgKAjTBXQRoldNyH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Bv8A6uSj6CnzkwXPhU+ESpUqVKlStSlVGffuaxk6U0QIu7jwaTZKLAU6j/CIjdpc5Dxa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7j3NP86k3hVON4UyRKIi1MQLwCnUf4RYRt0ucR41P9LHIi0p3t6hhq+OO04Vf12pu0SU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604cLlGkCnUiNmmYOLR41P9FOwRY+3+Qf/KYIEXlVj2udgWot+9xzAUaP8IgjNhkXA8UK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6x9v+9TGqbnaYIG46fqzgCnUv4R7Y0nRdnii3/i4KOJsdifXPMBUB9qVqC1rWnmcBsUx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kEKsJrpTePGCf+mAKN5QKdlPsNZVR8pvYYuwGTRJRpAplPTgRKJjbquk7FJN8anyqx/F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Knbn1OnUYXTK6ZXTWgKFU/bapD7THavAKeCD32KDZ8cGEXasQUe9jZ3g64QqIOB9GYAVH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gQ1NEb4dNqx75sYXJjdPlHAFRKLbHelF6LpwDkHoVB6CsYCpiBk7m4yptkz4RMJ3c2ha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KYzSPKFiMGuXKc3dLwEainM2beVKnyn/AJPjCVKLkUdilx4E2etC0i4swegNmlHjaJRq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RGDcoULvaVPiU+7pWpalqUolGxsMmceBFnYizPO5RwlEZlwCNX+EXE2hRaVKZaLOEXFx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79Li0KLTY3bTJQo/ygwBVOb0+PBPbIIBDzgbmwTj3xL4RebwowC6f8IS1A3c6ULDdOWp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5+rQtBKFH+UGgWdUATXyVV5vRPbwX5tHojiTCNRFxuAoscAgYXYo9kHrWjYDE2lSpQzG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KFNBqkBGoEayD5CI7pggqoJWgoUSU1unwTkxvpCiijUU4acIC0ArpohDtlCBxBRXdBSo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WEXrUVN2g/SAUWHhHJrJ9K5FwCc+cAgjZotFpT8dODcouBsDem0pxwhQnC1KpAhEzceE7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eLhTC1zZpwecIWnFvgixQ8CEBZycLMYo8U4ASg2Nsny3cLSjgOEbA2DoQeFqRuGo9lHb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cYZCdwm91CixRcpUJvinACU0R6WFCf2C5x+rypXKi4CAsQgqmDfBFihuMsBGDjgDtDbd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gInE8YSgpWlCEUFClFyLpsLN8MobkwmunA2hGwTTshABPjbAlARvDy/kcZOxFpTOUQj2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4IIG/KIsRaUw+GbjfHlBfJycjgLtMFa1M2dkxQo84iVwghYW02haUG+KPBHlfIOTtoFAI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whYbw3h6ut+2cKNlidkzwihu8LlBqjzR6ur+2zCiwxZynjJngCzkN2PDneHqTwnHbaEW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RmLj1w9TWMDcaU7FoT8meALFDdj2A8qse8bjeU/ADuhwnZM42ziLFDej1U4hDyav7bjE7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8bZQwHhkR6sWCHk1DLtxiNwgE4qJWm4FhsypyHgz4UqdkeCLDyXGBu8DBloxYnIeiBvH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u6BG67jBo8kIoeEDYifSxiPJrGTuNT7jE3+kPCO+UHTgDePQRjrFx5BKqc7jE5BsothN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75REJrsALx405xgXgI1f4T3fSp82KHjSps7ncCDZQEJ1iULu4whD0RatSnIjzpUp6aO6d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m7jG5CGBXJQubBDZjzCF3C6iY4FThHmG7kHQuxQsbyp8Ccah2w2VEYuKbyhc2AudmFHl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kIVV1EHXI80tTgghsSpU7MrUpxKeZO01i4sMCm84FAbk4R4hzLQumtC0FNkKbR5pErRu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eY2Qms2Cm8+HKn0U3j2xMJxnYAlNbGwUUzlRtFD1c+EfSynOlHMMlARslFUud0HyR4QU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s23Iqnyp3CLyp9POxKlBynE4StWwPIcdhg3H2p73C5wHpCbDGcZQdeUbSicG5DyKmYQE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+RG6NwOhStSlSji3IeRUzbzuutT8ecpU+LKm5s3A+E3zSn850xuutT49TKnblTengfCH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8bRtT49TCjCLyiVOVOxs7aj0jnoHYZxjGwbU+PQjdlalqU7DOMHeteYFuNgbhtCbx6mVK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4IFzceNU4QR4zHO6bjxI9K3jB/gi5u3xiJRbCfmznZjGFHuhg7wRc3b45T+bNanDBg2AL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Lm48cooWfgzjOMSPeDnE+CMh47uLM5s4zgP6Q3ZhR48+FU4sDBRfi3273aRK6p8BvPlyh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gN2PVfIfJjKFGMKFF2c4HyBY+LUya1ARtx6yo/Q2UTK73FzsGzMHceQLHAeC7m0Xa1AX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s/lagePZVAC3ujE9lLrDOLSpU3Zg7ajYnahR4Rt9WDbTZxgKo4uPdQEaYRDmcKg/UPYV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pRjCi5OTOMHYxtzsnAmw3zgG41nfSc2VKkqSqTtLvYfIqanRuE5t4wd5J8V/FgEGxlU5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ATagdx62o7SE/vtE7IwPjix8V6AQEZ1EX90cWuhU6k+srVAU7ZJ8id85jeIlRYDElFEQ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UPVVX6Wp5wnI7I80I5jwAMnWfsUXH1XyD9Zf/xABIEAABAgQDBgMHAwIDBwQCAQUBAAIQ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jAyQVFhQHGBBBMjM0JQkVJioWBycJKxFCQ0Q4LB0WNzouEFU5ODo7Li8f/aAAgBAQAG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/pvaKv+B41lo+ogJg6DSYGRtAtNWlEctI0Eo7qf2+lFWPffBosg0f4FDwQTug0CPszOuI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MJJw+sIg3gFXS47oBZfH2PgphVhXe5yKn/Atvg3+egR9jb0ru87V75nrGaOiaZucxhP7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+qtmNd00cual/gW3wFIFP84hCLf2t3BxRdCFUWnhKI5QmFIDQEwarGAClGvi5apEKyoq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NfvDd3+Bg8E7QNHtLugGoQmUJR7otPEEQb6m6qKUJ8/tdHLqqtKur+Ca1NA/wLHg3nQI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ahBo7rJozhDFYPNdtATUdU9c/sldNlSaoVZVBV9ffXm5D/AxvnAeBM9bisV/6nk7hucyT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0ZFFhsiPpNtDfOD99Lwld1VU8BxLkVVugqiroc7r/gY3wbZ6DHEPQJneukRkUWHhKdhG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tPKLYPPffT+wz8JfUwdv8Dj4FreegxxT2WEO26nzGnMLL3jdDkfsl9FNxVUt4do/wNMH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qQEwdt2RyOghFjl+0oNFynB1wnnwE1bwF9zbdUVfCT6D/A10D4AKuv2bD/VihDSdBc8y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YjB9U5TU8LZxG3Yb6cwui0qfMLExDzTlUEeYiPEV8Vsqo8E93+BphPwAT+2gR9iw/wB0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LhjjPVbWP+GpuLgOqOabitvz07Km5+TyUm5j5lbLQpYgzBTZ8s/xAeEr4+q2fAk9/wDA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GxwR+lhO5c/oiTcwINk7Dk44L+cqBcf4Wy0nzVJBbTidTmlZTyO/mPtFN+3/AANbBvgH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WS1CLWdYTxSfILZZXvXeB3J33nZVd43/A0eCxDoGj21/eWoQoEB0G/a/otowmNHbx9/CWV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jYDwLymxbEr2l/6sQ6Rofv3Rl95qqKusJvl/gYIDwBXrreegQd+ok6WxKd57saHBGsKK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B+7VC2dTR3Q/weKbrxv7SsLy0iLkd7hSMCn+cSq72eum+nCXhytlVixN/wADHQPgWDQ6L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SYvRJ3odcoQxPPcU8f2hXQfDj/A0mDt+YMGgxwmfqxAENLov8kd45nReSYAKwf5qc4UhV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GviST/gaIHflNXkNfsbP3z1OMXeSO7KLiuynB/ibb+bVWNPEP/wNbKB8AE7QI+zt6Nnu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cFYRonTQKEJHdjTbwtQqKyoqqir4Vx7/4E3WzVUotolSZiOA81s4pI/csnDii434g86BF3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IO6O6I6oxav9owhVt4S3synSVTTxVlRVCotpUVfB5v8AAa6oFfWH4Zk4KRpii43wTine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kIDQNGIEd0CpxJ6KRsVs/Ldbfnx9YVVPBYX+AdVTeB+GZOC6YguN886BDMp9l7ZidcTSEM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zuITwwPMqRM3GDsN1+SLMQScNEjvJ+Dur7qi6+AMcEdv8Ae8K74YmGZOCpTEFxvCnIRE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7v1PJgYgxag5Mf0KB3lEzR7/AA+Jt9/JV+w9kT7RPKLSQ901bZmeypo5Q2FXVh+X9f0r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cq4YU26xiYRk4KbaPFxuymtF3IRMJmyxXftKw/LSydoYOH9BusIi00FiDsg7c7DHH0VW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oFXM7zKk0SGiRsqfLdaFL7yaponovu772azEZQtn8lZMP8x2VUxoqFZcYeqmKs66MMd00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sBV3F5noFs7IU3TPnHZVL6xiYR2h/KzNo4cTem7whoJjjeSwh+0aR2g1/RAc1lPJELFwv0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q2i96+HgtCpuSw35IsfxBcUjGR3WUeOqpMCrUqXJSEZDcS4sPoveYXCY4X939a11XVNk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Nc23VqquoYmFfp1Wdl+Y6bgwZoMSOpWF/brBGgYzbGjkYy3/AL9lxxQ7R77ma7+FOuQI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aqwKqq6KcJuFnw+Eww/64rRfDGZVP43FTMrZElMnXOM2r92v3mH6jqs+H6jWUENbR+4LD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E7mE7DfxNjmgd7I2VOA2hIxn9jopMC+I5ZgKncCAgEdEvpK7Kf6R/W20VsD8raM9dStm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pZpFVOr3mH6jqg/DOsawm/3BYZ7aaIddXvWcbYdlLwBYb8kWuuNEip7gdvCifNTEJDaP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JlEMx0TiYDV20ZSsU9v6jn4HadVSbsNXU9TrqVsBbR8DMKtHa8+HbmOqGJhnQEIHVJ0y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FkY6Y1ZmW5hBzdJ8lVoVPBe+YK89OU+NapAqTiVRBbVVQSU+cDiEbCaX0aarYFdAgEUF2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T/WWztFXkO242aq8h28LRSPEpFU0h44DxBBzbHQE5HQEBh8blmcZkwmqW1fsKBFjpcNA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/q5iBBsv2G0JQmFPxjRqpDNjOsn4eFzomNY7KAFeatorGiOVVoUJwCMHnv8A1fN5kvhj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YH5W0fETFFJw2tbsF122iYO0CAKq5v5QLTMKiZOxXbV7nE9DpDkJb9sxOi95h2JqEHt5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OGiRsu29n4SllO5VXJyCOgoSRQRJQkVJypwrpALss3U/1beZ7LZ2QqnXeZ7Kmyuvi5hA6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x0koOHWEukAvdv1d17vEMsQaCFJSVd/kcdh0ffMHnpym/izprplpopw7KmgIoQYPX+qp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rad+Ne0QFsgkraPjyzqq6sN3bcFOTmdER0ThHM1SPENTcRnE1T+rnozNWF0nvnc1KSqv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pNoShMIHwto3g7VTdyCPIoThQoQCMGeX9UVUsL8qbjPXevQLZ2Qq18/DHdtd31lv6Toa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1J+SyKoaxzNU+er3jbc0HN0CYU969DrD3jLhBw9YEc+SINxo7b6Y5q0LxtG8CjOvNdPAV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PVSWH5f1PMr9vTVVSw9oqpkO2/p4Zp7asVuhuh5hiZVNTDJDupve0eSkYSXZTGrKfllT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CfZFSPA6IxG2N4zhlPiCV/Gqu5lDrDoqw/wC0CgCh5pg7f1PlbbTWylh1K2z4oDe+Wp8A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9QmNQEZGOV3DqqvdYh8vAOTh1R0e7dxNg7TMKfPw7vKO0qFVWyq7yq6wCPJCccIdXIfaL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m4qtG9PD1gfAOGp3lFqGjEgOoRz8tHdSMO6yP1d1lfxjfuQKKlEPHJB7bFYnlq7KfheSf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q1XSFFae8rSHWHSGAP3fZK6Kffsjb6e6zO8bPeu1S6iIKb30Fp+obibbxmFkffUHsusw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5y80WFYmvKd7PTeFoEToiJaqFbQVIbNVUauyoqwpCsOqwtUvHV/oElTOjupu8QdJ3x1Y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hv77nM2OZt1Xi1Zhwm6Dm2O8FJzTWi505OUMzrlHXNT8NZUouo1UK2hOFQtkyVRq7qmo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GjMVmdvZ6p68vLRWyM0d4NTHTs5CDT3WGeumR420O5zNtHO1d9HOHu38B3lUwKl9TU0b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UwsqKsLLoVNhzLaaRqutqipVVC2aquitQq0VCrhVK2FiOPII6q+Mp/QPeNIdh4KtlTRT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DumnWw8xSDgsCU5i67aBiM9R1QxMI03FqKlozFlPV7rEO1y3gI5IHLXUwdkxuiunKfFb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2YdlW+mhktoKhVQtkqum8faHa6+Brpt/Q8umjKLnwdFI8lTe+cJbsHU/BPOog9SUjZSP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1QxcMzB1lEKRtH9qppmKEL94vu3x2R6rM6XopNusMZpzKapbnMPCHc/EYD3XwHehW2zV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147up3FIV31Vz3NP6BJROgnwU4OEcqluSggpbvIdTcRnE2qGIxP0SNtGZtcM8TUMTCM2n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B7UHt3JTvOMzZYhNlMXWHMzrB+mkZQ7eCtvJFU2XdQtmTx2W1TTMLahVU0PPV2qkLb6s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+WjKOfgTGiMT5KfPclAJqO7DlMaMvOB92aG4U+sO0OykbaJiuEeJqGJhGbTpnyj3UjeN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i24ceyJg3Dagwcll6wZB57xppmI5T4Cuiq93Kam3dbbQVPCd6FbbfXc0VU3xNdxMKv8A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Hyj6bwI7yXJVbPup7i0xHI/RSuEeJqD8MzaY10zHEjCblMavc4hoeHcORLxNyLrTRxXX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KE+gTj2R84S0V0zEJbucaq8arO2uZVnvJETC2dgqgzDsqjTQraEGd93bRXecOmsKz/oE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YnlE+W9dve2sR7QkVlfbro5nCPE1DEwzNp3Exuvd4nG3+dy1nJSsApN+WIUNU+afrnol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weangun2Kk8EasLy8LeM4Z8QTebNU8XCHu+ybiYcsrhTVf000Ct96KMQ3wbk2DvKPopq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SF4doSKyu4dB93Vhu1BzTOarqEuaq41ixT0hzbhT+rmNTRDO9pd5LLhtLGc+8ZJx7o99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FRgXCPD7YmvhHKVVhI6jRhf2wrvuum6rCim6wTsQ2nIQc0ngMZrtooqwurwp95dEDwbou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lEbmmmYXFovp7QqsruHkdGdvCbtQxMMzB1ArP0KEAF21Z2eo6oPZY6WQ7aJppPNNG+mF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sp6hTw3Z01rmkGaZ5RruqLlproqZq0k+tYFYh/dDupKXLTJXhWFfvOcWMc/u3S8tFYT3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ypeLmN3JGak7h6xqptrhniahiYZmDpxJXFVIcR5QvGRtqk4/DKmNGXFE9mkP7tLB2TG7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FTw84MmOaDZctffRbc0VlJSYqoecR3JjIXVVWE9FPvknkyCnkn/cthjR6QmzZcpPHgSh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R0DfzC77juqqUJO4dHXCNx0QfhmbTocEeyxHFoPppynV7nEP9p0MxW8rwHZEzgJoNHVA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7ieUJsepYrfUL4bgfCzhhjvqtpru6xomxwu9YVjeEq6LqQ1d/vARUnCam23gCmyhiRluy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Kou62lRSKqq8KpGTq4JuOiDmGbToxAu50jXlf8wfzEtdYotNuRjRTWHB/gJhT3h0UMit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4TD89dFXQOW6rCqosMR9ll+iO0qBW0VrCkK/fQjAqfNVhNDV20BFNRTt9OLfB1UueihV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I+uAf/ig5pmOUZkVWFhDrvA9twswvzEZfULItcKiHVSQ7Ionvu++rtvPXXsPKlit9Qth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y6Cwx2jgD9oVEKLtC0eyqEFyjT7wdzIqeH+FJ24mIti7yRO+CCKG5O7spGei+msJG2jI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OGzoJ72YtzQc2xj73D4hdZecCnlP8t9TTI7tvnuq7be6kZtKblkZ78eSlrruu2rtBohJ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kBDtuun3M6DCilOqnmKy4n5VFVVtrqphVg0DrB2gfY+27qpO4dAwcYzZ9J6RxH8p00nc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8BU0U4p8Kq3gJjd4Q77uynhmSljN9Qth43rj0G8pG25ouSl2gwdwmT6KgK2l21UrC3gOa6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pcyZLBwvZ7MG0epgI7OiWibVVMQKdDhU01U+x9lMK2msJhVhlhIBZXtIPdBmKPeYf8hF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VkPVcQVJn0VGra1e6xDXlEtdZS+nkYBS77y8ZFU0dt1hjfXkVfMO6k/ZKm0zHbdYpPTc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nQwB+8IBUUxWFgYd4UhPnCkLaJExuuWmkOyEvtA84kpsJJ0vOLtA3HdDNyQR8AU3xHZT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FdZgTsR3OEju8pvpmOSkeMRLXLbbOSBCY3fz1S3LJdPAVU2OIXxBPuqGR77jFKtvK7mq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9nH7oSUjoquc40oVVdo8oVMOGPeNVRVVNFvszRoEAeqEJhAuu6uhu5qu0BoMRrdD0T0P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EzCXN+iR0nT0UjpDmrMIjNQjmEGjkh28LMbkDt4Oq2XU6L4rPULYdpxD31coUVd92Vqo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Y1CpHvCRjOJ5oyw2sHW6GJ/tTh5UXGMZnRy2th3QqbZS7K8ekK/ahHDA5uiSLtqszSsr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6qQ30iqKW+9IHyhLxEwu+iqpdVRQACa7HI2vpXYaZG2g6phq2hpn9PNZm2Oh3bezCsra5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hXFmHdbYLSptMPM6e0fNX8A7yT/OGH2BUzaE1QQtolC9VzVLRlKSxJDakmYU6r9uakMR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Y4X5iQbFTYM7eyzOEnHU7d1U2qsBuZoBPATU+B6I+ImI2KsuSuqqb3hgbafNNaHNc79p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ia4QmyVSVy1ZHcJ0OPfxzvCW0zYZFbQzBYLx9Vddqaq7uqxJ9EfOE+jCgrQ7Rmraekaq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jIPPeAMZrkpfajEbvE897NqruyU/ugE9eqcfRTROgQPg5GU18PCMl8XGwcPzevne8P7G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tb5Bbbi7zjJ2qRsjqHOSruPdvvyg89kYX8LPWXeKK9mH7d9WFNXZCGKe0cU/shakJLrD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pFUVVdP6LEZ7NgT93cuKw8R1HGDj3gOqlVUmpTppor/ZjE7vE/u31FXdOjVZU5SCPEcX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vCSmZdJ6qBVprqizdS0zF1I8QT/Ey+w4P9vgZ6OypHF8o+0OQj5xopFdFtK6mp1VOSqu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HdlgeSKCCACnJdVyUucJ6Of2h53R8k7+46Zbruq7maHmvSDpcRTijzksOQ/uWaV0U1n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GorLaKtooFtuDV/zXy/6Qtj2ceriUZSHkFUk7zKdIeCmjCByi841+7NHUrDb+3wXSFYUQ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bqqPRTR6RmVWHVSjinsvbisIftTkxDROcl1XILkfLXX7K4obnFP7UPESQCH6ynGBW0mu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hdBvNSK9PCbIK2jCgjRZn5cNvV5kq478Z3TDbIflSwsDDZ3O0UMziVKUh1U0TvLQuuSuu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jsEdXBDy8T5mOOf3aTONFfVKFVjeS9p7vWGOyd5LDHZAq8oi8l5KqpG+i32Eob3HPZN8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h1lxuE3yTvNBGHUyou6H+i2brNjTkwTkOa2uIlHy8BRdFUq2mr/xVUwHYjv3miyty4TO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p7mykqtWyxq5K8K+PrDKfTx3s4/cpHeV3JjJMb3i49Su6pp7wspKRNYhWVlNFjCAXdUcP3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dEUzyjzmhmurrup67q/2Vu6x+/gx31uUr7K7zTRGg2U73jC50tgf903EcL2U+SeRc0Qm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qqVRcgqnWU4TvCWuTfsF1VUVFIqYj3XceN9nHdHwttGGIhVoqagsz2k9AFmNoc1PSGHh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eqEAqhc1ckKik78wrC+iv2EaGbpo/U8eCKZmMqTTcwWZttHqnd1iH9qYEINnzXaakKLK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8XII7uqtorCiqY2VlaGVzjNVmpCHmpfSYDXX7BWFVaEjozD18bhdvE9UwdI4bcN0hJMz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PRGVlKUbQvAnAcMxHNH3juc3Eo5TOSYP3QJQXZUoqyUwplU3lvGNkpOi3dezt6vmh4Fr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Nl1WO7lZYSMuSkBVBlymMwhNwriOjMLMOQTPyjqtrqVQRrJVcqly2T+VVjVVjgpO/lcQ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36rK9s1OATAh9tmqxkbFe7d6FV8WP7fDVjbQzyCZKNLQraAnSFNE9DX+z1aBUC623OHay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Y1E4SjXRXVTe2VI33zIgbv2VvYnwTF5DRS8WJzzdxKaERzKLnJ8uN1Jp4BupmycVIDzK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Vz0bIW0VbVddVZUh2hWykVI2hIwkQqTXEZqjot2ZoOQR3t1eFvsP7hZbV/FuP7N7LVTT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2woqK1VdWVVMLurqcaxEkDJof1VXAppGEZrotshbWIPRZcOZ7qkKrnuJ/YRFqO6Y39LP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qk41TZc0FhoeSnzT15uT00BOzinRF2IQ0INYKD+YCE3qmi8ZGEjdTbCYh20S3AUjZOAQ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M1mDpTXJV8TjO/b4bsqLvB8GDugO68mwtVTOjahRThMKt1SO09oPmtl2Y9gp5FlaWtHk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c7zK4Qn+WjvqvC6n4fluXCdYsR3WL2AHgs2kyl6q6/cix9CsJThigXmnud9ITpIKnM0U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Ka1oVeLVMWhW0JFXVVMQpC+7ECifCW8RWFbLMFPRKSbLxPtB8RROKdDC/uWH/cn+UJwq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jtYmXyW07FcpuEvOFGlUaq3hcLEhJVQkrKirG8La6q24r4HY6J0+HlBnlu/aT++XiZrK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ig3BaXOKe7OHYj7ysE+ll6px5pklJDqip6aqkKRvubLhhxKph9K2bwBJVDSB+xV1zVNF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xOM7q7wl1eNAiE6GF5r2cfuWIVPRNU1Xg49kJkTUto+S4R6lbREuyPGtkD1W1ij0V3OW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HpptGume4qnHkfCZkITIJpyVN1jnq8oa5+E+JNB3s1T0WJNj9ozspO4jUr1TimBZMHjn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f7UZRys3VirQuqzV1cK6sSqNVAF0XE5c4ThIwmreEvve6pG6upb2an4knq7xBTj2ToN7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z0V0bUaxf5IbTZKed3otjDcVTDa3zW1iNHkqvJXD+VstE1SAnRUUlei6worrZl6rodFNF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VQhinnZNG5cegU+vjpZeS6EoYbvNeqmsM4DpYvMo4uYVdKt5qWFOXMnnDK0qy4SuErku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RpVGqgEPqVVdVKupEKikQqGExEzVN9RXV1JV3M430W8BZTkqQyDmrTVfEYfiKI+SMH/2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SFYVRCnOHQQLTYobBPmptY38QvPQFeFVUqYXJUjIK2mnia6aINQg494EusvezyNPCOZX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5r9L+unHd0YUPDHWFIIL3jagBS7rEn1WHMTM5p/mgqlTJbNUViVRqsFf+FdyrOFSuZVF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UEaq+snfzEJNUzum760Kq8bK2jspo4n6QpYjbraYCicJxaVw5vJbQkfC4Hl4kyjilXQO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KseqFIVvCUlKFVSFIU0VVt3fRyVd+D3Qj6oIDkbomRyigTGYQq6roMLzN7Nk6PaO4l9h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c2QJ4uSDQ4PDeaee6mqGiurwstmSrQqhhaF1dX3No1IVXbwqY8E3d20T03jSEipCyeCt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r4ZLCtmTx2UngjwWAP2+JdHEB6rhn5qTRTV0jddVRUV1dCRV9NYXhVWXZU3F6w2dNtxXT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yAlzRQh7S39wOhw/U4BDx5UlIIteJgouwqs6IzojkHKE2xrubLhVoXjZUEAZgBdlNt1I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Bub7nnG4XEuJWcVTDcvllHcbbQfNbE8M9lNhGIOy+IC0999JYQ/b4kxef3RrprCsbQtG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vr6wtopovCu7po7rvqwwmIwYO0MM/uTp9UIYuIRJuI7Z0YA64njwiszq4juqzODJJuKO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CZRm26suErhXRcS4lzVlZUhMQ7Qk5UurKYtoopoeElNXhbWNxzjdcSvDhVGLhXJVxGhf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6LZ9mxD5rZ9nAX/KYtr2jDCr7Whu9oArZmw9lNjg9bbSN23zTPJGfiPMx9dFtcoiNtFdd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De10W1V0GMk3sE3TP9LgVVZXVBsvjNOH7OLzuUGsEmigGj2ZnmUN4PCezAd1IodJmUZE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YSN9Ujdd4VtCTlMOEKWVlaF9Z3VWrhCO4rfXYxuuJVMKNVGlcJVlVwC2sZoVcQnyVGYh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Db5quJht8lte0fhcT3L5bitnAHqqYbArgL5hVcRyufyqlXQG+qAuHKf2r4T83mtthG4w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oRvuKwou8a6ZQsqKumui6rBu5HSDTnMum4vCquqwqVeI9zLuUM/EvSEym+aMHYbrFSdw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FBwjVhDph+FO5EGjusFw5L3uLiFvSSYxtgNM5ZX9VtinWEnK6vCi4VZdFdXO5srQuFxC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RsraKgw5flfSrsXG1VxmquOFXHXG4rheV8kqmAFRuGFXFY1V9oVcR5VGud5qmE1Ua0ei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S5/hcLlwlWX0qrlxlVJhw+CqqskeoXwcSfYrbYdOAP3eKaEYYcKRpqKnHuraK6JQ66bK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mngC42U4YYRjJ4mFLlqf+0AeEnuhAKQuFh4Q5Xi3RIianhfhSIqpEUVASFwO/CqJaLKyt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MXDJVc0LaxFzKozfWhYqxVnKzlZys9cLvyrH8r/7XEPyq4jfytrHCr7Qq4jiuElbOAtj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FV6rilcTirFcJXCuSqQuJcRXNcK4QuED7BtYYn1C+E8eq22U6iHs/n4oRZ5bqvhqKqnD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vuMUxA7I7rHP7kNE3kAKWE3N3VGtCq0KROU91TVPRLcCA0y1uArJZsjQuSuqlND2NoFs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GVwqrmhVfPyVnFUY0KklxK6oCpukFVypPf3V1xFcZXGVxlcZXE5Vc5cRXEVxQ5lcBXAv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cK4QqD7d8TDE+qw34bjIcj4oRb5eK7aKKUKxvvq7ut41WyqxmSnlTgf7d3jn/wBR3+qE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dPSGYpnh/wCiDhbwp3OIe2kRm7N6KmH+SqZGrjPovqK4YXV1QL4uJ+FsMmepXRVMaflV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lJjZlXyqeJiTXw8OZXCGhbRVGj7yPDV1NHdDRfd7APmVXwNPAHd3VYe898+U6icKXjJE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ZonqZxk35h/hEkzJ1nCNx4V25xT20iLMadXPlCy4SuBVLAtvG/C+py2MMK8tbfBUoviO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KtVQeCur/ZqKsPIeKMMMd99fXSN1WMtEzG+qqnCmq+qkKaqqymhOE0YeiA7p576joxnd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4h57hhHlrG+OjLh7bv4XHLsFV7vypzP5Wy6bZ2K921ha/noqQtrEaI+ysEv1VWVzGhXA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XEFxqrldUaVwiLfLf0CqVsMW06Q7Lqqff3FT8S6GF57+8JLor7ifibQpGqcdFQpyVF0U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R7Qf2yQgGjmu+kQDcqBTD28P7vBphdesJ/UUzm5112U50WxkXzQPIKuOVtPefVcM1wKg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2qyYgr1UnGnVXV1zhcLa8HRcgquWy1bRVv6Dd4p0MPxFI1hfXVU3bnMEyspaZ89xXTVV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3WGEeyKGrZ66MTuQIy5BeW5w/LwZj/s+Gf7z/wBkXusFW900uNTYJpNGrZsNc5IT5KvJ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mFmbtYf+m9GuWi6qreLv9rd4kow9PDV0UheWm6rGylCm5maarRnGicblWrCxheOEORWEp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xIbNwE9x1OrKUQO6aO2g+Bc/6rNXVzk4NsIDogxlGiFIXj3hIaMyrZF+BVv6VVXV42/p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j+kb2kaaqrrqsqhS5aqaJeHqqGiFI9kwVom+UQjufZW9yYPy8wj57nCHefhBDKODDp6o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BbEzCao1WVaKQUtbsPlOcc3C/qFJ4p1if6zMo+0u8vB33tYV8RVU00VFdVUoYfdT6CDN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vuX4p5UHhAsTE5you6Zh8mpwC2qKQspahK5WXpqHfRJwmEXez/5VIiRH9Nt8S89o4x6v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LV004bRyREKXQn03XkwBBVWIO89w1jOIpuG3lc+ECwsH/qKb2qiUXHki5F+K/L0AuVbG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9T02WFhjMeq94Swicg0C6AYwNyisusHYzvRTPPWDp22ifVF+BRzay67o/bJ/ZGeJdE/3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E00Hmigm7v2jzA/hCDMYeRi6X0iZ0+9xPmG3Ybg77Ff6JzoNwxc1MAByWLjOvwtCIeS5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JYQ/5eAM7vNFxuapzvRMw/pA3Dm6sT+3cu8kYPPQaTv6eHmPsbfLxdFh+viLbm3j7xrC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0I13GO7q8xLHc1lNuqC2XXvGTRMoYmPxcm9Nyd7iv6BTQg7ovJT5o5zssE5JuUyN1hs+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4rpekGt0jQ3Q555BUd/CfiOvKA1vKMHHr/Rw8SPOFFgeXhr/abKsKq0KqfJXQR3RKJ6k6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AVs4ZW2Q0L4Y2v1Hw5b+t0kApJzlNf3FBvUo+zsbLNcp7gOwT3F05CSwcPo3XZViCgY4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a8Uxw29a/Ya/bB4pkcEftH37siraDVWojdNg6L8UuLcEUbK71sYpAWT2nbZ+sCya/DcH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NJQ+wYDPVNGhreyJ6BHFfUrCY6x2isrfqendqQO6ZFzeoTjkBLeqw29TucQwCa3oNI/o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oPEW+0SOiZV0U2E4Yh5ykm4dfd4VAFs/XDHwf0OmNHtJ/Z9hA/S1eQRDBNBAIjmn5jJP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xqw/ynagNXroMuawW9pwOswaO6f56B9nr9iZ5+KHlBg6uH32kLagiegWzOIh6p80Aiva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D7DirEd2TgCdq6CCJRJ5oop+LLYa1TQ0BUU1M2ClllF40y6N3IgE499A3tYU8PcK6urq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IeztH6x/Q2ImzgfJYcGno5HobRxPaniRxaN8tGG39WIFtOAXzFsvBVD43FP7ljJzn2EJ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ysIei4MP/KqEDyapOxCRALEP6WzjPRmcpiGJpxdzhiGI7oNI8LVwVKqytC27urriXEEJ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y4fE+Q8Ux3Iwd7Q7hZQef3CvgqRKKYgpJg6QxO1VW4sVIibU13tEmYNy2dSg0CTRbR7K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1UppwcXnUaxE+DcWjmViA9VJolucPLeVVi9xKLZXU+SdWUhPS/Tiu/ducIQxT6bq8OFWV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wlcK4VaHGq4iq9calnmrrmua4SuFcK4VaN1dXKuq/ZH+XijhvsviYjRhoYeEJNH9AymZ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aEIOYeYWV48ivfYnA23c6multe6nHhTWsoU1hOYjnCXiXHo0oSJTvPdCM10mro6X6Cey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eZ0k7iwXLTdUK4lxlVcfGjxWIfCkW/o1o7p8GjRJ7QR3WRgkBqxe2EBoZ4zG/tKaj57o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yLwxNGIf2xoqquhnmmiGC310ndHxQ+y4h7/09fQ1OgNRnSJh7b2Ib/CEfTxmN/bByG6I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CGFgfW/bdB3noxPxucPzi0dB4I6TvbK2nkrhcQXEuJcSuua5rhK4FbxLj3jT+mr6KIeX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ruuMUIuPbdiI32L5Qehu3QdKOV1kMk8TE/hTcZmA76Gj9TtFdLE5N807SIHXZWhyXEFx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BcC4QrBWC5Qurq6uVUlXP2X1/qHMZyF5I4lm2quxRTvKA0yKnFx/U9x/mLViHxj/ACTh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LhyhS6zvM3GEk1g5DRgN7zVoUW0Zqg0eiep9ET301ViuFcK4Fwq0briV1dV0zOu33Bn9P0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2o9ApoGGK7o0pqMGrEPfxhHZPHdeaG7Y7rHMLiGYjZ6xw+1U7RhNH6ZraVtbj2T1iu7a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3B8HcK4XErriV1dc1zXCVwlcK4FwhWC5K4V1xeJwvL7rb7Y5mHKfdZTcUQompx7wnEpx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B2RgEf7vG4n9yaUN2erDoo0fhVMcXE6U0ns2W5xT2Tk49TrsqLZK2gq0VwrhcQXEFxK6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o3V1xLiK4iua5wtv7Qt4lg7aZ/04UfOI0VTpRdDFH6pCBQ30kN2NLk07x2GbPEkW9Nct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zVNGMUVhN6100VyqlcRVz/Qw8vuEovGLh5ZWPX7c5NHeE0yM4GM4YTeuIjob4gREGu6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BB456p8ggOenHJ5vO5xTBjeg+z0BPkFTDf8AhfJxf8q+Rif5V8jE/C/4d6l7kr5Q/wAy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ACquw1XEw/wvnM/C+e38KvtH/wAV/wAQfx4gaq/04U0RYI5vacTIHWouN/8AkKyYTcU+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ZW+z4XqSqYOAPyme+GGAyoDQtoKhgVh+UZbo74QY7opKaeHc0Xbmalqk3hw7+eknoFPr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xTfX3nNWXAuBbeGz1Wxh/gLgcuArhK4SuEqmGV8srgK4CuAqyoFXKrj8riHiGef9Qlee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PzduaKZ4jYLaFU1rhlkptM94T4Ao77vECRQ9nwBP2h9AB9KDB6nqYzRHunuT3YDTmc2Ul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/mV8Meq+Zh/yvmYQ/KdhOlNvTQFPoidLPfYE8SVaTVPZP/7adL2LZNqBfD9jyHqRJcEl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XFL8zq0KkzCaAuELhCsPsmH5/wBQThOe1OiEhyVVlgYEfpbLc0WaNKKtR3QNtyd+YEKe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xT/bJe79iwpE8zf8I4uNX2h9+2jFl0VUPczDyaSVcV/5XzH/AOZfNf8A5181/wDnK43/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Fiu7aWss3mVwz81wLgReG1jbTKWue+osNvQD7Rh66xrop/SgY2obUxwpfqjS6xSdw2Eo1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o2R4oorLvLQoqj3ber1MbeL+s6Xt5EL4gzJoAkN1hBH9x0uI6aJREDqMD4Bg7ofaG6Zw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MKsMPzi4gp+i6uFxBcSGUwoqwAQRoSm7uu4OgQKosyzBEl9VxlbLlUQ2RTqVsuCHCZquJ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l8pv4XycP8KTGgeQ3B1mLfNYYWC310uOsQMTDK1V0DTdXV9eF5/afTXT+mBGUfIIlBOJ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udd9OyKrLIDqVTw4jKH7UHiyzN5rYcQnPxnF5FlTDCrQKizusLI7wa3RZ5pgWGOjd+IS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fz6D7S8/tVtFP6aapIqaEHntHDx2yniGTQeQTzjVACPT7JJHVRZTZUq3opsICzB7Cqwz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s1TZuBqKMWeaAR7aAmaDoMJuUmUCmauQGkb/EPp9pxT/UIRQg8wxPKSw8JtsNi93PZn9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EKpirj/hVxJldesJ8ozWPymp5szn75yMWQee+kNNlMRMTDLh1KzYtlJol4Zx6n7Tin+n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mpp59U5x577aMlR5LkBNNAJkE13hWjVSHVTNT5qx/wAy2Wia/cYymro+SKoxcAXCFkY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7ZKpXcOR0YzumvI7nAoxmVlZZAmrkYBFHQTv2/aXef8ATxToiXVTh5wf3og8XbviIBe8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LdBBuYDzKnqb16KcKwEQj5aXeSmKO6hVy4re91Quwn9HJ4N280d089l7S7vLUCh2rBxK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EA2IgZq+gz37C00lvakK6uFxBcQ/PiB3P9Pui2OH5Qf1FVNl1t1KfIQsVwqytCq56eEK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B375cisJ5c41lKeisBpEQipoxxPNOHNVR6lCVyszzILjH5XGuJcQ/Kq5voVQSYKDRinsn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5ayuEm9AszmZQpYQyhVwySqYbl8srgK+Wvlr5a4AuAaJiHJWCsFYKzVwhcIXAFwBcIXC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35XE7/MuJ35XE78lcTvyuJ3+ZcRXEfyuJ35XEfyrq5hdXhy/HiMP+nTpECmDtByMuquf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9m8uqOdjR5aBAazvKReeyd5lYLG1rM6LwbzQ0NGhg6lSUzLKh7lwFazg7FP6lhvFntgO5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YSidGMVhj11SCrUwy4Yz4iz459E4AK0CjRWVlZW0hWVlZWhZW+44Xl9utNVopB1ftYi2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VLnPcEobIQ5aLITEvDTEMQppLAaqTQGjsNQ7QOvDCA0AfqcmOxHFwsO0MBn7kFgp0HJo7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pdBpaO6w2tElPEdILJgjJh9U2k3dYOKEDF0BpH3jD8vtzOkoeQ+4uRpXrADujApu6kYz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ElmkmPfxPGYrMbDehCDFKJPNYICAPJVWGOiCAHJqkUU4901Yh7afMp+lk0G4A95iBe99r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iLRAoaRA+AH2dvl9uEuSGXqnE8/t5gQJFdTBnuXSN1NwwsQdCJL/AHjCxcI/5gvg4rXj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V7wuHkh4SsPdijeaY1uI0ECUjrOb0CGXmqaJFWKoij2ThKa4QrBckJqbVUEIE9IPa8dp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vpHlNT05QZKTa0RgPJFBCLYiBi3wQ+zN8/6ic5GGGz9R/CIwS4/3ITbMdlw5XbuegBbL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ZdCpY+F6tWw+R6FXiZ31PKHRU6IrGe7ks85uOgdFsPXxWiSwxh8TjyhiE0dOhXusereS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HPyKDcMEV56R/bqHR1FiFHzg6JRiYD77h/3fZ/ds23c+2urXKgVjqJQNdNPsgGnBiSVb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OiohNN8bsuW0JqWaXmusCjGYXE0ea2nZnmGLLhKDTQc0Gt/lVYCi57GgJwwgCR2XCPwr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NTxGiSIc4jyQ+phsVLKVhD6jU6AmNQawZnHkvls/zq2F/wDyL/k//wAithf50J4bb/rT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6qrfxVOmhB0LpyMCqaDNX8QPH4fn9mLTzUmVn9kpGeimie8mhDyGoILmqOCtNGbSBGqy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AOEDnoPF0hQqohRWCvIrqqwKrGbKgCqdsjzWyqzXuw2pXvHPm6VhoxX9GlNCDW8Sniii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2WtU3ctDR3WG1OI5DcYjmvdhnlWS28uK397Zr4uAWH9tQv93Ps+J2Jyn+V8T2Et7r/h2r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5DV8kKmEFXCCmY0VlZcAXywvlr5a4CuArhKsVYrmuauVdXXEuNca41xrjXGvmLjXGuNca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zF8zw+H95FfChUVdF4DdHS4xA1kooRb4+mihXWFCg1zAe4VXZfNUIKtHFTUEaBCSMCU7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LNSSqnOQCEk0te734u3ThjugOixXem4dNweydnia+J7MWd8J3/ZfAx2z/TiiR/Kn7skdW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7Ar/AHnAw8TuWyP8Laa/CP5C+Hi4bz2KGZqsraZlWVlaFvAU08lSSqI2hfw48vEdvsVP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RhWOL5qcANbj3Q80Ij7LNqtIwqthy2xNVmFsmaxdBjiHsq9VkJk04iHu6zRPNHEL/RTk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SxFOPU68V3RuibTiMX+8YTMTuQuLEwD/AJmqeFiYGMP2ukfwtqbf7wpMxDLpOYWXEwWm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CB3JLStuFFQKysqlX8OfL7OB4AlXgSLnwM9Z3xVEIu7lV3I7lYfmhH0+00jslFrgHBZp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liuf6LCwPZxla0IoCVU1jGSPMqVVY6fIJ6w/zrI/WZRIxsw7hENx2kfuup4jXHD6tQ924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LLmMuhU173EvyU0BEJvkjvyjqKKuqwll8Y/y+zjwBCtC6kZ7ie4lrO/oLJsWQKOvBHZY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VVTeBpoOqmxwcFtCSoVKabJBpInAhTKPWSJndTKorKWl57J/mmNHTXg4Y841smnEbtFB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T2N80RnLH/6wz4lkZaRuBuihqOqisrLh8O/70JLMFLnuMu+MAhvHOfaSZmvApgsYnW0d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9ropLZW1IqYwxL9q964hvZymQZdVsOUnjMFLNlPdB7rJ+I7nDZhLU8qXV24/tEoPXs4d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JU/pRDG06L3lGyTU9/RUwgszqGBTdwN0NLtxWN/Dv8/vQlyWUhTkZncT3xQQCG7cn2l0K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1jundk3JcFVICu1WQ6+MKCkhvdviPJUVWqmGVLFwCWoZBJvQqoAPUL4bswUntUpmQ1Ed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xHd1RWug5lwaJnv2uZjNuJXTWYbcuE2vmr2RPdCZKZ5LK52UF0l8LEztWy+TxyW02Y7La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y3SYCFoW8Z6/0FRW38oT3jk45iUYMHeJmdbPNPPeNlT7D33YWZ0KKl1tlBvJZQgfpbz6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n0U+g1vd0Cn10WXCFQq80xrzZBYOH/1QztWfCl6rbZJyngun2KLHtyuCkrhBShZVCMBr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whWXDGvh2/eC97yVzQfhtz/tJWbEdlb+kKjyuNy+eV81VfNZmOQJMOSnIEBTsqbyXOEu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RgxSDZ9YOa52XDbxH/svg/ypTBQePULCH7tBPf7jdSgHQlBww/qEjNbTtLSbTQ90pHQ0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/vTczbQpmapR7UjXgN0HfSVR0kHt+Y3+YSVCVPO5SzuXGVR5VXK8OS4VVgVGKuGvlr5a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SqTgEI2iYcvD4f3dytDnC4XJElZmOk3lPmiH0KMipQmaBBvs7Z4f1PgN33UzEboSRRgF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9TznKnDJydoee2gDx53ldEuaHvGynZWhWHCfeKukDV5JndOd1OvDb1Kaw2K+HiH1VJO8l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z30e6xeA2PRdWFVstg7Lq+SkNQpCysrKytCyqI0gJaqqmi65qqqZLjCo4K/gcj5tyhUx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5Ky4VwLgK4SrH7bPLVTyicLBcLfwvlt/C4G/iG2wFfL/AJXAR6rZBn5r47jlFmqQsqHx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hif2rDHINUhBmjFPbTT7WEJq6c/oto0Ft2TqxXdlhBM762t6BA9FUK8lyIW1hhbLnNWy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PRurLimckcp9Ci6F9dwrhXQEDAK+ogLahsxO4oSuIriVVtAqs1dXhfRXSHjGLNlbHtZV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Dj5T/wC4qY0/VfSfwq4IP/SF8b2eQ/sVcJnq0quFh/kr4ns/+Vy2sHFCdi+ztcWNsE0k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N8181kvNcTfyqELlCyJcKBZm2/ood0IOhi+SmLioi9/Kw0O76Gj7bPEBX1J+E1UxFRzV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8srgcuE/hWKtuf7nyTB2WEO2vFPQyRUsykVzWy4+qE5HyXSDE/vSN1dVcF1VVeHnpyYYF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8xXmtlpVlxrjXGVxFcZVMQr5hXGtu8MwKrVWVjCytCZVN7RxXErqoVWlWKqVRy4kJEXXo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7qiurQop0n0kq5Pwj8PD9QgHezYf4Tvc4bWdgp/91/8Aaw8pY3L+pSlgu9V8hn+dUwT6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Unq3to9VTF9tH/Sm4ftT8Q4ZNQWqQsPsYbOXhK7iY3RKY0IQMMY9RAkPy9l7zFLsR8ud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QPtzndAm942VFcrnJbP8ohzZSVGVRL8Oq+IyXkqPeFs4qP8AvMv+lTw8Zjj0lJSOGPyq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cJGZTAmjtqJTndSnGNFUWVRJGOGzqYScwKkwqPUi4LaflXGDCjlUKVjAKqd7psyVtH0jM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WyFwKrSrLhVVslEYg9QqGbe6oK6KhVsr08Ncr2dszxhCUvVfEaO0ltbSOb0XCuFcP8Ky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Zq1OioqTXCpkL6vwrriXGFxBXRQ+xjwt0RmzO6NWzhn1Krhfyvk/yq4J/KrhOR+G9cwu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jC4guILiC4guMK86IQA6ootP1IsfyTWNrXQIMH3J6D38IXbVSyGYaKmN1eEppk6114p7R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VIiyMHFZX1lDZCq1TtC6ykLmua5riK2cQyXEpZlsuXEqOXHVAUElSS5KwXCFwr6ltSPm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uGVwFfLcpGYR95h5l8sj0VpKrith81IOWz4f2YfuVL9FNxqs85dlRcIXAuEqxQyzVHfl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riKqJqysrBcIXAFwqrSpNshIA+q4VaNPuU3lfpb08ENtbLgR3XJUoey2w3EHdbTC1BxMk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oCKZ5fcSE5nUJ7zTpNcNdAyyHVUupvcJdByXusUktbZ0kXNILZJqy6yma5fqdACNkM3qt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c1xFV81ypiqZfNSmFcFWaqtCmWL5QVcJVwlwFcBVnLn+FxLjU84XzAvmBcYXzAuIIyxF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yqFYLhC4QuALgC4VSfh8HsrTUhIE8iqltOSsqtXNXK4yhJ8lLNXqtogozsjKG1dXIU6lW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b+FttENlSbhzmq4SrhlcLkQwkJnl9x6u5BZnHa8BMECk0KtKqFwFcDltYblRj/wqtd+F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kd1UoVBUn5m+i2MUKhnT7AdA39dF4u8kXXUgBJNyUbNEy1lE9BolHAZ6wpIqyk5bDpKX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Xd23d1cq5VyuJy43L5jlxuXGV8wrjK4ldclwhcAVcML5a+X4afRhUyCV7wmXopGUnKUp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4UZtHouBOunSXHHj/hcQXJcAXAvlmDckOBVYpykm+X3AlZneB9EPKHopwd5IqrW36LED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fU6SccTHL8LkFzQA8ZRVi4o6HZiZCy26KmIFsuG67Q7q2gwkBLclFYh1n9rZIGRpVc2l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T3H3/Hf0ZDr5KZCrUL6ldy4ldpVhJUAVaJ0phTlOq+TNfLcI2VlzV1cqqpaSq5XXGvVN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8EAnQEXKXWGMf3RAWC3o6f43E/sACY3kjlElsPcFx5h3XxMNbYIWy9UjmbKfdWwyq4VV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JVeFR4XEE6oUrjqhIrmjI1WXnqMHHqdeK82zIsAnSU47Liv1KeJg06hdPNUMwgsNnVX1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8L7S7yEAQJlUqrSVv5VWqoX/ANK+ytiSvVEuQVFVdVwK0lz9Cvq/Kq0qxgZukSv1d1wr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kFLDYX91t4ZaOqzMMxucg8Ewd16wMKImJTnd4sTj0aT9oKLzd1k0rspcl7sAQwpXzSUo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SNVyUixpVcNWcFTEe1fP/K2MZqqGu9V8r+V8TDdNVDguOSpihUxGn1VxFmp7ujVM+acT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sNn6QrlXV1xK6uiA8gFSQxnH0XCrLhVlbRdXV1fwvCfC+0O/crrakqyXD/K4SvqXGVx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blW1Mw4VZXK4iqklWK5w2mqQBCmFNyYPsbnvo1t10ZyCz4bJt818kqTqciFMbgyt4LD80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iHoNBd0C9pd0bJGB0jxZ0FP81gjAAm1Ybn8SIRMlmqgsDz0YQ9VYKwQYPVAbmjnflfMK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LhKt1L3j0M54rLDHbVi5eYkpFqm+c1RwV4SfK6lh89GL2puAFht3l1dXVypONEWsqFN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tF1dcIVcNqrhBcKu4KmKZKmKFsuaVwz8lXDKqx34VjunHq9OTV/9qWRXfGysqItdhYjO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uKH/ANrmVwlcOqrRJUQTNMp1jaar4pmA3+50GvdZrZrhxPwnvFnGakbtprcVm8E1M8lK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0Fe0O6ncDx7lnDnByu0oN93/ACqsd+FIqqmE0nkJ6GyaSJKrETlRPM7waHnrRN81gMQ1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uHcLbwB6Ff8AMZ5r4WM1UdNbTFtNIKo5UKxHFPd1Kur6mhYTdV1eF9bndk/wVNzVoKrh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OCpi/lUe1SoVVhW00pvclOTUJkeoXIq38wEv9VRzvyuJ34VXfwvphSS22/wqKxU1dX0zb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pZN0zlXx2Ke8BggymLrO12dovB7dZ77ue4n2Q0mLu50vPV/2cqi4QVtYZXMKuQ+i4fwV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9nQ8Na1w7quAxcIbPpBxdZVxJKmMqY6p7QFs4zVR7FTKrL5ZXyyhmYRow2eqwx3WA3Xhs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0O9FtNl6K8lsP/lHK+Y6FfEwmH0VWOb5LYJIRdzywtourq6apdNFtxdXV1dYjuadTmrB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jC64ldcSuFceDMO8CsMc0e8Pq9F0VZKilfzXA1W/lcKq1ANsqNmqiUDUK4XJWVlZc1VN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Ofputh0kLT8IPduArWenF84NaHAS6KeJexTwORWJrZ4PE6xETEecQmh1kD1J3hKq2aq0q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CGgDqV1VnBUcrAqrFzg86HnupoQcYVbNVYuEqmYeqpiP/K2cd6pjlUxvyuJhRbiBsjFo7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aNbyeSaajqnZHyUyjNpKmOFUJU6kQYDVZRzOi6voJ6BP18lZWVlaN1xQuriNlZWVtd1fS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GPrllZVp6Liarj8xuuaurhclVNHdcK2gFRWVlwlXIXG5Ud/C4h+FS6GwHIzMuy4lPmj5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p4jMPqQwx6lZcpcORHNfEoeIp7upmsxu462eDPmjAdNTdFVgjsijunKujCn08Nhhc1R5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KFP81aDkfNO8kEUNFlZW0tjPpWBPQL2h/SmqaxHd1N1VlPtPuPaOjhRZcXKQ4UcOamLK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faiuIL5q2cdUx1THWzjtVMVqpIp/vByTnDDoVXDK+U78KuEfwq4Z/C4SrRuuJcS4guUQ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q6vDkrLhXAuFcO8KrKI3GH5QsFwiFHO/KpiFcU1y/K4D+VtNeFc+rVmwzQWEk3Ndf/So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LZeVUEnqrUXZO3EzCX1I967mpG9kpKfNqD8P/wD6pvdkPQr3WBPJzd1TWBBosNY8GPPc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vOl/lpwfLdjdtHQK8l9K4QuYXH+VZpXDJN/c5TWKTyNFieUD5J3vDVvJHLZMEBuWCOM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f1dqxHdoSUzdNwnzLsM0PZNZK5TgGCUJEISTkZ8lZbIEKTXEVxuXzXKmKU973TIV2qrW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+zhbXs/8KuD/AAuEfhVC2XgKmMqYypjLZxls4qnmmmYeEKrhXAvlquD/AAq4H8KuCq4Z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ca41xBXG7otopriKOsesAhAlAthcrDCwx23Mm1KmbwsuELmPVcTvyuL+F9K4f5Vnflf8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uFOiraSkG/yruCq934W0QiRuCE3MueYQmqK4krKe7lEkicuimI9oZ8ETHRVC2GldXm53F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xCGjzKb5a3eel2nDHRvhQn9qKwVWrmFTEV2lCDPJNwh9X+ixGtsap0DAIeSCG5aO0Wfud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1WaHEnVumu6FfDq4qalB7k894bJlrPfXZcK4VwhcK5rid+Vs4rh6qntDk34xITBhOkuJ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q+zKvsyr7OtrA/hVwv4VWhclxD8qmIPytnFVMRUxFx7r3eDPpTmp+3Y8n/8A68Pacg04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SzMdnYptQgRzK4lQuzdJKRfJMCaOg3NN9YKcpLjKpiOCy+9mso3WZsKyVoSKOgaeytCn0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B6LnosDunS3Z3DdZQ0sA6r0Q1dydJiUxvUoDwrViHuqq8LKypAN6NWJiDlshYRPMSQzc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Qk8KeYITtuj5RwIOPVYQ7agJwPJVW0JtRLAiOaOW6mTJVM093bdYbdyM1lsCmpiA6DVZ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LXDDictnFd+V89y/4h257lH2vqcrSs0/VGVUHfTzRw2unhvGZqapqQ4nfwpYABPPEcvm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HfxdVQRqD6LgcuBy4XL5bl8soBzSJqu4M92Z4cwhTL2hsWW0N+Tuzvygneehk7CA1MPf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6bv0RJfUlUKsFbQ0d1jy5NATG/lSlI4ZWEPaOE1XJf/7Kjz+VsYykMdbOKqPC5FVwltYJ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5XGqPai6YrHA8oYbeqYOg1OCtX/VGklzKkSrzU1OykJkFGd0B13IWC3eAI9VSDQViHc2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DaDvNOWAx1w1BDusd5O3wtRJWXkFMXCwO7h4viK4jF7fp8lNklUtC+lUeAqvCbtTQKEk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+BKO7OsBUtPcuPfQewRQ1YQ7T0iJWH2ruyqbvYxCFTFb+FyPkVVj1URYC6Uv5WOT9Rkv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TCB7hezF3SFlRcR/Kpiv/KpilfNXE0qfu2kBB49mBae6If7K6nZbfsxHotrB/hcACo6S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K2Mf8riDkfh1WG3GYfdA6ip94BdFVDFO04/SeS2RRbLZrgqszrk1WE3chMHQbzMFttPo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Yr+/hBpDr5Vi4Tx8PEt2KIR5IOthtqU7HfVBNPdYuGemYJyrxc15lYQZwh3jLUjUTUgK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VZnU7eBMkfBBN1hOKOjFPZHW0dtZgT0b4uqqxq4PwvetbUd03u4mLW8mhWIXFqCdUJkj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CixJhtuibPCYe8l7UXYTZf6UWwXBfOl6ra9pC4y5SZxdChhOaBqxPJNTg+faFTCb8XKW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5gDcTL0sgS2QnZNkgOghdcSoVeFlZCad0VLb/GevM+AK4wqPCuEKq4jeBMpsVdod18r8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QVmbTECk4ZXI2WztO6rCLvCW2f8AXxQzOAnvp787s7gJm4f5IRmVjFFHTJEdNZhjHtuz4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mi7J5jzVCVf+EKBWUpJuy0zKALJeTkcr8RszyKyuxnGQoV84kGkiED74ETtJYuHJrs3N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26nd6LNYqQeJqq4VzVEJUknNA+JOa46ptZp7sLgXy1tYRVcFy4HKrCrFWK4SuArhKFIUl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KjldYnUpvgHKThDiTpuKuuIoFr1cfhWCq1VwvwVwuUsrgvq/CnmXGFxCfVVDXqmGFmcf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JFzaOagdxUA+NduzuW+W4cdBRd1cUdTU46zDHd3luz4MKoVbJxRgY2TVRT5qRsFKaDaG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4cpEG6axrJah2WJWstF6SgxuJOR6I5PaC3sQvhY2G5VaHeRVcIqzgV3VlS/VT5pzxyCs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TMEuKHvsAtn2XJclQrZIVMq4QVwL5ZVJhUKq1bTCrGHEuILjU24okpZwvmN/KzB4PqpE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VUtUiJ+SkWwuuJcQV1caXeaz+0GboWUhH13NdHNYx6M+xiD5GlkN6TP08JPQ7wmGyw5l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y6lCMhdYY6TnqCajpOgnq7xzBF3SNlaF0FYquZUzeqzHHk+U5FfPT5Y3CZJrG4oOZNzOB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qpB5/KpjGS4wfMKoYqsB9UHZzhy7TVcTCd5sU2twierHKb8B8/2ri9oZ5hUx2nzX/Jep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6IZuSd7t+YOCrHNKaEm4h/6UXNww0LmqOcqPKn7wq6sFtYarhKuGVVv8KsvwvpX0qmVU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Uxivmr5rg5N964nD5yRPs3tTg4ciZrD925wx57XSSGNh40382rmpmac7D9oMk5+Fj5pV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Dk2qAr5TT6ot/wBndNt5Kb8DEA8l9a4iFTEXEFNF7WZB01Dfe1O8vsjwxwEgmnEsPB9k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b5npurU00R8HOVJolkxyCf73M7yR+GRJWXmiqFT5JibH3jDJw5od6656naGeu6qtkeDz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6voqUfNSJnRNwy0B8wE7NhM/CmWczZADOBl6oNzucMs9rkhoL30Y1Y+J6DQEaovc9wd2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s98y0xPmpSE1YjyXE9MLWMdm5uaiH4GG0j9K2gfQrjxGqeHjtPZ7Vy9Fbwd0KlVExKxX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yOeDPqn4uDivm3kUWPdIDmEMJrg8lAvxKlNfR4JkhhMZtHquBh9V7rDDmYtpTktsvLf7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x7XE3CqMZZ2l87Tktp35CI+H6hWYq4bVsOIVMU6xvvaHfu+x7JqE+u1lsh4NznWQdhYW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cf2r3TDJs6lEezDL+4KmI5fHfseS2WtOH05r5H8rawXflVwcQL4WE93nRbJk79J8TL6C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VNVV02smBM7oKSK8lht/bplB+knsiihDB8tz0UyqaaeBIAluLJuYLIM0ppgw3uBJRByv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arEccJtpUcnF7MnbRLkvd4fAP5TigirKyKPunSBTcEFvQFPd7Qx75dDZUhJzw1e7Ltjs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Cq1WK5rjXEuSlC25vJEjHIcAjlxmnzahJ2EeawwcPDO1ycnYL8AsnzzLPhSn3XvccEun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hYjXGczJBz+GUpqmNh/5k3272V8sUOm6t0H86Awb2EMQ/uTptBomzY23RCTKcxyXygsM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PWNwHand3nwEh4J05UsDzUxzTaddNoEb2TwCFsgs8ijt4ieG4k3upmPILYc16+UfRVw3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2nDy0dmGoeDa+ezmkvRd4GMkAm9gmhOVLLGe1pLWXPRAdpau6fpf5RCKwW9Gj7CBCivGy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m85kBYbpYgAvNqcBjNnKxCD8H2hrHDune9MwTxIvaUYSXu2cZui82Cb+5CaoVeEpIToV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052HjuI4DMraIVwqiE9zZcKshSF4XXJcK4VwwuuJXXJTBIPYqXvX/lSDzIdlnxHklX/K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Qc5jGuH6Qs4AMxUFEYvsbD+EG4ns0qVkFlxc3uJqeHj4ob/enS9sfmA5yK2faWu82KYd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CkaTDlI+yl39rlm/2bElzHNF2K3EaOuVNdguzMDNwNwW9VI3GnD7/YjmpKs+iIGG8tRy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XFCDjifkLh/CnXzmgJXWYdVM66b74jQ7zXBl8imuDn7JU8P3eGvhua/+FhZ8NwkZ21NH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YGBRQZMyc4TE7oiNlLcP7oxaOpTR23U/DthZWhdTnG0LaTD3jr/SszvUrIzhH8rBaqIw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Nrq817xs2u7G6oVLMqqilptCirHkuELhVQspmCpsM1eNlZWjQriU50hVWVWo7K5pumRJR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STQHgjuEGnJfopYwyOWKQnP8FnHrp9n8vDUUypiGZ9lwtVmq38KjT+FwLhVZBcZ/C+Bh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tntCfJWC2sVZc2ypE0UhnkOif23dPDUnWp8G0NtZWVbnQPOM++jDP7kZqQV4U3BY6xXw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Moub7p/k5YYxG5WjaP2W8LI6LoQ4UaRARJ+WxSszomjqVht6R5LhQEkSnNOHmn3TMIMI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1TEHFo0109omNk0IzheFVRVhOquptftKT8RxCqVceAkbFZTEr2cftG6vuawkVZVCkBAF9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w50mtnD/AIRpTlRTfaEsq2ldrQsrXV81IyPdDKBJUmuGaJHNY2a8kEdzTwzh0113mMHi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8us1nnNNw820BMld13TKJ2a1kJlUhUqhU+anmVHlcU1cqsltM/C2HiNQpr4TPUraKnNV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+xHSKooIqytGhVFPtD0KaOtYYfmpdIBGqoRGkSFPmpxsrQohBuwQs88vksmJfqjOrORW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1QymS+lGYlLoveN9VXReNlQSU+W+qFZWTczcIu5zum4mBsmcpC3g/wDRSN4SWEP2jTXw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hUl5Qo4rbqqTAUh/KqFyjZWjjDsh4+cprFJ6+CE1eikHtXu2nMrVTSx4fiHl0X7zdTN0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DtDLYxmIScspOcd0clHC7Tyg2aA6wdAHpVcU+yq2F1xK+ukbar71+iwVWxurxEcqGbDW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uKgDyTz0gE7Xddeei+gK8kQ/b7qeHOXRbTZYi4qHkm5a9kcMN2lNuybELaAKl7sJzmtk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0d0UzMxtuiwzgiRdOdfCUuq3WH5hN8tJQNVR5UpAraYYUIUyZBcQ3o842jdXRlGjVRoU3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jsV37bflHEIIPRP8k3z8fNYn92iXgcxMlszU5q9UZCq8lKaktmFUOiryRI5FNRaLyms0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OYfmgTZ/4TcZhLTYkcll9pEv3BNlVNPbQ47myq1c1xKj1cQsrFXKur6bq+iysrRnydC0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Mkwfu0PTp9FilBUKCsFbeiEjZZJURaHT81Pmsh8ws2G4tIQdhvQtJUUw7aQC80N+6AV1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2V5kORU8hZISkYW1ncVWzGqwAP1jXeq2g0qeQqq5KiFVwK7gqYg9VYFVaQrqh1+sLq5V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ivgYbsXvYKWC3I39lP5Qbiyzi8oBbeKHO/S2pWX2P2f1NSp+3Y8h0v8AwqMzu6vqvRei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Exc7oNJkjlfRXmrbgCFbLpNFFwTkJ84gqSY5TXu3WeFtfSVPzXaqw5m/JSNplq79Vis5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bahAgZsI3am4mGZscJhSTRh+qE/A1VFZW381kxfQ9F8Ih4/C28J/4VWkecWwEbKoXQK6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quC38ra9n/BRDcJ4d3QKJohsqyAV0KhEdI1idFlZNlDbKJNgs+HZTLJlB5VLLO4lBuDU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KF9J97iZCsIteCTRwmsI4L+IgETRa6cpyB66fNWVo3jI2g1p4lRYvnLwe0FSHs/92qQM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rkVVikJhNRqIWCoK9irqoEJtc5DS6AfiODW9SpYDXYx/AUvZ2ZG/sH/dZvasavbaKGXCz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htxMi254p/AUmAMb0AhaAWL/AHnXTxGeW0CqHZ7qu49EANHCFtMkuIhbGKFRwhwqrarv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e8K2KPZOaeScwck3E+phQxGWN0HD9U0WuHKbSsF/7l7TK2YPCwz1om4nMH+UzGa3iWM1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Tf8AuF7zDcC0xG8rviIXV1dX0c1zhLEaCO4TT7PRrrhXRVlaN4S1iavEURgaoLvCi7qs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YlV8Npa3oVQyQc41RaTQUWJI7KeclWuRBdlaVQzEG+WqcbL4Tgx4rNHCxMp2pz76RplN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PMqnF/1RL6mdfDYEuu52mgq0vJbLyFQgqbmOojm/kKwVaLkrKoIVwhJDS5SmJrJicJVM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rG6q5UnOFlQILF/9zWdUhQ7me5y1mTRDcvPQaMo0T5DRWSnyhPqvWFI91lN7ItdQzQcK0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YXuzzRnXK6qdWsssvVDD5NT+YIWGP0yKew2zTWGSbjME3E5SoszfqCcD8udQpi0BCu6r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OKurwKEBVOqjpKCMLwqjpnzQnqcYXiHPdQclIIvfKvROAM2p1L3VpLKIHsr6rxmxzmntA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oQOI9rX8wU84RBbIVHhm9mlVVXtXG38qjh+Y5sV7WjupjE94f0tC2PZ6d3IPFJ6ZlgVC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UnYblUIAddTvJCikSuasuEKw1TOhqef3nQ2DpFXVWoFDXXfYI77rHPlHvokFIRJT3daB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YXZUUxdbXFZOBvNTHOi7zWL+4IHun5f1L1kqWAkgD1TB0oiw2QZOwMl7w2JAUqliqJJs3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6vCSluRuRoMDER5Kog7S5ShwqyHJXg6NoDUYTMKPKEnCa5FVaiS1VmFOcXmF1eFNRmpOs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5TIpNY4wwGgOsIW8BICZXyyttskMXCwXFhsU9/tfwhlltI+5c17ZLaw2FV9mHo5fKd+V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0uadje1EvbOTWotGCGd2r4WI71TW7raAQdKvge2lqxB/6h0CDvNGAEAp6L6BSc92zDZwt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6X93QmUSdHc6CEdM4y5KUPNFTQOiacEJfTdAzTz0WbsmNH6lhho4aBVauio4hUxFcFV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qpupT1VKpuinIaLQur6Z8oWqqqhV4BGM9DdQ0VCrG6kVKQie6ur6K6rxbvKFX8E4tMqL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7rHeNm11tn2fHf8AocxZcb2BzHc8ipj4rO2Qoge2YvqxbHtZPm1fOn6J0nzKABBQZItc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IfGf6lbWOXftdCjxrCPnuNvGw2+bgpO9qwvSqpjF3kwo4ns4JaDKtFYKgn5KoyhMqsb/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VatlxC4xJCA31dOIeywuifkFltXUirlX0s7mGUWGjMbCN13hJdtElKMoShI80RyTUe2h3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GijeZQy1VSFUQuqPVwrBVwguCSoXBbOKqFpXCtpjlVcSErKm4urq64lcq+7Oi6ujAwnH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8KwkpTV1cJsOalFsCQ8hbOIhZVapkFXKkFdUg7yhRVV1eFQqiN1LT2033PPwDvKOAOwR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Mr0VQFwhWCAWyAs+C2TmrN7QA2XRfNZ+V81q+YxUxG/lcQ/MZYjG/hTDAqske1F8PFeP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vYqY0BGS4Zr3LfZg50pzJXucXDaxuWdFjYeHj5WNdIbIR/3vE/Mkc/tGM7/APqFPD8z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D5hVQfSGP/7iuqKtPVMmvaD/AOpAzIUh+FIOkV82for/AMLKzbIvLkqpsjuT1R00XKFY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3RHz3OCFlFzoDQg1thGqpYRqpFSjS6rddl3UjomineWoT6r+U3CbYXTpwuqOV0aCQ56L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uIUVlUBFgFF/sww2hv6gKqmI5fNXEFxJoaNvm6a4FwLhKsVwlcBVMKaq2SvJcSuuNX0M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ynuFQMKq38LZxCFTFP4Wzis9VTKfIr5TltYbx6KylrvGoheBiYBCugBDXUBTywmMwWyUd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L4jXNHVUxQqYjfyuJFWW3IKjgrq+vOHekefgmDumljZkCgRe4eaJ7p3lAQkijKgupsxM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+RXyXKuFifhVbifhcLv8AKqZwtjExk1r6tPPQeiLxcI9NDU5XWbDcwbIu6SdP2hgeW3YZ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Z2M5qvteb+zCJVcX2g+WDJYnuc+XP9d0/wD3AE5jMuxips9j9jb/AHTctnD9naOrcBY7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krQDQD/lTBeq9q/8AciTg8fJfEaFP3TT5qTMIMe4yzBYjgwnBaz6uqbiZ8OtZdAsstrm5w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N4lFoO0NwY4zh1kj57nCnyai46K8blWPux6wJVVIojmqqY0bSm1SdvR1Uh81/wDCfzTP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10EmydifTZsA1s5miDOgg94uvmFfNcnOe8ljVUKyLcB2UC6riuTWZqc0JJu1/Cy4bmyH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P4VZKwVGM/C2sHDQORomvlhVwgvlBfIH5X/DD8o/7t/K2fZwpnAdXoVT2d3+ZbOFbkVX2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9HKvszvyv+FP5XyHf5lI4WIq+zk+YW37Gwra9lxG/2lUd7Uz0mvhOLm9xKJmBRCkLq8Aj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YN89yUHKaomy5quu8HNHNSDJkLLjMLWuVKtgLpqCFJiapNcTwqYhVXTWYwspyVoWhbwM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XkE89ineaOh5RVbLKfZmknnOSoJKmI4L5xXGqV9FWDNOJpanIk3W0DPKJID2Z3u8SVXX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3DN9LVT2T2j/RfIGH/diBPGNkc5r8wyunJYr/AH+GDnNMpKm/2ky/bgqTsX2l4/tAWP7l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iC+Z/CYvau7ihEnMWuK2HsKILLJ/s7NgOEiJIColSYQNXokoS3FFaF9U1MWhjO6uTxuA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GjubLvABBUjTfkqqJXde8fxJ2I7yapC7l6R94/5jv4Gn/Z2Gp4//ABF2KRRtB5xbgg0b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9T5wdim5oEJou6KcJ9YS6wAjODTAthPQIGBQQRPSAgJ2RkaKYgI3VUVNSIVUAOUBJGM+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Gi7ppUgZqfPogeSaOkbwqFbS9yLHiYWX6TZEFtENkJoV04oEgeqqxpRLRJZp7SyGjumm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PacP/N4HDWEP3p/ksV37U494iDzBqBCsVwlcJXCUQ0UKqIN0sZ1OkImcvRbLvyjRp2R9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LGYMxE/1EIz/ANTD2j+5YxJHGeaq5s+0yqLGJ5vVnLg/lcDUxYp6zQiI4fu2kNbU91YL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Fbaqq9NUk89Aj5od6LZR66gsxWVgVlWiAFldXUysx9NFBQLsqU0y67iR9FIqY5LZupLu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niGfZM5O59k93aHvH/LZ/J0u93XEl+FNxqYUuUxnPnBz3WaJpz3XdWDabLalTg3BHKp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IDDHmYBqAHKHYQL4eaIgYNg4QEHQIQTT2gx37U/y13QRKtCUJbknqi521IIhtygeZQrA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ayuWyjoqr6cT/aZinEnFFUWf6m0Kp0Q7KjgiP+X5KWEQ1oU24xTmYrqhMCzCj+Syuo+H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asPzTq8l7QegRQ84nyRhhecKPVMUKmKF8xq4mqpCum6cNvQJmsz/AEhB8nESlQLHI6xd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riY4Z/VMojNlmhPEcZLZsh5J3r4coUOibawxSf0wBaahGfEEesZjTjO7QHvCBNT5Qo4h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5wrrrqa7siqQ7qblRWrzKzH0CrdO80GMueaDGcI0F77BHEddxVoZ3cOHWLMBt3VK7wzO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p7z9Rg/HP00ECTYJ+J1MHYh8hBxhJNbDsEO8CIAxcECgU5ERYe8ACjoJQVQrK6oYE6br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/lZuiAZdcC4DmWU4ZBXRTKDmWBqsrkJQee+sklfMA81RwPqm5ZTcZFElwWbO2SO2E8u5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TxTLsmsbkOH2RDZnDa66osy8lYro7kVlxbohhqhnWzUCEvBDzXlNOJ5WWPiZu0lNNHeJ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irFcLlwvVGnW6SYNPpDG7UWPiHkJLEf+pxMf3ZP5Oj2dplRivWabWkke6fL9JTh4msaQ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UUV6Jze+nF84M93yTGdBqn0WVYjnPLcPDTpfSVMW30iqwqpv/C7dVlZdfEPou/KErklf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OAWQc5EmDR9TtowrZYmJ1oIMw/UqloDCF338kT0QCbhj1hl5vUnNmqc01sAzpCfIQLj0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PJcYRg0wcO6bB3asCO8HYbbzXDPyVWFEPCG2KKQcDAoaKKqsrQnOA0ZobCrVHM1HM1XW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vNA5vRScNwQ5WRewuog0mgVCqzkufrDNyWadUCHM9U5mC8ZOaIY1ryeaLn/hAkykiWuV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OBDlMVTw6hUjdd/BeqxD0Cc0JzHnaeUKJgjLqvJBYXlHkqAL6VyVTrJ6u0tCJg97mjaM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zVcb/wCKrjO9GoZnYhQZijYFZAr5X8r5DFTCw/8ALHmuaxZfoK80fDBHSexVOEmsWuJq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qSJ1ENaCFtYX4KrmC2cRqpoMl2h7R3ej3U2rvvKKymXT8oAzmrq6rxKpVkV71/K2igXu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FNbyFXRyjixKekXYxu+g8ovfysFl9SsxGzh1i79LaCDn/pC4yhmcZBOd1gOroBiJeJqd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mnrDyh51g09k8doPbCfaF1VoKrgtQLRIaLK2oJ0KFV03jYLhquaqSg0YlApOykLhpuao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JIKovlgraYGlZcRe8AJZzU8M0RBaZHmhKZVQhNik3DkVtFbDhJD3pnPpyTfeNaQeangi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188uaZnsvhnZNfAnzXtJ6NRzMcB2qmnExZys1UTdHZBDtHYUyp5XKTqRcdGIeybpE1V7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0fhfM/wDiVxn/AClcTv8AKuN3+VcZ/wApXGf8q43f5UJuP4XEf8q4j+F9X4X1fhPG1USs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q2rElZNZ1Ksmt5c1hj6ZrzjsDRPTsvcPVfMJ81tNaVtYRVKIAQ83Ex77ub79ITJkOizG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A5KyvAN/KDRYaJDiK7oITQkveEbWJ/pFxHAzZbBmG36jJBjbNEoGXG/ZECU2fE/aMHv+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RY8ScLrORRwgAhBxjLpBphmKOJ+kppg5sMN0GKScOhiXdBGWo10mFFNWhTcz3wQ93dF+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R7fJUeU3mCtgU6KQOUXqpGRb1QGJR3VTw3B3ZVw1MomdYbC7IATRxGsDgea93iYIqjkd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vG0PgX+a9qd5BUEnKUwf7gqU7L00ZnZGg2mVNzwjIzCq0Kx/KytmuanncFtLiK4iqT0O7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tVwrwuFcISQ8IIjQ9MbDEIMkCXlynmMlUq6vvKJ0MoRw+bYUXfdZj6Id0PefhFSdfkny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VZH3Ckb811VF3OgucszogDosLCb9V1IWFBB7hxGgi72g2FGxIHAzZCksNnK5i3C5NvBo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Bya2QgcRSNF3OhwVI0U+pR0N7GBHQwxfOabBxKvEoaDDO5udvRbeFi4fcVWxifmik7FLf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2sVtQpu6bi0aLhW0ZK5cpDDqr5VKQKzieZZsi4crk1r3zYVPCcJpspFDpJTIp1VZyXEq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uGqsK+E5wTX4tWrOMSZTsQECfgcRiMmza+qDGglx5SQGM3K7uptT9Ac/MXLZxCFPFnMq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zqVPVsmS4/wCF8xfMXzF8wr5hXzHLiKuqkrmuFWVlZWGmniCm/wBsDCvgD5wllPvB9RWK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d1N0JihTvymA81lTMUeRWcXsVNtAVUGao5WaVtYZ9FWY80Gs4Is81iy5URxj0ytj7scO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wRyvB7/AKrBd4OxiKuoIOceSc83MC881NOPV0JLLMK67DROEiqQbh5UW5YTF10UnQ2H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h+/+XOq2fdLZDfQqjnBS96fwpBwK4J+SrhP/AAqtIidDn+9DXtu06T5K+ue8qQubl8LC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SrWNMRcltMmtppVwtjKuaoqPWS7brL7pjm9wvieyD0VGYjCqYzh5rZxmFWafIrawyqj+F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HMLLaE2oYjc5xAmD3ZaQvhYjm+qqRNfT+Fy/CdmsAgimCQspPw25uy2cw8nKXv8AGaf7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8S9VxSq4r1mzEo6MNvQJneu6Mt6NFHA+F93Kkl3RnCnJsAOZqpeByhCd1lxJ7XCU5g5w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TdQFA/vXqsTD5KRsU5nJGfGDo5TVoFqa7oukzNBl2hcD0dgl3JE8zeDcTLmy9VP3TJr5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aMSQHQKuM9bT3H1UoUcpF5lvAhvPSF1NmM8eqq+fmFLFwGv/ALSvlYjfRbWIWf3NKnh4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yXA5vktnFI8wtnEY5cIPkU01BPJVYEcjZS6okqsDMQuqHTfXZWVTNbIkuIoRnF0JCFQp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yXGVWRVWKoIVXflXYrBUWy9UerTVcJVY4eS43BfO8ECiPZ8JxcLhSc0tPQo6Md3aLSL5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nyXqv/CcTrf+EG9PFuKu4Ju1PwYJjPDGZw5JzsSjoCZU8y41z/Co0rh3pcbBFxQxm/SZ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111AchGcGlT/AJVItveA8IE7wFFaN1dTzKaoUSrIqSkszjCsNhzh5FfNd6qrWuW1gf8A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3Vqm72oOdyDzJBuDnznknSaZEVBCy4s2nqEHez/FHNpU8V/uX/pR93i5neSrhuVZ6LKrY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Mp8gqBVjeAgUSqBTetkr4mJJSmHKZavhBWVlNTylcJViqEqjyuRW0wLaaVxK7FYK3g8V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p4D84/lVa/8Ayr6vwpk5B3Tg0znziwDovlz9VINke62ZjshNymu0BpJ6uR3QiN5VFVYZ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CyYeHmTy68LBWVIDfS6qa2xQkojlA7mSlpGpqIKkVJcQ0HwYkiFwqyu1cTVxK6q9cRXNc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XE0+RVb6CpFUWbktmZ8kct02d4WhVUUoVEJLssBuIJhDL7yn7lxv/wCor6VTL+FWSuVQ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DFwflO/g6LaLrkqCqqr6TAKyIL1tHMVLBwwtp0LqjlR5VCqgFbWGqiSo8BfQVwD0hR62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Qlcbvz4P2h25Y0dFzVTACV1VUutrCcmwEH+SYjuhAb3aLvQKmf8Ayqh/IVZFBwaJjVXf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84NMRvpqSqsJouRNSIWQiu8OgnUIT6KcDlcVxTVQFUKy4VZd13jJXhUFCUKKqnpvAe8E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NXC1UAXJcS41xriKud1UJ9UKLZoNFY30ik00D6ApFXhJ2p2HiDYcnYbvphUayYWgKwsr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spturElWkpsjzVVdVjRUKo8riVQCtpquQuMKzCq4Y9IX8Hinq7SIt801UhsSzd1N9T2V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2U+gU9wPAZ3mQVHgqeCWrPj0H+qzNAb0Cy4hafK6liNKp4CWh57KaA6rKOUAN5JomVwr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MQ9m/sh71nEFm5i6O+luXjcHSTF043Upq2utoSXu5zcBtdjvxC1VTXMa5LGOnJjmUuak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bOExUyD0VPaCFmL5unWZhXRQxdCqsuaog57hVfDGzzKy4biQLlUC4VLFYp4NJ9VNoqpZ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qhhzVtN1QqhVHK6t4Md3HSMwc7+1NyOqeUApHLiN7rawSPIqZGIpn/RSDwtlyAzfwqAl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8S7DfwuRD2OkPqQqZhYHvDnawzyu5p/tAAwWuoZcl8HEzPXusOeRtKfV1KFZjvF3gX/q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UmwqVJ0nBZsAzHRSIkV7P/YISKz4fA64VLQnuydY0OhWNlQbiqMtNNXCjlYZrhTsZzZj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qquElnnSyLp0CGJlOQ81wkp73NoLL3mUZV80DGlmkrqqvqkhXcVVFXQXdk9/MlBSjmlV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0DEyQfmmOivqKsuxheJy/lVWVrpOejtKisuINKDQ8EKTbqy2sNHJQqTxC5V4Vaqw5Kio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V8Jg966TiYWI2Z+kr4mCfMKswmtG9KH9u7KG/wBvCbPqF8E7c7J2E87B5Ao9Oyac4b1m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pps1ig2aJCDUY2pugBCt43U2ke8CwZ3aJQqi0o4b/Qq6oq6JaBAxoqtKpAaKIqclaFCq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XjTW89k/EHC1e7xOPEKy3bZZW2FAnD6WUHmm+5cP3qWb5n+i+G3Lhi5TGTk7iQZyBCOM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XhULorqhVDooqqWvqqU7LEPaSap81OFVIpzco66Tprouq3ELyUpwzP5Iu5cldUcp5phV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q0lIyXvMB029NxQq6qFUQ5KklMlUt4P2cft0kZQQFXMPMTRztwzTkh0npM9x6pn9u5MD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mqqQgNdJbm6PlB07mFIW3QU40UrLMG5m/tXun2MOyoFaRVXBVcV9S+tcbx6LZxvyFsuY7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oSjRrj6L5WJ/lWVmE5Zva8T/AKWr4WG1SxGNI8kcT2I5XfpNlkx2FjogC/OBBVLJyE9N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VRNVaVdcQV9DlgN+jIXuXv3UDWSHmji9E3ElOk0zDDWtzVKeHfWZNVLNoFIuk0cgmvB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VAMePdsEgronrqvDaE1WbSqPCoZxqYW01TG9SmBVVoT5QLtJVo3gdEwhCqksv1O0loQa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UC2qK6uiVQqpQzOV/B4I/aNLoTVFUx4UMrMoG4aO6w/7NyfBHUdU9yY0Tp0kZQpCsldW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NFSmse0in5U8jZ+SmWhZcDCzFVElYqoKrmXOFQqiGw8r4uGzEHcKrHYR7GiHusJs+slQ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2BwRf7E7MP0FEYjS13Q6LwqIXiZqmiatCYhwq2ihV6KcwVVGSw2AD3bDPzTGYlryC4EAG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3aSOdDLCytvKEriVWgr4mGqGS2cVv5VCD5KohNSTGfpCHYKXgLwtChieymV2CrRbJXEuo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ZbTZrhVCtlyndEhSDaKng2+aYOyroIzPBJVQ0p+NTJJTwwWjzUnBx7qiopTUnRnpwh3T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d3GQ3x8GTETTsv6oOxPQaL0VNB1U0NKYXHMJc1MiqkBs9FkGIGeSm0knquNcRhVrStvBPo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eE5uIOyqCI1Up1Corxujolj4YPdT9lxMw/S5SxsFw10JXEqyK4CuKS2XAwqieynzUgs0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VHBVCsYVWVTaLKjSp5CqgBbTmKuIFcqzlRi2WhGYH48FQlUeVtNa5beEfRXl5hEtqJwK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vsjCphZTw0JzQnfwNCVeBc5VAXLweEP3DTs0A+pynOfog53NZRiOGET1otk0UgSpSRVdz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3AJFR9kaBxXQnc1hhYfQTOqtN1XR7jF4m2KLiKBfBGQFVOgBtytrE/wAoUzN3ZEe6DFs3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R7s/wptMx2hNpUsXZK2TOMk7z1SNQiWD3WJ1Cy4racncju6OK6raw1WYWy4Ie7tCgU+m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k2ytnDFFstaIcSvryYYmVtYb/wAKo3Ft3SSqm+eiRVEdZVoXiYCFRCYuFMo6BTwklkV1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RMO6k3acp4le0BIc1IiikBvcAIbw6pN+wtc1pLQgmZrJxhzVocUZbv4hyhbAkE7CPFyU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XyTwdoyBCwvNOcOq2ro7IeO6+GThu6FPw8TiENkkL4zPVqnhOzBVC2DJcU4TUn0VNZZi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3hdOY39CVR6q1pW0xX/K2XCFItCa92GcXNeRsvh+xt9SuFrfKFVLDBcegU5qaOeim7HA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qz4bcZzu62fZnHzKlh//AI7Dd5r/AIQYXkviucPRbOK4ea2cQFUE1tMKqI8JVDJUcCrK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wqirwKsqqh000T8ISnOldcKsrHwWD2M4d0ZW5lSaiisrxMLLkoicPiXynDzW0whNFl1W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jBsoy0s7Ibw+HvTfyRMxl6LGlaaanU8F71/EbLM+ExyU+RgB1MkXTkMNyDurFheaaOr0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RSiliifcKbDMaLIZTRZHUdGmkuaPdYvUL4jJs/UPBUmrrkviYaxMQkNy8jzQLViMlMPC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gNqanKy9V73BdIykq80xOyimiikwho8ltZPwtvCw3L4ns5HlVUxHN81PAxw5U2gviezz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bOIWrYxGlcE/JVaQrraAKrhqhIWy8KkiqsOgyiTuHjvAyTZ6jpCvEDwg6kqoVhC3gm9g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ttuKoYj5ntyVMJn4QdhUzcl5LIHSGo/YTO3LemEuehuSeX6k9YQ7p3mu/gNrhbUrM78a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rMTI4uzV+pEAbIGVDssD8pvnNBU5klHVNpkpPoVMVanP9qMsNgnLqpNY1mHyAEGYn1BZ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0KL/AGT4eJ+nkV7vHYWneUVlQKeKcxVgqKisqpo6oykiqIiSE0eqogFUFbIKosuIKqbl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erStrEz/AN4UsbAp1aVXZn+oKfs+KzymuGY7Ksx2K2gqtVJhbLlaasVQriW0wOCe6Ugh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IDc0MJKeYTHKA8KGcmqkLFc/BO/tQwMD8/8AdZGcI59dAR14kwDIUR2lhlzdoiep6H28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nJ2L+myqVfcDXIXUufOE4SF1W6pDKQHgWzCyAmDSaxD0C/tw15NTe2Gv+iDR1KINCs4a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xYlV9IFtwTND2n2jazWantwzNoNNxVO/2oNOH1PJP92S/DnSa2dgqtW9d1sqsKOV5qyr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arZaVMhSmF8TFaqvn5LZwyVs4bR5qhHoFxKbirwoq30yMKFbGM71Xx8LCxPMLbwX4Z6t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FPCfh4o/aVleC0xcwMqPqQRzJ3nCkRrxD2Q7opoQjZWV9F1xIdFmlWE/CTTn9Tot4IuP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1/F27aRA6sQC8kA6i4hiA9DZUNdOMUPsQ35V1ju7LusMeqOq8KjcTOjupnihMRnNE/qd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SaxHdhJOd5BOKYsQr2cEcZWMG8Ocwc2cjobPlHDaDy3MyaBZASMAWEZOsp4N+imcF8vJV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NjuXRbbprYwyVsYDVs5WjyW1iFVcdN4TUpKcZKsK6aqYhsuIWTGGel1xLLgE5eaJgShH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tE6qqrgxujAK8DAGI8IRzNNNvAnGxPk4f8lO9oxOFtGDqVM6RA65vw2E9wpe7ZLsFNji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JmvieyuWXBwHAlTf819+2iu+nEb4bmeklDujh4jcnKaesrU0dBJGOVtStraOi01aUOmj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7x9+SkFPEp2Ug4BUuqQ9n71RXniI93SX/XDyCxiWzmbr2fowTWI/q4mFNAjhhU3HuGW+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VG5nfqMC7GZhyHMhOb7Phvz/AK22WbB4e9F8qfkVt4Lx6aZNE1WTVxhWn5QJMLKgVoXV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S0Kr4ydWNI1Kodw/ziYt3g81ZWRzLZJVHrqqtVirqslRUid5XdsZ0r4VuGwTc4yCwvYc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GF8nCORnfv8AdOu4O4EXNPNNAVL3WQo+WgNbcqQvzOqq2NE8S/RSGjM4bIVjJUk1bRc5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3htu3m1fDfP9rkJ7JFU3pOZTG+sMV37VRxmTKSxS3gGGnMHGnh10zN9WgRa2EtRdz5KZ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GSGHhjzPWDn4hkxtSUWt2fZ+nVe8fTBH8qTRICFVt4DD6Il3wf3TX+7Y4xWqokpNv1VY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4NMTkEcPFYWuHIqxVGlVkFXEV3FSOGfVbOGPwqyatvGCpmcYGAVlTQE12G85uYK6qrdT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pzHWFQwMBXRYKlFRy2jNFd1SZTZou8LiOnz008A/23EH7cNOdP8A3j2mg7NQ7nRP+gDpY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SFyq8ZvpHuqN6oNG07qto6Jq8LSB6raMyqNC6bjPhmRWdgyY3NvVV2uxUmPyH9LlcGQl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IB117SPRBzbqZu4rDb0Ug0Fx6rNKR0BDcZfpbo/2jEHxH27CBJ5L3eGZezt/+SDG8I4j0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cTEv9Leqz47vJvIKlNEgu8cPGp78C/VFpoRRXjIsObqqFVeVWIoqzatjGC980scGVug/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YGEcNvSc9E0A4KkNpisRChRDtAy81WSYhLQ7yTRrHlEqrVVUMBLQSUT0CzG5VAmdUB4T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4FmEy7imYDaYGCKp+J9A2WDssLpLWTuZ89Y3tVQ+LnoMDApiawfSUXc4++eKm2nZqqmm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bvNbLQFUqm7ohmqptFFm5QDei2ek1hNBuVmw2bPVMztpNT5aghGmhx0NZ9Iq5SEP9lwj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tFDDw78z10OxcUya1HFfb6W9Auyk22jNzXdZWqawsE4jQ8XCHtGHwvv5xouEqy2iqlWV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zWy9mXzWXExmZlsH8Kiqg0ILZNVeG0IvPaE9GGNFLp3khuKhZea7RKvGoQgR1CLTcLyT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Fd7U/jfRvkhgj5/tFXdmwwh2+yzl9hMXdlJ15zRgcR3A3kjiY52eQ0dlURmaKryVstV4V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dFbbS1AToIUusw8k12I3LgYfIc0GNkMvJEOsUWopvTeNb0qVMiUfeO48SsHYruVk/FxK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iP8A9NFUWMP+7YZp+4rspNtombRnCoCy5jk/SbLhXCqK8LriWz7Rh+qpjYP+ZcBPlVSc1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IKrnfnSFbRSLtBKam6fM7h0DGiqFaF4CiYqLM3iXRF3hcv6R4RmELG/kpW9nwBM+ixMY8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IhLfT1U31fBNnz3xKDh0jLAJm7kh70zdoqtkKpqpuV1PwQxpbb+cJOAKz4H+WOd2zhde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FFMtdl6yiTuHOixn0CrkAINwGnZZU+awsI8N3eSkLaPcsMsTF/gIALK3RJS8Bs4jh6r4h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VHqjwqYjVyW1ILaxCpljn+q/4Jvq5f8AAt/K+L7K5ncIu9hxwT+kr4jDLqrKiAaCqiBV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B33Dieqm181NtzCoVVdUheEk0RCHhCSnv6lVVDC1VVVO+f7S7jxKN8k32YfOx9vE8oYY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oo/cJqae4r0XrD/aHD+1WhOFVIKbo9lTwPuHGoMxozihTcM0ZdyytEmiwhRZcJtOq2sQk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GgJ+GRxURHTcvd20OxnDaxP9IPxXck7Eddxmn+0OFX0HloLnUa2pWJin6jTyUhc6Z+Cv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ZPaGDGb3us3+ws9XL4fsuA30Xy8E+i+P7GAerFP4w7L5WM5fC9hH/UVT2PBkvj+xy7sX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DmOHYraYYN3BmiZIZVtAlcKtCjleI8RZFo5riC4mqjmo7M/JWVd8zCHM1TWW9nwBN3os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AfuER4g/bivNOTuxTMJvNBrbNEkGynNTa2TlljmcpqZVFJtvBTF1LEv1UxF3dsZHhbVS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0RMJIavMxZhtu4yTcNtmiGFgA3qVh4TfqMkzDbZolob7Ow7WJfyReeVlPx0hbwOxiOb5F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/3j2av7VtYb2r/d8cT6FVFOuuRXFCytGk1NjDJfGxBNTz/wALYev/AAuEqvgLLaVtxttB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71/tLuJ2y1DB/wCd7RV39sfZ/wC7xZ3vaM/C1idDm/phRAAbZH4TvNYgTvaHCrqNg7Ed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lJqrUw6DwvVvRTaYNI5RxneWjaK6NhRbSoNTPOJxDbDEJmyxcTlOQTsWWzhj+dEzZYmJ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vHHcVUtc9XdZcT4uH0N17z2Yy7KTtE4UV1dWVkGMEyUD7TLExv0KWDLBZ2Uzj4h/6lNu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HRyDcX4T+9oVAXRUqqjc0W1SFJLl4hmGy7jJYeAKYOCNryCxMX6bNHaLJXAJVYz+zncU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JziinDsmNwXCQFoSClH/AGfD5cRUmiqm9SEvD7JkpZpqoBR/U3lB/nHK262oV3I/ujjP6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DJ8T9owrAtb8zF2Qp+HpuJbmeu+4z4Rkf9VIbOMORRD6FcQU34hcejQvkYiy5jhO/cs2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Q5zGzxzQdkXvM3G50UUigzEJfgfy1B+E7M0xqtmhUjq6BZWfExP2o+6DcNbftD183E/z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NmHRyDPbGZD+oWWbCcHDwuJ7U/8AtaiP+d7V/wD46CejD46iET+nRPSfCGM6qfWAh+yX8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YNnB/kqUWy/MOjlL2rCLe7V8PFb60VHBFuDt4n8BE3JuV3jXxIe31HVB7KtKPnEuXkgh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DGOrcrbCwcJv9xWFhjmV2GhxB2MPZbrP2yuqdiquJ84UhVTwnTbzYbFVbtC7TcLNhcKq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u1Z8B0xovIr4jgFxhcbVtY7B6r4c8Z3aylPJh9G66rNhEuZzYth23zaqKquqFX3zWM4n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Zcp7m/Lbss8tHtDujPBW3PDNq5jfnQfDzU4dln+q0CNOcvcGmwmi7kpDmsrI18V7l52H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gvPds84YQ/cEJQxMTlOif7QRsigUiqQxHDjdstgPughRUpqrBuJguyvCL3kMc3jBTj7O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uZ4Ty09lxh3mF9H4XHLyC28d8lV7j6rmrnXWFIh7Dld1Ck7Liea+ODhn+FPDxWuHmqGPE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aX2ZRvmn4n/O9o2W+XPT7S7yG5OoS39vtU1ZbZuaQCoY14BddApKiotoqnjMuJtDrzX1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xVTCZDB/uEMV3RqKwWdpw6wbgMOzh384D7PXxFSFIb2qvC8a+AmzExGnzX/E4i/4nEW1i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NbUlYHsbL/UiGfKwthunEPV+5Lef9AUWGwcoVj2WRqvMrZO0pC6rCf2DK4kiSK2jIqjh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uEPaP7Vhs/U6SAFhEuNJVWJifqd/QM+e8qr+GrourqyrJUVqanY7+DC/1WP7UfmYvw8P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0jVP7XUyVcQLZzIE20SCyhd1VUWZTVVlaFtePCehNUouJbSvpHnAHomPFiFj/wBqwGjr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+/SVNM93fey5b2ynKFG/hbNVURwfZm/MfVyb7Ph/KwBl9eerB8twdA8XWvhZarqjHFUa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7jMeM2hWNeELsprYCm77A7uq6MpvC6rAtnH3f1MWIzq1NzUIB0Nw/wBTvvk9Pc/Yqwpp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fDMvND3o2GbRXtHtrvpGVn9yJNzqwG/t+008RiOF5LbaaKtFsnTfRM2GmSyiElIKQ+w0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VxP4VcUqr3Kub8rhXAFPCkD0VWFDEDT3HVBzSm+0sqwmaD8N0wVVTbVMZ+kQJ/qQSgN3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8AzO8ytnaCrpwx2G4ksu+A1j7BSJ80A1UhtQ2SrKsaIDT30UVfB3hQLhhdX1jfUusrqh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Tc0KY4eYTyLGA/rAMTsR3ysATTsQ3cZwmW+qnhuW00waOpXp4rZVbxHgR4CUAOpjWFF1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4L5KbRnHZbQIRcVPcyG9vCghVyvC28HgZLsp81lN1L71TwcvGcKsq6cTETcMXxTM+UZAy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DMZm5hZHwR0l2i0RoEKqh0t0jdnXhtJ7o5RLzVNc2Et8lKYeORKyvl6IBSG5O6o1VMlz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ORQ6/wBHzHi768LAbzunZeBuyFNbR0t8/H1g1oQhSE1TQ3TPwTG/tVQFThR01TndlJwo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pGgVYSaJra/CoPtbZ/epeGpbxdBGysmgMNFje0HlRq4VVUjeA6Dw9N0Cp6bU0ekTA7qp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6pIjqpI9BuszrLtoqtkLaM1T7bJSP3mf3GkZc1xST3uvZYOA3+8qYOdGbQFWQ9VRwPkV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KQOWvNM15a6rMHHyVqbsKXONb7w+UAjAz3czrxfJADlGQ0TXZBZeZ3XaNVSgVan7i2ar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SwcH8rEcKVkPIL5kkAHkqoBVGgKt1UKyfTRTweXnpnAoR7bk1RQifBYp7rsqRA56Kqam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91hmXJdP6poqww2+q9p9o/SJBB2aal7v1WzKSvVSXGtnECnjYrWp3ujPvGsJQHTRskBZ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3dbxOmtkRvMRr+s0ei2gpwoCrQrCQ30/HHt4VvmmqoVHELZk9Brm5Xqv9UY+L/0hYWFz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yUleS2SqlbUD57itdFN3OZRZI0UvAgBHV100oVJ1I1hSMk2AxW3bQ+SMgpGiyyDgqCSq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Z6LEl08BLSP7k1mJMOldZ/eNDfNbM3HupZpD9qqVMX/qjBZ9T6osHBhbEbRoqsKpg/koe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vua6LQzCc1W/gpa5iLhKghIrLy1NgEUWnhIknM5gqq6KsaIzPgD415dZYsrS8EYs/uQT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qVmGPqKdiO4MFuZPebkz1XVJqhksIuuRPWY13soASv4cwlqmE3vARCGhuO27aOhWNft+I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ACghq2qqlFxK5XEth01Uf0/iYpthiid+rHdlhfVSGA39o1HfiNfEzKmbaTOEx+ESQhoa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5h5GFVRbXgx4wD6iVidvBecfJNQ3GyFVy6xpslbQm3qP6db1xTNYeCLYTf50X0hN7Dwo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KE+S2dM5TKMxIqYoVLhPRSxA3L+oFUVYOOhuNLs5UIIVYSU7eBkpeMwxzT+s/BCBd0QH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VBo2l1VKKpVpHstmo/poNFzRMH/AC8IJ+KbudPXcBfqTKfUNfloG5GmnhKX3JKc43VV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HREHMdwuC2G+8b1b/AOF/5hNT8DmPjQByCeOc/B9llUzdNqrqlV0hQaKldVshTJQB01Co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jMsZ31YhyCNGlcP5W0RLsrrquGDNxIREa6hvaeFqj1gT0toCMoFCIj8Vgf5hYmLhFzMon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fbAnuQ6ncz3UipcmqrQVQEK0/NUjRbRRa2qyNkEOqM41V1TSJhUn/AEnZVV1s3eVh4f6R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HsmeWnDgZ10jcS1kzmFtUO6lCW9oq6z1KEpayChGWjG/CIIUzwtPgKeNJXeaHluZbsnr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qPKSmYyVN3WFQuip/R9TFg+lgqnP6meiSAFFVGIHZS0gJuhypvJTOXdy5lS33XV/aqoa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CGUfbSmlvFzR3Uue6aYbZWw1GZUy6qvWNN13jTcbJVv6LvDN0WK/6n7A0VV1eZ7LZBKo0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Fd0bCegKehyO4YYZpUh57m3hiUJsMjz3FOu4w/OaLvxCikL/AGuUkCylJbyYvuWhvRX1H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urTVv6Isp/qWDg/pGYqgKoFxS8lV5V66vaT5Qto9N+EUB9gHRCWqt4BoRgdLW9kB0U7D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Zs7NYXZVWypm6rFvi9qqIdhtktibESyTgttpH9CcQHogC66w8P6GBYuLyc6nlptqxj1c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roBe7b6qf2EpogdBQh8N0nTVdNxsrr4Gf2uvCszbGFNBKkY0oqxb4egW0qCFNEngFE5Z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+ggT9NVj4v1HZHqgNF1TVPq4oS0v0HdmkyvNAb+W96pz9DWMqb6RAxKJQlCZp1RwvZjl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qFNtoTEQuuqvhrUW3VUC8oGapDsjDaKCk2p7L4oop2KJw3AqT2kffeaxMSVXGTV7P7OO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4we9UNL0N/X7EXFUgIAAbMZkgKrpntVZXNewdVNhmOyEDgsdsi/8AQMiphVRBQjLR08JR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vAF3OgRHRSdz6KXJSbUraoFSAgO5VRC/3vAwOgqsV05ich5bz2YfsQrGSkj5oaAp6i4m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IVr4+TeIqfIUTsqshz8lWQV5+S2MP8lcUvJTdXzjPCcWlVxJf2iSzvc4y6lH7xPTTcT0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hbLZQqSpQorrKqVUhdMc6sleSyi6GajVsNVdFEwd9UnBDM2q2XuC2MQFcE/JbTHfhVH3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Vj/UBIbq0WtnLI0JvPNo7wG6ELLNhSn0K+JxLaElSNfCz3GI91moOJvVXzeS2R+VxS8lX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sDv67IX6jorGpUsNpKzYrpDosmDhyPUp2e15rZZiO7gKTi7DP7gi4OHujbKZrhqu0DAx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sPoq4UvJUdiNWxi/kKj2qgn5KuG78KrSPtWNi9BILDw51xHTOm0Kxo0rMcIgKbmuVTWy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hoG4wmdSm+7dKQTHG5CK2sQOwrSKlGqp4cAXKAjNOAMmuUv6TdCfgtls1PFMlsNHnGin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zcgz2bK0dVmx8z012BiNaenVZcSkxlWWStRZsB7sF/7UGf8A5HDp/wDvwx/qEMTDIfhm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CkdtjT6KuHLyXwnkHutnIR5otdhup9mym7nTQwxbDaBCsKQ4StqirNZ3OyrMasFh1WfE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tKEtyIW1DsE7pJNItlRcxxupYgyuhmFZKQFeiliCWijSpOEiPBkjDzkrNiU7RkLu/o8O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0U5SHUrbOYqjZKULU0d1MbLFM7Sk1oAVFLJPDNzOqkEMYSDiLdVVNwPaTI/TiH/utoes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tg8WHyKzNo4Xb0gND+2ou00VRvNpjSrEeS2HK0/JVaR9hHQLExSeIzW1iL5hVprZCqF8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N5po5BHJ8pmy3/yvNFE9EISCaEYSgBrEH0Ra1xDSpuXy0MzaKeGZhTYcpXxDm80106GP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E7N31qn+gcuqXZbeZyzEe77qTH5x10jXJoXxDlWy2vU6J81WkLqlXKb/AIbED7v3gNyhk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71s2notoqbQqBTWJmNo+6xR7/wBm/SbjyWf2LFmeeE6jgpEGcBiYfqgdOIe+oHrpqrHw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4g91sZXeq28Nw9FUeMxHOnKUkcj6Bcaq9D6l8PDAWYo4mK/0CqVw1QcG5c9qcl/s+Efi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Q5SWY07quJnd0ZVE4OHlHV628R7uwoFiYXaYCqFLQHKqGbn0VAUJKTsUy6BZDUqQYYZH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Phi7opm53szaB/oYTRGGGzPM8li4ntufFf8AQJqltxtFbIVAviGfZbIA1vbmqFJoLvJZ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h4Tz+9yacLEea2uFQUMW5m05FOGbbQlxBEEXXvMMZpLvGakXDEb+9beAQexUmYTie6k6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aFFRZrKpcCq1Q6K01RVFIS3zZ8Kk9jCpscWeRR91isKm5lPE1+pwWyqqoK2FdbT1xKiD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/CfjYlvpb17J2K/jeVKDEEEITeQEZEvPQL4Ybh/yp4uI9/mVyEMsk8nkymo9oYfOa2ic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lNSPGmtV1TxAb+rfSECJVR/oDuNWH5I+9bmHLcUCm7ZCtM99xMlZcBpcVm9qxA1Bnsb8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QeZLFs2KliEz7qRnKBZgAHLclDOxjm9LKwaP0p2MDkI5dVh4jsR03Dk2gXxLHmve+y0d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LZqNGZ11WqzYdWxKnC0WhAR7IMDxMLoVldEociphZgNU9YAQKy4dB1WziOVwfNZTTyVa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AtnEaqNn5KrHD08HgN8zG6uqThUoSmSm4cviO2sQ91Jvy2UGhskBzQzEALZm9SbJnkpm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Izq5Pw3XaZLC6GmiUHiHszfVNwgNjmhLmrqUHu7qnIKZhdBYhwztIF5Jrz0d/AHtTf8A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QB0+Sy6qCa2ytgSQ1d1OaBw/9Fm9rxq9GrL7LnycqLN7UXE9EWZGfhSZRUuVwiSIz7B/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Dk5xqwma95gnMztyhOcyOSOQDFwXcWGVtOOEf0vCxvcOD8FvD/4W22qLvZznapYjSFXR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UdExBugrPXqvdh8pfqW1Jy6KhUspg5xQ0U3TjqA5JwCkFM3ht4TD/Co0s8itjFI9FsYj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/CqN4zDZyatoyXESYW0HHImMOjfNObhnaOzNUtEIKWbL5LmT3VTpDnfDw+pU8vvH9XKf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CctJyRV1JTgUUwfpamvdyTXO5LNhrKHU59lmbmcR1VKVRlUoTFYUQRHJSHgy7p4CqnCX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ObTU42kO6m6qoKaKvAUxAkmipVfBw3S6yWbExi/E/RlXucHCbhDmWhbQDj5pmCQQHChg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QoOAQabmyntN7J2EXtOG8esM2A8tcvjNE+yGWs+Sz4f8KrEMLEEg6qmFNl1LHwwXKbJtW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wkhZXGaJbYxD2yLSpC8Ceg0AdV50Tvd0U8Jy22hwUntc1UeD6oB7X+7P1BBuE6nPcV1u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0VW1hMPovkgeS2XOatnG/hfDe1622Hz1k6xh4Ym88kMFnFzcv2iyvCp/C2Qr6NgEqmHL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JQnRzaGODi/9Kw3T+pDmqWU45WVMMY9KaHFolNYrC2UkQvhyLzdVvrmUyU8vJV37Wevg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IUQH3uRRRhKEpoNAmVtUVApKSGioEOp6K8mrac7GePpavgsGBht5pznSxH/Shh+zsDMR1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ZrY9pzy5Oqsvt+CW/uYF732TGzvFpf8AcKWPkl+1El2yg12BiuArPopAzCbiVOGaeSmI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ws0lRvqqKVipOodFERhOlirLmv6KbzM63u0CSwx2mpvdUqhCM7LhktlyLMXaE1PDVd8d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9araZI9Qp4GJm/aVlxGkHvoJ02hiYz3TxjRrRyTmsblDruKvNbIkqmNBMqQajncGyQoXe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OlyqpBFv6oSKw2j9SaXEkoTV1stKro9od+7RVPcDMuTgUTuJKfPwDjvQEZXhM2j3UnWV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aKmY4eHh4LWYbBLzKm0SjUqaogIVUm8Sn8tnUqTW+/fe81P3OBLoDIrNhto7rdqD/AGem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9qw81X5jbwupPEwvfexYhw8QdEPZ//wAj8LE5YgsfNOGKXBo4QD/KD24meQllfWiAI91j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lT9nqP0otxGlp7qYumHLKlleS2h+EUQCsoIRaRMpv0uC81mDg/1UsMBimalBDunQpoce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EQ6kiOitDZefVSxG+oVTRBxNHHwHrpZ5rB/tC9fA3WTF9D0W1tMNnDVVVMOqoJKp0VcF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HuqwKdNSwwg5twVW6sm5rNVhrKc79ToFzjJo6qbDMdYu8o0Uz4UneVWbR2jS66n+gSTY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MHLnozOupCMru6IYmM8MYUfcs944fWg57w8ftNEfdNlNHFEwTeSOV+dZcpJTWz2RyQxM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blxM5tjRbQqh7H7Y7Y/5WJ+g/wDhOZjMy4jeY5phb1U21CqFLFYHDuqYYUm0UigyqliM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7+aDpbSqZoDHwn0s8IjCGUKsR5oJ3luqovwJjyVXT8wvp/Cye0tyO68lNtWq1VgYbbhAE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4fmsP+0Iefgy1wm09Vn9l2m/p6KSoCqworw2WFVbJbT1M1UgBordNY3kgEDzhRUu6i925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7JRe4gVpuM7lNYjyhB7QgHLJhSmLlAYuyeqyYTszndIbVVQeGDfXdyGiv9D5W0JM1lwwX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G1ZncRjtUUiRNENrlCm4SRWJmQk8pzXTk5H2j3pcDWTbJzHUPLuqouYMr+q2ZTN4jFwH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+N1+k/+FUU5OFonqFgYrRPEGye6949uVreqGJlkDdEOHkeqlUELvBzhyQfhupzatoJx9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e7he3iY64UmgtW24nzKyi+o6m6+EKbbrYJA6Gyk7BGZZ8TiPgGDvpZ5puV06Jvn4XO/D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cj7TjibBRoPMrKwNaPJTiCV2hNZhyWY89ILbiyzZHepQGK4INzOICq/+VS2qQsptKcm9N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fl2+nCv9DZniZCk0ShKPUlECpTS8zLli5TUmaB5wxT3VLqdiFKdD1sve+7bhy5g3gZmY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CFW8ZYWJs/pNQvj4BY7qxUxZeYWUYubs1BmQS6LhWUUCkU5uYf8AhZMR4ygzDxRbWKcQ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i44Qa7mW2Vyj7t+Y2LSgXKkJniOh/lB2pnludoIEN8DhDS0KiqSY0U/B2VaKQ/KbhsrN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oqrriRXuxZNlZS6adqymx1FtXUy0TUgNJR/dRduqkKiabOgFAFVcSM167yW+7neSQ0T3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62oNyoAmt0Xy4rqcqqvNMkaN6InsnA81OAmAh7sA4RO0xfDfJ36TdVh7zC+aP5WTGbUL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GUhZgZJzC6R5EI+/OZwMlKxCIcbqVZDmjiE7IXC4t6px9mL2tPKdFmJjNe9xBV/+iczp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IBU8VhjtpED4aQw66Gz+c+/YI4YtzMJxNVSymYDusjr3CCpAAUmqIhwoV8F0+xWUEZum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eiwwLTXxelF2WUI+Ue3iPLdd1UonR28D+0Ij7qxTW0RNT6WKbzPZMuKpzjw8oNa07PMo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CneSoqwou6BaZOTMLHlLqtmqojMZcT9QVRNvXkv0lUqrKqEuS2z7zBd/8Vle09uimQveA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p4hkgcspUkh0RHfRidQJrCl+kI9VKDvKHrpGo+GHlpcdNPBzKpKSmUwPsKlOxM0yeFAN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imaqcLKiOK75hoIOa5ymmkKUqwm2hQ96yT+q2qt5FTbUaaXQ8lS6w50kuJeSmwBFpDG+Q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hfcd9/S3VBreSd5/dQeie4kN6BANYS7qVN3COi2RJEl1F8ITcURiun2C4tkVkF1camDkS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p9Uaqa/XhdOi97gu8wpiyIeKHkUS05CvhyeOyqx34Ugwoh/E5fDR2TNvE3osxspsFHJ20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zosgJtOZTSiu5K+K2XdfBeHQeCOISR9nxAZtoFmQePXQzz0t8QRodpc5FBZSFTTTXXcN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x5BDvCTmnN1VlREOU3UClNDLZUupy92P3L4mLNS2iptc4FHaaZ8kLBXqvi0U8M5gsjh+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JrzapHZd3QbEIzsFLKqITFF8J01tNccXtZZj4qXXcybeEzrnGu7DRzQaIO8/urpXkp4l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3cqzcB+IGd1VS6xxSpOFVKdlb8IOB9FmIoqVC/TJe+wHZXj+U1mMMj/9VS6NNrmI8lVTB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LFe5x2ZcTtYr3eC3JK5cvh+rys1+6f8A2oGcGzs1GaDmOLXdQsN7+ItgJip1MGkeInofp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hPKjhslmdRDN8xrVWF7oF7pTrJXW0VsuTW9F/tPtIni3A6Ik3uryCkI9lMYgBW2R2U8N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PK/qpYw/6grxyiwGi6rBg8VLpuJC+qUKX8Bn5CB+7A9F+7oEHOPum8hzWyC0c3uNSsxm8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Rd3h7xqzD1VFJ1lQogrZAypmWjp8kMP2l2bD/V0WfAfJ3UKWLdUrCqyiqeH0cnNwXnJy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lhke3M1YrxToveYibmB2rLzUoMPpCfOBddAtq5CcGKu4HiMTz0BYflrqtnc01makxs3QO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38zNCAJs1FznRoU0vHwsKp7lYkuSrRUsgHLqjyXZT5KThIBHJToviCR6qu03qptKIOjEK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0dB4mZUzzrrkLqZ1yF4U30gg2Dvu1T6BbDRg4f8AJVBXqd0Hcl1CPdOa7gdZViQCgzmm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f0WxPJzajt53T+q4Rc3a7KTh6oYnvJ4E6y5IDDBn15rbTiCGlPE7NUm1gR3CkEZmchJY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JH1TGOvz0S5Kgi3SfFlP89DQmjwNdMiJiFSjovNdVYqxVYVMsMcRWRjQAsrBVVoVIKWJ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SFdVlCT7KeGZjoptMipEaMRe7cZO0Olz1FThbwUuuvupnTWHdV8BnPpED7qUw5akRpuQ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MDhP4hbRtIyqveDi6LI8Ses+E4scOayuyHF/SaZvJSa3bki59J8gsOXILuUVikXIki9w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e/iUnSXu7TMgnNbVoACEJQ7qWkeWlx8W5O89DR38TVEsEy0KUpabARDPpF0GhsgjlRqr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S6oqq6vVbQXZUqF0cqnQ8wk7aaptOh0JCEkKQMh4L+3TVdBomqR7qZ8AGhBojLp91KaO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lpKSvBuJKclNsKLaomuFgqqf0OXZCkkD2g0m2VbJpyWRzc3dTFlsrExHWTXWehzTThiT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pnV6aT4txR0A+IsjJD3bpFAvaA7qNInHEcRRSQDeQTuoCGG1TKtMwIKlmU8Nrivlt81l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y9T/AJCrU6DK5XCqq9U5rgcyb5QdEwbC6PgCein10Fx5KZ3M+XgczrnQT9zmpwYe27YO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0ZKllldbqh2U2fhAHqgCpqXaBb7S4DpNPxMJ9qqQZmCbhuEsHyUm9E0iwumHmsInqgii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RyOhzo08OQmu5rKBm7Kn41NDr8RUyg8I9ZJwddbYQaxtVxSVFO6y4WQKWNjBreyL8fHR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y5bVWqaGkCcpmSoNqA7BE6aK6uqnwIZyJUlaLMFhrd25p4HMRshVie/3UAQw/wC3dtW1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6wkVKdllzCaqLqSasXGeJicgqWQPaIq7IbhAtkWuEwmuK7I+aYmeazT3TuqoVURHga7p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zBNcFei2L2Tg01F1kxFs1i3D6lGSM7r3b+HkYDEBrz7qQ4Vnw7o0mTzKcJBwAqRyQrIo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nYWnl0Qa0NA6qTvyFXYxOqy44zM/UpttBrdGAP3aH+UZwPhPJTciCqKtgn4hty8TILKL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4KbaKcfeBUstriFFiH9LVhnrDMOSvRB5xAW9kQ1uVwF1Kc0FMohOYVXdnRslBV8U7SO+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ouBqbqo5KYW1svXZPxTyoghK6bm8prLiGY6r4ZnJbYktkzVRQJwGGHMcs05B90Q1xMlI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2lZX1Q93bopoaMIdBPQfxoHhCqi6kFM1U0ZfVTVTRPwFeI6SfuzR3QGukSnncHDPpGll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PyRwHcWGSIEKyPdOl0g2fREuMgjkaRLcHSdI3NPDALD8vE0C2VOyKm0qto5bzXugw1qm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d1KQkuinhOsgHkNHdSbJTJnqkYDQ/s2Lg3kg3voaPCUuTILLlkYVg1nSumXhPeYg8gto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xcS5y+7sHfc0VYGfNAtdADRJZhcKcMplVbN1M35rNydVe8wzlneJgZrDzJxw6kIF7iUaV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3bB3TRv67qQvHupG8AIURldxlPspNtCv4VFtKZxBMI5GzPUo7WWfRbTiTC28xz6Re7kUN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2iqqYHOEynnlNT8Pw5uym94wmraDsV3dbLco/Cq4uPZUYG9yuIn7u1SdbQIzOiqzN/Cb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sUA51Vaab1HNOFDJYQ7QqpBFPnydATsiHWKczlcLEbu83LVXxgboZ5+FrpGj3jPVbRU+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8JmWXNdip4jxPovhtLnKhDB2RJe4+Zjaitorq7aMZ379AGhx8Ji4vUyCmgOkHGJ5uVdN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m7o1Tyhvdy2sTOeik2QVFlBn5fd59tVKDc7CCqpisDnCytspO4mr9hsnUqhMbTigOmgl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+MbtIAWJ5bw6R4waB4SmrEbL4kphSIVIScuyopyl5rO59egUlKwj30WmrSVVRqprsqKq/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nwbjzQbBx8RJqvJTv3K2iPJTwxkHVbW15rr2aFsgYfc1KqS93dO/7fd8R3pGQUm3U3by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TAQeFWxWXksNvecJlF8pVIUm1ctqunFZ9XvE4dtB1OMpCAH2EDQ49PB10XV4AhZrOVD6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cyoJau6pCpVAqbqkQO6fL9Kw/KAdKdUHdU89/D4eH6mDvJCUa+E2qBVIC+G31K2negVGK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Uc/xHeayYDEfeY4HkuCbv1OKd5/dy7qYUUhZW8BRScpLI7hMPIQ2iAvd4YyYWiYix/MmR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N2dI0N/Tplz8O87+m5uVeEm8lQq64lWyoq6KwoqnfzetloT+9E0doZXLKOSMRMIg+De7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XW14Hsthud3VVdIdlQVVVt2UvZ5ud0lQLbxcruym32ef7sQrat0FFO3YKsh5p3n93YD5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VKRpuix9RNScZhYszyWzRDrpEoElMy3DrKtkzLaWo66boAc4ZitorYaSuCi+I1w7r4bwf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R2aqr4OsaRstkVWXGEjCypbe7Ih31unPPyVTKE1ht6uTWuu62g9IifKG14FzulVW5qi5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qlUbLzUnvPkFmLGs/tWZ5y+a+G17z/CmS3BannHecV/ZGMh9zYO6AAkFIDTSMg31111E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B34hNOBnpKO5puv3Kb1RVhMXQbj7TeqzYbphV3ZicQEZ/qTnYBm11YCNfDgFGbpgIOYa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VBuKiaeeyyvq1MLeEJjpoNmJnVWBHOSl0VN+G/qMHH9IjdcSrVSPgKqkNlv5XxXei2Gr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1UnYmQKeI84j18NjQpvcSiAb6Jn7mHGza+Hf5KYMKwdrZhjlUwDWprdxTcS3JIsKLoYb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g9hRYR67koxfivHHQJnkhor4UUVm+sKokAlhuF8N3pu6qm8chKqqFlxKSTSKAWhRHU7z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ou46gfAUC2iqBVdJfCaXLbcGDspmeIe62QAu62iJrYaqqZvED7oXm7tUmtc49gp5SDuT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zTNqnB0awCKc/qV/aJlAnrrOgqZ3pd0EZOUxCscjuBynuSjAN6r2H2Uf3FAJrOq91i8P0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uaOitCiss2EA0jkuj+mibfBBHL1T5i6LRCYCcSZGVliLFa+BGg+Ac/8AU5NTWtPCFJyo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5pGsNmpXJgU3Tee6k0S7BVKmf5Ww38qqm8iSlhgvPZcmN7Kd3HmYz+5tYEGjlCoVFRbR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Gg0JidTpc6LsE936zIIu0zgNJVCqwusw3GKOeU6KKoVNAncU3JToYY5Cqyjhw9kQCyu9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8mPN2Ef4XvfZ3ZgpGHKanYqbTJ46JrcfDy/vUxbelxMmDmp8tfZSCLhWHeGU/Uippx7+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n0T39SqoToBqk7VdUVdPQKs3KlITd/K2JuV5DspkqQ2j2WyBhj8qbyXnuuQC2BNAO+7H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G6a1CIhTQzDHKq86LCwhyFUGYTRepTHdRuJ7gbiRWJhnkdziN3ToYjsVwactE7EPMzgY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2rDdqnh7OIFleEFMwrZS4sL/AEWbDMwtkU7+DsphTMKRy56INUhE+AwML9TpqSef2xLn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v2VBJTdVbRXw2+pXxHF3ZUAAWw0uW29rAtkF7uq2RlCqZnr92xD2h0EK+Fl0jVDS8rFf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/oqc0xvbRm66/XS3cjHb5O3LvLdGLj2g/wATOUM2GZFe79oGV/Ira4eRjJdkXYR2Srzf+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KvgqWXumyU1ZSg1Fw5BTPgaQ7MbKAb+oxOUyU3VhTd10VVFVdFsNmquy+S7rZE1tODAqA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xK2RJTMT9zmsTcU8C8z5omIhygVjP7JnVY2J0C7uKboAQ1t843QTfLcSTsN9iiPp5HcP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Y3ldz7vFo7lo917SJt6rPhVYpHRmwzVZfaB/1KbTMKTG0VdzXQTy0TVUcqrALz8FTmg7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3kBESCkB6rNmnvusLLqVQBq2zNbIVTJc3KTRlC23TVhoPX7sAnnvuKKgnv3O7aWqQ0Ze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5TOxVQipYQ2lkxbmyEQUdAGgeaAVDEqsRlMiq3RZiCiqJs5HUAAso3J0OPU7qm4pGmvJi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bOiz4V+iqNM2KlHLaHrrtq+IZNAVBsxqrABUsmHD9VRBMG+ppeecou7aab2qrRbAmtoq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W25UCrGpWwJq59FM6Z/cAghTi8QR1oghEKYtAzgX81htbzqUZWZRVU6BGsmwY4dU10JI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qGuRjOEnCYU8E5T0UnsmOqsqBba2LoT3LtA3naMoV0UEtw6swFNsczCq0ejhu9oYHA2WY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RldVqpykpYon3WZliu+6rqoKo0m7uqlOmNrksNwM3G6YBGisqwpoqp62t6lCD/PwVKKt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6arqtmnkq/ytorYGmX3EJoFymt6DxDGoQlAaA1Mwxe5T8TopnnVbN1N5nFvmmeUDF+bk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H4VoCdkDrrA6MPSNzXc00WUkRlmSbqbaLvEFqc/3ow2EzKaMAza1SOipCpVnRZsO6kdz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NVWyqVQbqmpg6BCDvPe101VF2VarpoqtkSXNbSkKnsrZVWsJ/dm9txTdAqery3OY2FU7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zUrKLaQm+WgJmILOvrG4ynRSMoUUigJW11kqaAsPy3tNxNU1iFFlxPzG/wCFJ1vJZ8Kh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2Wy2TxuLwvuPd/SuaAa0V7q9ungihB3WNBMqu9otrTUyWzVf+IdStkSW2SVSkcrTNx6b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J1oqqeiTKqtYzMDvXFE7j9z6JrU9/IUCOkIRqiQaJw5jaQgd5lKy4n5h21T3frFg7pvY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iF4ZXGmgOaujl2gJXhZZhyWZt+it+VmdQqmmh0WhTUZzDlWPvfp3WXE/KpEwCdonvO8K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zK2G06lbTiqCFFtmvRSwxJbTvuPZGkZxa3mtpdobAmV8Qz7Kmo7x57QGh0KGSAWW7Wpz2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AQQiZIT8kR331NExv5tQjhjvGu/pvAIVhVUtom26937S0ea95hVw4lpsufqszUWyk4BBE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Bug0mg3lLwnGfXRRUAn1Vt5RShtFbDVtGMgviur+kLZbNU2R2VSqfcp6sMcyYShXeUuq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DQ/zhRF67oNH0onUEENIf0vAxqidzSHfwB0Mgdc1TdHXdWludqmjLibTF732U+iyvEiph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nXU89OyLcu0TxK6uuJbKrRU1HdTO6pRSeszYy56srrKZt3VN1VUE10jIAlbbgFzd5KWE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sx9oEBozFMJg4u6+HaOiGl3nAAc17sfSi7oj+p2say3qpFZtDj4sx7oQJlussqaqjdtC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KLa0ZsMqR2McKS2xVSNQphqzMUsVsx2WfBM1WNIWtorvJRvub0VIUXfc2W0uu4oFWiqZ+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3XdV8AZX+zgKSEeykOFeTVTxD0Tom8yRPWBcKO5LuUGBeWsR8kUYApuILFAxpop4M6Si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IIqRVN1SPMx76qaMPNZTFuSnNUCqNE4zaYzbQoYXtIkeTlmu3qIVsqKslmwXLJiDLiKir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wVApBqrprGq2VMqp/CysbLuVU7nJhCZXxXTPQI5QBupsuq/ZxGlBDEd2V9PTwRKn1U40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kQOQU+QTiU/z1jcPwud2oBVVNOytoFX1T8FOyksQo6KbisartqrGqrCXYr3eJVTZzW1O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ugB+1h9F772Q+bVaR6QkVQKa917Tbk5TaaLoqq6urQora56aIO5pxcQ2VdVVSNtdd3M0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BuKLM7Zb3VCsXE60RTG7yrYUP2lzv1FWjTwh7wAUyizB/Km4zKbokieyPnrGkx8lm+jE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3RY9bBVLb6W4qu8HFFU3VYT1SMKKsaqqqnHoIZXqbaoTC2AracJ7sMZ5XUw52buqinXR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cTmEWvbJ0a3VApVydEH4eLNXXEqhURhUKkeymdFlPfVjSFt3tmS2RPzW0YVidEsMVXxH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Y3mm4TeQge0TvLqqm37BVSboqmeGIg1vRBVKPSLdEyn+W/kFmTsP6xVq/cEQpHkpxuiV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r6JHcjUAplGJhZGNFVUVdxJXj2gZQrHFVRSHZd1QT0Whhf2xz4VD0UiJHvHMwyK937Rs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KpULoVVEUr1WZipsv6I+8bmYUSLKe5nokI0hbey3UiaqTRKFdfdZnDK1dUTATQan4xuK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Hr4G6n9ka3upAKsB0HhXFDKKwDYiMoPP7TuChqmYB3RDEZ8vEqprMLrvoOikNuio4bus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m6roGrZsp6rQeRzOjYUnhTwz6LahIKaw/wC3RWjuRWV/50e79oGdi957Mc7OiqJFbJmq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k+mIrGSz+9DBKuYo5C7LynHtuZS3FPA1X6irw6q2qTGklTxnS7BbDa9U0QMozWK086r1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f7NXcAyoPEGEvqUyjGenF/t3k9TsA8V2osdxAyMKcJVFtQOuhkuKYUngrZdXVXVWEoAJ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ZRrDZhy/KoUHdSVQAqqouAyhzW0p4ZorQDOl4yhleJhdWddGZh/+1PDkzG/1UrOHJSep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u/aKHk5TkDokVS3g6BTdu54rpLMBJnJcyto7kB4m0VWwABBo6lNEHIlS5raaZKYuqFAP+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yVZIuDcoPIaK7ih8XUqm5diHnuJxA3m1foi51uQgTJeegDTi/wBu4CbGmoOHJM9qw+F9H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yqFsnebLvyttn4QkVsmAKqqaRAJvmmxlprrnorHtCqpC0MJWVVMKpjsUKrZVXVTu03Qy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gVmw7dNE2mq917TR/Jyk/wBCqmO0FJ834X+i2F00bN9/LlvNpwXNyk0SCm5Zd3iHtFqE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WKP6eSoFM30057mqpo7+IqtlV3IAuVh4Y5DwtUQ2rlWpQGuZ043luRKAlePbS/2fF4H0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Kl1IhVVFUbzYchnaD5KtFQqmowZ5oICM1SM1XwVoYflqlCq2KL4g/C2SvhlNLxMhNLhJ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TnCck0ufJ/XT7rH2sM/wsoe0tdZfqb1EKsCMxXus+HlCk/Zeq6O6r4eb6KXs7AX/AKih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G9xHd5aspojJBUFVJwzKdZJ3n9prdUoq7uZs2vgiv2w2isuHbrDvHKL7ikMTck8lILavC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0Yfz8HiHUIKTlSysraNk73ZcQgxwmOukmOGO+mUZ6q6RoppsYNHaM4UUzQKyqrqwU20V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Ki2XKWISpNK+Ihh5aix01FEC3aArlTi9rWT5AKiKqqr3eNtDkVS2itVNtRuaDd8eZ3QI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ZN6uWy7Mq7m+qfUxd5IxpZXAKoKKTgnOPRE9fCW8HQK++zHifGm//aqKt1WjemmQuq30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qQKnzhM23AeOA3HZNxMH/h8Xab2QgOqrq6FUKqN0SVtITKmHCSonxEDERponCU1W8O6r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6KqiqFJTvCloVcVMlSMpLoeynhk/lUGZbWE4KrXBXK4lxKWfRNpkV7vF2MTkVJ1RyKlOZ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hTm5B7w/WttrS0rPhHzGmbVXfzc4Ad18MZz/AApOMm/pC2ihlbtdStozhm0E7tkXlO09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13018Axn5QaLCBUhvq8KopMq5TcY2UkXKZ3bf7txKSopKylpsrTi72P2ijXcB6FOwcaj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Id9WyqqoWyra3zVldUQDqqQ5mLj0ECdEtFqRkdQjXXgBolWFNUgqKqoVS6qqBbKlNbUO6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KYotiun3ftAzs/0XvcDaYYUjNhkVlfxKXgKqeI6vTmpYYyLacfVVrC1dNKnsre7b3Xuc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5h+UXFFHUWH7scV3E7Q1v1ORmVl3hmVLCo3qtt4W08FfKzL4eEAqbPkplAddYaEEI4Q/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FXTaGcH/AHvBH+YLI9BTkqKytDsqQrC0LLZVtGYKUqLJiUPJTC94FWLsxlNEzR0UVFWF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QqqGFNN1hz5VjPVVdl0V11VbqkNpUVYVGjuqwnDZPoveYNMUXCk4SOjYaZ8yVlxhIdVs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noFLBbkap4hWyFWIMZYTC5Tx3y/a1fDYAnPdZomnYjruM92EPKBR++zPA266aMxFhTe1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0gKammobKnDAEeuqZ3VYjEav9s9nEmnjb0KvWG02TlRUVQqaKQspi0ahbMDRWUzZClE7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4pCiM4W0VVqa6KsPJhjRbUBEqq7QrEKqyFdFsBbSoqqSHREELtozMMiEGY+y8/UuresL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DuFYqu46rNiENb3WXBbn/cp4jiqNzO6mBClpo3I3q5TxJ4h72UhQdotwhxYn+m8wx3/o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5oyWI72g0NhonuplZcKRPVFz3TO9CmpBBBZiiZSrDAHTRUKirCZ3knmS2DNS5Ih1Wm4U2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/cFWFAp8JU1XSJabJ3+iqJLig3qqKqKOiuul1UKemW6pJYp/bpACsq0CobKUK2Qh3VlZ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rGiqptFF30e6x6t6p7/ZnsOG280cjW+ZValXWxzTm420D/CzdVWY0Uh8R4Cl7LhGX630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ikGAK2mq2Glx7L4rsg6BbLa9TqcfpZsjeYcWpogPvMhde8xOP/RAtjMouCmYHcTeQE5u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FEMW1dM8tVVNSBquo0V01V4ygcLFGyf4RwnodlNnNWVQqKXJSN4Uj3VVNXjUSPZbLlUF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aKequiY3dNftB8hCiM7RsqOkFKc9EgIdUCpmyupkhSbNTIop1jWAjNtCpPjNOv7t/EEH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KqA5k0XuMM8I4kQ1ubkjnYRlutowy4Jzv68gpHEy4Y7KYbN3UqpOqq2G+qnimfYKTAANb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EWhNH3qQuhiYg205ouQj7P7QZSsqQqqapcpaJXd0WZ9unhB0QhJHtruszbwm1bSmNxWFV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IWKE+ILIbFGVVtNk4QmqRqFdUVYyKmFWFVVsu4U2mYjRbSpr7QmVMW3FVaMjGkLrFPVy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qi7qpU1RWkF2h2hJTarKcKq6lpqtqreqmndJQ93iVwz/AAswMwhlspBjisPEFHdFM7IX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cHGplVDKJea+NiF/7QpMY1ojQTKqVNUClz7LaOQfyuGbup3WHgj+470mATUPvIDRMlB+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wE7uiqizAq7qpuMzvDqlCiapFN/QYOAVCqq8LwpoqptVYBTC2qKYKKvoqFnb6qaJHKqY/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21QzEOqlJSMJHwUtNNFN6QOblPRWFYUUzOalAmzVZTkFPRXkrSU2SXZUhdVV1RTKkUXY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SOV21hr3mEc4XRUC+JIImWbsthgCrUxk1GZmrQ2RmXxXT7BbIlu5p+J1tvTH0+9DFcNs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1Mo4eCdjmeu+OkR2UJ2XJOz8jB8Kw7Ixuq6eq6KYKFFLlp7wk4UUv+W6y7INMi3kpQpC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CoqqirqrugeaorKse2img6K6G9zpogqruq0hKVVSalyVaIo5lRCYh8O62jJSFVLkqwqg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8U7L2CamIzwnS7dU7FxNlzeXVfCGQaalUsp1a1ZWDM7oFPElgt73VCXO7qbCQ7opOEjv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pCmgQcU5D7uxndADlv8A/Z8M1+rwYGisM0KiSxDqtpoqx2QuoW1RU0SLdBasjuJtFI2Q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EOFFIaptVRCmicLq8Jc40hVU0dt1TQ0cxokFaG3ZTmpzVVww6KapqtVXVTCqoq3U4VEl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JpGqeO8Kqq2brL/opunVfAwie5sv96xafpYpYLA2BIK6oFtAFNwmOo3YwxZm4BhKxUnR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3d7v0jfuxHck/Efd2/A3EkJq6lKYVliecZRlovNUWYmNIbanhuopPEeGaM2yUwpGDX8n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UM2qYtCTgtlVUwV3W0ryV1beyOjvpktrd0VYTVV0Vao5Y1gJiimVQa+0aUVbx7QmbLE7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KrqAbN3ZZnj3QPVcPvcTq5SoJchA9VaZV5KylSalyU8PZKk8aJmyLsMzES48hNOebuM9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UxRTuOqECnIxqVJo+6Pd1iN4zAHmfACI1CPZYnmpQqpqmiYcICEwqaDWFFSq2gqKXWE0Hc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BZf4Up7UKRKmFRSMKqkKw7KRouohUKUlaFIy11RlvZgT7L5ZhKMiIUCo1fE1CFF1VVWy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Q6oqU5mDW9XQtZHDxfqNSpt4Cpc1dXUr1WG/BwQwkVU3I5SCpqyBdyVBJClVIhAgVhdV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aItBnMzT3MOyNlV2XdEMNt3/AOmmy7o0rDtokspRRgRDZV4TN/ujO9VPe1WI/vTfHdyd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1LVdTWUrvCikdVQrKkwUJVksuI2SoURdPY7kmSNUMVpuE2pmOaAfttVFIqmiYurKsK1C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to0WwZqXNV0WhOFVNsKhHVXcdYbRVKrObFbIW00SVAcy2oShRTVVTRSFSpNuuGZWZw1F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1hMbKmLojFOyFstMgh3QDaJg6uTMtJUUgZFTJmYTNodApRkVJBVU2Oki03CZhy2CE9/4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xCtlVKsrKohSFV3gYBr7LMw5mREeyH3HC8txLU8tuaQlqqpg7waKQB5Qcj57o7ozXbRt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OFY0hRy6FM95t4az/wDLT2ubMGx6KeDbospo/pC6kY1Vo0KpCohVThRT5qem0DKFVRd0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CsOslSyoq8WisbK0RoorKsOyk2ylCiM1MBMHaBrAkhSbRXhgDlnCKmVRykz+VWsLqRKlN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dUqlobSNEHAzTcNjDLqtur0craKUlsgrbTcqHuqoF/FCjpQnCcSYthIH0U2bD+iyvEjp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V1zWE1UU4Uj2UxqvVARrpmNEnUQlZOU+WisaqUa6aql4zU5QpVSNINOE+UlkxLp+GayR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2HVHYrIgQmPw/mISNVt3VVLReN1VSy6u8ZFVjLXPe7Wg5EFRTMaX0VXEqQmAu8Kw7KQh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kB2CnEEcytqE1gjvNEuRUpBAEVUlNT5qatVVCGWpW3ECFghlVYAuN1siOI02hII/rTZ8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FRTCqsuIMzVPBObspGJ+4N7I6wpamgfSNHfR01T1yQjOFSsoRI6IiFVRFwcrV0DcFCFb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OeOaoNuaZNXlIKbaotxRIpqmCqKsKqbYB7Xlp5oVjIqsKKUa3V1KSzTVV13E9VNd40VY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NAqqRoIdFV1FZAWhZShcQBCnDFiUE6LT0CoZhTKmFN10Z/hSKyiZK2qKjpBTutpcVVMF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mykRJSTD0RaggCaolAw2hVDqrKSktrktlAQGmbVPhK+KJO/UF1HUQd9wxsTpTRTT20TR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U0d4gIaab/uttDI1SVVMQ2rKllN1ws09omyCanKSk5omswE1s3VbxkDJbRmFOEuUJrah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F9EzZUNFOU1KUjCqopFU12jWF9E1aFVRVU1VdlZVVlSOZSmpBWUzSE2o0qtpTAmqmqmp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Jk06L+zUGhAThSpWYqizOFSpIAGDQChIKan1jO0CZV6od1WE3IgSVUOimERJUpCc5Ohm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VdFVSy6joi7DOV36Sj9vfiO5pzupjXRXW/GdZoR0UUnKmqtIS3GYWiITUyhopuabioXe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hZUxg5QHRPKnGirDouqlG9NF1LRTTWFlZbNFeiJPpGYVo0U1VUjOPJbUldTdCQUjwqTV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qqojONKlWQMpLZE1aHDMqZhMoEGkMgNIWoj5xOnG8lKA2ZqUJFXWZqqsgupkqTkADRSd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RtkB0VSgpSWbDA7waVRE81W6kEZ2UsJEclttAIUhyi89EJaqLaH28NCYwJgU+a2zuLw2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VTTNTjLTlcpFS0SknF9lPkqQprrG0bKsBl4ZKUC19lRScpiy26hEypyU+sQSqQrCqvorG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RKlppCqrGitoquyrroFUrZYq0U5yEJqoXDKMmGAFSVRVQUzQdVlwxMqvEhNSEc0JlDZs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EBVThPloA76cZ37kTDspgUWbkV0h3RL+SOzbmuKQU3VRKqg3EJqs7LIDpDuj+lOCkQjO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Ze85TRdbsqVQAXVGBTipgrLz0UhX7dsCikL80yZogFK+7ZLlAN/UdzRV1UVUCDpCl9XJ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ImFJtlOFNNYcSvRVKcG1hUKSm5hKzt56qLaXZftEKoMClyVEOq2wtlWU4V0S1UXAdM41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ISOicbIkwky0KRqqKjVOfmiu0JTWy6ZVCviFZpWV0G5toq+gKSspCkJCgVdpPdoYO+mp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Ukczqq9EcvEgZ1Qoj0V0O6kviNnJZMlE+S2kSKroEMpQU3K6cApOWY2mpBScpIEqYRdy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ndET9fbSftvvMTgCyMEhBggTuMsKLNDCb23ldVCrwqFsmRUnGcGvltTQgZCq2xtKT1Nm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zBbXCYVjM1VGqoROVZsFpKyY7JOHVWpGipCaMrLZssrVILuvfPNSqGAOiSkrKlHLboqH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FVVCnZV10hIqcLoT4VsqQMtFQqDQaqSsVS6kOaDpzKmbqqNpoOJ2kea2qKQVAqqcNpUs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KNEyfOoXdSKHRTbJBoQdzW1RTbdSJqrpoacs7qcyYeS2rKYqiQiBKSouEVQ92nZ6yVpj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VmNgpwl1WXqnZRYTgU5CDoTsAu328NaKprXCUlslHsiRUBO0z0Zuel/YS38txdD6gg2U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GAWyVtMU2UVQpiE+iAuFVVE1SynpPuXSRZitaXGzlldTEF4SKuptK6r4lGroxSZQdVIX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CoaRPuTtqWONqO0phVqEJK6mId43qpHdycNUxCm4rqm2gCkDONVSFBAUU3KgqjNUC5QlO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t4gNRDWHMhWvNSC2lsiiHdTw+abO89HpotMdVhAXDUCtkVUyV2RNIVWzdVqpi6E1S6Lm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VtU4M5qamRQrLOqAVWyCrSEgpKYumyb5wpKFrKvEsSV5QKCAhmVVRVU23W1ZD7Y7EN0F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WK/uneaACrqly1Yx/dupaJ72gU7FTzUTZtN5K+U91WS2Y3Uo0jRWUjZbImgcQgMWbBdm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0KPWFVs4fqpl2Z3RbZyiSyt/KmbqZphKTRQQ5qc1skq6kYyVFtKg05TZU0HRKUKqirCm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y2nSnyXFNTorLaU3QoqQNaqt1JlAqroFS6su6qqrugrQ2eQXcw7Kg2UM3JZcOiYO+hx6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C/7QpZBfuW05GlFIqymnd1II5qKfJAcypEVWWVEa1U3XQ6LbdKdkC2blmLCugQyIDE5q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OymuxNnMnZHTnFqEB1RVaDqpTUhAD7ZPkQhDJK6duqqkXPRcbnwAO7qE3K6TU0MuOaAc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RQKqkxhKni4rWK+buiAG15lXVihsV6wnJdFtGblt7IXwxVTxFIcXQL3ntFGdEGYQkFtG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opKkKKsLQpdbS2SqwpGirvJzjTXMIOCmqQrdUVVRElGE49VJCSqaKQupmqqrKvJbK2ls3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Z2WZbSkFT8preyMXmFIDzUoVQIVVOSomyUy4qirdSKoKKlFIKTkJHzTi24KBfdOcs0/w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8xM1LDFFt8KlyUvpValSFoEoTbVZXWRiJRaOazEyWVTbZCal9tfhm4qESqGSY1NaOdUN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6Ku4kdFRpHRUTBOhUuWmRCrHNiYgQ9y/bCqyqy4Mx5Kbp+q26LbzlUw1RslULhXE1qOY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0lLDqV+kLNxP6rtCT1lVITahNSKNVTVdXVVsOkpOurq0O+4PhdoSEJ3U1Jqm4qa6BSCG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7BZigKtUrmFXKkWIyCmjNANU3GS+FU9SpueV6aHeejCH7l+6NSgOSlKUBVZRdAodE6av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lkxKVVF6I9UWOeQsjHtMltUQGaQWQWW1VCS2aKqqaKfJU4Qm6DAK9FNSQJUwj9sa8Jzm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aOqA5BCVtxOEojCFneBoNLXQk5bBVRCi2lMKf1BZXIZprZhOYCEnhcNVNsguNVmYCZog1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kLjUjiL5k1V5RrDZUmNKzY76dFsNquymu6kVsmFEXTQ5iEzdUVVI6KxkVJSMaqqpqpCm4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jrrCmgQOUc1VZoGdVVSsI8NAuimtohfDuh1VSm4eagupohSAmirrKLdVSqd2iUNGGiXny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i2xlapNVbSTA0yRbeXNGd1IGR6KoopoO5KXVbU3OU/dAlZrBcroS5oypPms+flCUAAgJ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giNDoNCAElIwzSUjZGVkftr2uPJZXWTfzDpGkJaS6wjhDwFpwqpkhbNVstWR3C6EjCZb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JZTUKqk2gUlnbdSKB/KAznJJcytlslxQ2GElVGUL4jlzWxiOC2MZwXzgfNUc1XauNq2sZ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YFQKimAplSCnIqfNcUKUhNUutpThSNFtKd26Koe7QKrCUZ6DCR8FVEvXddeyAkpKloAa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CqKeYSWVv5VbpzSaQICvJXmryCouxQ5rFMTOFI15NU+QVlKBLlNTKmmgNUhyU+ardDsi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0zCyyukthNdyCrYpzfeE9JqRk6EuamnEPlLkgHVKJNkChJbN1PnFxg0Dqi505hbQqEFJ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P23zXRDtCsJvWTC2sRTe7MOia+VCEFIKt9MuTRv+yFVKRRlRVJhiA9EeyyYtQpiNFUqo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0xrWgDqOaY1gJ2V8uQW28BbRmtnDC2GgKXPVTVVUhRUUllNlNpVYTVY0urq0aqkKGm4vC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VVI0MKwpCuq66qbozciADDM78aqKql9ICnNSF1IRCmVMBVRdGsJNuquknnvEpsLwxSOk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UCi4aKRqhIIzFEAK+SnlkpuTiwyKIddF9ZpuYVldbV4XWVZZ1QJ4U5wuhlotookIOcSn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wryUxExaVO80TKqE0HEyVB6ok/bppuM3yKdidaQkpFSbxuspmphhoaZhGtliO77+qoqh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y94z1U1/2VD6KttV5IzIqm5RNqq2ZjVBUUxdHMqbqS2rrZqrKuukZiFVs7icey7K8ldU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VSmu+u0aCEzyWyFWqJ5mE4UC7wkI5nmizypyhs0RzFZvpUgFQyXNSXVCSpAzNkQwEq2y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PeUAAuqlZEPK2QplTQnVEmilgifdEuVVVEt4giHCxUgFULZTQ2/NUutqU0WdEARQqaM1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7KiI0FCAhWy2WzPVTeYH7eWTomtgTBxHCKCOG1ypqxXjn4TaVDNURa+yLsCvaJGnaRa8U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prGwn1VVSyspctVVWHaMipG6uqzhlz5TyKk5+fuqwtqnuKxkphd4CMwq6J8lVU0VVNdd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ohoogCp6Nm6MJNUiYClIVRU3VVKCFUWsoApBVVbLZW0UDyKdkw6ckXYgyvloCJRiXcy5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+SqJO/wBVmc6RUhZd0ei7LKFIKRhLD2e6ACqJJ5zeizGZb2QbZ3JFznZiUa3TcpqgQEZ+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kraRUwVNDqiJ6WiHZbNXKZOg/Z57gd0Iu/UaR2uaE9YZv7K0AZyVDSAzjZWZtPJCtFslb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VRVXvTeJ5LKVeSbKrdFYVhWElOE1JTjSFlXXdX0SMO64lW6mFMX0U1SK7QnCiNZK67wr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sAEVRTU1JXk2D3YoeXF05hNOLMPVFLku6CmUZ0C6zVLrlOEhdVotlVUireqxYUg1O0MI6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QBXVV8NOAJKmVSjFdd1No2rLbqmysnXQnQoubdWqs0pyWzVCV1tBBkyq3KkTeE+ZVVS5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8MZIAKu0V20X+4s80I4TYZnJzn2C2RJS1OJsKDezhWMlUxlcKXNVWyYF2I6RmgcwXdSC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sgsssqrDZoVM2VeS6hSaKrnVSfMhTEKqUJQrZXRlCkNpTCopSUiqHXfRNCFNdLKsKRqI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OVyrue0awmSroAKXNdTCjaqbrKYTp3Q6ozU5qgjRXh/2VKKtVVd1t0HRUQlcqgmAhkBR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sGvJZQPVeayhrpFZkMoV5BcKmaKikswKqnchdNbzKtNNGUrNJUkEQ2yc1tAgJVVZoTKo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iSpw411gRCi6lXVdcvt8zAQwvJTcpBZTzVE/oNAMDvSu6liMqtiFRoqqFVVF3QZ7UwAf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lc8l8VwaApDad1UgFizvmWYqYvDsuSkLwLCa8l0Kk+UusJiHbRJGE0ZaaqanCe5rDvuLq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O2ja8FakJlZj+FNBVVYTh25oSUlX0VYTK4ZBUroFaozQaxd1JENAV+ekxKwm22UWykpS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OFFUKTeSupByoQVUZp08k3LUrMw+a7qTk1uGZAGqo+ZRPNAG817toFE0EWWZAtstqyEr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Kc2Sk+p6KllXwkvskypRa48oAygUe+ioXbTPeVhlfG+mqkmnFJDRZc1ZUAWYFFzuaoqL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2k3LdbTVZDmIyWzdbSqpqqoqKemqkYV111WmEZiUa65hT5wmqaZGNFXXSBgAgFSareFFa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ZrGbnEhSbZd1JSuQrLZEgtvkqWXUoCVF3QU1baVblbSkBIdVdFXosMDQUIt7lfwiCNpW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UQYz1Kk+cllwyZItuOqOI406L4a7otImmysg0IZbhdkM1l+1UugUcQeq2WrtC9EFteiM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s3kp2nCmmsK7qiotr7MTEmNNAbzTZUCEyqoyuVXdS3kzwrNhuBbG000ZZLDl0h1XCpmy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UlRAm/RUEBkMltiTobKEJoZVSB91xIjGVFRS0zGi0KqkJFU3dVRUgdNVRVVYU0UjfRSO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dVU1M2XdTKLWwquynyVFtKn5UkGympAgBXkptspuU7q0l3hddFREBbSwwOQ0OTY4Y/cF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Sc7kEDVbUlJZRc0nCRNCgFWFDRS5LoEA1Cd0A0rYajM0VDQqghWy2RNF05InopTU2cSGc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2mi2iqR2RNbWuQt1XuwJ91NhqpPQP2TsIExkpwmVPqi+5gUVMqcKrZCqNdNxVGUJ/kIYu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Fsqq2WlBz7LDzHkpAwquGidSSkFVFTBlCoV4bCreHmqKmnKRoM4z5opwYZyUhotooqjc2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QotpUjTRRV1S5oCEy2vIKZh2XVWoqozsthoAU5rqVIwvVSNSq2jWzUJCaEhJXUhUqXWH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KVyq0XpoJ7pscId1WyIAUwunVDCb6qRWZ90TOaE7onqpK693ObzC90Cpcl5Kc1mJosTl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yym2sgq3UuayKQFFWvkujegjW2mlSpvOUKTYyCniUCk0a+yysoFMQnZOAr9kEuakYAwA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omEghuuypGUZfV0VXBqqVNUWzNSAMl8SitNUEGoUkhWFUPJCYrCkKqitGokNBkqqsJQM1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GAxWU6rspQ7qRXdV1y1VQ09oydCkZFU3FY0Mcxjs1QgARVZQIiSpRVhMKqMrID6llJup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RINlS6sqraVKBHLDqpyUrp/loClFp6KeFdFzwQ3vCamblTXZU5KQ5qQQ6o1rJFxWWSb0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puhLknBlCsv5WVooj0NEclQuFZp7SlOmnsrQqpnZC2L9VMmcZu2QupXbXndaHnA5LraK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ZHsgVWBcmmGY1KkOGSqi51lZykzmv3GNVLRUSVI9tDPfWdzUncLuEotcZuZzT5oVrJSa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jtukESKrLjTHQrKyPdNPNTUiqWjONFswmFMxoqhTCnJdlsqqM4XU3Ka2UId1VThWM4S3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VVVCpaLQqqHcgKQjRCamF3MKmGyNO0V2U5q3quq7lSKkwUVK+S2QtoqkAqFDqVRSRAWJ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eQXRqACaGcSkSZlbVkQpMMggxpJ6qtlNTCCAbXkqlVuVU1QLroELNYLKF0Q5raMuaPVA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pCsK6f0tWzXutoqiquyBG05O7IjmpkwOlqrospyU+v2JikvNSXaHZZQgIdlVBghTTWNt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qYMa6UppmHg1kp5SJr4uIrT81ZShIiMk79JT2yE+SkboHFsV0fCt+ikKKohLlCQjOaKI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5ICEpqSKnyXbUVOFVTdT0CNYTC2kIT0AgUVpRnCmibTVTWeFVNpoiTCU6qcqQ2b9YBSj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TOz06qfJSCqJlGfNS0yjImBkAn+cTpxT2VeJElUuhGqyYPkSuqsm5lTiQP1KR5oSuiPq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ouNuSHIKeFVxWV00M59ApN2W6K6dig6qk3u6rajJqJftELsphO6lDNdZ+S6BO0gdlRTgR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PyaqryR7q6KPSE+kAPqK7qf0qSpGirqkqKprC6oVsNPmtt9VJUVVTcETMpIF4mJqdisj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NdnEui2nSUmnWdZaqoNKPRCSostip5iEBOamjIxym6mLQrCirrvOFNVYVhOElRd4ShWM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UUjVqoVIqk1LhCyiOUawEUCFIoAqSk0QpYQ6uMBPnCaptOTp3VVNFE6D5J0cV3VWouqL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LiKLuXNAMujmQ7okps12VLqfNHqvdlODa9U1pM2i6pQJocZu6LouuqtlNbAp3Vdoqto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Z3RdF3KDV2XZVvyWRykNMlJdoT5IlDKu6l1UvsLmc7raspKk02skWYZ253QTu0ZmRep4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VwrkuS4guMKWI2bOTleGyCtqgW3tFUhWMty7sVKdwnNnJOGIE7DnspjwDLrGi2tHeO0t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OavMKc1IVV0IV1TkqKokqHd7YpGirCaqIVU4V1TiCFeFdVFJ1RABWVqRJcFP6FJt9UoUE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xVFSyuVKOZ1+SGaqtIKUzJSAVVM3KIATi6+VCIg6OIe67GE5oyKy/UYHtzh7wjyRMqoF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wJHNe7wavKniGvRUoF3Ouq2B6qu0dEmCZX+8GZ/Sp4XDyTBzKkVJwspAIdFJXU2qZ0hZ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XmqKin1+wueecGvcporMbBUsjJS5rK3iUuaupPheatABZiVIqU1eHEssweyrgsXORWyF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RVTjiBNJlmWVbF+YWR7CSsXDI2eSETVZYUuq0iQ5Tau2qi2bqRhVS5rqhGsOykjrkV31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oUQVNGWFNNVRVjRS08KncqpW0fIa+6rCYCqFM0KvXTUqYCnNdVWHdTdddYYh5yQiIFGF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yhmxDII+7b+U0dFXhCDRdTIkETOxorLOZZkTzKoZvQndS59FSirrK2B6rbOY9ApWClCT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YARndEckZ2FAuyBWZoWU3WUVXRqkFlOqTqwnVUaVQK/oqtRAaUZXFfsIAPJSJRbzTR3Q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KIwvyiJ166JN4dDSgiFWaotqE20IQPNS1V0ydArZcpKqoiAEG4jDhu8rqTXAlZmIZgQs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RNSddTVKK6qroa6QrdUW0IVU13WyZRottUO47w2TA0hlMK1CmDVWjRd1I6qK0Kq24n11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EoVhLDFVOdVUxnGc12QLrIuPJBTK2VJVuVJOGgInRg9MqmQsxApyUpSV0XXKEzOSyDmi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hCYogzBFOZU3GZW1c8lmddSbsjcXUmCaniH0C6BUEJATKnjHKOiLcJob3VJzTv1w81mC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EmFaKmmkLKWjssoEDLhdUeKOkJnaE+qCwmm0KlZW0HVS0dlJUhWGQ2hMUKq4qriucKCE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ETCmuQVfzHMw5T1Uy4HzXAz0UgXhZXup3Czs9pE/9UJVlpmFIqgU1KB5ottCy6RqqQqq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dc5zVVQVhSHZTVITFHQ7xGiWuirqpr7qsKQoqaAroacvNABdEGtNUBDKDVBZWX6oMVLq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EdGGegXdcl+5CleSdm5rNyRkJAc03p0TuiAsFJospKfEVmxT/wBKJFNzIVKm8+ipQR6q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Ta8ihmUm3TTzUuUO6k7hhVOzUapdEJWRUydXaEyaK6/apiy7KQUwYH9TbeP8AJZuS2Oam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NynP0U5qqohnshl0bRRrNAi4Q3EijK0LIqsK66LahNpkVQzVlZbTaICV01UUtEwq3XZT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dThVWjWymLK+5reNlIKRhMWWzTTZT1GFISU7Qm1SjSNYVjNbJ0UCvCll2CqYV3dLraqe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gpnktkKRNVn5r4iEkeqw/PQe2lpPSUlRZsSyyYTZAc+q7rNimQ6I7OzyRDUSeJAM5c1md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UCrooqQ7KlT2W0fRUVYdSpu2WrNeapZS5K80JVmpSsi5xRdYBHEsq84TmiTwlU4TZUUy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JN/SiOS7ItE6riAGnZs+vijok1NaOSqpd0O6NRRSCrGSzPVFPloaI/tVaKYNFOFI7Izd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Rppk5okiJ5md1QSUpaZQmEKQ76KQ7IzF0CLL4ioqUKBh21y00h0j3hRVV4EEUhRd41Ul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NdEiJt7QpAK09ddFUO6poomz81KwU7qtk4uTii56zSos1ugRf1XVEBGSHUpjdDihFq+J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e+iM69E53tG08q0lmAqFndSa93htyt6r3bjmKkKDc91UyWyqRnws6lV2n9UZrIDZGdyn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RV5zWUCQWSVF0knBBgRBU2OknVmjNbUJxCnzU02EmcS23AnoIScpqqtJYeJ0MvHOepqSN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r6JBTddSIoqUjVUQmpiGw1bT2BEOfmKoVUq6uYSVguEKlFW2msNpXhbcTU9U1J1FcSUx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oWUwENpS07SOVVEKx7wqpqysrRouFT0U3MxCsOmusZnVSHaN9FtFFVftHLqqiWgKQuqo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qXPoiqWWZybod5oRb5qfZOLfRZsWSLTRpWzVW203mVsr4p9F0G5lcroFTRsiTepQPzH9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vPkpkVQDUGrNyRK970osym3acVtiqfOgXZGVldVohKak+ymDNDJfTOclJykLJqms5VBRU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i0tXxR0VXZSCvtIqsZNVb7hykEHY34Um0jfVURk4KnDpruKRpCqpHtppbTNxQAtCYU9V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VU11V1RV4o9BvSDonrrDZW02Soq6eKNFVbIW1GkdpZ3UbyUmW7wkEJwmps9VNxqi76V2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rzRnZTWZ1VPSId0JrK0eqpdVVTU8kJrZuq1d0XTddAqaNkSHUqbjNCmyhWiM004aLialA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/CygS6oeSlZUCvtKR5ocwpy5odStuymwUVdRVeSnyVFaiJRBU5FF09pTcpBqATmmzgnM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aLLhmqmToA5L4Y89NV2i+SJdxaTopqkVlNtU1feTBVVKM+SpopQqRUo0jSFqIZV3hSFY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EozkiIShRVEbQnLcdlece6OiUKQoq3UtHeFVdShRVAUm/nVRZiguy7QouqpdADnDsuyy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16KpQE0+JQjNGEyhIKZJzdkKzcug3NVSg0n3bdnqp4m1icoNpJGlETzQWytpHNZEdFkU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Ti6yEtpWpCYFE1Fv0yQ7XWblCd9E0eqy3EJVkpclJqynmq2CmQtqaGUoBxTiLOr41jnk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SG4EzRZc8yi4iZKJbwoRkVSNfAS11VIGqvSFIyVoygYThMKbY1vpnHvGqm3ROAjXw3SN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ikqatkVVddY15qTQvOEufJVuuc1U+aoKKULUQmpAyVaqQ4YOPeJQ0nomz4EXfhVoNzVf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7ErNNAGyFmw7qbpgqnJB3IqYsgjJd0OaM6FF55rKQpMqg1oUpeaYitmg5riRqh0hIGiq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c1xVjIhXVUB/KJFipGZCsqrMbJpPLxgUhUqZ0TdwqgluKIN6rOBVEG6ce6AMaQnKqmCu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4UjPTVU12V5KV1KEo2VFVUVDIqWIFSUKabqq2DWNF5qRvo76JtVIZrhdlOdFLfT39Ecn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tC9FeHbcgKpQA0T5rO64RkL6PNVVBlCk5bN0SbqSzEzLkYlBGLiq1Krutmi76JNBQdi1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KqfNTRcZABduamBshWoqBEJwecvdMOHVDOFNp5rMeUJBEXKCvRSbOqsiFsrKy6lOiqqh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ZFUopc1RF0lm5qRgSVOVE5tghWif4kxopmNFmxFSFFJyqqQpFrhyhMQHQ6JGPCpka6Qn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6JiFI5cSqpaEtNbKYsu+gbnZhSFFIqclWmmmiu5nvbUjfcHfN80dDEfNBOiUPLS5GLt0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GH5pqcmf3QPkgsNFOmmy6opyHknQxF6Q9UZII6SjARagnbkp3n4IajuQvVDUfJCBi1Dy0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GwMAhBu+O7OoJqKMDuzrKMDuP//EACsQAAICAgICAgICAgMBAQEAAAABESExQRBRYXE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0UDh8PFQYP/aAAgBAQABPyHJv4extj7OlkekIeBn0eDfgsWOEHlx0LsS5LrNknsT5NMf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LhDejTc0vP8ABHDtKksl5Dfw38d87N/8n3x9fya+Wvhr/hI/J+j+/wCGv+Dsj+B/CKIp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yFh7Pq0PHGyqEGRul+8IT0IyE4YlpmHCCG8jVj0EL4rKnzkRgoiQZuGTdAf4NeeK3QlC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mQ3RY9iiT752NkNokJFbZC6GSFsmXxgvhditTxlGccXwuFzvja4a43zE3OwmSkDDUMcs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7LDhfA147cfnhChvIrHSX8v9fy+v4df8hq/49f8AFZs9/D+/5pNf8CP4XgSAX80h4MC4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D+XEehA0I4Ytg8ngUTvGEhim7aKU6RzJQmjZJhaqEkEhp44H3ggj2/heRl9tiPTIYsFc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TRHwh9MTvBCckdCeMqhuNQKmehZMxWp4Sh9cLLkdCeyjz/IYckprI18Xw8EjctCHBsw0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DqI5MDl4CdSh0MhsqUZo3NxY+Hm1+h//AIkcR8Y/5j/kn+B0bGP+DP8ABP8AK6ZC+X38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xXzXxUQ02fqQ8t4PgThoiHZjQW/hkfkix7mWOliUFO5ZNTTwXMN9GNOG4MBa8w1Hb4J8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skh2HgTNWxhOUkV4PBBCbYktLGEnDwLl5sXCPIuHcj1B7FEiYMbv1wTpM9DI1JDUQyEk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FeOGbFxs/XOScwLAkBJIVP4FibeU2hLA0VgzwSpGDmL88orGliElWo/hg381/Bsr+HQ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d/xvnXy38y+Ojf8ANgf8q538qR6BGAYv41njBYQZ/gWnbkPi6vJo5oc/rLBR8MWE0Saa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DBiUecI+Ec8cP1m12RzSXkXCTRGh+IsiHYpLKW4CbP2YJAmOPDFWnBpTKqHShOfYsDx2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ssaLLguHlElSPZqR2pIlDV+hD5kmBKQMUfQm/wAyy/qFVpoWwS4XDfGuNj8CNDwPKROO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BLlhpMzDmYknE9HxX/P9fyb/AOfrh/HXzfL+eOfvjXw3/Bv56+H9FZwStMj4vKE/GZip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PN28t8rPv4Izi+CH6EliQ+GLC/BgK18jpnCBjFMSwtCEzqFhQlPhuD4Yh4IBdDIKAyFj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ZY8jfMiUlMyEJwxM2Pl8nao35w/BZEsZhxgK0QpH5KIR9ih89DTVNQ+MEieKIXDFbEBx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GaVDKCZtUFgY+fZJIp/JYQ2imMZ5IkPI64M8uSbZqclH8/8Af/Hif+Y/4N8rl/yv+Bfw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kieBJCXyj8xjMXwL+VyZwPhJDbEPHoPbf0kcMZswgY/0AleDSoY8EkNNPJtRdTqyIbwR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VrXDEDrilbGKWkYhLC+MamCyE+EIaFxkTFxiQ3yTriBrgT0PyG4oN9EN5cHYU0KI78jS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cYP6IcMSPoZdPhkCqGEFkXgVWnyRLkeA+hOWjJXZniRKNCOmaSA12noceykn/o49SYb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8LfMV8I/nWT3/AMlm/wCV/f8ABfGfnr/g7Rr+O4MBJJ5fK/kOGTrZ4XwuXjl4OQkr/wB8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qUor9kJwWoCI6W4ZCH4GQltgdEPgb4JV8BYT0PLPI88LNiTbnHE2ngWzv5SaYlDkRHtx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MiE2KyRtRciOxo2S4Rdv9cCEUNuPgugaRX/AiKBTL30I1mjKJ+xPIm7IWSU/QuMIWSBj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Dr2iU2Ubh30Ka5XtC1slTkYckpGJdGKyjFfH7JsVtRq/+bv46/l6+S4+j3/G/wCP8ceP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XyXy+v+S8ifaFhCyXwuV/AjTNhYcplQuB8Jab4Svtf6Hy8pL4iT7Sw0ImuSwimyQWdlj4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2w88fZhqPp8KCWfKBOH87IkH5E+RioTRrtFkex4J4bQlHxVHk4Qtifglj9/KkJ+eDIRX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ZV8eSRmsOiZ3CPQ3C4fGuJtGyYHweitMQVOhtGmQVViXCNwiJI9Wn/6WY48cbr5x8n/B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fFkcR/G/i/wDjQPhcZ3S+S/gWBr8Guy4HwsN5e5qPXsd8sSVHwZxpUZI5XIv3kYxSsaO/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JDzpEi6Q3Pt4YtxcQJ8C5aSQyTTE3LGLAhowyDLGkVY/oLEJson4ej+jWGJng8hC/JPjh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IyRJgkmaT9RyoM8h5IzJGdG+buTNDMnPD5JjAzwbFsoi/g0a5jh8I1/Fr/iY56/5D/mj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/wCHP8OPlv4MWfChZGhfIuV8VwMh12IND4WzvjA74/eFO4T4pLvwPI8n9jfHVLOHwpjs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eSDH8nqAW3zRB8Z4/YXypWUPwEjEIiW0SKWUyI9F9/FXgkdtI7GYjgaJxBM8ZI1PNd/y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IJIpWhyt66JNTnyHJkSvZIogb4yk2bfoY8hYcVzdjMRou/guI+e//wBCP/x+/wCTz83x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y8m+QuF8Vj46HNvYSv0rh8LCiwLBBWaJT1E/AufDMA6qqSzQ2uVE/wARCOx2MEOWHw6O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TRmTYUgnb0Wn54XK/S4ixmhjZ+WaH0bEn2JJyKOrJfrhCKEjGvyJ27RwpLXDk1zmW4SQ0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+MCeeLQJVZ+xdWhm30xG8OXEtYItQ8oQxgU30J25yJ5IDJobMBjA8AzA/ovjH/Anjf82v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j+Xf8evjXzfx2uFzr+ef+JgLDe3w7yv4V8Xgogshj1LE8PhY5+5L/ih0iFyxLPPGAsEk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PwDYLtUc+GZHCp0zXN1eBhzTE7y0JbJ+97zCRQX6GTVG6aHXTxDT2LiOkdmFZBImVMGB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iZM8p4E3UC7BKl2UhPjUw4WfUbJoeDRxqCnL2Iy+di1x9Bi4Y/IiWEkvn8OhMigYzEXgS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TRkWCrMF75MvJowPeQ8m/wCB8R/zl/HfFf8AJo1/zt/Nk/KP58SBfPCg+C+K+C4xQsp4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I8CcT1P7wfg+SRPvkrqlCl5bJZ3DmJHrkpJBJaPxY/ayhnHpQ4n2DFRLJLEiz0QUSa7g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oY/yWSyDI15ohtmhZA5G74Sh6a4alHXlf4eXaeGYuPsjxxti43y8xT9Cexu+HwnJI7dm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E40SEGiaHrRV8Xt8YHnjbNud/Hf8Aw/7/AOV65/ojl/8AIf8AxEv+Ax8P47/nol44qrx8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HmCrfpDQzS+GYPYlR44miW6X8FPBYT4HxHsPYg/JWQMJS+xUwsEC+ElFmXPCJESYp+yZ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fLA0dcNE84fMtq42NRbYiIO/DNoH4W9icp4GUfJvhDyLjLHxvnaQ6Z/A0EMiRqyJ9xPS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vhX2J9Hlc7/j/r+V/GKMfFGP4tcL4Of+DH8Hj4+/nv4rH8W/g/js0QP4x/K7hLYkLwLA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fDCNHgMSr75WfaMRRhnpIS9GQh8PIsHwNElFj4UpJdEkkkk8S+GHvwaRoaIzy5TwNDn3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uGUv5zqd8NDTxmJ447jyHSGleRkQSWQ3547MuIE82NkqmC9m/HG+H7sWeXngxLj9csRG0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SQzIKPfBYhCZsZpHkcplccEpcEw6Iw/If/D3Zr4r18pn/hr5v56/k3ZF/wDC3fG/nv8A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I+AuF8F8MmNcGU8p0LA8cpKBhDw7wPI2/gkq88HgyJz5jgJjJJ5bDCTCTkpYqcnk6UoS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Q8a5kXy1xjwazXA0Ek1AsnkMWT+uMW4hI8UE3A3dsc+iEaFmNjHvfFGmehE/J9ixx4GA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eIVpYxeRI1VzrNCyrtiw3pEPHy1/Jrlfwr5b/wDyZJ8fLz/J5/kfyUf8d8LIvYgPL8NC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TX2hiXOP0bCEP3Ej/RAxn9wa4fF0eeezpD+64zBJPCQduWxwmXK5Y10z0GXCyHWWTu0D+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sukjWm+VFTE5SfzPZWXCSgnS43JriiEyJN6myZKRfZHkhIkln3xD+huhDieC4SmSe+Po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PJBIQ0diH5HsySQzYlsR66CBFEfyP4a4r+PQ/n/X8rs1/O8fwI3/AMhfyL+B8s1/MySX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kuF8alYHsOiOLQlCXDFs/AsiJA//AAiL9q+Xwk/eNweHeC+8tjBEoQ29E8H5RwciV+Db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RZT4KLqBJsoEIey+WR5pQ6bNDdHf3y8UdfFMgXRl0NoYko1Da7PcDFhEuujyZCYPSL+W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qEtNMlQT7HiRvIhCLGWIeHyz3w+dDLh4DybEwzQpzKGK2hOEfbB0P44MD+O640RXwX86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3n+bHOv4n8vf/EavnHED7+b+L4W4Zm+PmvkxGj+jBlPgktjfD0cnX5s8Xr/Q+Hwss6Rk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WZInJ0EybJ6IlCglmQtC4myhujcDQpElKLxQ5FIleYEJXZIGMiFQzmOH2PKN/GrZk03Z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JDGhs++WJE2CE2yG2R5jylwdvRqGiROwrCskVIb4EYEbjaEML4aHy7aMqFwfGDGqYqwW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K0P4RXw9cv8A4Pr/AIVfDXw1/wATH/J3/wAPBKKmhmePYxfFfNi+4+HgE/lkPXxY8cK1D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M4eCjf8AdCQnwaE+DFsF3yx4MIqkHgTeR8LfgdSwQZSkLATPsNSSKzD9n3YkGm3gaTYk2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Rbu+hlKlvz8U4ZPw+m4e3k9CbPv4SJN6JBdmJC7IWhoDXyehjN7ENTJTKBZZaVOUISEY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/A8mjfMsizxsWTHyiFMUkTbrCLEGhcMj4VLT+LZ9cb/g1/N6/wCZn+H1/wADZvnQkffO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JGh/BjXyfD53w1HuqknkJi+DUvgvgseR+0JK/Bw+E+zmDu5q9Gpg+BjKeQYmIglU3Z2c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jsQ7KmemjnLJP7cfOMr8DFF2Sy5LzaGpwiZU/wADcyHbHKW9jGqGSCJF6JBYyyBkeAkm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A0QN8XAmMjAzWwxYzEgUFqJSNHF5M5EPEP4a4zHybDGpiLdD0Mp0XZRs9GhIjj9fHwPq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ya+UfxY+Hv8Ag9fy5/h1/JvjX/EbSVlxOzGB8P8AgZL4RE8dGBriSoWBN0W9vCFn4LJ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Rpb1wxkTFrhtnN62PoaEynFkHvJjwsgNLoYSsi8p4u/gxiD5SFOOMbhKcDyMJPY4JQjT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AQ8d/QNGPki3FvaPRECWbEom0OIT65tGzYLv4hgejYxLRKPshiRMRIU0xd8OiDoOf8hI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NqEYPZbnfwWeMTAxg5HJx1eQlGdkQ2a+OjaKFxsj8fP7/l9Hn/hT/wAd/wAUfxZ+M/D3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oka6sgTxv+HIwhpWpXyYxKAlj3iTxsdCakGrDJ5l35QkfIs/BifNgMnhEWd8My0NC/HC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hPZRIfBYngQzosk8EXnCgZBB+Y5Mb4MNsZ4xEkia6KpDKPJZYjwiraFKoZMDtDlJGbyex5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G4JtbQjUuQVIrI8YGjPCSh+Ha8jarjAYkuXokuhit5GnMPIl2hJLF7Q7ghlDRiqwHMM9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JqKWobskk3fwXCGSqGqjFcGxj5LTlsszDHfOvn/Rhn6NfOPiuEXEc18ka/8A4fXxlzHC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NfwOjVkUcn4LakNLYbN2xMQkt54YcflNFNV/+8SBcT8FxkI2NjcEW9zlZT5HngdOy2aY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BlE+uGtGZ5gsiYhMomCWP4bPbgqYYa43sVaQQRplENExy5frwUpoSsbJkSwpyRHzfg8w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coQ6KyYMMniY54d8eBUEnA0coahOHRsixBjYrJSYqmO6V2i1huRmBnaBNnIhjJN8WC2M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2ZHxZEaW7MEZGoGP4LjfL/g3x/g3zuvh98543x7/AOBv+bX/ACX/ABLfxfO/i8CY+BJR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mxJaCnWX2UEwuKXOxfBofGxnwXcHCE+H8FwLLLfUY3fysrGEtQlF2H89frir44eBG1LJ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nNYeUoGNXw/g0dQwGLTyNSCXEhlfJbJIGKy/TJBhhjAe5EirgEGo+WBV4lckC4iRYA0q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EjkXHcTlCyewSrBLRbcyQHJOQjTwaa4bCmhJ9EHDd4FPNGKpah4E+hi8jSqZL7km8CTe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BghLHnheehUwCHZ9hOD4eKG+fr/jed/D1j5Lnf8A+bo38Vxs2b43/Bf8Js0FO4wNDoWS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PREtDrSH0t8PYiJIJF8f7PUJQLtRwhM0PJr4a3x6eYwObFkrtgOdqKoITLM4eDckaKno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3vwfkXyvAxhcPmOGp9k5WHkc55MoUooaxicFf9XtGQyQ5tEqsMmSiu2J837I6dCKzLwO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hrLxFFnDJqBW4sYQpTyP2JwSb4R+4omzcPMn+yLNBrkWCJIsM8K/A9tsVkamzImlP6Px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VW2PeJWQqbGi2nwI4KGXscztuhDUC3JDmtTyT8Ec+THGRo8fFkGjf8M8eD3/AMHX/wCK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J2QvXwcEjwRYhpI+IKKYXgY8v4UfQ0yEJ8lG670KWIW4ZIefBtfL+0APDPNIeUxriRXw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UMSIl0ucgSpGhKC06hJl+j2WRmE+DHVzbhkK4KcUZ+UPSKWpI7CPNgc8C8hVuh5HxCT9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tdolRo/6CggjCQxjKaaJamhk67fDwfUDkfsIgkloaE0koaQ1D+T1BX9l1ZpilMZkinxh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/IuL5okSbwhNb4KnweBm4RsRk6Fo3wiRTYtxpDpH2seppO/8QpHKu2PJkEXNZdjt/iLK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Ti8owg5c9hBhouQzzAgvgIdidDGM3/DBHMDpCGuI/wCDv5P+SP8A8rf82yMiy5yJswnZ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6k8se3bJPfE8OhtsThttkmkMpY+K2SJm9sP1XEzb6Fp02Rvh/CPBo0nTOj62MNcTzjhY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Syy8PdXXOQSiAiBOhkMM8Kg652iasohMNon9hHoe4TEorwKWZxrqWRzeeXCMsXcSxsqg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GMYyu7NumLOhsMeMBtlgkXEcEMaI+CoaN2plEEklsonDSRp4ZNKK+aE3gXfJqUYFtJAa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UjcLA/AsH9DlyPvmZ+Z5jINKJHTl2ei1uEJMbrBKXI3KWybcEqkfdDJvZltGf2RdF0Yi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UIRLGo42fQhI2TXOufZE/B/8F/8ACf8AyMfB/wAezX/AmXkpQoiaG+P1EcOb6Q4hf7CH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oSMDJY6XsVgid0tpEQNcDzxFia+EIKS9Y06D+DGZUzonQjP6Pyw1yhKMA8H6BlPYrfRH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H0hDxn0/rhsH5FWSmvAw4ZeTEiwQmQup/wBQkIYhNYhCJIWHRAy8icoYx8MYxjGNDIBe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DLpRQvDkgfD5OpF7G2QnQSEXNntcLsJjIXiNQYXshGCsDtEFwl2RWRDPzClewqFwrRl3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Yi8omb0bY6NjHo3sf6+MNlmpGeDwRdGJLLGoRFZeVM62a7Nv+iaWAR3zkXRYib7bHUPBu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8Onx6IMLhG8Dl6L0PRB+OfB+CJ9DGL8/D7/kx/wDkYJ/m/sX8D5fC+DnkOxRLpPIg2pHe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rmDfkpMFH4BEylL28luQb7Zv7MFyeLKsml0fJCqaIa6TQoGvirt/whWd/YmPhGULXml1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z+xUQcGFdSPxELY3BQZgmiZoRNCcMwCkk2GR/wBiJKx8S2YOAsD4a4pwx8PimLlqaHv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V0EyMlDJSCa5x8LMmIp+cDwv4RCF0Ioxy7QLxwuGNxlym9CIGXgdDAen2YUvApGmggvu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9sLtG7O/ZMkDw3gTfY3CHbCFBXAvRNmxabZtzhCUsW+zY6SoTdzXkd0T3sIsVlg8UkZDM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bJHeTAZma4KhueN45WCCDHLQzdj4Xzxzoj5a/kk38P6/j1/+GyeieG75ZI2hDKUPax+T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UyhLyVyNzJQXSIUeTRjkEQLXDHvMzxrhmt0IIE0HRApPkmsr60JK3a2mMTFgxGvseH8s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CuPP2GS9B4sia+FpjsQXkrQ8NFa4G44xMe0JSvs8ogqLMLa7C1Jo3CQ5gIGP4GPlrjze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YtCTWgzRMa/IQSxqRoa4WT2Q18KPfL4aFTjh2PDPBcVCT6Gs6EoWyF2JQjZbnSg1j6gr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r9olJQtFGLRLJJPQzhDck5JrRtpvZutIuVybS60ZTimyIW5lIfbZiWiFaP8AsWSE2iZ7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1gqcD7FPA1BEQOkrB04k3zvwZ+M8MI0Iz/BsnhGPkz1/C+df/ib51xDZy/i2NJjnPGCZ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+jLFJMAavPEcswfK1soIF2ySMb88bHjhvJhwS4wHwvhIuGiy4P2MOGmmeviiulvWhNSn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lNvSEQX8FhPRMxLJHSCqrHMzZITPKTyhuw2s6E5eMiiIjAtuI1BOVriwGRY5VbEzIZSV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wP4Phj5SGFTImMNkOmQnKlYMhHfCwKZcsjiXx2WSiSyE+PATkTvg34JkofUli8EVO5Es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oqsRb+hEglJ4HCUhx7PfNGAgEWUk/IhsbU0RJs058EXo2Zcl9kKJuX4LScwEn+wVwZ8m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/9ZL3tiSn/ZEzkjsjI1dEKUuyII7IGUqSHwvJBvl4IkgahDrh5kcaXz98R8fQ/hv+f1w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gb4kV7glJS39smVLwGY8IKHsSELiG6EEtopEmL/whDeZ2xKDHw2PD48xIX8CgtSo+AZE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0/5hhyapRs24tV4F/ALBTlTnmKRVlYbM9EttZTJJoWFd9E9sGsds6FbEkjsbZM9+BNSc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CC2uNLDgxjIGMY+G6kyhbENaWuBVzahzku9+vHD1f6GpQrQSYHA00R8Jhic/FICxAkmG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YS4Z6DljTZ4LZMTyxXaKCvBwJqTdsi1hEAnbbNcKYOt50hSYGOqGNN5dlNBORj44Y7m9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sUUpCwKIDb+wYQT5RttRBGCO6E4UPIvlMdkckmUaIrBP0R2WXA4IkcXkmMjckiTGjA2T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4L4643/OuPX8G/nr/wDFkfwiSLEIwI/l/hrgl3yh0IJUiVxL5D69kRPYwSa+DHkeOOZ7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GWq0L4xXRwRPCI4iUTS/whIGHEs3gTObfvlZX5LfQyU20L21vYgw7TMSIJV1JId8CQQ0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uJhjdMljOuiROyAoWgsBjGPh8M0IasCg4f1RHaUglyOH5sIwwGWrWT2u+YQJKg1Qx3w1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TPM9CHM0R5IXshdfBTO4ERC6OhDwK1QUL2NKKiW4rRJPYtogyaMd0TgOkqkX0F5Hib+h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TvpkKS16HZD7Q2602Sl7NkBkKslYzPaRRTuXobaZ6ITPYGoiBpErnQ2e+YjJJJUjzIxE3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n2VNH9/CD2M1xHPg1/w/6+Pv5a/j1/xUb5nl8Rt0h1HpCjiSOSZ9kCXYpjhogiYXoiew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wYtCXMDMrKFCExxaNO/iEV8iRnQkryKiehoXkQdtn+YvDWyhWxMPjZJXweKUPYnZQ/8A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13qxkyWsPsjzzj4xDaS0z2MDYnDtM7S0JOW34FgbeCB2InwYxj+D4yJnU0kIKI+z1Cv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FCcqj7YgiaJrWSDoFtYEr4tVxv4ZUHoCI0LwQQQQOOyHfOLOROmegyN/XEkwpPcyoQoH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/ojZRAyIfEwJwIA7kLGdi0miJWhZWE1Q3T2hBtpSWnK0PQ5swhYSGh2tsnzdhpbwPjY7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2heUMS6LXodsRuhoseTd8VD7+Hoa51/Jr/i7/wDxbn4QeSNNkknt2pD/AEdYCrm+FCcIP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XSEoI8CXKIF0Kvv47HUWbmJYizIu/JE0vi7GPaYwFVvJaKxpLJQ8lXfRHe0HUik+P3HD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yGUDmNNh9heKJC1ugRPwHeNI40MsiHShdSkwHxMQOg9EsSpQXI0MYzAYxj5z5oPKJYUgk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7ExzfMY0ROWx4JL1C0hHRH8fsEVsa98Hghi2ZZl3InYC0oJtoU5EZmiSbsVZ3wi6RGfw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5vJJJPRomkltModyhZhqT6Yh0WixI7hOstNDRqFFElNs3e4OyUxLNrFSYlnyYFqNJqmS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Q2THJlp0SeiOLMecjL+uWy+EMxzHF82L47Pr4P8A/VkfDaSboiGhe5ME/nlPiw8LFNzB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7CrRvlcpdn1IsBWwJJiRQJ2RRVklbk/AJLRE3I4F8RXOuFxwgezUxrlJRPmxIaFGh/XF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iPaGC0mRa2d0RRJiuwDZySrFCfWKCVsuOUUhBoXfSjYpT4QOsUSl/QxPKuvgPI+DHyzD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zWiwWmGQPTpjFRqjbDZZih8QIfEOXOZmIYRjn+J+sGi34HGJtodiWLLAoPBHoSX2Q+yJc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BVif1wzwEu6G41ZFfZaSWexPkkkaDmRBBOBRMq04iRNEJF7JtKYWOjGnAqbeGL4VDcJv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tXIh6BqXalDIoWeFnh4G2mOx+ENysHvh+ELN8T3RFVfDfwZo9EEPojjIkJcQ2KTY29D4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/wDjPPCG4ENVxoOoeCHIkJEieETiPJoZfWhQt8iyIS5RAlPBzoP2hdiN9ULVCdLgeJWR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OzQ0uZPhCPviSeN8Ic2E+/ifSOR6IaA8oeFjD4rw8g1LIY1SYYk2eWxJWbalBLP9WPxW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0+6Et8p8UpIx4jR9rfopFiY8HQKnRC/A88mPhjHl+CcQRtp5IolCYSHLaH3+B+GO7WCY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QCRSiF+Mm1bEhcY/hdolokTKMlJnhJUri9cNHUGeHCShOxrIkx1EntDQ+mS24SHGxKTp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Mk0sbRmBO+vB+z2KZpPkl9ssWkzCHSVXsy3DIW08YLjtV+yEBaQu7IkaMBnawzAxofpm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5OMsy6xw1Xs0P2Rxji+IMD26MF8Q9DXfEPhZ8cGp5f8AwoNfLX8D/wCMvhZkrvj0EbCU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zaJQ1rrR64eOMAs8JHom+iYQOSEMgbJSliyKslipEY9jsZJITglxRB3MiUKjp+E/LAjV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8lFmVRdZUGeSJ8MqthMi9Ce5VMsSo0jcsck16Y0Z+IuSaN0JANOvgkiJIwPzkvgkjCVcN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pfg0HISEdDVTBMpZIhYvV5QpbdDQnPFQ+HLNaPwHmNWb4d8PPyWDBCfDpi2ZFTg9CQiE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I/Zi0whSIK0FYsTvlPxTcgjzC0Yknp9mEgsmvwKJTG4HMSt2OYKfI89psVNxpYMGahRRe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2YkDfRehqIkdHrA9EJdrj0Wi9mNkCU8bsZBBoaWEa4aR1wzRFC9jdulZAl5mX/NX3zP8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XNr/ADTiUjG5MnWl2RqjhP8AIlHywjyUYEhom8CqyWIcDMRPvgXnhhxlERwTU0ElKEl3E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5n5Io8guxbGyO+HhPgYkkDyVR44HkYna7TGsWwqxMbC4U+UISrSpgVuyCmiKHaB4PxfE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RKh+RI+DXDHyxj492OtUy8TmSCmiagX0slU7axm3Z4FrEy0nzQPJnTyMYuwzo4eOPYvi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TskshTzkbUDQ5H7M6EBUARFP2E4SGLVjlpYMtR17DVqGIWcjrbwTpymLhmh5GO8BYKxm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Q/DXY+oqdvwZSUehtNE/Wh+kcYH8CWRZNUKJcIwx8NaI/KF2c8LAxDSkg1ZUUh+eGJWI+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hRoJtaJLA+hKVngpg05ZnjyOeH8N/wAT5y+L53xn4LHL41/L7+Tp8lJNfPgiFYhqbFhJ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6FgfyWRhqCklksuh5vR+hMZDuh09Msz6PQTLA4SbEFMmXASpWTkHsmMLR7Eh/OuFkarh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XA0Zl6xMEL0jEc2rxY+jBojIs8siF1VP2SUrYki7BrU1CEicBiYweBC/sTsu10MfLsw+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3GTeBRIICkWe6ohqSyw1WWno+gQNUoXa4TbUWJYbJOvgVv0LfD8/BXnl8VNBOEKmHI3dJ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DYbAENPAqZVMQd2iRuGIvD5Pe9oR3kyihiLmgbMMRTRWhoKTigYaTQjoUftCduRlqZke1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ZKKE7GpaskghtGAl2TC6I4EV6KbGrKDXWRLJ4ORslgURiR1hFvYtESslPDJ3xBFr4pLH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S7ITl/R0WyWnFktunEPOCx/K9j53/BrmSuv+B3/OvkzCRTDOiW29mS2NAkE1dthDa6X/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DmqRMckIhDiVCZaiU0WRGKXweCMQVNsZEkmUYYhDpnaElxz/AAtCPBFIajCgYckfZiMB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62Ne+PVSi/TG6PTvhk8MmiH5GptftDV2SYDcGlkAomT8JRVDTwxPRQDKpBj+Z5Hw1HoaD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t6JvISEuAOlKdoadNsyRvtk6UR/InH3A7Q6EQn5DQ1Q/4GZUGm4jJBHFbEo3WBZLSXoV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dyJk8QmKWlya6FkFxLh9MVLCmi+kdM24vBPiBOOUkTroUtYTTKuw8DjwOVM4IFOvJArU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ZqlDp6IrsiHg+imFjZSG97JJHQk3wagV7UJFvOBLob8EZgcjeUkaGkR9kaZAk29Igl2+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X4OyGF8Seiy4R649lafyf8Pr+D38I/4O/wCF5P1K8DJstHv6ES/1+B5L/iTyIJ2Iabgk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ST7HEmy5jZM1UwQbwJkbC04HCGVA6jRPTAkqhZGv4bhs0JQxfsg0NE0+E/2XD6Iaj6gl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PgmMaiMfP8GJW0MYjzFgluDBnsWl/bghF0SlG55p5HGC4Ovwx+MPkx8MYx8JKiJryTKP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4m0aFgSTVBHSHzCDvWCZvRAyStimM7kRSLQtR8WuWPj2aF5EzDCb0O5Alo/YSwfI4/CE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5BE4XiYgzPLRjJrpjKFkXokJWh9otGiS5KhkwMYyYiGZNvIrammVD/QyrRz3xZWzBjaRJ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VT2NFsZKFRb8EPIf2Uns7GtCpJlGONLsfRF5GoJXQ3OoH4MDQlLOhq80YJPBCm4gSzD4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CvFG7HR6/gj4x559/C/+Jj+d2Jh7YJyxKrGsZAY5Jlokyv8AkSExq2JSBpwIyNibStBIW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IKY9kUQSgpStDgoSaUm5sUkJc1kW6MCw15CIgn8HZ0tI8yEsQrN0QGTMqYJEp2S8RkGf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XGie9pV1ieI2V0ZfK9EyINsj00u/wOyUoaPkJGX8i4ZkShGMMnvmxj4fDHw1sCKG8x8H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b4qZwaG6GmxoLC4JykQ1JL8eihkMffLNjGPmUtITsOibHacicpMl9I/QdBexCfCdM/aU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GTQrXRk8ss3MK0t+UJapFdBv+oTVZ6yeyBJrB7BLtlhv1ESzd0TcIU/RN5Pai2JS1Yow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mhfoa0ZF0+ERYnSWMpN8OU9kJW1DahxxjKJFjDUh3tE3pjcsDnRPaMOxKxqOM0uEqfwY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/Gv5N820Q5JNkymAkNiCUssr/GLJR3sy+b+MQTTUowSf6glUUjnecSbSQQl2P8yQwgkS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ohLLoVsy43sJmRqM0l/C5O4YMBpIPXCZQl1/85KsJXuH/UE4m2jK3RmE9kiCy7f/AC8k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0QwilM+lBiCUcotOTHu2yJ9oSnsOpAvlSmKU1Sgg+H8Hya9NJngYspXtvakhQY89hveD+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woKFWEWyIZsQhszpmUOTkF+Qoh/rl/wmhqiDMwR8ihQngMhYsxrJOxMbsTswoeEw+jFt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NXzBH5NnDyV1wicMMDYT6aGozRAmYwS2KViCdjpEJVl/jj1A+hKxrJkEI2RCoLAmWWzB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n9ChkSQ8xYiHTyciNlIoSbmSisS2nYocxkUMjVwkLOUJwH+xoRW2UE6diFEjxrjY/wDhf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ypcIjj0QWQdDdi0beEOd740jz/InA1TeBRb6EvhRihYFvDXQiRPZcJD26rIksCtmsc2V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A08QJRRFWDP8ME/QYD57EjOxDeShRkB9E1a6EP3Ew5FFAhumqHTUvhk70JitFhv/ALNe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REtm4hBaFMYTSeBa6iaBM8D5yKSEHh2srtD2aYxjGPljcO8FPtSNDQSNa4o6ShMCQuhH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XREiZEYvAx3A35MonvkaUHY1weDRsHgRz251ylJoaeHFrLeIJxl+OJKfBNuCK0TK50EJ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H0pMKeVR2Gm0JLolcwiZMDlEDDOH5MUHdNl6EcBhJIkNhmghniDGCIRGw5agjyM9jNqz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UIbq2PZWZUJdDRZWekUNdDPZmskuc2UpCxLCHLQuJJc2SyjJaYo8A7dPZuyOpeyHT+hJq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UIgz1XHrn64jwbrlmDXLX/EX8T/hQg7WKMeBCmbIoENGRv5fv4sybwWMdR2xSx9hIPaG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RCe9k2Pkg0dyDLLKn0UR2iaJpHw8fwOQayQ2E/sO0lrggnJxqPCPYyIPWMeT3DVwNsCL1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wmCdrAng/otY5/2IS5UmUNDNEJySwdjQqRoa1phjWrhB6HgnedDlQapqWkk5NeS+BOFuX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Hwx/DsYMmTuS90zaK79CoGgu3D0HqL8WzCRXMCCky4IRI6sn4xEGihhNBAF0sn+BFzJG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vhKGN0kHljGcjqwPoWaMKFIpaRxlbsSnU+GJZMcS7DexMUWQ7zhluQc3r9CHMGoNtKIx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bCO83LHgZWbGQ2lGxaJjJKDDdwN1BcRxl4HboaqTJCVjVYIaEmyCOhyts1Zh0ztsyqEy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6KpRwpjMEw8EiIQ0K2Qp2I7ivYoNsXQO1mDVcQQvvlgX8Polv4L/AIT/AOFGLoQghIuD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X8TwjC0C2eZEhJ8BxxFuPrHxNEcJwh59CZeKEtgihKkzIfwRXxSCbYw2KIpsCZhjtzCl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gsoalFSCp4yJnB+FLF2J9GVZIpP/APahI9eUxjwIsINURHDQlBTcQdqOmhOdmUyS14IG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qdeBbHw+Hw/0y88VRXYQo6/RFOQc2sEIexKQDwMFJryHcB4ljA6RozUXQGTdcTPAychx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OT+VESGRN4MMog8lPkzBETTHCjsxexNktcvAqMUm1JN2bEPifyZJgbYsmBPJdDJly8OC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V8HVhCUHsmI62N71pLNjCFEQlHZbZhgaWiJVDV0hkhjF+zHI/wS0zsEKeJlZaF5Cj7PGi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SPAt5lkaG3sjFjKHNykiBTxrssskhpLaZOf6hKrWeyHmEkN7MLmSY1Z+iNyxWjLH5HEk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e/i5/j2P5vnfOv5HxRvR4gjFjhNnkkXCQ0NT/KkxQ8pdES8GRvBmFI2cf74SLdLhOU2O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6cKkESxIUQP47JGLDJUbcxVtMywNIyyIzwGcD7FcwhyVoaEGe+gTlSJj0ZJTDf0eUJ1r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xcMgiGFSyxy6ROfgtFz1N/FZRYH+IJA+T4lFMNsRDuK7MOJEs3r8iJdBYQIJpaoU08RB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PDQy+BgmK+U1ORseiclciisY8c6+DRIJR9ktSrZOosa90xvKVCsjQ5s/ribE6G6rjQ+W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+lMkv2qTAqEzXNakT3EaiJZLTozkSHj8jk7Jdntlex6Y01kga0ohGSLSkarjUU2WISyJ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CqxvIK7bZ+0KZMwnabCMjQWFQTn7oRu/yRuIHLebEnpL6GnuHkJG3ImbSv0ODiKIt5Jh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iWBTPkae0X4F3ME1wwx+RvihVyzKmWz383kor5Z+MbH4Hwv5X/BwKQXQg7TI6NoSkNXk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T9IWCKeUPJ4FQ+yqQI2S2JFfvhcRYqPJ0FxP6TM88FTbRGRmDDafxQSRW8btktj2sC1lD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7mj2P2M6hDVuXgatVkcUPYKfEXVbYZTUoThIGCgjlv+BbdFJO0hfgY2ZRXZJBf0g9Rbdm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iVp8GO7jEKK0lebkxiyQ9kgkyC+iEjPzt3YUIoRB4J5IWYliJIVliafEDJ9jRcKGx5nQmj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qm2UKRA8cPl/D3BNF+yS1H6P/sTWoaLJs+h8Ndi1wSyH3w3GBVsS9icqvhsRsTJvIqpa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g0vyE26aYl2dZmRHojEImaMUTcwNIan0JR0X9hSSqhNHZFubEsNpSmmx+A49Ct5heUJp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yNsTml+RKsp6Gk7YggySsxLfZGO6gPgWZ8mY4pei4/seFuCLsxJNCoZZvsgyby9lTMDp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tMl0JHab7opmyyK1SnyI5ZhBv0NRo9cM2JcQQZ5Skwxi/wCA/Jrx/wABrjQloH3RJE2X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GjZiJ3f8bNvRQaC6RNjz4Q88h8ygumvjvluGj8wZRY+xT1EUQo1A1LbIvj2bFvhGvZHH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6PJAkS7MdhRdOhoIxJAFP3siFtDyrIzjf6BRIh42IaoQWS73efYtEtTQ8QagY+Vnrsh9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NvkTSGrQ/gnWL8AaRP6BjGZFfcZEaOtIaiomkUg3DbIcshY8lMxiBNG4wSbInLIjhHHg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AVNEDKzPxaHy+FDJ5IcVf2YtyjW8jfmSJ2YG/FjW7GgUEQ0ho0oDCpeyq7QvDmeEfXCf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dJOnTFHQKhryJDVJKijdjNS2KC4QjcFIklMIemZGiWYsnq/A96HGZPAM3ei2N3G56PWx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30fQhaKQ0V7KCiZsLSGnBSDZSsjVTBpZFhzbWK3JX7wNPvE8j/REifaMmZD9CKZTgU7b9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QjcDYt7Ea0Gn66TF+IyZT/6OmTOSPBXC7Y46PxxCXZN/B6g9mcF6Pstnci4r+J/x6/hR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aR1nAy/JkThktexMsi/xngVq3R+c0LlqEZF14g2PI3gyEpBBBLYkbN450JUs+xIJQMX4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lEYKWvgFj4OAXMsiE6OuK7siqZTfARRA8Bqhu/SxKS0PTk46FJKGxxC2X/3CF2bUoT0x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JZBFF2h2JZEm/wAcd5DVfFq+4+BwisT2MYhxS7JTmKJPTyxZqqJMCcqsyn+CPNCTpWKd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Q+mOjjbZcRuHgSaYyF5E0PHwfyTLZKWWJc4sxlD6E7FEwfoVZSjHNkPZCuV8MkdkEeRP7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ituCDJuOUTEpWXG6qhJhOWy0L2Ntw2emJRGRxq2OQqNfkeFsfO15K0I8QR9hrVxZicGm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A+ch5nJangjHY1lBZP8A+ojKTldsahexnZEhKf2J7NgXqGJUlK8FM0Vu0IZt0l2I6UGXD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mJUMhYHog/BqNjUDccJRwkS3zmRGjI/xx7K+zD/4Wfm/4GyLJ1bKEr+Uiq2HgQO1kfFrx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QbO4LPogxxD+C+KC49Inj00bXQuy4XB5EkdtQJlxoYpwRykwQMwi/czIRwY2GVT4HwmT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gWeiO8SOCT6IqqG7WOCF6MelkvRGM58iImqGzrV9CtSKjKLnLf8AvISMUlNDxz5kRAIS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dHvjWCd79P4uz+9H9CQPgyilUGLZCIqpKgiGRBrSpKsdlAk2swEnGCBPYvYgjqENCyU1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HHuTH5JO5DNj4ZA/gnA/Aed3AhEdjCUvBhETVAMTo3zBXwZ4fLT0xPmhqhUP6HEmAPo8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ZERmQ28jcBy8iaGsMohppZgxjZI/wFyTMLeSIuJQ4RM5QvGOhusSROiCd4IKQn2Q15MY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zGpsgcYLRJRVBCWkmMQhUpQ0O3X2xoXIajVQxNNYZ3Cncj93A9CH6DuBS2L0IbeCp8kN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tFlmjOC4uBSIsdqhqpnmhlY5UjPZC7FG5PYq/mj5v4uuG/YWVAhXzLeIgoErb/QVropI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DWFsk6hrQ+HyWJ9n5ImIVtCph5c+xmx7p2QQog05dsi+anqqScfguno0KL8DH8dL8DWvh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GpGI+C22iJuxLENMg50kocu8SjWDE4FmKcrIVF1RdZv/AHUMsiEpodQ42SItyiJbpv8A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Oy+VXFWmnDWGWGv6Ql8LKlUNHmu+Li4MRzyJEap5ER30ULN9lGQgasNpkkxM8C5IJBpj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fZUUQXcIjcO448cR8Wk8jQKZNeOHluRhpwRy+3khk34w0Bae0Q1InOjLGTyx/CJICOlM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BepElPwYS2JYhiceT9hWTFDhuiNAuDUvY4LY7USp+xzhYKSuRQrglPUDTSD8Dpo6FAlM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MsIpy9n3djSVb0VqXAp4/gq2k49iwrEBxPyQNzJ9mXcR0JXqp8DxmPMDVgkakzP8EfYJ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zZ2tCtLXsipeCdxkTaxQ5dvJLUwbBOSDwQ5N4Pohl4EmWmVs2aK40e+I5gfzj/geeXhk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L+wUU2NNNvIxp9nYjlCzC0sWjDhNBMLRMA+Hw2UR+uNaujIxiTwZvZUEuErlctcing9D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wlzAb+AhDK2ExAjEepKhpsWiZMwSEWnYV0dHVgj7RbV2mUdv+hNPGzGxKwK8up/h4KZP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SLZ/oMo/gpjwb+DUjeYBSpWuhjzw2t5AsQmQyqtjUXgTNgmfmIaHdI7CbFikGNj7Ex2h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ieBRD0euI3DIDRQMPsePgx/Dyk/pnZXwn8EBbIeNDKTgUBqfjY0NZIGo5icmTZHHgg8kE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OJvy8X5lokmoNA0mZkX4FQ5p6JNKGSjjIbaYVyhJsi5mSHEkvfGVLJoQnVttlGMj2QG7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ieNV+hyYRkrCWnbsjjh6JZiBJO4+zZyo/o7/AMBtCCPDGrJZvMvAl3iSIcZXgRIKpTp9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GIcPLEnMZGmnBD7oyMiU44aPxGLN5Hw46NF5Evsfy3/DvjZv+F8Inn9Y8Z2LhuaZM2kx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mYHFNVjnfHQpOF1YogW/CN3YlAiaiR7BQ1HvhUETdsoo8vyEPtMyRgbGjKMpIHjg80Rf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7wJ5ZMG2NMvgYhbC/hG+cdY1CC/EdqG2iSWHPkhplCgrRsSooRKyeC0s8X0OlcBwLd4/9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Rp/3OK1OGQMTIcvPyYq5uA6OUSMuSTV1FsbzrqPMF0X9hSuESwTD9M0PA0CNELCJC1EM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9wPsVWMjJleT6QnW5fD+vi+IFtqXC4jmfwNKsaUqn4orH8GSHP2gQYyWinggY+MXyj2O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wnZgOkQhOM7LeENeLHerFXRCbTFlekSV2hSnotLWCdKz2PI80pjiZ2NzcOA4yxPrAnHsa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ZMqIEsWvZmWFAwkF5IRoepCqPQqVjsyaeCrjTHjJKDL/AMx5Ffg7BIala+jE2K+4FpQn2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4KUhy8k4l4PaY72Wc2MkN/kuKKqWNJKmQ/BC7Z9BpLoraY11MDVE6gnwUO3XH5+SHZrh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iiF8JgqWHmYHchj93gfRnG50Jt/Q2ichpJUKxL7N26MW4fkkgT8khH2IFJUrJ4yJkoUS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PsNVke34KLyEy2ZKSJ3whWLnNT0LKLobBhsSY6NSP4IWmIyfyMIbE16Ji8jbbokJNUjS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BQMUkIbkbD6KapjLscOmOcDab+hlStmE28IjXKHoh0QcWNNMihcuGQL4Oy6XP+GYSscQ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DgzHmJky7opvOXgjrQa6YTl1wOVvIlRBkZkCPHGQaHeCROHKFLKHKxbIdr+JwHQa+Pn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EqPbaFokoUNx9bG6KO+Y4jhCEMkEGXXJtRh2rMCeIE3MNWJg2NJiSUrJO0i2mYoog3JSW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5swrodpwTg1Izahw5Pt7HUpXfY3lQ5eCSTQfQ77iv2ItISFHwsdDhKRBmmQ+Ij7FOMwXl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KCo8k+YHLUKg5UITqWbBMxXF7JT2Q1ktCRLnBsdCkpz4NYYiiUvwVhPoWdpEdQEmXAa3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i/sahjgn5M0L4O+Xwj65fx3zofQmiPPL4i09EkEVmUSXhL/7rLu/0ggBq+AxpfonszUC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OnDyWRmN7CHyIRoak1hLlgz9odwPoJR9mM3yNOSYGvqQ/wBRpV4GHgSrELjQlKFl6Jn8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j5lcCMn8mhpdlS0tCsIQ+uCDKYF04WBD6BLllMmsEtlFbEBhvpXIxewkkCVqjDT/APsN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hkSUOm1sjM3uH+IrF8PxC7+1jHij4pJoozex8KeU2Hd7crRxk9rITsFjSLZQk7ICcYHn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xSBL5NSVkA1hPCV44jOJ/wAJn7kO18NfD3ka6Gx/RDZ2XQY4m/lNI6TfNord3MNGWbME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uIYCwKrmRtuNRkeI6IJSkTNs9EQuzImk7/QykPLkTtL4HCwEpeIGyE6sUvDIkUsjQKmW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nlk1bSgqmvJE3YNk07PTpJCIIIV/4AtG0kJwTfQZ5SfojGF4F+WyXFo7QuygWoMU3mPA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WfgbV+Sm+hNg48xxHg5Inc/Q63B6k3aYWHcEraMbQsMllH7Y3RcKCL/IKa2uF5HB9HUk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8njh+vjHED/hfs98aMULj0UQNx2SUHga4CSzyYC3gYoLI4mGzALP32Ziw7KOVlidr4Gh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MhvsjRuyoKsZAWn0RV+zHz4CFkSSi4rRMyn2J+Qywh2hSYkNiHxAhMeXzjhfGleyJCSN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1+TS0YyMiYehSWnssqWHktKkbGN9m2RXrmDVUYUO4gShcCOiBRfcCLPgx+fgpRQ2lMla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fQn0G/KIQkJqYJ/zGz6ZNihdB5iMUsECBOBkdiVA6doWaZKFrRAysZeE8mVy/g6Y08jJp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3IzWCZiEHoCVgVahVaZK1HXU13JXaMPhPYnZgS9iUhqxqYmy23JD2RMaGTb/AhM3aQr1n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/AkVwyk82bSg3Ep+T2pLbX4LLo7PIzPECcvLJRagkd/wNXUgv6BEmWiyz7jx6EsSarUC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RMWnxAxJfqy7JRBheBsc6hONiVpjwWgnZQjMIEcYS8CXlXHQpcpyvZubkTTaaQo3ZpEJ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RDRUtjyJwz0xppwlYhNwfudQx0KHL/AVMRUyYwpZ/Y030I+2JfQ00hWhrs8IQeWQ+yPB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hkePguYXyfKGnypNGxJy3owPBmOr6CWRlCa+g3dgViBouErBAktSRKGyhpEEFnghUIslk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2UmUGEUdBGBqGBKgpmjI7C6BuGZaTxFGR+Sh0glrNgTl8YEkxAgqZv5r+BXZ9Esy6HAh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khy3+EOYzGqFQlFLzfoSuZejsg0QjcJX8VHgadPQhLKPnYyOGhNy7XXKMd4mQXiqQMkn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C1RV5GpNDHgpJcLWJmsjVcMFT4Y8qwWtQeRrDKk6u2NCfnA89RBDzwj18pHj4bIjXFAut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yiChvrZ+J6cNitdouqWWQrSNhFHkSf0ZCfsyVp9iTRtsDU4SWEnb6FUVkdqanviPYrnw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NFnWYFo9FAuBWI/6BLUmHKZ4POzPKPsyQ5kyPc5Qh2ejyyJafoheDyMJ4ohLCcl08bSM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S0YbTn7JqG4FghcmSVCHKKbQn4JGxr0hAW0xWKaZTf5HBpHmxDUbGBppPJvtj8ida/RM2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hLVSRaIIfQ1wlUjFSpD7HjPEEXxgPlT0bJXwgnj8cUL5zzmRDN+gWFORE5KIJFt6Ek2B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Rck/7Eth5oVErsauOnpGzFEjUIckpIFIuG5I1vrMk0sjM2CrcCU2dnHcrCIQQ5ICwvLH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WPYku6EDcbE/QyRktHD5Qy8iRjHr5IX8LlMs0rsheVw0TsL8xKkkj2IoLSLof4PBHgjf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PA4DSzzynRPQ1DDciUNEOA/gxWzalF90/CfjoblWTpianBIm0NKGdB44HkKvANCXuIHW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MzTM3jQ/leie/wDFG/4+zPhCFDWCLGDUZE1OCdnsRmIRjl+ZIgza8ORmvTCgdsjK4PsG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+BRqvsTb3jIaSbs0QpoUpSeQcqCG4UN2S39CdRJoklkYhXGmaRIZJR4EQnF9sW0qsNJ8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W2MdEkdBHRGH9zQZS5kVy2OoUiMhG4jEQk3JCw3T/IlXHpCate0LCgzPyTSmLoGKVylw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CR+Vgfy7joQ3S7TQllV4EmnECJemKMsib8M6CU1kqaIHK9EeKGJSMk7s34ezwQ5Id2ZM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40xTZvv4I6ZezJuCI4n565yPwWXS56ATkLkeDEeQxhb68kfhbbQvRK2YBnHQfgi5lAhAk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LCFUZKBLHqQSeT+w6O4xpPDZgduWOIeENiwjwNBydSYjBEAxkWOBHEjizQsQ+SF81nhC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UqfwJ3F2kK0lNHlGyvsT7iL/AKg1NQoUkNxlREgxKzsj4ufSR+Cr+hp9nMxGEYhaIPM5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JKvg0Wr/AIh9rBI6Z+OJkmApKVkS0QUyGEjE5Q35LmRLszzs9fhQJUmvInIyZXoxWT2C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558bPXBCKeQ0qp8osQ1Qxl+IboPLkwAaUFmJyN5QS3nPBy0RlBlNvAtFIphEjvAk2uhK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RUQqpJbdNiEMy4RpOR2UGac25+64nk2BQMqglXQ9E4O0iMrb3JSUkmd0idcIcQsm8CWJ3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rwhadJDKENS6LoklRLZ9izcvCk62Nio7nRItPMLFykxl9samJ9zicpsr4FoUWaZFTbdC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golDsTfsfo8H4FlCeiHOBp3Y6Gxqv9GU/HFQbnRRIj8FJQPxxa2Q2Qye/ljh+DI2+Xrj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ZBoU4q5yILiJWWDSCiLEjs+NGyONcQKEHgUxWOYQWBvZB2UTFZilmR0MeoFncIeJ6nTaH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N6TgIT2FYLFNNrRFwTgmZidJ/JL+FcLlAjTRsXSx20LJUbin8IrE3R/kZ3Lz/iQ6qnr/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SENCLr7K1Hwiz/zUDpPXQuGP4E2sCY/QP29+hTpl6bgmxfBCEfTIag8cBjUlySjyWyPY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MvRLolOxidh8xjkkx0TGiRIkCRL9mVK38pk40Y+e/HOvGuHvlPQ31g0QwQ+PwBrmFJOx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NKNyJN0ik70L6CzLwRMd+R4p2ZiQqm3RKiDkV2KVlEo/8kmUtMmnMULsWYlgVsqJg040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/Y0qSj6RQOCCSlqUYTQ2ndy6wOk0qS6JoUeDGiWTomJNhZ8Bi8dlaSPIixO6DI2sV4S29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Zcc41IVqtFcd+6/Gso7CVGlBKLJ4ZYk8ENFWWRUWi139jZOBSxCLt44RYagtsdZI8Gc4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52ixZK6NofojseMfYk2R5HkeRkQT8LQ2Njz8G/Ijf5HYgss6QoZgJWUSxOFg6mQ0vzKF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I5WOEJXkYeXkRkIWR4caMyNibyZLwTcX2VVoaD0RTD20KPooaYpLbIFKBbwF6KTadsmo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T9cv7vhv5P4Ib+BpEQ/KECRhI8BVw3BmNj2ozjIHEmhDVTgLSCmV+COIkTJ5kLfG5fUi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f/dxfnmhfg5ktPAm6E7R7C8z7RCs6BprY1LSYD4eRYIgppMjniCuxpNQxpHxr5PIZof8A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hBuxbJH0TU839mUMRoJYU3R5SNwRLRlLJmizgbWjBRkrsaUSuG9aNnvB2IsSZEJ22dJZ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ieAUXDZ5KGl8DeXJ4skkIdogVPDsdLDIdNvJk4VZVzD8yVIpilMGyoESSh+SROECeJ0P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ykozSDcE2VJEOQ95/wDIkDcf6Lg+4b42mQWnRHgirXtJBpaeiCkejHKyztpY1PglI1DY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oXA0m8DUr15KjZQr0OUNsqFvrsuCrkjjJ650dDMcT5I+LZ3yh8W2fh5SwwDQlFhAXglr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+yJLgSwWRSgttvfwYlwiMcTRgNkVB6PDibOhJPcQSZ2HI0sugrUUfYHaFiY4ttotsq+j9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CtmwkoHQ8Wb8ikmZiEhPwDyfgXK/gaoSEuEQQIUtwksicPYva/Rg0MGSRZ0xlkvm2RZJ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EYwo+sB+7wgfEEtIkPOTJBB5Ev6eCXcEUMsmhdNJ2QycxMsTdiKCCRqFDIbQh+XDTVDk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gzE2XsXQKTyaGOOxlcM9ksFS8o1wuGs+zVFH/CjA3zJbJkIfDyPHEXaF+xKJeEX6MqFk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PqfBRTFFRQs+x4Vk00KfCE+GhCmFnohDA2BKHEy3WhnYSgJe2xO5mOS7Ge5oRY0VDTNt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twh4UbewRUSSfgfSKDcStodJa0OGoxgVrongm6nGx1/kITyd4Gmmuxs0iIzV3dC+nD/Q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iSeiT9P+yod40hUIwTImxkf5CInAJRqhhBnBJ4Y2hOiKDabr6gcPB9UJjxki1UjhaJnC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dk6IHe+PfFdjw7Io2VkJznhH0HMDU5KOYpEYH5gTm5JEUKQPI0eusLMhRehKBIgjwRQ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E8k2SozDwzULI88FaFhQlMPQfqA6PY00CuVDJxiZC20wv8siD0Ei0CfmdkSCq+hlvfwQ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CYUiZAYsXhGeU+zCCJG/yKWiz6SkhSQf/CGmf/Q4CPzZfsMPZ40ZnAkOw0R7g3wx8sRP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7kbqCZVTPsZy31wjoQijwFKh2RWG5TE7gkT0s9iRfY0rQhNmhhZRlU8CdPZLouSZ2s8i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iU8PI1TRm+GPhWjIvwe/mhj3BPMMhOHJ6HcnoZ2D/aKUnQ3LssmoFPGvJoRK0iTSSG3B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t5HGiayd+KWCMyN3SEi9sntYw3dMRChKjgGGg+2QAOyleBqh4GcKGLKpTEdJlKzHUl5V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NCU1nJhifIywTJhkn9EN2ozCk6nLLw245md0L+ivgUaHj0IK9SyHbTkfROkpfdZJZcM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LgSfDyQnD1A1TiDqFBLyQkdkCyW9EtUHPo9jco9zxBgPHgwyeieKejXRhW+dll809GNU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nnjQt2QUllfVwYn5sWHJjHgUgggf3sothJsJAhBqSBTPww4kag0hKF+xBWDsNzaWwZM3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CLO4Td4sTgsJ8yPPQSTZhPONYG2OTkt78dh0M+SX90VtIafJPX8AIF/Ah4JNYvYkxP0Y1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aRiqerhF7RD+CEba5r/tkyHN5sjnh62tC3NcCaEh5fLIIFZNqhIMmzvb9mg/qRdAvCG9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vhUmUWnQnsknI1UJFoXqOoydotHkyA3CRuCWy+HoSMDyPfhCspIw/BJhETpmoInTwXsA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DBk5PR/X8DH8MoQscMwT0Sf2L6SS2aCk80oRI0dDZ7E8OZQ14EWmLIpQVM0STGS1puDu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Qm5JxBqURseXCKYhVeUnnQTe3ZA4hryRXJO0+0TKlMjlMjJ4HjBLFDomOGIg9klMCnZ4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2W1IdSfgoOEmMEQoO05QgweyAdC2EiUlcPtinFdLQk5gY/8ADJmSwX0xsVjwxPt9GUSO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yIiXoUbEdkIwGbeD0OSFszU0P2h+iIF9DKjEsh8OCJ1xB+eH98s3kr2TMCOGlJLDsiEu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mXGRBHCpdF+yWOKKEURwZd8LOCLEZ+BRZl5gpvnEDVcNLsaGbIBTyG3cGDwmYtplJxok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dtwiVqSnOWySscUuEn2EnEnjsU6Awmhq+iIEz5nSK+r4kR8WyTPg/lBlrfkxiSHdRXEM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ARsuYo9EXwoauGSaOVh0P0hKIY+VJsygWjyYCSfZgssRvhoQl2IexiyhrQm1gbb2Q+Ec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L7JdCadj4DAyUowiBWrH9B8PowuGC48DR64+3GJFcl/Ibn2NWd8LKRPGLkYWy6JUUoEy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o0PqSzwMoQaxZGToSTDfBFuS0LQyqL1JD0Jvoh3+R5Hpi3syZjG67sRmKCSKMaXG+yrz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h4NrbMDLJOPREJA0ymCpQlPYuFCkTLISKW2o8Fl2htJwiJOZZE1veGVKYakutwY12i/Y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V6Hbkd+BFm08GOo2SorKNQR+Q5N0S0HPlCXSMhH/AGRgRpxsqYyOyNeyKKSOxR98SNEd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VqhFBUZ4fLyNP4JxUECpc1L2x9jHgWoZgZGQh8EJEW6f+eCCBUpZAzabR+zGMS4yF8EK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8FxAqYiRVYqnvAhN0RPFhs9IjUWR8rpPQwLaUECo9vI0jCUQ3rOWWEqLgslbM8esw+ci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1QSLQiDIDFy/obOkSMkkITRbwz+hMiHNF+zpUir7pB3QaUQhj0mqyJSbeGRYeiqeXz4E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koq5ruSPZJHsewkIQo4+iGS6FMTkTkE7FCNGwoJFg3LA0CgQ000NDnYjbQloXSOy3CcF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Bs8zfCOOHdcr+B51zixYT4efgXZnPEmNLdis8FmU/fRF9I72YEiW5skRhkn6MeSj0Jt8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JGBNwyFNkrLAiEOGhvSj9BlMrXdjvTgxflsyiG2N9obmYUoR2DVyjGwkPyQjISpGgouF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TNpjK9vBELH5HVb6H6EQiXMNjjQlKEba2hSDx7BWbDUFFtMZNxZ9DIjLHPwTgmiowG2sk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oSjDm1whFIyhS1ZnhQalIdDs9MdM/BD4aZagitM9QaEpKQnDJOW7I8Eca+McTgykZGjt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MfBKEmWbI4ZH/iiF/wBiOLWxBTP8Cdcpy0I0Phoe4ybWGeJ0Id1KGMYGrSWRQ9/Y/EQr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IrilskKcF28jehQzmu7ekvA+bTI2ZjI00i1oc2QrvRXP6DQWHwn8mCD2RDIthELZEY4e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SMon+RLOAnv/ABDagFYf0pI26G/VEl+osvuH2kD3v+hOvnRdkLUxx0HQRuycSkPAsjcK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YSxnkPBJ7IsiyCCCEVzJ6YusmF5HsRCQhLCFTyJGBNIa8iA6ao1sYMgG7Qn93GYyVkfJ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BQWJJnY0NDMmAgVtZQOnoxtkfRjkyEOqPa4V/N/FoR/KRL0w8DjYiId47ElvpFDwDVEX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CZVQ/IvtMJY3I0LyWRslZidOHolKGp8lGCaPwR35KIQv0UJLBFVsU2W+xTnoOtORTPLs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0WnLaQt+4tgsiWSdnE9CZMrNNtSyOqFFWVkpGcjKHmGyE5mt2mJ9U8NhWxGoIDWKEkIlT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SZ2huKSsiJbFeKIQ3QS2e2aUR6Kbghk6QuUPHDLG3M4NXknsryxuN0NlTwf2Qu/qD7Ys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xON818ZqBF1GhqqEp8oT9BjIlifA1szJeh/WEoUmwt2I0klyeENLPEfCOERRNAiUR+Q42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3TozRCTU3MD2y+ZUuiIshEr7WERRZr6ZCsRL8HXixVbCoWsJ5YYMiuzwLUmYSw0e7MEj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GKQwB64tjNuCdxKRO5+wzhU0Pkn0JKcstiUng1ZNkh9THmTQRcOZ/TFoaHKc9nRH7EREH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XWR1NvQm2qB0rhpHEDXM6jjBFWfRN4R4SWxDZgzL4kJYS5++BkqRAouGNkuFuCWyaNFr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ImJSRqBkYHxojhSO0g9mTZMRS8jWZMDkdSTdaaZqTGDMONcTdngIR0M2Ln7HsefhZAx/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2J4SWx1HCdlGBlSehOjYIbyM+HgWsznBDt22YYQ9ODZ307I+uiXwI1oSU8slZEUkyZvs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ZhYgKi8tDhx2NPPAxOgriYYaQWclWZWBCZi9Cbva6QlpJXY7EpEUNKaEhbBClOYWxsjS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6XuS9FLtj52/KRgwE0gTSTl2NBl+Sw5w9CiA1Ibfcobl2JPRtqhztZNQ6ZAQsyR4FKqXk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aENodvs+3xJemTPkl9SS/KJZoZzbFTLcHaWD0WR2m8DSeBozReGR8volyk+3kMWeJoSO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lSNSlkVq+G2MnTh/FZKJiNuXs+gRBCqDREsUby1FCJerIlHyFmdIj8jHJIOpb9CrwI6c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EesfRvwSQkS0hMBOz27LvOeyifIk24SbbMH4SCUJC4eRslLoauxleHsTBjPwJMp2X6H7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0C6Eh25aS9omUPGmOi2ZIVeR6UOzWUMXhGdmKWh6F/OQIpbQrGExWkLgyOY4USInCkST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JjdDf4G2iXCZHVisSFJ5DOmxUs6AoB+VHlY02ouxNgTcIlHghDrHBslshthNwvydkCEp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aiuK9geEOghee8iNoEuWz+h+fgxEHo9G/jexcPThbPG0DE1wmZQngVGbPrh4FnjKi3Gc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6EE8/RaeA/RJDevwG2oOG0Z5e+KQG1GhbaCJKtJHTRK52KglII7F9DNtQOq5YtBsVyQo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ahQuJacLofYgRmlJBm6vA/GLDlP2N4YPjZ0gspYSPsYz/Q0XLMMN+AXIlSLSuPwZeT6A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4qJbHDEz5FYtzEDnc0HK2bwLlyl+CfI3dCrsh+Qs9CtwKFQqbEIY16EZq7LdNDVxof7E5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aRrsafRZTPKB4+GDGVUgsC2RkTT6l8huLLhK/hf+DUGES345lA5TboZAvP1zrmBKKBGD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TspYHOdCUOi2iQraXD7FMJCz2QPEjbCRFHklcKAkAhn5Hlu1EaHgm4JDsMTSO/Ym5LSR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24QVhldZMJqGiX3pH0CVLd+uKyn7HgixCoHapdYbJShAyrECNjH7kHmQEkQiuj0PoT85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h5PyPhogjhiximiFaHB2N8IG4JXY0WyIzGEyTZfbI2ngjEhCTj6GJ9F9MTMIQdjLckDB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OoLqFkJRVhkRRBKfY0RtMTcZ/QtTAiTTKZjuvi4+UCZH8PELlgPAsEfnpF8IxviV1Zo+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Zsjo2MG2PDCRgxdCuZGaY7ZVi8CuExofY7IHOPbG0X9AV7VLekNKsKBppuX0N28CKWCc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QSqcDw9jRtwoLTDKJKmgpnEyOXy7SNDTSQVH6EWRHxayGiIeIQ13EDRtCKgJexV3+Y/V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HGQfYGnEr9zKmS8MRuzJUUV6sTT7Ojw6Z9Q4LyPzR01+yeyOiOmNLSRv0H6bGmzwhIYl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exzui9DSm8jz/wCshjmpHk0KPRjSYrwf0MXNbUhmWsJLPsbCQrjhAOJST2sE0Z5yLlB/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uXkZQ0PjXwxgxSHhcFRuHVkzcCaS2RwJskoXJ+QgghYtkIGINM0kSlpM/wBKIJahs+2J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hqdl0UOv6PwWJLiCBnEo3N9iqMOuWslGJIXURXAu0cvLF+z14QkUUT4HgQ+GYtwNaSGE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2I6k/ZCohJcCzdaSPxHiHTJ9BEhofDIHDKyuzMx9GsJlxtvhD4JjzIXRCESJl9CXQm2I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MEGiaUoa8UNGRKfQ1KXgUZNQOnmhhWQpDaSLWBrUqhxRq2kldlDUsOhbsNcL/qNrdCVj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4aPANlcG+Nf0WQvgwQ+ADVkriBQdFkuxcJGIniTZNMUQK8F1UCXNyJbCopYjKgZLPH0Q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3BQ4QkNvTJQ5X2Tu9CkTYIOgc10JMMexbxgVSyK5NuXozDibBjJuS0G4bUigTl2kGUTaT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l6hC4k/ckxPCma/1iLWnblit8jxKgVEqsk2pRORw6TQnLh/Y0lr9jZyb+hQdSJ/kCSr6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Y3JF2nYuIInYpWUKGzOxJZizCGNNagWTohQhcjgx0YeZPOyUrXJZSsFT0OqQphzgSh5E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ouWaq6EdpuZHTYuFJQUKTBFzomQqid0bXQvjkf8AmuxOF2aOjIeBL5ii4Xy5GAQwLrPR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vEt1gn1MoyhU7wN9oTUm1OBj3SBGE4UjxB4EbOmlgk0S1AmmvOKx4exX5hiXEoGswLLJk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UUQE+kyHwTOwn9IYxBJBJUtPtmwDw/wQsYG4/bNAJAnLwjsHo2pezZolSciQ22lbInHG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xyjsmCHw2iCtjSPRD6FJjgXlzUWkJSCIlNHQMIapiQsiE1JApqRTsE1LHw2yYGFFBoWL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9DlhCLGxEBbH4OyZ5DSpJMPCkPaHh8oZoggaIN/DR5jRAq6MONszHWz/AsMbGSj7EqUIy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mh6JUmW44kTGkf0MrDhNqRGhZZGw7l4Q6tz2LAkzPI8HhasSJ4sUcJVU+zGbM6ohTZyJ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X0FjgVsODYtFlhfgitISnp4gNLeBPsem9FR7K+ZPyKhoalL6BEIlN9sVoHoKsEKYX9Hh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6dIk2VBLloOFKZJdGo1MiGLZCbTU+wbci07iB3NyMH5Ix0P6E4xIbLH5DYMqqstRhDwXP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koIhwO2kiCwxnQeRYLRApXgOkkuI2Sj8OSg41g/X4cpnQTML6IyjQm0OfohXlfEh+VrH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gxoPg8meNfHz4u5Fhi4OTFUjEpaFgZnWSilZZgJxAk4aBmH27EOCVGeTUIl8sfXOh7n7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yAuJ+1DCmf0LGb9DX+YYzD2zaCTLfggy39sWb9j4BhxL9Iass637G3D+huU39I2232NS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WLwQpTMQgVSqMMGVA0bA0WCyDaEFag8U4NRwaIGIEhyIg0QPPkawykgz+AqCTDI9KWI4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1TR0DGXYlGEQSkbldCLZFZY41GobRaPqKOUyX2TEe8CVrZkJDA8ij6LYQmYcUsJImW6r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PyRNiRp7FAiD9uYGHYfwNoZBEmzM0bGMdI97llyy8CboeRoySjJSCYyOH4fJ2Hg6FOOx2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Z0YiiaFMzJCUtsjb+w9vngkrr/IQ16hvUxNot4E8waAenNUUoND1BcOXI+/WxNwhfZEW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XAXOvIvn8ga1jsYIwomY9IaKTMJq26gyqITQ1L0YxOYD1CUfRBo0mBjBHQ1L0+RwUKQk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3nJOKPY2mExREkG1oaT2RGy1kO3LwJXeBsLw/opLvQ4WaImYdGaaKeR9mcm8IlMOibiR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EVQlLgaiEFlZvoUilQeextrs7Eh54rZQVhGGoZ61kwh4O4m5A2QtQltj82OWhySrRlIX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IYhiJg/+AX8YnwhlX5GbGb+T2NE+R6FMZkKglEQxZXCquPA+qEslFgQVpKyXTapN9ALD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32PrQupJSRfY8hPpGiJif97GsLHgw9CQ/wDfWNZa/JJhQ1JbQPLJ+2YIa76KKRfUmS9m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1hGy+jMi8SZnhkPoTIQSqhWkrGHJmRAnCLGiCBqNrQ/RmggjYxyAljcM8pLsrIWMtuzH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SR9kJ6Mcvsh8ZDwENDI7EloeIbFBkh9Ml4d5xCVZHa2JdQyIpJOICp0kSiSJLc2mJ5Ue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iYSsCG/MMfspp2hBUPZagM8yJ8cfRJKixqULZFEWYHnhD/Zlw9mQykj3CQnfOXCyOJ7L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jmcD+gk1gdYI2MKdDuBhJORGzVD70Ma37GPqKRY0GZBymxuHRMseSASakiGszpIvJpiQ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wf4G0rkZFKbsVBNTCIG5e/I4hX2WG6dMm8CHI2kKMqdBQ3MODQhOGxQr57G12I0UpsTi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EuPI7qSZly78kNtQoImmxGqRCOH9iG2+xrGC2JI2ZZ4MeiyqD0Ih2RDc+B4H4GoMeQoO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44HJYGQ8Ox5FOuO2COnJJkolCGQG/CMqCiXBoPBk8uL6ENdzT6DbYWnSRIZsRiUsaJvAb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p7+TgXBidBHs2JtGxLHjiPgzMaRv4UE/YlCUkQHeCqM4UYXti0J97CQhJetndJTDzItA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JeAbNCmhW1QlZZnmP7FlL7HfsHqF0DvT0bYJ5iTQ+lKH3JXgiG0WpbM/JDbwhJncSXZC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EI0mmmx3CoWsiigoXPAgpcHbjgOw+JXLYiiaIgGQQJvFmzyxMOZItkMV7MjzZD2QpFj1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GkORrIgXWIiOiKoVofwPYSUQo3oe0EFM2ZLKHVZyjvSkhivBOlsPMiVA8NMMRlmg0Jtb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/NkK5T8oWpfKIPBoUubg1xA1kibXCMcTQ+congEIvswuDueHgsTKbIIsbnQmK9kdsmCZ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yTqPsZNslBuWQq0iCYvfsSJ1UtQhRokdIo+hk1aJW6Qi5TEnFJIe9pHqiCOzqB0uUiMo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FkbVI1pcDV4JZCcySJyJlotl4BNIcyJMiJI+qFSqKupV0Nu1A0TCJdsbjcISg3hlEL2I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InLKkyLGcYQK9NFNqTyybaPzF1mLybJEJpv7I3KL2NNK0OC4LoYcK7hDibn6GiGqXDG4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+BrvtFRBGh2+kjA8mFLGhUM0C/UGLMyOzP28/wCBYGIWjHDQ3ZcTJkNm/gXGibM+JZZ8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yREFiksQokjZbXwEqBNcW06jZCToSbvwIn4ikh24+hmzH0eo8o8oyPZ6ip5JfRBR6CaF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LaE7g4MSctjmjQYGFKDCeGOio7HQr6FgcISosErKi5cj15sPEhdLPBqvA3PDGoGRRlzH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7BjHpdEWiE0JLrlKPZD+hwnYlKDSB4FLk9adR1KHTCJ07Gtn9CSzSE91iTnjFFy4HYz9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BKntwS6IYOfimWBRCN9C6/Shc/oQxtHTEE1ZOiZ4Y1xj2a4/ofLUl2YvoUJxzrl2IXoQ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Yp+iU8cS9DehsjT54OVMlh2LfTJelYxuf0FDSYJ0onyYyzNZssQqE4VfRcm3LMgrLQYm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R4xKGltIhaY07yzYCqaZEtLAmw7wHbydiTE1dBMrnwGTQwpuekJMeCTHYTcRhFnQ90OH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LJeGoInsyPB+iXhG5aSNsoSWwm9CZwrEoeRZxgt0iYRgaQsyXM6RKzaY1UsCJ0MZM7Ea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2kzlLg6FZVy2nk2BIkl9eCJrIZzB4NQWMkBoEOHsq2b5gNpbGSyLIzH9eR/SZmuOzN8I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FEcNw5QJIVo6lBqiJsYVk8CRkRFcEQStZgSo3K6FKLpLIhaIzAtmWQh8IcpZSyXz9DN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NNxrH4BPwwmZj7C2IJw2/Ap4c35fDJaESohGlNQx76OhqA5yKVlNT2K7BFZIW7bQ6D6HS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k5aGZa2myafgn4ILibkDQnEqogjMSMiJEmXDNi5EBq2Z7hijpFNGGL9kDULidzIyE2h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sUUgj6OmTFHankElWzPA2JYdm0fgwEBRXH2yj/dEeXYR5k8BUk/7vG/94eH4dET2eBay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fFmCQrhD5QkcO0VDS+sMjz/yhINKawJ1xBnh8zfqf2O0fAe0EE0ZIUIcRgfO2LPKJIZm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X7NwSPBghHcTMH5rDQpQzYwOkMTTSmHkbpoSTl7Mok2h3LmxTMYGY0/ZgTFwlowSsTxq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ME8s+hRwkJMkKzEjUpOoHMZoZp3Rk3EkYhyI+hFmPbHlRod0lC7HVUgdnSGzYnFWdZgR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otPtCTTmRum/0WS0RipIuYokmGJEm9D0uj2MfHbJIIEJWJJU0myD8DXg3hFcKH235E+h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ZpvZB+LZW8sei7cGHwi5I4CqrGP6MyKbuhqeFCPi8DSHeSOCb/28C2FsJyY+JVN8KhPQ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ZUX2KglIyIy4J0KTKIalEYiBIWL8Emk4knbTZmoBZgMp4kXTZQyDzzPZGHCNPpmMCqMd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JJTslaaYZNn/AIzH/onQlv0QohMarIYq7OpMw/oTTVghq3ZDiw0jpcROzGzbZLwKQkyV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0IKIMn2PqghqQtTFdHonXkjhof7IEJ5GOB+hJbPOf0JoHSFCtIntRq8hryMiwmKOATam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+z+1bIRk5+HDbtPQpnftw0f9XBXL9BbJmnHuMaCmv+qHiemj/Dg8s/Y8hw3CjFoWwb4+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ntSXLbuCGVp0kMYQ47iiVqCccMxgcceeP7CdegvBQhBQeeK7JUkoUvjBNCZIdikbFmyZ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7GB/yn5yjIkHy/wCyyWKEdsSa3Y4cwzjTJYbRKlwNhthE1mBuLyvA7d0MyqxvqDDGSCQ8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eQEouy3+i9oaEQYLVYmSiKG0m0E3OlmFEvQndPR5FpZMOrEw0mKNDZ5WNitOZ4J8lWRb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E4G4/wBjSi/oTnbocTFslMgvEDcETTDJ2EabobVdIsRdlMCVpGoYYrTseQpUQcJWXQ2p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+Q7dsYgpJPJopbbCnDqJdnMQaAWmtqPMXQzEzwyDc6GydO4W/I1rfMcX/hqxaCla4Y0z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2YtNC88PMCjHY/MURcEssyDSFKlWTElISRM4FIbDshpe5hEK44yFtE8uzwDbQ+uAI94q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TsfVHQmSRRmJl2OlGh2A1rH/AJMm8sQSkPoQUV9ig0GHh1xqJQQrOxIjnLomboR4D1+B/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6Gt+AkJyrGAh1k8RpCQJ2uFFymSgTsr9k9/kE2H7kP+w8H9jTQ+xqYZv8Iv8AB0O4OlYZ7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mJ6pH+OEP/2Aq/zAbv7g/wCiRtK9IY3+QyTZ+WS6Eotp6UjeJhM2i0r2zol7YtrQX+pQt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kehBCSZQn82oF3w+TWU6g100f1EItLQnTDGxe0lJAb9HY9j0FFKhiTZ8GNGA2tLhC7XE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nstPIkITScDzQwmnoas0TfYIWFBf9qR7sT9hSgrXBCv5Dictdjc0sIZ4QVFpjdOK9DIu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h4cNi4tES3SZDUBnNDKpWJpOkyMkdDN2iDOG6MC0eC7sRdseKkUaTI7SIHgK9DwuBWRH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FGIO15EgvFuF4KYbELoySbjCFEIHMyvwhyN7DleBpLFN9EvCbYungY3FitwhrwRtgSWB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AnDJiU4cjQoiBtZZM/JaCLC4EeGIJvzUkbNtYEyzKcsW24aBFL1MwiKEpJC51wRvX+WL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ZhGTVsgaFkseDJhcGYknx2Dr98E+BsbXkS0IS5PwxyGqaUMi0WcgdYIDYagaZOxEVgcF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GF5GZm3gtgcOCFApOHN5UHgSpolyJNhhNw4mBrMITcoUVhrNhLdITK38HX+wlf2JDs8Iw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0K6PBxeMeOIuVHR1BbQmwjoa8fgG5f4zx/EN6/gL/wCsbOLX+4h7YXszZT7PXhFh/Y/8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maT+h4AmH9A0b6H/AJ1Hmg7zwD/sxdCkrI/Qpb/FCW08sLyPYhgocA8iPIS7PNjpk7I5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83ZHO+EO07Emnbnj7MLslYPoMzMXRzx91EOzAu5kInKFUiiac8IMkXBTrlrg0BOH7E5S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+hucIhoIwPxZ3OzsSD4DyJpoQ2ohkzsyxwl5JhJIUxJNyLKtIrSSfga/PZlGS+FhbOwS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vsQcoUnjJamIRlYpaVEnYghK0235GbSH0ESpUfkbZ4FLzSJDKR04WWh4HB0g3hqR5SzW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xBbJDaPogsIaP2IVbky9Jm4bghNUykUpCcvweAsXkjcFzWSWHCkzCQqWkLRwQphqTefo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JJkk02SQJc+RMuxD8wYjZFiGhB18CDvD8IoCBUvLGOK622Omx5qRoASN1bGi8DEpJZND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0sqipb2HkzHn0MoMx4qyzXoQEh2K5+OSTTKEal3jCLqC0DICzYkIxStjAiPoSNfgNjqI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jI+ghcw0ySf3Ipl+SGeb6Ezp7Jf28bc/oFD+4z+xVk2H0UG7FDe5kcNKX2GTb8C1m5Wf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hnQ4kK8Dx+hPA7fgmnkCunhKmq32bv5yP8wxbP7Ens6H0DOITrvti8YZv8Av8aEnMvsR7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fR6iZAhs8JFIERRRArRHkeRc3xn+U39c/n+N/wAGHQnMg+imNWpi7wvDHo0MH0Po6G65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CVcNPY8VwxNE5HCbGltaGhkNPq42UCRfAcmNDo0ow/Z3J4YHHlxBsRZMWBUyWV0TNzEH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pMWPYwNzEM2CvIu7oma4Q01LoJ0nks8CRRKKTDkoKxyyjPZ5LY1VZQ9tC/IozgeXw6UJ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F+ERSyj7FGsilvoyspXkNk7sdMoaljTq1bHWRKakwrUmaHoRoQXH6EZ057FcLETK0eBD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0NGRrJKQMs/skkVhFndBZfIhoXOR0Jn9h5lAtDAY+JYq6+yZTw0jrJZZYa12MKMw2HYy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SHkpA7hchaLO+h4kzfZkbHyYzEWnEv8ASb4phZJOhROehuFCQ22WZSdOUHxlwtPEYSVA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T/S0CNPazxgPApE+S3Uxtb7wK2peLcUzRSk8IyAy8EhVlKggiUhfGwIRBDIR3YZ0Nx2D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quNtVEH0yYmL/MLH9IZE76Rs4S8EtTxSxskkkkkniYiCCOJKnrxUhW6H6nhfG+hNRGzX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Sdi5kyUuGwGS0PhaNCHBhXbGhNmezdmzY5QgeEIpcikWRwaYdGBHlEEhfgyMilUhWglK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SP2W8JQTSuycsXtI4S9CnSktEIcm2Fi2JT/2fgU7TPvjGbFZYgbahCGzhCM0uCmfyOW5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FyNpyX8kwkiWrI21DInGCPyVtSSk1EFTG9GT0O3DYl5Q3C4QyiibwJWbIZEPLI8i0ZWD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NGClRBISptJeSoV0kzA1toRJexCHX2ZhqCQ+Xgo55sSmiJn9Cq9wkWXb4lJtLQsDyIKH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2EwIqET6eP/IYGblt5ZPK+BRIlH0iYPX6HhPsYm2O2YQPcSA0FI9yoe3RlxFGBi8GQUH7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iSGim0/sbTI7aUF4bQmOBV4EoRGKkQl0bEsk5/gTMO9IwEfLZo77MGBYKaJeFvZnIukd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AV1PzWX4F4VxGZUwN8VycvwNqkOxhPghIqbPZ+gxdO3MRIc8Q/5MZkP2OBAeYV45J1bS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KCOiOJ43PL/ga/jTISh7cXWC8ZJ8ESkZbUcMB8Ll+hSuHXKsklDTwwIfZRMaWn6CQG1Ew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A5eBWZbG2m7EtlDhWTFwjMkoXAoV22RslGNlqkrEUS3BjyjwIMEGoJSCytY2pxPlH0SMn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z+R6oJKyByQpcRDwF5GmFMopQ14JbHoFggpDRIdqhjMSXpnR/kVu6CVqCXrih0LGZwNW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osKkh0lGiprF+Crw8DWat5Gk9LI4BoOFQiCpOBZo0UBd9wRruDS5a4T9hccXJ5dP6F/Q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tXhErhcpRhfYlsbXElbybkQqNkaCooHSbHufcYljom1Aih2zARoeDAWJFhexMmEfsEkk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X40wT9xiiMMKhvaFB6P1gfEDbrj1p9j40C8kG0ORirBwwf3fVZJMCPMfo3mfY0yxO6/I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K7zNweyHpPWWCQvD5sWJMxrEWLRIbkSefwOCf+s7V5Z+kQyab+RMBLh/B/KGSJ8J8PY9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gjhIgggggWOFxHX/AAlMeG9EJmlMk2pZLgXEiL8iWaIFy1y0f1wjCHKGH5HyrIuVoPyY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bIshRkp6ITMKbRJ04GlHlkZMGXQzWhdhNzkOUOD9iRWSSwNuJyTsTly/0PKkLtL7Ogbom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fkTWHLZC7G9CelMmxjciYojvIktjaXkahNmiQbfZEqZF7JbdoUO1BaxYlJoKSweZCsmNx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CmhitBsHDPgcuFgNWClKIDqByyhdyNIdj0OiBTKLtJEH7FknRRp7HkXGuI06fGI8H/ni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/Q8PYXKdDnPqiuNkKQh5F4Ez2lB5EZ4bRePYmjsd9l3ZTieh8MjCRL+yoxjRCUtuEssc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od6KKNP9RAhPKcbLTcQobqGRCmSdu3xMf0/FL+VEz+xiKT+JAtl6FCbpqVJE1aH0HqH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JWJthaU4tCSEkWBCRwYmF9LgvFjFhF83hmZeYdBR5S2HaPRpd7Z0vwdufkxilw+Nr4QQ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n+LfwMlCno8Aus7Bdw/PiOPv+J/yxIkMYht2PEKUf6Un4EUQPieHrnCNcRSclW+OA0MP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dx5GzNCmbYpxRq3+Dfka8iRT5POkZINJdExpkyRKnQ4Jz4FYjOGhdgmGN0oHGcEp4cic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pUwy6khLRqjsl4Jq1ImspMmM5IRgSnA4XkQBxIaWibFlRFyTEULwWckDZRHlA94rVIU0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YbsUVA4sMmsjaLdDgZLgoeCSgOVIGqqIYlCpqUyYuuilDZglaYNSktGBLGxJqI4G4Yfz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CzekKg8CiTAxsQqLs7DMoeCBf/eFtFEhiEes9N8S4Xw7/UV8LNj2LSE9CN5NGfAyowJG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DgkIeCZqywD1Y0NEbPwFp2an+ymWxjHeAKXZJ2LrM8U6llkTLGKV7Y+ZFaUJDikkJIRt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GOV6ZDFt3v2E2mTbcnkxexKYFiJr8K2CNoeWeP4IZubalSJsmzFJw/icLkcCFxXxXyTM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i7SF0VrlQT8XvieI+O/+EuGLf5JyZLZabGHXEXw+G+dj4kVkkjGrL0s6Pg8evj6yWT07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T00QjciNvNDTWF9lDZUZJklIrTTWNjaiUoH7OOhwuRVQO2Y4hlAjVCmjajsUPZpj6KDx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ldCLzkmG4aA+6TY2fdDpJkThm7dDQlO4YhRHYbT0iBE7kyoNvAx5ji2JqxKxKRMlKRk4E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myGGJsplxcGSt/gdH2EQeR+XQlLX5MoibAMk4hztEbzEuzLKPJrEhUh5WNVE9jJD7PzA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T8Ikjhn39ekmJgVtLMgmBabHbbe/gi6hDN7Ef0KDZaIjbSIWLE5ZY0klmZehkGXCQGOu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va6O2ZxIt9sa0pHklyORbiVvoppUT2R+QrwFOMClT2MEYI0qRgr7CcK3wkzNx/oPReJIO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8CIcUa7EgjsLlEj4VIpYHjQ7nrELQptE/BtLIrq2TG2zNwWDoSeQlskknlk/xTzMcNm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5viPjQQf3w/gsCH/AMB4Yv3CIfEi4Yo/gwN1xIvI+hYE6ILS9mBGzoRfdwd+IgyhvBFb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WfouMuBaGwoYoyqH5JqIfZHoeZkcrFoamglUPI6ub6EoS2vYkNSGwyFGMDmbtFTcwQjzI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cEKliVhSdhPYl3obzDIOkcjeqZD7Z5NkMxdVobIvfFDmqZMWSiyiGutkRhjalCb80KGRo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ZjmhJqF9kW7E2EJEkm59DuztVjTK8CRvDOg6ZwhSY8vLgQHplMRHVKosBWfbEgc4jl0n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/UFoTRrahvsgP3xrhEEDKL/6BvSKDKByhTQw5yxK+GMSEFFF37FmkX7pedmez/uI+1o7w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ITXUivQ0SUotjC0QRoT9kMhAlmtDfw1YQxUFcjVpez2MMrVcMQkqZCXXyAt7INjsZGro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kyhEMPhMXE8T8mT854WBmPiOIIL4foWLIrs8DPUbdHgH4TORfwoXHnlnv+F4+CD78Pk6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18M/QskWDQtGMm0WPSS8z7EcnvDQeYoZFrAobEupGKYxXYlOCb8EuxmsOiZN5knyTSob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2TpIpW7FvYjeCb/2hNlLglNZIKYMpSYnK0TrZsT7NWVGRNUJp8hbhQVtD0SwKVSY6Y0X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R7LWCHlH3MdEyhJscPA54gWLFh6SomzFsUsSaTb2M/GrZejzJkbaCEUJ/wAwxKUIl4Si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FKlKKp6Fp8MRiYKU54gm0G/kyiln0eqtzPE85klVUv3CdCWUagmUOPJcOuGBh5fJjFpC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6sQ9xH5N/bESDDfsZfXHD7BIwFFEwKmYhdkJpIQt2JnKgWpiYTQkNPNPB+xpfDQ7Kpxb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DNMXP2n/AMHuIJmZrYmfCwbxORCCdUWecXCfnXgHCSMbE/40fxySwek8p5h9jF2Mw5gS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a+a/j3zBBiyJh9DNiG/BPyRI/hXLp98bIY5+JCTAkH4I/wD2IPLsaldDhhjwMyX3R4Mf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GXiCUMbo3gseFFlCdvszG8CW1X7FjI+z/A01JZS2S3+iVG5MkzQskTkmoYZPP7Kew4mh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x4JaJN2JFcShvBTd4IRRc1BbYsZsZI4aG1NIoJyoHTGhLI2pqh7BeMMltehukWQahS20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gfJ2MskzIHNOi0PoaldcEMjCL7+G3HLfMmv/AFTwso6DGqpweuFyhWjYsuWwh6Uw9jMD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LehgPHw2rOzQsBaQvG79ROjhf9ZlvINJEdUSN3jyNJIsCWi4k96SQxFE8PMM2rBS/wCSY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MOwehCFMKPQbuGl/DXFqGso9T3zOxGrRdH4LJjVMkoUDfAOjk/iOcZIE7FnJtLjzxsEg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H8MfCPhFb4RvjU/ijzzHDPXD9f8ABxKq8C2Ndj8YPDjCJ/AjZrhPh5N8LPE/KR90NwmV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kRGSllJUHgSjhUMldCgY0eikk0fsc6yKl54PKWNFtwjpUdn3BKwaaPzArkw4mSH5Ee7H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FktksJwysENep8DnLvhtL0bxxnaGU2UU/BH4PTGOUl5JPECU4J9jTM0xrsnQaqaJnFFGU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SdGdIduR5RG0x1t4+RbX2VXbHahAqQwPHEcYQzJE36/EQWA49AtBIpgcsIxHsHgwkmkX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xYyHbEYM0URclgeCcDE47NCWjFCUjBWX8I6+Tj6R7JuEeBXfAEQSydZVFwE9hjFxY6Q/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+AsiET8PAujaXbM3zquEMlT+pXORg8imnpv6EUKMHoN4HYo5EEHldD8rxxpoOW+FhtmT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4T5ZicCGbH0Dl24gj5rmBkG1kGGQThkEfxZX8SN/N/wipL4MZiadjnaGLz8nzblkcZERQ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SDuX7JnhIaqhJ8ZHysQaJm2NtspNI9KIxWDssnsaCmSiYon6HEQ5DpwwlpEixBBA7YRA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NYgUtOBKCwXOaG2qWCaeCxJ8fZBCPsjwYHsKoUlrIk9HsWSIwOxD0zOiSONCaoyIjomy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lDcwYbAeggUUW4WGzkdSEWX9BuOyBvoDKHGNmhcNCV4IS/gvYveUkDEiZ0EiUMUrLIhO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EiQmml/3mPYyCs0mmLLKIdyLZMzlKGrEhs2QJKCCUuFL9wF9s5Eid2LAKa0pGTbbpJSv8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mpDb22R5MyxflBoYx9Csmf4h8+KOmOwnRQRgEw5FqDNy0yCTseUE8IUSsXDfwiX28PkZ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xjHjhIaQxgQ9EJFBHlBx8Qj+aI+LWFeRPELMbsPYfBGFMyKJ/wCfkvYlPgizRdkQy4jn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KEJPYUzGUQn3NiJ+hvJEmGLAuPR7Hg8Ec4PYsjUM6MW5Y/YqmSKQ3Pg3ZoUeSTPuD9hP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ORb8CzQ/fMklbJ6XDnZAX2FnoaavJEjRBa4ESwsDfj7KPRhXBe3R1MtGUqQnmUCyS2+h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YsaLTDshfcDKDLMDNQR9lh4FlOG+Exr4VXQhvKr9jR7kCYqglDVZgyTP2iEVJdCh3bbN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mVCGE4Yw7EwxivmQslitoQeDupA80Y3CeBKf6RMjbGle458IQIVtSs9jA8qxsfdq1tmb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LSJ4ZRmHtOU4TKG88p5JuErgVcR17MSQmxUMDIwJHBk4ewGGAxI2pKr8NDyTw6XDooQ8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gjCrBN8NwpHv4JjKZK8CadoyfZJkYqMOf5V/wbL8kY1Ro6uGYHg0L9jQ+LY+GPg0eyXF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AWoZRSPXFDeR9GDK4yZIjlsmyStc5d8LwMy4giHkY2vslzalriIgaNYKC22ShfnmfZM8Q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Qz3ZsTvQ/Amjgcm7HQhwa4cFFOiDowAUq1dQTiXJltLyNObGzTRJ1gYKZ7voQ1ijwQKX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dEi7wZH+ht+hTCHRbmjK/wBhGAJ2OJ4/9liLt7UihEUYIa/Y7ChmmkcsoRCJqjwNoelHB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CPI+F8SWYtONUfcBsduRNrbdcHjKR/7OyeFDcES8nnJZSSSoXRNEDWRO7G7jhsdNEibh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niOGIbKUxDMUBNJjjDNDfghNzPCRCJG8pI2ZMbtkXXxsYY6FOZ0+IGoETYxyNQVpokyo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xJZIzYXzA7ClsbbEPjEi3zy0PZjG8fGP4Nf8FJE5H0LY7jhFHoNUNCZk3w5+atjwWoSF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sivSvhkWBqPw4gxkmSB+eXk02Tck7ESNySck0G/A9XkmxxI31xfCfaEPh0LtxLM8KStk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VspUkRBgJAhPwz2qN1xH3xP2M1aRaXY20SAzm0NOcwNEzMiwpc4QsOE6eY7JtJuGY9EL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HpHDQv3QmigRu+xaVV2Y8MyiS3MXjTQxLj2MX5Ex4QpSJDU+i8FoySKoPAlZVXkikKMP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RMxcD2KHQ8jHgdcLHFZThEhl0ghxJE5KX0l2zEmYM/MSZeAxiu4Skt4KiVtkAVQ+T8/M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cCGy1LJWGJiHUfDJhPXJrK0htLJ/IDEsYs4exImPsPP7kRUJneIDY2SWQJCIU/BMdp8L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4nzZB5Fvl8rmCggWiqsfUbl3kniCONjV2EYcSQI+UuIn+KK/gZv4pKlkLDglTZFDmBVw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JA+K4jmnAuEUPQuhLwy/YsJLwSIwe+FTU3wZfE3jnLL43w+FzMYRM2RsXh8J0LyOudWU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YPXGXH6ITbHC3Qn+CyoRiYqxJzI46NjxmxRNjTsSJTKEmjUt/Rh9FRY+CclJ+7ENqYRDg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FKBbeyNpgXlRj2Gxsa0UcB/QaN/kfCR/4fyLDQ9DQiBk/wBlV6Ig8CXZdjUIUJMxMXhkI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PsxI4eh58HfnhKFGDLtexjd00jxoH9J17JHkyT2k0+tmsSw3DAjNtRCRNSoab7Ge0avY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RmPlk2VZOrsV2pFUkZsbo+wD4y4Qqa/2Sgmk5yNIsdyJwSMb2RuCljVnnZhjWSJIaQuG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kAYiDFl/GPinDEBpwjLI8cF6ELhHlHsiSeANBUG6HKPKz2HsPGSaI9v4I/4HQs+ASVL7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8kcWZfOhDMcf1zvjK5yInkeahylbBy+cZHgsSVRH8D+PpiGYwZyV0UmTL4V5wPJcEcO/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+BEVSIlKqHUNE7lR0T0hP7E7lRPCWRZvhTpib7LJjiXf0ISntD1EQYcQYLGocbGLRN+KK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dlkYh47oFdMSFMILTVgbQnoinb/I4RTPHZl8vpQeiOqMimVX0xMI2qJ+inSSiHlcUsg0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O0zYtxNKSS3hn9CwTQ8EGhSnHkvZvdkXj6FwdCKRWEIKaLZ0/KievveFv8Lh4QpgalPg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h5FUaGV5mSdsbICwjI+Hr4ZCONqF+h4XAmbEzZ2SSYGx/VLiNHcyZnyPA+EkmpMMQ0Uu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4jRkIkkRBDZBtH+QAlt6CTTikV4vgQejxJ9HgOk9RJs845bZ7Hcn5O1PyUyi+yPLB51Y/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JADrJJTu0/54181xr+B/FiS7DCh20NkSpnhiwKUPvmz9DL2OyMV/CnYgPQNSsekU/YH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niahHXz0PwbwfXOTR6+Ensfo38ULI6uVIvSJsbiTGRH4+zLEzgTnM/RlSE/A46G01eBJ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gxeUKIwK6tfRmhlTfCAFuHuGy3gQr7yitsgHCca9mAWkoFztXs0uES8A1USkIsJCRqiZ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hCTLjZthQ5l7QqonBD/wJRrwNXC4cEC0OyGpZG6gSJCHweXJDsWZviskNNyINCXN4EgUjh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0/Z9XGKmRl34aBoZEkjYqFpsDYRkhM8Di7MNoyUPI19ormkTgyOmNH6vDxzfkG2JsnZoV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BFEP5cLA2PjeKTyNrsgiDLQ05DVhyeDQe87uaQcXAnsG3Bkwh3kiTMBvu/ImZ/JLZsK8H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fR1L8Bi9DE9P+RxYEmg/ATbRMJMsJzKTbcVuTMa+SJlCIG5CGLMDEWsCVfNfr+LfyYxJ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jXkisEeTZk1w38NfI2sh74eR5Fr2w+mRNGeVlo6HC+eiS1i4d/BpNqfg/h1zqxZoz5Fh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sBKk5EVI80JO1Iom0OeGRNbsnyIrJA7QuGfI1AryRqyky/oBE00kja6SKcaLzi3T2Yo6Q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HAqrKIcno+hlQddgjSPIeVRkFkbxiz7ozllkcsEtdo7Lmt05wNaKEN9msdwFIIbaVDmlJ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oRSHIqnsVrFpmRhGxXYfDLMh4OhaGS4ehmB0qJ3THlvsfjS25eflcjriBhMaIRzLoLvj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fGf4Gx448HMycTSzPC+GK8QzRj8C/vGhda41Fvjb5aASeGOfI33kWRSeB0eEKSlECORT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QYEiIpCdCBkdZLqb+xpcCQS8cIF9co0LNECwb4XwGA2vfFSzZuPAoao0ZwFRUm+c/J/y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Mn8kjxniLNj2MaGL4zypi3La0LBTg0M+ih7F/DX8KU/FoxxJo+j+y3sw/lrj0QKT5ieNk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xxZDWPGZJMkt2nMGf6DeDSa/oWibgSK3welXY0M5EciLnQ1jwVOjo2UPAtDweI5oIehk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2Tf8AjpOvfGspJ93F5kZNkDgcZFKKwIZCxYmsLArSSseC0bPJuhqTKhH9miYMvhFBZgx8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6XFRBCvh/F4cWI1xmNCcQJsU0NcJrg2qXUmhaYZrjw+w4spGpQwv+BV1lEbJMaNK5SF4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waG5Sw+6XReOGYxDwZtmARkGCR1Owe3A8MyEmXXBYHzXwQfwRoWDUURvjN7MDExQoGGG1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1xrn7+Lwe6BtzaM6PQiCI3JHGzQ88PHynmJ+a/lx84J6+WiOL4x/BJkr8CdEwyZ4nyVrj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PAdOJY/YpdF6/THRSMdPsqdsb6TrsgTJZayxpCTaLIWvkaUqeyX1ytBMssJK88clocSX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5LCo+hcikjUjykiz+xRsZpymPeRpNwJCkbSvkaxtbsThC2aIRgfcEwhXkR0LFGLgQ3e3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0B7GHkfxWB9YEUkSnRjmTzpnlFIY6ZE/pX/o4SH98Fw/zY/YVcig7JMauIIhQTwkISOu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4PmiiwhZvQ1cWAwMCymEZjJDLE8MMxfDJhl6IkqSROyRiTTE/B9MvohzkIC6R9AkxQ4kn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cRNB5PE8LHTwReNEL77/AJH8F82QdgJpiIsEJUcWY+euFwuWZx8ciXHv+T2V8sGuGM2aN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fyIr7Pvhez7+DEx5Ja1w54YhQxCZAQlmhqbUmD9FEMNQuJiXgNUgdKlpCyupZ0NTiiBK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FH/qYoP9hcxKuxZ6RzcJExWZgO2zuEcD8CyQW0LDGgSEqwPoY3+SKF+heBGE2FTgJPlc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pEyvzTWUV2hYXT4NQyjh8wto2mPAhlYwohGOTMcsao9kN/Dx6rhsIyZRWoei+WKKYIw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UKSBPsQzHnEMCRl5pESwyytJjnNyNBu0OS/2EoZrMgfE/JA8kNyLrYu8IS0BeIn0EGy/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v0Ylvcf/AGxP/lD3T8hLyJbsaLoVtJC2MiCtCJPtCXiSPgR/Ch/xuhY9mHixYGsibaHg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xXDK4XGqEMffD8jyUFz45fy8kD+DK+c98tiJe/jvhNfwPVDn5Sa5vviCG6RNZHwkR5F9v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qcMUyQptMiE00LyCtcMBFLRd3Q6ciop4ZocXvQvMUsTUQeRol0pMolmv8TCWDZJ4SMvA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SkRTItolDM0+EtuWOVgebY3fkSkeSKF55QKKsbIv5WPsAqnsmgLDiyvkVIWzsT2L4eoO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1B+EMTKTLoxIqXwggYYYhNUS4x7JHLQy1yMSVfTD+myIbCSeZg3OAdMHIm+Aa2VkVqdC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eiVTEk5f8iOWxPBuRqZC2pYwq4bkEvPALxca6BTYIRgIXCITEktErpGtcHjXDNCbCW44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EIeyJ0RQkyXX8sT8X8tN8A00jJkO3Yuk+JjIvXDVZN8pSxqHwskfCPhkrJM86/hjfwfO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L4981xPg+iWTzHlcKv8Asnf9FdmiEuxl2atDwhA5OO4DnU5YqfWe99CX+EaEe45qM2MV8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kalUecF+j9WRFdehqPAsPbgPKgbodhVDYLMk0YRwV5yeslySa4+hASvhKQ1CQQJWLIls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xeY0egYk6gYOGMuHEFEkOephI8Bqf9sNOjoe6aW7b8LhGRpqmn9E28wQMWSN8tf2HihP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YvpGQeeOFgY+Ho2G8pSkJbQH2R4gFlqkE1ghBBoNKLEckqRpSIsTAPxIYkIbGIeBJxwO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Jyh0Jf8AbD6RBlRzWgymkUGxR/oQ6b6GXUhETTudX7DmDwXA/wDiH/mjyPx/yMGI1Buh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kaS8spJyuHD0P4Jd/KPjn+LzJ6G+WO/4maahnIv5vfyfjmxPi4M8Phirj1xWILHJMibk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UNHrg7SnaBEx2L78DAiEpcNLUQQO6R7IHhmW7JSEA91JXrILI0BoCOvYtBaMhKiKCuBF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rwiYvJVMyNiePJk8EOBYKm6XBSi0lzdCpPsShamPGlj4FcirEHeQxJ0QBCJJIdrI47ICY7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MILIe0dhfmRUrGJCq2xat1gd3wiuBW3EMGBqRjEklObEBkZ5E7aLh8rR9D2LmQWaMbP9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ySo0TUkMoJAPSDSWg1KpkXsJInZrY2AfCOpCPrin/wCh5ZNtxH/2T3/Ik3+XBPYT9C8U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yHZXZAidw+gSkeiIh0iNgv8Aj5izIwYkexmKRjkT0JfQ5XDvmNEcPnWSPhr/AILsf8Ef8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k9EtCyL0W+J+OjQiR24NEHRUEfVBEs7KhYZKpVwReZmFMpbwSeljWSSJxlDyx4E+gqag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jJhJJqoqvttlhgJeSZqRC9SbOxlFwsGA1LTZ0RkIrIlJodJDTgs8hsXgKEouqFpI8DmS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m+ECDvHBxUiZNmQnveHNMtBoIFDAWC9jNWXLKcYcT1BCL9DAkpNhJ/6H/khRnyz6DBdvk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xemeb7Ecgmf7Bpt2yRI9+Z+vH2PMgQIQ0Gr3xgfR9fBuI+CXEPouEuSFyQGEV6ckeD6X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OkhLF5PGhEmQqSoGtMjyNVMjIrI2KR+iIHzMeuffz18J+aHy/jJ3LhEBm2aYfHX8M/L3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7KfGxoh8yODQ2XOjZm2Nk/AFkMiqKm2BGu4Sl5ZIiaGE0tkIkZBsd4LurYw+Vir0OMwkp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uxKxQ9Lg9GGR5QgzNGDyR+HBpF0a8FkeRFmJIgDy0LYxFpmD5GspjgUuhiHYOORtPw+C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HgLoeyspyNhlUIezcezAvy8BJ+l+/gSVLu/7Z5zycPtEJV8HsBZHbGjhb5SOCQpgJ89/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t/ZBl/wDcaw77j+PyhO3DAfoE2CTy0hrR7QTP8wUFpKbg/bGML7COX+WTJr9Ff9H/ALH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B/2oWvoihDFkG5pGqD7JnwfZCO2ZzQvZ9HFs0a5+v5afwvh/vh8LJUzvmXP/AQ/XyfDw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viez8CuuEMgY+/wCRrtCZCmhyRlJSfZkbIX0BkFpAisNRYxhNT+VcTgHYpf8AeWJqfsLb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7lBIlYlmkQNmr2ZRzGxiSFBNi8jIJwyQYXFJF27MyMSkzcFFPLB+AY89k/g0KpVIQ6CUMB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ThWIQ1MaIKw3IwmfoT1xJonoSkJ0BM/OhqG0TE4kYkUOVmT31MiCjMzkk/Yyf/mvlggS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qtfCNChRJlkXRNx7KJk/R6cPj6PoafXEughoZKR5uBJsSnYo7K7RXZXZhknuKS5PYe48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/ZGmE+hU1KQTVX4ifEXo/+YTA9X4hnnNCaM5pxy9fpJP+xDqWRlf5OHf/AF/5d8+fmxIH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pLJldj/RBujI1KqBLsYWPMEJ4eONHsivhn+HJZr+HfD5nnP8L/4a4XKQyJGRwhmAkKh3S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yNKKMjfF9mHkeTR4oVNnoOnOnk6lQJFwuIGs8RlyQKsjMqsHE0uHQ24QxOUL4PoYRjMI2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5C9SbKivZW9mF5G78FhCRkmzIsBLMDIRPqih6UI1mJkE2Ll5HoTowE75vMWxy7oSpoTT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mR4wO2Oflq/yDMsoJYypZE9iblIn0gjtZIZQVpG8D/zwJufvGf6sSExPYayzobwGPgr+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mx8pxkSVWt5MW5DPITaf7E5KRof0JDoH4vwNI0enNPoYTJSMCSyPwNCXRHkRzNF4OBMJ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8Ih22LcbqpjoTQDCfiP8A4J/8gh0iCF/Fv5O8/Fj4+jK/gWGXt8SaZTG08C3sSlDXsa6L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DbSLNjSTbIov4f3wuMfLX8L6+av/APAhC49G+Fmj+x0NifDMjDsmHgbhhRMy0iDJ4BzG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9EUaQqWTqRfwbEPhaqXDIYko9D3TPRuGmhVyzZbTIBOSHHYkONHZqWOVxZMYPBGCk37M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wTUxROS4Uw47tHljy90etODIHQYRlEiCIE4IBt0SO1o/se0Mx2JMcDRpG9J1c/oIHXmG5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ntcyI0F00ibpJ/hCJiPKBkiqd3hxklL+ZbEGYntiR6TwfEwmr2dSEcJgpj+wlasjxhVK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yFIkSlZIIIxSQlUUCcBMoamXvigmSZ6MDPgj7Ft/CUBKOEYhMml4H/NeOF/CkLyJHApz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UryxG2MqIsXA8FERZbCd8NDo181j+NcPPD+LF/A73yxRv+FfxsT4niYJMnw3qeM8YeB5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IfeGaJclCFdEpL4jgbex4jxZQexXPCyjfzskkEUZHlLBVrN9C2lJEzZJLs6HXK9QYSN1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FhCwbFLGrNiWdCTAsxihaHSkUvtiITSCmZsojfDqIEjhKIPZIuHnSokklq8DiJvpKyGf1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0f10WZkVDSeRnFhFjY6boSCQqS+X4KFt8LH01f0Wu4DCGInFBY+BP7i6JJFYCYjiUQhI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JXQqBH++F+h+pEohUWeFRvhZ48MizwkorvKCUJFr/wDI9XTY1hKAkR3sEHlTKOrEaYZN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gY/YeOHXD/n8cT/C+J4Q4cz8I3/FHw/r4v4ffLNcHxs1x9ApjhqiQ8BFckrJ1CpRyTyL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+yionryyRrcuRJ/QsnsiU0IM/mO78hHoRUNCihEWbQI0iilZEDELMlKuTgeZOjQYGjyMo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TMjLG5UdF30JlqNHiHA0M2LgUgWhb6CG7yOFcnUpGJmGxNZ4tYcS6HbigTOWVpj24+xn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Bs6EBLbkZGh2MrlCMaFNf0MQ2O2LJYTDGvh2JZm2JCL5faTPisLwHh6oPLHwfBbIvr/C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/QxsK4LyVDz4GGXZOSHBMvZCS4jMDEfQ+2Ed07I+wmMhiPOQ7IRlluRowI8i2hal/wDj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FETbwZUR6IyTyQlscsNKMlwVMrtM9C2o5dnofvh/J3xs0STRJPCf8GVw+HzfE/GjIzXw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l/xsQTbh44FciwDmS8YExVVcSIS0lJCV4Io7efosGqMTEqHFWG2qZEyRppjoyf5OLcfU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e2xOeiRH9I+Sa1wUVXWwVKwWB7YxIdSPBOi6YkKrRB2wjZk9CtyilnJuTKzQhyYY1GQk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GSmaBE3QjlpCN6eQy0boytE0oXoxmON0KzI9EUv40OKSEt9kGlvAGlwtoqXUBJufDvCF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eFTwzIB4E3URTrnOYggn2/hPDoSxR0ZWijFUiSkm2y6uQsMhMgSpcglsUKLPXH3MHOY8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90Gb/wCPj/gM+q4AsBQXC8D7k0CjBFMWSpmJHTNJCtifk2IP4v5UPmOFzo38vrhq+LQL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+GCI+O+WuXjlcIQh5EPBN8GOCjIwT0hmGJEqFSwUYLUC+odOiEZpJDtJFPK9PkiupTqy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4EQSjSSZ6iQpqjDE2EmY8M9gKk64wLMUGIoGFnFswQJPhGUIVBPZoij4LdCCFAdYaAkh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aGtmlEh/lDBk5CWyTsv5MpEnLbItLvwJV667MZwi49tjmdMVftqqv7NlMwboQkZHCFvZ8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8Egj8eIl0S4ZnxvfVPwniGtiLioKFBmiIgpf3hPrDTgeWNGbIF5GfIzMPjaMEmHDfD1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f2K7HkpFTP2Mno7DdEuuhqXgi9jzga6LEQJHLGu/jroX8D8j/gXL43/BWuI8cs9cRyv5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jhzMgnRuaJPoYBoRV1eiMSl1kwsn6JCSXJqcNwfYw0qKPJH1kogjhhcFkSb4PzIJCKgq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RN2I0UezLEPBuLJDxBZFaTxE5dsyK7oZTgYnRNeRuib4YIaBq7P8DIamLK1ghMlJ+vAf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EvCHP8A4uUSmWiDgsIVy9BNxiCWWXfAySjJO7/oDrBl7RCKYfTII5v8AJJ10SM4MT0nJ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JcoJL5T5l+4yFwMh9wkkw10GhZBYESghGPLDwzuiZfBQToyNCzxjZkOkJfxRH/wunl/N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wNMwQeBJvAb8mHLk6LJYdfQpPolNlRCyWeTsSkhA0JUV2M2Ph9kDGR+BrR6III4w/hA+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x6+Pvl8P4wQyK+bloT+Lx8fZ7NC8/FoNT+4WfUnX0Y0uS1XaeEYeoPJeB7adDtbCj9hF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xEx3ylsUu5LqOiOnGoL7NNwayAioN6Nqy0WCPyRAotVApLGBUGMzZyZcNcNRxSFpCSh9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ZdDcSYWR6BU7pFH/APAtMbPQc2+GwlKRbwZe7GYihIoJPMToRJtI8+AJHQxkKPcjQE6J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EBK7IHcL8mBQksk8CdCXfj5LmbJSYYsq+kN6tm2+2PjIe0Qab+xKdz04eGeCf2jWYEg0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dSYhFBAGC7GbkRiRu0yRhswXHDi9OCcswj3m/wDhf3zsfzf8K4YkP7LQVqJMrbHBDfSh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hUsE3xNmz9jwuE4waHTJGIfy1x45QZA63Z7IrhC4j4x1zHEEcR/Ozdw0zfG+Xyvmxkod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18DNZGnY6EtidNeD7E2YsgmKIdTcxyhRPC5SIS5nAbMsUQI3BlbljWl2JTadCDP0hOyR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GMuyaEIyKvXAYE8GHuCiF1HhISQkNFAhv2DPEYiV2WVCuopLI0tpY2C7UEO2bIIn5QqpX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MvgcwtVO3CSLv6iOXVbYYgR+k/Ie9EFfkfBKWIbEpvkvJlkrc0noFuzcBofCGKCZa4cH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UltCMWRrwFHaS4Hu52Wd9iypyMm9kiVhGZb5D2axjY10yRkMSMhGx3BPY3aJoyHdR5Ka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2YZe2eJ+T/6x/wDR4Vv5N/HXz+jXLZY9j4k2W3ZKYgbhEqR2WfopMkts2LyhxpcKkMyI7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zxrsfFQTJfDENmhs8nRCkcff8DfDN8n8H/BXEcPPwfxkfD4XOOVg9hjNvBV/Y5Y7wJRG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rSM2XkZFZIIugMkIeE1pkBAYiE2iXk0wb2O9IQwv8iyyLevwJUdjvBEWESCjLIuiKHQj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gREesmSGpYmeJchrQgZWxxJjiBNbCUmRNoqkjoe4H70kPFVEKFkVqzU4DosRIxvcwiE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OiBObsxZP8gkJHbYGBYfnigS3BUQm0mjMwSES+Q18JbJBDa24E//AFjxvyh9L88cphuA7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jcJHIDXztEKuht47Q46v5bNnKWjI0P56xzvyXZ7PeRxxE8Dv/YMNsU35Olf2eAS4Jtpo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dCRr7cNQKPXFP1G9nDs596DSCDKFxTwqKqJdJxbPzj/tEq/8X5P/AKf/AGP/ALMUUj7I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/wCweeTf7js/YtLo7WZL/wDDyfg+PXx1wxI7+b4wZiuVI1vC6IUUa8itWj8huyY1ZfEC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r8nQ6IZcPwaEJI8D98RXH38FOv4H8Hg9mXGxWV3yl/GheuGOU/Bnj0b+D4bhRwrY5r7F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8mIZLhJn9YlBDiEYvqBJJ2f3l22oGaS0d0TZ/OEqy37PAlkiXx5iKuu4QuYaOws5MOhR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MrBaFdCpEtiyhqmxUjMS8U9FtMuEUHHQi7ISoVRkz1iEbVCn+4iPSSlg2EhGlkEgUTXj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oiB0pGdzhFFUyIlFxLTMY0ZPBxGeBGlti2R5OhOAlaULYraLI9CND/6hFif3CRP0NETd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6QvRucFfk+jY2MZ9RPzdh8GSNYr2HLKX7R3aVSUof+hPo6UQBhEQJYE4KkQ0Mig5KhCQg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kIcZaNisEFNBK1DwCEYRKDQCuhJ0ivAxKBqOELXBGMEBCJtQ6QgMo0MoENRAnSwIeKFA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aEQIOLN/Dr/hYMYmuo29kS52R2IhUPOxZvHDVGihrY1rsah5MIVcY3xB/Q1TM3skPPn4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Ajsx8Y6drcZgcVX+w0hPoYZg9f8ABwzZIvi/i7YsiZNifL4ZkoFHFfoUh0i57HNYlbMV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U3HFKYeBX8wsjRr5AMuEeSoqGYQznsYigQMMTpyVSNK2hI1GJOaJomTY5MZY9f4FBVkd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aEAlDZlgWh08VD+oMNDxaE8FyAtJ0MlJkv8AApWIBnZnkLlOylLXAmWhggcLffEgKGjS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/INRowt4G0I75W+PGNS2W+hs/EDT+M+4HgljI+GNiSe0EnQhD+BbtSnCCBOTIDka7Gpt2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KkfsCT7MVIJM8iRHtwLCCt5kEhBiHkYWCIH4FvxTlZGMMDsxRKWY8GYhmOMBiYcEsVhvE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FDTkb7cR/DNE/J5/jzipZ6UyfH4DDUa+zZHhI+ZZ9H4XCeGaCN5MjyNI3A0l8HzsULHN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kqFsbEk/AWBq+y/4/R7Fyh8InzzHL5SGR0JGrFwhLhodGWLD0W4baQ/6H9ipTSgeN6Ml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FCgi/GIWPO/hl9jMVP4B9DYtKwst4OYH/A3AkpPsWBJsKw1WDJquM3JYlkoyHJ7wQZUj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MvpiFzJh4ErpRxeRjvAGIhmN2JJQaVQRpDuL6RKJ0xrQhYjZ+EdPyWaCwgsyIodI+iRo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kdr3TIsIJ/GRCrEmJCUXsCGSySVew/khZPVntiYiRmBACaefgIRIJJPYvggUYTJppwlK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V/Z/QLE/ssnyPKJU+S3aYxab2xMO3wGvw90LKPJiHgUX0JXBiueOCGpNEYszQkO36I+A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Y8WBoiaRMUZ4j741xjivh1/Jq7YseNCbGNCMh0bHiRCGLwNGULFjGN90a5yhvrjWhmhkc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wMgghEGzML7FYO0MY/hIGORd/H2PH8jyQIiyOIIIKJ5Zo18rZk34MCQgi9EGKQseSJnQ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YLfEFDZTL/lCdLY2l+1FnhrIQ8RZXKEMSUXkQQJsdmmJ2Zx4JgbfuORfRFEQpcIdkrsZ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h2NkoTTGNEeElbpJGvba6IHKpsxEUMiGRMNYEKiJviirfhbHtNEAj7Axiq0ELFYbsyZ0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rw+B48olhAjAX5OC+KB9aEpHpAmyUS4VvuA6Yy8lCQIYpGfkoeRPoH0MhfBb+Qblm2xj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k2PB8CWvCHfiH1AX8Apo8Fn0VkXV0iq+hKeyyfJFBp9nGQhXkw5SVEbD4vA1wxFowdiM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PGxwFpvzzGiFgaWa4YRsi/hXPv4Pn18VzZfa/wBn9BCEIRZWNVkSayOuG4P3xPBsWCaL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KjJPgXxYD5mV8Y+D5/szgbTqBQEa4oaN8ypgXEfCH0ggSjiecCv5oj4Mj4N8t+L/AC4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Z39jENOmNNoRqCWbonSXdzK2MxA7eXI2i3MrtEOxqsT0nsg2RMxnORCTYaxU2IjZDbcl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ss2PI0S1gmweWRNlkOeJGXQiGJJKUfwTbhSxs+SEqvIvwPpJ+T/BgH0DFJSNCiYWO8Z9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GvhJ3GMPSE5V2gnbRBiB8iSCl2GWukNcShqsu13ga/8AYxB5XZELlBVBuy3MuEiY/wDw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fZGppgGsKDaGHwPGxRCwMfNw7Pg9FoaHkiJiYJAtUJfzREKvBZnSPsin1Fb+EU9JRfQl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oi8kiPobJhDIQs8Y2Sf0MxqgpYbvwSZcWPDoRdF5Hp8GBT0YVBr/ACIaMx451x2ZH8+v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ZTLAmIlNDtQ8EVaHiTR75eOV442MQ+GVwhcbFix4+L4SWfWVYDQMgj4LOB9Fln2iAmBC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SIUlbT2SPMxy7ngxNtL+GRfGOVzBCII41Xx7CBLSMj7A8Oa/Nn7mJVC6phMWZZB8iUhf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QUq9DGXZM7IMTAt0GTFQ7M4TXoS2zwKCiPEJEIU8RoR30SzAlJHgpfBeFwfskVjJdli4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Q5iibKOyRNG2fkaW/keR7iJ4kYeVqJdMxPBnGwxsUV5soNqhi7IaUIimJCnKMhHuxZNh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FbgVIiQ1OjOgvwC2s7gyzGZTVMqj18qK47YdCf8A66HEpH4JcwP4CtHk8pwhwfAQT9ft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j/16ENvr/qYyqOUgxiJ1IJ1azlRoTm1bQJGE52QkT2LhAmR7FNUuxTEOpmxbUrb6EsUu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A0uZeEwZL2NKkNiNzZkBBtMVKHTcVKx1EyIbRLa4uEmNHkoVWQCcuOkPLj0yTN0I6QPM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HiTMeEKsn8K518NfyLDObIv2YEhpa4jsiRxoo1JDPod65fCSYEMvhlaF8tfB2RQpsaSR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5knl87KZMUscNiGL+Q+GQ2CKCAbBgPPENoyFPVkdDpQ3DA9cZjP2lDkKpGn0RmxyqFR5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Y2RN+SF/JXkhpk2bSZIGlYlcqKRjMjs2X0HNjkszR3SFdgpCFdCG14DQCVBsxA2nybH2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1RuhaFP2DXQihCSqFhEkiAJKhsjK+YgOXNFP6Wdx9HgBzTkRUMghb7UikzWXRZHI14JUp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UmOiCa5WuxbRPUbKxbNdsuFdnsnVGxjpE2RLITyohLd5IyW9JCGi36FTxZcuS1qqYeRZ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ghB0EMeIZw5ttmES+iXwTJzkVNQJNh7PxEKs6P2VlX2aP4nYkYeZRKzwlflC1uH0X5Js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pKPhKnsbLYPwSCTgIrATUNxPYLb+J5/5EMwewVDRzh/4I834Daj9Ahh/wADyHPMFNKs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lWC0YS6EeTNnqKOpbIgsBruBMPG/g+PPx38X8ln7GMQQ1VD8ZL3Jh0RJkzfL4jrmaJGy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5X8EfBpMm44mcoF8Hg+j1y+H8TLr7J6RaCMFil0IaYwWYc7EvsVZY33GHDwO+IqJwiDS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T7EhF44TPSlBrwi8gagrQmCWZi/ZCnDGApH2hIQJVHiLKfI1skngnsXH2SnBvhcNWaFI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fAaW0KSKDsOxQkCeRlB3cCNCDIjqjL6ZmZL2Y7HuIS3+4dfxBiajSSFgVW5gaVJaKdky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gFVEjKJmAtZhZKM8wsRgCK7TnAnLRDzuk4XoSnJWRx6XiR5LmFQlCHlcs9ESXUQ/VhmU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Rt0iOzLCqip9Wv2LDpP1ISZ2qifQgXV/QkSbf/RBV/5F9jKnbUD/AAyDfpEKKNtuGRrS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lskJKw05MoTrHBLMErUOKXw1HfCgHYINPhKA84z0QMi3tcI2oMCuKnghlDchJgRGk6Qw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LVwzfP0Vx7+H3zvhfD0FiyE+0KQnCXggyZ5bEPFD4fjmPhei+KPv4oj4KJmTPxj+JIfk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4LHwfwXORYkJoTExhttZMcPneW/yeBI42jAZs2h0YzGsPYS3sZ1yZXInQrTniA2krUh5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tjf3HmeTNPdIFF98UsBughdwkukfgT8FNOEUiT6LcEiQ6EV5IoWjElyIaFZ3CziWCDkM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TwJtMrZINUS+iSzA0cSiBvwvsUJIRdEWCGLDJmoMH6HY1hIdY7Y09BMs2Y85PPAZUX/A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eCLSU4bZFlwQimbwHpjUZfw9DcnoPEqxcaIoYviJBG07PZuj3yqbUlNOV5BMW+v8QlP/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+v8h7tx+kxMyPyJo2rmGVXfDQ2QTtFn8G4tEURCMjIKMkLAyjMspGlECVxNE+hbPtmAzS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Xc/wUMENsLHBBmJrqRbim3iwsaBpIgf7PRsX8/3xrjJ6LZHDExg8t8vj6N0SjIhE9kKa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+Gv5bfbpHkK5jiBL4/fweB30g8qstmcY4IByTRNcaFw0NySe+V8WZsIi3qUZZ4jtCRlGJ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M0PkrYn2EabkuRGrBFteRmIzAtKDGhpYK430P6eDijcavIi/2QQQr2SvugxBgclWFf04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zQiR8wTZLPsXJiQxakLQhs2VC1C2QUIdArJGBGb9IWlb2SPjRQD7E9ENbG3scJdC95Bk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jMc3hkP6BJlc5HRwgW57EASyLZ4YSoFlSgVZaODdkDQ492QONZsnigiLH4+DJJhMjyJy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kHdCA8GUQrIJRpLptAmViDyEAATGg2xjrIm2cO4elF9QSqMKMvMfUjoaTdYsLoXHYgCy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uHsvZkKhlSIgSZeRoJamnBZFJQTB9ip7pCOUWbkbnYkrRU/IJgX64J0N+J/4zFvEugib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jJhcawbo/PLY88P8/wAT+M8wV4sU2z0oj5++Y5ktkHkgeTIaSiYIFTP2JMtvJkvi+HSR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3ynXOA6XZjSSbC8D4eBo4VERiMS8cN2YmBmY7IRgoxWfZEzkSNsh5ZMUZWIU7EgaGH2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TBo/MRl5BA6BLoSJ9J/UbYmR2djzHCN+FkyLhGBolISpDRM9CSuJakihsPDAlKIRWbl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hWW0Sck2Q0exCFVgUEZfYnBsYXeAh3h8OzLi9EctCgykTRRpyKRMmxkTWhJN0E41hPZt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LQ/gkdAN70ROqKTw1DBmfsX7TguhjQg49kRi9w8CiTXDFJk222GeSayhsvNsc8FceSDG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EPciPkopl98WoQuFgxNoJUZYoEvxMSRR9cTwCx2FkRgXYaGfglREEKpE3KEti41kumS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yrjfwfwWn8jRxJoolM+uJY44b4yH/Brl/C0LiPjMYJZv4sn5PjK4bGJHsKhHUjmaa6fF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9MDMkqYuUm+h5aaGltkVXKY8PhNidCP3BKeiBrdDqIaHgZiLhFNIzEjzRkktlg3gacSJ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5B+BtBNuBK9EoFemIka7E24WdpiemcDvvhbEDUIwYSzfO/EBKjQzQ2BYZjYvIpNAikSh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LNkVFsVynAgovqJxkgRGKQ2jINhqzoGLyJLY0yJxYTGDdzTvgmSguP3GKS6YLqEVr0zI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Fm+fKXSKQa4jgk0k1Amjh5GqbSns3yzymQH/AJyUSSxjh4vhLkahSVWkhD+6DqCSQQSt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wq3rtoXdEyzT6FrdCHCnoPx/JHlSdoi/6FeY+zmY/YY15NV4Flmx/pwpTwZ/ZTizwWeR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EHguxX1cKoNXo9x9+DbiR1VskH2nmfPGP52LcwyyyTgoNMFuIfFmpRoZsb4r5fRrjD+K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4J/Fofxjh8OIKQfNWpwItWZmvhMIaInJt9QNEbMRcbYmU9onhRF55EtMoQgaXGdMeAj+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Orbom2c0M3QbWJWLJBV0Nj2O00ZqCJdwckTBALyz8ixkdUMiWMSKraDE1BC5i5DktgemR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1azJyIaodZFfzRDxxoy4pUgTCFhITAlIyhfgp7tFAfsX/QeSGxhY4syFuJIjkiCe9DpZ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ra9kKwyKsvuxCpWoVJHvQMvSJjAyoJmZqbJEIfgGzyoKbbJVyLcTp8ZnsmeAW5sWBDyJ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N+yBuGVoTKqrC+xMUxllibNPAl9KFy2kUUE6ppEZ3k9FZ8psM/NJYxXP7JLi6Gz1xu+h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3sJw5l3LMRg2Lo3EJ47q8idITl2VOBKbGgUP+cWls80XQzvCt2jsMScSxiP4Pr4MXGhj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hRFjm1CIhcvYnD8jzY+xKGvxzuh/HPwyZJr4r52STXD51w2a50UNZOyUeyu1+TRZzA10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n3IZE6EzLhi51wcQNIJkmVxL8Yv4jy4c4ZI7yLhZZGmqFToxQxqRFEaG9jTLCSp9CO7M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NGPJkWMJGjAt4IswzwrJSV4N2ISMo76IiCX0TcEMjZRca4QoQQ0NDVFjQlJcZnRisLKC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kuCKdJIaMx5M/AQkPHCDE+TGE2yX5GEIQkg3gNClNsWChONba2NtLYpgK92i2di7M+yD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HwaliS+DNwzsy4YxceYBj2byIlYvYiekX5ZQki7tZIIsSLTSiGBrTY4farEZsVmYdoSG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ugxC7Ha2CFin5Ln9wrglOsyTUcjcoIUFbGwwWSKnQ89BQhrTRQx0rsnaECQEiQiWxqbT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1ImxN0KODPHI3+BBNGEJxJCThLPEmGd8f1y+WxG/gr+LwLHn4dDQn0N6nlmVwx0H4cSN/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4NJ/HHw1xrmshyj7wmLhtuHsroAVbWK0iG/ySNlfYlYHsX7HmiRZEdV4kS8l5onyX4EF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dwfY6aNqJl4IqZNCLLI6Flnlmy7Fjh5XY9TITkIyDZoQX74SfBRERISUUU7HJm7LiElT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Sq2YijxcmWuzo0gdYEp2+g94VJdsNoNLwVPt10MRtCbSTd8J1fSbPym4oj6gioNF8F6F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KlwlQuTwRZoUSFh3x2YzMhwePghYrbZAojgyssSSoS8FBYHzJgh4VuOMRzOkOEzheipX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KdgE+oWEYIxGQRyI1iRRGrG7QfwSe0OD1NLkxc+ag9FA8bpZexpGoLJEbpj7EOpqMjG3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jf5FDXOxENM2miHUpuNBQTFG6wrY3Q+x9UT9kUEhtEiyCCtnwMf9CCEqfQ1L/Qn0GgD6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85OwqA7xWk4QiPyIujwfhkk6KBo8Rb0WKEsjTsbnsQ1EObP0PBPDNc6+CwdfLBlalos0P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8TQm3dk9jtjG7v574ail8UPHy38JJ/gxxBHLJLxZgUIugo+vozT+hGEo4FhyyfkY56hj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E4ATOhGXUouxlpFs36FNFGEU9A88NEQiICcLA3KweAuhsWzh6eBK8j4a2sliMceWMNpG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Bg7EDNtjZOyjSbhCqR3CbHk4QS3ow6YsY06Im5bMsp/fGBBIfQ4rEqMhVqg0LNGLljhE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gYrGPFiPDxcSs7hIlgoZYFcmhJNCBBLhBcHiGofoQNCgpGIqIwGMUtUD6o7iKDEokT2k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aJHUcKmSKBOxrR4jQoKBp5MmRvCSeVWJSz8dCPeoxealtGmWJKCO2FNf6HmhyySgUSew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EEUjv2YEoPYJwhJoVhCUfb2PSCAXjjowKlgiRyQQxHCouILhoONBIHHoRsZ5IILDHBLg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LqjCNCFCShB9B2B7CNO9MYkwCxotqsGSPYxHJgSKmNEOcEd8evg8rhsnnFkonr3EkuXP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CHAp/9zxPpkAj2/IwYP8ASPZ+MXBpr2ORPx8NfF/Fm+HRIskcX8XzAh/JeRjY4E0yMOSs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MRlHBNEqSUKKFg/K2M5/cdPoOSLR1lypdrQ8iTKkURJQJjyI0iFI64gyrJdkTzQkcMU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g9H2ao6FURkQ5NQksEao2JLwMESa9IpFdEHVIv5Q0hx8gjWSTwyzOIdseA5LKOiJZpdk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fCMGxfASGQWaSLIvybiWLKFmIkokgQglcSIQiYpUNCctKxcYEPhasBQlQJBoOkLfuVgZ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xfQ+HBUIjIjssio4anSHyz8AH0VH5W+C4WzrL+8cjV2LJJtdfcPaFsD2lBdsPyiTf4ox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7A/oTS93zILEEEC6bKsUDNE8CFcjwE4H4LuYQUUmqEMlS/wAknmFFF0X5ETCICSxmeGKs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qRgVUNRdCO4cE5WiQjpb6GvDg2LY9kiBPgSbxJCGnQ0PBmCX2LHd7MDQwJM/1Aa0/Rr/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bMsslPGBkmIXwaexzEYKEqIc/soeG9ekivq/JiGn6WJun+cIVj6lq2mYv6BIlf49/gXm1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tJQsZhbmR8Vt5QQbyntESVlhOkdDPBTRd9CYbdhxK9EP/cepuoRmS/ZIvghZHY8GBjhf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IwOlIxiJ+CG6KoZHwzgSjls0TccIZJJJliKhQFJjwZDZ6HWTJi4ogmR5EXRIQ3TMrxAk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TlxViGkp6I5VVIZyKQxRBhKJQLMcu2xA0l5YhrmjzyjIo5Y6FkjmgkJ98iw72RLJoIzB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Qz40hKCGUsQ2LSlDaUVp09NMiRKH2NtbUxLFNX2iE20kdg+x9O8hHIo5/EPcbR+oWMxk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cJ4YsKujhN4BX4ouzrQGV0hauBPyNfDRc/qJhJtdBpIrmJQ3Y2tncLGKrKQEpdDRCwiM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kWwyP9iGcpUMrK/QyUWvBjNrOjNl2kUJJRO8mInPQo04HvUGMsWxF7Z4YbMudu+xvx+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UNOVN7O4ZLmn0GMwYKWxVgFucRk+h9on2ENmqklRgRIuh/fFkfCCEJEBeTF/lIxL/ZhZ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E3KWNpSr2VKZLhJ+R1LTabK5JeQ6VlNIuyJOl5J6c0/Zja/kbJfgxe35Et0M02BEp6sKf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tIPDG5giRKGSfgbBEN5lkWsvMzkRwz0Gi4bJrnLH+lIhOQ1MiDZiCn7EHKOOVwxCHhio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cNyk+MgI3cfJfBD50MQkSMKFnw8DBZDsaqhMTgW5Alm3Qm+2YhiKOxXaIjkU1Q70n4THY1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Qqs9PAj9FAtwChYJVpOdhMaEoaPwIFAOEhq2JcmhaQvuGiIqx6HTo0J/fApjguII5wdF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SFFEr44ikQQQYcW6fgCXAnwNWSi0ckawSoDtZ3KWdRClwJLC8YYXk8Ao1X0I+dkrJh72E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VRuXvbG4P/AiytSVvMYE2icNUZlqntpMnkBYFca8pCeEQn4pyGlJdN7PZKJuSZaSBXVj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AObEi+BqLEjI48CaUXaHKTRkxjHkG9Sb/aFS6J5BCtk+iYZ8xDC+A2l0ELtwF2D6CW1Hs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eQNVtwErVKK5QSZv9DwR9ENzHoYwBmdaWEfWglHSCeXkGbbo+5oyJ0hEiCfYnY8QoYoX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BiPYsEfCCPAlbwQChgmmlNE+SUDKdJLSTlWEhqTPEIadU6IbPR/Y0PmU+H6ZGD8BjYQrs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XocGVH9jarH8jta+jxB5i+jxD/7o1j8gn/8AsZP4+Qa6MCt0S2LiiSf5JJ43wytkxhEo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NfGP4Psoldlg0bHpDCE0SOu+uSEiczPAhhVBYSv8QqqlPkU4iBf9oUx5N/uGGj85DpjK6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tlB0pjLaFRfE/WQd6RqBlCbx7HLFreEJg1gWhiBY4HuzbEhYMjyhpe4HngtR44o2ZYub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KOkIKHOcSK4Q0LKoUUGBQQEhBLNGCXni64knMmuKJAoIlXAqydtiXTkd4JJ5oavJJlYt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ZboUQNA60h3RGBT7JlbsamUiBS1EapoaUt4HovZc/P7XoWFXgRr7DrG2xWynOF3BrF9FQ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JLhUZkoYqoGP7Q6+lD+EidmfQq0nHbGxqUTIf7COa/YsJqOuVIPSBpBbd5BbexIcuxTj7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fsLLMeDiFbgev8GM6aLqRJwR4DlrBv8AcEbQ+hT/ANQ1YR9E6HrlElmkwS6gaTKXgkah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nUNHjJ/RJOuFg18C4WBkEcRybsk9EWOsLyDccrCO6T0sQ4LbzKLc3piT2Hs1Ce6WIrXk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tJPYzO1EwHdr2RhfvIMfkk9P+YvhRXlMm8k12PZ+ZC8P0SANOhqA/VAX/wBB5MiLv8Dj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rwJvYjA1zPClL+DY/lJiRZ7HjhXkRoXG+V8WxsdoYjiz6eUssijb6TyIaRF5pC1G4zQV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wHZwybIbFmojxok6Q5UnCwnodUBUUV+I1TgrDFB9IMZaXmk5KHWnI1aZ4PQrn0TE1SEl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z5EZCxEh+GhD07HgfxYvHBCyPhZHJM8TNdmBBxwNc5RYZJCcwIMuEifwMoS4xTIJ+c0C2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l0QhIU3k6CrjOSHaJWELd6Il/qcvDFY4BoeV4E9zYoKBpqIFRLMmjt8Q9Xsy+CEecqQh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SG6E1wp0aJ0qwHWR/ZLkgAi0VUGB/IJofA22YesvRWJDyY/8A5mf2KiHxh1v5Nh/IoLU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yy7BfQ1hCMtImH7htf5yTH5xP/2l1V+xWWU9N4P/ALR1v5GTcyIXYZOuENMIKPwNzr8A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NHQf9PENV6P+2HW18Ni4b4f8j9n3k/0UHKehm1BoHPgPQKSav+yXIeFfsTcfnICfe2kZ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XUmaV0foTNJCDtWpnQhl7iUHYjXnhazB9EN/9FMbod2KbJJ4PRZ+gxMyn7FKn3JAxG3G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E/BDJ4fLdVwuZv5I0NFEZMOWRLO6AOMpv0QMiGZG64kvAxjjY0hA0IifAQIRkJpYU0x4l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a9DLnjCLzn9cMayvoEU6tYoIOypeoKUl5Cq2/wAC1tCLJGuCyhQ/wZleF4N8IXg2RYlw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ShCWLYlcSfUDShlhgCkIQJGxskpskd0UVFhIY0RKxsTHaQxeA/M9rMAp+xyi8ibfKSEI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IJEXyppjGxPwKzAo/o9JFngb4znBXG2vIuEiepciiWxRJwLsd2QkUrySO37SWtrR5RgB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yeWniF0R4IXRA8B4iHR4zwkg8A+n4ZenjZNGOOGdTHR+Yg/3EePzEeFfZFj8hK/7DsXt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BMf+6EG30RZBJyFFj0zs41O/gieW/4ki4jGWYQ3RYQ1KXSD5plZFTOwIB2tJ9Dltfg6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LftxcYZ9tsSRb7wLsaLyf/DMJpz2OjDaljXownv8J1N/yeY+zsSWH+AikqhF0uIsiyp+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gknRm4K8LYsD+DyZN186c8rh8t2ez0TxED5185s1yxigaXOkNzLYlZsaiBfYhVMeWzTN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2iJXYoJKt9C7GoDtpo4SUC1DawLU2FKwq8DRyvIVqxhLwSaGzKRbiOriTQhxudX9mNMT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kbcHjnAglcj5MwPghvnLhaLRLFknLWeztSLoPSRL4AzOJQqMGAoIoZ+6NjfYgt/Y3ges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JaDd1RNKodDWCtYHstCl7NwnCac0Vo9CaMeDoRwnGSdoaBQ8Crpyfp18siH5SBccrF4P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NNejyjZBsMTRr2fWQVJG/wDjyP4Vx9DRC6R4jxD6jwI8I+s8Qn8Z4fC4m+JJJJ+PrAJS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MhAjvJqtqZWkEnV7RJlftEMgIowGlt9dMwQ8IYqZe28kuiSwYgmCdpjpj2RG4xXkT9L6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PsUtP+RavwDumUCRS8XkTpRN9GG/sbEaE8ZCQrwPHCwTPGB64R382aII4YvknowbO/g/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6hLZU+GLwNmZImNfodA274i1k6yZkdLPxy0fVA7ZvCJFvSSGJHYtYyxnuiH0wVYHj9nn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9tfhrP2MYlEovci3N2KEoEMn4HgYtC4w4fDyaE0Cwz4pHsOxlZEGIdmR6HjgSj0E2Tap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B+JWR1UDSFTJ5XHqkzT0U0ngNCwMmVSXBZtij0YlK6B78kNKJPlDqVDMX7H3F/spFd0L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YjjXoIlM1FYGFFabFSk4Oo1vgLpm8MgxyiPgh08TKLdFlhgRAz1Fkt9iZS9hOm9NAoz6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5QuSSb4FEYFdlcQSE+EpSmKS4jiP+dPQcHE8WP8Ag9E8rz8MC8iJIv2PSRM8xA1VBr0i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oRqwabPwNhyW1pgghs3gTpeDsVgfoaUpV6N64O3R1EGiz+CLqb7MniB2Cmkp3klpI9lmr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ZOKaDLw9DyUEyyYq7KcN8e+E4zyvnDFxsYh/HCFwlzPpLy2OHtyERjrhyKq7+iRfF+Dd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GkoFI6mJaM230JCGMkiVmEs/LzApVXZWz/Ip9hOAx6KxQXUti1aqSm2EebmFjiIdNv8A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zQTloRkkKgoq37F+nC4NI2bEOzQlaFxrlrkgllxkZCHb4imzEYDCwRDOkLrdB9zWR40m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AlMqFkWlWQIRJozwxLDJbaHYB7GjitDeZ/XACL/VsUp7h8JsTaE0mj78QH8Q9Ccc59mP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37LsJpMkdOnfA+7y/g2pgQtu8jEpTKyFuqpJcPh03ooDt8DRK99yNTvaJ/8AaPJPPPKP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KSIEo4f2EHUhdclsLbxTHZ5Dzi640F0fyPWguxEtsrs++NcQQQyOI+T4hzH6LdM9hL2K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fH5/gkkYuG0syks+Ru2pP7GlG9OCm5jx/og2h9fsTfYvJF8kTVC3ggnJlIMV2O+MMG06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G5kUyX5HNf2GUpb6kRxZVWj6IVwfoqOdjsdsdDURjQhQIBFulAt+USUbN8aQrEWTUuhu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4fDrlcW+DUYEsTSGv/7sTpZh0Gv/AGIcZkb8JjaTsMqFiRwYhkiIdZKI5PAyY/BRDuxv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mY0p+Sz90t2mxUNGYL9piLY+HDYUulb/AFwLHCOyTxKJ+RxZJo3ESxdFXPJkT+xLno4M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XD2QWC2YjyRQkQWQxYHiImAbgmnSGIJy3AdFJtsiKli0JThMzPVEy9Yi0fSyDrzLBrNi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UO9oDwVHErN75gadCG8JHs19iwEMIn7Eq/IhRnTcdD7OEr/RmK7B3UHljhfHYeGVJon4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KcFUTbaP7QCaeEZCE3L8hoXL66FgmibfSGvTJygn0Q5wQ+iH0fRYT2RF7zAuIREkCPBC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L7HvEjcikmSRwkf6qMdWSnXI14+Z5nyK4g7lHGn7PER435FsZ9GXn1xpbmHX2YL7hM/I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NZ9nHluJkke0eRJJKKEpwNtC8xySeRgybMEm9iimk/cBCZkkqclcI+iuufI71I4sfwPa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02Jprd0Q5gQv/UwNQW02P6Yk2ifZl7JJJLqv2Jok/onlK7OBZJz2O4M/4Kp6aMjJ8LIk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LKdPA1SU9DtGJrhi+McaHkY8DEPXDaSWKc8onZV/8BU+ie+4jitMkTKSM3oOjBA4I2Sb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Ey4exiPwY1Nj0bCs181nw2XZ0ME842aiaXRcjsxeCUsBDVIgWkraIn8pXBlNY8i8El2U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8IjAlYliUkDzQiDQxBchOI+G3NQyjwRZEgk3ge3G58EM1fowKpy2pEyQjY/zoIeaZms+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eLDqiCv0jdKEWW9w9V4IKZMRsnlmuNxZR54bMl/zWRDwPtyEhHSFy1AaGX3XF+pkknL3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a+4HmSflDdyRuBH6MP8AMBAof2OunE9vO+Cew8xFs8p2C60JSW2eMxIljB4hdLJHsRxD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CeI8A4HTI4WAx/KmC1rmSuPxxBCIIECBDonlOJLT8krY/UkiDfslobFjS490i6/HHSivQ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avoJ5xAw9T4ZpxR+j3VDT07EiSuigT+0TB/gRRI/AvDTItP1UVq/0Y303kqDo+3Qirf5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KyS6IlQ0SJbadPgcNmkeIU4FdoghmTok84w2zSSRNNSQX4HEPJRzGPjUkjEZHSs2coVP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GJSxIpUkCITw+LMnrUFwLlRU20MCVykNCcn0aR0WJUwLhWQRO6DFxDkeb4pZ5H6DxQei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0c+gRf2F/Y1Ir0IWmENT4PSlESRCBUx2JfTbiEhzPYY8MiQjQxJOyJofXg0PiXCCYehIT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cLRmLDPgguR6HxghmQomx/yohJpexJ/onUDsew/uwLFQK/6KJFidBkZcLLhjDbJZp3QI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AWKkg5cn7HvX2J5P9mum5PQ8o456ctcsf0Ej15E6JOXzm4NCElkxrNzN4EZfKJyIKUzD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YCU6OGX/ABhli78pQtOMyqgi7UEuFKIbHh5oCEGqHd4ZWNYKKPGeIkJdDrXwnyJtb4jA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7CI8kPBESbLcXPkuCfA8Eg8Ie8dH5CPrg2Jkkj5XGI4Jdlk9nYYSnwKliWK5uR21kSDm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lL9CnRJS0JdIgJQSRjhl0giLSX0Msd+DFaBGisFlDzn1ApVBeUhhavRCsSZzRGEN2OaP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kx9dfZ0jHa3/AAOO37FhI9k2NJwlRgaVMSOnkm0gTAoiwwu78Ph4VKZ4TT2bJsXDaNCL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/muF18T4UzwiUti/AZdEH0YBuzLsSWHUFrKWxPQsvOKsOakOk1CRgYWQJNFTkjEtsUSKk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EoxsUgVfNkMFkkKlIqhjCFSCxcO/UdDB7NLMEJJK6IzZAkoT37OgsnIxZQ1JeBKo0mIn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EaUfTG5Co/hvuhMSj8wmoWJ7F0IsyKSJD/XCUIJgWYxgMErG+LeeRi6gThQvQmP6gm9v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JKTUavDEnx4GseR03ESRlgatqJj6H95kAqVHsM4faP8Aojuk6UEcLgfBn0Mv9MV57ka48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06y09C18JyfZgYDOVNBJhfYkymip2MDJbzBEkroVVLUMDW3SnsdvTYlK5QseGTCKqBQEh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RLweglY2Mf7gp8kvyS7PIeQn4JdD1C3T48pnzRbbPJI9HNW5FkhLsn/3HlTPGMnnj755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eiEfYl/DAsvYiPK4jvg/CHSFB0hN4U2h8mZhQhBky4OQRpp2MvObEhbz9h/kBi/1ggOx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aMg8T9jIfYxjol5M+kOtVjtkmENrL6FfsRf9REy5PEjf5MKyHe2f9iInL+A740Gwo/0K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aHl0LOG+DSnBEE8J8IsV6JWudQlOwHgfxRPGhj4bonhpV843w37E4sVttJJvFvoQ/PrD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5YhLbh9FsEVkUrYrGJD4CIJpED4kHRgLfDX5slbdqijC0P6Btg6GYwhtRsU2Fx4kWB6JK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MDoYL0ISAQW76RYY8yZsQPIIu1xKkibdmz1ExEXxD/6HwlxYeKDmhzFEtn9OBq42eeS6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itJ+jU30dyPY2zokuhkS4kHSGldszX0JGnodgqvt8dvsUSlAlZJEu6DGpFpKBJMsS1li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XLhWG5G9uSbtInBDEMwGhSwrPPDjyoUsJjleCFdjI3ZSF2vsT6vPZYMci1UbPJktGL85C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pm2fkb/3DOP7G7EnkmdfcY/t0GH2yUM/6Y8pwZmaXCD7/iO5ke49p7hMwJNDx/Idbb7P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H9l7ciLLkJpCDZgLyTuPmX4F1sS6kdodv7Ha52seBo9n4FwxxJmLfZrweiOLQbFEAtyZ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1ggdbIWpmWZPseBeSBlU/I35/AP/AKQl016cEVgiP+zZ0fsidBd49IJkc4vEmQTGmIWm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p45eoI9QL/ti2GhhpvJC2l+DxRrCDJO6HBFRH5MHeB2K9CHOHjszfokY1Zs+uEqFYxI8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4NZzRJQ0Sux9pBOJ5du8c6GjjQ/gZis9imOJmTXoxIxsW7/of1aproJ7O9Al60bNXohf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cSp8jFA+D7tYE4Y32N4NGQo2xgLQzF82L+4JTMuQsMYCtK2PjyPAM8ZITOD4E9e/oybM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USseTAyHoeQEZQlyaOJIRaMRZogRuR8FFmJXhXBtvBDm2a4MYw32gyAllbZEf9AkVP9Qs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mQlWwlIxDaQpEshaQ1R0xR/+UTVI0PoUn2PEZmFsaEICUJQhJZjc3SXEBUEibUCAzpGx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lpydPUlFZokyYRas4/wGLV5CNUqqsDKaYgrOBanbB9MoFK2SwJTFFu4ZlNR5Guj9kp/tF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+yNX3x/XExKjvaEs8TyTsomzTUPoaWi8lQeII/tgNCX2f9hG82mj8imB/YkLIi8k3BYk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u/1N6BsjsfwPUzvUT5hxo1EmhKpTx/OTY/MPuNc0aB1EWDfJljLLWVCMVzChB9TErwJC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bJ7sfA39MS8IkcyxPSR54g9cyPtjwHVBBJlusIUDe7T8Df8A6yyl6Al0j8jwftTyv1B43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lp7UU39yOo03l3MWdmJFnNeUgo7X7wyCQcYZMkpuJ4RFOTDIRMGhHINoalI08C7MGUTV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2I9DQ1zR2OJRoSdqJ4Y6h3YyezQyBtSQnDQ1wSSLJ9glG3vhtzSswSkE+lDTSC2uhnTP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ErgNFIlLkdMyGIpHiU4C8DY23kY4fHXhiMfDx83gT9r4lkYm8LGqjAiFp4ITfYefChcD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Mfsa45GwyCceQbNDVmEaPSZfQ+LjB4+B2haEzxGhQfpxWxayYDHitEQhoYaRuGiHbPEk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+Mqogku1eGNdCSDQJaeVIWbFvf9hAUISHvTg1PoIlJtq+yqO2YHQX7BFD0LlmYjEQSLWC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4MiluT8DUcYgW9r9jFjlEPZqMIvcE0pQxLh4HZxCX1VgsxaF+B+iGsZ5E6V5Iyvkc8Hk8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2SsCSEGJ8BkGOTIpciDwkosCpcxTWbq146bYY0v2bogkMQwfszZWCYZash/sGRAl/rmT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cjYA8QR1V9HcQ1ECYQ1JTRGPsg0bfk18LAKlBN54tWJE6X5GFPaIvydGIAUBggORMd9G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q2XgZSn/AFY9iMg6Zg9QiPGBskXwQ0sOyYQkLwP4xxYw4cPZBqXsbss+hNNlTwdCftiY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aFJ03JIo4gYWFXDQO8jpWLRLCb/JCFZYcM2wEjCIEyhIlBiRrhlZdD5QbKrKhOQ2rNEOW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Jmh7Gja9hRKpGMX7KElv3ENiFRKL4e+YgmeJYUs7EkiDAw4zMHHEdP8AgWBKvAmM8UQl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JGQQrsDiWQZjAWRG5kQQFZsXMAPFdjcCxR5lKKkaQsixXwKlxWPCJMyRgZFIGkVnlwwEJ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CTx+yU1VoXMgmM/0IrJokrOSiaRqUZI8zzMW3CGHQOkVnSEypXkh23yOaAURTgXbJJSI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OIllomV0nL0+GxnkjM+1vC42IUs8lI1NZcSpE8b6EC7CgNuwlQjyMkj8B6kYZUlbAfGz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mzKDDiLEoOyNPJZRUNmQxcQV0JQeQkiA+AU9Hhjij5FlLsRoQcuSPZBtkpmTuR3qR2T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1PY+wS4TGrCvsVxELQn7JcfmEa58UbKpKCQhxQRpj0V+CfbK3sy5GiYzApdwvgU0UMMU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WU1Yb9IYyxejHLfsEbicVfv4S5j5OSOfmaMYQ9NiSQ1ZoSKoS3VFGJG+EJOT0Ex08aI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qvyjDQtUjRw0Pa+BKNIWeJ4ZtEOBYNGEdnTrh+RnuP8AIxQUmiVsk2r6DyoJkt5WIx3E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QVCHxrjAshp84kmhuTA0ZmXKlf8AAnlES+EkTQnx5cmgrqHk2EeWYR3QNi2/BijnijO+E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1Si4Glh6AHRoQlCKChZYlQnnlN72SzmuHcb5rA+hsa76E+8FdCR2lnmfohQ4owMOEvMI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tZh2ZQSP2hBfkQ0P5QNeoQeFCw719jq0kYJf2bs+zCIHsA/8ACRrsTgk9Yr/sj/PSLHhI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BdRnRi4XLW7RMmqQhrZLpiRJ9xGWpBMsxodRSSISIaxA5CNpOUTK20QjUBrZDQWVQzAS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4f6BglwvCRBAkQJURwgoSkHtahP2aQLJ8JQh2Jnh0N1sTMkCYscmEU0J75KQ2kNbTQ0e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98aZEbmeGIaakix7PRMmnpIZ+wFDm4XsW5UldHk5IEIM7k2kLrYpbUYQ8FGdoXdtkmqU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C5nmv4Vw3VZEozn4J2hjbTHVnEo9kDsKE2G5UFVom4goHD2V2HgdhE8IYzaFjrUdDKXt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FtNj/fDwxEjGUKbl+ej2MyKJZJI8C2IL4E/g+JjEn7ZFj4eidBrHseeGi/t+c1bYtnQE7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4ynmQVZ5GpweSmb4X4iM6EjDyZijlfMcCGM5RkmlvPF7CC6+wyMuGmLI8DmB54sCY7ag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7EJsnjhDybLCe1BlbZ3aTM5fbIm0LHF76kygvaJEYVkWCRpSHnAXotCRtEagXrlyoTFg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SEtKATx1+xxL/AUOfcQkOmWWXMcUCUEyDJKSKYvS8lVYP80xry0PUhF0v0NM9WKaTFRx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l5Dols5YgR6Eo19jGzPmjY4JmYuITbsohav5EgSRSqBW0RGxrXUkao7MZSJNiCQbARW1v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PlBCVeRIUciJDpdsKAmh5Q34EcCiF84wllqRHkSEKYmRqkeQ9xw3Q1HEnEzgoBrixrEh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/sXgi+ph2UKZyJEqDGnLcz2+hpshiSnrgr0Qw2G4AyVZWGIa2l7bsacG1I1NEfRmHZgY4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0LhXZv5TEl7RKGSIur2I4heAlG2DPS+xv1+xHEPsvweIQiv2ZRqE2O0Zc4H2ZJaEJq5H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rslWB/qRCGxu4+FsWDXDINGXywra7tmzk3Q8E8MCw3F6GsO2fznW7kUayK2UlwcTYZbu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y2vB4qYr3MkDYyR68T+sxIb0lFQnZoeiZEXZiMh5QOazw7gtuxFxnwvsbuZDCouxmAlt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jCh6MQTRiNfReEXsSUJLiRIm4f7gk4R9Q8TyMAaRD7G2mn6GTbJ1THJ3JFJjrh2KxzPy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AFC79njwTRpzELeQvIQgiYDFR7N79z/WCxj/AEiZYoqY4kdGHdC8F8NKFWRLnmToqEhW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7aI1CGZx5JWdQvAoHQqyUlLCSDZQ0Q4Rw8BYmJi+AKYY8j0INrvivPNB+ydO0gmnktCP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Gk2XGKQjYj0N4JURO/IVcHuJLUEC4GJDYkHwvK4TYgUn/wBES39jiiGEjSGZBjaEEyVJ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K0UkNSEFiX4TUIYVEhZX7YkoukIwdksX+6QnOcpiuBNq24GJxw9F6I3XbN2xOWKYHOWSI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O4gry+D4fy1xN8MSEbWGJLhJHwXHpBciuyHalI/BZ/ZJ5EGbIhi4DpDtbJP6E1ELA/OHg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1w/RGl35NkyZGHGrYw+FP4JZKr8cFRLcIhcmXgmwnJRvkIksJDVmJIwXaQxuYWBdlnes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RHKoI3x/YaDB6Hj0iMvRU2JaIGMFSY0q4ThbnFCyLhFWRRb4GTbMSbE54ihyZCiiMpbH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CjQPItMys7mhYJN6gRw09DRIlHDRh2RsvokqlVcFNUwXOpTsvQRcyJWFqTy+xMtVkhDK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lCDG07G4aN2H3Bbt7Eq0QEhi7FtlVI4XkwrFiRIFY3mE2zlojJE6kZFBmyNC0NoTcl2i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PcDbaQUBmS2JyUnRvT9GVf0awJFq9oScDi5Sh3CYpX4SVfuaGZdDKwjKfyEW6HER0Lwo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Ug0k/JJh/IhJL+RMJqVm9XY0bEhw5VMaOwbEMNCRHSzy4HQvJikuTPJBC6b8jKb8kcMO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oFsaFuYKCENdSX0L7CTf5j7yiQmtA/My9ri63GuFY4yQE2o+3oaKU+mEVF5OMGhvsWP5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89aMwKro3XL2LQbQwSZGoEJshDDYiqo8qR4JeDgefgpU0KSs8S0/Dou5GpPA0QNRnkkk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heRIp0Q34FIipNGAhmMsex4/gsRCwvwL8hOsCE5bMlK42SwYOA5K7TD1CIoRXgSaTEml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yLlqYRM/gxlT0MEzxCQKB+hCXwixLLCvN8AeYkRIxhrYyBUbHa8ECgGZset3eBIzATFa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qc8Y9yM9YSpagenUCxa2Mi0EhP2DWPWVQoFJ0a82OkpEyIqTwEKVMzR+BEQzLbZRlwjj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ESUrlSNSnZEEC4aCrKLC3XkOibK6BnVWnTElbEFhljn5WhxphTEelYgWsIHNw7DPQKF7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kLzE0kaM5uYNr4Y/9ePGfyOCSr/qEhN5V8CwUkpY0bK16F/jM21/RlnHshYDD/IYhEVJm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c5IkpwhlrovoDeJFkq9IU2/JoK30O7qEpAbyEu0dmJqK6osL8wz6fknx+Qaw4M92NGo2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Do/od8qUDAl2pEhiC53xA0JvRFoTiIWCscn2hmo0HXrRPeb4183HOx/xPMkECzzIjD4S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ixY3iDHhqXBjhUQMwyRmSg1arXoLLEksUJY8CZPC3gSj/rhDE+ywlsfsXLwhCREYPINH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ZGbNhj3F84heS1bHCLhbZO2WDc0YoTsNvoklIU4gnOLKxoQ/3RRIuK1hbbCQhYr/ALBF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aiSIaffzouX/ADj2Nb2ML5ZFXF+C4II/J7IEhmZV/g3gSI4yNGieWxoMp8Mic3WRClsa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TciLLEycIE4NlXQrvZCqCagRNtzzkndKdDRJ7dBY1NFfRJs4mmiMV2uy1jYfoRqW6g6e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BTVEwTEzmWJRXbkSlCXaeZS88BkudWE6R73BHscaXmARdPs2HY+wMiX47Y6hfoLBV2ki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C2jTVTiD6hdp5iGr4a8eBBrFu1oTOjUKGxuoemLAX2Mf7YmthC6tGZhh/ogtkYRfRo72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4K/8IY9C+zNSG8T7GjQHpRia8+NwXljPYmvEq+JrRK7dvZPDJZ0NKyE5sVkV1SonwlsW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9KxszL5ha1TQaUdlyGJKUq+xEkm0T1bESGzt3kUFekh7KshF9uGdXkXD+DJLEgu0OdD0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YUDFwlyv52b4iuMriuhDnhE91Mm0MSTZKSGdCpfLORo9cGPKK1GR3Q80NSmWgvch/CU2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EuOaWQK3V/YrSdEuBYGkJCLC9bkfYndIQ0ZHkvHG4kQ72UMeDWxjUx8BfNxVZokskS14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gYFbHsTSXkL5NqBTH/QNdTqKXkZSzLlBK7ciGBWmPdyY8KF1wYrPBv0O0sMWS3bLEdjx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ex6PZWwreBVXK4iSOBEt4RDpkds3GKaFEPKoeRY4NcMZoZCIEoWDJKYKIRfQ1PMr6HX0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MIZoQTpMGjqT+olKGSA4nIataIbwMBrzoyeWhMGpgk1UjY1JSnlMwoxJS/AiECxwyQeQ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3ci3Z2M8rwO8wmW9paIUMbEGiZA8dHoNl+qM/wA1jdWvLkTLF4gQZGeuslDUnThJF/jM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bxiTEseQ6bpifgQYShU+hHQyWJmKLB/gVMQLrkaiSogQI9CQ+QMmf5DuknsML/RLBuk2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yxLnKmT1pSwv0inFiUCRNI8Q74aoQ4WwbvrxJuSmyZEPbxxxNCOvDAgFdgq5Q9CTUeYN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Em1vtUKidfaom2h6mR3wvRFUcmuFwJj0/J5OypEp1BMM5MEOkN3BB34/o7iL4Yj7M7Fw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x8fXwfpFcoJttsK5kBRPMEQNXwTgKJTDYpCfhY1sxw0ZofjCCL5GzbyIieNvsVEJaEwV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qu7EtrpjcbHqzOA4r/A/0TQdxHahiS57qPebzIfkjibrQqGo8jtu4jjQzRwLTMMuOQ/8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eg94qZZ6QUuqhugRVUbuUJVPYmzk6JjidISATk2IybgVuK9iZsxbOpMDdFMmcMkZJjJC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AaoqvIPyAz0mQj/cxH2M75kMY44Tb8DaoCzyPtk1FCFkTA+wb2Z2KxCVQ8jSbHy+Xa4mx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iMapDIUQ0yhiDZssxnQEkyG9MlVhW5YtROuxrHXXIs4hYkE3RCRB6xoSTOTV1ySk9mJV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WUPiSQmUmpCzQTqKBZbQmhJ48mmb5zcj+gi8o6ZHHI7dVmWRRQpPfyIvuW3sVSLES7Fh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ExeRrJWf0kRYB2SaPyN5mGoFAfByyMAUDVGLFKSWFtz6M7ToUdjzkVDXkroRAy0kw1GzK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ykmg2X6BuNjdGiZKNlYMbvPxVCaMNlAnAozTFFEq4mPZkp9BUigOzJArSZo9ORIQSd1N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KJU1JGcIFjHGUZGhvTYlDrl3KUR/swlQ1Z4Fyh5w5a42MzKHnD5DHB6G1IsjZKkgyTyQ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xE98aGae3N/wTfC+Gx8SVi+yTuRCmSU8gSTOYZMTW+PuxTpNsewnk7EkvLJNyiVogfRD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w/tGN1aY6Kb7vyS0U3uRbIx0E27buGNsnsmVn3Uyls/DQ5ySeQQfkodk9ocGZOka9ixnI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1Yg2YUakeXPhxmRg+ejxDTyRUswG+Ve2xLGtilGXE29H2xNSbRLf4kaVLogiX2Chx7Ku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2RMaXgTBND2IoPRMjkf4Igyhk8caIG8GEjUmIg5CYIQNEcMSgSMDInggmKgi7KRkiaNm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CQ1ZBHpySkseEpOdjRFiFLTFdKTSFPqZXkrZQwb7CWCwDOSeXgJ0rRhMUDqVCEeV7xHo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0plikO7a0KTs5ePLT+xINaHZsQtCE4oSH7D9iIy4YLxoIkhbsMDM73kXYehjS/ZDBIds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JwJyUIwmskTyM0KLNiSct+B9v1FtJoOIiuTSyBLMl9o0blJCC0fZI7Uk2x0nAmzpkNTq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ZeBwvTwLYHzIW8cKUcHrAlJFBzfsXXgZGZiRITU4tZETBJjqzYJ0KumJd+kH+0Plh2ar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7X7I+8tDSh9jfSnjS/TLeLRGhaR5Fr9DVwhRQx6SBVEBTF22eikEkxFz/wDBtwhcrPwl8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h4JpsRBEHC4V3ZsjQymCDQbFrJ6DqIJWuFg9v4rLhcSSSeiG0MonKY0Q7HXTRIQkeIEq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CZTTeloTPDVwExMPNB1xScMGjvjFiXEnTsTllsnYkkoomzc2TKVCUTRoVsUmwY2IZc8E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RJH4SM82feiRckh3I1NZMzDsTJ1dqZESTzG6KB5CWPOCOuaDYF2NvBUoajUanDIsnzZs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dwQcXGh5fyXRODY7Q1pRJCqLN4JtPRjVk2MQZURUtsZeoi8+C27WxdAnLSLBhD3ljbUU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xcNxJIaOB0MNIiL0IakVJFxRRrgwzhApdb8HgeE6MB6E6kUOTH8VQyCGXw0RY+KJMu2y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JMn3FYkoO/keSKGGTEaHRFmx2U4FszJqvAnS5seRxFqr0nkY2wssFRoInc0NRCYQ+VIl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7OiPGSCClRuHgTsyGoeSaZbsSvvEjdWUYSJymeREplDLIYrOC3EV5FQk6IkNCfDf9DbU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9YiStRlF6oizsTZG/Qacdn2nIkvE3onSbfsZWkdi+6txSbdCdDhI3LNGQK4rZkyYJw0RB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pSUbPo7IF7axRcLtMzRLUMDex+RMfluUMWJOFsaWJfZ9DB6QsfCXwRkZibWy0bKC6DtL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mFCUZGzyPQTWxghrgwhZLJzy/PDJM26XY6Q2lMhY3OuZrz4yUwP/AHgaihwo7EMBMJ6V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46kcZMNdigGAWDJnkxeExo2W0lrqcDodohKZBiIlMPRZI3fjPXGA2NiEOdki54GmkN2J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UMTkbJFvjIci81xP2bMcnYmFAsmZ2NQ4zNmHBp+Zi8xJSZZT9EOc3hguFyMmlobasCZN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aIk3eiRLJiea6F7WyBtdk1KMizZsuhFuw2OjM9hqYaEeBXGSK9iEnomVyTvkvTPtxBS4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rk3hISElMwPSJ7Q+L0GEHqQCwXslNcSE9EQjHGOF8pJXPbFBgdIYVJskkkG1HQ6QYw1Z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8DtNDCNhONwyZFCxtTMC01tG3llJ5ZFxigr1GEIH0IZGRVZFOZckJa7FmlGSRrot1MEC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b/oU1/ZmegjeVkipyxKbEpuDyJvI2xiDbaIRChPJPDcrh1wMJkIpQpYutRsrWUzCPtFm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h2mClFFYG10TrYli2Im1YsGFd7NXBTgJPUsTsBKmHEktFxkmJKBPnJ+uCB7FOZyXbE9T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h0k3QycBaQnPCEIy/I8mbkXkQbwEDPwDJZnI/wBh5LxKUY4Zdn9i8oeRcLLySQQZSRYF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q3JpDdAcxFMgsKEHe/YyqkZF37qQ2RMCCbwnAmHRIclwKgbL3wORNQk+2Pt2ehMRxbzE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LtY3+2SEIxtCEso/YrtX7F/O4VJaTgWlsxvgo0noTFiZAhZMeBqxOWj1w3Qj4FnhIyzg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lCDdEJXCGWycofs6FDia4vZkfzyiFWnK17zb9lckpbQZFiboUSxG7Z6RIyg3OV3/Yis1Q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KkmkSjoDQ0diyLTVlIasNbsWAJHucYl6DKD2KGLci5kdOmbokZp4IHCmiEdwhxOJLja2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unPJClyvJ9iMokJBpwM6HHR6CPh4+j3Ik2hxIGWMBHyjiGQ4FxdsefWIK4NMTTDEgw01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IQlbUlp2casiSHCexcylk0tk2Pg1QGIT7qIpt3EIIR7caK9yjKN9i2LQ90XKiCycrY57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W6G1eyiCHMZLM2JWhinsO6S2IkusUm+CioSQmF3sa0ndC0xNVgsjJBm3JocdL5OmRm4O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ZEpZj4EsEZriHQVFIExqC6JhkUyWdBvQrFnoLZ9AYgTLzRMOysXwkyeESTIm4yxkUyX2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8z9EvmoqjEf5qmwlOaZ0soLH/gn1+j64/XCFA9uF8HkaHiRbzRKwNONu0GMCBpocHdu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KkS6ExBKhuCXbFoafpmVEokeq0Q9iFAuMirlimSTOMnlBexEWEHXDUCkjlgJjZn0Q1qtL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ZRdRrn4hIR9LvYatyhvuSwiflSJSyl6Q0djXqUwJN8J3T/wP8ceZGxEIOwyLMCR4UIow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JcYZE8icTpg1x/QssdtCTpD/AAaN9nbjsQMykaB98D5MnzdNEwxIqqFuXBZlOsYGxmy2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9bE6E/wBMvA2jHllSOpHM0HRI0Vu5QyKux4IWZJTSjITIkqGk2SQN2GrihMWeGSiZQ9+E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GU78oBpp5EYksQvV4i4IiOljzLKIFZuN7Ik/sHMpj4kwgxwUUMXuQ5POJCZdEQM+zeIb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e57o6hzYPEeBjOhMWX0bnwsjoVJ+SSm2KQc2WMEVRRLGdJ0hGaKM6gb6aY7qY1cjmbiK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Igp+ienfUMQkdLMCU2iF1LVntwmwPpFoepEJShTMb1JyHiC39GjAmjvDIREPI2zyhwU6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C2R4CUhKKIn/ACEpC6hgXRSdgrAOIMD3mg0ky5kQrJqroVobF7BbCN81ejJCEB7RPWSa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Pj6JFkVB/ZB9Q10IIcU7gboWSlwQbqxCd+pFEK0RMCadCOaEmRpWR5S8EUhK30JoKZLB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NRX5Ey0mKfjnS50ZPihFlQxn2UGbgFOgqO/7haPAkcHcNUWZAv1Yn6FMdYtf6Ayrle0J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8gujleCOwkWPyK2PzFDadEttFslttEJIUsxStRDZBoWoK2kVskNWUQ/L9IQkqFrBkSLy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1JDV9DVUadC2eBZV25EPJ8T2NPXEEuE6E6swJoyQRqsluGud8JCryMbhDECwVckjEh9h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KaZlQjfZoX8RxgYsix/wulA/2KYaXlk8sH2TKbeQzUY0GqxNECQoyUJkaZHnO34Kw6CL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PehhrL2YKEH0OFgLHJphpEJgJKYlHcZHkvyH8+Cgi2sb99Eximo6JdBCRWxLexA8fgIz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5JbE+pE6TaJkCitI31FufoW1KLcIwAKeHC8D+x+d/Y32kT24jD4DJpzIMcBeQp7HI7yGk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YWVcp6E8aF3Ei0y7zApygI4Z2OEloiFAjiSJQ9jWtkMPUkjbnoUUCEcphZWi8QSxIp0y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sdzZoaJEhrdMtjHZhE7iypSh7OyLeRsVMTcooPSFltiTnArhCpIxoyJSO0KkNd7E8k3oW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ysaZ023/AKykwXPRkBKuGVI2zeTV+YmPKWYGvs7L67QQEkYdtjkihutSayLFQxuAoiUN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GCXRLopI/OZEEtg7jYaWE9LwOmxtcMkQkJ4FMKUWwlViYzUjLJJir/sVr4SJ7+GfD5mp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rfngrs8iHhuaH7KQ6GjEDnwRpZ24ECETYlDt2R9VI7oKGrkvZ3x/1QlCUPRaUo7kb6gxO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RyluHswA/viAuESMxDGtGpGFiXDJRpFYpqyP2eZaQFGy7/5zMD+kPtiW0tJmn9lhEHQja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WvH9MqEq8zuS+lETSf8AosF3VR0UEBJM5UEohyJHEkppkuMsltyahw0eEcPYqGoyNy4F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MYNGidCOUeiHQZpZc0yEKXLttiKR0LPZFsfkK6G03RCMPLHLTFPCIbAIdjNvxJEKSCjc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U8NH378CGi/AzY24F+ADfw6FUGWUGKYsEyDTVkAVb44pCmclDmoLy9ldwk0Bl6G2gdEa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NiOul8hBoJan40LdjHXrpiSkwIjAmrqbIsWl5Mz8jP8AzFlNyJdjNDHkqBCNoiC3ZWoY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KlT+iV/5iSQd6EpaPQXgezj8hDYZHs9+P14ttCQemBmOlaMh1Pn1iQSS7UkWnqUDCsRv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bqBuYFI7JMUNljISZg8jYRUTgjEDlNGS+9NCiSWcRwvyzwglspUu4ZBAmeIHlA2UtPgz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S1JxjC0EDJ5Gme0MlFGWrI2/Z+BIHkT8B820uMT5wElKJkRw4cDMpnJjHYxIY1gmORall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Ak1krIqO1GOFapRO2Rcxk/MRv7BPGJXA3ix2kRtNjVkJM4xoRik4nY54DQw8l8dwM7KR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JCrINqwRFCQkyxJoYtOxLNhKGRGmTNjEMCtJmof2STwJM8r9CJfbGbfDPCNuXw3x7mqL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kcneUSnor/Ezex5GHExqkWTmSKsXhkJCi6RbZU6aF5+AVzp7THZZboZpUE7mDm2kmp3Mj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DIMlptHTHJa+jrR5TIOG8jl9myLglZ7D4X+Isr1bKQwITcfvZPn7NftxLXT5TftY2aN3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sZgeZblw15Ep+Jf9KEXXnSIprJIzkPZNaH/CLHQThirIQ4N2MQm0OdLXYrdolsXkfQq1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7MCNkCVIrYJTEDOxOTGGKYyWSQTMbDYlhHQb0LalDVN+BpVg9BdwSlKkMzI2Pss3huDU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YTlPRjU/3RtfgMXyjHKRJZSMy42DVsUTucPoZD1OgrUe2Ky6kkUIcUN/mkcknvA0R6jJ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upwNQRCrTRBKiL7ssDCzXeGXwqk1cMawmv8AMi0IfjLE/UN1PzFECHQvo8FfDJInT3Svh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+w3EZQOHqBfuZ6Eu2ZCeZJZUOgqtZNcKh3UkJ+BzSHIiibbU4EsrIO0R7TECiUSmmyIok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kGA8hPsNPIcIERIyyMSRloVMhwwz5L9jV8JylUwcOExqF+w0s6Qp2QoJiV3svbTENiPd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6QkoukIeAeoRI9iISaGmQ0aonc0MAk9lB2hNkmxNCmRrvXYbSDTk6ifg+joZp2lCTPZg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TLiSdW9JmAiSnBDW0LEJRciVQ12gRb+IYz5K4HwC6TZVvKEOvKI3sb5eOhRL3XIxNBaG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S0Xyk2lEzK0VODEvCmE2vAnfpVoWflCS7IvYyeifSYBUI22Jns3hiYUNuLJLTJxUoUEy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4a7M+RxmDFlIPGbZM8yMytQzxbNd/Fb+LRIkNEDzG5F4DfkeScNC4vDN/gfJMO2WtMQ0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gZy68o2f2H9yEYH3QosOyUj3sejS6f6cGIj/AGMBWXiB8UprwxSPsEYgraE6JQdUT+RB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uhhF6iQqX/yQ2qUJhKhaLCLSCySovAhAhF7IVj9Iqy6hI1P2LpiFgR+mVT25gLidBVKm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rgXuzuE9D2rGXQ575NibZ7G7y44FO4Guho1eClCHbyOkLCLsao0RQjIa6Cg1PQQxLTl4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YPPCjgkcz77mrIksf3vlBmSg3SSYLoImkjNk8pdEP+Y6kYSjcXNClWNmumS8x30I0Do+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aEJL7QxrhxV7Ft2YNfYwldN4Y1oRMdcjN+ZLOUknm1g1cqJYNOnsYhKEEGpulOiEgiSC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bE2UpoaWz0IlImHaoEnI3gd4E5Gle0JFIeVJMUN2JElNigcWZuAVSgoChEIo9ihTfGha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LIgPYxoE5GqBGMYqYmIldIdkSZDeNJUKnNI/A+AlSOuROWR3gDJjGON+COEbHt6sYm0V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HKyPG50Hk0O7rKOihN4ix4aBwH5CVZSOe4GopogItsyvRI2U0HnYm1jPAyCrFJKhiwTo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4Uw0ClhQlM8QSB4gSR7kbA0hpJNUQb1RPkhpCOhtOhnpQbaGMjPuxG6mKWyjENYSeic5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G7ygyqVWRS4gbHsXplESnsURb0pzswSUzFnhdYW4E83xLJr4afx6H4JIIZIuRSXA1xrMG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i1EnWPSCsVHmBbwSBabT/JfmXhz+hWnYhDICbJnUoyj94G9VPsbP9QmCV+jG1oF5RLd3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2f0ejCDkST3A1WwvQplv9i8/7ElYBJdfgH4BuSeGhSSTs4QNFTi8C5NBCJOLGnDlFvUk4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sH5E2+wpL+iWJ3gwIrJOKdD0MRJBDzTP8FGIuhBUmSvolg0SxKWSRYbGJeROzAgR9j6M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KoR5WC8vLJ4encKC6QiVED+hpHRLKltB0iNCB63pCfYEld8pSHrnGxyYiMwU5FLQ0JOA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okSsr+SG4RLSX+xpElDykSjuj7Lvisr7GHNmnoTaVMtwfY1ybOtfsvyEz3KLT0NIcFSN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ZAqpFJ/4Lmoj7FoKYGHSkjpfyX0hKpbLmWRekOiMMaaV4G8cbXpuBN2OpGwzlEU/WWb6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CU7BSzCW4J1ooyOaodRZGd3kbieSVuZEvmy8mTM+LKoUsK2xU+hI4g+iIvSTR7ox+hDl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gNsNQEGlL9iltpqyLixPOxRkplVkP4CZO2kWyIwSw8K0yOS1oLV3KEdrRcL/AASTSGMi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eyUOW0XHbEF1FirVNejSJk8mZ2JawUL0jHkkj/MCEGGGJzaGecTGmWYFdVQjcqRK2hEl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sb9jpMEh+bmI2nkNromj2xtSRKMkYMhlUOniqZg6ZyLAebAO0RVBQ04djU8Be7Fjjvh7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QjnXUhEGfPY+1Cx6FMYJ0liTFjrKGjun4G2wXbBTAYEiUVKE0wrI5Bwn5GkZ9qZAKa1q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siZI0eSKhDnIeBSNrX0LIOkxY9DlVFhCsRk8pmX2LUmFJ52/SFbpP74y4nwaIz4DfCV8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5JzNm5EaSHdOQsOkT0NhlNUfhIGsJyIskm/RkE14HUrRiwIZcESKRYQ8siQsR64dQhZJ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UJUN0I2eGiDOxi8s2GWKUEnsG0/5CN2z7PAMex8NC8iWeESLGOtDPqS65yy0f+oU72NL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ndyWSZIze+xF+gxLFCpIYZZe9MkRHhogrO+PBad+mNXseboTObs6t0W/WxieqdnnWRjR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ZcyKaySW8jFUGa9ZE6TYQyVJsRMoZBHFP6G/v0GXSJV9mv6LEv8Ar8CjxEylnYhCTKGu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EikjcQ8ISmbwNCRk2RULbPIeUNmMDWGpIfYzSFqpl+BOLeBCS6F4ihgrgLEaHi5yxNyn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vAqRsGL2ey0mp47RZD9DTfQpBQ9iXJ5JOZTJMACNWREk2PI7NJpkMkRkUnMIJN1Y7hhD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QQ/AcJNjMzTDxLEnkKqJa0RbLqiAWIclOhKkiWgJexklskaFpQnI1eAI5Khof0JW2Q1F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Jui8mhrEjzlISRg8PAgmjZ4DGpEp8DFFmwtDmDDGeSBk2TRKbwOShlCSf2QTPI7RgJr8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/kSuZHoGrKL39o0N/sMcBdF+Emn5NZ//AEcFjTvh+pQ3T/djX6GCH4HaL0iNYg3qeCrm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hYT7Eoh5FjYnAy2J0TTWIaGmNdxbUg7yGkWy5S8WiFm/YuhoZ7jkThuJJX2ZhUlENk9C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ZLSRnw8v8BJ+Sn+CdhS1lJ/9AQ1t1kSL/JBNMk7gUAwaVkyy2IKHKY6TiwfGqX0OqP8A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B2MVGRqn/RRkSIbwPPI2niUK4EoZoZt0xKySS6G3LJVvMdITh4MhxCyxU3WCcLyO2nc1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JKD9hM1T0YOnyQipexOE5QyihtJaKGxV23tlFosvu8mual/zPiuiB7CXbtsFu3kRJdNi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8h5Cy7Iyl5HSUZRDNxGCryTkyU78kSWIVk2J36oQDLF+w0PEpDWciZUl4GmUMzZcQHJc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BBQ/s6sfZpOj/owtTfZtO9DX+Ibp6UN/3hDn+1xy949Mcn9EaNTU9oxTRDgbyIGEC3c5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geRWXviJxMxO8p+aLdG3Ae2DH7Ezt0ONCctLjOWMHcMECtO4ERS00XVJNETDNpQIzJDD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iSqFcjWWUX0LAqwTPQk26JvcM4cuSDWJNkwPQsOiCUIeyvQ7UuSREIw4UQPheRZSb6FE4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GxLqJJypCG0E1I+oIT4EJZDOcjQrX7IVCTixzZ/MjWCrihjKPoXPRbMmE+yq0kFxwhac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LRFBw1IsNKSAIU0jbqBRuGxyQvbERAsMS0NCJ36JaQgqkIG04K0NSYSjDG85khkNjViw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8F6+GGOfHJiJ4eoVbHuaUf+IVkqlpI7wrSFCH+Bgov8Bd5vBgiSbuhQ7CFZZm28GuFaI2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GrcMbR6hmCFJBtmP1hRFKO3/UIV+JQfrAcyKo1WcguHWjCJplfeLBTZJa2aJCgtX+i4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Cpo9lY8sIcSbsGMSSfh2PO/avJme+iGk/wDpSf8AlD6Bam1kSVSdtCeyK2MkuU6EOm8E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LWE2LWV5aUllNujIhsHKY8Ws/kRLW/I45SkRnhMTDHC1LljLGxhYS6GTVMoNTZHkRwgS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Ssm4eBLKR6F08oXKxGhKQ4aP0PKrrJIFSeGEHpoFa0Mtjitpi+WUkG3/ABoXO43L6QlR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+8IZUoHY1EDkfoWyUY0eRIplDh2mLZQJ0fYS3sJMNF2rsS8jTaGIa05QygnssrY0W1JC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U31ZMdwRaeW23+CJu9u2Uu+HCQkK/wDIoFAWcfbNNYo3sxpMdOhPoshCpq7gSY/Mf/eJ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B9R/Q8/pjQEn6Q2aqz/7Jpn2dTfaOh30NrFFik53PECjZe2Mus9QNwCQKLMgvEvRcpvY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+hL6+hy394GaRc/Q1bZBkU8tjkRvYju64BLpyHhDttXlmhZHjGxTf50RUtejQkNeevUMd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ug2JYZQnWBkoNfY02LDS6QpsxNUrAps2kxFQsx5EZUgiDlQIVismm2PlQsSOTtD4/QkQW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NgKQUV0h8ISZHof6yGCBNqGzsjYQCTIe5wQO3EoW2RQwszTZW4aPIefZNChuqY6ilLMd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PuwX/ALbHFoOWsCT6uxGkTkjIk+T/AAmzJX4kVgK4hjQrVnahykJo0Plp4JkQ6eyJUakQ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bDfGzZ9koHTsSXYqK0uGYRu4IaXWTU7JcM8gid1McpaNoNt2Mopslji9hRNXqyPFMQrZ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V/wBlK2itC+0zOcZDJkRQkMzBJCYoZZWh393CeWhU8qlAfQFIi7fIy+0kWBZG/Wo/syZ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8KiyOekLfa0/zCZtCeB/kRQglCmPBRiJL/A2aBXaWBKx0DvWz40YjCtsOSaimLOTbzmN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EwVDsojml6EYrz/wCCUaTolNKmhcCEDRT0S7HMBKm3Ln2M4AtDcklKknHrwP5PJ4Gg0H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KU8JU1SxHDGJehtMpJ57yFK25ZnxIFMGx5GokBCH6mPhdJGTwhub8BOPJfsVLLt/gWHn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SheETA2i2BHbvaHi9jQ8jUryQoshrl+i4V8kEGwbQqxsVG/A1EG+GafDpmmh7hbaQkF2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zITlRkspcibZfCNdeXbNQrUZgrpoaTsZN9IgrD8SJjbL6Z8EQs9UjA+sD2xMW8Sn/kEJ4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SYQS0rsllkkYYjit7ktEceLE4pIjEB22B5k39Yu6SrsNs/0NCbweCLLXkd4+hzWImB5D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2mDsYWVBQJAi4jNjtHFQ1BWAwejkFX90L0r35UJucZAk/U0VMtMmvMkpKd6hQ7jMJIXV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+suRxjJm0GhPsjZZE6m1EU0jJNIRwrQkfUhs0ewph7Ic5ll+iWyKmypAkuUm1fQtGxYX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A7VBraUGMsvQ8TOKOsOEWHKmTkRj6CKIE/wWaNYeRye43ScBSVAkBJoNTFeFY3lZtUTK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ZgWFeBgJ0ybQyJWHgxans1VKCOPSMdDdO0R6D2FZUUFcsEoYa6Dmcnx65YxcM2LA8i5Q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kIoxqZF9iGewTppv2LP6H6lHQ2ClRxf1CaO1DqZFZPZizDtJ3jI6untD7P2brMdrU2XU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OkVNCEETUklCQ7ahCxbs3JQKh+4MSWG5dk/geDwIqKnbon0NmHGuRdL7ayynrzZDIbB0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WxkCr3o8IsSIrHBZmm248Dl0+0NuUx5HkgQM5tjzO0XCcMeRAckUSmK/jsDieyhyLzuV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Mqy8kgJhQ+p6IQswhpZKCXJjRigu1DThsO40G0ExvDyPDPhBTI0ExyRQmGSFVhKBUyBH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Y04LVodZJsqFhsU1cIIUcUKh6/LJeWdn9GVmAJs25ybH+kXBrIjUw00vAVqt9MX1T6Yy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yh5T0xZsdqtDdkpqOUuU7JJdCs/toSnY2f1RSwhIomIeGjKlA4ql8eC8JbcK/bKUflzB+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lqaTBCsRIkhzJIgd+ZaQooQ+ORFj8j6GA4+0whurZL2f5xK5bse/Sr2S2NbWzcLUrfoJ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dlCz5LsVLNBUj3OeOqGhSyexsX7Dl9FnR70iUnoD4fEt5JMrpki/kJiI73Y35TO1AtpK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KjxAI9Q2LUEi0MwCW3Gi5picNCSZ20ShIXA3ARFWRLKxaztIbMWESGtFaU+CBhmLL6oU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ich0uzsIC5OxbyHulSWm7hSUsYSxHi7M8SSRTQlNKYGrAZtQMnQSSti5Z/BCyOoVosoWz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nuCCWoyLoWMTglUT7DJT0PDmww/0B9MaMqj0pLY5Tpywl2zJY6SXkg3IyXmJCmYR9tIy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geRfA37j1RZL/Ir5kUQ35EMaBA89C5exym7bQrPBt0Vf+Ic/+M/2xEA7LQ5hkka0L6bG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Hc8ECeynHoq4eoaixIRJsjuhgtTNo37Gmi1EWvCIfCjhKY8FWZ7d/kjmEybpJSv9CVC5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jQbBFLRGTLTvwj2fZqUh/koG/wDIWOFgkEB3OD+uCyIZLkyDLF6LSj8aIFE6SJptAnz7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H9jZBUBwiXQqIJ30NYEEyyECNmi0GWxwiJMtY7Ly2IA8KFbaWTFItzuLDvocko4Y+eMr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SZb8B1laFMaE4smLyBsmUssc/BoeI0knsRGUhRKZCbg9hbCWhG0t32O9TYqN0E0n/AEJE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xJFGUNLdcsY+oR+atCs5aEiS22MqSEYaddiWhRtNvCTwWQEm/DwOZIlynDomDwRRi4m7/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B2K40P8AIhuGHc29vidK1CQlfgp9mQNrcGcMEndCSykI2wpPhyLmlsCxNYNqJSCYHo9s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B4amyWdeEPBKJZoeoipolnTkR7YOpKq1wddd0JGCy6swLcYRL7YbgV3CEG8jNCeB2stBX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RLkFELobMSoYXuOa6EeoTqIIkw5yVPQ+x/eTwYnZvJsp+ieU0pIZqEEhwOLExtFe9jY8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S9lsZvYmttNDToA9s2nXsQMsSmkoJrsK+Br0QoJqA3KQ04C5QiZKiVopNCJ0JQzD79jq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JL6AS2Uwg8p4sxoZGh0kpOpkhhVyxgHALNsVpPSFKoLZFxMX7J3Q3Ey6djcuaBEK4Q7X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8f7Hn46GL4P75Kvp3+idUUsQW3CLLvvgrUPUgMlnbIR7kWO1ihnRDTwijgCB8sJt+PjTx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cjDhEpWtZRhUSJyFlextGnFSZniuYketg0Jnfg6+r+Ea0PqYHuI0kI/7yGOARaEOlb/t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/wA3E1lDNH0DMs9QGG4aVTLO0WeDO/PFvwNWNYIUOUWUJiv6E0DUEGhxHkyMRGGQXGxG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TtCZ9msC7RBepBrsMrYsiDn2MKLYhqKuCZGiROTlsRS9DJcaOxJ8psokekIhJyePKkWJE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M/taJqXoaMOp9CicqGZluEiu+iaSd2TTMpJIM/piL7h7J/ZR0PIqRkyoMGMCUuiScMqq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O3seAsBkrIbtnCZFNPgULNwJ0rmfH/6wLQS1X+YqO2XoiuhwVHkyOi7F+QmPfnhOlFGB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YJaPW9DuWUJ/maPuuB/+IeUodiifgj0Q+XrXBp5W2ZkTkG0sCdTX5ZiRVciRrTFXoeCN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7FbSZZ4wVjUwVr6RCYnQdM8/IkvqhvBMyj7Q1Lrs9qDeEYvaIhvaI9AqLsuCg6gIeOG0Q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oEGaCmiA4c3ZKm00tDRS6ZI4cCVSLGpW2hwMMrDHshkOSmx4FBibgNVZ4YViQvRdI9qS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mEm/UOLKZk2pehZ3TXZcajwQ2QksoQqJxfIsRxEoTG+xaRmBax0KaKyRNPChilhjypCF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TBlLBdMsOdEKMbySTDHY0ZcBTPDFICDiDN9PmMzfVjpbh0KjZQ1K8kBo2OxUpBZEiFRa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Kk1gS8Cy1ddAV2XQ0R4ceuZM/HT4XwW94jASVahrmlH2CNveisDwuI0+kos9jS1dix+b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n+wVv6ZH1D/tTB0YPHDAYSdx1koaR48SKoY+FgltiUQCS3skcar+CgKXL3/8I7/7QTGa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/schVVDaPI0NjAvDC79DPIl5GqxCAnSDct0Ls1L+om3YK/YiXBUhWIckPfFCgW1kRIJN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iiBBSbeBPsQ0zY0IacDUKFslw6j2XGBO0O0TWRxBRjoVtvyOgsCVs5ZIUWLZtJQmSNNFD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nZckeOblt2iEsZUHCLZITlxNk96JJoSDB6L8C2yMTFLKIiEuFLb6FsjhijwJcS36HYhY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Pst7IMN8VSMcrYnTtUJJuUIp130yeKMTv/RfwRKKryuhMIjsIqzshqkxxhTMPBpC5mJg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/TeCQcrxxbTYTLGNs9f/ACOQmXI3YxoyhsZAkwdloS2xg3TfQhZWf2QQqn0IinCQlI0j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EjLbpI3USn2KhyVcM/Q1eAFSktiJNIajI5BizNF27TsJ0Sh+5sbMMowCROxjYUpyZ/qZ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Ft54WWhZcCBOmDwenB9PQ1pu0H+chg79D4ST3BAFW7ILbn0yIH2RckvJI1/A9OJH44BKV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3HkbmydHiD0aJNqiZTHZVSN0b9k1WkuoEBLaFQc26GIR9MT0D1AkB2EI6G8k5sUpjeMma2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HOGjt3fBVbHlISPhNoeYk6Ymif0ybC0GwHjTYq8X2ULN4snEMhOwZKjdGRPQRXVcoYgO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0bwwPLYkTkLlEx/AxIbQJbVYNMcFJsSSYxogYYjaL4LksQF8F8qg2L4LfceR0bS21QxM4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bvg+pC4JT5DyaM7kJTpITlj8j/YWeP8AMz39BtxIemf1k2YTAu+EJMYDJGB5o2LbYkuD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bfcymk6WkKCR9D/CgJtnKc5STGtmxUBm1+3Y+k9tSIuE2YhW4woH7DrmJ2fsVK0/8BKa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B3Y0y2QYZJoZA3RvYjJ5iRgwjQxOjtEY9iXwy1piQ6oY8EHZIqDECmcFZFpMYfQnL6BQ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TFg6yIpbHvkwIHNlJmaN8omqRPkq5rwOUVJRRESkTzIGivQwt2OhLEp+hlDdBy2U8oeZ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H4yJugyibQWEiiycwme79DDpEQIw3gZY5LwjNSl0O2s/BSNvSKqmVXgvuZMr00PGUCctp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0rGY/aTS6Wf+BKYSZoRH7GYt5EOr/HIbb4ZFRR/sJEKCP4IJmkckjsjS0f1kCkVgh+ei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nY05jZN/lJkKpdjnmxREweSWOPie2ZZtE5GCwuiZCj3a+PS0eoAnpUCKBIq7QUkTzWFC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b278WTqTDP3Qibux2QsvdoUv/AEgwxjpQxCMMnmg3bDRvgkMi3TQuNYkxdybkSnY6YNO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Ih2yPoWULPsgeZGS5/APOWgaqYLwyJVNtlgalJiNAujZFIbj7OGPaUYQQOV8CT1NPqLG6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0ZwfhkPHqId4ItnRhClGqC0XMbZkVqoItiREkXQpS/wBEJbTI1L2FVespMbv7AgMpYwwZ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hnY1TsO6qSUIHewhky1QJP5N8Ll+3IXFgPusBCXt1pCQowkVz6NAe8jk72Qmk4G/2Q9K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HtLS8scMoC9LeyCWZO6j64SlkFolPTkh+xb4WfIyasZJjJLyNqQWCRb/AAMxK2/8eOGj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OOvL9hxlZ7k+FrzP+zhDH5Y24bl6SbzD/wEUdBId2XL0XCrAsqJexiHZJLsSm8hWPJB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hN0YUeg2yaQHOEvcDjEaUTskuqJiXtrye0ctCHsj5ZTLolcqFJPB0LlBAsYEQvBaWGeN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Az/EDXD7FKt9D1SvDEDvDTQyAWiqllwW30MaLZe1QbNWMmHxAi2OfQbnlilljQSrVJaR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WkJAqbMwhKx7E8iY1nMbNCOgzJJw/Q5AoSy8CKwiiFKPyjbZeHQPLbtrZLwS9Dl4FoPM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5BJLoFss/9kyTPERLsKIRMiJv/SbEL0j3A/8AMRggkRrkvtJR29sexFkSpIlPej0K0KAv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arCFWeEOe90YMkjsHL17oiNkxPEDutxQvJJ5ZYj86SJJaPapQlE/eUoFQbDR3m5DtLG0O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7LKLCDpwbCaMNiaJE/Axtt4GSgWkf1i6uWMX4SRMLFtZzdyU1I1wmllE2QLEkhmaA0mD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HUQxyFH442mx7xKGJodCkqJmOyfB2SOqkOVZbKY7n50JTVMYyLzTrLaEsJeA4n84Ut0Z6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SimiIi1pIKqWge/NIa0i/QmUJYMSHUCYriV0NYSvIo+GF5avQ7QBDQj0tIkmCsqQl/yn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psF0cxsuD60khKiVrB0y2uhNhXC0JDWR+VaNf+BrRWltJspEI8F0Asv6hSWiVW2Scj7o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zNkxgLA+3FfjjviI/pC5POSJViKXkf8AMecpkCpSJ6WNKRTQU2hJVAjeBYkJmmhaw0KL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Q/B5LCTKbQSTYWrkWESvQq2sSEexSNCCGQ+xJa5JyYMI3D8U2PI0uQ9CS3k1eCS80Fxe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JOMCEPnZQ8QmPyRTEJhNjZrsbGpgoV8VYlZ+LslaTZSKaIySYZS4QvwHQnQTBngdCYnZ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y6PyIrRfYVMTeBeOpgL8JqS6uiDL1PsdQTP4FWqhVCsdX/2SiK1DY5opMFWjnUky8rYk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SG76vBAmZ5whHFNpSLGN5fGxpKqVAISQr+9iUuEiX+yGlhKYEmafs2UG3Z/QVV6XBFD3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EuiDp2ZzGz1ZA3StV2KfKXhEXEnRPpdCKRvlDnA9onJh2LgkGOF6XYnSGw0xKoLFA1Q0q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MUiS7LnuhZkHa3Q6urGfAEzDE0looSGCmadkh2icFO97IjDT4z/ZaG7Sh+hcQVgTI8IW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NEnA0ImWRPQzWx3sSjgUkIavY2SjAT7GtocIkSuBHk3ZCYgcgmwhSPRpmx5EiJSr7kGp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gQ6CZvJkc6F/chPe0K80MQMPKF3sqJ3hsQ66GT2InM7FphO4h2Jo2mtMYyFOEgCc8SYc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JtSd60LxeJwrGRZiwiKwel8lxr4rPLF9puR/oe/Ix9xyDGbn4lOa7HlROhdDK2iWWRCg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LMUz+5caYS6KKg7DU6s7MDowJtOxt0VHgyM0ffESHhuBYFjjoJL6U6GNB/6Ip/1Hof6Q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v8gx5/OR7fbJ/wCgzuN9kam32Im8rqiQsBQCJSTSQvJZLE9EXYo5MvKNcVwaMiIILQsm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kl4XBYJMlEIeF7sShlbpTYlooyJQ3kTAEGV8DQizRcrabbgorhLbslpOC4jIU2klbcCC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xwjBrZXodvJI9kcr8lqZIcYSs2mVDOyW6J0S0WRC6Y8CZuXlimeqP2xbPOE0n5yRUUJJ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pjemVEo7yei0mhMLA4oO4+kXxaW32+NCSvtCBkTj5IV2fpbLTHakKyUX7EDRXsgjPQv5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yWX9huhsPN+kf/5C8TWS4JssVZNlqL0Kc7So8vBmyUGw2Pn6C9X3IhUOiiEQuFzcYZVU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jkSRaFCGqyUCeiSsYa5h4EuKJkZJOZPQtoyUzsxgpP6Zi32oisZhEj1zG6DyHPPX0Ks/z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tkZpsfY0XaLsTk9RUFKln0TzEE/qibdbMaCUAlsPZRkU02xTyObJAOw1JCU0UYLZkM0zk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DklSixNSy0QnCSkdRnhDJtl2sjBuxpYGzmzbyxGiI2iU0siBN3piy5oxl6UY4/R/mZDt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0s+WMKIejPrqTs/MZbG/8nE/1OjC9eGP2LMyqEmPrGYl7CC2sizH9jDkOtf5V8EvwGiA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JE4LtuRo9Eg022fQfeBMwUwU5UQYB0KHJFM7Q6fhUr72iJF6RSJF/sTkN9juk34R5v8A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xBM2czLzuw8GhWJRFwINHsxZGBjXSKBNz7HDJs0XOzEtHYRBkJovwjL+icCT+irYeGRI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oWR4EJFGzZmizg6haE0JunRhUNSV7upeyYwDNNgtbWxEOkjHoe2zTHUpla5Q8uySaWMwG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udCE+FwqqrLJbhp8asc+SnpstESfAUXBkJc87ExhuRUJZwRcvJjWxidSzoyHljg8OxEt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EG5bco70KSzlnRkOL8D5Ryv/ALL83vKPxk8wQpZIbH0DOUK5VIsVpbFZlMpGmdJIGjWh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3uVD2ldLeSBCZXaUmqSb/uFMJP0KEDTCUEhKGW2J+aVJCP6NMz59ORg5E3sSExaSH+kYk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uxK2QHiIcEhJdFkeBfpcMQkG+EipFQmGZMmypE8qLE81tOCEYvcfYF1Gxtdqli/Q+t7w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H0xdP4wMZXsOORZqfNDb+4Cx23dGUajJfQS2w3eUxoQ1kxnBsgmE6DQ7OrKQQx1JGRcE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poi25RLImwxq8GSMjPkoHVMz8ii/aGMsYxMG2UiJ9NjWxQiEJmwztbgjJW9LsWqUnPQ+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ysDvJPBjPuNOvKEcb9M/rOkwovQ62iSvahPaGNTvNxGpfQxt+D/MAdj74kqE34F8pJ/i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NFMmjwbEHj/oUaxOF0L6ERsDWErmgaMtMpi4RP2yDCmkoxS8iypXsSUJbVCRRQNEX2bQ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HdZFwhCVIgWhKjYStDw/ZAz/ACY12UiFiRlILERCKKI/RnRMsMl7hGFaGjdmbZgiMBwN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JSxWPAnA5sbgJjEsQPpCTmy76NuoINIkjknGOATKcsdVrClkV6m5S0QQjzG2SsMspynw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kZeRreOMhp5xy+Nik8Qljs1LJLYsdGKKvYGh2NPpItLoiYmfhB7FJ4JR+Qm0JTQzhcE9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aCCLIoyJfMhBIVSKb+1AyVTroIQ8iLLGeGYFQlN2GuBCRNll7GkJBAraFNQ0QuEeCDAjs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CRMhvgxIw2Mb4JBiaKRRrKGUBAotMZy0NamAtuEKURzBHZ+mZpLYxL/IRLImgcPMWb0l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wko6Ehse2Iq2dSkVw/TUG8Pin9H62Ffgj4StmfqRUiIbn/sb1NSSFZmmymPcWJmI8piS6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1OxxP4Ekqie0QIWVNwQtxLGlJhLYBzkRoKNpyJpsXCBbImrogs9SeBAFMEwiOkeSmW8ET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ZgGxgcEy12ZH9jGJuULcqS8lEehFpha0PoWzbl7Nlx9bIjFNodY9Gc/GaMFhv0z9UWZf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zLovaErTvtcby/zVonxyxiS0qIk+FKpCQ8FDJpCBKpMVkPs/1HKHzOaXEkFuUybvuUz6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CEU1lpCSz4Q4KmDzPmrQ3jsp/vFc77MPhcMxIqz/ACHgx6DmQtCyD+kSZcaUHTAtCZoi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JZL2IwBXowEaflGyHD+x6japs7Bu0EoiEl5MeHkzHkzHkNYTtizfklyGcRqpouxMHcGm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uC6dSNx1ZgT1/A3h+B6gtjeAsGYNEpGlx/NaF5aeZEJQxRAJDmkxuS09GwydiVHCuTDyJ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RbrCJh8dCxI1T3xT3640OiG7OSRghWydMuhZJwWS/IJNR7QzWbwi48imgnY22KbvlDUm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JmibDsosMyQx3wQlSpbJf+wvD9jWj7EV4p2L+Bdz6Qt7Cff5n/ozwP8AJ0MNvYxt9h/7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UONMiQni8lGeBJXFkTw0+GTGw0Ior/AijhuhsZSxnE5ZA7RTsirIzYCblR1my2eqFPA7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I/KQrhV4NMoNhviQZHj8DGyCXIpqq+olAcS/MN73kKPazr9XJE7O+RK8DWxpGyO4ivlkQo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LEimhohm6ElJHlyhRzehC1YTKN4RCJsefUFbi7gkU5Mrmx4XH7I1YvTEQI4X9iCIcgmM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JcTGIbRpA3kY1SZ4Mc/obWmhY79MhV/wJs9lGfaEiTO6HgvQxDTYynZC7bg7NGCW20MX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/BAbkvdK0WsGXqNv0h0BNXGRjMJCk83MTN5Zl7cIWELHESYFhdsZEeozCEymw1iURBWhZ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XabMtnT2QIJJBqfQYVjQ4snStEzmaZfBBDE8sm5ESGQ8TwQhkVB9DCFgtJlNgoCLG03l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jmnmViwKp0bdjl26Q8uFHZoWxdRpmDZm/gntgtGIoTSdEOqDX7D22mtjk0YSDahkwIA9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hXHk9p2RoRPJhnQTENi76HtuNF2kdhP8GVwNHiGb7ITyM10PecEPCH2V1XlC5pryd5Bk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3Ck4SNwnuVDSKRzEcJEmGJfY3SoEMGJQVi7UcYttir2P7BqQiiReiAgK9NF5Gu4GJe1C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f/oeE+iXcly425/ISf7iPJBJNMbLUjiMryKhLdyTIzEnzAzqWnhE3s3nwTlmZIEUzCLJ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iNxwjJt2NmHaFQewbVYQ9qAbNAzVRnKVsgLPpkYk4lKRw9COESXhl7qYfjyb5ET2JARS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GRwk2QWyB1LmFGVOB4hYi1MjacCFJTgmaNQJGkmtWKdMsBISilPbsMXfZ9nsZbS/Bk0E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8ykCuyZJaBf5ZEe3sQZj2Vemf54MF9gtXiOt5DR5R4H/AAGLh/4loZMr0uLzREuXuluP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KDIZEcqPAwmcYogSk1HHkiZlFlXCsVoKlvCi+wefMb40aMmBrIshKbNfRkEqLXHCzQo0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jyb4z5MT5Mhq8kGu8bHXp1v6CCYxgbceSMY1p5DogPJvn2JsJDSGWhzrjibDUIw4jAlW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x4L8AnZNk22LI1JX0M1NbQZtYzYkYwkOxUjIJ1Ml0NWPngNk2wbUov7HtHolRFoMm2Gg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fL8oXlhVL5HEzJl+yYmnwSMPyO3Qxo2MStrimyVC7NQss0Ps7cExmzCvwJGUdC2Wp+iJ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G3BIUErtUOT0JQmJuXk9jpTeENJJkKneERG9DZKsc0koSKTSLmpVeCD77EGhciwWSGgq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it4FBIy/I0a+KSSSHpMtD8CcLJl5ExpSdsTW4SFpyXYaoZMcmTf4HlwujStDnKjHJrWSo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CeBttWYwG7eBlCiC3ltDLTI50Ps9RlsDoyMK+2EbR9kQY3ttjn9WZkw6UI05S4xsCo7cF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NQSr2O1A8ExDE0OGBLNrA80n+A2s5E160my+o0ydE/uwCdmb2WqqWaLNDyrYkErvsKG23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rRtOPa4VlgjYMhw4yMMZ1jbkes2Z5fZ1ItcifAJBZxNEf0eP+P8Ahp5twjTYttsuzYVr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Dl59hI/fJoOGZF4akamuX2w0yBPw+PpWJDH9UKdYibKhQggevBhduQS64MRoR2WQsPBE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mhZNeGhD9BleGKgSipHgR/KI9eSa5KRSmIYK6GIZ99K9iJ1KC60H1sh3tjwxqc4bbH/Q6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GbEyiEuoGaFhm40LHDU8F5FaCiEgPdjpt5boWo9Mh3BLsottlKhatkYv9Id6EPshRETh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QRxpQMkQDGFnbWD3Y0k1pGUxpPAR0+HULtZrIkFvjQtZGjfgyJqKPr4jyMI1wW+kmvfD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SWts/XQlRI8k9Eq3BfhwNY849MnlErp6b2IucnYkSZUCYskGShweQsdCJymDNC4TF2isT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DoxhCocy/VFonuMApj70SDtJt7EEmq2Bqkz2jInazYm4HsYiYMU8EdkHAnbFTrlCrI1b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F1likIngshqVgcra7EcuoFUJUN0SgnS0VF4QYOUbkEmNMk6JehpIVsDAJMSjysk+hxIR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WMMSTgpWwJw4wbWMQyuVC7T8EvzNtDqg60tDZB6xRBuOhocGVJSypvCx7oxpDWRLCDpK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NvyNVGVqRBJJfY+5MieM5ERrMj3geExGUhbEVuLwvwSx31MwM9kloTTAInKQxgNYNE7V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7+jblxZvQ+jxGKPnf8y8mVFy7fsTk2WBYMg198ESTTjRKGc7g5cJlVRkISNR1hU8CEII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r7aF9sIUMXDYjijC/oLKLcUYkMSI4kh5XGuMkGA9DdJokvTEMbKeUEwi+qNK3ApodYmw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SQUUs/ZmFhq7ZZ4gzyhLg6Guhu4MZHlCoak2xOMnC0PulM1CSJJBZ3Tlksi3kUOlYntN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KFx7FyXDzxEtIYdLzshMJHTFTEjwRNsT7HwkMOvTGmGbBfJJimgQnIsNJZFiQROcDSVI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DizssiFUaupHQpLImdJG30iYai8oaSM8Ci+GoLnK5lDUtlkkiq1AwzJKcERKE+HBLi0e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BZgmevgNU0Wi/ILOkZAq4XQJ1JDjsQUwiSZbqx6xwz579vbEirlNJbSHmdTtpJNqijGr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c4bsvbS2OhEoDQon7FEZtvTKopVR4Wf2NUKOfjZiK03ngHmSJnnW2GnNheXsEZDKacjz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E3YPOCOLmibgLKwOeGZmBzZSdMREtLsdhv8AYLOWW2xXIqCplsph2KoE2uAnNrsjFQN8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laKDJaFIYIIZTZD4Zoky8odk0E7BUpxDJ0VhKeLwMTR2T6ErDgPr6EzzN6ICboTGIixi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GYrJUtwwyp7GuQ3DIJR2Z2iLOkboyJdiz38mTl7FpWM5CPdcIjp9ChAidX/4JcS0XVli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uH+TPPpn5JmWTTciApGSGrEWWRwScRWhV1zxMseOKYrUp7qWLfIWLCxA+MH54EJV6JT2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nEWPK4xk1yQiUSTswktQMh95MpzEhfpyE0EVBvNGF0PdmQhqEpD0O7TMcxDyReeDAE+K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Tbk6cOcuDWwhMaSxN6mnOiM17JuJH4BtCaRmg8zNcMwlQXbBLJEg8TkOuFsWQJeSXkd3/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pRHO/wAkjSJ2xSKoo5fpHtTefG1Lcp/GNfrg5beXdkYDW8qBCTQgv7yINuprsW4u2oSIY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0baljAzqaYX7LmsNi87WR5Lg20kE1piOgQvJNMkiPyUoYVb0ZiryNyZDfc0PwSArgWWG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MjHBSSg6qg6WP0YX8hoBpEG4LaR29CqzFjpt4HORTb7HYVUu2zwoTyPS1omRiRqKmAT1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iOEMFiQHUCnwFSwObKXvtnfN+EN5dPx9NiVhi/THuMKb+gfs6HRVehCLGT8EYFuFKEsq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Y5JwOlM5EbUKQu5/aPSUjKyD0jAcias3YPK+h61o4M0ZYlCIG00Y5mmo4SUQhLQetBgo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pjq6+zsCRDhXsUl/1GzUmYQswjRXexVYgmyQmO0I7E+zp5JCVYZeBswx9Gaw1BLRXsYv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waaQ4RStCCWL0Z0Ojq/h+/4vpX9R2jvsSGS7Jti7IS19QIyWtoapZSxQxQNnYiRskDIW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YnPgnAg2zqEmJiH9wr9YYDTMrikBKyeM1wqahUY/fJHfDEHA8DwLHG3s0jFZJXLhKXRP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gUdCXGRGDDo7NIHlIwcbvmQiTIRq+h4QTeSDqwK4PpaNRqC1JlgpLshDAWUtHKUDaXGR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1YooFWRu/AoKEg0ERmhihtYoMptoKGli2yhffBMif1I5gNM8WPa5eSFsSBawI/8AjGbK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awI9OGUmx/1shM1XoleC9DOxdjGZHrDQeV/NWjt09n0JiDRBHPIkUYsWm7FguxJDhoqgG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5GrRBEyhTKSkMltoedoJLChT2EwoKBnbEllQ+ke8GgWs8JbQgGOmXkQUpGDDmhKNksLI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X7hAhNHsRwU7HgkbKyQnWxGzG8diZWbeia2UnZEGxlnRHgtoiMN0R8YG9D0xfE2vNjH/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Vidn7VDsrjdMf5RE4UD1JiU4IaESJuf7GTIWEIksZBKKPQimekNIx5cM0PDKpFq9iZbG1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ZJE86YujMxTXEgqaIc9E33MIVaLnhupcdNhM0u0Rl6Bue2SdZIbkj38YakGyUPQadBZa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qIG1KFUULbSQZsyRDx8/r4P5MSJ2iNphEIrsNCrGhIZQvciFgB2nBJCNrTtn7EgxqaCq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cN8lXCGcUScn5EkSp2xbFoezDA8SgbyLAWRD0RxgGPue5sFb2NDQiBYlXZAxYGsngxGB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UFjGuVkQWJChjECX4GqIi0TRGSKkTNUNWSIWoe2vAlHicDEaExqhzr/eNpbLyTRPJSaMC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a0QlPwN8bGCS+J1fC22EzVDWQkMJLa0TYWwHwP2s/wAjm9vjdRxM/wBlzfsktX0yBWfZ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zJ5RlD4xdVT2haGlSVDIB+ZDs0A5qnDGZTtE5LY6Smhdtb0DGCF7ijFMEWSGvgsBfZiX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JzDNm9kNd9kKk2VBBlrKESTsTTsDjSOFImucGZoEgsjwZKLG8qM0DPr9DzCn1ZphE5KJ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hITVoHZTezDL7Gl+pY+49Gyfs2z7ZTDRVNgR5W5IfAx3JwTIfXEEcQN5Sfhk2+9ZCpd6g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9KVYa6E0ElbsiuI0+wYXE3Zmjsxx0N0OgqwNDoGJjZDK1Q8gYqxQYY5qsSURyOF8IUcK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qmiU9mCBvgjE5x0NIgZDctsfxR+XDE+0bLQz6fBZakqCANoEnIT8rYogCeRBteF/Bvnf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g8IisnnZebcIUxKkJdCRI/YErLwoaLSEuCZbUTyTaBnRNPECHaTJyhjKMb4tFYtpHBSk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Q0KKFkRrydhRvRdp9mDKJCWY+wsDSg8Leh8GTRqx5wejoejRKBcmJhIFSvjXGSLgShNnY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2ZCccuNxYDV7yR8G4PocOU2PQveAXglBHzDTyPoQpxA5MoCw3sd08Hr4ptOhB5BlyN/9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ewRkkNsY4J+ijbswmMydhCdNWd2F1+2VE7LLCjBsr2aBW8CsUZu3IlFCNaBTUkYoffoU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KvODIg7HpocVcDSJXQ1IpLpx/aG7xgEz7/ggjoxY+xDLXsiHC35TMIf5sXa/LJVD8Bl2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XWZEnoGEp7GSYP0nk9KaSHk8NLbP8DB5jr0MLIewfCDfnhKMooMZb9Imkl7YecL2PtyN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zSka6EmhyyRBHZAajnYl59jQCkQ9HSSmbYk8LHJD1mzfsZ+HsyyE5VSGmQruJGWENhVhC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GNLSGrqU9dC7ncQl1NDe4SNMis9CyEZD8DVEClwZ8jE+54DLD8eRvob9Dc8HDEIQuFbF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v4sfwbQqWR/QlojUS2Efmk0vQ1s6eug3BK+QJPPMoX0hS0hYxCEpe2PR28jwRZIWq2hGh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0PRYHr0TYkJfQ2rn2JKZGPXFXgWW5ZNDYO1sgo49iFk/sfgTN+eWKIGSEDULkNDSrQoM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IMvBseUksFDmnkaIRkE3AtpYKpr6GEMrS5OmW9E9i7LDRgeGh2THkwOE7bPAfKfD4baa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5987bLWwlvJg+9mhE5igmRLwLmhYrplVLSELE0EofoZM0eHjI/VJhmIYrsSrBIHvgwJCj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nSW+jMJEQbggGblDxYn6FiknJOSFcUwx5Ryd6Y1WeYm4eTf8kGN3pmSGvNiKPqBeTknm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vDEIm1SRurJj24SLlpCRe+pLpjXP8yHTqNzCYNwKVv0KyVOwbtloTk7EAZRHJ8OlwW9V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5Ykij7zmOb6pB3jjnGPqzHNeich+BL0WlEohFoHmfsXMRW/ozcvomiVwzoSnozxpkKvM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D0KWmrHlvzwnxkQeBFI5sdxrLARpqJSIZD1CaRpEvkNi0F+w8iHQWyyGoRKhESo5Koar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wY4EVYsiHswzJrMFvvI/FEdohQ9DPRnqOZDo8Zj+5CWlh5j/AMPa/hR/4Yok2g710Kip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ww47AN4Q7SM4aRUuy5eWR+ZeSMhCcrkMaSkX5I4QwgKxtwISWkzQYePiVgTERQz4poXY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duxbbyNwKxQU7kSsgiDbENctk5Gr4aE/I1I1cCmE1CTlgn74QeSB8KxFjQmQZFmGqhYL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7JHJGx4GqEbTFykVGVlSFiSW27HzDEJwTszx4/nkY9CS9Cu29Ie0NXmYjPDJBECSum/Y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rXzH44JmkEhMQ4H21gjLSpJnmtyYEw4G4zkZt2j/ADLRJCHaQ0Lcfg+4pdoEZbeGUr43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kVtiBOBFJ09P2hrk1XIn/AIKRwmFf7NI30YUnplX5qa/QeBQ+BYzp9k1u7KZyTU34FF5w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7rXkdZltLbJzM0ethFdFCV4MZyLJZytzuq8lVh+4F9sIJYpnpBCReHJO18XGC5iO6Db8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D7H9WYxph2g8ocVCfjhIYEp/UY0HRlQRu3oWhRR0T0Q6mKllyJZuFwvA3YnRm9HeCdjs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CclDOd5LQTyQsSURor02OFHROuC5OIaESKkxYgZlkd63xY8yIUfDZH0QQ4RHsv2eHgSU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4C4mAkUwPMBYEIbng/gv5eyQ9oU1WBzlC30iJJhTsxbGcyfoyhhIZOSZRZeRILVZLSEKu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Oq4biyi8yJloghkzPA3tT/QtW+0aFocV3AiK4wOiIhC+LH/YuLG1Qdrgpk2PAkzIuIYs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KhYd4tmkGbfZMFBgILjHFY4iJMzEKR9oHlFU2yw0K6oNi0h04MSRisllOwiSTkNtZDfo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DSMf8CZhEj2a6DrXQ1eBGAzKLK8EL8jSWkCuYzMEfQ9U5oxDj1bFR8Nyw7YIsW7gQ+w/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NyG6J7Fi1xoF0C7xd9whHf8AZHoll48EO2hWAqbXaFLj/cZhR9oz4vPw9w5DzzYhHC/9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u/giPhB2DuJjQIE1eWRyvVoUwoDbUKnOSZYjIEUFLE0xIsO2Sfd0bYY9EYTZjShsdbWZ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enlPyVsNaFLEMYDMsNVxAtDZuJXTHsnihlJB6/yIyI8h+mS4eekJmyYRT/Z6WQjegS3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OS/aF9QeGZ77BfIvsg3+QtoxEPSHS6L62ik3ksmSS8DqTW3BRGzMi8iyUkWPTEEiZQ75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II8odOCSQkyNJl7IbYg2JesJ5nYlYEt902QsjfJFxbE4JP6Ndig9lsz/APTJHSPZlBl2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7GpLmPsaNh2/F1xpRzr+Cb7TifJS/wDphHX2dnZbw44GSdsSWFHQsioeDGx8vJZLDHsG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A+kSUUFYlDsX9jLe4TlRmxCwZPGRKgeONMx8diwhR0Y8Bu+GJBgpZFckO2TJljQ0PhJf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QEwuTwNLXFXO6F/6FIeUSjjMlcJTkU2YhhHsOjgnLK2TFlWmRkgoY6UNDmR2IYcTfySc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xzMgKVIV0yxPMuWO8rWhqYUwxcwMSP0Y2HrlaP8AwLJbWv3lt7Cf3yIPL+7Kq8np0KEn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SIXGz3KUyRMuip+REu6MDoati50HrJKa/BBwX0SS8jTMFN4LIcYRBnmYdjlCHoKcT+wj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pHMr0IJzxC49Eh70NQrjocK/IUVWFvMr0L/7CXohDkIwC7TGkKFLFX6XpnlZPoc/KFZa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h9jDJ8OCfQAcwA32CBdbXZeG2MC5GoaapplUN0iJPIhu7If2B1JyMc6fgyT8PItpytws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hPX5GRYTGmbZHv0IzPUIweqYiqTAhgfYh0w7jI0Fmo1nisox75btHggPawkqRq+nEKw8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JmaCTuhUSFFJGN2Mo4psV2wlVyxhfbJZSVfOCfZHYl2K1fkS4d28CiT6kwpJP7JReuCV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Q9qQwrq6Jno6CPF+Kfx1yvgxyvC1W9CLN3P0FMj/AIHBBYcyE41seS1YljkKw2KQp6dm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jf8AYxWEjA8HrEiR7JGTTjRQSGnoZxzTJ1w3TZgOx1Dhc+zDh6Em4xg2F8ZuOFtyNRwH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x6gwjaqjLpC0zp2QZS7IwwnSJVwinadx5wg8CoJTRTYunEmsFtSN6xDiwz2mfsTy+hW6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jKCVsZStlniAiJl8EkWp2hPdC2hQk/8AlhnS4NcDowx6oMIE06jckE8jcgpiSVpN+yi5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4LM+xxJaIrNHjRHA9FTSkimbENXyJEzcGiKlsQrjWNkqI+3yzAF0IdZhTHpfsKoDaEGQa7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AhwRqrY7ZZaRgZ0Kz8AkEWrf9FMqlpsLEjroa0e3Q3f2yX9cjNt+dKicz+zITokT2oGr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0SJKSQEjyIp3ZNjjVGu/RHSmgx2XaKbFBpdBSfad0D2g8MapBEi7I2xe0NPBLEmV0NKH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RYJiyssuAsJHjhoVIwnUCskug8dQQfaEiLu1vsWB+kJUnQ82DWQZ9BOqHaDvoPDYkkdo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kimz2sSgQkeRRxNCrkp7II6IvJFEEcf2J+RuETdYRQOwVowyUUW+C+KNfH2MQs2zf1IUk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JbyTbl0SSYoQ4YJLG8aNGWRbGiT3wUgwur0Bl+CqxA0V0fAvyakfakX9+hsjdkP0Eduj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0JJKudR4FPwXGeGgYvR7FgaGSYEUifHCNjlw3HDLYsiPAzpA9EpIhZPom39iqJsygyg6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YbsNNsnDsKjvDoibLiSKyTCHXsHkNFSZEn6IxyHpwOdoaptsT1E8kiX9BTpiapCGLGMf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DS8BQG9DYfpBAnw/IjAE8bS3RMsCZUFmUWHl7csSNdRKeZ2uhvq2NEkuxkGQJdBLWnTb8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M3hFg0pm+Bn6wzYsigzUmQpGJlpIR6ZJexORMWuS34GixZFUxaTPhRLStlrZURUEcdS1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X2zE6w+YiHtzNZViaTXIO5JJhvBn/sEpWKukUI800x2DHR7zyBrtJ9Btwkhs0HucjtsK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4Erb6QkqTwz1E0l7CRZhMidqCVezMaKIeiFsEGuEnBHcjGniSQRgYhF5AjwSui3ZZOBP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7THDKskSZMvhCoLK6JGp8CrHZEsNTpo1I3tIfeHZKcb7EF32bJCmLKaRTVp9mxDwBnBN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5WWKQ4YCclhWZ2QnAuqMNj1HLEJHQ/8AJI74JxXUushB4SFqc8LJafA9QT/PMilIjyLw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MjJIrMaKoTsw1QsTFMszHgzlC2iJKriaMEVoklDIekmEVIhqBLIiVTJxyTSSU9i+JDSM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j88VgZ6IoUNEJ4WDEf8AQpEZHpkWbZpBZD4PocJD402IXIKjEjQIxBA4K4D/AGxXHMKc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HbLL9/sLPQ3XBLFiehFTgLuEnyyXXDuIVk5WacVK2c4I2ehN0OTGb2Qho0SE1/OrY25T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iNKCZKdCBjlCkfQaMjVBPAxN6aOTfVf5sWD0xhRIEto7Nu6TnpEIrKUxA0JRX6JXDSNH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zZsbMJkLnG2WZevYazY2zyJif5KyyBT6Y8zdkgSFUkDGonW/myxmT/gRqlJJcWk0T9jg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H3cQxRF5zEEDfLDdsvuhCI7ihqoGZXT8GRRyCGx+Ljkn/wBhiRYvoaaSd8IZqSY0cFtI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vwh5lpQhthYYnLLZSsPok0RIkJSQiZgbiCEzVKbsgDN6QwLk5lJPyLYQjTEqzG05RaEP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WQ3sXBgT0kNmW9hWqEKQMuj83DHkIsOpVklpci0lx5HM8wQM0jNnQmXQ7bYsljGXl6Mg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0iNJSxW0rvBMyjsjZ9cIH5EkQRZAkJEEP/hbT5GPPkw8kQzIMknBfQ1KQ2WUKHBMso1/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tjf2A9jI3PLWLQm9DUWSJChRlHTWR7HY9yBDOotDLCyhIGHFUxYQhZYpiYnBCdkUQPAv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JbNGHnjY2PA7CoSlfAQUZpZ4auZUceRdzIWOHlI6jykZmWbIqz8A/wBGwn+Y8IJV5bGR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/lHrpo98O2i26khcl/xPHJBcYW9dilsVh1+jXDQ0PKZWB5NBjbfocUhCqG+Ipn+hrUJQ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ar4Lra/w/DIT8GvJDWFiqZ2zlDGSSC6DwKt8zOCITxyah5H0whCNqyQauENoslJErh6Ed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XRQk6CoQXE2ZVHoJE7KIWyh5BNiZ8JJbL/J+XZIFNPWFkV4SGjJPBzHTYw+uxpYK+GoU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2S3bFf2hczNiZLTh5TWmN+kaSjktMSczpKMMbWw/PCD2RCWr/LVlADsNvyyhXjho9l9o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/hCdlVaeJHJgrPIQKY+SZ2DxIrWDFKhgq2sXQZGiQT2a4cZRxDs2yPSK3RJrCWQlZraR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wEmmmhkd0x9F4duHiTIIf8khzA7SLSUjk9CMBGWIs25BwZSJBsjW7mBxRp5YvaYKJ2Mk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MssLOz44SvizRHRHMeDDGMSITI7UkBdIEF9CaU9iyiPUN3Rl9NCVSajnYsP5v4afhPS2x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xqCvUFwd5pjySoQLVIxdFIEGmD63NEsgjoShFkcr0jgSy0bSDjPLi4hYsUGOUNMS6CaRG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TQprJNgm6LUxOhllWTCFhFI4GG64ZiSH0x/BrRkZXwsDwIUMeUx0mFIhgnPsNcWaA1Em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KRzLIqWsVF4ihfQxfauvPDyROhEsuEUthlrwRUe/BAwP/wAxn1DSs4A2vqCN3EtYQX2Q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+GWyw8lhvyUBNogotRBoVjWwvJZaYOoCf8Dex5aQ3aMm0SrgqPwx2cNG0NbhZX5GGAYle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whjNvLE54kxT+OKWqElEF2LV2KtLokHNj15E0Lbex1FsMtEOyI+pb78E46+sXrmRomHs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8yyCshyL4R+RWk3M4uRCtNccLsJklCjHMC6wRw/QnkYl4/MhwQ1UNpGJPAmpt0MluyNCB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dNU0JwQSsSJKJdqCz9QZu8juF4tPQgoO4UuCBMQ6LLINaSg+wz6sGUUUU8LJL7cEkL14yJ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0ibDJEdu5OTPgNY/ZF01aESeEKTISeRiZsTdI8EFJjZ6BB2UkEtiVZnUtfJHOyOYM8Rw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FyWyaHIpk94L18F8dD+DEL0J9fb7J8R7fo+xlDRUTdicok06LujSxTDshD21AmdlySdm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3IhDwYyIpGZbI5ZIEbvyTmhsy3xV5GqJEQ6stxY7ijEaW0PhoWu2WCeOcE9EqfIzYrON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6GX4aFoulxmsLEStkozAUqmYPKbzQp/8AIiGzfZlCt0l14Fc+CCYRjZHXhgcEzY6kX6kC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C8k+RL2EIXieZVmVkGwadcXJGxkxDNJFEBgL7yhu16AnBJUCk3Ek9oSGfrcFUo0CrECi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Hc8KFZMyPhYOkJboqo8JXBMWdwhaXSeIManghECSsYueFrjRehO2ZEgbEKCup0Lhu9l2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+wezeFyzC/byTxWHR79n0BJsW5Vb2OTyZAFk7bJG1rIhmLOpB5nomVtplKLLUql2OIl/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24ZerDUExqGNjDQeEKsLoJZn+xU0RZ9l3lF4uyd0ExHOyCTou2MRuEJYCS9uiYUUd36H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ZMbK8CoMSYeykehcEm1OBdEGKvhEUbgTdQ12TTuJJMHJN4HGUGqNCc7gdgjOBLGUK/7h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tkPStl3smbND+Pj+VLgtEq/cVbuheB9zahyiET0f8rMkxL9bC88eP0tDCS8L+BFvIeNV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R4eBEIsYaF2OsiLPGsCyb4Ht+pIwcQReDLGuFEj0zE2S6piEhc52Q/ozIYIhkFomaEYQ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kwPK5vh4sVyY5KTHCI7woFlk547G0RWQvZG/QlSFZyIuklUKcjZE+YFrDSpZNEYEqFxU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4otLELrCBqBdjMnPqJJeZ4RIG0Q2OkUK8CySki6g2T8G742+CE5vdtJMVGSjB5Go9GQ/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/hCAtIqQ2ymZyRrOBuAg04LPvY2Wkb9FELsG5GVDKJkymhPE0CdnnljoWbGf61hJKEJU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Hf1CDoRQkN+SovHDjO0fBkiq2+xKyMaw0wbHRLoqLSYQMqKijsc8MklolGxlgx0fg8hM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eEkYak+AnL+0S/5I9Lf7FNbzSXS96RUS6qPad9p/iNDGQPyxwZJwxbXQZSkKvId/OdIQ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GTJqIJiIHUBsRMvyLxZkDyGb9Fgz9DQh2LCCaEY6PskDOlKHsJ3SEpSHkokiXwpaY+iQ0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H274X86EIVoCkc3y9jqSTjlKHfkkY+gfAaEdMv8AKxaZ/wCJ+SVkfSaoQ/8AEiR1wVi2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S+JKEkJfkzIGWYDShKEIaLEGNYEIC7p9FEElMYMt8HQktTEZJCyUhfZsQiSMTsafklqCD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iCbmxUoVTLXgSLThOeUbYoUipIyK1iTO7ebG8mD4Sr4Q1HJWHk1kltJIHgSaUrY92Zgk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9DXsqX/JByEc3Q7nKUlJNbefAmDJEX0OlY5iSJpBrBiKLGCE3aIjA7IuedCOJpHwxiTR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IxJOyZMjnGC7wiDSVhGhqZgc1+R70LYPOYQqGNyRhrpCzza/Qakdo4QcuBxZKEhQ8kiEE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Zl8KGJpoV7GzzMGZit6Doi0hyNuSEngf1oXrQWS7mTkkjfoklGlihkTsSZ7LXBomeEkS0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xH7dCaYTGMrjZgE0ZFOrE8wMy0OAb/Y5rYnfhEtnidgmqIk1tKwjho1UcGpJHqgaz+fD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EeL1Bf8AOOJGtuNhhKBlKHfkE8ifo1MFeJ6IngotRJKCwIZbF6PZNDYZE5FXgx2yHEkU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CtkuLBJZwbiTEu0e5yL9UTw/IGFGiP5o4SGvCY5sUSNIs6X6HrYQPwJJFNFuxkGQ21I7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+dLbK2eLktDo9XrRCVHmD+4/ULgMtCUi5gaJhcGsitlMeR+RxCIHGJPQjyOm6GsPkmi9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vDkWS5GKIaMGSpHfRCCr2JqGJTY2RDrhmyP2KIEjZFeChqRMFPJkPeuEhMWChD8DTo2s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ES0qRUhTdnQgoyiWg0/hFkRQFvb6QmbECXyNgXIAMoYKErCs/AJDc2WKMC7EqwRPijYj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BuCOSZH8VKGQmGiKrFzsLhaMUw6TEietETYhlq5LscUkjNQ/cxcqBw3SE2ZtyKheR6EwRj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GkmUPClpHxsMXKlYiDM3lcz+KoLRSqCVkejA2NL46KFRqgY7YaMboY35ch7PEsLDyYLC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CDLJqQ2yTauhTcHkbKBNJDtOvJI4JURouGp16E3sStbZKZw8lvRMLyi3Q/uQ5yLfRZ1R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/wCg+sJCtU9w2F7OBGkj3LGUz9QjYd8WuR2hiqHcUFF2h+cydbCQiZQ7ouPtSukWyL6V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DflQJsSKhr+iQLHC4j+NM9GHY7wnWXsnAkuEux9gyoJ2RT2aGB2PtDqknfLZPE8SdfCP3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vmQQZHvYy8OJHtIeGSqVLSgVo6ijEOCBAz9hUgs2VZiM4MNzsehjRkqRJW0bFleB4rIqV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Ru+NM3mKkIRbCa0Ustog1CdCZMVuIhKE3fQm0x2dNCOosuJZBciXY+5gsiCzIlKW+h4k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CtFIRsx6wojIzKcuKET9lRgNLkdoNo/wRR2ONT4PJsUdCWDWYmhopZCBxpCAwNNEJDQy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lECrky/sw74r/LXDfg23YL9vA/AdShNvIyQ6ftoTvwLH4RJPoIJh0ZF+DfkU0YRyDyRe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I0GIa5a9sfkyTxlLPUA+BryUOfIdiNCoUrIS2xyt3hdIQrA5GSPRGj0VDGhCPtiasyPB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oPbQouiZuRcEDEyUMarBIp5hMnPCpDa0oMKBM/ZpVi8AUfIzcuyR+Cap2J5WROZQIUexK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WTE7DH3IowmS/wAY+9kSrPPR9NDeuGJSWO0x9r0T5MoZCQkjJVzyViG3X0McbcJQNKhy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ayrsSVn3Jr1s/wAit5Ps+xpE5RkF9CGp9BXUN7ERzHxYwjZaUGTv2YSZ8/kPwRVfD9ns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LeVf8bMCWDcVKtrYOTU/CXAuF08Ig24Ww0izdEfQJtyxpkLJDCMI2MSWI0SmRuz+x5GE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CkKbfBsB/oNw3DH2YL2NKStjpQPIkehkxOSHaGmkW2YQiTYsoZfoW4JmWZglIksl/Zqd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x4MKQnZOhINhDUaMmxoYSvhRjeZmlx2h7wRpVyOVDER5HbPLJjJjIcBxlK0OWoI5AgID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8Rn+Z7Y7LC6GVImm5KDYjaE+x7JJEPk3n+BsfGRtftCe/YXF6BqqYpfFYNHsKFv+i/eW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ZQtCCUi6ngk0+VqT9xgysbFSOj8ESy4twHyKE/z5EsVJIblklv6TbITdYJtv4FZlvHKy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IgpWxtRyzkkd0a8E6Sh/FMTJgTGHhlkJjgmwpRPRgkQ2ks6R2E8kttDyFKIySJdCdxJm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tkuxJWhP6Cf7E82I3fVr2GNyW8yf+h9DtMRyHs7uMCXy2ZAGMB07OGjpGIaF4hM3Ypw2Q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ywalVDWXBGhHQyEAmYoRad+gSW2EJwiRFqkief8AAImw+J+F+/axE5Nit+xEip4eWiVl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YS8IsFP0EkyIoCG+emPzxDIZD6ExSya2SmxfxMWrYVve2NmIdHlKJceCc476ELsQGrih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IlwLCEljb7GOhcGJElT0NdklTMkURXFLn2BvJjHlQbGspU+AlJkHOBOTi02ZJoux4HYj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kYyf2JVifkg2M9xYNhIWdoEPJasjoikTSTeh08k6mAnPHjCEgVLeYLCvP5ZgIm94qNLj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VCf7tIgiU4zF40vDI/wBtSLUmuXPkJuL7jx2WkYJFAPobs1xKG+afyYx8PjYUMRGOgPbh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HOBtBQMXMRSDcIYWho2aY0iR0YYdsSUyNAp/SybY8hi8ipic/wCAQN3+iBWEQiyT0Pw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JOX8GPbLuFwh+InWCFE15FYgwSU3wbH0igQoihvs9GId4wycXZPGBF92KdipSTs4b0fo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9PhkRLEjQSa4S26JIQ1XodKRtG04gfN+QaWMykQID6EkBJ7W6P8ABUAsue1tv0NypBuJ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Y00L0LyNUYWyVKf/AKZCqruW0S2uBIJBeC+iOTvwyj/Mh7ojdnygjdB0j8hE4v8A1WMO/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k1emi+lmRInmx59CM1rYpogCgai4J9ihYSv4tiTpgA1EJS/zMmRrukFx5PSD+x4JEIRF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JG50PB0PIxUSbSNcbCE8mxBR0Qkyc0NCY28rrjIqizyhImY4NNFxlcOexQXgi2JqhSRA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4s/YWAw6kIokRpDcJO98SPB7GtCq2PDKMWyIG6Ec+DCstWJ8WjtkjTpwQpJODroaUQeZ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DIZEK1MmcjyWm0KFdUYV/wBonDFQRSRsPNx9s3D7ImYeATIaL2SuEsYbfA/mx8sZiLD4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0QeCIv2EVKR+1FftBIoIsjmh3DROhYOjAcME6DNHnv8AuESQW7jX2xIuinMT+RNRKjah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MqodjwvwSbG7HMOYC7PXCzwhyLifXB1cjKVk/YuJCoJsbgwGxOCtManPGi4FiWa9kQuh5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MUmJKPJrvoalVjE4kboWEKQnFCaj9hkmnBB0/JCigfKfyNtsiUDLX9EX2W4P72i8MVRu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/wBimj6D9EzjiROWSyoRFDy6NhZXtXHUz1kDAvETA2p7RhrJsQdSeJH9RjEnpZOmN90T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w52q4OYa/AKkEt0YiLt+QpMDoL0MaaGnkbivbGtw/wA/8Oh4EoVF3bP/ALyMn4Y+5bhc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95iaMgsJG10ZN5Nj/fGeDvJxZCwKxIbLBaQoFkbMxlBUFQwo0I0umYk9I/YjwZEkJ0dgt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KhZHniqBl2JZMKMognxzkjhIYc0ZMsnoacoaU8DggWg+HRs8jQO6TDBLB5wrrY9wXkwu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RNpodD2X/wAETpUIS7DUDpBWpVIpvEOak7Jk5FY44fgY2RKhvh/JjzwxjHLMaGuhES1Y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kZU/YpPQ+yUBWXZOuA3D8Mjgmpi8ANnARHy+Ku4vIIPJsXgnBvbGpwL4HgoU0SJEYiYc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hLhY4XE8lUMjqRMkbFYlckGRNPwJkTs/yLleBIWWdtjSSNvZdCLHkkcUVC7KxzIrMyNk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70Jo2uCBWiRkZiZEeKk9YXePIhBIlvlvImkSWpERWhh6MyE2sQO1iZLc2TWRfkx82gs4C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byiawxOcsL2Q28TI30aYpbsmHdsazFDbQ8F600UKMjbRLg2IgTScqU/FES72nImny0PM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cc1/mEsNMhrX8CWJUJEsaQ2XexLXRD4Wxcs+poakeQWFglpdiueDbEonwlNPKTZkYSJN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CGpjdoR2kqHlAwStCRTHoVKeCZ0KFpjevs8iY4mg11xoQp74sB6HbZXgy4MNSSn7FKyI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YeSDY0KRUryNN2mM/rgXY1iip05ySOuhZodwx05UnfkS2HkiHpD05EwiPoc6HTLFdEf2/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2+Rsst6nQxFBlkt4Cug+JdDpOCZGzQhE7G4kfzfyGh2IIgd5GIuhy0QYkLuRZAWEPwzEQ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UG2SiZvlj8Eja/uFRGKDEmj6C2EEkJjiIlmVzQzIyMnJD44YDfNgb4R6EzKc8+YqCpY2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Ix4CCC5gnRcOS3Z9k9DYmNw8GpPbGxJjAqyNCo64JkFkbm1JAsyI3kbjnMDHEqOuYUlh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y7G5UcJ9sbjH7LTRNq4JnxxJ/ZIZYyQtlk3I22qElik80EPImbkTPBkuKo0yVUMgCi5g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5KTzBlQ6zG53YrNMXJVoVMoUUbElNSZLpPwWVASUGUwzOM+yJ+KUquV51GO0f9wxZl/B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Rlj0LDg0MbEL2NyvgoNjyYQJCjjY1CjaZ2NxqVKUdbEiRF/fDNsV+yB2Qkx0KB2uhWTi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8uMBpM0YiKcKJDKAkZHSME1si0PF5NCykJRsRwoebYNhjqERdG/F1QpDoqsWNJXAr/QVi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gbJYoNzdEJZFr/I5HGQ/IuIIlebehzZI9tfBBAWllPQ0ZMhuFaGsdBv+OeXwa4gyIIhiJ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k3LCavzMAkRpqD6YlrK5nTwJK6GRvzKTEimLMAYfb/UjEWiMYsKG4X74ctCyQouR8hHX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mA4i+ExPTJ5bsmiRO+xPhF3x2dbH0GRKoS5PiSgmTohpdDIbxC4mqE27ihtofCQDS7JG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yeoK/BDexrvAoqMEpOkODtR4ZJ+zyJqPIifhlewnDvI9WJ0goxKecjfYciX9EyTFDOKJ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/L7JQuxFIUXkmc8Tt67GjKxUSrQsLypIRCEz8EuK/JdSxMm8v2PUL8h2wMs0OqUn2EM4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mcZ+xj65hY3s+ODPbZfs/qaZkMgm1fAsLg89BoWb4lFPGwkZDqFskJxYmGeinUQ0POGZM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SUyZWNtJ0M5bY9yOFXZYZDob0mK8IM03HslRTHNCCbMBgRKRhRIwoWL4p4HHhKCdvyZd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8GqQvIxYE2Pft+EXPcOhv985Jr6qRTjLWxIWBhZyMsPIUuxFOvPDmYSkItmW9Ad5Quoi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CVYaUOdjQOP+N/B8NFEBiBKccGrViUZcbFk5I+0CyDS0iKWF+yDA2sLMC2NfkfJLwNQ4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mn6Ie3Jexaf8AYZm8jSTSiRvmp+kJ0RqWFbES9j0P5MhcrPN8Twb+E8M1ymNPok/ogw8k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s/odvoWFeT2K3A40KiUSSxMlpEtYLZMg4+MBalkmrGl7fZrOBK6XcdYnexRF0Goc/Azf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oxTG3A7ZPoNmNsTyb4SMekUTRJND6CYsPsWEzsGZV++Ag1LS8jbUCUuhlQSjrZH1BN1j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MObHJJEAeUWcvrAcxLNp9EIrPuWwOY5ZLZr4nusx5QqykxywfAvBNcNkJ+gy6sDG7aix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UXZgwGybZsLCTFbo0G+FISBPwJXhDqOAyMGPFDSE06aJzHwNhtQRREOyMISl7KqCRDSa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SbZDYwvGpo9op747iVDH2x/WBDSmFRMZ/wBgmsg5W0jEFOiHeROF+Q+XRWiHc0LiCiWy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MiBhWRthjOiPTsjGwk4F9CRxueGPlsY+WPIrZDkhkuDXRTi1GR0IogN9mZ+CUUssTHM9n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wX0ODpDYBT8/7IsmCGr9sokE6/QzJRMeiIkwzQRCvKeUKrtUanJTY5TKBWl2SsXkhS1zn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MfBCkQvgn/EyfhsQ0YGnhBox6GTZOej+yR2jYiZkTgkRJJRjxe3CHHaVDQhIkrfCRMg0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6IB6MbMiSROPRIxOhZxIQkTGz9j3w3wT/JNlk8d8EYk8sDlUkmeJmSxDoZM7EYb2QcEi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EkiSYWVjPETUzQ1FN/kFXqqClX9LIjiRp+fhs8JkonwJWhZkRGdiou7GCvJWLyAykaBe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mUVMkDOps8MGD4Pf2RaGSgTMg1m02kfbolPJmaJA6ySQha7HJ/QnsgGqHgiB2ySKKuK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E9BNSKw0mxrSsxHQWETfwGwxCMwc+R9gYlDMR2keYHcBdNiPAhRR2FBfdsUtlEsszojV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9CsWQyLoMsISGSZmOG7Ni5UORTAhUyQjEDhbQjlDslsjJRL6RG0SU25GLbY1KkIoR6Gb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E2RNJJ0ImlBh+CSzshaCGuyc3BVDyOAmkXyiXZD/ACmmOae7Nw/WAR2sxQ1UJoYoNBik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SH/Hv4SN+CRMYG8jNoeeNFs944Vsmsk0LI+U+xcFU/k06GSS7FjGBhsEIbp8IkkmqJ4Z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yRXolyS74a415HPZPEifwxY3RYnZMDf0TE+h+SxNSVmrQ5ZI9itJVgWIx64MYJihYbt+B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aWmguNNLKD8k+mMoUZJ4lEQNLrhUdCExg1AasMlNocp9GUaOEZ4oPcTsTenQ1MWN30LX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0eIVmlD1JhXtJofBikwLnLCteyoFWCg3EMmJDlZNI4eB1D7EmGMXQKUE5tREvwJRRyUwZ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DMTg7Ib4WpkoyMQOBwZ0YUwND9iwkxbebTyhPf7Z+2qI0X2iufe/+CsIu0IgJZYcsbOz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GowCDwOnhEcUj0ExeBpOCF6EFoPXLJMZZUInf9Il2wlaIMIUiR8/XxLE0F0SzyWNm4fIb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jYmM6FEo54r7I1KyNuHbBXFXDOsIyoGsV8MYxCyU+D/gX8WjYY0aN8NzzsXn4G5RIh8Z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YfgKV0IVTGtkiS0izXM8IkfM8TDtMjnLmXy2j1/BrhD6PfBIjAWDC6Y8vsnwhd1XGpcAm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5wlCY0j9aCqErlmKcFn7JkXaHHKvBm5s/B2gl7cRpITVmBTkeRCxLSF5ElnoSuCVUIwwL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aBaGOhNimxEIZNJRT7JRSktGDEn2NDxJUEyypkbzZYlbMExLDcoFJNE4RRbF+jI8HY8p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PoTIbyeAuh9aIGikJvRKGKKdiSbEUL7ONzAhMiOZFVgi84OZsihQddFEmxjVOiFaFtoG6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ZGnKx2esPAnZTgO2JwWCt5PaCgtgnJA6yI1ZtdCErHvnwbF7YzhTwQbkRYJ+CErP6+b4d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KCcBPECpRdCYT7weJ4kzkkTjgthzwdwsLzvEFiMhI04srGkayAJUjbG+FjlcPhDr+Kvk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5YiR2T8E8IwJleSM5G0jUJyMIboYuHwmLhj5YUPQjYtiY+Kf8TZNiwTxJ5OxhhvhOZ/b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t4GWyBkPcW1/g6JKE1ZPsHQpeqJlKXA0URGPPliytNMJJvyRg0JS1POBDtsmEPoLBZya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gWkJLJhGvImJVlaMtOCcJIe3gkoqjFeiWhblBpNRPuRcBjQCFRKLIkp2TWUklTLQNDJO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nslFRNv8AgVl98EzAgUsbUHDMt4JO5RnkhdEwmSJYlZJL2ZkTnszllFb8kUxLJ55TXVox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oSRl8kJlQsUw8jdiyIUUSNJjIzZJdZCxwIWY3egW7SNXsyH/AELV66GA5H9HBrJr+Vr4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0IZAb74QMUH5CbQ22K1wJwRPiugS1KY9WmFA3XBlCOjGoJMOF/G3y/42E9cpj464dMXD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s7JJWmJDNlDXkT4Qxi+KNfLQOGV9FwD4Rl0TzPPpkjGSI0PlCpb5JZlLXsmdUeSYVaKh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aUj8s82eydz9EKLbsjTUH2Kjv0TZTZqHA2ZzDnXjjS8uKjAaBuzEiHMjkIjHZB6G9sSM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fnsgwGauMsUOxDdkHJkIN1H2AqRMKERMRK6bLm8g9vZpCuU4IxCSl9CWvZg3QrubsxfF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EoQkZya4FbkBqZdIHXgQmWi1mY6UNJpFZJt+hDELwnLsdNn3whNkywg8jYka8hX8UGFw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iCLoX0rjyPcwhA8CbghDzYsskUFfbFO3MKlCVw2PJkP+ZjXKBCU/Z8JWPnI4FJC8Hs7C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mPRK1A9tT0PSbMhjBAQgTh+Cwgv45+W/msCdcSefhrwPjRIvAyed3nlOGdZAvcTExC7G4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JNfCAfbHQMTs3818GxkifE8LPBqQ+hkvQm6jyoclih6JpSyEgr6dIGBJtQZ9Daw46IoG6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W0glUn2EaMV5HOIdPsaWmuxT9JV6Pgn6c4RsSOOydGfDEiCjQgQwloiDLW1G4QjMKOzI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9jwJ2mjQkYZ0UtGxMqskChMb4kBkSRuBMSJ3ZTyJwsqtDtwIPT1CLm83bESEkBBTHg7bF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gdIdwsOS5PdlwoMsXRkVa6JeKNCMheTCRy8zJjKkwzH/AEQUJPCkcs+CseQViQuNDXBb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jUTkFP5gl5+wI4UbhEGCYshj5f8AG+VCyvg1nQnYhJQkcTEUK8C4PrnMapGhD6HyojiY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uCEb2nx7JodHpwhoggF/EXxnhcI2a5QmSSp+EliY+PTjZPC4ZOhHZPdodOBOhOrJG+yV8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8anRPDvQSRJbA1b+aPZ/XLfXyXoWXR+h3yvsbgoFY1Im7KQSpSbWxXSW/wBmlFTNFNyF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bslkwhsRgw6ocLASlPRQQTSyiscHQmuR7FcCDFlEmyMNCjfGjRKgYiSMnBqFjhKkS2tA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YpeREzCHRGTIuTMhjUpewwimTYma4NyZSYMnWR3oVL0E4s0Q2NEh5UmGKFkUiJIpZSym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NGrJjHGcmCey1KblM2J5R+iouhHyTGF9x5yJCZN/5L0JFDhCQ19go7eDRNcGMZWWKPZL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ocrGxGBCG5ZLQnXxkn+F/BF0CdrQmyJyzwMmsGTQg028FmZIPRRmB6GlRR0BRRgTIPJFQ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DFCoup7NC+A0XQ0uCTf8EkiH8EP5SJ9/xGPHCteeOuPIqgdLXF/sVBMy4nz8kZ4QuzVf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43wpFEfCR9jYyeitESNTsdYhQZUKZR0i3L+9dDSh07G4bPZyWqvMTl/QLUbfkbI7vBPY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qvLdloMBEGEiyqZmFIkb6ZPwLEoZK0UMQ4zvYzpBathiT7GlISxuEJy8kJDwjZiIgawK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z8lh/sjpwK6TMO0PQaFMCQTsKFTErTQ9FxIrSYRUWZTMOBDlYkqpKp2PgW3os/A0qcpo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bHaKkWKnY1SJmiRI6Rg8Da7YROlhup0PDH1qvMkozIoinPehn+ZD2hulUR1RBoCQlAXB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hiqH4GS+BuEWCbbKC5x/LFkSNOeMXYiptpY/ZNLij8n5F9DcsOhCXL52SpI8hAtiBiCM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rY9f70628ZHiwxmktcoKYHxA0K1lieY8kfKeV8lxIuE/sn468k89wP4IuhlzcaE75XEk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ZVEd8oWB38I5Xw0PJj4rhsfH2j2dGeNSOVqwkz+yAq+oMClv7E1k0xoEEVX9BBEhryRk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nPlEXGoCKWIkg7RQcNSNtV2ZbQjWnTTothRw/B5HCwKCfY7sOEv2TQ8JDeCsCsWxSt6C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BU2WdjMuBjNNdDkxjY8eRDcjvorBA5Lzssdoz06Jsg1Wy4UsfRJLuCCU77RExqHgahIL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sJkdA1mGCagZ+xDsXUbPcCpJtlW+OWmyGeheSaMKvtQSbw+pKRUxIp5Ety/oZSaB4lcIB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XY6xLYYuKh5fAmxcvPyn5pUQRoZnYiddTngei2D0JZRllRgTP0LjRgKxDTYn98SwFkz9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V2kWpdi2hEBJ4EE1c2ttyQP/AKyIcPIkImhskmcjJ4TgT5fwfzn5Y4TxJJPyZPwfCfKR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IGTPAkSvhPXP9fB8pi+LHEi5PiRPsnhKuhuE7MAWS+xLNQk/z+yF5FAW2fllOjo0eTEF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Kbk22scdB+CJKC8GXnolKaXRlXZNbsoFj98WCyIlSgjMKMjONCTmzOcsFPYS2YjeRZNw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WTk16JC8EPoWFRWyA4YfB2WN2OViVh2JKZL74ZKkoaG/5Io4xAv2VyR29scEEaJPwLEa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UCEjpGL2fRElhE/IDNU9D7QpKzYk8NjzD7HmOx1mxYyF1qLGSt0ZEw8mzMbGZ+QWciIk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3Youf7HxH8HvlKFVMRHgHHiFAim3IMOSeCgSfJ+QSCBKL4VMViZInQryTPswvIhgSjsQ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mBR0Z8HcTG4QDNpBiRvyuX8k/H++EbOvn/XPoXH9muVXOjYvg/hsgQXx+vm+FIKEn+d9j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4ZqyXc8ZCQp+jPYW8QjJdvsykwJm9mMZEpCaFLmhzTkK8leqJhwvQxvpkGZUPXCyPAVj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oZxEGzAMU8NcCjVQiKHcGhUJ9FEgDwbQ5SjZJUu0is6G3wuJy2XGSWJ3JuTKIoeLIa5L4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0K8syQCImiiRZaYwuxmxnOibcEU5bdJJIRpQkWjkSGukPKnsTkLoRT5McIibRsnLZGuf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CYJSKyUzDNDQb2zYNDkssdCYG74eDfCGhFFcTsZm88VjC2LHyP8AgRr4obRKLDtwNb5i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G4eB5rRMpQmZE+LIpEp9DVDS12JwisQruWH97F+mK8BWbwMhMStiRscMIk8l2/qIyb6N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D6CqXx3oah/NP4b+OeNfwe/4Hy+Z4ePg0NbEa5n+BjJImngZo1/C+WPz8d3w+YL6FWTL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/wDgaVszQ4OwIiCn/Q3LHJiga0EGnY1FFTfgSj2NpcLiYvD+eLbkz9iodzItESN2YlZM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w6JvGSFUKYRq6YsnlDdcfRBgjhepH9jkw/PNj/QuPsYlAlmqxLgnhEtRRfiIamZFSWLE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wNp5UWE0hjEmn1B4NnvZn8IagdyaHBySXXoDI7EZKSGacMcsuvobsRM1BidFVAuNjZ6+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DFgMzQ3JmYX8+h5FwRNDVcAE5ieojfJVzEHwdi4WRCwYtK1oK9k0VskdLFUNJErXQpVw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TuGzQxm2jGr0JZt5MIUCNqGpXkXTd6HmQx8KPhrj7+TcvHC+GvgnfwXr5bjl/wAEDX80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57+Gvjcca4Q4mYg0SRj/1UVSoP2FDDMoPSoamBhrCRkbLIsQ2jsqelCdoWRC4Z/khCSE3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MlSEbdn4jRibhuo4mGCU8QZXegsVRnYo8k6RNCwVsnUjVwqV4F5Kixqb6H5NCWT7HaJ2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BrQqpfQsKUMtbHa9Rr/wFIbpJj6IdOhm4Z6YiUnzKLzPJf4RADXZeUsJCa3E0K0PBeRk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f5gO0KOqihPMrXkRmgoeB5DS8NXAnIuJNfCvfCEal7Ka6Hwig34M+awP4aX8E8bEIkTn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kUb4RA54oWEA1mjBvhG+PDMaJFGEWQhbGEHJMsKsQYEuhKbGlsSbwJqv0aCXkfMtO1OW9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B5OK9RSOZp9k19wT7YMO6ZPykkn4++FzofwkkTPfDfj4sfM/D18Wv4X8PrGTXz9nr+ZH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F5z0gtgfrpDM8XkL+hywonhuvRUP+xW4gazsmEDbeEMtog/Y6p4MighIS4kGKBYLImWh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U86wNFORpktCz9B5INTtdFJUKE6ciaTsUGTJsbNjQqJjAzCKn/Bl/wCxuidEURZ4HHDJ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C9cYCpkT8isjIqEIri9jsofZ47QTK3NknZiyKNIZBN/4RVLaDkRg+gQn5DVV0VBUWBwGS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prSQ0RCG4Kuk+SzB5nIn++bv4M2MbH7MaHkRJC/wDIXcTd+OHggSpD+OvnPG/gnwlLSJ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7Q1xvhiEuLhZIHQxZ+AmZ8c9MlVlgmk2bEYJqRPFJDWsJ3Cv6DSuAsy2KwEJBNpJmup9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EYxSP80SFw2NRy0OT7Jd2NEown7HZeV88GvjvlT/ABSfrjZrjZfw18/v4Nev5djBTU5X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yv3z/XCU5PqSvAgxX+6DRfj/AADYlLEEptP8Cbk/R172EFKAaD5HctMOK4T6FJTCroiK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+EIiSgl76EORLQ5DwQai7HaotkMGluuCUY0aLSaOkRWdnZmiCBD0GxIvZLIcJRtLY0GCk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HgQnRI7dcLDZM+jBpwPR0ElI84eOFbykqtUNLMBWSR/aBRQPWxYB2mLp1wK74UULv/Fjh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/wDgDA0M2pO4/O+XgYzEY2Nk0eNEvY44slVBsH/Gj4rlcNzQ2g6EXlkkTI+CZEnQh09i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mZGPBCLBV0Q6ZitjEJB5RYufDHM2BOaSBs3ou7/Qx/sO6pL2QEW5OtS8wrIjS2x9BEu2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kslMIZ4kyhEsJJOhMwNrwMTvI18Z7/hfzXx1/D9/OL+EfxfUM44Xw3f8WvhHFbUnqEVM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baIGNTIuwgUyeRSlK/ggA0XMiwMLSPyMrjRMwhXC0Kkk5izIxiU3I0Xa9ki0tCU8Ig2T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g4ajsgNR0jFioTHhjqP8IiHacrwOW3KGTZlivyLJD2QaHESlFCQJnZkdEzf5NaMET+TV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YwSS1Rmz2LkgcoS4lqSHPMlpmxjuEvJZS9SNPdwULVEeiNQHhOOCLaoNCw0YHuyX5Mlw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6EmCqo7CfPrlseODIoEwWgrhNDGXBZYqDG4WPjj4RwjR6EWMyKKrckIm0ZSJPAKBoa5R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lMYEx9h5FoZ0ZUyTrPKa4Y3VkdNEaoo7UiWTn2wIoX0GEr+h4YgbDoVDycEJoTcjZeUh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tUkPZP0JxmRMIzTC28jq0X807/klGefXOuNfw74k+vhHx/v5aUlRx6+H4+Ov4pNCfo8LA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+g9m6AnNmy9jNjND4MEiGYgBl2Kb7RBJcOyaUFkWnwUUGhiywkNDv5HSl4PYWVolMhrP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eEFNlAtmBxBO/pCINhuSLcuCYVC8iiEZTFe2QGgrVYokkDkg2aG5jh+ZJYuxviRVFAsQ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fY5kYSicGQ1QaCUiISiDS8Fg3LYJMtOxq9iOWZX0dROgyYg7JH0XoUh9LI00EjGijImy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zwvoMWMBuRdlNomOJvzyhcMz8HxrlD4bY7QvRgIO0jy59jVUXEWJymXD1FkxBz6HToyR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mRzozofgU/2DRGJdKhy+nlyMVt2U0OKnJPkpBscJ6G3J75XgfEiElkPxRSaizZRMalt/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9uTwOrccrQvgucfF/DZOXwjC43w/nf8AxZPB/wDB0PI4TCOOmS5GxqSROGyfkFUJd9Dj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jtkfc9h2Lb0N6hT2KnEQqp/LN47/AGxC3oanZngLjSUiS3RCmPsyDZN3kYikyiJM0Tko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vSoQkqUjZBt5Dskhw45bKTNGCHjgUokYYFFyTDMjRgXGx5LP0GSSaJyejBlwTzoyuyqz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mGgc0yadCSdiDZZUkiYSLXMiEm1kSoHgzdikPZvwL2mA2UdBmxptOxYnPxXNBmA4KTRk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ZhQkTId8rhCHw+Z5RgXk++E+8GWJPsQynuSJbcjGpQ12WeIGuWvJAyBpyK0/nboyPXB5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ti23S6RA7YqyHlmBaEibkThRYb4Uh5+aZpEt28l9EnaeK+bQV8gspjHQFE4Cxwv+Br46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4ofH38k207FCUR+T8HvjE2QdfHo/T57FxEkvpkauw1E8V6Q2j0/l4/Q0uejS68iLBfAc3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QiF1AvIXwO8s/HRWipEaQGhexGKNvQ3MuozwKbBlZBupJUcDR0EqkztECr0YEgvE2Umx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O1oixZG4ss+ihO6GhNt4F0H0aP7M6JrjR9cKvIsZs8m+fBEUsFU3QYUQuxYbTZUtR5E0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JbEWUhDFMPL3xJ5ehchZkIo2YJjkpwFYCmT8g28DW/4jMx54HQQ6VVCHk7CTaeSEQRYb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Gh8sXE8TfgTFKZYuI4owJY+VkdzyorX7Q0xv2TlimLD/ACXjCGkrAqGTIEcmNtXK5dIRV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2e+X8Z5RNc/Q8cffCVE/Bh5EvImcJI68u2WDN0UZuHBO3/cRQrSyRS9iR5IGvBFdfxfv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/ABptOhInkajmjrjX8GBGT0yb9gN5i28JIS1HRT/yXTDEPwRilkZgthIS0x4IT2NRJPGh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iguNh5KwMjMaDURsoxR/8CY7uRpipFTYykNaLKbJhwzHFMdnDkRrXkm6FkSy+BuX4E8m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NnX9GRPwU/LM2bPAzUs9kzs1wnj2UId5JonvCKXYgzG/yKdmoEWXMSy8RQQeSEZRmBYeU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DTuksnOki54PDJmRGXZKKaEU9jFtKfbMoxz4X8DYxOCI0G5XCShMkhw1+CakkmySRfAf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GRaMp4YmeQ885kkZQWbKEJ5SVw9yyQsoQghHjoYtkaIK34JmAmOwzJo6RDjsSoULUst/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DT6E4I+5/Q1K6U62bQ9iILEjhu4o4ZTArgvkUqFtODESyfLdoEFaa9j+Cfl6518vf87GR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BZJ9fDfwjieMMpi7WlNiQmXyGSZKsgUQ46IYkZCChi3gbMvmCNzL0icZkxFh+HBEL5R2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SHsmyMkQPjsyCtxso04JEbj6Pgd5QqKk9mzBDdHgQs8dC7Enrik7lsaS0yX2Y9ixo19C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I0LzRRCbMu14Q88GKnA6w2ELsrSvgbzPcCQHYKCpdPAtSKkzFAjexJFUOS1IrZ6GDDH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p4jvhcL4M2Mfk7iyhsGRwUh0pHJw8pGyTSE4YmPHGxGBF8NcqvkphQYLgshjXOQ8cJBE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2QNprZQbGhEjE2xlxHkZCYI0WSgZnFkD0LTMiwfX8L65clRsaiFCTbhGFddmW7tuiErS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TjUiGG8FkN30PboKhnVEq04jYqisnZMJCaFccwTSharZVjJKGesM+2MGv43/AMCfg/l4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/wP5L1gXgW8SDkrwYmJey3j/JsEobYb6kX2KnxPjln3t+xo0JA98WzbyNIaPSikoQ1xS1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aU41iyyryLwRrqvI2bEI4aZCkgTUPs3R5Rq88LMC+jXg8eRE3440RRoUX54mWx5PQmyW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q+ie8mkRaxKTcita02TDosuFudiUJdiuCWWQWExluB5XhlENuDexUQdtpE9wuiRi1V1t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PyfDGOxJGA2NCTgo4n8iFoss0ZcLQ7XEaI7NDzxok/XOxnQI4YerDXKdDmB0J0MYmAj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a+ofhN0iKSUhF+Ru2SxwTtC9x22f1xhDH8lQ+U2RDk3JEUbfghG3i2bxfbGhIlD0tnWh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mUjdhrSJd/qFcUPKSpW4hIBJKxevTrRNU9tCmk+zSeEFGREzaBJ/hDaOjWQ6hstFrXH3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cvH8Sm4fOT1whc4+CFgUtCyxirW495ZAv6EUij+hkH1w+N8JAT4UyhSoTxyhkmNjIFt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AafAJXnhQmNR+RrBSqZImubIS0EmXCg8C7TFBVFSgwI+x9mKXQajOhLsTunIx/sWLMGU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G8SPF5EMTozp5NGHXKK+jQay6gdLZfsyVdtltN1Gy6WQWW9jLAzlnCvJUrdOqlwN+2kX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dP6FH6YGCHplpZNvlvhsnokTEx/B8tDQl0QZmhBQNA2N9fBC+Bc6Hzv5Pof64ehexdsDS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+FK0MQ9lZIklNQIypisbRO0iWBw3I5LAjsa4ZTxr+JGHFCmRrLI7Yhan4YIKtPCIcrgy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o/zAv8qSFlCj8CZNVAR+WyH2bWhJeC/AltTZYRGGPoSIE9+Sa/8AEGBZFHkjFNEFAPPu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jUGnklQTbQvlz5sU/FOhfUPbSN4T4QeA9if/AA+/h9/P0xcQx5Hr4Y49/HfEv4SelZTK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+fjqeGgoehyhN28EZ6bvg0usoGUuROkT9jTMTO74Ekm9iqXzwQmDAux4heCckXANUxMq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ZSZi1PCNiy5gQig8EKPAkcNnpsTOhWLElgGNmUSIxkw0srI8eBeCT7fDExU8jlE47Jsm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y3Bpw7GhbSWIiAk7u+yG4Zp8h9sY64+hJrtvcsS+WyJcCRoltsyMbDRFDFwnRJP8KgaE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U2JvlDN8sfOiJN85CLkImUoZI64TSN6HTE3oYYmSSkUNlJncRRpWxYTMjSHMZHLQtwvh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OWKU18jM4vKzoQnaEk5EF4CRiIjMitAhtPyCD+8gHvkOZJJF3Bdv8CWXoFY1+RnF0IIn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9eCyE2MEZWVKJGyTwh4GPhsg3bPwQsBWieCgVjmhi6PYqT77WCY+shjxZ8ISurv3kIh9M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/A1cXx6NfD9cfR/RDeiFt7ryyAPyAl/2eieEbmFJbAXdZ2BJYkpQhOynfVECxVOBqnTT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VH/SMcJg0BVkJDaEhvQ0IycNtFIZNJlM5GgNMNcDiRTeRIRlEIZc2vBPplrs3Hkj3hZk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UlSEoacGU8CQpI8i7MpH7h5KLyJkIyLPHDcntR9DJ7FgV5o/sbF7GjdmjEMUqGaXY3kY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RPQDlLZgbCwuiEY/gFvg8jMKFDPBqnYl8NEcz/BEG+KRMWU55IIEhY+KoT4TEYVwy0OI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j5TGgcXRtSGr1w8qIR7RKKKIKOyJ8woT0ogmngY9n8G6pDViqXbFys2WeRKWOONisuSF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z3sWQ0l6G0tjFmJQjLr4kdQ0kJMQye2Ya6E+bMxVY7ekKaTCqfR9FSUkQ6RCQJLEGUNW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TS4of+uiCw25LDCluLMTtlHgxrJDC6NC0IH8HKfVj12OaTAkJmREqsqEyQtDRgXKSzC8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ROZPnAnn7dII/aoId3lClDHtNPj+v4H8Gevn+uZ+B5PyT/BTFBDUoj+5pLt/2LciV2rs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l/gZx+AzleJvAUZR4T0W+wDf/QsTpYy+ibX3KJCRS3CUE6pSiWVlqBDSdGHSP3RP0MXF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eUxt5BszgQ0JGcjyFwJH1WVGiDJYBoSSzam6IZ/timNpqY9FQytA08IJJYCx1YnUMTMJk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dZE6dnuNJ5OG2x0J6JbJnBI4atQiV7JuCTOh0KFqsW8GRB46I2T+CF6hFFHzZr4N9QLL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IGp0NRwXG/4WxyZQqfKwL3yiCPmsiEL9E0PrhqBr64fGBQIkyE1xrgrlcCuTCyPGBWnw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1hWibZEEcU+vlJGNv4KIEPBlgb7HOAMX/AIDRXZOkUW6FijCh9hskDVcMuTmXwiK9kxRC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mC2iKlpsoEktjhCtXQIc52bti66qxPX+xH6NaPhzE/Kw0grH39Qx9osiudlGhbCZN+ib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TKE0q6GwhpoeRkNW+hmkC7Q8cLBkZihDJkmvJJOH7G8/WG53kbfoYgqPzP2OEyhyhI9ib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vnXG/hoYimpkxxrjPXxmNFI+wWjTfYnVCXb0mqzeT/qpNoYJVkek3BOk7lCb5BZyXjwl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N/e9hWRzDdIkY0SEA+Wi52B6fmbEjjW4VhLA9WDYDa000LRaRlyeSKIbH0h5NrdCeoQ1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mWJUpYFFwnTmJGX92LZ0yLDXI7iGZTKt8JzBEvgsRUJMCgYeRMTaTknyXiRoY8yTZPst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UUWmF7/ifDIwoRXT7ii0eRE7EjH5G+mK8ixPXDl45/T4a4aCb4cGQvgnA3/AuF8EuGfIz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GLnZikRHs2LiwSbbMR5GITHKLHmBiFJ6eCbNOzhEGXQRj4Yo+cFmMvyK7T9EQ43SyYAf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X/Qch0Hi5JhOECJanqSECb7Mk2NUyx9Dr0hqv9osW20cJiSoCdkNaJCRNW09iJzaQuKG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8/yiFLL+iNjmg8iU4ocFFwi2hxGRRYfQmxXWBij+JBlpbP3ZHRgSy7MXY4oWRHGx8pMJ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wNELsbZEIPwDQ14JNF/gchN/ZHCH9E+PdVH7Qoi3idKI1hv2xQQGCRPmKII/gQNDMpwP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yY8ZHsTE/QpFjSRDiGln+hCaNLsSJymZhs9yk0QL8CQhy0Mtmx8bvP7IDexf+7PSjWOT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8oikKaNd8A6UwbyK2cCev2QTU9bJf4MJz3hG5p5SZHZ4iHkJKnBOmWOokja/RgCFs0x0P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a1N6CJOOWexrJXs3kRNWX8EooQzBw9MZm3L8jq+bPRDKE4XGvJCyDJKvAwxqtyU4/owS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0MTJFi3mEkUuchL/AIWMakSyqIDdsEUCbw9DUJIamY/yJlWReDbjHfCYs8t800L4SdCf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n4k+Pr4MY+Vw/fxS0uhPipsSNdi2cMbJVitBFJYYhsTE2JWEnRNkOKWGQ4iYqRE3wto0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PEu2LsjXbpES3P0wRv0o4XhocJkuzRBsQkshHsJ0JmOGhbeMZDRyXXH4MKCnM9kuHpkv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Rm9jiVL8ESgL8kWLKCGuyFlG1IzPImuhaY6k1c5JJEbSU1tCis8JJf5I7uDNLYbUTo6B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n93iQsaseWJwEUOjTIUyXso7QeHwxJSa31hi0EQfpN2hbiDDojRkBdhrJnyhT2swy8jQ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MeAawzYQQ5IqE218iUmTW1BPtXVA/JbpOUJnL7pyN50X0ewn4JshRTH44jiPg0MUPjfP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lquxN1ZKwmZM/Q/SH2SKGmE/JiMsk66v+1r7CtYSEj8EHm5DnXgWBmQRok20XSpR+x2Z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JK7aSQa7t2Jppfq/B3E9JFNy3JGIqjZtooELKZZbKNcUNi3PYbscbxKg4re66kU9Fddj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4nMLI11Nw1ZrNiytdigoKLBeRT2StND58omnshNlUoLYYnAmOlciROXBsThDWxMaBpZ3u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BaAqGBEipDQUv6jF3ImqsUaE4RJ4BjYGgqVZEkEo7C4Y1DfKMOI4LiOiCONfNCMCfDFw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KZqIxSQ2J9F4Fw88J7IkY8pNuTOyeTyTLbiPhg9khwmQ2+iqPYKp9oUWEl4FTIZZMKhC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pV7EMoCTzmtDqPD1MNn5BvfEke+avP0UkIPUCm8Gdq9lciUqqJ1KmzG9l6z+wkH3gy/y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xNI9BESZdXH2I3G23r6Fccpw0OOWBysJFE1MkAohJQqV9iFIzK2hSrGQLQdCmfd8TeRzC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Ei0uL5XZOxLEAR0NNwUi8PkY9MMUY7EqxRgjrYp6PAeq+iItDke1JQ1gdhbSeBqbJiVE4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pv6ZlhGhg19i2lfAryuB1nsfjBG/NkEf8R0aR+Un77nGjRMEJJsiV2R4Mcf2KmdA+dkc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wbJs3qBJubY9jQTBsRGXCS2xif8A4A+iazfve2JUkiTVTsaY6Q7RwkSgShBvypkbBi6p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zG7bko/Qfn8krZCYVvwNU5bxIgTd6tjmFOT5FhwXMS/sZgsJtCtnb1LYQLwl22M3sj2O6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OhzDFCNKPtJ1+sw9E8v6DBbCSLK0OUErEsEYFsvBIgKw19nSZw8jTwZE0aOrJijQsRoX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hsbIV2yQNQuFtjEi6Db9h8ipXYgpRFxz3w88t9ck7JNkUNcImBHr5MWRckPhZHY/QvPG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0ZEcoTffCn9j6HprTPGBh5FkVtI7GlV0gi2+fg6yJ5l6hDGbpER9jY7LBUqTkR7P/mI0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dKaEpIb3kklJ+WPZf7BO/slyxlBJNt3SkmkQzNxkteF3stVCtBfC7buPDEIjZ+hRbdsF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7GTXF/i9MkrtmSvyhijgTZqryhQauVlDvwEsk9gu1BMwznQ5iShMnRsZpWUJ7FNmE4hk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XA9gOXkFygumrEcaGdFtiuvBn0shVZd47C9T7yLCTb2aSZ1D70xpWhmEJIxFk7hkkdEQ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rghPMSgpN8QXfwxFWWXAiqTL7LHkKlw15R+jxDMd7P7Gf5QL4v8ABP0e1aZiAHBg4jxBr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p/H2Rscf3GIU8sa4qR0jZkomn2LGYpGluiCUGk9L/f6Eaw39mVSUJOnPR7CtFMjpNTDE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nk62KPBBRQT1bFVi979IpUD/1BJMlJQh7gL1pwIueQ2BRLsgfIiFGIKezH7DYu+7q8jCm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AluJFZSRUCSQnDCiitGTyIGWkH+mLVikQKISQozAjCJTSWBZltcSkYFkF2GlieLE/JOD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ALubeTqv4HHH0PgXXsdrYgU8jJnKHIekZ2JEjWyLLGlSiOK4N2MSIr5SzxFEQTwnQnP8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kjgZJIhYE2YMe/iuG7EyCyGTIUYslnEGmW9j8KAzNwp9iOV5g3h/QlNJC8RE5obBMWrH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mLRWeCpfoJVwmSiPqRnpia6fHoevW5cjBVh16Kp3YyiNTaLay8iTFSB+hFRwHUkBuvyR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F+0nTHK4XgyKNW1FDI0VN29CeTejHlTtMy5YZLVB6AcXr48kganRCIEsDuioyCTgd+Yr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KAvyDrP4N6bHJZiHgdkTDo7JCBSkNpNLsiZ5CEdskvGddliVHTKFQ7UMdtv5R/n3BzzY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fAMRIShDEg6YyTgUHCW+OEdMQb6HxXlF5HAlodsNoexCb74DPr8Eo6bFLsSJlsTdnhT+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OD/YkNZfs3n3UMf114Sj2oHsf4XMTgRTFpJEMsCpWTARtWyUYIVTBJosJD/DXuy00whE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nT6JHtwHOxqj6ERiY+FIzhieqB+ImihQot4ge64ATNgVpO4FOXhyN1UkiRWgdjRJ9RQ2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O+fB6bQdiFLeBT5w6hne4OBCJ8CRF2xSKTm0TBGU0kW8EipcN3Q+ITG7QJAk3YT6FQz5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CY1ySTyLshdClW3L5P4MZdwOl2eOzQsEQSmNitPL0huengnebcEyLOJyFEVohZ2JsklY0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XHAfKnQkJZFk8bF8SRA1ymJwma+C5SV5Eh8PJPAmJV2WGP4oysXQaxXdESGV9gkurEJ3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HvARk49GcTW2PFTCGiVYbHVi8kYq2SQ3H6NSkMF+EQqPmLRSSzlkw4aPLFJBtvhE6vPq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vYll/sCKjzf+IQT5TJeAzgbYejq2sGkAdD8kizcoogFnsLfl0PZpojE7Egm+2kTqSjKQ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34bJL4EoP/MOSeP8AJJKymxuWyZKeS2J6wvYut0UoDvuSE1GIF4xOh29sSqWR7HihfpQK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DIy1oHeBklC296YpoVP0HkwbwXt1fslH7OiNOLWRehEUKUNS5GOUWNtFycShLsasogU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ivyRiNWMsFoZQneRvIm0eRKK0SkJrifIkOiifqQognQwRetY0KfVf5I6N0OuWiDVkzpi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sberwLhLxEsbRUtsUxOHRYBl0wxH2YjPASEL2SKOS0rbEHJh6M2X4FzCWSX+YdFaXlDH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JRgFViZDS9tJaFKQqog7dvwhqZXujBEkOhoSp5HuUCBvBGQ0mLAZc/RQ/ABH8IaSJhYU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UBqqtOFR8F5MpG7JJFk8iRcVkodMzC/iYypJZZ4NKEsHqO8jZ0MeTEmJWMmg5/qPvSg2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rHMY2e+DYrY5E0UFuRGxcIY4EcRwnViFZHxSIXx0IY/PFA+dI5QUfyb8k3yWHJUEH4RM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e5sd7QbtH2Yg0hS9iaeOOyIGJhZIFTkTkujE+gnTx6Ifl9hBOL3y0j7EulKhpv8Awif8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fIlmybcunsh0fZJOg6YZpmTPLQQwbK/+IexWSppWukZIJWwfQfsDr6ez7yREi/zsr0T3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hEKkkpo8PZ0Ksl+9h1YllmBPA0jBrM5Q1GotNvZMFLWGPCSm1k1oRVrp3fo8lS1bLm1y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R9UhUOSKGQ72XqRDZ7mHmgldMjNGpaShpjWu2w8pF7RMVL6KdX1YWya8qHwIbfkSaO9s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IVBOuJFkiyDIIWdOujYXmhPYgS8rwWeZkjFKD9yFobJbEXcGPQw0NLjyIQ1XkyyRYsvT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Bd6csIjReA376KfRE7HUyUraE+pljeaETYZNpLyyeSb8Bug9BXcykKXhNmMTXsVJrrwJ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LHBVKhnlQVbZPDNy2zsjdLDEOGJnQnFF1hTGbKWiRVCgXoR0lC+iEMJl2ZWStEHjLbTWM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hCKovoad0wlJ4Gvs8ZITpLE7En6MZGdCCD2T+ho1C5rK88WFqzyYyaLCkpIm+j09RRR/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qqQ8h7LD2NTxeT6Abs/Ie2CMXLZHmjwJJos+IgYyWhFeJPXDPIy+JAxrrlkCpjfBDmRc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rg1RF8b4XkhUoePnQcadMly3Y99Wl0TpDVsnwKXBHZ2JJIWFJGUyRbsahMA8CTPQ8jbo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8iEpGgUEwOILjRolqf0KNU3e14ZTIaawJE13ox2V5OE6JKv8A8j15GtyxHUik3G5Qduib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mUaxZdwjgtxaCW1F0epTDJpPTElpLCRKXyQ0GpJphmlr7EOUngh4kNUY70JtyyFoamsU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HPwRaEqHxJV4FB0hoBCOsDW8kIyYJSXREnljwHIJoKaoWPpneXMRkA0rey2XhUT2Ttov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yMnZsj6GK0OeFJjWg04eTQnfCdEwkeBKmOF54/WkCuv6BlCguGjcFBphgauiXOZkdrI7a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m4JTbMQjtTZnf0EeZOVWCG5T8o7Sfo1aUDHMW/J0b0NuJbHimv0YIO2JamrpGaPFkSJP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RtDwVHkMRJMUpWikpZ2QTSVmzN/oeGlkRzjg3dscl3ESmIiQoO3kRy4jlocIwGKyXCRa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9iJvzY+WS1Iga9CqhrHDxJfhMZVsl6Iz6BLbNiKjQ/pBR3wN2Q4ecQJuPJiZSx8uBp46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gWn1Y8fNmzRKWQzwReWdOR2G03vAsL4TadkFoSKT/vjpxI/kVNkWaGQOuVQuxPBDYvQg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pkTNcb4VcrPxXDsSh8MgRdDITERNyRfzchUU6K0eDIxNtEAn0MkFSfbyxrWTnYnk+xkw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QcCHK9Dy8RFf0yPW6mjBJUun35E3RWyP6C0GG36CtJ7moHQ130fsQ4JUyICkqbcRLfhkL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b5Et9iLqxwm0ISXYmWfKtu4CbLktukKlJRDTHSiE6HSEw67JD0l4CUiUm1mOxQ9srNMh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q9CUtqaDBkaW35ogqKWpBwcoKWjuS58c2U6aZDKNH1khvJBs7wO16LftSWTslK7HbJ0U2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A0pS6Ed98mH7oiY+K6F0YprPEsRsiJIntEvRI8ZEwJuMk5DJuBlliR7lIWOdEpXpWROU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qJTyVUaAT5OnxjBVeRvsRkiJHcsjTMiQnkGRd5GnEmKf8mfh4QkpzI6MqyPoeq+moJSP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Id4Ro5EklymPYeR1DTOxR3OKDGstMsXLOEKpsc/oHalc0OxOEtcyCOiBEbBkpCmtMJpE2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KlIkubS4FAZgekrqCTzqC+ym4MZw5MJej7RFVJijhCQgoGPI5ImNI4MhLhWMZSJNnQmz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cMRZHNtsX8TVJ7ZJ6GhDw2aG/wAkO34HYlktDlHkNTGiWMfHZ6X8PQ1XyMwFsQvV/GPgg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EkEfGBK+Fwq4f8ATqRovjXwyLCbrXkUpBekiexag3JnTA6ECGW1EDZt0nXRdiJfgi3LQ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FmTKbpImAPLRoebe0JkJqkL0HKIUoQ/xAFo1LRD1BWZUlCdBYIJXe9+hJ5I+vwZd+mZB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wXm3vCbogeumDBSeiZ4qKlX/ALDTW4Whq/2mipWykDwxrIEqano/89DQyDrES8wOEhF5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Qzxk0TQKyG/MkOuEwVseSqugkj7F4ZjIr2PaMaaIFodCNeRIQTwJARMmsGhyMBjjZ7UN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jOdn4Vs0vge6jE5L0x8SxYlyJKBPALOSvlLi5YvJCIbYw3F8FNDQrAtOFFiMtPKMM8Hbh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hs1vpEbHBnwTdJnjoTpRKgQmfggknYfJQgTdTLETRwThh3gUpM0iHNh4eSEqwJFISt9E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kIu4OrpvBGoktIzw0M4LyHiIUjtJ4ys+TZ0i5ZEvsxLSQwkQlCctDPQBe+2wndi7b0Jx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7JExLI/I6YJWCWI+oIcGCFVOFAhF8YFjJLSGxeBCxC/iaLPid5Z4ZbyRnYyQ/RJkvIrD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bTgZcXxv5ooQsCgSwL5QPIzRBHCxMWESL4yTzrh8GPofLQMigbE4Qvg9OHVNdEVBokyl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CvOHZi4eZaRJWNiRI0Sw0siDlqDpzp4CK/IhLdxNJioNpl20DKmQ3HtdCdEvNaGfJEG0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omLQ5JTTNCIwLeGLZdiZCRNE7pZ2vApo/LeUUUztCqTokDFNdjJKkSaYvbLQZjmtTLaN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37g2+Hgai0OGKc+FY1kyxLoJK6LgmJGPMV9A9vJ9jhrh+Amo2L3UFkIJmODhQkZCKFJ5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oVGRgnJsYZZobsznA2k40OrQoqCRrJpwWeeEnQKwucGTl4Q1ujYKkURCg4yPjAvA88St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J2kaZ0TI80JEBO0svQkJ9T4GyKRSUgf6iHTKbWrfgRJrsQssdCZomVjLiE6zFxkqCQt30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q9qJo6WB1ZpJWbE3JGyTCCmmzVrR1yyDoiWmF0ZdcOEljm7exOBVCw80l+DgIWWIMDWv2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Uypb6FMdB5kjoiVW3GWJH5fBIkuBULYg5EiFZ98LR0YcqDS/sX8CEL5l3PkHwQrbi5Gt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zyZSyRrDkbXsZ40JjcOEOg1sPqNXyxeKyMWGNOB0MyMDJiW/4GJDsgRB0GCediFw8C50T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HwRoETkyDQjOCOETBdjnlXQ5hZkJxCmB9vldqwxjXIgOoJJx0syvZCg0/IPLP0GLSbMu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WitEVq1UCgSvTKit9EzjoOVJ7HsbNSbQ1rKKvIkKybWUObogYbXS2Miv6yFgnjiWaC1F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Clt/oY76lYSnb/RLFxTVxHKh3Fj6N2+msiKt3kR2lQ8+RrSjxGk1l7Fg6TJmrEkpl0R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2Ekka7gcRZP7AsBEvkq1xexET8lYT0iDPybJvwMZkQwrwUICsX2OoQ8EESLRklTAx0RY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mx/wQn7KKVjssCIdfD2ED3RkLEhYIPQG2ESmMoT6QoskRg15GydomfQ8DG7wV3Zaw6Ho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XEDUtCEjr+uHikUDQMKz2xvkshMZG3iHFPFdF9K6InbsqMBTVJQhbsEeEhyjiRSSCsC2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rwvZmHnWGRKqwlSYMtboSsEzobIiPNH40ONDEbGeAB+KEOWE22xGURClK2M/nlp4NXI3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gfEiyNiNDQqL4IYk9kQhaNi4WOS2NAuhEsuhO7lp/hi//CN2HY6IPW9s277MnZgkT64p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QuyPscQbrA7NDLIn7QriEMXy4O3wTNxfFfBcQQQMa6IvhsYWRY+COjUcIYxoj8DQxZNR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kQQguLGkPIqHOSxjcm0S2NKw1CW0iB7S9HvYHgrC/SJyh9gMQScjyQDe4WK0iylkUkrb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2ktOhu3PoSGahEYa9+/QnW3OL/KGEMhKPNgegBWi78w0FXI8hOmH4IWt66GlmicaeyOm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GZFVEs0rAsmh6HaHmanQTzmrCYR2GXbZdvskjqQvIxDZ3QWOgytkTtC6MyX4JsDk7QnFb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sleMNFPAwiugUhLyM+xoWAsEYgi1QjI0oNvh8h6GyI7Jw0mZKvIwzZHhjYQSbkbb9DwY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KUeh18MBsTLJQjzwnOB5GmOU+BCCE5VlngiFP4CHl2NlNEH7GmJTkeBPobGvBQiS6Ekh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wig3tjeTwxevBkRS7I8+biCSJ5DAJRqygjdfRYYpCs07HE0hzhZKiC6p2tBRDnWIUIcG9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th9DgSJmreg8hpEkgN6EuYrQWRTy2ULLcDYIhPpDz1smpYQqdibfojDuP8jiCIutZF5B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1t1TRC5idKeLSUSG+NS8hiQj4ZCQjwEPAgkvhC4XBGBQM0EoUfwfvR9Dp7Ht5DRjl5Us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pH2RZiH0duTZgMZviRrGWY+GZCF6ArEy3tfF4Cwvivh0Tz6HgZHNNDetD2NiZsXXCII+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A0mTYRBgWeCwi/ZCxG4HRA1maeSuJdS8iWpE9SPoZ6kYG+t9hQsr1gjjKXRCSiIhZlB0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cSHzYTY97SQk0TywmVeUCc5M0tCKTK0QNSamZhBNx+eg88MZVZEWoJmyhSWaH5KCB4+i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hUvGd+H4G5caqf5CZflZLS9CV2lct+QxadNJ1MX4DbMWtELeRRdCBLUl6EAgGHhNiWIH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TsY7nAlR+iqH3JsaMzAjmT2mXFkKq2xieBWGaGh0PInRBjoQ4ngt4vFneRhnwJ6IbsSU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N8wLZmwo9DZPnmDKiLIUGQShPhozjAg4cH0ZChrNn2GSO+Bz6iUZ6JT0KaUhzX+Ac5Ly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j7mhZG2WQjYnSAY5OYhJP2PBhpJzCxVXYpa/9kypd0L34oqaKStsnWLLBQ32d8CxsFbR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NZNI+EYbRzdQeWoD0ETuXZcbGlWJOlmUSaokeo+Caf1EXQqS/YmQ3+RrG4DswPRIkI9x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hcIWeELJkVA3gKvz80LAzGysPJFJiUKRJw2MUoMa8EGLC2eY7WYH54ZobuBvwNY+G7GO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xbI4JsyFg0aN/GST0J9iZImOSIRuc8WJkiZATJuSBIr42QQP0QPAxCdkjLIWEP7HweDZ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ftsqDPYKCTaAut15SLSSJdCEsWODwOwngoVGg2MTyVSlS0NFmaGrcXTyUm+kFmBISNkX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Lk6aIKieqWyNJ/T59hCJZHkkZyNaeRiU/Q6HRcRKwOIsYgVIZTsQUoJaaGHQznPH2M4a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IxapCFDomGu8CCuXDrsc5K4SuI7VJ7HN1EL9ODTLDwNSGKVJEZLNH6IlBVeGJVsN2oH9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R7sfA/fBlDwOHlEVw0Mw7NcHZZFpWUY9M67GhuUmGG6LJsTlxpdr4Mq8kJQakfKbTc4F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weHs2GjkcsZIjimmnkYF32V0bqyR8We53aBJW2t6JZMSUvZEu3Q8uuQiPtRNixPaE5Wo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CNM2NOGVoRsEH9SICQ4pT2Mios3EkLPLJjyamTYPwEDJ5YGUW2xw4/kQ47mZFlu0kRgv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GcehwjA5bFlQyaGh9ezFNzR+x9jU/COgiJDDQo4XksJC0+RbrkVuXImyBBB8rJAvglwQ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EhCsEXsKSZGxIqHLQj1gyvIhAQuXkUQfcS3kkmjRI2SOhvY2TwmVldIQzOxkx8CQz2QO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JI8k8T2SxwGJkm+zHwVcSJkiyJ2NglaFw+IGh2yMwZiyJcFi1jbkY0gZJnK8rHKWZbUg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GUsnRM8JKVxF9BZKZ5GhdhC1i0C4/wCkMbCXIpruWNzloSWXQqgIWvsUWTqeujXs4fYl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PqfgDAmnhgXaYjQdmd0KQh6dZwLxpOxV094FmJbENaKaTbQhJDmRJzDBKmhIqCITwix0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fysW0KzVloIwH5YEJLFkJOpNiGRgWR1y2htBb+BkHmyRQPwJp7Lah5HxPDSxjuhIpMTD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I23KYyjwRpRNF0ynoJp5cvRQmxYbSPQbjI08lxERRhlDu+P6MjvKL2LI2BS0CCwlTbwY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0IqzZaJHDkbKxEbdvI/ysNDM/wBQnUU7Q0w2XNv8AqIBUkUIYrMN43siYoUmxb6Wy6JI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WWceRU5yRZpLJConAhueZYX2JQhQGti6ipS7F70UN3JEwNuJJbk4QTKlCYm2l+StKLr6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1pJGYY9cgLoXsyoShD5QrItUJVwkJUZEC7FGuFxAisXOExQ1vguXpDHLwEtZ5p8Los5y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oomTPN8M0PBOKpUHniFHLZ7cYFTMXkT5N2PoSSTgkb/j0dCJciELhrEPmSGQRQTGCr2Q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xIksbKxQkPKkkwpM5LKiI0LA8FhE7KtAk+k2SrmZiqRr7ubtC2htYgV2m9ymhalpa8MTf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hYSR+xdxWm0JD0PSdt34LX3ptImrGzqQ+iTRVhldSNWcOIHYQBOqwXgdTBCTGCifIoql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/BJ+UWmRtB5MNOxfOyhpDhPxww8ERHgYYbLdCfQLMlc1FQTeUL8iRK6HSsTuiTJYlJhA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xuaIhCixZg4HleBpcu3Gh44OVF+h0/Y5yie2KZLyLySKFZC+uGOBPyR7HKiJFkYGlHEJj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Q5aJG5DvshZguLewoqSaTFmho2JFKg8oJU2yyGRxUJSl+WIai9Ibj+w9N0DTm+k5IWnB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OCB3aRiqDTm3QdBfjIer7GW+MwjQLAQ0lQ8WYk0OWm9lP+zQihT0ODbQl2mn6MA3hJjE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+2NjYU0ZSCaSLpKMDAxzHCWB4Dy4IPPAvAnRLdUXwRNXt4RZJrqWRrvfslshbYsxiJMJ+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sNpUuYl+BIwZZHCJMjRF8Gx+yZMaCUcRJW9BdCwZZF0iMQLYxviRpGnhP+CRGq+U8pjSh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JjBJQ0iBcLhP0ISjZYvYlFgoQpCQJG6GhqDEaIGle7Lhm6GSjoNUps5eRRCLUKK6mNRg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RsWX5Ec4dlYu2YwI91LQlqEyeFj2bRZdsb0CkwhGbYzzLFB79IFrbaBZKaIHUTs1EOb2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0Ioeavt8Cy2FKXQ2cvsmHMF3Jxss7FMIKqn0F4FO+MJFvKt8LLRqhOy6sDFw46CJCFBj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Arw4DxIlIkDy3Q3PufLHjYyAupsMv7OwgKkMbgoFQSPKGotY4hROzoJqSQrGGKSgiYJJ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xvyhWtKhJx7Hu4FD2NVogSYWRmUicE88Rjozti3VBLuqRA9owrGN3NLVizPPbJnCbWTB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5E6Se0LraHMuQkS8QmH/ADWfDHiSUdvoppX8g1RoYHZeTfQJDISMGOJEU6IucCppGE3B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JaFl0RkOmhCKpEeWhRqDykYCxyNR5i5QjGOEhCadDVzhJIEaZsLleMpIxj6/oytEBQRz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BuSb8C0F8Ho8hIgaHJiJHw+WOSUtH60bEpIi28JSO7dyXLHXCViyP9csO2b+Mv8A4H9k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rJPKJKFxvhMw0lMCAtDayxVjJkTsW8ibcG74U649xLpBZGfTZkGWMaZOxZa6GVI8X3RC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nhCRRlF7OiShBipfkOmFPXAEoHk1Oyoa5Il+xCppBZkWV1PRZWpiguGpCUPSEVilIkRcE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DCJqRWCEh53ZEsEQXgfVJCZfYyBGJA7GpiTxRhk9EQXsJuw8D4diYooiMGEtCHtChOuF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CH0XBZDx6zcLn6kiSIygzYJuLLkTGFBOJ4IIgism/BCwIpvA6DRvhexmsYHGWSyUUE5P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NDqymzOJsMTiJ0tlHA8TxAT7UqvZ+SJn7iCuqzI8hMY9MafQ+lPyJ5j2iCfTyOiL0H8M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9YumrUkviuOg1j1WUCvGmVwsctORo1UNDPCMX1InaIZZl0GthaLLI6iDF6CKngndFzWR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J8METM0b02VRIQQoTNXxQiAhcJwg6ZI59r0ZDSIIQZhJDbTQtmGu/wAE8Rk3gSh0S5KB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kv4E0MlQndjc7FpWSXlx74bH4csb6GZffvY/QKGFJbR5vQpTj2O2xOE+BuR/8eeCYuEi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7FfBrYa8fQnzpsbQ7foFGN1sUyDBHUWzfNHHaCymSKqFHQpJaciDHkG8CX70XLCmYKsVc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EsKg0dPpa0MZ4VyzToFkpCG64UTSwNeIlkoYp7oe7NHNDaJVkkKArj1IVN76J10g9tIr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nHAPV4Ef1oSRUZjof2MTNDoMOzhY9hNoglkyNxB8KkTL8jzEEkxBMpCak/o/QYS6ZJgx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HDdkQWv4LtnHERVsTTPFrwIS9F7KF54YpZJQ1uOUTgTiwn2JTBauiaEqFqkG5hWQUNYm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XIjcONk6UoM+xXcEVFM0ukLZ5e2+hbxJugkxLjTIgkAoGe3QwTEsX6EelZjAjZNrIbVD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gGI0bOjIKoxeTN9u1gPpQXDPUVQmZbZIU5RMCpJFjKXnj3SY/AlpXZ5ibotckglkRWEX2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a4JYkswTRnhECErOxZ4SFji5j0sIYSUVy6PO6Lc12F1LfgWn2XwNLQrkRpBUsTN5IZM+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LyOWeWN0STxI08OXi2LdKtD0QLGD9nJ1xxT6IEiBUuJXxdc7/kj4Z5QmSbZ6Jh8i4JE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7wJ5ZefRYwq2lFU2hMakQGRDLgwi5Asz0RAj9SdQPCmiGVImF19siYE3ECTibRBGLloR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WaVTYZstybFJLAxCZC3S69BvwTSzBDJN+zqNgqvxJ5Ay+YK5BoavQxkbDfkSV9lfoOHn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pE6oSRg0sM0RoWEbGAohCHkg7Fk1wnsShCbwmjISihCoieHjh/QblTnJF5DHj+zyySgJQ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28QYlga8Cct7H4CTiRKxqH4C8lfY0YQUPAS6ExWiOWLBQ34GhySCYZQM29pINqbWMlWo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d6dMVwsJkdCKRFl8ZHbTuhdV/UymGgNVuDoPYY25JmJLhJaEqtnWR8V5vRFWTTAvO0Gm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TCJrlcaJSB4IjJNpkNq1iM24KUlDtHibw5bwKzwYpI8/bXB3E2IP8gexYk2YoUmWJfsX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PKMscJfGzIQhyxNXUpbFk9r9HnjYjogag0ME4TSZmY1oHK0QpZO6HY7MEU3YlBjP8Cls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IZMIyudjdQexsh2m9kECT6E7ImcrHFFGrEJWIPCGPPxXwiSON8x8II4ggaI+E/BPmeZZ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VCLNoYXgNtFGO2NRrhsTR5G4qbES7sex9TEzDZCbEVJWV1I6diiGMBtZDmiQktJOA5K0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bTk9FKP2KxkAsoWhQFbS7YLQyw2DSp2xXjFCE60PiCypMMSEgtoIJGbjC7OiXIVTI8MX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Y2VJLbIqXYrUjDV8WOUjOLJMu0JUb+D7JoY1KGvZYdcnUMsqIoPEYyPfEeQZFkP3CjYq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jPaJJXMF01k3oTpnpMVtU1B7MEuhTEMU3DMtSNoGSRUniKYiLNtMioS6EeVj2+6L+SIq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GVoQTzciFlqQUi7hQhOk2/ZEpqfY71DylCESR2IVp4LSjeCYr0gWlJ5fQmLrPociePIy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9p4CB+4SSm5LJiubbLp9FvpY0cNHVDwpbwyJDLkJvLI7ZHt56HEajhMKVbMFfG+fYp7IF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17SVFeRNSJQ2Vpi8LWmdW9Hm3Yamz2olIjJ6gioSI1Y0GRiXjiqFymiRsfD/AGMS+GOR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ZjYXvtmw78uh2bcWWizGYaE4FaMEBON/xX/Nj5vyd/HxJrnYsiULd8sjxnBe3sdXov6M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JISSYIw+wlkK2ErJkJhKyhJl+2Gk3eBBSvBLsVRkfWUKRTEqZFolahyRVh3roshlm9wJ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iHseg9M6uz3pDVnWUhXX9Q7yJyyjkXkyDZHXZmB4Yg1UC3fkQgW17fE3b5Gka2hMfBNR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VInJNbrhFGTMGR5L7EKt8KNoU8wVE0PBtEOZ4VIuzDh4Hd4Ik0oFiHRq8ipyJqWeBPeZ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hOxoMlzYyYdqZjciNjKiGTJHmjFDVn0RI1zy2M6+yxVFomIWCORFxgmdUmLZJYoT6VgR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fpCat+pFesksBqagZ0EehUEjWpsDSQVptTbkTnDcHSxOc0ZKxMydQznJ3mytZUcikvIn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0E5VkxBkm108TQSX+RqXOTEeFZclQtyJxwN8pcLApFkXkwEEWPED7tExwTgS4zYbg+gI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CMhcKwkgohoPMsaCTdsgaH64HkwNkDL5YkrDutOyO6Vm0SPZnhDUdl9EJjLoKz+xKxPy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4WRjZolVGI23s38Wds18ff8OOHniDXz+uEYySvgUCRKJ+CPooj0FNjDsDnwaN47TiBZdv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crpTFgMbUdBJFzIZkswiO8hy2LEGp2UJ7JJOj0KBI4kJkESlaaA6fchiuhUs+xIkwiUg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crA/VFQhqiGP9mPA2NUSNfoeRDA5oymRmbwLNuCFkMvDShobwNy3s6DvHDA1NZCtEixn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HkV0GJIscuBUhlrBMtPBZmxfvg3AT7GuTRXIpGQQCrjWSFwGsGuB5JFxCGFaNkQdkSp4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kKbsiFZ9okEoULH7J6HZRIzOhLETsbSvFBwTJFrnKWNMvoXEI034SJmm0voPnYIvirQ3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KLmV0GCEhIWIHqUX2JOBjWCHMkhtLJC5cIe0zcWUOc0xq30EwPKJgoMbe7Eh3BOn0PUl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NLvQteC2oKws0J2ZCErMCxgS4S4I/rjS7MJYs8ZXX9YiboP1PCh71x2IIESZjwNNkJHs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mo04GxLGJSOuROvl4M0smRT2Mjbi2ihrl0rCI9qWOOXdCkUojpEORruRcEkS4f0bIE3P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9/L+hxEfL2N38v7ERw1Q29CEuyCj6EWColyYG5O/U2JtpoXgb8EiLGsf5Ai7PITkt4DU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v76HYEqz5FFZz6FLeKRO1IVq1PS6Jmdo58odiLybRAZ7T0NIjHHktNinuRQFUiQt/I3P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zmDo2bICjo74qqoE+/LIefAwfLs1BIK4NzItCR3CwYCelMSiehhdGBh4IICeTORmNeRF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Dq0KRCbk0bHkacGVBkJkjIMEZI3x+hKNIymY5WNNDoSn64gxL2MeQySmRQm07KyJS6wY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QszY5xQ2mTBIjigCfgcnJiNC31DqbbBNK0msz9BtkAbMRuIh0RFvAJ9jQ4iHolVUCd2Z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cZOH9Av/AGGVQS7G9miCQmkRivsW8WJyTF5graiQ6Hc2NCLFeyTxQh5IJ3kaIuyDubGs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njfKyJWLLHizREjE68ieeEJ6QvYzpSUbiFLO7W2NBvJLZAlocERXEnFMSWe8IyG2CixD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Ybnh8uiEDfkRz5HsWwbdpuF9BE/NBDhLylCF8vwqF2v2BCp/vCJA0kPfCxxBUgwvJQ/k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G/g9C4TPCEEfGD3wlZHgSvwR9JIOhWJJglkN87QNLH0hJ7FLCgkwy4rInY8qQbEu8CbF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AsOhLizyJFlhazjyY2VldoaUu1FBHRQI1SmI8YHh6LP+qWEp9UXLSEuCiR1WhbQt7lZD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NjSJEslReTImVjHlipMBJ0ciQqFBdmdqBUwWa4gcDu9DSljosnY00x5HNUhMcbH0FThk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UDsQsiWehMYHa4xLvhJJWJU9mHEqEVkgcJlzKZS1sWuiYY6ECmUODdz9kXkjoRyOghBt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XgG4oTC05FSaGrEEIpm9BQ37ETkqRKKg7FGl+qGsjkSM2TbpE1zUD9kcHIbDSMUV17HO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GstwNyvIzIUxJ0kLJVmYiRDLAjPShNZWlDSbAhULMWilCBMFhJdgcTxOEjz4E+ABZ+jc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wo4yIVcFqZU/iNndsnypuBmXNQyo0NSsi8EE2y0xvBbIJUHgKYs0MNQNfHdCSUCmIbzZN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0E340KSAgbdhVI9DdB+kFWlCX2KOc/dsUOHku0/oa3y5/ogaHkbdwoZ5TfGP4Nj5n46I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8Nc5IQmZCfBMxKaNlUmRqkTZYp2Yxmp4aJYnLrkM8SSMcVEJgLYaJOlflCjF15Pqh8M8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JGvspStLLMHYzUUqJi2dQJwPNCyJ6oqmy9En+TCAp8ZDJmMDCr4sbHskUkbATLyJCsSM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nOiYgJpK+XxEsSSY2amBS8bBCKgkMy+xypjAymBr8BGkLK7PQ+MkkoWyYVEykR4F44wI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XD0DYFKwzWxeM+SfAn0N9CEp2QxKoGVwbadEqJNRsXYsjDplP95IRubolX3kLOWLtikb0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OSECEcCej0NKo7fhHUYlrFlJWSVVIzyDbjs0T0KH6EaIu0WJVui7fRC8iL0DsSKyHCFV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CeCQShjVhiUytJQ5/EsUV2QPEicnQ8SQT9CKMDDRCGoi7E4GVzkb/swDEZQn+SwXFs8P/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QeLfASfokasgzUVaGgOQ0zmRuyuyjgmR1LBuRjsZ9cSMpbNn5GOD8TRymbs7Eun7Hejb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sVNpZpJYmqPuJL9GZLwYDNoYP3lDy3y4ihITlVgQKyPFjXDx8pNki/AaQfZ74nxwzr4y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S/Al0Qa+GhMkT74WUE0Of4lUFTzPe30JRBETEhsSURhQPwQ74HKOHsRWbb8jyIJa0P8A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2PqOgwFjkZKxND2iNY8mRp4lyNWq+z2NtsQwo8RJV4IikKRs0lKSaLV9swSpejmB6NST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ZhmeCZgs0LXBmldik0xOI2R6QsqYrMa4vIbobgRqchSVGT6ByaUTsj3gTsn2MCnSxXYd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6NNCjQsmZEQE6Jk2Z8RCb4C7kmMjrHFIpKBkjESOBDETlgSwNFHckQkQo8jp2JwTeT6G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shaGzQzoHE0jY8thiyN+GZeyK7vIsXkHYmJ4oa3t9E9o6FJCicQiE8WQWQsiVbyMa9mq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khWQbacxj8iSEJBt4G32SjAQKbbyCUoV7kMlhIloLQ8tlY8ByQE5ldGMiagSmvIc4ksS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w1seJLWJLyKYMUMVsiUuB7LBpDNUYWJkSpHxS9iXMQrCwryW32O+iRNE3CdhUQQV4F1o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5DkpTFMJ1mCP3w7PAw/wJEeuE6Y0e+E+wmiqRsOWLEkCbe8IfcwDCtvTfCZABJUrP8iCw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SHbrEh4q6Mu7EuuW2/yhKURYqEGiLEq5siBr4I4Je+CSYJzx6GSTzofAuFoRuv40nxAg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G+52VpDoajMi5MEfkeBJBRtnSKIuCiQ0OJQuRODF0RccD0g/oVhSUlL2bJJyzT8Cu9t9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Q9wZsrZL9RZaMKScsbM5oU0JlJvRhC0THoJSUad8H1IEF34LtRzeb4IocfYymGNFlFFkm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WdkWBMeWwh8a3/ghK5EqsaFJrSbQ4/sRC2kzobMxCmIWxNxZkLIgJSGBlGJSRmHXYq+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t6ImZ2keDaiKkO5no9jjYkmqEgeeSy8GDg3Y2pJySnA16EjgbawT0hN22NJEySJ3JOJd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rm4EUmE0lYzgSUYlCK9jN5GkhCbH4CdkskafUzlzIoPgw4RCDC3kdOxm8DXeR27EJfQi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v9473HEkTQauRNhWJdk3Y241BSt5aMWB0DXI8AUHJzmGQrdkkyLT4QSFuCaLsTuIFxMDV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R6ElRWZL9pNrKsWEOkNwwqJFUyA1XOCdHkfC47ILI2bojYgsBs1tn9iheZPCiqg8jGUH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meyAOablmX1fZ9TBhGaClWQfsojOGQuE/BsijAah/Ea8FYfBVMWmQNCxzFEcffEEBEHsQ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LJEQ9heRYP8At0ibMipZkbMsD5N3ImQ5tn9GtlWKbDg/vJfAhONCWQbGnITqIitLYraA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tDthp8KLOjLyKsixGhjQxp8v5B0KKOxQrpEdQkCsjc2GdGhjtQshaUGb8CSi4djpYGMM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SBsJnyJp0NAaGhgGsKkDDSRSCEtlo0MgQbWCfkmMX/KUwD2Jn2J2dGR9GKQ0RcV/Y1WQ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B7PY8GujJZp+Bw32En9CcEz0R4NkyVMjXkciac0bIQ2Tks1QliQ8kkyhQYUP0RcJH9DbR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AiNGilsobiewmDMKHadD2kjyKMyJGoRModpWBuVSgi8jAMqSaTQ3M55aFn0MjAi/0RJG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9jpUyl2INKRI6crsZvIURkYGLusjkbJzLd+CDqkKV6H9GKVmNPJZw3oWqELMeeLQ8mwr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EJcWybww8IWhMnshkghSJ4G8ISmrVokcjIuuIc3wp0NQVYuEWYEhw8GJMyCqnRgRvsSV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5Dr2EJ8JZqCNdP0OTS7ZYhuJOmyLR+kf3Yj6XD/sCKKMk8aE5z4revgUZDQ4ZEo60JYa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l54QoyIswEEM18FwxLHE0Lj+hG/XXogX6KRbFtZOx4OkdAyUSSEZEaWRbm2NdCPDIlCB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oyWSTUiVeYoY5TKdNIags2iGH6Ihk/Qt/JNRRUDZpwTeYgnPRLUUehRXqwQhYUKVcE8G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FeCYLZiwu5HkT5IkGWKQk+Dm34G8FbJQiiEC2jSz7GbSnYpwb7ESKZNKbg9gb9IkHIfd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v0KHBDwbT+CEQoHbE/B+mNJ4YnyyR5rgvpw1joSnln/0F4qYmoojA3iDNiqSG52Mcm2h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DcizZ5LiJwNSrFN3SJR7JhdFCWenBeGnQpCyWSDwNhkQyVavLiQ7HTqxSp4P9GXlKY1Hg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DzxZJShOvA3BCmyDwMP8iDcD/kO4MmQkOWRuLwXN5MvLIb+1ssd3NuHSGYSspNYOrRD0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WRgrnQn+CBioQOWSLIoXhQrSYqjSNioiPJGHK8lP5o9YR+kPsC/2xcpV5KlJDWQnc34MI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q6cCKoRgSLsylPD9CGglDyiiHLbZhCpmzql5Y5IVuE3sH+FAEzpL0DZrvQ6FAv2J8r84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lB5OEQII6V+RJdv8qR9NCSWPInUlTf8AI5lYNob64ZsQ+F8T4WOEdEJUfPxzZPGMr5ej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EQLNmX+BLE6QYTIzTR0LFNLsvAnVj8IRYIEm9CwNR5D35RSFSOwhJhmN5MIzGo2RIku1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1KhlZKZFgJJNuiKUqhDZiHX9mooGRUOQ8CGWkPSGoapFpMu2MuhT9EDW0JKTasUt2Imw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ZobV/smKKEX4DFJgRHwdMjt+STV/0DfLKz9CQ3GRQPy4w00MZtaJJmsCyPoS/Y1wuH1cm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JycCPQ2Jf1jrU8t0M3jfeMadXI8NyxsoWi1IY2nIhMO8ZMjshIkYyIahM7NMgcLBLLWR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5No3LGGJmhWQw/I+Rh5E6dAqyjYzwyewk96QdMVEyW3wsWTfGnNkFCTLNELW+KljtQsnd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lsKr7sRXkaiOcME3X5EXmw6UyNnGBjTgNv2mS9ap9koiPJEhKwyzw6YaPsRJOyLIGvwO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yVNEwKZ+QsHfkH2yBRiJGSZgg592oxC1YoOoEulJ3UJEYHo/wjJtyMVIbdDop6FwkPYQ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iDqKX6J6i3rBKUSkvZ/YiKoXaiinoUIqbWimUh97H9U9j89LsPIeG/2cNzfLQ0gSrhH9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+l9iUhux9Hvlvzy/zT4kbPX8NECJNC+HYjZlJtFfBHkztIp+RQlQHaIaVZZovIQpXL4M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mdgS44YkooWB4FMDciaO5EGlckDtiT6TZYuCoSqUNMlnwhl8SSXkmXsnTtBPLHYyyNnj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+RaBjGiak4CWGz2LHssx2iXYivUZgy2yOBYRgaMLNRqUEU91CTInj18scMZZpqRaYUNG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zoafeN+BWws2bLj29xU/syOkK2SF5a6D7qkUhPs3CGuRV4REnQqyN7WS3YkZGuFdM8BU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pQp4N+SPCQlCRpdiUrvpOhyYTLRZmSNSpwSbzJVPOiM2O0x0mJJLoD8Zp0O8n9kk250X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JoTXQ3f/AEQPZM2I0MkSfc8RgciKRTzRgViNsTVA6KyhPdk0LyyUecIgn7ixOZP0Cise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DkKTt/Yvd9jsMTGRV3JA3ZM7ZN6EtNcpeESCYgninT7wLCyQX2TqOMDJeCbok0pHShxP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ENPI2b4TsSvLNp/RPQXYpZBdIC/P9CmBeR0CYxfNjGll5IdHoxI16f0Tus3KEKfYhO68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yINKjjW6gTxLnA6UGMeGJyp4Q0yz4mBueX+z0QP4/wBE8Ljz8P7+Oo4ISnlHTG1BJPLU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/wCgjcpKv7Eru+PEWLJJNOeG9DYcRAyqcEykSh5aGyWT+kwpIsWYcVQHSEqPriDQgkrs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nkb1kNsqlAIamrD3oYCgykTYaEpZggTM9CtzbV6GwHj0ZNzMjMGNBZ9+SRVWhIPgtFi8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oaI2J5LSGON/4p/wNE5xYLTG4fkaiO+LIUyImfQ8t88Mkr+EFCRuCR44UorB+4xZcihO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CIRmh40ynFn6JFdkEXBhCJtvobvsSmYLKdiRUERsZT0WOhx5HUiO0QTr+wg8no4ZgmUTS8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g/YbM1Y0LLd2/wDYdfGgjYDamEZPgtE3kpZEWh7IkR9DxllOxclQPTksoihtK33oSEJL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Xg0TI1TI51o/OG2kSJS0t5F7GnRRFP1wximCaRoJDUXzJq2x4dlCaEUQg/BAKC7Esufy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ANJKXsUhGNhcDZWCEJYPsG338kliSRX0T0vyQ4SEs0UTdRBKJZIcqWfZkrjoWtuEFLDn/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2eS/ghU9YPtZPBIQXiE5JT9omrHSRuCEnRuzc6MhbjictjTIshiZImHyWPk+Hw+JFo3x/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Nkk0MKwjRHjCJyrqERSl55Hgx5JljaNINwZKoaUaHgUO2hOQrLRCFqRHFicjmDEbGYiq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Qj7FKa2dSYvLBOtwP9YXsaptbGhmnWMj/wCkIcuWJFrodl06YxLYbsQtVDw2zJ+ST0FB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Qez0H50W9gKHEOxU+xbDe/0TTilnkS8JGJ4WKBTqGFTm/wCCLYiVQlMuLzJNRwuhDi3L+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75Y8kVmhiSnKGJkm5FtydiEViEEVOIISE1Y0mJGzET5KmSBJ4ehiPoWBFaYyYkxe0Lce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U9DUNjRSvNlGiQS/DFPwQbpiNybJ1hZLsTzm9IL6eBiVSdiHT2QuLX2ezGjI9xsJengi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SfkWVDo2ikWSbzJI7ndsozYqn9hDhrBP7RLF0KmiHGKEIaBJdMURKFTGSbh4tUKSGRmC0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WgdkTmVS9j5LIPAf2LCCc2Mv7IolGvisQQkt+BIRuT+imStORD5cIUnP5Mbt/QLGjtiK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JKlHLhN8iqLsgvJjiVhQzZkQJElKbaEqdDpNl9sbYqIMVe07MRnk/wBjSk/mnl3y+ZG+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RUhmzY3CGYvCujeCnP2Sp4GDkVZ4kdcYyPCDoORMGrHGpGXxRjIuGJdIxHoakSYjW0MTP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xPxCl0LozeCLYo1nEpNl6ULEclmHZv6RScCWB6N0iYl9nopEvzB6yiUoaz0J4N2PgxIp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wYKHB4yRRIZkP4hC7gS8kZhCdLRSLsKKDSLHcOS6aKrLyJKjYfQ4WWHhMQxIbRXWmxQ9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98ZIjLb+CRg/HKYVxhiryMRtK5IpIrw7G23TokeIFlMpgyM5JTY5JWWhgIRMwHTnQzbo8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LzJwTDxlNDTA0a9mZK7caXpbmyBXgjY2lkJbiRr2SlorN0sgK2vyPDgnK8CSfkPqKruy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7HrEvZbdsgF+N9iG6iGHaOgQklG40RM+AKNK5EeQoE0Akk7Wj3Ji6FECTJ0UnQpMi/Ao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JG8j5GUYhDoEsEdi1FToufQvsr7D2ovOILhmmZKwJ+G4EbBovhLmJElB9iJSLwRJlJCWy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uvdIwZSTXXs236GDG8E2mZn98sSPv4EeuOuS9lA9u3goUhMJu6xuo0OyJY0qxYxsRKasW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8c6J+Xrn+/4N/N+OE6nh55tgldHRETyF+zEd0200JSzAkb42CRlw6l54kZaMuGs9jwbS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2zMpvjA7qJ7QQd1Q6mbRNH0IwJ2JTJZSeidRKuCosaQQRk1QhUK0lgKE0dLYikxIdMh9g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3Mjy/ZKr3HlSNPhkLoQoo2z9ohSrKHChTiJlTDRi7eRJicImyRjLIhTEqBQNpyj8p2NW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jNs+icCI1heSIIuzFZELcM7HiNwTXkVjldeCoYixc+2mNEDRNvAinAjlBNTQn9kJoVZY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hBwOxqA0aokDrwQ00i4bGGBOkj3QpjtmGDLH7PAXM4bLCNYZMi/6GotjRoVGl47FhIt5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czsLSVcSkWRwE3aaYYcGbwxiJ1PzEOFgkR9BRWL2KGkoSljXbGS1Z5HhwKlYg5KGXgmE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pREC6JR2A1UULUiKY4aYL9IfVDzzCmBBptinA2PhK8iJ+y0rAzJRXBogQ5wY0g3kvgeck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5I13ugi/Qvex5vYSK2hMknBkiSIwR+TBbfG+UyPRCS+yMNsXhRZ5t5E8I748IkqHzlk+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oSrViXREKYId1L+Blp8B/LsIpR9mBMM8iNEVbieTgJodcldEDUf4MlD+uWPj6/hfw18G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rLHomPJkNvPFhdYQLoQ1pD0YHmSUURJRIY1KgYsefCuKDESoLYqm6cHQobsk2Jb8fzkj2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VGaHx7FSXopORyi7IYQwMnUJLCIpdYIeLiRhhfomNjUkbPkKMhZDqIkWBptbQI/yjEIK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SRb0JLJKhUJBEUEvw+CRpC80OkoFWYGmlbcdQQ5bQmqx/AksiSZDsETJxkSIPglsNkyE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0Qw7FjhZIB4MFA9+SUwSGUMDRtSo8kyyf0QTCSKE0bVcZMK/ySbnRaMyodLEqyfqQyzY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sNJJaMIvriTAQqWRkQPkvJG5joyIgzYGkCV0ME0J1j0QpvF2NMMaElOBJ6F0cCCiYTq9l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8WjupFBC9oQvKypttihx2NJlkPYU3LhltTI6VzIp1kU5n7FCV2Oup49BM0agT4Hpyptj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kLtzOyh1pcKJDWKQsEVowJb2T7crjXtCdoaE7ooM7nhEaF7EIyPIXgTQlgkwr8mX+yhXr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iJyJhE3hCzGe4F5Bxwl+STUvwCXBLhJJ8iU4MtvpZHaImrbexKyG0D8AeMi+ck9zfyRG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8D14aUrhF9LGqmuFn4EbGsm/h98f4+Xmfh/XGuFxsV4M44zyhZOzPeVYr8Sjs2MCemXP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lsTo1gSW0QeDYpJu98Ztstw1J3uxqbISzQm5GGTGxLMBWhUkhtVJJRS4U7jiYV4EUeRS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gHHsBC+n19Eoyq0bCgUQJHA/fPSg4NMV2YQNYQ9Eexl+IEgRPEZ7ENopDyfI4nyiFD2Q6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EEFrhPDGuwxnKTwJdqInoUGaQ6tDVvRiLchPgJAvyIDULxNVEDmuiNCMRCwvoWOFhdsr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oTHCJhoakaGoSCaDeCht4Ek1Y8qQNNRQn0EJGybhmFJtkRQ4JyoUQhMH9BigbWzDboa0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p9okbngJ08C9h6RggnyPdB0V4B6xBScHTEQb/JCWk/NhPDHiZC12OW1jWBrNCXgQSJSx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swWHR1DEbRkrM/OzA9b4dnghwZpPqMiRCYT3f2cINuKqklMcvIwg0I5KTA2zK8kr8HmX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kEP1gkz9C5R6HAsT/ggVGQ3JXY1RdnQ5NJyKMK+J64wT9CSSW/BhLE0wfYYaQi+0Cypf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CEG5CkMYb94HtNpdC7bgTdx4LNE82dyeygT6HQQs24Xka1angJBfwvpwFUnfGQ8jzwu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38diVpdjy/ho3zkR98d9/G+iezIlEpQRRCqyKwHsvANwbqS3lAu3w2krO4O9CEk7BMuG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nJc6MhzeXUIX6MHzYvbwN5xkBEbIpaR1ln8IarIErBPSsaeJTfwIQ7M3HSvCxmrUibbs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/CNAwq6GCtcaoUsUqgjWQb/AxfZaZSio+i7Cs1oXJCnwJDwMtPT6ZsyMF/oUQ0FOCKEg1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2XET6JIrBi7MVBJpIaLZRQuKSWhkSPMCC09IHlUR5IfoLIozviZzehITyNww6SxwmfBPq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BpsCiUIyb1w0YHKlrA0WS1lNGtdH1MSkRka7F8h7Wu3QllNNeBViGr9DGZjKY2S8sbQ1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2zshExY9jIyvRB1vssoctO+gmU0jbyqidM7lA8OlDTbd62YZG7UCd0gdZ4ZOZWZG1QrX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FcoMBFWrGBLFgVWSJCiTIemSSOPYxVEj8iZRSJLVkUmkgwNKLLpqmhKL6AngPab5l1ME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N5LykOzUHRRkiMn7M5IRMIbex5EqtsMJQkioWGQ+hTs7E+kUhE9Mvs/D4hupAlN/VZho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MlM17yzMzXvlKGa4SWQvx2QiDqwxcjPMfBd/L1/Hs3xcifCxY2tDNn4GhCaDdBKp9mWV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LuiC8FJYRSojwG7BvTymhs0yumBEQiSF0jcXaRK+C/ZM5+RzEiMlGEYQxM+zCQ7MiYLw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tkJkVEjS7plHkd3voZ+irUCvZLqCIRubmK0sglpGZ6JBfcMnwUI9swh8UKpYyHSxWNWT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0lMuRS0NJjQi6f8AZuimSZJhJxxEqWQaloUr0P7g7+iT6EUk4G4fgcsIZCjLYn2QnI7G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KEqZ6Bk+7CyIMD5whBCyEDqcEy+hE2+xTtDTg1gzGBrqLNykJUjaJyhzA51ofWiEwqPy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hmrTFiRpo1giiN9EbKRp0YeWypbOtERmNUbJs/UoVNyNI8jIc5CEDOOkZZP+Ii1AiUJK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9toiS+3gxE52MhSW47HYWa2OnX0POMexeZgq7YmaHt+0ZeRxkP1G0FUYyVpljhjoZvhj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eTJL0bJFNDh4Q2loemRoxoVtYMS210y9ZJND+BnkIc1C5shXRBY4Stj3kNvz4skW0jSX+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QSySCQgozMM9l0xjGF0hWgtX2syoEYpISIpLbZEwp9ks39vLgWQycYZkZMYGd8Xbgqt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CxAkLjZvh44/v5Xfy1/EvAh8kxYIdgoNWeilUXZl0tjWJRco0KpgZJsJDXtEhQnXgQ9i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QikjS2JWPOq6NmOw7itH4CQpaGtAoC6kefuiEnqPg5QKmeDMB/0MahhZSJiF7Km2MfIS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zyZtl27kbIInPomiSaSKmb2U7wCOAJUkwzn2Ph7cRQbslh4K4oRB1HuqO4dYJoZCElNG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PjWUKIGljyTFkIowZmGx1wc6Y3ZwyAEISuUoFeoRt2NLxM0ohqZgSko7QmmFshVqJaKI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0OWDsyh5MDb2TErYwmSYsilB0xncotgaEJGJMBqtyNbENC7D32MlbVDhkR2uekTJKwoRk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TnKMl4xVmKIZgIw2WBEvK8Ndo/NtmBLJtwkDuYmeEO0afApFL/YqjSvJ5j2RU3FAreRp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qsaKWwMTPxA4S4aUUYIz2SHQa0PHQT2PchRUwyJ9DVmUsEMhsmOGUREsHRJVnkWHTHDm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Q23lnfCq0NsF2QmFfcYSSuxs98NNoagS7EtcJCRlgbS6DR7T7O78C4y/I21XFgUT41sTc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2/IhuZW22KpmOH640YIa2QwM3CCqCTWIeB+CIVDzZ65ZpSP4SSa51w/lPGvguPYr7Jbo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VEzD6F/EaDJBIt0qE6m6Lg6ozReBPSEm7Eo4asXPsxIddQ8ioYmcuJh+QdIv7iIiY5IN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yj0Iyayy7/YgZrY27NhoXDmeoQb+kc75ul7PyZ+kjloqjGRJbFvJNNJRzNBJoUDWPhD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WB4GjsfkHkbEGoiiIdWOpsg3ZlREDVTowwQ9zIfgeVob0JUsZ7yDXSIcLJOsTLGVjmZR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4cE3Y3jApxGR4akUWghoMygM4zRqYPoE6gl4CShi5YrwW58jLKZCX6Ehuxvrgsl2QLgoi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AjwVLuehRavoUZORTf4JK3UapJ2IbiLZiLC7JTXstEhRF2tMgakdbGtGxxEQU1KmaYs4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GeJ8b+0IuonNIRQn+STZIRZ9DRlMBluRZbXY4l2QSegpOrKNyP6ixQ154bJLeBqkQ2E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J3ggUwjyOCQRORrQ5I9jh5EZApVLoJbbX64c8tA48S1DII4YsIZuJwQUs2LlgOAk+xtl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aCXohCUFlkj+EPLIVfgYoCebhd0thJFrI0XxgtGJY8qMCyZZnEYi0imbR09sSitI0UXk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8jvA/wCKf5EJEdmFDpj4Wg0iLCTSOOI6GlHUwuXuZbd7/QnTPsQgqxzKSGnh5HhmFlKc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fA7kXihS1iyJt04JOojJypMz2zE2PayDX74utk+NDED/AGFuKrfsklqnEDEJEtl0iA1k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zZanTO3Jh+y0bFK1kcY9XgXGPhCWcsbSE0QhwmowKRm7MjnfFrQrCE4P7PsgRCR64VMe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+7glmZZJplI0qBNXVjZvAhwtMlNDzCJUyTP0SGlEm6IbhiFJORsm/shESZRQxInfoqlN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ShHUquiHTZIOtlkDgixKvAoNSE8zTEuxw0T6F2WTb2N4EBcN6iw7eIH0DymxO7Nh0lbI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yj2m0Ko/WDYiXayNKtCGU+RVvbE7dXgmjh6WBHAxXs6smRhRIGRagnl4ETfli3j9iaWj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awJnkhpiEvwLZFJ+CFENVfCYT0hfNj7v6HPb0NcL86PoJqpQ2pxQ4SmDNORbSFzwOeEsg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6K+ibJpgHbJITVhDRSIgToeETIWfSFD2JryElKUJahhdscO7YRCH7LL4PwOauiNdlMI9m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wPwiNrIUCx4FniFkdtiyZI2MTpGCddHQQVIYwqaG7RCEHgdD0T8d3/AvPD4kZ5zzRY6F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DQE0lLyJUnXspZf2iKIVND4DEJEK30Py4+hovfQ8txLLbfxw+RhQPoTawP8AASzdcC0y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aZJA1hnKo8SEujae9Bq+iTSGaUpJx/8AcyGKux5fn/fLzw0f0LPsFCtxFDWiiFORuDhS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wewVqn7FNBe8MisDV9kMTgSxM2RcgL0TpI5ErBOxYKFJEo+xkaCRlqzLyKEh4VLKmVQzA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Tb2KPSgVv4EZJM+DMKD3K/C4CyBvYa8DOrobRYk7ZIYhCbhkmUORJ1kUOiN2pYG2oQsI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7G5RFxBEvI5s2zxP2UolpKZM3axpeCGpkDKIuJUyOWTCmNl39RzeiDkqRJ6giJY59EiT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iSbJTg/fEw5rQ2HVBzYplg5aoFgZFLXkq0mQhKY6NmPT7M3jHR3yf2IW2BXME12T6NC7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6yKqw20hUagWOiRkZ4hT8h0bYM/Qkmkx09IQItkxZog5syJIc0NS24TXZ/Y/wJdGVlwK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GxiBwlkWWuDI89HVMSnAmNsL3g2keJI4NdDwuI0RR1PkEyf9SxaYGQfY3rgzlob7fDek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gX6aZFBJY1VJ4FE0QRiOGhOuJtEU8RKyzQnGGRuITJ8SPqJWM0ymIjbafCJIJEOEEQf1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jhGRE7FiJYqR7DKykTMmaF5pYxEuEYvrjuNSKWmhhQatioJ9kTl55wuWPA+uDt+DdcPy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yyALxJkSkR4MQzpR2MsL0JSGbZ+8WUJ7IYsratiUwjrInYCzfLj2P4KceaJCdtQL2JhA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yiElVCNPZKhl/GUzVmVEaLmQVxMhpkp8kiaSxSQpKf5GWErHJklBVSV8DuuCyoKUJka2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EtY5hSLERiC4yQ07wiINsowSVMh8QzXhbIH+TvSKW5H7gyOqlMTp+hidBUtNUdKz2EBI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xCcZwSCYFsIQye+ElkMRF/kP0gJKTTjclE9MevpDHqpscJwCJKejDI/A0OQkzI+9JM6t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BMYjejIBjISF+xsZQ2daE5R6c/Bljo4loTVraSwOa0EqgOq9JbTHYgxsYT0aCXEQTQ2b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YKyBCvwTy6GRGaKAp5GKxolasiXkSj8jUSUCSkcoPcUiSBydjYzwGvo2L2n5FNCCzRAa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A8knhT1AppCyJ3YlMn+C8WkpY1wirqzMPjIL7rbAxCme0IpIxia7oZ52GmKIn2SOnJFc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6hGsoSo3w+D9BWZN1RFoMdhCMtbpjIGTzE8IIGa/ghsfEdmAfF2KWxUkhD2H+4FflkSs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llT+R0hppIdhb6MDAuFwiTsjY9mRiCN8QzOjtxWBuRbixLNRO9A0saojj94tI/EjtlI3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T3fCFH2ZEzHNSwV3bGQghLQiMyk8Oz/s1hdcRU0LisiiLukjuUg8udjaom+0RlhvKI/AY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ukn5PC/QqxCdjm2j7JiR03JFoScMKvJPo7FJysjxLY1shN9CZK3JHTYqCniDmSmmYEmS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ASp2MJYYzBsWwRpWEwNKNoHpBU30zAciQIxGRMnVyOwRyo2MEUpdBYYmoomlsYH0XCI3bE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9mgyRLpEE3aSQc4vwI0y+wrGE3Q1mB4IN4g9ISXZmURUPQn4bLuXYjPAtnY9GJuTScof2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RKQESZfGSL7h4A0xeQOVuiKSS3daWGTuCc9hLKWhrY1PY0mOMNehM1GyfQibpkRS/wAI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qssSLE0t/QlJRtpDcqGuzBJDUBqKQeclGEeDGil1Y0oiBrSOyX0LYk/Q7Dyf1ohJxZ5B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x2NTw8kSOmYMfuSmYHUJ3s3Rs2MeJHbxECpIdKSashwuqNi2XIXjIQ8bTkSWojU07Eey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I2TzlpIEPhG+WbSiM9Po2Qa9E2+dmGBIvQiUQexMlPD40Pix+jfz2IexIyEhqIP2EmmN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ZkhcdjJJIzvlGkJEJIh5eRromrwYHgSuRiUPl5aGqsDYwiuht4NiRssCcEsTUxZNOyTc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/ZEkeyOFnwE72JR2zcMFLsQv/Yj4I5oLMWSj97KyRY2RIkdkxpEVmHcwLRtZ4gL3senB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8UQnRSXXZYGjOxpKtF5GvTMVa8kyJTMtIuiBZHJeBwpEsqYhJasbSxpoWcOxWRzRME03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R2m/wHmLQ2ndSWabZ+AgH2UfsaHHY8pViZZInZRYLYocym/JBS6JVBlkyUZplC5FLJmQ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IuE4eilfaHokDE0xE8xPYlTcyRen+hpWQosMSSpGH209FPMmkqF7EylcJRLdsbUiwkaF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KCF3MIk4GEgzHSYZPHRTP731oT9OsoqoHZG1NbI8S7GS0aaYma3F+SKUzWMyKooRK+ho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5RK4HPb8TCD/ItVFCMNWeRiW7Eej+0jEEJlKk1n5IVUixyTITlkoCir/BGIQxP/BCpweA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seCLozki6Go0y+ETiYJD9x/gJQ4rpD3pHkN5IlgkYP2JRqXA3tB9DkqHVRg4Ra7MjSrRO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6EnPpDmNgc1DqQsj0K3TfwFrxxY+Fwy4Zsm0MRWoa8GFZvh6L2NQvHE4MprIqGh8YPsXEc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YEPZOHOiEjWNwoSNEYF+hKizJYlaMYt4E2YD7kQmTPAqJNUcUOkPgaKYQyw2I2z0QKBNj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ps3Wg9wEm0NUQQKYrCxLsmWJUQMab2+BCLklof0UkUyd0QN4HJuWPT0IruSbKsfA8HtI0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QFYhAuEx4Js3XQUL6CObRdGYo3iPI2yNeCJoUtLm8CGPscEmeBdWKTKGioRQMINpqyEB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gRKBJxpRaecibbWrKeYakEBM2Qi9t8QJw4FodVJhRJcdUWhfdDhcCkWmRxJbcD3KnZsg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+g6XQ8E0JnNn4ZmwJGvygJ2vQ5DPSH9uGovR26xQQjJIk5FpbaZ/gwhiP7JG9QWqhUCj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ZJmhyATi/1PZLyoggkQpMLtaFJypgPDJ5zHSG5K40n4MhqS1JEcIZctaGONeOkwcKBzli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tIxQoaHLUMoymMlY0yJq7EksJIHJBq2QIIUnVHdLAsk0Ndm6KAecPRK0hqJhmQ1MyNa2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GljYw6VtkeY6g4/IQpX6g0FIkImuP2PDMCqDuiEl2JC6EiZ3fADcJaz9kXZQvIicbS7g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oUwhcLkdJUnJsWq7mgQuiPZDV0QdHIp2MSyPsaMVoj7qmRkGoHp8dfxPlcNkzkyxrRIZ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YuElHYipbwvQ0m/QkInhQV+DohKHQlHcM0N4SUxuOG42MbM7Y6FIwocGYoGySt4DDedA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yWRgTA9KEhAdKxJbJIge9kgeT0xga4UDF4HH5JICULYi0wRDTgRSlBM8HWjklJ8lLrYS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bgSLQZvp4odHMSlNvJsmFYnRkMfgPwOx4huSNp2ZIa6sTJL7244bIGVi0IexwDSyjk7J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2Mo2T+iMIUHhFNeRKIItihZdmGW0Ueb8nRvsdhYMdn2hM8BdmReIIVFicyVk6G7n9jWnB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yIbfjsTegackGhPIbtyKm6nwNCfT/sqAeV6SCsFFKtl6CG7KzA5p5iq8PtIVDuGmi40w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oNhlCI0PLFEQSla6HTubPQk2nhxA6MRLTRRRxt/0OyS8WnJF9rsavX2KYW12Ln9qE1d+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NkxRn0ChTUCGwyeh5Yk5RaUEF5ZjGxwQkJKRbZGfJaVsSgGYmhLNqxwkRFkfkaM0PRnM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06aWmxq1LPGBjC8WS3bfbEkJTJZPP2JbOlWNVgZL0YkkvKEwNK+h2iZQxEsJQhUJWRDE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suyuQqiSWkD49mY6OozKiBC5SVER6EnQkyQ1Fjoehm7YRNuxGBXxI/74YuPfKPHxlInwO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R5LyMSF8N0aFnyNyYhIV5QeySTC2JdCUI6MMWTsUt1gj8jtCiuxz1Q+nAcIYdpjpS2xs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fo0NzGbCYfyPD4Ru2eqQnAjFbLNAu2JVkToLseOKXoUhSNvvhv6Jw8o0LjEJ7BpW3Y3f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DJkiIV4HXgeWmPy53aGTqSoE3smkpbYQlcZ0e7xqs8CfkSHuia4Pxz+CBrLV4FoI7oOk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Y5uRCXZVrySUdj02NAmMxe0LICgvQaR4jRIhUrCoVdkXfYjSbCd5F8tjJToU40ZtDQqV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4FYoR5MbUCosQdi2ClKQ2TtiZn4FgPoQ1RiMEm2XBINxYI3KTMiDVLuKdMdiEoJ6E8mx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abSw2KxBvkSWxCnNtCLEX2L3h44fCQjlwm7YTGQuyOJyaKQmNO+oyMSInsSQHog7Myv2Q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2enI/I4Tl6E+faCAYdiSzECpdkOxXwuyOn4NkJeCruR62oR5FjYhQTZ9sgSDIclI4nTd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uBRmj0eeAMkhxEC+xiU/YlG2PhjsJyx7xg8rPsa4+yJwPKRh8KSk6FgVl0JKyU9jSF9j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4Hro6EIVhMjAsj2ZTFxo1zPD7Gi1MG6lC2KyEUTbl3J4GJEcejfynjqT+j75XDnex0WC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xHGef74X/kL07IpG8VPYhNkYRgsbDpGa6Ho8B5I9w0CFTH0RJcBJyul/Y4dEgQkMn7w8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6CWzvtnmhNSyQpIUuecXAxbuFyTggD4hSWZpQIUkLlc2MyMJprzA2YoCWEpEAZJPyVCo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FAu9TESVQqTJaJKE5pi7bEoaE+IY+aPsvmpJQxYjHkeSDXwT7IlYH0+oYts4SNKBubYQ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PJBEtEaD/A1PSJBQyu6OjbIlIsdCaKF0Sl30O2kksJktp8mdfks+hYm4Y1RfASpcxY/1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FF4JwfSILL/okh2yHUwLV5GrmrES5USbkqILVI5bLCETQaM/VEtSfkoyZsPUOX7ghX1M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uhs4J9MY9hK1JnOoVQXn7UVQmi2CWqZOjSdG4Ar+33bGTAwEpyEjJa6Hsq11QnwN7Q6S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leB0o4aTURQ/GIa+RKZg/Qr0JoZ4EuS2GxYkey7/AMmxuZKzgmiejpwMbKVKPI67izA+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hvPsrQvLukQsFZ7IsangcEjIM7/JTQf5FnhyYs9oXxyWnpQs8T2LsNrT0YrLwTGoeAMa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koUE0jyap2YRZENGvjHEEQSQyLG4z7ktJgNqEiKIPQlW+II7IIe+HnRlGLcfZLOiekJT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5VoUyLJAJiz6EUloRLKYEltRKQ3Cu5EggfWylkmR2GiQZo2WOmtilrmE32KpRC1ynojS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ZxvhKUxPqMY7MQaEi+ysoF2yKUBoZFhbKkQK2yXH0SK0DLZ6E8T7HSYW3N22NQy4IyqR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TwhI3CQiSwMvlHcLCrRYbaJ1Nmt5RjFTJjoxuWRB9Cyck04tdC20CpeZH90IgN64OxBH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kjTwsSLpUPehxGDeRpQ6ciHPZBJjtHqdjshpGryTSGxZklSaQ1CVnoaqSfAoo1AklDKs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nQxuK/AarkmtP0HissiymzOJSEu/wJbmiUrwbIpZFwhUPoF86opyR4xckaQ6rBD60ECJ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GlA5Sp2JXvZFxQQ9/YYrARQkwfWA2FJt8N8X00pUdwJC1x4N5CZHFQL9reEPaROaI5cD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NYw7GxkboVESWSXJCuh2TS2fRDk8qJK0JRlKFlWj64mPR5oSWFiTlCd4CiUsgwvsY5sS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RLwhJxUk1kZTSe2KhnrgWQ9IhRU/ghD+0ZED0JTJnochKyUnYyTjyOOhj2z2N/DZrhf9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n7gmXkax2f0QIDb8TJkXPUMa52KMpIa1iMGPhGYp2PA/hPjne+ErF7KbIf0S1sRRKaPE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WGSZZUEFwGvYw8ULUOXlwggWif4eijEhxM+hC0qIRRQtC14RqRbbF+iTMDjhZGJzkdOB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PCUhY3SfoYZDZcRKX6IRpx7fOyJBu0JbMGIXCNZTwQn1JlDI6CkOKKwbTlKSWDfCnUDd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5CNL5RXJANIggrQy3MCCJgJxYnRTMiNfKebXCk9+UPewUo+0QV9ih3UB/lDlaWRJloQN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/QcUIm2aNoIaagZ7KI6Iho9BTHQlk4JCrOXRGc4gmE6bLTmCDRWycpNhDNiqIxhkWVrQ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aTGqaILDcGGlKGvoGJomylK9iV2yVoiSRpvQzmeCEH+hImqG4xUxr+iHTJrcmrIWvwJW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nZ2Vmglq2ONuiCxkTAnJNZagUsldofYYiVhHUIt77sgISkNHLhQ/ivkmi5kxoqUYJJp4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ZsncDbVj4HpbeSE5TTpiupFvoSzVNEbT/DeQmyr1ZQ0uaghdhXRZGqUMgXEbF+BVnspB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3Lf4GqciQPyG8GxOXR9yPB6HbZI/8smdT5HTaiHjqtsPq59ZEkqPnJMNJeSgZHV7GNca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ayEZtO57/Aj21qHpkbkixjxg/ojxwzyORjxGG8vwe5tjTmtjQDcJd8JQ6cD2a7MeiDHD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LnqflEkLoZFiIIF2II58/DwP4rnXDwWSOPX6PASc4FUR+03QkNWknQ1UVGRJqbyaPY3cC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JhlvBEjSxRQDct9jY2yj3LFnD4HMpvYkXvDVE8CU2S3nsfzoh2QYwJNhJbehdkZi3kkw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oh/5A01FENWYFOVGUxK174Li0NUNSKht0TgqTKCa+yFKWIohLPrQhUQiSjMi4ElJC8Ts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3J49MklFqmUiSfQ3aveGjvIHYNAp8HAm0IyRigUzAvqRuGT/ABGbYupNHWZ6FEM2qdDD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CkTdlq4yuiz0ciRulUFbI1G0Y8IlrgW3kaqYgQiHKNj05wJiGIWN5bGklNJlO25PBIqY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oKSgiFIljcb34VMqqGkmmJbNyYMksiNBVSy/QRJOWzKNn5hW9ioG7kWaaJtRFC20jGIn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bQlIew8NocFVRoWXI1NxwNPCPOFpTK5PsVCSgcOjALBh6byXBNeRuxiwtCSkS+vbYZRg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UpNHpPQhcJfYEXZa6E+me0yKGsjPR/5Jsa2OWcmBUhzhDNeRGUvseakgm4EhkhHnJny9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/wBL6gSpT6MMcU2DOhSmXBLmdrA6pv8AxYkhh3lsTU3A51zRVSh/gZ2PJKfR9GB+eIgR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GeC27EZWSjhCIIrBjQ/fxZSfBpy/Pw1oSv559Hr544cD+F/D653yuVmz0Mhd3+hdrol4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fgKfsRmpMxRonioS8i8iz9DzA0By/sa1ZwTAjosAZQ4S0JaGuExR6ouE0CTk07ZEB5mEN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Dqm8jVg4Fpjz5TYkigopQXcQHhNYGwNZMbNGuXpJHRSUxZSO3IxhTY03bQ9ktDXTEMzx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lOvJEM4P+QhcoDVViD/7gbGM3gJ8OF2EUjkago5LU0oRZEHMkMZ9Ynpfo7EYd/BYkK2v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VTdMU6xOhqKzQh5zBA3J3gnklQ/1FrLYkgZCgalSFJohaoZPCFO2BxC2M2S2HsdGBEqU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3oGnY8JBrUWYa3KGSV0NLqilkS8CQyQm0nIouRCYrnB7fYlgGvuI0oDgwQEWfBAkv6Nl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zhpFW4Wlje3+B1qLwPqvyxCdkEIGp/Ux+5ykylPTQnhBnuWZBCvIZ0IUkhhg1AoNy5k7T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ERLxlpJFPMkFW8k3/kM0kvI8ik8kYkLN7hUpxgTrJyN/2CU0RDHdjieY3B+BBG7sI4gNt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7vTYgYPwkN+F0sDmhshpXsym2eTsdOzIX6Ix/wDoMDRMV9PwIKSkaoKXGeNt+gvKlZA4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bNHkFePYhNWR4vKMe3Gs8elxoQogZVER+ywkvsksgofygfOBPl/wY5R9nrhHv5sjJgRQ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2lsihNh7TBogYYkyUjNDHCHnhOuBrbN5CFOWh+BMAxvBkHfiTauyPbJwC4JPwo4ThCco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LEq+hHbKkwNc+EMTTmEI1iwbIVniWQxJR7R38rUhmEu8iCmuxBVksn4sbXPoSn/JMaJE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PfE02yQUsm14dsVL/L/gwsv9Eao/yFxdhTQ02bZV5KKgHTpTwxLnBjNiYKA1hT/g3vwM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pYhuUz7xDFb6Kwlpmnb8jNwl4GUouERp1si1ZCM2GUUIjAQXkmWSIAhiSymkY4E2NVJ0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KeS9icyhO9WZEiUTUC5cj8jkrWRrC7NSNZIZYjOkPIs9OP5f/RjAxWlUkCcHmCfYB3sj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CVDRvKHSMMQmJcl9EJMsNqPMhdBRJoLzYGQTuIvMks6JkXIrOcSrE+4JEtgaHmPHqBk10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qK3DZQ0gFUtMRzDdQT+Bpj8khVZ6LFS2KRs0xAZQleR6F4jgaKGSk3L4uEkohz6FM+Oy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jpFEK8ISlsJcoZKf8CcXQBbI9gzfPsMtw2Tkc2Qpf6LPLdEg+4lZJoQmastjVDQsDzI4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OFBoHlqeVcEmnLyNhGZOB2zXH6Nk1/Bn4evn6+TF/Br4oC22pESFNS2wxpUafZhSIZPw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o3xakSiODIKLTcjB7Kxpb6nbLP7MCaomiTfBG0PV0PMfY0QJdkUikRNvgWUjRC2Tpimo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r0IRFi9FyUSyPn1/Qlj+jNi/IIaSwJm6EzUrJ6FGY0xS12WRPJCwEUHkgGhlkpEHOTox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MzthSndh2LIYpVMld6eh5V9GXqHeYEcKcFpZDrVCTkTixJVjAOiMwLUmmSYJC/uESZ30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Q7kdcclmexlQZpDI0PAxuywTtzgXHkSqjL6KxoQQfqIcUz8kSLqHbFiV0MnCssux+BkL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sjVPoZN2WTUWCWLWOiYGXg9Ikg0OSH2/3HmGOpyJPCxQjA8k5I8RJJSVwkZtaZGZbceCF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HMKDRL8ihX2Fu4aJ3fAnYioSwSrM/wCxqgKTJyYduYBIWVlOxrA5GUC0NLLQhlz4EjYL1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0kVDlgbieEn+zdkGJXKPsdOIuqH4WfwKcLGCEjN3Zly5PB7JGNo2gjkjxIihKllzB5v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Qk/KhMjTG6XAkRsqvRZ1gf5kgaCOkjtSJadf0I9SKJTosmhcWEa4oXtkU5luWQhro/XG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PDCUJU8lgTIHWhQZZ2J8YJFya2TfBmb+S4nhk8s8/B+DP/AXxQjAxCZbQuYtF0NywIm33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rbFbiECFpEl4MgxuDORv9wWtt0KuCbC36SMbHeHQwq4WRjwa8jqeLZiM+aQ7cjyNUJLS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EhcbpSP1IxSSnCmeMyQyeUUsfgXSBa0U2OEhqvwFlTHgNYSZ4BkZT7FZZQ8PI2WIFKXo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0OEdGJ4IOTBApRNto5mHsWajIxWp+Rj3YGRyarQp8/eJpEXa2Iall6Gslt+BraKCKSGm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afkTLJ3kqbBlDQOPsSQqNEmlegiLhtEGIs1wJOqEx0JUtUvQtdEQxIFN2M8LJSNU8i06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iUU0liBwSSSFWBs1mNEGiYcYHClkk7QPVmYtbSw+xZVfgpgkPcNHsdOwwmn+hVVsSYgo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xFDlBZEcn7jpKUpnRoOk29Fs0KhDICB5V9iukoQxISYcex3chRikUJpskH2TgljYkO9l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TR+iydi4di8mc78H6ICgjkuNGETeMD2XShQQeqaGl4kyhzLwQUlG3Mbc3iSBgQb9DTe4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YkXZCI+iNCUtyRKSKnAm+rwijkh9H+yil9Bco/KxcJFb5ZMjcLhcPAhcEyKX/QYJWKOI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KOoY+yYQkUOIEFNxrybMbwOWhl4RYdZEuxipkeD0X4TMY+MfO/jrok6JJ/i+iOI+D4/rh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aFyaHnyJhJJQhP8AIyG68cDRoZmy1kJbF/QESNCQzbS+gzvs3JlcrJ0HgTHk9EccyfAi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lTsuQSISkkGsYnXFUVSmyj7Hugcaca2QKbCV2kRiY0JFrrwZlX7KvJRwSM4PMMbyV0xS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BArIEhDy0Qi0h4Q70iRQJuySk7JlqvI1WgOk9J5GeHQlV06MRF+BjLghQPAb2p9og1uv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BOnkYtAb0XpiRP7EwkDdbFQiRm3X2K1+TVItrZHzCmDxJNTgxlqWQORxNC8iZsRB2PUq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3A9Yvsu6CBpwMMYjLTFqcDbgxWjCQjKYELBIkZsbZG4vk7CdMJ8jkeTwMZRmrRCca7M5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1UwkRt6xEjTydEh2C2T7bnwSS0jsvvLKGYaAbUkfsldtfRaP6GjS24Q9kQTqgng05GDa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ASlLNP2OQ4wKTnDgLadEryJ6bfX0biiuxMtTHXwLL+joVIWblLIqTbMkVWxjshRBenkd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/jBBJ+9iVEdE4duCXbeiMWoLwLnMSZc9qSN7foIhS08DYxdcL6F8JFZbCJddvTxo0jzw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WRriiXTLZDiMElssoh4aombaofRHgnH0JxnkMO2CDibNOHLQ5PPw38IIIMP4/fGzJrnfy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YgSlk5DD4RbTfQqVkWBKFJNCJb3olciSmpPsEU8ChbHLRQ7AJttUhIYaEQxEpHDxwuEI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oUYKqEyKagWV9lEGlYkb0sy1CdslbyKpYdXCJ9JDTpGrDwYbPk2LYU8CMAbIlUMzuWae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en2K6hMbC0KJiFMpokiy6FcS/wChsWhaCDSyaYE/EF1uY0bDqGuXldMqE7qGmKVIO/AnN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SSNIHM5Y6gk1xGFWZQKl9hFt6C/QdK0jEbOlKPaJeVE9ORqmHYm3Wg3YdpH4I1bHGxTw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iEoKsg5rPZBIwO5ooY6UR9kViEoEybWB0PKJQ4ieilH6isRBK6FcYFTgckZ7HaUNrIez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If5wzBY0ovyKfoaUKcNWLFJhkgKHClhhNT0LUJsTqUUOTKBY3bfgJLmxEcm6KkooE9Cj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jUCSrbyQ4n2GNywtxZ1BOB8IBqzAhJNzIgKISGuDaFaJFSZ0tiXJTgspJHoe8RoJ1shQ0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U7eWbu2NUkyLpMqYR58DZmpx/Yqf0BRY6iS0fsvwJJ2YMXaJ0Nm51sfEGB8zzpBA+jFi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jS3WCQwyjKzJFyLqeRWtuGJJfZHJQ8tp8U+5CAlKHMjms0POeCLZ7G5H5Hkyizxvj++J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ING/JvlC+Gvnn4aN0b5QixBBuMhVUkkIhpeyWIpRowMGHoyIX5McdWiB2KIex68BZf1w8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QthoiEQMPyD/AJCZQmJErR/eGD8IuSUj6TMkwynwYpkYmhAoirBGRmdMxNEiP2LaK2im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Rd+BvRIfkopQhXIxJsPAAvCNiZSx5JEOghEiNavaGeDAhzJlglanods/L0TufQUVuaY3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gyj2LsC3FW2pdBLkbYiAmGSLuR1iK5F8imlIhKh9EiiwTRwt8Jqp7HQ23BsIRCE5Iols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sacf2CVnI5wiSA4QxsSh0rJiikBmtSQbGlBoaLT9CqVEjUHoSCGpGBWUTI0PwPJFeUJN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2Pf1IbHRoohToptSSL0CV1Y1UHa31I0O40hrZl6NZG+yGkpmHpCQuraGKl1kdWaGi20NV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US6RQQOzcJRIpTIzhQZFV0SsiSRBibFA8+BHof2S6aWirto6BiPrCHRDXgfn6OqIA4kN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Gcl6TaE+0IzhPtsapJvWGtXImKl9sxB1wrN1udohJBk4oQrhbUlgkfGRF8e+SykkxR+2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WPlFtjdEobItvQ/IuljAtpoQxKfBggVRiCTESPLuSiXCFlQ5vodWVQx4RM6HgyMWRfB8p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A1DHyvj/AFxnjZr5LJqhu/Ar4IaiQeE5cIlEQSwb4kRcBS7QyaEOCKSINoWR7EunihLQ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SBitMkKhKL1o/MDYVPwZGS7G7CybkZhDHojJvsSa0IC88YxQVZJ36FGmnRZzJ3Dt+y3T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sp+Bm/2Jo5RlMp8UtFJkScNkokXvhiX79mxj2K6poZLZoXZt5NoS5bKS5EmUAdLtWLse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H9FktJzBCacE03ckYY5RlrBMg215JxForEgaJleCF1IaSZbE4VBdUdzl5EjyRB0J0ZRl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rDcichLJMVsolcEzBroiCJbUQxSRhBkeDznkohNxsTnz2hXFpwxMk8M0OOVMT0N5HIsM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5CK4IcglbLzKBKCZ8P7Ia8xBZEhI9yLAmRvgoEbTn6HI7qkXyo6QmdYzxElEvwT0RWyhq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boSHo1gZwQTLhmWa+zEUQ2iO0JO14IQ3NxQ3c5eCTKdEnsezSwQYkkYbJSlkNqhKVW9i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jVf0g0nsYBlRvIsJU2+xKpZtskn9A8PutjO0imJIiUMWP2rQleMnhKiU2JJYsipxKPA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OYxZEF0uhBFhIc6osIX4OzIqv2I23YiKLQzyJgLCPQia0t2S9xXyE7GNWuixi8kAYklK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Fo0TbNifXOeffGD7J+eh8PAucP8Ah18ZmsGGPMknLKOFEGomBO57NkdZLj2LcZwOrSvh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yaV8I9H9j2l9iWuxVgkpcHmzORZGzQs4kx64KwX9Blx5ELDbV2VjckSXQ+1QWGJvsbka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5CdHkVSmujPMIgmaehu4ow6MfE8ET/gHNhvsjZYPsidBrCFamkzAo9DT1dDKxMXtsrG3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uJyDNpoP3pWkaZNTllMbJYNpoTa0MlJhMrlYIdjaDpxd0CJaKaM4cDanIyn0xk+CaVhT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bXADgFZFox8oS0SQEIY8VoRpkOB5ENNSSolXJ7f0LKJQJtbMypiUsZ/Q35NbNECoLUZK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kg6CSOWOaZmX2P8A5JFaLoWiX5KppQjUcsiUqDrBUbWmKoel7Kadi28CMJyK5tTqRxaU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lRSNtaQjzGOhJaCFJIaFCzQnDwHeN+B6VJwVPNkm2SXRfQnhtTbsezw8IsyewT4FwAmy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ylztG+ZkJiGNk8DF5GueWxCVcF+RqlbWNttcMVrR7JKK28k5qU7FVZYe6RFtogDl2FkF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iRuhA2ldiWX+9CcoRgTZDDaWGVLqncFOFnMYYwURL6ITOBWP1ZIaqT7PRFwt/wChsltj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RNSwT+1UavdH6RE72LxsklvQyuCZkX+hqPLOzhT2RSGhKR5LfXE2Nyzfy0fZHDLnwTrH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a+TPXy6DMFo9iwCaE9DKpiHbZa7GgNKx8wJBQPZnY9jYpbFsc5cpw9BeDdCT1I4uUZ62N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yhKpGRD4CwkL9CE6ZShkmzLkuIm9iMSCPI0HgkbeRz/SJHcyIg0QTV4IDDRkquxqpozZ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EgIjDGTX9hoNHag9pjIoZPh2S0oyKZTWB6UIyZ5EbNhXnFDDqYgy+nBQAbDcGoQg5yzJ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xMjELYlZ6EHUouLMZJVP0LwMLwNQK+RYIacocwoRUBrIusj9BINaJsKlMrsSH/oQDY3Z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2mSfkhLyOWymlI1KuCNQ2JDmSCLlrQvGzAbBFRYItyiXSoFqRbsR9H5gqciTYmxMVAQU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SZOoZ0N6v2IRK6B7q9bHKUEoUMll0i0KDv4JwGwJMeTmiDsjw0igT1E6DbTnYzaH3pCq6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jKb8scJeNV4FmmCWUhyxiGVlRNRKe2JRTaihPtRCXByF5mLoQGyCyMyQmGhJgeZLbEBp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wdkAKUp+yMHQXResPI9UTWiBZryJ5k+g0kcWPNvZRR/YaG5Wx3bVLtFvZjYlbU7HFDDy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zSQudWEOeo9h5Wzs3IznGlZIrRZQ1UPk3FWkQ0rF4QwNhlIi2k8DwUyfQ0uxyhzTWiXl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s/xCB8sblZsvotktqxN2hORsblbHTUIifYkuBiux7E4zWfVDQsC5k/vhH3xBA+JJCSVx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lcQIzxjmC/FH4MARRahx4cFuSyeRkmFo6xEQ8+jXGVGBSiSE1/sU0V7H5rFkOxVghNjR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UxY0QLqEafJSBriGiG0qH02O064I0Ruw5XjxxAbV3jA6gioGtvkLeUIaX0NryjjwTWcm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GtkCCKaJh+OjZEDZsSsUTLRBzBJCUl0RUmBlsPOpHuodCsXI8GA3Auc9qRZscAOXJjcu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pnU6I8VQOJq5bZRTtHcoYoA822hKLmUTEeSadJQyw4Zlw1Q35hN4krlWZUBEKkXTATkl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ZA4ATptmCVRIJnA/AZglMcLoFm8C03nBnHRfYbMrEpo7CQ7Lo2iJSbG5hQUc5Q1kshGg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b2N0biyXm5kqVgbIyuwciD9CRTAhk8jk6GmkEJEFJ3uyaE0OsmLBMkKMOpJWfkWEQ5qT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7cEJ0iuqItEdxzfekhR9CwbeTBEkCCCP8pkUVEi1DQTDZaQpqqWkPcyLsv0l2NbHBv/IH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SYrb/IypZQVGS5HoSWho4avJ3FoT3AspkTRCl6kTSOjwLXJWPUfsjTJkfcXht5GSK0eR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m7GNbReiIjT30ZxD6ISJayPXnsREUsSs3gUliSMGJt0SlosE0tD8tySS1mSTUyepKRIeB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8tCtUO2Bzoe7hn++CL5G+BBqGMXKnokmqh2bcY8MVlnsvjs0evhRoZqOHk9kvRKBOhPh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18EKSZmXAmR6lTIw1hVA06goJwVXsckhDYhWUQmhSjwEkiFpMS2xtNiBArS3xE4k1KIO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TLkaXI4ED6KNejiS1gyi4k4u+R6h5RGzs7kNQiN1YjhGZGKEy8GFSxFP8HStsStgRMbF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L1RYoCqJUCXZ5CXeA5TGmykSPoehaM/YlNQ3Yk0QRjZ1qyLL8GWQ6G5LCGoJJF7XYlL4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TP2IiRJYaE1AyBjdrsn3a2iS1O48odw1Q/JfP9RuHYmErEdsCshj6GXRtaHmJUQK8Ikk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I0kRRzTHUFnsj+xYJxI2cQKLwa2hSzhpRJjW1gyJowCzsmHwqKd7Oh2sCfYShzYmYbT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Zh3YobQz3gqhGKPwiZMMSrMqIJEFnQ82uhElKCcIm32IeVim56ClIljhISyQJeNkZJV5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JdRCZ4R+itG8jd5BbJkbVRkWhhNtM6NwdKtoZJqghSbiR7JKjEOjUZQS5s47FwY6i1ZQ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E1TIqcwQkshqz6L6QFxk9CqDWYO0SSlr9AoRDl0OJXoShVPwOcDMsU7HkxSzfZFkhtP2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1pIY4YWxMc5HS2KY2T6ZOtOuxXNiNZJ+SmVbIUE4SHlKXbEXneCMhTItQo6Y23Yo2Tci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cMnwxKUpyTItroY9NeBIQkhncpFC9ZM9hmBvQRuU8hQVB7toRBU/ImTofQ8CyHwux5N2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E/kYmN8KzXwj4eCTXkfxRMcYej3xAnR3gyjLJJdJGyVDN/2KyhkC5MQtIgqWTLHgbHfE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EUPAVA1ssyhNpRleRekoGqvhFzAi02OA6Jt6VCBK2h7hqwpRip2Mbo8GweYPDGzHNrQf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mxloktQiTMMa6Ek0FvOH9DoAeiFiXkWFJlA6aF9owgMZNM0MxNLAiuyWUZKRQkRLIJDR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aCpZWmLQ5smtuWOUlohkX2SxiKPhBrAe3obvYkQ8QogmmQWB+1844qfwTCrBkTATYpcp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BGRJyhZZBrLkSo7LdA26dkbTcrsbWmBdA1SE1tohlEECn/uJEWClpCdDRNhsbcBiOhU2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Opc7G1rol0U9uhNtippaFSQkU15PaIq56GbyXUNq4IjtlEl7EloEVQ0vI7LEliUvsq6GU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1lkbQoT0i7ptDUsITNp4hAhYycNlFUt9lzZAyZJYkIzvBKSaGYI9CEk1UkhGUQjm3kk6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KMlqpnYl9kpmtobKMm4JlpQhavhkPoVOVKRbEVvgWlSHwalfocx+oF+TjRHa0So8dkvaK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ZUoJJ2NcNAW0PqtnoBDONE39iZLZNp3LNnpliNZyycCJCtRHY5rrXsmyFAm6ZcWGdknJ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KgxoJUwNLoPWyxScpUD1/sdtKGNjLZEicNi/1FUyzQFVjfQxSlBtbIejEivPWFtlvcLB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XE2SPIlLI+aYzdcR/HHL5TJgbjQsDFwqVsfjk0eJ6EpWSB5pKi/Ue2noRtHoPfDKyIlc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zCiZyRuGNOxY9CS3Jswuzz6G/A4iZolB39D41IrkJQGblcCaoxNkod5ULFkLhsjI8ONX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JSOb01Ahk5GofRtNkZDSy2XHkT8yIVMNaRC8kxYzkbkuhTVGMbKK4YrDoOkIx2KyFdoY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JzoVETCr000SqosZ1mnoPOTYloSc1xQto7aCVkvQLs0JCCrqCagy0QUWX5gm1LFT0E5S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sDU8EmI2ESKfsJIipjROnTKU6wxIf5GhtmJTT/RYYJjnJnYa4G0x2NE8FsmE9Ra7FTRF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NQk54lfZGScNElMjHqxTTTDz4OyN5whN3A6nJcrsupiHES2JFZ0QowZGwiOCguakky2K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9CNqF1uUYkq3bJ7RYmRSkh+yI7PSGyVRkFgaoE0W3HQio/Iq0iyxPIxM9hE3QKNCkiMW4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bcF4PxR1Q1ki6sSOxBXcNKhiBhJoucsiPuCYdNiD/cSud0Dlq8/okmUhxzKIxAYzGVpK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ymIgaoYvRl9lVJzOxxIai7bkqLWfY17aSEyMtPoZS3sanJdCHCIZOx3C0GPFxbGXw6Nk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/IINVIMpeyy9If6B4ENZ9HgNlBEg23PUSwo3OJoC1LDMfZoZ9mG+VgzxomePRrh/D0SLh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8EEEfE2NwYaWg82bK2ZYlbiFSFjggyzgkVMeFZfVEpDFBSi615E5f28kSRktbLtRCogo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EeRfdHahg0xUN+IyqWtClMEJ5WiEvsZI5G7doZYpphlAgToXQMzTi3uLqVDZVBqSEpLu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JQ7XGPZjJSDIQFOxYcmqMitMnAS70b0RR0H32RkQ7mF5gHEwdERLIyRVC2/IiZqKQiYe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NKBk6diVNgJBQsSV1k0GJLhFa/uS1akZhEMdXbUcJWatiSLYk8BKzBgnAoTPJG0QJk29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bDg72Nseg6Yvsi5n46LNLoJaTX6HicDSjDIlKmZJkxIbgUq4IKEDChhpQkPwPY1hINS3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D3KkbxAhLiih+AUWEkkJUL2QalhY9LFCFbt+xIt4l9ZIYzklr+hKaS1QoLygSkMDCRkQS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cJAxsoKkv2MoJL2hNFbUSZpXBDGHbBNqoVhrOyCbTHRZ/wBlGInbHj2iEqIwT0yhk3+Q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LorJuksFjfY4PE0XKcUUimc1tEkjHFL/AFiVSExPeREpKIQmpGjexCm14glRcg1qrRAU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cSC5UOZN1AquYbsapV2wPd+0xp9VYQxwdE5VeiZa6EqZS8HY071BWtzDEQJsW5phJkgv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VRnIqzLjc4ISQJkumoap4LUFhthQMKOBsSpIQSkbqMbe2LJcS0bcPjDnYsfFfP8AXMkK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EiD3zXCKGhIgSqESJY9shU9Hq4c9F0Rl/QIiLwyW1DA0J2K5KxKLHsGpsI9U0l2eIWh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ca4NEQ6yROPyI5ufQ3uME+Awy48mdrgFS8jWINwxzyDeutE5JSBaPcEGNXqPBAYlixBS2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0KpYYfFhkmu0PNbKRESGxsRCuRU1Y6y5TUpQ08x+DWYhkLo035Ia7bWnQlUl6ETZJi1J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GBlhiVS7CGIaCfO2IbVI1e9vAnaOyLbPQ1Tpjv8AIZYxAutTJ4Dsp0KhLFXt2Q6IGZTK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KMKCaUSiDcASxqKCXd4ETlwxUoTMJB1sO5haEybRWxMqaPTfQzjolF/YhXsmMVMZvA67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xM2h5mTq7SKdYpGD4HBDE/khzNCj5Da54FmU+kJhyOOxZCTHjYnWzccsg17CNiCCUGEw5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urtFu7myTfTGNsKnYxttEFcrtETSbdinmwhndHiYOUE94GxuzFLeBpqBUg46EUnfoQmjc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UjT0XgjDZgVT7Y6UGxPLIh4mYoGNHogcVtEhIYYttCFJy2GjdUssQKTRKiE5PYqQluOx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iyT+waiSgCtCSXc4LPYTCK1IylZCTh7EY5roVa7MYLgNJfQx1MCttMhg2huV4E4syTKE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Hgm2KgzTugchraApNEi70RvRRLmLYa7eBoZJy6PtpJqkyWE2q1s9kQw0lcMxSICU3Ow1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mp+fZPC5Y1HCqRP4aI/gwZiJviRMkQZvZiWidw6a8yD1dCMlQVaQNzlHpQmR6IZuhIGk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WRzCiBW1jQlYFCkNpkihwfg9BLtTGqRQ4aFhkNDwRKssSEiZY7QkryQ8LEhHmSyht7lI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AdV0OrTaLSUaJy1K8EQIyMbEJciRYy6JUwNaRFDsORJ3A1QQdiAwXJBLFFTppMg75EZH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EKlaNCR9ieZEocoZBu6uBJZSRHZQUy9yehQgmzpE45JCTShSVKSh1ChWGNRBA1DkPJDK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2an8kjocTQn8kNs6Kc5K0/oiXTHickiMQqYZATVEHbPBjbeUYhkYhpPyNMvIlMqCZJP8A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IqzcPyIRXRNVwxEserGRYNOKYoCUhVjsnKwq5VEpqqG1cyKO5jQ7TI3YZ+jEIi8xO8Dp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Foa2Js0qX2KlD/8Agqy0OyskhWlvyWEin2KLUJ2ob0+zTqeyn7ZkZE5ICWNIUYtCFbjN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VTVaJ0y+xRlV2O6hz44dMe0ZCo7HFaiqF+RYYpbYltJ/JiuK9cUtDyh6wdBILQqnsUWp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FUaIQ1FqTrZPhqY1KkESSSUJbDqUsyFTaIE6InhNF0iJKFoxa0t5IGFMKJFIxyiNYNzI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sEAofQhO0QLZFIRPYnPyZCaPwBI3isMlh6uhLY5YlDcOjxTIiRfUDKXUl0JSa8JAfmeKS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apCUyMJQMDkoQvIhySt6Fa4vHyWqOPv4Tw/hKNwb+fjj659ca4Xky5SIhwLSNyUux0k4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RX0lJBwWh4BhMl4EVWTRjgwLOBUh/YSDZ6E2PkqTOONiH2IYJiwTZBDwobSKV4E8miES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aLdCBhM8hCYfLCSXsBSCM0qX1wovocgughKBGTkyE+xq73rQiYewsjy7FtmSGkLNDVQC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dmYMZOEX2WErUEfsauGVVD/5raJMRZZpVEIJeI9FxaUCFmx/iZcJ1sbJISJxRNiKL5Ez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PbeBkTQuCtGzJLTEfmJBNFFDbkZgNCm7cGpT9wyqfoc0pUxdAyE4KSRM/snrYsIkyGST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NgmyUzGBsHiMosD0Mlcp42IvZeDOR1xknd2MrAmyLLsbkQwJ+I00h5sdRYx4FdaH+TgvB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zyymZGuX6jqy2YKeXJKG3C8DyOZEt5B9CSE4GFtCOFDIGBdE1JLH/lxDg4ZHeCX2LSFf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9Dsov0zcjottPonJtXoqSkJqxIuw8CjqiXTTdeCLLKdDpV2Ztp2OaSzRE1iMmAyG7yPB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80hlJAwWU5Rj2rrTIzT4RGnlmSLMI0MFci8KUykYpBDVrkZg2AHFpEyRZiAeII7MSKv1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2MQFRlSYlMktJKdGxNsOhZKdox+NCoWeESIxpMRA3YLQS4JJak3ljVsl99DqDyidReUI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LIIQZBO3kk9B5NxNdExNLLNwLPYolYEzsTieh8Gyhm+CyXy+EwzKPo1fxXk2RBBHEiS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2P4rheCrEjyJmzvRQJUl6pwJz/IJYSyJgvwSQm23sVilXRFU0RINohS7MycZTpI6UZQN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yk6osUfkiiMzsarJvI1Ik1swLviCdeiasi3ghCIyYWNrKJRaZMjEpGmZgk0xCZRA0YyE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szw/A8hfkkdJISM4aWwjJwSIp/oTKr2CUmaSFFE1kUZrbQk1hqc6PDRBmF7HdNx0Rmfu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yypuQjH1BuBaGSGEDGKaTFpLr7H6BUiOXCrGVVBiYvY2BNryJjWkwhjpQrsyQaKUoYVB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kcpnybSPWvng0gmNFKS6JTMPwJ02mvJtOAkiHDfgxlZGU4h4DJCRpNGpIWKI20mfkGqI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QtktLESE2t/kp5TJwiiBZESYVMiolGBPBkNRDLqRyuFQ4aoc1CLtrF2N1psxSoU9yHSQ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UiAu0xDIchseZiMoZV0Is2ImcqJejIlPI2IJEkrKCYl9S0QyX5CgkwWt2xwtIl+x09dI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lqS+xTCbwOcHuy9qH0OJYYklPcDIfwFXlMh07vs6tRVg7CQb8mWEGbhFidIfAsngNXzx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+BGvqP0K1TL0TNXYeVsLLF7FgL+Qie7Ulk8SK2PsTU4doSUsSh8+8DahvAR3SfgSeB2hd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xqYWFrlDF8p4GMLQzT8jHZJAmF0IzT6JGklF6F2DI9CYGpyUdRNuNSlpCaPCOxuCE7ag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1P5IGGzDCSbLY9s6JHCdNVREtUIhBQI633FDSwpxcZj2Id6F4XHsyG4+/lJk0zwf2Rxo8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SJihif8AQwWJWhNojxhvBKk29qIsHhU3lbEqNyJPAHgCdx3RuERfkVggprJI0ojagSV2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2diGZGj6ENNhlkqOijOBo2IjrBYRJ0Ti4EkFlofQaskeCXk2DAbskG6S4HYTZUi2zMvAj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oRucmkYzpdobfeRinkr5CTNWasSeiaVGQSPOHDyJfSGtCtwbExTEpBNwtDXnJSD3lcIr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sYmqH2LLSUhKogJuhSDU9BnplPPYokXBBRk8kCuUFAkjMvZLwMkjakfAAlTSkREvkUOI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esjcFCc2Qo89kVLsttRe0Nk5RVMSuxE9IZtywmegaBrQRnKEYDUk5TqBtyXezECuTwOw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jNYY/wBNCJOELdRkStC8SIlJS4JV2kO+bfolZ00EScTRUmINUFCo+WMTTaXpIUe1vRIV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tE/Q20LyKTlLAhy6pJa7Bsk6IJpuUCSJmxBEpG16CtK+RUbTRIhuw7dEs2SYiVKJePkO0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6vF2uxanrsKcixZqbLKnIjEoZu3xz94+sEyJk7sQ63hf0LaZ2MsleRpMNpvQtteDDvQa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yaIFYHkszCEvTNDUiXpj4luLcCiTvRiSoKEHAdmjTZgZ61H4MpaGrNCUXnBCOdoydhyV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Me1jGWDxHA8HrjSF7DWIYkqHbyIYcG9MRKGdbKL0hpRGF0PR4OgvarmOxji0O6qWxCsz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F/OHmDfF+xqGb4WDIKjRkkXOB+Tf8D/igXEXZg54oX1AvBFpO9rSSF7bZQSfslfgX6J8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dT7FlKmOAc6fQj2PBaLzQbZDIhGKZFkRkXEKR5HC0OHkcKEUKFRNeKZB/kCqLKtjfEyS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MF5jKKZ1gOpzrY/LAKYX+xjBmFNGKG6KIKHRFiWsvIpRsvBElgM2yBeu8wJSQP8AKK8D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c01u6GvUPoRLfsMqQiA1jKKTtmOzUtDF8qwj8gjJZ1rREjwzMQ2bQvpBgTsdxo0yfEiF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RpaCPbCUTYQoa5HCXKKqFIVWH2KDtJ+RSZv4FjCmWtRplXYrDkgQnCFh7LfQ9B0JVxks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HDkwai0LRNmA3XSErTscsaFLZrimrnJ3waGMtuvXAE7fQ8MVLyJxKyQ5fQ5wkdp/oJAQ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SsRXATUljSWTaMq8ImM+hmZNGBMiQYapFwKaSctZHu07C1h7FoAtOQJUTkIkVrekOYeG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whWO8dxtbEBCyJ+kJcqCwEzpUVBEtU4QtLn7ZYgrF7zSsNsG5M/JBvdmAdYE2I4O1/sV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Q3mSCMNUJcpSLsIkiqQtODAHIlMA47Q9DPVDyhp/ohCpyEomkyEVrIu1Beug7E3rEaSU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8yUUJU33FEkljeQ/ZKEsalkJQ5lWA4co5EtaBKpLQ9Gxy0jAKEtlvG1g/M2Kq0lHhWjxp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GooxIGaWUBPJFRbTcVo6MB1jUxMeh+ASVlDH5PfKyZ+HlfCfhtcI4/v4x8N/LB+hvhTU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EZUHseGZidsJDEoyJC6LMdlidJHSTF0KhKcURTgaQIJQs4ihQpJWSJk74K/hMCTagmX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S0KsoFO2UPUoL60TpJhj9tCVKostlKCdoSH7KMg6hCraaI+i8nmkCUg5YcNJoazVos6K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kEOSlJogo9qReeiWRDLYRJFgWKHdvuZxDwJ/0DcBdo7I8IdZrWh22EdbIchYbM6wXOPJ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QkJX7Yok33BLVmlomHyhkRWtnaETibvgiZDiKdKXgdtUE3ih6yTs/kTbQwJwmJQmP6uW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EjkcyTGlexI9zQrWg1LVl8xbiGTVEt3iCNuZN6djSbQyYHUGFaIt0Zdil3JEvAm40144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H0Vm/IllG8FpRFoTgyJHgOGvI3Dwxj0JK4VIy9mZkzwjLEFkm40juBjMvZCeoswJnM+Eh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QzYpsfRxRkCpOBniHQsMXZEwoy8jp17NlM2YCDS6HTnj2RhOk+qGrgmhwoIheR4GkIS8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ZlS7azLSyrMGPC8uEeVk2Z0K0JEw5aGwcSJ8sdFOiGSpqVmDBLBgYpS8i1w+b0SPTUE7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yxy/0LVtIfkoWK5HWUPI1niRtdSkjaxhMThcQEpQvI96oSyhbCFKj6CzFJslVMkzqSNm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eTDIEJstShmaOCEkXexpEyo1hpeuyhLruMiFIWFLeBIHY9Yglu6DW0MY6yPB0crJn4eHw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DS59/wAWOVxiJOxXFEmdmuDPlFX25GOpWh0IojQC0DgaEEyYhGOwFmWRnPmR5HQqWJQk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sBtZnWZZ4FiHzMHU8SowXD29jUhQM9lngklrIwg70+Aa0mlwykDwoZV2QwyKmfoIKz8E6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BQyENaR0UzctCIGDIK5lRTIBlBtIMgKa2STZdjZbeeYHGBmojiStNUll5H8xl9E7UAN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6HoIzIfRlYn2eCec+i1mdlAXQVC8nks2hSMEkk/QRxFGmQjUn+TfE4wjQyM+0TRHohah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CS9iHCSEEWNeINCIWWhyQtDVkEKUMVcjekrI8SKQskbiMPa1BNIiEMZXgvoG0iLxDUIT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xNucmGlQoQkqyfaJNEJOMZJ0UjdtRSJY9yexASMITpeSY22JRoSk1ZJJRuSzFDG23f4Hu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0WCKTr0PbTy33oaGoh9U3nmEbFwqTJPuUMr+0Z6E7FeToZ82tSMkMh6U7iRKJ1EJJbse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sdnvoYbRjZJINNCtgpph6jSxPBEtpyZXngyS7mTt0X8MsSETwFESLtEub09D07tuZsc8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qExOxSihbFrhIJsZ+hgVLDsT5LaELrIdWtsm2akT6kGqhfYyoN9DeO1y0N6ix2IMKC0O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7CmpN0grsIbq7ECXTpiO0JzAnSiixpnqkISuzT/yJXRT2TLobGF3hOx6JWOlCMK2Jy+h5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G8yIaMuWY8/RliWxTHGGeHQmiH4Gf+geHJEN8Ir4CwIT7+HvnXx9cZMrn3yyOKZ4i8n9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h1hQxYvsOFhMjGExGkKCfoTfzNUnAxSGaeyr2zE7GOR3jtih6skWoF22LjXnrmGyhv2I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VQXwJiCGOq+CapSuehX/ANUI7WBuXBRLIfEIN8xiJHkRLClC7JIHmwt4yZJFvQtDTWIZ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DP7ASzmiGitJtschG0e0Lx78YEFhX7HQJFxnk11BFkfY8IcZoG9WvSLjnP5ccTI8kKEL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SEfvgVxwhMEGm6loZazM19xoyiPA9J47kpqba2NFIKztwQFudikXobUsgMZktZ5jKHLT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5MZkqk6osamhzwXiyPSlCKKfQyElSLKkoyaYt0zaEzPCqdkCot4GGzOhiEhibN+SHZkc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HGphrQszOfQ+MyKSEGbDyUz4BNmITkzM2SwQh6THlK2NowihkbcW6E2BseRrqGSwTomT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E5cDTpSsaasUJXcS8l2y9sJDlsNCQZEJprs2jSIiag7KDJljTThJ0jpTg5G6ea4LaHYb2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aHsZzWjJGuzYYHi9kNswkJTmmR6O2/0NG9aEjL7HHG42MUyFooNcaEQOtyIUlpdiyZ7G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Kyofg9mEj0v8Ek276Y6agq6GhLS5hjzrtC6N5RVlRYiYjvoHcm25KwqdjSDUkS423Ara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1pbLhJbRmilsSJMuIJnFjeczbEdkeAoUkEuKDaxLRl9nqWEgJWzwwyPI4KjjTEmjofCc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qN/GtcNfF452vh7G7MhiGsCzIl4GQhjbbbQ3lrMnWOzyknXHgQSWI3B+hFmh0E1pByZg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VlLswqkN+BMIlJ4SRsihpTJEQpXK4ksYF5E1kKhE6JzQcYJZneiBLVlPCfkSgztTCiw2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jwKGBaNUQ9jtX1Ilyhjvh6Dhdx2I1ITM8JbJGIYxIPhLakR0N5BQiehOb3Faz6LL1yPG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MjCMsrGhkpM8x49DvIdh5rJRpyZZwwlROKEFzUPKG4b7KWkMTPE7CB1MSixIjC1okdCI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BE1KK+i36ndwKHbeGNVqkjlDZMS3g7sCaiqE9HaGBENSq69Mp2NG5KjAhMSEPZPTJNJW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zsoQ0qFpwWAiBPAks3DssMk9BDvQ1DliWy8EngPDasqEX+hpns+41p7Duq6QyMip5ljs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0s4N7hUGVUtitpT9s8HRQReKkS7AcJw6gaYmlEhGFEE+aFyYTemhm7EZRaFxJHZF6cLZ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+ywf4EuVPpGiXo9VCajlNsSMq9uygstw1BXUVR+STYzJ1S9DDyxLLOXkqKRjey3iiBFI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JMSIpaemTyAdlwRVbdBxmbti1rTQ5mAdHjKVchgTWTsajSJyyhLa9C6bsSjlJaYysaWU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1allzdGiSpaGZCnEjciuy0V9DvpqIRRDKWboNTSyYTY4j0GlfY8sk/CYpzBNdDCBUdrG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rMtDr7DzI8j4deuT9mnKJ+HoeeOyYNfx/wBcpWNxU9GQkpxoiEIopoV0T7CPZDIkSpg2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8PIjcsbNvZR2T7qSIE9F9GFENjcTCEvAyTYsTfcsR64j8lhkPYpfY/BEiqaEu1QpExfQ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5TNBei2Skx15BZUTKTlCGiqnjsK5gew1g4bHCaxgwISIH2FTpRbyTpFQZGph6GkaGLI5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CpNTRVnQ6kEIIZNBrMLyyH1JlLYiYrqx7URAiq5ZBusodLIg0RXl2P6DCwtpIqjCEkiI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mfJR3gxSwOhajeK1jErFBqDxqhCZKiWotWWQx2yUlhkmWHCGJIUiJR9i0LREk059h2rD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yN3DENLYk6IrYFOuBJFew22hmLFAg7UUuGkQMQQSjRgmkNzTcEBM/wCBLYJy0xRBStEm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kvyNuExqpku2hp4kWx7iwpH8xI5eXgamoQKstjREK0ZXQsFz8jxwn4Gn9lFUxllnTshJ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g2A4viehvQoChrn2OOWH7HU5IrpiK47F8KXbEGRy2aooMwaIQ5eBEilSyLAKZ0NMCZEJG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2a/I+lIqHbt8FgcQxy5VAKVs6Gm5rRG0otdDgjlsgQRpjiiyMZgQ0B64zy2TgchKdh2GA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ba6EHPgGSk6n2Qn8jjas2U0iNJKKfAik3oK7RmuYEuTQnTIiROSh1FiQOkKSiz0IMy6Y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McoJhQJpgvYlReWVSNux/TA/tESLEKI/bFMbQHJaGbCdJFaKhIilIbqE643xsOYHkyiT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rn1zJP8GuETCjhKYkyjhGA9wJQIZptwQ6rdsaUzeRMpMm14JISfgLfmyBuUp4Gn3RJInb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XsXvJ/6OVmTJuRzwRdCCSGNkLcCtwMbjJLMmeUo9ClTjs6hfBLOSHJHcNiuk2GmmoGt2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ngS+ha7EJBoYmZIM9olFMv8FFKLei8imgrS0hPSkRaQgq84FuZRWo0MWsEISMkgmSHJ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0yBijyNiPIkGcSD6NexJVlOUEDsMNkVI2LYaoWeCpKBIzaLUkPdC8yUJ0Rk22V5yuhrlj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rsXJMiJ6DrCXiRIaR0JtzwLTKhC9CoZIzPEDIUCQQJaHXol7I3EwQWpLRhyIgmLLLvyKB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Jo7JnixodDeh2EjoiWY04wOksD2YtE5Nh9NDVlxTeoJ+ieFtjprY7gVU6xJNGWkW0myp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boQzSWRQmObJohV2xNJdkVAT2QCQ8DBRNkkqVeiyqTIUBNdsmQ9oG1FHCRARkQzdvBGf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MtqEOh1Wwl6J6GqOakkTKFPBF768roqW7R0kNnxJFJO0huzsiWNEdmRWYQh8kSGZL3fQ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QouQaHakVUWJ1ECmhBW0/Q1OjopdSi4VLLG0ivoTDYYhN5YypTwPXPhokP1NDPjKkShs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iMRmnbEITlQK1xFlVwGDS/SGcGSGsWktjAy29CnGDFTIqD94YUOhUQpOR7jCUNbHU/kT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obgm+EXQSdm8n3zCOhKSLO8Xw0YJ4xxs9FnQudeRPPyo9DP7EgXN2LAjA0KmTD/saAnl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F3RJE4ofYqXkTFWQro8CcN2qkdWMow/AxNOtnagZoMmA+V/949kCWCiBDcNcELiCKVW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6GtP2HRrIyJGyJAy5btXoYS+CeafIZuQdDOqJJH5FhvsUEuZG/8AuIPK/wCidClSqa8i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XQ9RNJ2IxZYtlyN0hiXM+B2EpM2NRkTYVu0SbIQjHsXB+Rlm5SolMbI2hMe0TWwUkySd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mw2TB4XjcGUkXG6IVm+h4cGZKGw+CEmpQyEGXoJM1YVb7DYiG/QBNpQ09xZOiSYGIjIk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Ywf7Qd9MJthCJEU7gxOUkRLYEpQhwtZMLAjYVh9jDaaQobv8FFZkltE5SHCmRJZJ0Nyl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lmxN8pQ9SPsW2PP6UdwkTVCJCzE8g5UhKWX/AGaOlSRFC+7GGBI511AklCrUNiSsUhhr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q+xuGBvclgm+xkkETFSUuSuWR7rYEUngstkIJvsVtjTtERbVXgUlGUyFq6agdJSwOokS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nc7MKRJmTtK37EWbJF8pZ9kdOxSEZ05uMCCsuCrDLsVxHPgdX+WkLasv7BTbdVoSJSlM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CLkjNGdjoU4rA0h8hJzCfbIyOjMi8itaVdji/AQHdQ+9FiagyPWbKGJuhZIiipxOR01s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kKphjaiLqR6moeApC4m2iIh0kiJNDexn5TxFP+uTW6TSI2p9iawsCaIhSJXY+vBZ4SHiWe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HfKyLyb+EfKIII4wJfD65Qn+R++JZHqiUep4FIkJovDUUNnlDx2VJglorRCFwULxhOEQ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JJWWml6GN3I76KgiBLMESjbFsWhX6EqMfIui4h5JVZDnY6WhnTJPYxODOxHt4k+gsf1+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IT2+BKfY2SuvYlkDw5Gk7CVS4/on1YbJ8hkDSkbD0pX4ERSrQlUJVRZW8uRJyxH5KLSK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O4klf0OK9nRINYFSgVLAzma6JZEkS+BV0oj1JjEpRjSe7MJtQWJv6IgWj8RF6fBaaD7E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EalsZyNWBNtiU5F7kXR4PwWSuxGZagSE89ClbwOkYepteDsUh7eBvsZOX9i7Cg4CQpTy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eRnAxk1hNFYP+jH+Qa7Ag8DbLjbgtcq0TFsGdknJMZMH5jJSxmqsTTaomH/Qqcof7E4Q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QN/mJanrQlMASMqf2PACEqUFgdkcFWTpCp5NJFCbAUM0S9FnowKhIlsyQaIyiLyvRXUL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FwwgcewbVak7vpCGu5d6Ejve2KZazUW0fimoy5wVCpB0ny2NvZQbMiptEBUhhAXrji+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qCLpZsch2voRanL6IiVOyPCOuS8i6q22dR0C0JyF36jExJJpaIAZBcpkiZrZLHggyZtU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MUy2hagh2XEEogNtoVZJ/ZO5FjYt5kZvMTboqcowNPWUCZSpiaNThjYh1SGkt2No0j/o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HkeU9aHmuUM74NCGZ9JkIeBHAFWS2hmJ0vJB4RSiRiDPBYPR4N/Bbyt/CorjYoGvB6N/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JNmxrXH/AJOi4oTUkFqYlC6HT9RloZV3SIBFEfoo14wgqg2W+g+gQjNDWI2LWIJ5PZAl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KcDsIJPR5HgO0jyckGeSsyQwpDrOCpaNey7yQlNqnZClNpjRKUNYlfZG3RC6RXbUWkMy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zrRjy6ZiZhmCkGxOPsyL2h5RBJjtejUeL9CUATVBfmJsWH7NUbIVlicrgILzNAmGFIlJ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k7KQ9CiRqrktaLMSkstYLDLgThmYl8mWyLcbZUJYI/w5SgmSHkjIFsNkNpeBJsjLQrgT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iHkfQJ2Fk6NDDKkkUh4kaxRKFWz7Gp9DtJPAlTATeSix3YsYsPIQWPMibhP7qdnjwQdF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mjCt5FvSG0mSZXkmcsjCLI6EafdchVLFuGQaiyIErpCuLAntEi2y4HOEkVWf0hdBmEJLK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42SUvRIls6GOG79C3Jr8CpCyFtv+h20l2boxkpF9HLY48M0nQk2qskGSr0iXnosdCSXg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2LlC3S32Qeaokc4lpCRCPKRUgROig2XpCyaEJWahDKGTGNMolEMabhGRMnZUn2TGdgJlw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l+xNhaCmCErF2OSuhXLyk9mSKIaUjRFpeFQshd6ECA3ch6pUdeyh+wVYkJiXubtpkjtl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J/2QDBvxBImehJ069C7gHv2ckKFwx5N2lRJdohVR2+hmjbfRfiUWEXoYVeiIYkKkRI39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Dkg3QtKFxKd2ZCPXD9cdoQt5Gxi+cIa1srh8rjZsydnvjXH1/B4g9lGzwIY1z3zgSUCZh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67KLoSNLwMKVicGJys7BJXkWmngeKZH9o13gGQukWC0eJH+wiLHLQ3mwvJE4tHgLWhbtj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p8KrCmPgjGk0RwvTEqjRSbocKBT2iCsmVTLE3R2iq7kkAkkFVS8i3u/bMBp8CJchDhTy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lKoYCDZt9DytMJbedDZ2SkJsDYy0FGiHE+RjQ8FXdjKzwYH4ysCSRuiEbMisJlINKL6J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vAmjEuDQ9DTMobbQmLFH2Qsna8ja6yoq4HpokRNwTWY6gLy8oW7SsRpXgw465FPRgyZD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g1+zHOGMgyhlspOmoEhp68EpwjAzSQg+qwPUakVt5TFCXKsq0uzMESmxmChy1Ql0NRlZ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YVPLGaNISwtYXsgr0WdGOYmiVEowTBEj0LJrstbMTDqcsuS/IZSiMJj1eTaFTawhjPrE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2Qghy0SUwFGu5r/gp/paHOU1ZDUoLS72EZdQ06nAhnaoBEe29nuoljJpDTHRU/0MyTub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cxFCLM5fchuDngtjVQ6VlQYYmsGDJOKylFlFJQERnpBZOyciotZNCZLbgGJoxz1SH7mD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7mh32HiIf0IFRakTNoIJ/GXoafuCTXgmhLmxaCLtGViVz2yh1K2El+zyISiah5Mxr/QQp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PNmESvQ0CtbGllnAouFOCvZdMjivkIqTjS8FTM60G82aTRCjX7Zb5FuJGuEKri/B57E5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GXcDMsD5M2YuGOxKi2YR/s4zRShOiKfZPHg2LhkfL3/BJ5NM1xsaJb4yLnwLI2foRKFe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VMKHIxbd0ZJRNvsm4MaaWEbQLhEwXKN6AGkCpkYQkshRWpwOWhqqCBDO4m3o8QjYqwUW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vRO1pEqK4JRKyYUIiHkWBJsjScMrsc3KGfAtDC2rJHErKMygX0OhKJFTGVuhlxQkqUpC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Tq5ULwKJLWehqIX1IX3KxECWW8ohW9gikMnTagnNP9ZEhRDhjAmxJ0yFScDdAlbIs6KW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RGRFjYDZGOiN7DipCyhq6Jk6/ApCcisK0YgkNSZVkMMfkCJ0PDssrCBSEqt7GEX2Tv0I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ociAwqmTuhuic0KScMUaSsjrIjJWkrtHIgogyTPgTIrkxsclMSCpQmkEX/ETFoehFZOB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SshrY9nakc01IkvJtIySoMiJoeVtioPInwI8moLmBUhLKdDaI2S7ERWEGnY6MWhjvhEk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96BCA52yCPH7JJ2yL4jZkQtlhEB2lELNml4Lmq+RCrZgrMvoVGAuRNDybPohran2IYS7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Go1e2V2VRfgTClL2xis3saxLkZCRpPBAvZdvmB/oivyPQefv7hOHIsc+yn+hC8krYk1K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5bgh8HEk6lL2kCRrBLwgTJLUZIkYDa23ZYm1S6GiSmdEraWxjYJL2xSt9TWkrQotWbbY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TahckpN9DEzENVB1AWOFMz0NfG8nlP8AQSjeFy2f2AiHeADUhekpWMWqJVgWUjexvR/Q8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NYkukQRgP2xjyMIY3gaxUb1x4Fw8EdJEh9g3KyCFQ+jFDTTK3oQ8HnhGEPnfw8fDBknm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SV0JSLH0aEIRVDnbghk3httkGXOCxKsSNJp3JDdLZalRchLgkAnDaoRQ6MFhOCY8OyHj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cphcCVKo8UDSS4VzYrTMVguralEFlI6FOiE2GOKVkeESlwRh32OFDiCe8eB6gmvyF0u9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0RdskonInqpWBn2hCVOxjskKLKzVBHd9LgYv0YpvPgbyPAUwob7YmghWvAlPgdqSIq+h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IaKcZ2OtuGUKKY8iDyWOki6aHQadbFrr7EjTTV0PpoTYjPh9ChECVwhCHu7Q8TsGNwxh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hEKzssHuF3gHshmjdwNOTVV9CteUZzY2SrsqOw10MSlrBJ2XTgVhZSskXBB7FoMMl/cH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sicwIlIuahJKMMDeYTJw27lnf7PcbqZRPHYx4SGTbFK2zowJTXgw4Yxa2x4GipUP8Lwc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KbftIiYhp0PoTTk4YlSYXE5XI52JuiAeihO5EkISUJVJCrsH+OxTDdUt0NMwr0+htzf2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DwJQgw0hzNfYYhcG2K3m2iBt+CQmm10MaXbLZgdIy1Bh4Rk3fBYegfHpYL7oVCyKGLIa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7F2Ievgkf+EgkoEuBUKg2MkWxBdCFEc+eiUEljwh5bNo5HTQCxet2WJwIoiMdEg5lEVRN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JUIsUajtVIauk12NplV5LQ6CcKDadQrT9kPuyQJmK7DLeCEI4bJZ2NNl0KGUEqScALuK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VkxhFLwhJl6BL/Lggphdj22zY3LIyLc9fZRMu9iL6Rm+LsxIRpUdynUnL7J8RCHFKUL0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75VDFAv6+Pr+Lr4QQ8vgsMfH4Bu1+hoX5kixHZkQCxFUhmgWaF4USaiMVH2MVuZUTaml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Lzb8jZae4FIu1A1RFIQYIGtWBNOSBCSdjfJEpDigNLIzYaLoacFIp4E05oxQRRhi+y5k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0KQV3KDOxSXP5EksKS8E0vUjtwdYGFOwsshXYjprDE9mCGRPQqRDZYUQSpTMEXFNjdzZ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MZTaoaZXQMckJCVLFLY1dTstsCxLA0on+RFSk2THt6GtYsTGIxqUJqW6MthkzuOhSGND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Y3cWO9IgrYsjAkjdJNt0Hzmh6hJk2o8kyvIn2IJxkWoh2MppZLZCTawJ14Jpkt0UW7IM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TRdQSnMsNIndCK0fYoiJIa0QzJpPQ1bOSPPENNWRXNDdYJS7E1xkcGtlRpaIJoVlgUAd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k6QxuCVsZdncGsjf2wIps3/Q8pMf18FQgpCbwJ/gEy2VKyeKJWBaBO0Z5UW0uiHIxryJ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INJGwjSGtnRLDPuYeX9j/OEGSNtdE0mBOG01oYuaZBJticq9i0bR+B7GkXLsIopvJhTA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m/0eqpCxRGdmLEpt2Sc02hxn9QmnaSS2IeplhNWk3kWdL2IIl2lDbHNNnSBp1/EMI7gZ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4BV94LIbZzAq1fQRNcSJXaHsVSZqgeS5NtOg8l6ssiStkjACYkFmO2UeJLDpuhdTEibGw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dDzIaUw9jHfsRcmne2WTVDWowxMnS/sVW0m7JyuID3OJslR9D40PXkrhPRDlkkoS6Giv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+UZE5YjYoh+eI43zo9L4eTfH9m+F7+D2aNyJXkih2ISrBnirYuwuF+BIjbZNZlQY7ciw7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KVeJLwtiaQ5yy9y2neiZ2RgGLOWLYb8TLCnGnsXa8hREl9iNKgL+A2VAtIY1WL2WZkVV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ptL7FO4JFMks1E9lgPqYMB/alphruifNMqUJuoEOykxlX2kISKrQh5jfERWsfL4uTIoEg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TifwKhp04uI9hOFBRwWXOwsWhIQJYTbg3SO0Bkv2HM2tHQDKWCZeU9EQk4OpJgqKLWQy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i1cmokwRpEPGNtsZCro8CI6gu/seHJJjatbHkCHwYzRpY8qp9Et4Qx4SMo0oGTzEy6gU8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jVkn4IZwhZmay9oRhDyklPP2RwskkkMitkWuyy+cJEI1LhoQlOJi0RIsiW0xunUncENr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M6L5QxFyO1kykx+n9FExUDLFqxJFskd2I4OrZQNnJWBdEtqW8guhRMMsyEWTaUiYbvIy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GRbAy24JwTkNegmNZfgSJuCX5EicOWyMayEW7z7JNhSDvKQ3uFPtkAoOzdQhOxEalvZr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FNM9khFpwRTYwTpagJ5Og/SEVmR43MIi8hCMkGqpjoWE4bcbGZ8ubRq5hJBAskpRYYrp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mW1IoZ+Qpw1N6JKGqBJrypYqpwVpIyDuh1EHQh4bW7n0SPG2WTGUm08KFKZFuTSLbFta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GaqidZsgyWXH2H6Fj8wlPATWkPhTJswhIVOoHdufBYr2MoCXYdS9jHAdhpZa47CqO20y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20QbUdCJF/XBdjJsdexikW1JC2tjUErA7KDFt7FaysUZYQhBRQ0PhnoVC9myTXLJ6J/74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ljyEE6KlFmW3S8CQftjTKdk39oZ+DGvFBtJM0RfTIt6FgSKXJWwoiJgPdhYGclSwKivy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mpkfXIbiHAkmtoT2UfQ4Lsaxt7txaGLFA09KCFZGRyk7ISzx0XA9xqQPi/YkNE/pEKoL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nOUOaawIyND7IBtWBK1jp2ElrwUkJudA405qgc12pLdq2KLaCZ7FkbS1CFC1tseWaGbb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mCY93ZBTEkiJG3BhkUwTcexueoaGf0CJSg6VMJJTeSOlrZZQGIwLEkKWr8kyTpkUFgdEc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4JOXQ3k08jM7GppcoZxL8Ceg0uJJuMCLKRyjQ/Ej/YvCHDiIHSZkTDfgo6YklCeRVgEj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8CIeWxEzFi9OIIpK0Y0pEYGvWywJEQSnk1y0TCpI2yPc2Y6zGDxoHkSoyQYpSmJbzMlL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0VNu4Q4mhCzOBUiNsDZokdy3K2bEEyKml9jsU4UkITaZP9BJuyaC0WzESseG08mnR2No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gXrQGN13GZib30JyKDLMbMFBKRC1glhJEzckWztEaccAlV6HlexM1pLBYaxAndRHSJub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rESo+iw9oedJIUIalUVCwpNrbbFSQm2IkZTsZORJsVzmhjZc6QhdHLGGoSDaprvyKLt2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kbbSQcjeXghsk4pjsrbuJLxaB1TWc+CZGb7xol5bC9S9oo8HYMJnQzy/uEKd6BCvPsQS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hVVK7HHTJnYpSwOm0OXwin7lgzyukVWbN7/AiprskSSm8G0rwMyJFeloGlZKHKbQUm4C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+SRNaCKUXJ5KxcokappZFySIPYJkjFz7FT4xA/HGuEfo/v5Tw0VNiCyy5JM2dgra4OKqi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NyZMCdiES6GhiB2c8BuUFeSHzwLUOaUhOTt9I0WmWyqK7NiOyQ8KJlDRbyTBYIbErphi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i0M/wnkUR6efAtJOBMCGnPLA1E/oE/JNrcElNCuheQl9GYpKkYsobNE6QshslcCP4RhFF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wQ70Na6p2NUyqi7Z/wDcAnZCGlIFeSKbsUmPAhsk0cTGmVSVjUOlCZYTqRLOiPW+z9Ik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fHCp5ZiW00KGEmYED2rI/RIY7LsoIyBOCBQSdX0TDmuglVgOfRMHEzFsp5iSpghQ3wVe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U1HkUEoJQlaGKmyJ+1DNVaFjuNBDEsMTGmY2AmLemNSJ4R3agcikTR7FRS0Hkj7HTGTe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oacUmbT9mogWRvASL/8Ag62sbNY9jItwxEZDip8CyumyBB6NCszsU/AR5KvY/DJmTx6N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RpVbZSp8sS0yMYThUWI0qyyKc2U5LY1wwOcBkmky+hvUaKjn3Ij+yQSZa2fgwQ6peRMU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8KCgjQlIU6eAlhVmoSEUSp9CVGg2E9OhvtMyUG/I0NxT80l2kpckfcIRu5Rptk0p7YLL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IeCjEMlgVkGWXhOXYXBDdobgXeUNxnHQ+oFD3g6RdpR0IVVI0tOjPsy7HV0RATJWMiQH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DAoj2hKryNMEjduhJTMEJOzIksZqie/sD/4iFcNC6RlkU7eBQbbb0NxTqTA4UUKkt4CK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COWksKEYbQgYYsqEpHtGOVkSU7MicZ2JaqQpu6rRey1RKdyKBbRvUo5bRCDTY2VR/Ro1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D9fBCMHsZ/Zk9jCXwSdE3CjGgm0xOfeXoQDbyypIEaM+0OljBaam8OkEVjkdoqiOnMyX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ZmVCwpIQlbYjlKNCyIq7EcCWLCgvLOvH2KS3+ZIbbCa/qSDR2BC1jChLThykx2TjYxlm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aHZ4EansZtQlMsXRmyeSUsRZHaoRPwEtIHCwd0Wb0SUORZobqMe8quXsToi1PRaC/wDQ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5T/RTBEy+ic4e2TvwTMuEMVpmFSLZvsRpRKWiepCSJZJgPNnscWnOiIFl7GYskDmkBj3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aPoyJk0JZ2INKyLqVlsqxKZ4nJkLA05khKuhWm/tMgrAstwwQYc9Cyu46FYnTEtqTwsk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uWOWpEw0nAlOJe6IV1oVGclvLyWRiQPMoWIQUNIfiDQ5IylEBwNEpIZ5JEU8kv8AcnSL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6bTMHY5VTQlKgxMwpYmgkHrmmSlKJLUkbH3yVEh8Yp9Cmw4aC2zBSZiAmyHutxoVYBPA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v6PLYpTGGTizRSFBMSMdvwQFChISs+wORpLskY7mn7AqzalaXkanROjIfkHt/sQTpkjl6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8pDArG+hmaLS2T0vLyxDuCfVCZM5XJUuiA1WYv28ScRMF8lU8ChxdiuZgyllQS2UVKEy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mWEPGa2hdEl5fA30q2NOJCy8htmUm78klawq7EPa7K1lYJpWWkRHc4qdG6K2Jqwc9sdM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JkE3FP7MxW+3hkSRMbyOwhj2Y0ZPsS8jRjgkNNKmMiYM9vQqiF9aGz9EiuxiLKJtpoxC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UrTpjSwDbGrySJ0+SER2JYsBzdRvd7gW8LYl6S4+z9jNxSGcGZZciqPjsgiB+NBiZNL7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9zRr4LjXGuVxHxxy4SZfFECq+kTL4zKeRKRsQBEKE5bWWMcSWHI8ZJ4Fz6gS3AEpgoEhj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RWLlklZWJeLyajhCViwlzAsSNNJt9iGkPQDQqF9ky6ezta/IukLcDZC9zp2qY8uc5JsU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osVF0iT6YdCahDN3ElLSGaUA2okuU4GmSEIoEcDa8GCa9jtdT0JbIKodE9kFzf6Av8hb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pojBCdZJGCd8BmqTKW8A8RTIaJ5ksyvBMtWJCIfglCMhJ2tdkqHg16JgO0gzgKcShCOO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FtqTDFJuAxJhkYtiqRaIJ7ElkPOKkJY9rLUWBu0WuxNdwZdCJNiJryTYPkbm5wGtzNES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x+1IUNxaIOo0RTDZ2CvaGhp+pHmSbFR6CJ4aFudmhBrhhGwK1YmFK+haDRNULwSKTvIp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GZUjVSmKo1CINYvPIkji1ixQ3Q9CkbKonLIZlSINoQOnuFgmMtIaHSI5ZOTa9DUcZZYk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SieCinbwkQVC6ZJyVhlSyQprYxbMSo6kQVOEslYEi5oK0rT6JppN4sTSfQgp/wCJCZco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EpEzY8jKo3IIbUtiSlu+CJPuYnlbswltQ8KF2kTN+M0TXWB/VdhPYuJnsQWOYYQ5Dd6E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DIhyQ2T5w6RNS07JrU+AtqUY2m9hBDxpMjccLb2JTn8uatniBWuIROMIlw59hWffFEBV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YhmeaZbCIQWz5l5IEYfXoDoAnTGENDQXAoYT/oIZaeWWJ9xJMtdnWGhG8hNwehpVJC0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HrXRJn0LixDapY8B0USiIR/QrNaw5/73w+PoWD+h54VbPXM+OUiOeywhRWO9GUQtH7C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CTWiIkZY9tclgrVyqEJR2hQa5h0iijDD+WFIZtlhCfY4mdEyoUzkzI1dEnkVwaR0B0QB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zfufYk/tI2u2RG1CfsCF9jKGm0Gv7FLZhZfYmiZGlqiF0NoZ9iqrHHQve+SGkgbI3gaPM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lQQGXhvQh3abwDMgCyp+BgpOxZhm7+xc6wg6DNK8HQ6Y0wUzHRSTVtIgHKWiyJSJQl2E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LoihJmjBFkZRmbtESn2KacMTRFraM2g8DVTjArNoFFLA7Lmh5dYGqtSR4DQyGOhPkosp9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JTRjJO4gdCy8BTLMArGu6gT1KRRKY4IgCJXpB0wFSsqngScq8k9cBRdBYTqiq0osmclE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GO1qxpowxAchp2J92iYr9kIydGGfY5bp0XwJp5EoeSKw7JHFSwo+yRBz/Uk5ORZOdEf9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NOSCeUxBaeEbnSGud30KdjwNrmdEOGrQ1wRlW5ksd6FRrdELkTGXXyVIpwgm5MLopyhp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EtPoGMojPpCRBN5jtlkEgIJpfkTWskyd2kIgV2QPaNJdCZwFUjs3s2JzZNoxW2oLTvfR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eSWy4HwR9SbSKaPD6ItFHgMRYnGISzra2Vil6EQ3TZ0YbgfB5sTOyIqJFoDsyS/cQIXo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9juRN0kRTnSyS/FQ9xBOSJIiV2KtfogZzoIhJvscGOjGTbCmrY008B0prC7IYSxoTMOL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Vy+hJwckjYUlzQT/ANgohRxG2j92MhEkh0Uo2MhHxBj8cq/fHk18lnjSJ4fQ3zFZZGJx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Dv3iRbpKtE19ngcQfgRhgsjRgAmPk23PYY4aSEX+x1/gZ7MKkMqciWzhmWsDq0i8bYMh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7F7CeVQtK/Y0xKS/A1EYAS2O12KGaYn6ic1ImAjyLKiRNHKwVYdOmM3BLaEwuDQ5CKehE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qkEt7eghbl7MSp0rEotqeUUC60+08kiHWCTPoZkXV2OnCGmLY3GpHZ0DEodCGDdmQ36F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TDWXxsRgOlp7GwG66aG8stKRVaRTS0xjpirJwvI2CYhJ4Iks+FOgiW5EzfQONO0xLodFg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1gXeGNK32Fw3QRMuQaQi9SfBDBlihjHDGzduhZgxOg2WjdkSQpqmvyOFouMrwSxCJeUI+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isLBjNWdIgrNeBYncip3RKSdkFJTJKSTkdtU2RlfLEkPBgmRPUSSOcUJXHiNqdCJZtke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pY9NDYWRR/Q5csN5P6E1vSI5sUWHsWYaIrBqlAnr+hdMsYJDk7FZUW2LRCv7DSSvBjVD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7NHdWjYG++yNKkiJhmxS39B0PAukUIO3Yig8EEhSImux7hZJwutIS2H4IYpguxaW0pKZ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K8FwrttlRHlsOhTSVBWbuoESE9huD2xlInnI2qLbhJCbS3opDIR/I2zz2yFhuVMscaVk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/kmz6BJanzqYE+pE6JJ8wi2Jl0MF/cB2j3CAl85yRC5fJLK6GqbSz5FNTcysl12g9qNI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aPrh/wBDpWhUOxSgX52CIhNJHkjtkR2QPqXYkdjBG6niMkYN2zh+Cz57CGvzEqRRa7Am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w88vhYzxv/Z9npfgxv4YFnljMn2BRW2KjY28iNwan5C0dWFBGYT2dhkVlpsnT0MQjDJS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MwI6GKxmVDOyJJRhTQGumQUFAsCwPDgmhVC9w77WDBmz7yRWDAlomVRIxCFFGiaTDfZAm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CyU7ESQ7grUaWxlAkq0xysM5J2LLlEvH8iXkF4FIB/mCI5bwJKimSB/mPcEAhUhQ9hJy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SD7LwPSFhCuJsRIsVgkxmlLV2J+ohAcw1owqYgylJIParPoSKTRbFiVacH2PbMjmnA15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owl2MoFcP6MzakeRHpQmUw2ObK6yCbacRKE2CFWZDlE/JPhSYlayZs2Q8qsIIdyOtpEm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ugsCFWixE4aTIbJKjyPrXgaYDwJqUbEOloSXB15IxsQ01KJX6RI5MoeV0OTmCSmDb8Emc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TS8lyhLHKOSOKLMraIxsj2Jt9JjLNiNX4MCYpJ9vwOkyvpQLcWlZVKBmwe6HpMROK9Cx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ydFYu2hoUHtkvCQ8GSkInfa07LVAooNn+w1diEZchHf4RmNl7MqLSHdJhgkIJNui0mnk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XmVIsyLJftDWLSQtoamGNDJJmDyM+qi3AkXJPSQ6oUnsIVx0SyKrvi3EgzdiZeZHL0Q0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jXqc4O7K0h/8AQg2BfoeTQ6Z9TsSgMJiXeGycUzNFSnoNopD6EZE2h432QPsL7hUtsj5Q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kSfMrcqGjsq7CqfmIMR12XADAJpgzWsB1lsSalbZ9d4Syc5EmL3lk5E0LiEogtnwPvko1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P9Dn38jJ0+wkCo97FEtdGj7FDHFoNPY/DBgCOhklPOxTeFFH9uGp/wBkHozInffGiz6P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Rm41dmfR2oJLwHiFoSjExDnL6F3NBHgZESRYw4kO/0JN6pdD3TddjtTA24mWQwp6JoCfI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pCZaE+IVipiaSUFmUF20N0Sr4EhFttDtEQkSaGy8skzUjc2yekwPLNPY1aE+hMSf5Fss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MkIV2RtLskdvBFdsuJYGZr8nYkVVoxZJoblDq0FYn6W19jbKUnNMRLqEirEV7cng90hW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A6zPZEkSoJMJz5mLiCIyMmJqxLbumLIt+i/DX6EGy3Q8KHgkN4PsxJIw9E0NMakiIHTa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VDE9NsRs02mh3Q0NnagUqgraqZOcZLvQkZK0Sqsmt5ClllfLEvDQohGsGIE0/JppAlWS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2UgeoFtRNKMlDuKkgZKBMZR2CQShaFBzKZQk4EmQwhyy2gZyQQawN2kSexuMqGJnILw7L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UCyh3EmmJZX0HuISy35FmbFjMIms2WKgpcR4KSQpShK3YRMmUKAPcYEJsMK9Xl5JaHsE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0G1JYQzTqsbAFlCfY3kez1dBeEMNBJT5PQkIU5bEktdxRCxFPKlpS10S2LZkOvCGhPaE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BqrTFClIvRmngTJNtCJCaPyEnT0VrwJLtp7obxBaKJYp3njocZBGNGQYhCUu2R9jLJ5E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mbvAphX0GaDpFVYDMZDaLdjViWygKIJmPUywba4gyNJPsamVgSos10b4gu3OhkrWxkAn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SmNfhthCDCWSIrCeSqYcMdJhHldm37OnJjWNieXgtORjBFej9UYmaYctF7PqC17wzGz8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jApmTFamSKmop5sIH7hBoVZNcPhcf2a9D9fHR10aHtigsG7NH9mhAkN7FgtxmLdH5CFt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NMeyaKSDpwYpiyhKmMbY8QhfBJRLEWkJASFgSxGwhpIlEwrRZEiqyJOjtigND07FSEdY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y52z2RsSIGpUa5QS5MVaew99nmJIpOiZQrgk1EpEcqELLyRbAfoHSSQ8Oza4Z2XoUutD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6IN6koJgtilE6e0PKWcEC1BWkTEDQrSGZUgssK8LmhE6WKyixln6GF0lDQSYJZX0xODR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yyx1CVSObBJGhcJL6LXQx2VMVEtBDeSHyM5Yc7IVBmQZEzf4iShbCWJcD3RCUpueiIZj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hydGNVMUsoc5G2nYn7PDYyyDmrBB3vImx3gW2Tj/AGOoFDDk3A+wklgfY1ORnscJdB0u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yG3SYpXgSqmSWSM6X4KLr0J/6G6sh7GViSeRKtUJk4FknIokuhFUPYpcqEjcP8hjAFik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bwQyY8LY4cYPnBJtE8WsCWOHHJLoVSOKW19ET/IL3iIHTpAboNDr6pfkzcUaFoq7MNlu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FeEWJZkLu0QOtCSD7rWL5SS7IhW0bqvBYqfdGhkCw1mBfyLCZJ1p+osYk9aFagf7GouC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To0AJG/2Ju3I3QtQWFkQkESQ9k4EFVgjUCY6FLQmNrt2J7iqV6SEJVqWYhORVrhS/BEy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fc+lgy4F0JaRSfgWOXL7HwUrSY3VaKQN6l0SkS8hSdTpMyD0MB/YqiRF6eBqlF5eSGks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v+uOXpJngDQ0eSSzFuISISO5xQaDXGxqhp/HR+zx8PRJkqwTxrnD1xkbCQluBzqELASr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LO4hXX/0Q7IyVjZJbGZbHODQkJC6PTIrHmPIekkO243L0SSDEISrSMJNyiO9iaUSQpU1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DxkST0HQoRMq8icWS5sxSaajozIgckJwth2EpYkSVlZQkmpiRuGhu2+EGO0Fb8ign0JI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XCTKlZGOExVbvpjlP/JJHGhdnsjR09DnKWhklsdrB1UxpM1YmaUGPoXcu1siQVEtDsN0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TwPAswNCyQmE2y6IocBc4Q9CnOH0VGI2gineBQkrBaVQiNIZFkTJO/I2qVILcmNxJhcS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yqpbcwJPNMVob9GXf6GQIg7vBI20SMShppIg8Dzg0bGs6wMTQhmhpiIVryLyfkeuhJO0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QkV2L2COk4Ett4MgRobknDKG4kaM7RbNleDJVfofgG0g1cRJmac2JT6N6MIEopkaJ/sK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RNkAo/YCam0ZjyQByEKRBFWSccXIYEIDtI0v7EhIIj9hS0qCVCPAZIl6E31vkegrdyOi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MM2JTtuSiJVOyj/yMrSRrJqNiCUIFpgQYoIXcWMUkms2eRbV6U0SbDpCpl2egnYkwhoT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Zu2RpP1cdzZufZjAvYtyS2TmXgdoQ0b7IktIqVORVECIW3UzkpgZsngn5MwmmO7g2hi6/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stTgiFlcpsWzIwM7mYQ4i7EIVfRcsbwJTKRJXNYQWGC7E4CcP0MQhJ9mX+Rdj0Kn6Tde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RZgGkaUmJL6MA5dwSi7bCggTiz84kCKuWlsu2YQ3LXBOD1EGxcx5HoktoknvJJ2eCISL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hjUFgkLoV9Gdw2RrgKyT2MzbexJSuxMkxq4JuPsxU7/ITay1EkcTkVCshSUY3WFJ3ymM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+FJ6ElMjKU2yYHCEZQoJeB5hfoU4lod7Sj9iuNiRSnBhFMd9SEaSEQSqHkfZn3BLBgm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5SHKFLSJLQ3rYnGJJi/skcE9k2fQ9ShBFiNWrFGl0x+5hpJQhomUb8CRSifZeKTVQcWY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PRfhQ+ULA6RV9DlPDo8kLIkJ8VLIoEZNjTDIbpaaXknOIpdooMiSVY7Ghix3Oi27HzRtp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Wv2KkCbQgGrVkkMhxlq0NIWT8lbMuiNSaZNZJPIUK5Y5wBKXENCg/DHIVqG6HohzdDmS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tA51kZtOyCHgQPISOiZtPsnZEjosxY6qNknmmTSQrfexakJNITTeBNp2jvIR0eezwDcm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twdCLbY4UpSFKTcvyOn56GyEsEJOXaQmfkvwwOMrnbHoPCEqKVLGRJF66hiq/kyEaE8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uadRbkVtEq3GoVgRYjjsSRZsls7bJw2x9Dts2m00WjvyKRrvAk9ScDOG2N5H9UCBoSa8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bFCZCJDEtDYfTtECQbQaG7LjwHaSJL0iehvs2WpLmKGHArtPgZwD3vyOD8DRM2LWZDLU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4daS0P5RLK0xSUEfoSYsJFYtO2QyGN0iAigxTGoSTm24HBFYtsky3D8ChVpIQiV3ZC3qh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ovBgMSMdrSI1NIgBWClLCVAp+BZA4whzCjHaGN5/yMHKPbHKG4DsMuyaggKwwk2jAA9c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uEkYLrRiRytFhCGmNaFOCMTSlxNETvBWhYMvvmPsaakao164JXkRaXE4IJN2T1wvHGRR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uFyyEfQmNJh14Jj2ItQN0dsttioSRORthSnGiDsJ1KYyehsyVRFdF0imRjMTSodgUCdI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syhiaNpsgm2mTt3bFRK0mPtkyPfkaVbXsg7JXOhXnWBmmn5sVuYJTJKX0JE5HTyWlgZ0M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mfA6sTUoTYhvC1TENDSzaioNuiWQxu8DTYsQ/BqW6EmCsk3hsq8I9iQ+hykxqlKczgk6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TyIgYLbfsTMMeJCSejseSVKHK4LRzMj7LHXoRNxMCcw1P0TjMEJFHEtGUNcNx2bUxNqs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DHs2expWhGmhzkgiPQ1OBLmBOo0RpIm48DpaKWinF6EheUT7EULp4N+CJkWl2KZIYZFF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y41IgtLGjcZ7SNJTJGiGnZonaEP6IV5dFNiiasStKciq9EHYp9DXMIbMSdiOgkc+jwsy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2KFRMkye0jopKmJniH4Q4236Csw+2Lpf4C0p4yKkK9KMGURs0pNlMry7E8F49iCJHmRM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iByiAO4eaoeVUWeiUJ0pH86w8Qja/o+uLxDOKMFk/UNKzbgMWpm2I3NIsEht/AhaYKIR3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UWXAjlvowoxOZllrMhwMldzAZu+kPEiXDSIOBDVeUidHyBUGr2Yg4ewsTYhtjszBlmg5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J0xCkJ5HGEW6MZxKSs5yPoA2XbKnRNs2WWnIQxRcNWIymsP9E7RGFRMYmuyFNdD2MdBL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7KOhsP4GQxCRMcBoViUnOB0J4fSWBqteQiyeguVTTHToWSF+R2R2oZo5LqaXDQKGko9n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4/XC8H98NzPHVGToxw/oe1sydCwYUUBaHR4G8gqBlKNaPAYRwglUQe1eB/YxL9CtJJDV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2Svl7GvTH4GCdsHrcSobProWFmjPT2Q3saNMAtAkUSctDVP8sDJJiTpECV0MUlkU0YzA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CtMaIUP1FZZUMFuqFOaGiiSbH4ZLViZJsm5hhrYOwaTswvJGLOjQ0c5HcCjtkJDQcrJk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9xdMTLBQIoTDFlwhMyyxGGhKTjsTwwSEaZSz6BoIZhTgkWhjK4QQxIzYlCLE0midh30d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RYljmNV5Q1z2wzEWBRu8GzSS2TYAkaVicoqBOmXRpF4boaPXkVrA2ujaQz9CZUoV641W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7JJGxzFSSqmZL8jIc3G4IFPUoR2aog5GpE2Ozpjdq9EW2+w9XcNaNUUsjttGjXkw5asJK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L8DRZ54GgTfZgbEmlAui8/0f22PS3kioQJcCmdTKJA+xxob3rwES8qodpbsmIDOmuzCU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6I0g1tipMdFxp7ERKKEiwJ0zgIZPLYmBK5HgMBlizHMLoo1lKhlKr6jwVaxAu/wChRiDw4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WK7IBKbWiukSMfs3s2MeXMCdDpZLZL0Oqk1McIZolMoSg6uQtdhZFLP7jL+ySNTlKNhmQ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iUKlsaNYXAcw2eJWROy1PZUkbEycKRML8wM4SOXQ1UO3HQxxKIQxvMoSbTOjDA8UNBLW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iTsUlMmLdosUddj5WzY2K0RLHDPQ8GVXsr/mIpvxIZvQxWDHKZXEtWryiaWZI6BhFpoY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pCqJF1HCL1kU1Z64nrBsWuNcK+E4GR+DYurfrn9LwZ0Xu2LNCJtImWXk+wJOEOmRNcZD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u7iPJGEokYPMNaWBCdUbFmUtRrFI7RECrPrtGMySKsTlvZd/IStjXBCsELZoblY3T8iy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a6PohrKLPsOrEENsi5DmjRE0g0y2MmuEzRkFJF6UoacKi/siQmvRdjlbFE3hiUqe0CLK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Yoklhw2NP9juSbReEm5oghBmUvEDCSId7HzpfDFAWMRqc8Mpt1QnDUKiUm2JRgXJuB4m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toxhif4JESJk7GI2srRLI20rRJulQozMM3bUQ1Eoyt7GwtzRiYhe0Oby/ZKQaboUmoNj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2vJI9WNMBVA3tCcngmHTNCoSZkHSEhYtNNYyK57EvwzwSNMIalTkbMpDZsTgqVRArYn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32X3NbIq5CnuUhrci8hyv/JmIdNB/gbMj/fDYxfsyDNDYsBLiZsRlMQzTQy9h5lsO2hu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2W8CqSLGBmHgf2cBFmNLgZmA0uGXBGYhmkp0M3vi0zL6HkakBkpdwSqMLQ8snihFg5wU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yKsexfsNjyV7GJs0oYE25OSFAsnPQqcy2WakM9tl4u0KCi8cLH1KTBiNPQ2PQ7zipy9M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0C0nYsfQo1DeDJw5RaESaFAtRVj0z99wQ9DyxYQ8IZtclo2xYMB/043y2b+xZ4GWzf0Y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kx4JebYinS4DNh6MHOsQtJ0KtD94yRsZeyMQwCFiPHBV1wY/gG3F/Yb4skLIycM/Nz4p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PR+qZPQzGnrj0Jc1LgwH7wq0ERPIluVs/a4sx/seZcIp0bfBnZe1i0Zh8AsMzCPZNmL9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YeWyXow8L9Er6OL164ZcHlccTf6MGf28X9/MPLNjIzmkLXwjnlCxGrZsX9eNn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MNc4QtFsoVJlIlIhrZhvzfz7/wA3y/2x29agjCktjBOIikrBIAQQIA2hpLlgpgtmS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TQSdJUK3w2wzy/z5A2vigAnCIcJGYK3NK/SRIuV/D8WRkBFKNH0NuiqQdMcg+mlbHJXe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cd883/3+483xxw898YgvOAriuiGYAeAQEWAGthLqIItttklVzwy3+z239oWQVQF6626w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BmnmQTnTgi3oIlYv6qO4Wzb9sLblhtgkhguVFmcBy0OIJdeYdde6MNvc2y0/+wwz03053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MIHhhEAEIBxhCxRVMtGNEmlrugT802621/8AMNMjQwheFtZoe99m4JTwbjZxlkFyhu24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+Ev3xH6o7oIZqfRTRDXC3+uITyFFnHUOGi4euMsvPfc+MINdv78IbqruRgBn+NorcdJJ8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o4pI47G+/u//ALPzTfH9kyE/f3qTTjrmMe9KEqqkvg8aavdp69GIeQbtQb0ishvSGeGG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9Hnuy3wp9ptxB9p2dPzLDrPnC7fTjl9//nC/7rzDX3LvvLf/AD4ffT6FDIvmmtmJ931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L3TceXc8p4Y/fDg6C6w75LZveYZWlWUOoKU9ae8rGBidqRaL6RbJpv0t/PuM9efN+a1E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fejuD3nDTjjV/8A3/0J35w8wz/9/wDOuW13WU8Zgv5Lrp41N/e+eONefuN+mTce+tv6J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56pqo26BZY+HAlbyxK4S6sKpWV96rIPrOu6oNJOY7Z9OaiQDyhKj3H6nUdPKP9vMOsPO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LDPHPDbbDb3Nd5ZBZBUucXgeOCQ/vTTbHfHzTDN1xT/rjGGu62/vx2KskO+82E0xUZVl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15KKskVAXPGOiCyu/wDisgoK5282YSVXJ810zN+ogw6x711z/Z//APdcMttfcePMcsMst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UIqS5T47DfuOMOd8IoPA2G0jRR4p4aYZfh5L7waZaBz4oji6UPAMPD03OKAByj40jth1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6vMNkt8kf8k1GmnlfRnmcYpcfN8PNd933+88s/uv8/v8ATvvT7xpxR0U49rQsKiW6t/Hj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Bt0gYsU+ieqbzzkqM8g+qS4nGtzWVZ+WSyyUAzxQZPJ4usEPK/8A982NCJBMKZ35R0wZ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YQCTWRe8yw18+b62z8359+33w19/94fcAFGHBX9KKnluc2xSy1TYGVfXeVetEByIPMG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wZ7ToAauXxsCIQ5EtlZgF8A3hNroiLfYhQyvNPM/O7Lg5uMH1FAClPUO+YFV1FGtP9ecs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PuNOs8//APNNgIA0kInfCcuetDXvbDoZk98VttZd1yY0ckqcn3bP6XUA0CCK2Qg4otdG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6cxkNWK9WAAlVQEuJpnf/rUsEF+S0tZJdTSBhLQGddxDD/3fFFxpBfVTjLjDHf7XqRV1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UqWJX/vfdNplIlp09NF1HHs8Ek9+xsXOVG8CCO5JhbmyfwomfaLVlZWX8wFkywDLiKRi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Q1RNsF79Pc0DeqUly1y45/TLDfTPrfrfbNDzDjDfvbck/FYlEZtCP8II69v7vjr/AHDM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gKOxRUrKnkp3TdHICmup1NWJJ7nQM+LaZXVIZ/AUFpN/BL25caU49ksjoOW389qGp4UG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YYZd3/186w1/6wQ06/6z+7+OHA+QRQR/l9NADvQ9/wDsd9SA32Q3kV0QVdzi9/8A3n5N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cW/n9Xd4CGB9M9jA3CqUk0JMn/hgnBi/P62yz/yHTT10Re4JHy4rAGguU0o0A6WHWt/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/wCSde8sF1jt8o4f9PjwDlU+vN99V5b9/g2AAVgrLxhwMOZwqQ6YyDSYIy8HwMZ+mmbr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4CGZbg3eSOZ3Hwnn89oLMNsNs2ZyFcO9dJbpMtgBzZxJozsGfP8APnprDHHf3vbgYgcz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EpPvL/OWbbajDexVQnqQUwSO6uPBko5sb8c0kYZbVlkG74GyKyebEDYKgUiTqlQrd3A1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3KRHPi55NDXN1H1ueJj6kGKoiNsdBLDDTzB9RHl3nDQkcoDYg7DTDXGU1bHeXib+CnOn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TmQ0cpTlkX76u5dqifoGUm9V4sOC2rhyzM+IqWOatU0/gRjjglnSqaCMqlhJAefhPzRt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IeuOeVdxnnPrnL7tZ3ht/Asr0IYdjPXP7GlLzLvzCHHr7Sr27ITTYSBfw6yuwWSgHvvL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MJ9G6ytM1iavw6omzHDAWZ8vDVfsFHdFABKXwJAnT507j3xlSrmmiUmMa0eSZRt17nDv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t/rUrTDD/f7KTRHfDvXDnzvDUUbzfEfPprPdjGwp0hbhD9794946N2Z3TMcSs21I6izq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CIpWszZSYnTD/gZINIyim8nXtJZSBniicmsmcmMixZJfZIBRDDD33/rRtlnnnzQ4czoc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DDNHd4KICOFzDz5sVHf3f2T+gNgykt2Di7fYuIkohP02mn+0AlW2ZLcCF9lm55+IMrz+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WqPN1ZVi5bWwEwkuAKCus4UxWuM1DjTjHXDTA1zXH04QH4gCdDPH7LzLGad+8g0OORcP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xqfyztOJUjYFOG2o5UpyiWSCq6WwsXdOm26tJUxAU5S9W4wiKG1z9+gqSojILI5u+27S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6+u+GhBNlz/bTrOnFFBbPbLX8eeZDjzr7TOACU7JNp/3VMlyLBbdtEQtqu+SSkBha6OH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4QmO+4OcZpljlvu5Vzk11HGmkMHp+c5Npqa82AYGsNdzzeHhk9licamqQ79BPhtBthhT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Hnve6cLTnbvphak2ygI0o7Dbk0o5DVDLR851S2uOdVEI57g4C2p/dxGmLR+CC+XZJFiR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jjPMMLvPOWuCzDmc0PfvBXTy9HXprgZ3b0cQc+Sg0DOc81BjRTzPlrpxjfoG85pVJdNZ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v3nmwoczvXT3GUWCe76nfEpUTJ1IO7Mx0Ik91ei2S5fdxckxHAtVbp8eZ6ICKeeUiMzBp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VNf+AQMHkygYF4tt8MQ+KzXtK9zLL7vlB9Zx/SaeiqCGWSlIn/Sgb8JpLbgsus/LzVbY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aC6SYoNOPIGMQCtjn2WGYPgiHyqj/Oc4Fm77SVB6qmmGfp1RfmeMML5xN3JdO+UNy+XX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2CQcqRVLLrPzHPdJTWC2e6y6ief/ALttNV1ecScNplyi6R1aEa827FH3ewAEiIENRfNn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KOJXXoZw1zIXh5r5a4PRAAr9ShA1/wAd3Aa8Nutf0f8AvraXvq7auRVah/ISaiy6rh1v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VY0YSS2SKHRV0Ia8/PfnHA/ZMXzdYFe/FR9WPTJhZg4Wv5PXKy/wgd7jAergaXgmY0qO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8nyavvuprFpNc3kr/wAyw6dXcT8aSGpGewQd2evx3zjvhtFfV7/17+w2+40zANqmstRx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12ggWZ03WAO64iQUPLxVw812/pq853wG0nCc/15uu4pOgnpJNaEtTCf8AaM/8opRZuds6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de0XUnUEuGD9lbYxo7ETdpg4qpY+EFX3mm+PfsufsDG0EnYdeXzOST92ZBTStH1UiRsJ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cNNb92ymxWmzvbpZmi1KJMi3CJp7lHMX8IjAfozxcJ+Eh3gct6+ddPt1XMdkX0f2XtYcl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Lnh5KISDZ3VkVGWNNvf8ALrGPf7g5hFRpxgoSH/FSpsZ8s3TPFrTuUb7J73T11F7Iu6zN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6W1jp88A55hWy74fRb835llJtyafim89Qx5NJ17hRpV1lw0Ff7X99FWsQh4kNvFKqu0MY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fj+Dl8+VuDHUIyKf2sMQ8hI97kN4m4xiDvlnrDHjoy/BnlWr7iFJ8KgqOpKr/WeaKpzi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FxRf8X68Kl+NRjh55ZFnt1HbGL/L/TH5XptTqJRP0F19LyGQT3N9x9NvMWXcm0+cUirs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518txNnzeCF1/F7n3r7LMA3T8kkkhFxygE24mITdVG3rR5jjSI/qOBxtMAxRI0yue4l2e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nzRb3bLV9ZgxfZn0o4OTFPnBvPSqE6SWJ5lEoM7YPlJDyzdomXGLrRx1I6vIp8Ao47z7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1BpHr5iXmn/1VI3qzyTwtpT3qRJXJDPZVMYJRo+jKKWsDWcyRNxV79JJqpXPHpdpz01M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BR9VTR+iy+3iRl1FtB0rRLKfDnd5ZADLrC245y0CuT9Hx/Rf/Da4Wfg0mReY8WiycUBe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XZcylYKbGyRpQsMc5UpqG+keaGoYgGG9dpxBjRThbttJlhS2PYwg1ludnZ/jZzvCEq3K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tcWxb1xG2EvnQrDCSMGsacztd9VGb1ip+SOn6q90KkaTe+UWcjjwcg3wSvCmHvYSzdtV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uEK7/DiqU96l9qLvRnsdFhVJ3v1ycHbCnMCJnhbN1JDSGouqquSS7329oEGQxKUM0OvV+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4c28fpYeUYXcSgr1IOESSCWXuf3Ayu++ObtF05TGX7qMprzNBy2KwYE+mahIotpd+Iap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j5F9lbR43pWgqCZ9Dz5XvhJQaPfPiOkRL4j8aQUJt0CZmHae2fu9fm+qILPUlunT4ciq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OS9lDz38OrNn+GDGv2EqofNvfHFJ95C/cYqT3eK+sPrs4cQ4cPm53PPVVdFLxvfvB5aM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UhBkIm+eI6+8YMMyqHaGuWzICbROb746eY4LSKrBIJZdzwM/n4Un5XLeMUaq64V/WCWHj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LAofoMQqkypODCf58ohhAA3ERBTIVrEs/p91tBJ73LPpJqNsa+a+FB1CbmEqKU7AbQ1R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6kc4LEC/GD7S3EylsecsbthT6dqqUwzlBJk0lmxz3QFoWUatKM/yakVpMPZSr59LbwsjN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IYz1koDYKT6s/wDSU40eQ8QSalUZkNnkkmcTZPbDmNKghZkx13GuSlJviPO8uWJH6H/PT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DNLDV3ga0ENORZH4Z1eYjisFAtf2QjfjwlBdvcTgvo842BxGDqafS16U8ZEAKRI8LqP6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mnpWZfhoB7vXvvbdVzzGHiPlTKiFNEsp7D4ImN/yBa7mmxItK3vB3W2vgMxqOaUIG7Qq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SFdJG3cCB6kW4lH/AIp4QlEmU0eEyVR0FNJ9WnWXH3wsC9WQxaZ7bRAChhQC56NJKOi7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XHJRi54LoZAQmnlbkMmMzsclJpLps0AUQYjNCrDUDuD7JY4TUPvhhLe3PMhh+kCoMtkx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T01UGWMMXOQME5S/NcqhSx7iVrssb4yRqzhUaauMNpxYgW7oXQW1UVU1+x6qXTjqSgku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XX3DcjlfvcA/2ynqz48pi0D3zynGJHiS+DQCm+8oAhEgp/bu5sM7CDDW1n0lG99lNfGJ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7Zdq/QWJJD/wdcdTkbxIA4BYrfJ6AFcGEUds9PFz3DjbiYDQZddrbSuulfx9tCMiAVLkD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ln331QqX74eW+dtsJSApVdsMVJWjr3E1FkFU203FqPNlUYSrePoxU/I7hYiwwUWvuOUv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ozWrbbZRhclHFXX++MoJz+y/EHrbZRzH4jA/v39PujaiqqpOooe+17+0PX3nXzpUsFsk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gtECHlGNQB3VVkGUEYuvNc+D7rurcajPXDCC34oyrIKbgwaSlHMeXhwFmlrr54baTDk9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jg9Xw55bw1cY7oAhKrRf5GFMvk0kG5yeRSsfVe737Xk4ml1O8/uOLzytNF2D2Gzr6FHl3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8/X7oauT77nkwYbqRkPihRhhyzDYSwuycE8tl9r6pIJKwiKSsk6HI7abQThdAhjzi82Y9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3Z6gmV/8j75t5pcTsJ5BLqbV25DzNt8ZbCFGDBrnQDr7t8fnN8f9ItvfEUJqcapmWlx1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qSSDa77K4bLRAAwCzxjz7WrYrZWWwThMD7DCQqRpNWk83yNAp6RqUfdLsamUUzRRIts3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9l0XA/lsI4rW0kHRhCamozyu8s9ct9tPOcucIqK/75V0WFFUorWlt9+/cf3m2sNahL7I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ZI7q7ojSmTjRf9Zyeq7Kz/wDjCqwCE68RnjxeU4HkuiNPishVYVYSmXilxRZfGDfcAUYh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sg8vn/rf+WbDDz3jm2+HeaNRxtzNt/zfnXP3zPzf7bXNk+Wy6+emaCgWGSWmy6gvOWXw6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q/7sv0mYkEWU+O1QEHfcpYdcXPJ1ScmGF5tJHz6D0XWbQgBrXn5ouD95Z9DfXqK3XjTrv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2Z71ltjvosD3vjjf7PTPXz31QmyeiaSaa22eiKaqAwAOrLWuhaQmp9i2iTr7iNz2sB/gP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aRdZvWoIlodW5lkhAMAwv+o6T/kQMMY4ghRpxX7bWfzj/fvfPDTZss177HnfbbHTjPjz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/AN5Qk5qKAshsrpkuCCJMJCiFI2JtHvoF3qQCdHJOj5dqKqPI6osTc6oWO+gaoQuRyp/s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MWK1QgukkUbVYTVfTc0ngmo//wDOtHn6ckDgHGvtM+fPssuc/vtHGF888tu0uLJI64I4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4NY0CgYfzqyOtfIYkOcC55TbAurJ7gz61mf78xBE6Pp522rjQ7ZqLIgDhTD/AGKWkAQQ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3HKXvBNNhNQtyZGWalBn/AD4w/wBN8+fPGmz2e9/OfmbOLLKYqTjCSJbZvZPU6I/oxSY+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ushcqE3AAi6ZZJCQtpYoNGs2eDYWFsN094Y+ahA4oTH0GBH01hvQQ9XQxcuO/MmnGaYq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Vvt8fvu+9tQ3GEEMMv02p4OIxzxiSyTWFGEG0WFgKyab2OSPgp+Uu/udhAP+XJsW5tJX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yqZRIorvuVwa0Y4H4Y6bJY4LKYYcggizQgANvn2lN2Ahbr5KmDpa3McnMuOu9Pev0A0T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7I1uiSyHnVHGmkFknVkGj7hbkPtOC/Hmen20xEd4GJ/53es/Uvk9z06y6YJWdAJHoLJMYh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4J65SB2yAA/2wz4n0H0Ll6qrZ4wi7JqBM/VsM+ccOte+lmBVFbvF3lRQWG1nHHUnkHEW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w7+i33WbKdSbCVWi3qW7nAWqoO9pm4nKhEoS/wDN5otOcteW4BT8IC2ww7pVhg8+++8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S2+yqCMjyzPq67d6PP3Lr7LbiIfjbjrFFVJB5JVN1NJB5RhRZtttp97N+g+5abDgQWbF4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9VDpUC7KPQI9mFCk884nqFK188m1BdMWGre69xGmR088888888ZP/wBulnnvqqu7pkly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x3y9w1749w+RSfbcYfTUXXSSTEbivdTdYYTEHZ9vhaByXV2SA9ziOrm4VAVWx4jjcnMe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q4+9FfPrjpjpsuWHbScsUPfPPPPPPPNQ+wzjpvirguwnhh32jlPptfb752690812+QSUU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WfSPIq+/tIBAfr0sbLTXTwhRA87X6JsODUh7vsTbtERdchiCr9qyvPfS+YB7BOHzKgp6j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9fPPPePMcCQ38oymvjsihboj744nz9BJDvdQb3y759xSYad31/y14035eFqEOEOGPSMu7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nGMh0hM/iABH6B0ooth+/LwzAjgSlycCkK2hUsAGJ9KgeyCAhKkJcooCYBEHQacQXQ1w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Yvgc+/j5+lmhFTZQ22cQbSZ0jWx//wCcv989Taga5zlbQew8/chnHqPm/XhukQ386xgM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mse3p+wnFYuC+tiYVbEBoZboG8hARXXGGmXk1210Wl0UHFffJJb6Y5aJtaa3tt5rM9p6b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8ByCXEsudu9H3FfM9+/vf+vdPiMVXYwa8zBzX9n2Foqoe3i30xJX0dme63ULKFDcpCH2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7v8Amjb8ddh5NtIe1xBhl1xdNd/byCWXOCuq1AXRnn2oUgmRNZhV352CNgguYayc3dNr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znJhbwftG+LyqeeuBr3JBhW4jajwjz2ifwhmFpTA5CF57IRgbWP8Fh6LuLh9tQjr2auq+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fPjrOIySOqWiOC/fUbx1DeX2g6h/DbtZsCk6e10sMiqKaXB0/Rf1I4+VlZdGOPLpZNusM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yiUdZVTLJ6Wo8VxGtR0UctS3+JTxDGieUWnGR73Q3o4AEaq49lYwo52oRLD4aueq6y6+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aLQEot1RVpFuW37ey2moyyO0KSMgNvpQiPCPrz3vTf4bBKWxJk2D9sF85dxx9NvAAXNRy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y5XnMfMMrF6ANHKA6gvG+sIh4BNBN9MmZ5zRn/AOCi62SKzbDgJiyGPaue5l5V5Jy6eW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u89TAEIjuusqfSik7P3Hnb3M8rgmEGvMdh7JRddcDTj93N6bxR/viRJnuv0GHtQaLiyz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1IRJx8UhFp9PPF/nzNW6KmTKKrTGA2nfL6IKINNN91QN3C+ya+4aSWwmB/d+cmM+QMJxY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jdP+H7w/O95TTfttWuvAQ47G582ATvn0/TItd0VNoilNh1s6GhqF+12iUJRl9BpV4FDF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rHjTzLLy6LgeJYdZV555JUPKM8UUGcQJv2xio/Uz1HoiWBnASY7RM5zXIEhmGEn5zguO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k5ZjvmhLS0cki2YbwVICc/FxN0RdlWUWTZ7yxYiwoQTzIigQ0lB1JGk8lJY+HoYHVNVy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iCuXqcs9NdldljRdLfkVGlRw9maKsIC94MF6f3aCKVp1gqes+or7J+RhaqdSxmGyB0mU1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oxJDuC0ifzmeQiyhbvnNjB7kj67vbD2qIswic4vMJHlBF1tjnxexW9HqWSc4Z8JtVhNj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tDhj0Ch+agpmzTNeytG6XfIaip3IQ4zz1bPK+Go+MwC+5GnAkuEFc0Ey2v7ytX86tUU7n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j6Lp9oJa8YM4E8GGC+ypvBh1l1dpJE+CMTJW+4YtQNdrfW9QXVRQIshbhnJ6ab/cM+Aq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16Gtss4+AA67piGIvJYD2KvGS4fCjBs1GDSnGfOdQo3tlM8QhAcl8Cqqyi88UuEAKb7S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NtZhEad5R10wXrlp5JJlQN/iRMI5pAJYkfD/AOueGUpoGzGwoZBKue5ACBYVMqGJW8L3h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IYjuL1woDZgkSpIv3kVtrXe3VY/9nKIMKhgtKpMPssmfcAKPBm4Xee5gy57Se1PZaYSA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aUeQlZGMAQUaZwMAJsKtrTFoOKBTy9friG+9v7AVdNMf19UzzsPCF+mgs9nMwZaDxSfv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MCltZ/jCphjEXWYEkq2zIGME4LYrdiq+B2e7Rgk9KhUXbl6qNZ6VOLKWUXn+fPXQRXBn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/wDzzRK2fmQaUdlEvcrgjH6VQw3sEIRX8ZK7nhe0MSGp+lX0GUJ8lL6fTYD8L+EQ/eHt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hXPP1GQQxeMSF8bq/wCJqzyPjpGhC/AVDH9ho2+Oryk/PLb1+PoY/ig0ah1QEwl3vhZn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kVApJPetB+QNd3myoxUFXrEDzevZBzRpb9cW+jFKuuWu3gf+glKA176OmLB87Dcy5RRF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n+Ifeoa/2AAvTp5LfTJFbdDXzvE/voPaRjIChZEcABm+ea7d9OgBIYfVSut2uiScj196J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WsvxdK5tWdlO94O/c2ONrR05JpLLxFfAA/8APF9feQ/6dXPeM0J3EWDGwvDCJFHC/U8n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DJahcw6zTCI+5e2YsShPPG+5Pm6fUCDEbe24csIzy0OPHDTcuW1IzueWH685ZB3xc8Vd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KnAMV1uomp/FIScSXHsm/hVCguyKP7Hd11y15PBVUMd83XtYTVRLAFdMdIK1BENDNtuU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PZxa66ZQze/rn9b/APcADDACTKn2VmnlCNBO9fjS/wCdHy+eK9c2NDuv/JxsalN89BH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jjFyLDFCGFRVmWJODNCNNGMTcHbfeKuqaQANgI2Qk2xBgOFDj9qQdzA9kHnmKMkRd/Zb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sTfPSW2ccSXVeYu5qGM6r4BH5t2FZt4WrZXh7RwfoPFmY2ig6nWxbjLGgPE/z21snjrX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NGHNKKRQ9pESa+9dyza/rYh5usRD4qgevNWyugqXLLO8b2CqDWCn2+59KDfCN04Dz295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AvkLeXq0ZQIub4YJQKJ5xoFe17qTCe6lt57QnDzwed6qtgCGEhGZU3INKEKIRu/edqvj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zg6qw9B6ZpI0q0GqtmO6cYl2uTOrNzOg152e2ezZTrmz22+hfEYvrO8sEQfy2iast+x+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Nny3Tnnl8CyOZbDvU/dAwIEPi+FMInog7y133zfFTXgnmeQk34PKBLENIHGmnMWHcX1B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Z7kSxptn+NjQxKRxgI2vgHjV/5+CRPWmosS/eOnh4wU8lMh3+Z4Mwf5QRMOmzQBsYYYzK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31GZKbWpcKc17767+oX4MCIJGFLxaALjEqFIBgKAX5PNP11RUvp8Vwq+jc/eDjIIcKTv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783YZNMNd8gk9Z7wY9HXiFldKHkkz33+T7z8yxfbLmXI0Ru8j6ReDgC0aUoDicL6UOCk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DLCbKxliOyBHFOsiIc29SNVrCzsoByTiDH/qJXweeM4quOAwfaCGVkk8Pyvj60ZF2IiW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NegZGFiVkNEW6Dxx9cUD1FG/TMijVddAPC+TSg2jC/KIubVf7W42cPINICFLN2fh15p2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9bs9dHkoW1twVsef7w3iHIpO/Jc7/OsplUmoPSW+BG2xAYaSFtZNV2+ziU9RnkXswY6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sXqpM24E5sOtR0xR+xpWYJjNlkvModsvriATD5yDBm4+C/sjS3EfW8LebMm20YIje047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AGjJvtkdHvCqhsd9/buOobH9TGvSD56bUCV/k+U/ECaicdLEz+8Ufsx5YZ7vvUTIUlih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TJ/n5llbkO+nb8+VP5w9UOuSAPUul0ufsuzOzsmouoFRR9oxUkWBjG0ESfDWecKSGkx2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8oqayRIrygGOSA8BtYJnLAGLXCMDBpqHQdEmyioNrYJ+hzjD0vLIxDYZQbXOed1Lfx62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xH4veHG+A0lMNuO4tNuOUaC05Raq0n10llVwi2ywqNpmdcBcdYa2MAtCLz7Aem3lzhKYU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qADL4ga3gafBwj/O2lO6kEPbJbqiyozCab02zrUuzsyc/KMd07V8ViRL+2NHkLdtvPd6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NBYVU3Ewm0GET0D25/uUUFonX8Le/gFTPcyy7nhxKquPsM9ocEwuNa14Bq/mRncKxtKb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Jc98DQjx9qitVJRCbBO6GjbBoR/EYleI1MxfqOhMesJd4+rF/wBoB0T0Hc75Hqhp1whI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xjM7vkHg00UYiozVfHGpOw+DsQfPTcx8ZykKqs5wWGuRuZwTCnwCF9OY/fzvOaKCrZVtF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AvBiK8Qd1Vqb/jqOZwTdZ148/msv7/5dHjOTcl5i/8AXhynUVLHKmPHZe9SLmgfPsER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Dr8+5zUTNml00CLRAAgj170n3Wl5urCC/XljAXFsPN9MLvo0P0HS7wSkh0DUT0/yFEHSy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mt1W+fJ/46ca5sTiEk1R+rP9XEx/XX3lurpan9dnW1OTgZBTV9bGK/OJNNu9945mreef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sHhtKRnRgh8SUBK2f+u/v/8A/wB8BHal4KA5whMNFxFJR/iy5+YErdAUATYTZZUO2+f0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VyZCjDdUWLbZbHGgWx/1AtaT/wCvfRRcGnwPITtehSJNWxAb1okfUrnwSRAlu/iUUG+A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0NOOsesM99huVJt6U6DObeVyZzevOiiRoijjav5EUWEXW1/cKPvFk2UK33RcyHyfxdHXF2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Y5/Gc8jcN3FF6hGLBHTCmsUdHSc6/wBUb0cjII1tyecBgV/XRX7DbJ5VxTPDR7/b+s9K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FnUKwkgG4Ake4EvxRTtn11xdHP8AKLYioEk4grSRzojUMgs83JKeNO3Mspzbky7ecFZn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H1uBJc7+3N3CQ91aDvk4mJfADegjk/eHTse8fy06oAr/APZCH0qQt9bS0NxdjIwzgQhC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UpkmWr2HKRrqbu0PZTOEGcyNs0nxMmjndOXfUr4XaPgrH5oE1SGY3rF93CXzvz2iM/c4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71CGVCGmmncf5Eg4P8y9srehP/wDBm40u1P0cMkLdYOc0IIQsAyoUeXbmxBl5p6JxQTKm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I+VTvFfKLzLtjOmYxepUPPVQFBp2iYkioxodQM33SlFMQQ09YUXj3ybi2vD1oAkyGeWuC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ge8TbzAjLp5MOcParRN8A44kUAkgSIYisQG/YSiddcIHtk+Xd4rrJ1BAK06trBTR/D+O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1R08nPvaFJyylzy9+RJD+91PAWzn8oN/GvWea/A6pU+GeaifPfnlZDPWeYYLvLy+gtYk9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8YUIQwoGEASks8wkccBwoCn0JQ6JxMf1ZdmD0lUJw6rUwq1dv9IW6b+4x9/9PfUMyRBr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eRbe9eS3Fe5n/BbFvqmHbOKqaGnGmxe8b+JMoHDMN382cJOVu9UkR2YiaW400YSsgw+S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4ocUJROeJsV5mlKmNeRNMIQrnk3FRvW6033dxc/L/AI5+yXRy7uJYaQVz0ucwe05W7R/D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sNtuGt03vd1zrojvDg06xAcFPGdsFMcghfghIIMuBNJqOIkgDuFCADGKha/1d3hr7WS/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H/HdOXOONTzVd3TQBmA28p83by6xE51tw3Qy4IokW4DqPtWbvl2Tx9yR6tosCPEjIjyDC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FnMwUQvAKh6CXVZKABIrH/5XAHFBIaMJHDPLOQKy9yfUjiTpDb/aoaLhKPlYsWbQ3UVWC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nsb56W10648gZX8K/wB1jXXtNlA/EaeDuyu/JY44YiiUSbwxZxap5NyDNzzOQ1gVE24m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C00WGRQDh1giQgCBHrnHWPvyiKjQpOn94SnupXCB1o+jKY7ZCXsWyHUf+UFOXUnQbvdq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tHCHMJfXRGP7L+NcsLKl224cRjwqrqoqR2jcHzmiW8Kr85mN2GpiQxjxxOF0AnG/tPJJ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ByK3bgiir2etDFFSWfo99XaG1TMaWw+jkGntxpdK9x8H4xM7oSRRRzTymKvOpRKzffgq4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fMXeM064I4/THdUjLURhq9rycemnUwxzhxTjTXSiPFePFns4N/KIV3wokb3DjcClNdPn/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Qa4X9Rk22T0mWWCuPJeMNeqtpL3j2WVcayOfVwhdwF/w+haeMKvQwc30Cbxg1vYoZVWvO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frjoW3lHEvEHPw011UvUW0e1m4LeZ/Hd0ZGMWZzmYld9/cV/tKLWQH2AbDaLz0JGwV30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5dSrMm1W1kCxoDZpXgCe6ZIDihaTHOtn0NACZ6TAjNH8lIM+CgyvjBoJsi0VWF1kVfEH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u2lGR1ZUHPDomcXM2/K9uf8Az5ND/X0H6WkwsJ/FYrdlMFbxpNkGk1Te+pZ26lpNJLm+K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htP9CC9aDAuxxJu8QU8znb+l9OvMU8IBMoMQI8EfZdt95jxqOV5fVVhRQSdhXZ8DvFuD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37vnZvrv/bDk3Ks82IZd5Bd96rXIElB1VwBJJttRZ3pr/X/bkP4SxX4PHN5FVZRIo16i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jNr9pFUi19V0kEoE48RJZVhUKiLfrX0TVF1Z9hr/ACe10BnxV0x16/wwb2189f714VKp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w9dZmL+xANKdcYfYXQdcpm3W57wQVceYCXAYOIEWeIOGDKLAXIJSJXQSZ81pxt8TWUKJ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URTXnDEBY66PQTS1lwQhINxxzWcy/ayWZWW/a+9Zx5Y//jj9hk3z9Q5vydFcKO1ZEBE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VxFVcdUEAbEZXMCKbBCK5VKGJDIITZTRUPWKUSKU5PCFICKEACMQdVVzV37mCRB18nEd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S99ymX/y1zX732xSdQ85w9XKlq25GRB8x3iYkWgHPdRXWOQHHcbVcTTXCcOaZeOXJkVV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45Sb4QOXXWbMAX7cRw8HUxmvQWGBOMbvTducxX5UT+fR/cMZc7zUhqR00+f97T9+2z2zz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ohogpUlyrfa3ZzV2sQWPUULVaRVSbcdVTLEFBJWEYBpKZZevudHmXPMFHAR/6FOfSBDA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eLKdjYRimSWnQqLqnlRe0+g73/PN6eigvS38RLU5+2Teyy6467UT8fpktmUUrQuCw236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lmsDaWefUeddSUZdRBfXsUCAvVrqvtYdaDWQUR/x+JfVWUMZ+ROghRO0usOqaVRZeQDC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76/VKU7SielvptQ9V65803Y19wU0IHZyFngulBxubOsts6m7uAifSfiiHmXFaeTrgpjU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XoUcVfaZRVTfXAdfRzwMLVQfeMRL/wB9EyqICy0Z3ULm6X16xZaJbcOest/cxep4AUC4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8/dboqO/Eh4+DIr4I9rKEJ9Sx7CrScwOQzZXV9Q9wKQ1skZUVmFFknnnVWWHmHVHkXmF3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UEF2m32uHQkhm3Yij2o11s9WUe4JJqtOlvOuNuMISvSZRAIbrVyQ8ttsITTmB6OUj56B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CxOiQcytI0O2izyDgRyRnIB0QC0HkXnF1F1GWU312Fn1kX1V2nT0aRR20mFHUHnI5BH9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40MKOxprTwPOffd8dMsaVxFGzhrYox+FOu9m6AZAIQDDbLqrb5bL3vEYLuYZ4jmB00Aj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XfcaX3MjVHk0GWmnFXEJ33G2VX3U3GnwSl3V0Ez3GCe3ndwfmAxqr3BvmqMjArQKJ2OV9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W2nyyL6rQstc/e0AyaZLiDwybIaqpzxB7zkC7SuRbQMo9wzDiCjhAzmEAZFLHAdoQ5G30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H2XE0WW1G1UG1G1lCR01rF8+fviMUkYKE6Uk+Y/L4KABPfFct++tfFsZGBUA8n52VXP+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77xb6666iwADHSPSgA3qn9CDxyjCzxyilE37xIvMG2djduBlvkIBTkUFmX003k00VXHFU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AMO6WzY0GSLNfF2BOhcIcy9uPMMe/vPtPMPQ+X5tem8jyyfMGFFRYD7KhhL65TN+zQ7yC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FtSDAzxwgRxuze+tjZSCQPkLLjFYNMVdZVNhZgnlGmHnF3GXElXRR0HTYXv8A8Xt0DSXs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TiGizhYEYm3r/mth1VaViJDF4oseFNLmUB8MwkY203AUggGQKxrmkt9euQ8MYE/zAGWz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XSyR7LNVTzOBo/YKuL8UIl9IhhpVlBUZ9BhK2OSCfIhCVPaMjfgTxfpQqcIEBkg4Ekm7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L/j17sEY94cymIQickc0Ar7YmMQ4ugqHGk3NyAl4DOfN4Cs45QUFPzT3QAKCL0Kl/1LV7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o9y7Q8A9dEhtB4Y9y4NVszRmyPZmKaD9dogcdne1vg8Y4UURVhpVCDrgnrffPRzy8i13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zZDkgs2k4i+oLo7zmjkAdzRUwx0wdHB/0r+2F0W7JD6h6k+9LkdvTiKFa0Hq8k7cmxRx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wf8Ad/vsxB5Y52vFGFuC/uFKNP43WYbSERmmytgbWWbZE46VUdKtDhsiorRakGh7IECl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Quvq9OfztfbbZWnDmgNVlw/b/wDYnunR+CNpa4ZUlVFkq6nmMHB/8hyo0zgzG9qklKxn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Ny5DseA3EWG12VJNIreJqUEcQQE1mmSC4iTYZ7D2IJQKCCzRS6B31elt5O/1SdDinGhH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d9NSCGWcm/1ePLtSbiX3QkQy6MvMOzwlAcsC6xDXrE/3yPFkaNsq7W1OG27uWPknm3Wb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q62MWPeNP/MqZy56a7DdxjiYBgSBo0WUFNAgC16Rg2W7ZQM+BXFhL5PfFjB9PGoNhOn2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7Sw6c2AywZqo04lMz22bltrcbxE7Z0u8H+lmXElVBfHmzVonVA1NP0AiJ6r4EMeM9Nv9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BLBrJaqXDPvfeWwRoDGCWCRdCRpoKDiw8fSC/lobBbPF7ZJj3jv5Oes+RCDv+rLgC1K/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H4jGGj4Zohn3vfcfW14KqvVsl+KHi9Ptxj3JqfR1t88fM/8AbsG6a9TjxF4znoYbbAQm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E/GWICGGLFt/dcAlMzwxoOIhBNNKn9PCU36239/GaW/BDXqitZkPIq3btsKv68Ds7F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FMpeV3aiaJraV1qQznqXzY+QdZV3CMfKKukIv2aRP2G4bDOudbesqChmFInyaL9jzXgW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1ggFEPJG2yAhpg748+46pFCz14x7wNB5kvdu4xtF+W5hlZ/Oo606/plb2HgP750PM4kPB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QZyzqn476QDOKjjI1u+UkOq7PAt+8UHs0dBssV/Z65Ye1GGObWel3itrpNLHNJFAvt3f6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CQEH/kAyEZXsNL1aDKVH0Mk7tQfb035grs6n3vH9UkN3CPaZdAIzeZpajg4yz/2CNnBE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QdmIk2AV+edbKh8DNT9vQRQoamhSzZls7hghvguDON4GYcb4/wwxymbfZhPE70A092V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WDXKUJCS14rAt/3YUHo76jKwtskl/wCesooN8os0XCWhw0/nizzgIaIgqvi6ZYW4DLx6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6bd1awT6TXcy6cMo44db7A6Xm8rVvtettOahQExKvdnnttlieRKapmX9ko/vIY4enNbb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yhnb5v0Z46uHvBKIrOFG30EWQTlfoWTJ5LCqrnZ5yiQvaNcl1kqS8mFFS3kTKNwanMr7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wKksmsEc/ccOI8WUEELYoVkvu9Od1pyYNmaSVfJjpavG3RTVklFanTA3KrefJt0QQKkB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ELuN/Ms9NOXQZ5b84LRwSb/mo/gt8YXN8FylmW4blAJSNqr0kqL7fNxQtto7lV9sfNvq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SO+uvuPC0OAzEzY/pYCBr9P1bW/DVhod7p4pJ/RWhC+qqONfZ7SAQ07eNucfhgucOpBo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KeG1Z/CSL4PcYD8l9JaA3/3Ebxh3owaObiDEGd95+Ee+Obv5rb94MNh88+vv8dhiygrf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47xJd+AtaaIYJpZWj8BBKpIKwmXpC46B4qOsb+oLIKO5K5RIZpoP0CmZMvXdXgzva2nk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plFORM9ewYnRRAWyzUjp4+s49ZIrr6HBllNfPv8AnU9tBMenkqRLetxMCGCiryL7qtEo0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5stCV7xnkQKYE/W6ueq6P32G3te4WAW3RiK0Tn5w6qVbTrK6ChxoQfJ3GT0SQ8MUHrlM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22LPzKaSSyyaMz7pbH/8A8DBWf6pn9jlBQQoCEXOtc3c22+pviTcRy1Mg6GDHpl2yeCKt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9YUD8f8AChYaIJZ7JNV+0CK9rP8ALBhVS+WZmyzFHOS+v8HXM2sQssTNOzPK4qWO66Gqy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hYskOz7RpM0UcjOLT1SeYYVLjPOJ1VVgjxNxhxJ7afNf2+mO+PDKySe1BBtIUwDLpYkKu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jnT/ACbzKs4dBKsth4Wx4+3wNlXimmuMGCed63Agorj1o7o/8zsQOTAGDJOzy2xKQYbPl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EKIW+265z7y8yrf5395ZDfXiWbQojgrzwYYSEKSSaYXgv32NTnlGJD9f4aw7UH+fbErZ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QcssujoBJEBIO9Ng74SrhLAq491w7UfNuqAEHb/16w8GBNHUdcVCafRgrLTyBn6y40ziZ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Id/XZRfZefVeaLfLFSdZUaR/1q4HHGIDB3e/bau3q8bWOj8xwO9VtXxdU/0DvSehMPNJ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vLZ05ijjeebYfywStz2/y3+MIXKSbSfKu3dfmnw34z+eza+nId11sXRQmvkUbESeeYdT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Q4Iu70DGDCP1S0+bWy4sffukNJ17Uoo1YqVovrplb0DOFELL3L5yAzhyvhLqBPyt7HWv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4/8ATAAnnUIOyDeHqHOOXVMX5jjQDQHwfcAs28NMFkXmmmGVm1kG2HlGGiZnrfijYZK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271g+KTT0+GSBQiRwA8wSgiCmCM4IRNQBEZYFdOcsaZ1AArcszhyaqmUBbbvHYUEg3Dn1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HSPL/AN/8ai8WppgOIXT1636wTbSUeXWcbeUZyrxhbZ5ksphjmRb899o9Qw7k1Z/dHBEg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jCHIrmPHI1MnAaZNCBRLlzUs5XWA7M4WD+EvF11203AP57+5380Fbgaw45V8vzE99wFT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zt7lVbUcSWUScWlsuxpDdqQimsn/AKh9enLFrFZInVfSWYa+sSsoI5z0TCYGoBF0kl0H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+YGM8OMISmd2cLrd19w+dtWDtv8AWxM0KTPyuG1nO9jbZ1Migim/75G7yYdmmUOOppZt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xURDqjqo8wuF+YbdgHCFUWfJ3RFiBA+wrZkxdUbkVJhTSKAyGBe3hf3oig0+su2TPt91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X7Q0yoS6sSBE8Bg77ekY+pQCR14OliF4/wAMLtE34sNa/dN42HlUati+cc83bc+v/wDf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N8xn9iImt8j434ZZLvovEx1zBQe1kkWhKB3ed8cdLOZA5quF98lgrpCKSJcrjP2iB9UV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fO3P1tH7R9Gncgr3dbT9F59NVVtJZxVIuPrPXXfXDzlzD7zWwB7bMEQJ0LH5Lv7ODJiP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H2KiI46lBwo53AA4MsnQjD/kofmJYhkwdWwDA7qQkYWUA11rXX1uCP0mANI3VfVn5R1X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5r7ZFZfPXbTjnTLfr7jtbfX/DL3C01FNtM7p5zAMiV7lY4zS0kw3EN1MoZTwMiUlzYUDe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CDk5+2ewFK13JtZAAMgy3jookBx0WMGySM6G4svTYVz+Dbv0HPPt3/rfP7N3nfTnrPLz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DDJPcPi/jLYs/e4eAoKFAarv0vtCUBAqSb6rIQvcGJ/H/wBJBbzps+UC7zDfTvSHdP3V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lx15tpcOXLwongqo43GmxU4cWfY55K70b8z983y67+w9wy5336zWd6/950yUYFss+ulK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bT0K/WRDDqWPOxRIpnFOsmqEuPyrh6pgtXKWPR2c4hvu5B41EEIhQDdeTuIamvjU0tqs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eWZCzVe7IT0RQz22zz3602/7++w68zMYx15279P+ttGdiEc9fqO+43QUIk0EjqmPFXKq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64p5w+Oki+6v4omTmyEH5wKSji7w+rB9l83BipKaQudLzniXr+B/6/QLMOBpSQ5KR208x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083z798/61bMng016VM0iHuuGSHzMMSQH81IAjIfBy2fDXVoFxj0vkglRrG+1he9aQBFo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BCW15w5QSJLV3GSy4plQX7MTTgx+VSs475rIPj7USsmU7420923yw703HJ0xw49cQCghi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tHpQtQXeWZcJwU9NdTa5OQXYfEK1di80xLFojhpRyyMYF434J8oXk+i0yAQP8s4UIGR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l6mE8QbXwt30TY/bIJtYsp2x/8677055267xca1506GOoAtvhui8ysbdhloiKUXV6S1Ca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/HSVOFbQcih8ygqEW1EP/ALySf9OyNcIEJ223WjDiiJo9FAmwLIvl10mXvGsO1W8FeP22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FZ89ce+/+O9Nev8AjPzDrbsvZsa2mqwZIfhuRZTkjPo1EDKHhZswKFhJm5Ew5sCuSay9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atxabbeaGCPa1Dxi0h3cdnH7sg8QOizpU+6SNjVlPU9br1BKi3gAvcl+XOrfjLLbPHrbv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S7HIwiK22Gup44WDK9NaIPEnBroggVnE8YNPbXVLMSj7KfGPjX6uGmPDEpSv7OX6qPot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DcFQ7QtQ6i2URkJBr/PfN/5d555/4sekYdqyWTxrTDXvnDPjj/z7D/gFvsgoOO+ONpPf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xs+WzODWkKbFd26m4zvOt4Oydb9tNqOYf6BB81Mm7SvLy1N3rrmeL7LmkWVNAs7GNVcs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MMnL9KxkcHZ0LmrW83Tzvr3XvnP/AL73x0w2fVOjmoipnP3w191yZJVj8aPkfxZRatlV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yGZhXcRryuux3t4L1bTPn3xDfLk+YRGW436zy1Vc6KuffHUS4z6RTKgvBL/nYFXNigjU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/248x408957zx/wC9snaoadLaDOqTM+CQVYMWeFi3JSLGc059Qsagc89WHR5mmgiaLW/K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XYdnoIploDfL6u/nln0+tniH0lJeh0m0WmfVvj0fD0xkfdO8tz28Dos2cf8AnfPTbn3T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a7SoIMsQy4gBQr656yPewAXKE3kJanKuCcoSDGLaJtOaqbrXn8HS5iPTz+PUgymjJvz/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UV58QYnBVYyf5485Xn+gH3se8MKYDcOQXyDpecw0/wBOMs+efP8AnDDQndzZtAqmvVcA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5+uKIMuaRkH6ORPu5lbgIW1XSpbvXzi0mfTPcfqkqjemyzDLxDDvrbbpf/8AaTAIEGlV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LW6YDaebo7yjrgyb9Ju/1zxw/wAPcccs9fufLM00c1RTY3YOSC60yNm1AZeeoKZrJeaL7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H4ynVSrIZ6MKdE6+yuz1qeKY53BrBir71ILIrcdK5aJjVSpE3IZ4H+48lXg/nttF5eab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sses988vfP8AbjPXrJIbUJ9iyHefzextvD2OZbcKLBermE90T3SMn5QRFFYEyyW2u93r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7jg1NBOpMgU5EFquX4nJOQuq1M0F3MhqFcufSKOMvfTk2PeKtPfnrrlkNdN3n2/brnvL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QGBguaXL1VWbbN/62q8ofziPSzLjz7FYYQ5AQ+xi++nf1VPwjEhjecSuSbD0bPgQC4Ys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Jc8Ww9DXByGpd+ASJlpvgceSNHjSrkGaqpO1x9LvXvDj7L7zrtan4FVUi9luJlQ43Yzg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l/1Hfvf3iHlNI6sFdXNvWhBNZN62haT6gMmWvjmt8FlY/wA8tVXPiitBgwA+tEQVb4Er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JLPMEEyp0ws7j3OoI63727z6w3z2ZaWOsGjBXJk5z62PG7v30JmpBp/ULwriw3xu9Gbn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iBZYDAVS6U05iHRMpiOrTadfdIuaQAA5Rz+7YedZGTJDs9Y1b8QFHKDNt/bo1VD7tVTP2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7899433fzSVZ8KI55QQEsFd2eHaNsgbuzvXy3XS03gTQAW6bgSDbZWT42tSCFOCXPUmT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cYEHcCaY8VgadD3uA4bDyJ3PjilbuqLgCSZ9x2y204PuF2ltexxsRT944wScaz2f4NGP0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8U+B6+mOMHb+I3SVGGL6WOITAUMAo+P0847+8/pNJLZ00XSOFUzqvRTMLCtu8DLD0Bd1r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YEKM0sUSHLOPPZ051Xw+3ToMG9R5WWqVW0+xdaQ7eUBu56q7V2kD4Z2rjew80K86h96q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FGeMXzAGVUBAC4hfeTGCbl5TeCIc86xkkvtDnNr0Qv8AG+cF3HlytlVSRBF/cG31Eiws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XHghQNPm5tGfeOvPdV3ek3gxcJ09S/hZEoE8rjFu97Crtp4IuhfC0kVd00wik77ohlxG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YnFAVH30ziUO0DOnS5oJkeOntv8A3/v6vsRwycXL3ScJ51/ZjnL3jZzP55C/U/YSFv8A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cxSFf/Lbt/eiigYT4v0u/bZRw8eh7kh0zvZWCZaMEASW06QVRBskJTAPhtkuOEEKFWBIT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sgFV0R90lh3WySrVA36skgHzjGHpXQVx1893IMITRVKEhn3AHafBGHBp5nKA4BBLoCh5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qTq/qEwjtl11AYDPTOEWDfSv4xTaBYQ62lCN034bbcEcYEWiJYWMP/8QAIh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DEgITBBQFFQYXGh/9oACAEDAQE/EPZZ+5P2r8D8d4eF5aj8dRj3lRixBiw9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oUO7cYTxv4bMk/csUuJ+Oejzp5aGmFl5lUGNCjE7NsKa06BFnR0g3aMno/xfTzpS83/j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ExDUxJcTBuxa4I0GCmGPk9XxfqsXiuC5vzfGfkpcP8hY1wssaMl9rCJd40H7FuC15SIP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s/C/6U9dvHbGuFl7FwaqEhrgveE4J3MF8Z+RcmJYfrf8iE4UvvbYfCyxcEUGSEFQuZPG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n5dsv/CX5n6Pf4dEIQ6yfYkvB6JYhg1HP1PBnz/Wvs9D8+/JFLmjdYe9Q1o8tGNcyceN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vg/xUf4G69Owtjw/BOFBFBe6UVRqiXRcSQc0eaXnD2Rp/gTFNlyvG8L+LXxRph7FvL8K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Y2JTD9YZboXhOTVQ1GX0QnX+JMr1hPwv14o0GMTvL8GbidIQ3Z06JlmmJ9D2dJjp5L3ml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1li4fPwPL40vFspWVmxic0LRpxbeDNhrjukqJwb4M6eib5gy4hCZgl2LWF+24vvC4g+U5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kI1ELOwubQilhPUVduBMfaHdjVHaeW/FCGsKXK3lf5tLhlw+PzibZo1R/AZexQoxq8th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MfQs0b4O+H9BqcFhuRwanTzCYhMb5gllsWITG3mv8Rvg8vCLwYuW4MN8E9i7w0NcdhDd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R2WE4bNsfATwevKwxvlBeC/5Dyz5liw8vK5bg8nyZO5a4bFzQumUY1eE8W+EBPvBCxBC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6Lz380v8Fkw8Qgz4UeKXLGi0NnxeE4TF2jWHnfGxrA9WU9CY1Gqg1CzLZooKXk94YsTx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GxvLaH/I3ebJyw64MWex1w1FlqeTGE4JicDXYnhZffWCpS8HvDxSlF3zL/SbG8sQhu9D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/nCix8ws3s7YJdCcYncNUanmncEGJV0ay2VYk4PQ+afgv4b/AIDZSGeJ9xvDNMLg3WIP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NHMpR9c3rLRiE6P8wLKeGqdoPNGuh4sLeN4rK9r6z8dG+sISG6+CKLjSlxoNTj3WWiDd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CfeenBF+oYXTgmLCFgkc4tGP+RsudghcLFKJ4pfzIf42N4kG7yQvFi8dR7wkFlrgsILC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8F0PGJe0MTw2fg5vsQxq0NNclha4LledKUpfxrxY8Wf4X0a47CIMQxFGsoouxopcNc2gj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QniCFk4p8GjK6G64LC1wWLlZvkiE/S3WJeLTx+j4rplCl5NYQyjG4J0Q+RDC3mnBqJic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EFHNAYsoWWJl8L5Uov1W7nitcksQSGPgkLxJoQ89DcuHw2KU24WhSXY1e8IWWqignkijV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rLfYv8SmI+3itZQ+P9HoeUN4XRfheLwhaIIfHbh3xMMJkumNZWYiYyH+alKMYud/akkK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gnG6wuLFxfAh8KlKJiHlrL4vKfeHsycF2Iaoa5RhROj+gkfi3Xq9YTKXNL432vg2JiNB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oW+CxcLD2MfA+CFmnxnm1CmnGicExmjaub4UxOhK9ifGGnq9eK8V7LEJmjZJDExdOxzr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E7EHnQfKGbwfGkid4NUagtc2gmfIeUXG/GlEyF/QleKU09X430vpeV7NCDxIYssYaFxu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OGxZQx8GPZBOFvBqj0JEIdYuExMark3sThOEEyP6iaY3Xq/JlE6a80/JPLD0UlRCYngu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FsfZ1yg9+EBO4o+Q8l0XiZS8U4MQF35d804Jtr1fGlKXDzfomXmjWWaZlvD0bjdzMNEn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ThZRSMVy3Fm+QmIQgnBPxmsM+eOeTGLmsM+4v8C14M1x0CL42NcFhrCZvflQikkNzCjb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uFKXEhqvD6bPnPX0eFyhMzvHYZPzM1w9ZWMINE4JlBMGobZTofJJssSnSIGa8LD8L5Qg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H5tDF4sSxbsuKL1uJmCJgh6ytmuXiZSqLsYtYSsaRVCdjUGacE2KRFGG3wiHBYb4XPZ3w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DYvg+P00H6MWF4tBuv8AEuKHgh52FlvhsnQkJRp0FTJ3g/sa+4QSbEqxS5vNd857wSwQ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oPwfB7F5zgsJ+qxcop3YuGwi8kLO1Em3RQQhOxOhoSGhsgjCj8FwuEylKdk8YJZuBPJc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nJD2L/BuE6xtx3PnJCyWUjHdhkkGoGqxoMQhMdHXFkxS+fXCl5wXQxUKhsuycoQeELXq9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9jEz86E6xcpdjQ7ZYtDxB156OilLjviyweNcFLhsonmCRCEIQmUTJBoxuNNcmLYuSxMwg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C0MexiQs34FoT4bDxH9CpldCtdMaGiEIQhEQfBlxNiywnVymEXGneCyj/wBEERUQPgho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6vHwfCEJxn5kLQ8dQazrmZebfWFh4RDUk6QGkDP/AANZpSl5saTEkRHRCFCcssrJCIiG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wXwY1Yw2Ql35zGmPg/dE4z0Q+kN9ctcIaoSvDzeFhmlG+YTKOQ12TwbIQhCEw3hYWw6j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93KJkiIGHxpPFpv10F4TlBIaFxXrsaD1y0GyQ2Yj4vhfFhskxYTZRiKUqIGGwmLRLMnRo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t5bFKjrDVYPjgl5PXrqLfJLDIQaIT8/Q05KNCjE8gkPNZpoNcG4VcG2mJkoXD6FuDHzJ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T0NEZQ6il8pl8ETgh8G3+Hoac/RcTcWhCzc3oevD8g2CZOonHcWXl/nBsOxD80wkgSma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crwbekxCfkWsr4LYkH74WHzC5PpD2MOnhDLDsxIkGg6hDGLLQqmJhuWW+5KkQJGXDdFl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T/C+LK+GxoQEwiCvKwuDRYfoSkwxh1j4WdihcPslonGYeuSVLGmt80R7efp7JcHwXOY3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35F6EoNQnCez5FwfqYfoTLfI9Uw+TwkTENOXRUo7VxgnYlRorophL0N/ILx380IQn5Vn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eGx4WVy9mdEIYxRFLjfEptwWJ34Oy6E/0aKcXjENEUwn2JSny8YTyLx2/wyJi95LWGElGP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+4gh5wSIbZ2JleRQO+FFCYdKK4GYQQRwSJ6F4tNsSn+KMSpHFU7G+D8Nhj3hYfjHvgsP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ER0QhBIhCEIQhPJc3vC/Y3+JT7g+LD4DLhcmbYfM0EFkfFcF+uDXi94X67+Qne/Ce8Vw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4rh/g1TQv3D0Ph84L/EWUX9T9VxgnQkWLwg1l9OgpRvD8LGJ3xehicHgvWT4fMz0pSlKU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o/GEJ4L1hsPB5fTTL8rHg0LMEjz2JFk/0QjIyMn5wX6Hme60I3ENxlDZleFs6BPD8X4Lx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CckvwILhS/lhr8F8J+H6NBobCNhrNwnDv7KXC5Prgao1BieINhmJJmEGhrDwhYa8pwX5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2fItDd42KUvBKsWsTm9cCYhDWHcag1h8nh4WXzSITivy6c1+y579D8Nx9DZnB4LCEPjoP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xzoJOy5MQ8IXiua/Lp4J4n66UonyWE7uD6QwaqwQuT3HwQycNB84IbESEM6SJAXExDwvJ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C/xVlthufBsnJKiJZWuFw3UGPCYWU7OpmwhQmfCCopRDy0heLyvClKUv4NV4L3SsSlf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xVlcKUY1l4WVGjDxG8OgQ0ysIeZwWH/jYQS87nTo6/Ks9AvZr0NDRTEIPMrJkyucIJDF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xJ7QkTCMY1k8IeWIuV+ieuekJynleFKXCw8Gw/RRxokeBIJiZ6E1pONwvGEGsGskexrQ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dglPoeVUSSPF3iEyv27cl+9lFj7lOCG4/WFmG2G697iiDjGjEQ+DGiHQoo3XRjIIWhGx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FwhCem3JfoXN8PrEa8FsfSP7G6ELLNhmvlfJPC1otINND7GsPkh4sLQ3BPDzCeLRUagT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foXJYfH5yGmVQuDWyhKLzeH4vCh3GiIG0PDFlmuEKyXoSR+hPY2a5sWHjcJcXZPWH3nf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isfxhFFhexOjqN8ShO5njCZeKIfReL6xAWVKNSiHlb5mj2h9YH0oJwZIMTjOPR8GvFIx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IKhNeT9YREXJEGsz6bEPQj6KNTU3HhuhZW/BYeHlY9YWdBKlBNrooeTFjfgzSbQ9o/iN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N8bQ0GnKsh9EgoX9ISCcf9hND0PihyJiiii3h37zDVJhrhCYSbOqHG6NiUZgFseNvJiG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jwLIaZBLjaMN0himw7CrsiLD+YUuUIN4mGnRiXTK79Weajr6VFXC5fKcYMnGjwUWVlQs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+ITyYuJv49DFsvBJDy3EOEJ9n3Bvs7OxP+lKKKE2FKLgXFqyl89ubffHTCFwTKTjONKb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iiuATCroSOjdGLrMzMweNuBuRFxMQfBDzqMaGwscF5rj4Lyky2W/GczHvjpheDyuaboh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h5pcDdwuDEsdnk8ofifFc/wBCzdIWVenaceG5wUHcqKirCysmk9jb8ErR8KUpczGi+qbF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6Y2IQngh5RCEBdkNZJnQjv6TL8GMbvAszFxPYx8kJcm2UNq9kqhYt5Yl2DbDwsUTZWJh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Px7KylGylLwWIhoW+FBuJ+uUHxWsbcGQnCE4LCOvP4Olvsx1wm3BnThtxeFD3g8LshUQ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aYe8xERCInM3fBcSdm3g10dneX4XFU9YTwtWWxsUUNlwQsb8JhkIQWHxRBah3wktsQpX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E7Y9jHwZ9NBZY94fDfhSaQ5c9nwe8LeZN5UFBqkDRMkCSEuEZGRkZCEELshBoijrDCbN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qwom/WE46Zhdj6I4PLH6X1wLDxOxcHo+jfHfglQvB/2IKhsWVloiXBTJshpm4Q80pS4b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wt5bvG4xijVE5QhOS/CkTg9cX6XWh5WHoeBZWC3xIp2iyhBInCSFfwS/zDU7ief9COmR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Q+VYu/MioZ9iHdTQa7wvKZbw0QQsx+M83ri/WXhiyaFCJR9CyaeEGlSUEDwIVFRuIaqo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h/FjRgn9C/gNv+H/AJJJKirDQ2zeFKJsbZWKsbLHQlbHqvi1h0dwi40H7xCEHwg/F64s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kxMFrOnkaY6pZZRTQg0diTKOgvuV6o3PZU+D3iKEjVYkKlRf0P8AoRi+Kcf/AGUvvAU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f2GgnKCWGQpSlRAmnl6GsfMM34LEIPCNZfMTPcXDUTrCc2qNDuSy+xIqMh9Eggg10bY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NdsetYba8XNKyiyxE2Go4fWNvCBVhSBovQ19qUgS2xgarRQzwQayNhJ3OgyD1hm3BKLG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JjoPGi4UNYfGCw5WEhDVodfCihpjo2DNxz6ISqG/TNjkz3gV7YW4onRYv0UC7iBR0xH0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iryRoT0ZSsrKIEFMv8GX8J5PfDoLCy1EJx0dYJBNMTG4IGkOhXwDdKNjHymG7lwhZWxY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oxKH3jZNCuzFyjBwW0FEJ4Xg4K0+8vw2NMPCCoq5M28Xz3TshoeT4kKPi3hOFt5lP+cb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XhSlyb8LgzuxaF2dQ8LWJwL1R43EgtEEzQ7qy9hDVJi+KcFBrwPkjYWTQkTHZWXLN3K42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i9j4BWzO2hfNDV8KQsMo2NnZRMbaPkLvBcIiBpj2whHkhCMTsP8AhnXPCwymFESD3hPo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VEWPoX/oEKBp0LQnY14Ei+ENVcHlDdaG7K8vkhaKJ4ZCjIQhMLztxaJgQzZBr0WMQosx1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iCn0xeMIQY+uxbGQuCyo0QhBIhCEEsOwJ3LNstxM7yMgm+Iv6NmkhtUYlImN/R6z5pjf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o6XCZD2Ill8u3huLQhfgTiw/DohYNjGxEkp/GMdVjRBHNiyxjxjFLQkCckkgSkvoiJJx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xTcTgTLUXNwncb7EL2JJ7IQlRqVw0HicUP3Qt4uW4xTndC7wm874nLYT6HaGwpEtMvlR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Yz/xhJJRC6jnrGPyYhPoSbRC1/QliF6Y1uDGqUwSCR/0KJRakM0rLIitds7hM+xsVRjC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GhMVg3Qn7WGiGrFxaFuxH2XKbIOdshZsWUqxOELFQ3GMtloajj9FhC3hCDXBhdj0LG/F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yLonhohOLfQ0eWUZtWJXoRVIa7NdrB+bwsY1RDAbZnbvSHEpTZvcUxiTgTxSVjOoJJ3A8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MjBF6C+L9iiFlOx9FiGNdCidlEyN0NW5lLhjfQhBfUK7Q1u4aKJ/+ANNMaaKqvxFhC3hP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ThuLWGTNLhMmUP0U0GNjEylDhsguhi8CYg8O/5CSSiNds6haROyZ/Tp30YhIUsdR+Hevg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JUQUFoNDEUmMkTQ+0aGPRKh3adwcG6EJ52xMRCCkRS/sGrs7Syi4W2JtQuyUIW9ISIxG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NISnXksLZRMeEz4NNb4DzsIbKXjT6wxcljWNGwXYukMaHi4UWKoNR8Hm8GPEIXhHuERB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OdsmGtRrX+CUxJlMisyEYFdCam8Qlo7mjtTLBOxBVDUZJimxpwcwlfSP0St41yibE2KI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CdQI+BCVoY+DTbQ+sSFOmT4oeiYbg6bEQnRfojL7miExRRQmwoUi82JjNDfieaJ5kCPe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MLtiDtuxjViR3r6UP+m2KSjUpAQtpZbEWZ3OCK0ah2SWyYuGwm7BZO4FSQ1JBq3SGPUx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UhKhrsfhqA5/AgPd1pKA3rZd0GO0NO72fEhbEEnSaNCOQuudCYTPhWV5GxRUQTwSw8oi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fC8H6mTY3h8EJtRbxZDU5whODwkmBLp1H/UZtWO7sNu2QbauKy5eViEIQxqSOh18JXYl1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Bo5d18H0JWaiw2ATYjTsaoj/AIh9HbOq6IX9xLF/aLbR3E/TIB/38qJSgkSGoxBRqLfE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XlBsmMvFCmjFf5Rok8pD4rNLleExCEZBcEyk4waEHY/kQJD+gui1wgDo9EP/AESg9iQ1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O+2U3mMhMVrR/wBvLogxuDVmgzoKQQ9C3yTwb6GIkBOq+LGrNMNDHikxTZkQm09nYawh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28suETxYkoR0VG+yDtQWZ4uiaeJLQab1/Rjds6umNwRTpBiZpfNGiGIXsX0C5NPZpMav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diaITgljjJlO9I/5DirxpMPEIQni0G4PYysWFClKXLNYhahGF1DUcy0Lbv8AgkoGNdSI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DpiEGU3i+KFpDGrEJookyhCF6/MIXizc0w3h5twiwX9hs80tNhqkJLWNfgp4Y6GmilKU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rMGmRneaV8QtYsXGnQqT8HvUKEmo1Gpjc6YpVFPZCE4QdDcXWJzeNhHYUQ3Yw1wIX4V46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PfJYYh8OsR/QaCw4mX+6JOFKXgkMonilGGwheEJw0GvHoPW4MQNxEy7BOuUJiEEJPLQJf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QSNv1tFgxZe+dH4KM0NRlTGjP4FyHK4pS4uNcJh2d8YQSoa47EIdExY5vjAumMrs79Ozx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ZbYYxLCfr0E7HjQ+esrrL0Y7J/MfCiFrG6LhoxHGxCEIQZ2LymaUsF1h5ZJ2S+gmY0FD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3/Iyl5s1hJUg+aVOgWx5bDy4Lr9jqwnWHmEyxFxSUmHhXq5gjbFKOFR715nGsTLzYubF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cSrGyfQkDvqLbQrNCOzJKMhPB+avbSLw8aD2PLwkL9MG6F0hvk8G7xThSHwiN0zqsJid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DWIyD4p8n0J83hdibw9cDmzNwUY7LC+isLxeV5pXBumfTyhj4LC/TcnwbhWNlKUosrsD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AEgKyEFiIQY1ZCDJh8pxviyYdULobrg64UU8GfyG60OZti+jFynlfN9B2B95QxkFhfrQ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rQmgQ6FDoK9gtoPYvXR0GGjFwbFweJicpmEzSlKUZoxMhrtYZO6xqDINMjFfpuB59sRZ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CbBHJKuDRTGnF4hBfrRsfMQsG8TiuLejEW0NHSGjm/gvrFpDnB3cLrBLDy/wwhOFExr9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eGUpRNicZPLcGzL/AH1u6+YRCfhT8aGybg3cN8UuaIuM6CCDdf8AGMoZcDH752/1PL5I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orfClysTglTS+vKdPB/pWEh6xLDdzB5nimIdCb6dxnV7EjGHiFvCKNl+Mw/8SlKUnCtP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DIGiP+RsbXDcWsL0o3YxJBAT/AESMRghea8X50vKedL6dY/8AoPCFrLX4OieCOs6lKUox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pSisTlJH9SRu5X7XzX4GxHUFHMQS7EsIZfVE4rylilKN3+XvAvSIQiIQhMN8Hi/hXiiY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Y3RcB+8l0JB/USPg+uM4a8n+V9DTnCG3454vNHii/C+C7OllR6g/VonBI9DGrymWhi2N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1xbn5tYtF8IInBYpc3NKXzflfF4WXwkD2FxnhYnBEJhuIbrE2tFycUbJQxCcJ3wsrxb8+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lL+BZXg80uJlJRZSYguSj3xWHiCnF5sN5TLQv7Ej52TLflbENStc2JjbjPe8H+Z+E5ab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6/SfuE2f1E7xsr+gy9CdK5TCwkPhcd+1KX98BD6EZZWEEPGnMtDJLi/JNJFguL7P4jNu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YaFhFymIeYQmWTiv8aRLVHZkxSifWVofJuwTccnBK+SZBeG4/Br1ZsGNm+DWVlO8QnjM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GlBoNShuyvhPpDysvX+EFvsU114PF4v2WkEa8GQXDTD9lgzH/AIbNuD/OFKasI0HmYY6D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lhnlns8InBMTIIvrBUINYaGGWZ++jpRmUuUaOF8YqEJ+BKsSixRqhi0J/ow9vO9flamE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L4sazCEZP0rR5hME4hIS7waHzuie3RljZ8DG53k/FonGcpBeUomYlR0hvDO0NWiNMNSx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oll6EEE/7hC2bYZRdk4lG/O4TrixjpzzQx/mkYnyok2L+xIsUvEkg7EMSC4Y8vwRDvjC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MghC67Y8KaLFtYovY/B+C7fJjn3lOEwx+V8JxWuKdiUJTFGxZYgimIPoNDQ27Qteh4bD6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VY7FonlQd4h0XDghH8cJWx4gqH6GQSPg+LLzT7zWY2N4L2aF5oWEm9CZ7EixRvCiEsdm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JJj/AJxQeKNR4XeGiMQe8rg8IThfFx3zudhqukNGzI2JmJPrFuInYyaO5Rk1Q3hfFj5r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GbwQ+L/Isf1Es0uIQws6ncsITdwu6LjSnl4h0YqXY0k+jsfXBYXAvBcqUjYmF/QkQhIo6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fNcUq+S0UeYJwQ+KHxf412KiO80bHREHEcex4+uhjQf9UacWnBm8zKio3zK4LgfNcOzsh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uKqJOsvwvkv3i0R2ee8tC5WF+8ZKdC3ExokY+7CaQsbG5zwgxYmXicnhbH6QnYulMUbw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5XGYXilFwUnYxj5p0Twg+vwsReexeP0WxCI1sQ9FliTFHhexPrg8vlCYhOTYfo+ujYeYX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uExvCWXm+SV8EJRrcVwghKlG6/N8nilw+G4uP3CGiIfQnhjRDwh7L4PL9nk/RDTo3R4S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rDCYuxcYTCfcoS8NCEzOCdDJ5sheOx4uITG/JbIJDRDoQowux7KMhtkPsUYZB9kIPfs8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DFiEEytKOJOKYnR4fRDzGZViXglM5z9EvquH7bctsWCw1cTBODUkE1rxe/Z4WvVhBrOh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B4Vsf8iSLw7Mo2PXweFwhCUUDH5wpeTIQa4M28CZexjEE4lB6E75PBOhIx94vt89YGxo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Z3yiFh+iw8WbiEzOCQo3xovOeUE6vJC4NZmGhsXLT8b9YDjHo7Y7JwfBCw/VDc4JcEUo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gvXO4rsZR8WhcmnBeyH4M0UuEL0JUP58T4IRfa4N4fOE5fSeaJ6I6rxTaOwmjXiy8qGE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KZUN2XyfG4nM+exMNEJzb9V53kkLQs3mxaKdcWG5JWOBcaXwesLwMuXxhPS5Q/Nl8CQ8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lZM0nNRO+LC8t8JeF5PWF4LwhBfD93lFH5UeGh8STMJmDXmvND4L1cPC8NOJuIezXizf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bhSl8IFvG+65PnOcxCD6y+M9p+QFlxb4mU281xePmGUvk1isSP8AC8p8WPzXJ4aH+lYv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gu2W4Jj3wvGEFxeGxh5UTxSiZSlx2XQ0JCfg0TMysJzex+S8TV876sSv1e8LPZRiFwHv8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G2KdiafNDVGmi4F34T2ex+K5t4+5f5mLX6PKH0NRFEfRYmH+B40GxMomXEIxMVc2qR1h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Tg/LXC4Xg/wBKxclzLwLfA+M9HhA1CY/sKnQ0GGNdCTClEq5wFPqsK/BD9kiEGsvjCEIT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3XeEP9CRryXMhoNRsPK2LDY2MQvZ4SiYg+hOJUSwyvg22JzHYSkY0PFGuKL8JrLxBcm8G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R8F+chLGno9nRDdGiwnQ8rYijZS46YplXomPB9jWGigoIXDeGWEJnxYjsGmunh7w8MQn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YryjA8RFQiD/ADCw1yfsskq+aJwbg2LsmVoeejKNjY5Mp08zgmXwYh+87ybRUN4eGnhu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oZsTLExVyXC4pfFsbzBJLL9IkG2uhu5PEJwfpOK180PLg7DEy5HoeVvDYxkx4xdjQ3Bo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4ylEIgIeKolwmFYzFhg0GfMP+SYOWh1bEJifGlL40uLiCXL4iGhEPeEPjCD8YTmsXO5h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stw1h6DY/kIxIdBUQmaNpEF4lwhIPsgxpkaGIWKEEi4Z0EaGGSQTT0JiCdw15Ub4oQnJ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9ITiEJ4J4tn8OSwtGnFYbHg64zRjFoat4FAQlI1mZaZdkOIoxODY8Ph0eYQaGJQpKKGkL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czFLhKiC8Vl/qSFng3B1weuCYtGpRMuLBhsbCHrsTTHaXRXBD0xf0XSIrovhnXQg6xXR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fYn5mZhCDV3CLi6y3/BulJhCc3hcqUbzKIJFya8X+lEu/CGhu5bKPCGLYh+iiZRxsas6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iSWsPqymDbRR2Iw8rEwnGLoj6SxsbrvDEokYgUFEEv0aPQqaMUtZ7vBuYKDDbpYRsQxM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eScVlobgzTk/0w8PiuLFloMXGg7Q3Q36fANkIrT/ALEkyCYkWxIxCdjuENSiEZjhkwlB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KmR2onAsOuSFsp3gSbEnRFIQn4aEG4NeyJLLjEFQqEiGWpxWWJUe10Ntox6+Dw/0Jdi5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1w6C0VDWEEUEhFBdCYmM+9GmYQZKjWGsfMpR0soa4hjWjyaFlELii0hEIIXAzos7huil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dDVmCWF2IpQaNoiG64MTn6U78Gr5QRsMXCwyGt9FHQYlaOgsIgiYu9F0oUuYINR8GNLY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nBsdA0EqyGWLcKXbE+4OLsegwfYmH2RigTExoPA3dFHWJCZKGpfBY2V0VRsiCK4tuOho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0TEFw5SDZicGdiEIJEOjIYkY9XCiy0G74Jb6LoIR4s2P/RFRiZIkpiYRbJqHbDoaEp9I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NwobomFDVQZtCfRDTCZRqyEIQSwlwnN6xcGuhIYvzdVzbCeLxnAmO7RMNYpiTKF/ROlQ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X4JRRsUWJRT0NWsEiEQoO4tlIQZBrYhOjRRKUMojRBo3WL0EiHTgl/AbG6bCHxYvyoLX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hBC7Q0NYQSTRLpiH0T+ekw+MIK8sRB9PGeLY8AQlbPkhFvomShODd8NvJ8oND3hDWHhi/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rxc0vC8TG7lBX0k6DoUCDIfQmEIuairihvgbaIWyaWTRBNlBiDwdTjE8FWzpD+jIeAfC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CJk1+SjNLx25p8lm7xQEpxTfRqtGwjWUxoiUJGqNUYVfQk4xM9iCTDGjpjZsSIRNoEN1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VGVEn8Ev8EieLO3B9+b6KFljvKzr+bYYt82iLyRCCysvlOEIijZcIf8AkhUhpRAqJiwR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TEqMPDEkdooWIQS84buCdFzMtieEMWNFGx+vJX4rGKuC8NcXFxRYo3hC5rhTrg3ExPEQ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IcskQaHlFsjTIScLVg0MWYJezHvCw0Wb40o2UY3E2NeC/E2N0JFiA14P1zo4GEMpRcWU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TPRIJ9kD6ZBjDQT7IoN0YjbOgmXHcabGX0H/AApMTJCgXjPawbEwhesMXheNOzymN4fB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FvG3c5QO42R7E+yl2VE0+DTKu3isYlStH/AT/pAjfaNYaDMotqsZ8xHiN6NpcWQzQahp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L+BiREwxGvi2XLfB75PgvwtEO7GuEi4dxeJQZfWPuViZUghJlsYQu+hx0KtiTWH0bHQS5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IjQbiSN2+yiLF3jNBmgrXYyY3js7F4XyfoWYLWaslxYf9y+DfN8JPx7YSoU7JcPHZEaZ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u2VcEGoK7GbZGIVEoaIh4IOopsjBEtFHHlNGWhWPsX6V5pDeFSMTtdD+g9ISehPhcXlc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EOhsbKUvC84PKRBr8LcF74PKkux6bwnMWHiCdjXvCVBPwY3BPL+hIkXO8Wrkg+NcEjoG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AKNfghqDJnYfuE8tFsafBKxMWKJDQTFOXfhSjZRviy80hLGwxBDcH+FvgQ1jaHv1oQ24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Bo0NzLcMrD7leZcmMvGEHQwvoLHWEokwxJ3EetEFMTHwWVu2JQTxJEuax8YWN+bZcsvO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QfuyCxYbw2RQ5yEO/SjAp8FqQUWhoP8Ahf6XCxtg7hSJHxbRUP8AgTWFilyxoayWWMZ5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VIdpGhOrsmElhqid9iX8w4GiTbGCnogUY34bFKUbKN8LzlEsvF6HhYpRr8Eppj7kfYhd4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CQuxNxB3TpiEo1hFmM2EOSiYTPiPD2GGzsEylsSy+EGJiEG4NRPuN4R2i3DkJ6Er5k+o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Lt0SxMsfgXFG+LfPtiEJwmUJDWYNe+2dZW4hrYb2jzoaCQSNIckxI4Qg6EFVoVrvCoJo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F2OhdsEmf3gmKJl4shMPNqkhJjQ6w0Lr9fNoawyNkFYuFGNeZct+CCXNjxtmUmH6XO+G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dQUaGBYYsKhM2msoc+cGKyh1YxDCXBokd8JXNGJwQKilLlsbCZG2T75F1UHzawW9iPBtw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3g8bYbwvw7DaRTECgxhKFuIWkJJFyhKH84Gpl5TEy5YmWit7HJFwxxIgh4eJQVQQpSiH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zsLykp4Me+K8WUuEqSeE4NeJqeTYstBu4h0hszZ/6JmLYdJEkRDqeV2aIRNHVsglxMTL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Gh0TgnRPMwmL7DrCSdipjQrRWUtGsUvB0aXfCcmKUpSjYmUbrK4qUo8JCw34NlKXxL5Hl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aMQkJWIeDeKUomPQ9N8w8PEg3hOhOGxdaGbWFh6G+xGkIXBcO2F6ynYhOxjyjYmUpSn/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BAQEBAQEBAQEBAQAAAREQITEgMEFAUWFQcWCxwf/aAAgBAgEBPxD7LDJaQ3f6b/5l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xveOiaxNGPmFwcJlQJbGJ08UpfgyEJ94KWX/APDV8GbZHDY3svjRSa5bWaSLOk1BviKo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/vpe+ReXhDOjnh6fwSrw0WRieG2cCFDd1iVQ2zx+j7r7L/3oWV758t5Q0Q+iYNM+SwVY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BpgxLLGqNsvcJ4qKv4HiGr/95fDnLw/HQQu8cc8DFlzUmpuOBtYaqEg8bwLzoRSlL/E8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Lw8vFcuUiYWIYqVkMsD3R+LH5myHi/8A6Qjjy8Jj5k5EdrH6LhNiGqSJLxSZaIO5eFFf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rF5eEcDxQYgXRsE3jomJiZToxKVZSqDUzdV8YTCy/o//trzS+e/cw5PyPF2dsd4TD8Q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jRn7Zepo2XzQxLD+SeOv/bXteOvmn6LEa7GrLk4eb5djQ1XRJaHt0cZJ4SpJ15pfKcYm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3/tl7XjoXtMW2NmLguMYjvJlKUomcDk1EJ9eFqHgraiSuZheX19FjcPD+k/8ATRBIiKQ7l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sZ54uH2Nl8uBuPHKvH53U5FHEvjTjzMNkEFwhnbIMf8ATCf30viYvleixfcENGyuDD8w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BcpRaYlRKNR8ac+XBTY9ixwuG0PuGP8Arn98IQWJcAkJgbLTymJ3wh4mxi4IUFxwJpMT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tvK30/LRReEuHA6wySr485bg8EhB5exa0PrLXmEIT+ef1QXhJvgx9FImS0KI8p+X2wm7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HTv2xcGfYruFlnBqsV2+DFmEIPZBI56fB4TCYmX/AOelRLwn4EfokXMLvktKMaPKZRdH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IYkJ3Ccwb+CID8n4Y/8AMOaojT9s54RwUY0T40ITzMv/AMxJsWUb4Nfco8rpfNaDGjyj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XRxMJ+HhfascxB1FvCfuaqF6aNEwhoRcP1ziYf8AHP7lhM8Q/wBRIue09l9KKkJ4X/BC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YTK6w/aE0R2sNJqMabi2PDHhaeKjIQcKj9OFhDJl/I/L/wDLSoljuD7gkzRsuNlYm0NT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OPWJnISqKQ10NL/oJHhOcJvh+nA9qFkwpCTjFtDXggwtvKVYlEbEhfDXyvy8P4z+9K4px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xDv0sYWW3hKfpT9ESYlahqYsE6vabEfhELo1D9EWQyYhhaIJ5aMTq0QaEaP+hNPLXnvw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8GCUGxjV8EJF4auCzC9tNid9SwmQEqiHOUz9kRFPQmKBeu8fg+DD2oNfg9xPEEHrD3on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4w0H/kroSvDQ0THeIMeINExBon/jJZBC561wg1M07hoJh6vKzJCCRBKZg3oh+TI7RMfm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IIXQ8cYiYXCP3YVlYyYrXMIt9Ej4SjUjR/0VYYmyen6mZiE+z/gWO6NF7SrDQ6w/LCFo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vCc8EhqDp6ZsNDQT8oU7OMUIDR+6GIQaqEmLKSURMtNYhBNwPWmcQpENvwrWD7lj8Qfq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8H/Am8bDC99jezoXilHwbMXhE1GMbynCJqrC1miUXYlUSQ/XBJCtseBMSjjCiiY2MXCJ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OMdE0zo0PzPTWKZGTMw1iEJifKfa3CVYJ+3D7lcN5b0js4LLUd9H7EIQYm1s1ssLQ3RC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MbEoNrNIdIaFqhY4UY9jWGhNi/muQ/JiTgfiExCZhBBY8TLRBomWT+fdwgx1oPYvlGIv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CVEOjqWZhaGrvH6I2w+Gq2UUP8BYes8ZcXRBMogv+H7IQuGPFEwkGIk6TzfLE/cITEwx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4n8zTg2Y5qE6MWY0XROcy+46G/DKSw78GOBYapPawgxMdwtZTykfn8RsQ2zVFZRPGghb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JH+Q3oeGvNFrXyaJj9EdE8TDzB+H/MhncEmjiQw3T0K0ZRveH3hsuWcJnYsvs48NXBJh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Y0JzZAJYV4olQ0JULTnhrKyvDSY1wWGmu4mULv6zeH34zMxB/wAEITMILbY4oNsLtj6G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9txSk8G2L1fLQ1iUhIWCYhs3oQNNd8WCRqj2V4pRRD9RZaIQl7IH+Y0dyjr6/uH4QyfGE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B5AmOm4u4NlExi0x6d+mNmFhFRZfi+0NTDRBLCQ0WCYuiC0Ea14j039mJsaEjF4hz6WG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19V3MIQSIQaIRIeKlPDzBog193WVNmhquiWzQUosOC6engaD0WHjGq+FxshIaokf6y0L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7xCE8UEmihI54hx6WGPCGjEcFL815nhkEiOcoNEGTy19UdCDGaIJseClFlMhPo/KN0aFw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gkQ0RDestbFrwfoswT9zSlLmg0J+i8L4vC8aIon4fhfL9OTkQhCEGszxBr6d02Foawmx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WaMWY0xTKfg4w/VG4NBhsxMxP+iUUJT1v0J8UiZeJiEIQGhI8Qnxo8L5V5Q83yxdFDaF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38LJSxo7HrLlfAgLkyg0Qnh9pC4LxRqhhuzbEwX+hIEkjgmjn3CEyRERo1ilw8g9fR4W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Q/j1jws0GvM8zEJmZnjwJhBKD4J4Qspx0mhQbHJaG9DKdTGUWOAsUajLZiZi/wBiRCSR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xCE9UpR4hCEHQnkowsF8PCw+/hfR/BoQxrElMsfuZeWvhwcC7z+HWEIXhIoJxltGO4gm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CQ3Z0oQSSFlIgkTDjEtEIfnuEIQmERMsuDEhRrcw83BPwsNv3fLOB/JDFl+4NEzCe0qiC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QhZY3joUqIX2OaMe7j6IWgbRCy17GvoishInm4e2QS8MQn0DeHiEBq4oPF8JieUPngpS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Zfo/m8Pw8J6x+DVNM8jFhC8NhCZTYBxv8YxaCNFBuj9WUqwTZWbxCIghYS35IYyE+cIT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mQ+eky4Q+HeadxReLjgbZcryy+n82iDWYMhNYhQRBqOZmXK8dEFmLDX0J08U1YoiSNY2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4mIQehYhCEEiYo2UuSjZfDWHs0sJtcEBH6JHz24OvaL5XDrws0pfT/kfF4vJyPCELCGP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xBy1iWC2mxf6UggjJWV+kymLyEQmWysuGTOv9GDUjGyh1kY3X4om0JAl/RK+FKJjeh4e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bL4pSlzSi9P7PH4FilwtLY6KNFlCELD4Ty0NySYiA0DwR/8AT/fEKKwhM07hMQoJ3xga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is2V5Nf8YVhfhZwSP9RMG9ZfilKUuOhDe/FKUuKUv0X1PDx0SxS0eOMJUdVg0togljgR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mxrGj0EGgkF5KsTZshYQwQOngw8Dcsv4X3BBGFFZQmovtTiy3heKUpTrDViZSiZc3xfg2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LDxCCHGNEKW2JQ0IWgsMmYPHow1oa2NYnaokoJEHhAl/hQmEo0IaXkYtIPLNGi+GcYhJ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8PxfXY+H74WKUoy+b8VKJ+30YsPDwunZV0ghlFXpMPDJhnZBCDQoq0Jy4NugRmQKhJCS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mgxcP1S5nimVFX8HQyj80vk2ilKUpSlEy4vxftP2lSTw1cLpvBBXx2H3xCYYlYkUSrhN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NEaIOb8Ba/qJp8wsIOt86Ty/i3pRRb5XPu/xpSl8u+aUpcJlL6b90pRPx3il5Q4SKyEw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NkEUaHBEOkN4pkmak4OWKTYkSMShIheGX4MbtleKQkj+D9/Y4pSlKUpSieKUWVl/B+Ex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CFEYbhqlwXpjxCE4huIbDC4MTrx+jVUK6wxcGJsuGIhNCzcvDaRAmn4Y8/gs/h/Fz4fx4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bKUpSlKUuL4XjjBcw1l8H2MaPhv0xpXR2o2x+eWOFoR/ocYhBPMqwtjZomUpRtCFilxS4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LRDZ4X+hJhOhI/4OPT98HPzpSiKX7rxwPFCy2WTGoavDaFRHHt4k/cGS2OiaEsPso3Ns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XxcQsP1YyRa6/KVYSbIYexxhZv8AgXPDw/aVH5/qvlYeNUfvg1wY4R/iGy0xKIQkLC8s5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Y0eGqfkFwTPRCouOxC+DV8KQQQRUqI8K4UUV9fz1fa0tlX9FL6T8XQsJtbQ2HhSEhoQ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J5Rs8l4100WFhg2JlG5gw2ysorNkZB/1paIP+tYRS/CjKUoijHwWLB5TR+sKFgmIQ/Ln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DkGksq1o4ymPJl+CH/WsMf8A50pohZYt4XQuM3EEhITL87wIORqfwpcaPC7LCmtj6mFv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xSlKXN/hWX/5z7G3hSobExdOBcNmIJCXg8PDP9C6OIOJRopRFkJRf6OFoIIE/Cyb+UZP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PoujzP5ksL+NYXgJDwTZzgu+V4PDwxKJoY/wXbXwWiHo8LWQmemIX8TgknyT+r0PDw/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MRRiwKV+CUHwQbbyhZeHjgUQ2xtih1eUGJ0aI04Sb4NggTvlHRY1X2bEeBcllF+k8NYf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RCzMNUqqhIIWXh44zT2QFWGsNkrCpd2MasQ8QmRZQ2h8yaIY2VjspS+GylLi44xCE/h6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xmJVmyghCYYhaHWE8vDzQgkhwQNIWyTTg4Jhsl44HzPkfrRZUpc0fX8vWXmEJ/5HGJs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xTGmu5QvgrpBBX9E4Nh9EGXDFGS8cDaz5ymvK+Lj+XrL9Qn9a9TywsDbwaB4sPxBoISq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mxMbDNA5tjhBKbI8J45OM2RcceVh/wB4/cIT+qEIQhMPxaGnB0hJlL5eGdeKUb812Ilo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7z5SGiWCyxf6EocZMTv+SUTysP21SSSSSSCCCP6D8P2xPfzWFlsTw2VeOhH9EbP2yCH6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LBDNUypFJIepsasPua5jgRMvKH/bzh/GjfxhCGn0pS/LoaBOPeBsuLgnRspYjlRS4fqb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ENBDgMbglLYlR+DNkd0aISHXcdCw2LD8o4/9CSRClKXM+SxMJMoZ1l5mgW3gwJxIxoPU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zKoQ4JubNMRuGNDYBLIGXAxNSvCtreT6NaLA3CBrRBBSlEzgpSlKXNKUpSlKX+WfwhMP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SIRo7y8LvEtYjopRv7hMJCKyzY0LCj2Lk4K0PYVdDtRElBKCw+j3JaxLMW6IStPCG8Uv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j28P4L50aHleTdwx8HSXmZ0aI6w+jeWuD/She6LfRt8FrQw3R4j/AEJieGP9G3lKmG4z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ro1So8NEJ8lj893+aCJc9wU8P8Q2GrF3PAtZ1i8PDexS3I/0e1lekPgj8+TWWVwa2JkJ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wTdGK4JWcWxNMfz6OBxFQ39Fj89UvtE+sljNjYoseEIeH/WWj/6JWNQY3g28JRsEbR4t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3w+HQ+EEX0lYkL4VRYSy2w2PG8Lq5awWEEGmwv9FzfVOzg78tf4N10nwRTWL/AID/AMD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8IhYyMpSBI3hMX+hp+YekFodHeDP0SIfeG7EhIadP0L0h8OxvDQYvlKLCA0nsaE4U4wW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GrgTwaI7uETIUVZpSlxo6GiN3mExENn4Nv4MGv4xo4NI1/h/yGUZpFCf/DX+Gv8ACf4I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PhS/a+Vi5Q2MuEmDlg1SN4JoarHPyQzvw58UaJMTMUCTFDVJIEUjUapZWy7SFuyTQWwW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MrTxujSNCQg0hb4LQ22QhPNLm5iGntMwiGN6P+RX9MEUpBJvhQ3F7iaokIPRU6i4a4C+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DKUiIPNY2E2+5SoiVTJ/RpxRlslB9EkRERCEEQ0QQQg7P/sSIyXFOiPBCEJ7eF4Rx4aO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oQohCQhQSoaEPYlZBoISGwSlUMkiYkUOh6PFFmiwvTY9IpDZZeEJm+iylEwJZRjSOL2Rt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JDWUj55hCEJ7IXPPeOGP+KvKUQhIQliSmHwWEynGGjnHsWHhZPOnZ0a5wU0bdQngYp0N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whB+CdYizaF/6Fig0IyMjNi80pSj8cLlC/BAmi/0E79IKilw8Lzx57xyy/wARo2Q+FYpF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gQ0G/CH5XC5lKxzaCUrRtqGmzWJkFmC8RDUkgWh9ys8lvJmq8tGjRrERBBHgT1WUv0h+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w3o6/gn5VDjNOMIohPHAvHWGk4lg+ZTCH56c44xBqsXWYhwls1CxvGyvw+V0WIvDwYTL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NZnxW2LQSYZDoE4lJEgiSsSCaeWG94efY/DaFG0PdeOMrDvxx5fcPojgRwPmOjkSQ6eVr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hiBc+TaeUqCWiNEXBDmgmNkvROFCYo8hsaMQggggqE0XDKUY2iCvH7MRQXPNE2UJfGJX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kXlDRfmnCht4SyhHXxPuOkhNCFzGm7wsD1+qFl6OWeDTrrKqvFEZCDzxlKgtFEromPWL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aZGbw89mErISuCDR/YXCUgiNfJDw2UvhdyhC8u/Lw1gQj8OsLvDVx+dVELLElMSYaxCm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8EyqTP8AgOuk4Nla752wQ8fvuJkL5K/waZMS0xULSiGjENFQ1fq+7mlNlL8LB4frrKELz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47xeFlLhdG0lgn6om3o0QUxMjJNENhI1NGUbNVSlG8GSpn/AWNoaX5iEIyZQTWZ4SIJI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Ruxf6hr4WT+HlRGVLmjFh4nrrwuCOfDbLlsTw9Mofcd4vC/HWdemzdTRFjmVgiNClOsn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YkxS46mSN04h4KI0IKmK8sEPC/Eggol8n3/hXR0j8oo3hCUgqJ2huVjQ/M9eEI58dlNM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JQZcV2P402Y+xsEylKXCZOoXFm7eDGVVHVsZRtlLs4wzS0dGwtRCX0ZcHmERBJI1EVOh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EPRNwjYldF/Pr9qP+Qv8DhIrh+gX+mL0Qn6TaLE2KQSNjD7jsWELDTwbZWV+DemLsQTG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lKU7HrExMXwWB5YhinjFDo8fuXJG+HE2JW/BKfjSQGiYg1IJBqj1g4G9Qym7wWk6Im74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ZggkgTnBu5TVKJ+n5rymV0Qpx4SjN4xWDpNDENmNQ3oaGDORIZ2seNthoOsEhfBYnt8G8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WSnRoEsMb2OHoSEDKUZQxrfxiJgxIlqr4vHB08JVwoaBpoj98fgujoWKLF+lZE8vFiCW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EmsPWVFMKCEDgQWYTwGUj9arD0LQsPpKWR3BY4GxiDosWzsZx7Y8XLG9Elsny7D7haaE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LHP4nXnfytimBI/H0/cM/B/wBEuid+kMexCQ0JCRMGhUfuiTpwPzcGo3IIKhphBUJP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lhMJOoWH3D2cQsNMFf4Wn6KMceGzKTntjexfN45GyiDHwa6icUksj7GfcPeIavF38EME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hIdJWbZDm9DtgiZRSlw0KkjP1Q5DYayyEGggo3RBhYLg4RaxIvl9ZTRMvGqiw2spIgjC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hy+WzVCeBsaTGjgzjE8JVwqDZfF3KDrFGxuQ++pli1BYpCIISGbEf6I8bgQs7wvk2xKh9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0/GNy8JA2isbFKLQmKKys3REJUN5YwuYXXh42Kw2E3ikF0WL5Yvh+fB8xwMTEqLCkUJ0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ScwwY3vws3Yl7FuJZNUamFl+NGLoxIghxDnPwQu/6Jih01wWsCF8lho2WmHnXBIPSaiQ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ZaFP4IT3oLDLpOAwiktaLoiC4OHBDeQ/xgtq4O43BNUxlGyZRyE8LpwPy9lcx1hYZJUdR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neI3FikE6r9aM5wx9CY4NouTgdMjP3CexiKcnY3gZd4NQPNL53aOATE8IKkGi2Pa1oZZ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COhyV3+jRCWSYWm9CJ9GLWf4JqZ/9GK/CGNviHoOfhGbrEIlNgWGLFCaMFs1+mrFVBMy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J6xIeHhnBBDGSex7cRB0JyZTGvXeKjaG3Z8P2FpFFtwa4UtIPRfwYhnOHw0y8KIdUavH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6KJwb+a6k0JGg9EoJDw0/wANlgnhDc+aKOT/AF8GPqxNz0InQWKsc8npaLHL/wDoQ3k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3VsNTcFUfxDQ5o3L6yiIXbcg6UTEhoNGg0BWhyP+k9Crr/RLViqJS4bxyb5GtRJYmEti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B3GMhg1Ihsg7oyIxyxMR0W7+LKN7NkIPQQQm42Lkfg0Z5kNkpCYqKjYT0a+C1RoqM26aM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ifueHLkhj35+CaY0kk6LydekMf8A9Kx17ZK7f/wJN+i0rxGpc0X/APpJv/khKk/0cxfo2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Ua//AERPo2IhTKiJH+C4HO0PUohnRMpccibF4g1f4f8AM6Irnw1iDANtMf7JotFjCHJw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6mIi0f+vxZoyjYlRqUSBudIRssG5vBaKx2vUVNSR0NXfD+KFpYJaEhinGWhorQHtfCTOj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yWJCxwJMZ+d//RPT5szX/wAh7znEb2v/AIiYd/BFRVsSk/CSE0/4O4kJdwRUQWILoSG/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bfRIGpMStMSQo0QnZY0G18X0H4D8wR/9CsjJwVJaGCSCemRaENg/xYgdBCEjP+3xYi6I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ciGtvDo1RC8XFw8sSrOah3RfH6TKEh+xwQSosOPJ03f9OQaMarxfFGxkwyDk2zHTadEm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eLT88x+0EiCJfGjZL9EoTk/ogkb/AME/9Gxc2Jn6J+Uak/4IXZs4CxY6lmQ+DWsU21Tq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a/yZ/pT8/nhq0P0FCSvJohgm1ju8Vr3c3CYbCz9wSwienWFEMXjYZDREXUN7LeCejxCE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ggo8tYP0tCNQryJepDNTUxv+rw0VN7M0XThCU1CF3Yk4IIbZWVf5hBQ76vmnriEbcQjS2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KOvzVi+m8RdiS/BCCfwc0+DwRynWICZ0RRvEOCk/RcNRO4YvgWYTD+NzPTxPN2R1bJaM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qvfhKoQTbHNsz9TbH/gStoSo3GmulwtNGiENm/keuIcxI6iHh5bQh3hfB5ahiRZ0fFYd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arBpgt4gaIR+FCjzWV4JCpjWEw8MSiTwmKQxpg3Q2ITwh6x/pCKDDZS2GqvhXGNXAQm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SFITYuPFzvFL8eDoLo4MaANRDGQ0H1gfeF80XDfx6FiDBIgS8JhoSuJIIhzCDbGp7OSi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UNExXnSGmMVrh3o83BUVFzDGgy3GyGom2NQdR+zwh4rLL/nho1GI2n4x01BsIVcYuBe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fPlj6xxwpihI6EypD0fR1mvh+5WX8VT2FrInhc9NR4RwOWNM6QTkxJBOWE4J5hBAxRCZ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0aIJiZcLfGjG7jpxopTZELFf88rWMWF8Y0Q9dOPD97fk+xPRDbGJlwahP6JZTGxj9/N+5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oSJhc9SjQkNA1WcjRJFxBjVI4LWFBezEiEKRH7hay2UeyeqRc2DRoi4WocT99aqT6SsS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uWK3thiwjo40Nwsa0bCfw/crL+EORCBCwoUvlKiVTDTAlDaGbEK3ENSDwm0O0IcKXFHk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4MuFlxwITEiRS2GqexMIwU5i+k9C+6Lv50b0f9vg0VY2n4hIphsXBCxR/wBjX9R+K8Up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IzZwSEvCLhEotcKDGoUmxaOcG9IQlIMOskFRsuohkEWXJPS+CwyU5CusyWN6Er2xuP8A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h71muKUvp4fx13rNE+sWGIXovafj98Io/hS3glmZa+CYSuiRcGhrCx/sLarBcEWFLm87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yxqPxBIRv2srJLK7zZ2aBJUaNGtRRNiK6+Lw8P4KSsRtfiNEkXwheH340o/T+S7GheEv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Ewbw3RIS+jID6LACJgfY2XEENwbotIbZcKUonhohCEIQooSZMXCLircD5sWqdZYS0IyI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izQ7Z8GLD+R36TJC/TtLL7heGP8AkvvRR9JM7axglRLw4KZemEaE6UKcFGUrbFwaMbEx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EhLwhD8IhPTyv+yBToItCZ9jZJUe8eIOE4IIVMj8wxs8Gw+CmLIYdezRKxXbxEH0J4Xh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E2SmioUsELlsa+GJ2Q2Roxqj3iP/AKhLSGMomPhsxRq8J6T9LFE/gUuEEPo/NLY9RLEy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YceEUNSzwy+tW6yFe4bFe30Yv4X7onHSQ1sWhKhFRtvSP9SJZvoeEP1RC9MUqv0YmWCQ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Pul8FlPDIhpMhAp0Snh/pFDr7jAlEWINGNNcL/uCa9G4i7fiFht8IXp/wX4LK6al9Eq4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eB+XhjQ1wXRG1hMF2PmHhd/SlLhZfmlwi+XPbNebmECRCIRS40C6zcPrwzvlfBfaeJ4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EDRQpBV52IE0NjY35uYNDRBAlsxtXD/QNAnODw0QX4z2vhSlLmYbzcXDcLi+k83zMaH4Q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X+lZWqINEEsWCUQ9j0XJv6QgsCG2STkN4tD/AOj841dQk/rXij9v5UrKJ4QSxYY2Nv0a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0eul8vyssTXMIQkqPHWFhvzcTzM2wpeY1EEjFJRi/wAFL8aP5L7rM5BKkGhoWMP3fj0D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CwxPNHOKPC0Wl8PFy15TofRopS5aDF0bn/a/kifZFG4qW5+LEwSP9aSAZ0IVuLh9iEs9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W1iiwtYlhjyn4pfU8NthCCwiJkcJkJ+ia/8ADmaP73mPVv3xqxCD1ieG8E7iIhSQ6CGu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TF8fY013LEvC4PzNXD8MTy/C+HQW2GPKZ0hjkaEi/wA89TK/krE/SHhYII1y+xeejQmK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UMaHIdRF8px022GWYtIuYcGLDeYQQ/R4A+4OiR4WE8+fFKUv8S8PCKUv8dG4Xb+IpcU1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ELZN+is0EjQMQ9hG0fmiMuF/fT8N4hCe2FsamFhcW5omLVh8whDg2vgg/jcN/wBVEvZ0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Dffai15lsXxY4NoN11+WjHaMRuszE8t4SHhD83wha0Mk2U4W0LHlwUEmxquiWW8HWTCK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jKgVsuJRI5n98GXEZCLzbqaAvlrF8ORIh+GPCY8IfmeW1FJEv0TLRmlGp4VUxA/mQv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dEghcGrYYu5b8STcfVFmEJ8tlr4oUCUG/DysL6XVD22NUazA1VeDD392/wDRpwJ/TgP6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3nCDQ1bDOsvKWzSIWsQsJYhMX3RMKceZhrELWIvp4RcL6JwTog8IiRsiWxjVkJ9GqI8GC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wJp/36v8A0johMs2d4fsz/AUTgmUTL80kuElG2YTvgmYj9EMMfREPjBiXpfFoWkMsgaENn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b6beVijCORYc4wVf064WsVDgZS0IjVjeheknimXC+MWY3UI/RIEskU2Qa+LFlfNYTOjU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IhC+MRWxISEkKPghKsoPSosI4FhdxMGENlLpAnf49xxhnbhWDoeD4cYRM8xDIMSFiifu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u+GL7LFEyBILamKKlCPqnUHMdAlEwhpDFFNi2h/5Ev8AReyE9iORMfhfDEHUJkLEkf33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OscDI3pCLh+7H4QqWmXudKbKLFL7eKN+lmJC4nwYva8Mfh5Kn0iTFjw0Z+Tw2kLDw22J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6NGqxQLYhjmggujaE6N6EsVMTwxYaGhMJiRGK/o4ErEj+UFChUNn4sJniIQ5yyL5MXrF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f89IgtizcvLZRZT8r4vNwtWG4NlE9H+QwWkKiVEgzG8z+lGCm0PXRqxqxdGCEsJDxHOC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NQnjNEekIRlZQhfCUy8WhPsxCEIfQJ8G/iHbh4Yk/IV/DsCUiH4WFle3r9fo/VLljELz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YsY/4NFR3ENn0uEhMc6dehJIbOoaA5Q5aYzFpX4X7YpaE6xCyLUNq9DP9RBDEopl4a8H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cpN4Q6xq4N/Cv6NrBvDiD+sjCVnB+oJYnt4vTtmJRfGlGIXpP4NDwmNeKPEdwiiwkQT9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CQ2Qhl68QglRUOLgxPZsxLPBOrCNGn02XLfho4w+C9vPMNGg/g9kI3wRc6ZDGujGrIQUf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xIi+b5oxC9Mvpenrw7qDbfSCCiHsTTL2Emg00T0xM6NH4o28PYmZqqNtiwjoXlMpEJQZ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4o3BuiwlsQuy6okIe8GoI4PpPb+LV3w9ohYWKQubhn+AsIXxvhYg1hDVGplKyNHshcwl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6wmrGrOkbK9H0SGz0Gmuiwjv4JiDZS5vlT6bBmgXonJoqOeRY8NEmGXyl6vh4vDGiEqL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gvpcrDJhMiYzBssbbVmkN3KNGJBRscDkesNYpISVLHIuEqSHfwXzPv6nrg1VBCRCNDcKY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24X3cNuZY0QtCTxSlL4bolcrFzSlL5uKXMxS4eFC5TGgo97KL/Q1F+GP9Cs4OkhtCjZT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M7KUQ/quY6OPlCCpUITw/wCDw1LjRYYxD80+m7Xxe3nK9H6bx3/Cn8WzVB+ENEhiY1BD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EiH+Ja2PKx3/AArD6cfRq2PjTuIIHRz4SCT8EvWXh4WFwrL8OMJCxZWb6bg8l/CmUpSl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PgnBO4YR+YBrwhT9HUzRYWvChL3cXysLovpMKtGNsY6LBqj/AMDTRTJQpCZR4eENH58m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7yhv6F3FGl5RsNYQxCZ+YrJIod+FhcvDXzQjg6+qZ+gv6fpohPFJSZRCDH9jGz/eF8n6T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Ezwo6G6IIglvNKMdeEsKL7rohtC/VNuNQNTJIT2sUY8L6Me8V86XE8L+VYY1YS/0bX5l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0Ib8EncrPGL9uscfXslEn8LcGE77eWQsGvza8pUSJ6b/AIEPGYltsbvh+Fhb6LW1hZX0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YP10Me/tovqiQmHhInxooRZX7JTy0TDVJPqkTyqy/UtDaHmbhoiH3CEEt559pZaJPPX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9mhohCD+MEs37k75pful4e81y/hHhFhoFduV8hEEsl46GbM4+zrg9eYT4cKPCxC+VlPf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ECZSrD7en6TdGoeFg0UH+E/N+UZ+iE/oniJ6f8AEEt4aTGvK4LEF7o38Df0ktFD0/CG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Imyno1mIWGo4covtMjF7F5PCEvohf6EN/g1/n2RGFE8NeFzypSlLh++8NPnfqlS2x7d9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0xKD4Nbw0Z0cL4wnpDFm+L7WIFTJB1tfxJiY1lc+R+bimJBkF/MtmhrH0W2aRhCVcIIY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tYufwuMEvFxC+7hOMpkSDF96XEE9E387iCKSWWJ/PC+9fpNjbmELWJQWeB9yTYueb81w4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oriXP4MtGqOBosE790y+aUpSlKbwSy2kqxOcWH/QpTQ3yJYT9NmM4wv0LBMpoeFwSPF+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oQ++GLL/AMYn8CYmJlGKXyvDsjW4NQS5n/lo4HQ3Bq3p+FhYiiiUErEob0jjwPTEhLF6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riwvs8f4CjTFQhPQ1ilCfwovqEJhsYbCV0vRQgsH3FP5H/ge8SD9PwhUILRRusaITDjE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+pRloeE/LftfF4mF/gKNMSdIOj1hoxqfxLEIJEzRt4Z0Wi6iJLWSEISJp/d/5LfElPb8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fkcDgWHizTJPCzRPDoZaOeH7Q36hB+GEsbdHWI9KZfomnwnwIT4wnwea7Q1PY7XDjDF4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Q/8AA2flp8EeEhz2xJJoYmGM6OAsU3R/qTw9MT8QTghcv5kPy0RkftBjo0Za48CNEjw/4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Y5ehZXxorx6G38JvgxK4Q2xaHiYYzrEi+IJEw1ThSlwyG0UhC5WZ7WV4t8UW/aFRBofz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sz+dAe4/bdEJTwu4bxosxMQeiky2PCDeFlomFhDEIfSl8pieaXLxBLw/K/1h/NeWymUo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BdEae/wBgnjyu4YkPobYlzg1m+Gxr9KFLmwTo8TCeEsP4tjX5X4NBoy+J5hPLzS4XymL+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p+jEp6XcMWR5gTKPM8wYnRNM5ghcUuZi4pfimUvhYmH4pcsrb9NjkbMlpirnloXFGqF/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yT+F9vxS5WVw4GJtsQsP4vhG1QmvBh/Ne7i4eFl+kXImxomWGPKZcEPoi4MUceFNoa+u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pWSZflZTz5EIvxsKfp1UNeF4PC8Uo2XzcQhBIjL8zDed2QawylzCYcJapGDLeec7zx/Bf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vRNfJv3BrNLgtkWKN+SfOl9PAmNoZFN3hoZxilKUvm+114hBfztBrg/P6EGvTxROjGvz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lG/CZfjGCdzfDY2U1HQnhe4eOf4EiISL0v5mU0PfSHGWJPDytH4PkpS+Wxv+ajE2L2qe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cLm44fhz8tiTzSi5h6E7/TJxDGx99XQkFKUQxHmEIPnsN4pRtCzRL3CfB5gm/hwXhosG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rxPKxSEJleG4Ji83+HaC2JRfSwkXiiZRohCEE0PuCwPF9Uvl7ITNE0MhCYXiYQvVGxY3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zXwWERDxBCm88Z3f8y4Hk+1vwJieGUbRBnPhl+FystYSZpfKw8L1obKNlxfnwGPHRPU8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/yoQkZUaReUQQJ+ITKCUHhrQ2QghFKN4WilLl+li5ni4nhi8LNGX7aJYeE39YJCWEHkkQ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UJFNsUueN19N5IQ/QTxL5Qfu5otjWLBMa+C9QX8smXh9/KYhBLHRdZSiUGc+H/CsLqj1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PBZWFKVH+GXhZfleYJwtIQnqEGsrFyn9E58UqZeGrxB69LEIJEzwX+tRow8lGUJonhE8/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58V6aFh+JSCwvN9TzCeE3ljzSZP0fwhBeUheGxV/ChgzcF1FlISOCEwkT02N+qMbL4bEy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Jh+1vYb8LzMwQ/Uxj4PxSkIJEJ4hCeYQNfBfufhteEqyQQxkEQhPTY2USo4QllvFLilL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mm/niE9ibBlqeB45L4gsQmJiCXuwbKc4cmExb/hauZQtYQ0J9qW4jwmGJ6L/AHr4KYw1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PKV9f1h4aC5WEhImUT3SnSEOMdeH+jEvD1iCogkU2QWeuGn9JhI1iiTZBeWMWhDVGvEIQ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cuRUP/vhMvKVEg4hrhRcJrxwQWEiCw8ITzCjyWVwY3imUJx5X1Y9bwnML7YlBVi88JL9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6/fTZcNCZcQaIQniEGp5XyXy2i6aJsS3fhUIWFil+BxiCRMJBEEsLxYPypRCGiKITp/h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VD7jukfu8pY0QSaE60P8i3RyGhOr1PC0PDxfdxCEEvkvlrHEJ/P8l6gsweUIJZnwbL7Q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vL8JZeGmFGdmIQWFMP2jn4PGWRr7eeF6nqfx7LUXxjwbb9pCRIY8dCWEvi2XE8rCEEci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4fQxsWKJU54jox6FtkY8uYhj79WvSGX2vS+NhrENVhPM83fghcGPDEifBhOk9rxROnIs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vTxEixTfik+Ftu45NNDOjjMmIov4kP8AohL4PaGJ/wAD0XQ2PDJ5WGNvCKXEIQnp9You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xRsbzbuGxDxwMSqlFhvDE4xJpeKUv3flfK+mhjHn//EACkQAQACAgICAgIDAQE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EQwdHh8PEgQDD/2gAIAQEAAT8QbXvZxBXDDVTNCaIiNg+cxQDxmq3MAfHu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UuccQKoAOrlxSxziYGMRehcNoW4nJarpJxnT2ioyeB8xOAb71UJ+QrV9wQoU4b3ArKod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YvmJc2GroJoWLIZB931LGMj3uWqltY9RgKAa4hXG8c7lmrZ3WCFKIX9y1P8A65VYPqBy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KckKCa8wBLcwOKgb4Oqn49SuYF+pzjF7lZwfcrF1KteIdnMK/qBt58THoHKmXdK+4F1N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0VxHUu0u58R4TlyfwXSsL+Jtay7hU/wDVOYGUKnDH4nfmVYlPmcTxfmc4nxMcwvmF5dQ6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C76zKEeJoro+54NzBrLCqRfMocXTGkoZ4nLdj1AzZoXL1X8G8SuuI1E6L7jDHvuMPeIX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7J5u+Iv1MhzKSytQPi59r3Ko0VOAzv8Ai+dM78zFxqiHNX/D6zLxKa/7FpiUWvxLSXun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5t8RKar5PEopQVxL7GBHeYODdxveiPSqbmenM9ISs7+Jh2XK4Yi2GVHUopuNBzGrAzKwf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tW98yvXuX5jMCXme9TW+T+LTTOGYjTjnE9fkjsoxGufiY7bid7lapl3F9cTUqpowCRtN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of8A7KuJcDGYE4gox3f4hsYZ6PXzHUe4FmD2o06qOBPqOsAj5U/5BRP6UCFz4nbK6ggh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UB0xSwLNMMJFi+IxrM+LiIUXHKg1Hs4SPrZlmXYWRrEiosgV3SyC11kjWi3RfmFfxdNT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KNy9bMlEAbkcMIS4pdMWWeKlMB9yjW8eMRrvTiCNHudEfEpYyuW4A+oYQFYjO3UCGdPN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qV4CeSLGiCxHNVNQL7YtHXU3uVdQh5mCabJZZccQG4qBK5iWCWRVov3HZiieIfcMWK+c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LmuGK2+fcHWVXzLKadeItpx44hvHuDWC04IywsBMkNqMM5tT3GwBjOfEBNvMzikxE1AQL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Mo7M3LUUO6IAaDuYUeYzEvYrhHSxU6jYwD4iGpnzuWeK8QNcZjoAGSod5aCMy4rcM03u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vnuGwvPU3uFvxzCwKYqAj4miN8kPP1/J/FM+mU9zOyoLoqBtmLjlMTeDU6ufUd4xOLuX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3xmGGHdqrK5JVuZl6jqvzFa8QLi1d7iAUcvEzWNE5JvepzDRq585h7gNb1K1vuGVGNYs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yTG20fuFNXo5hXEJvEuwOuYeMOpmAoROTmAhtK6j5l55qcfx8Ticy/L9QQ7IlSywFnXM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csLnGbqVmzE/cdtzAkxS3DJnUDDUtvz4jjcvEdwfEeuSd+dT1mZ0Y7iroPzEorb3OPxG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LVppeIruudwb2V6nuNnrqZ4c+YfnqZd7je5TWYcUmJ4l59xt1zMDRmKbM3TM3jj8yreN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XUUajlpZwVHvT1/F5mqJzuONvxPKHxXEbzj5lImLmniKGElKG/8AIHzKM+Y6ZxPZczdZ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RIfybgfzsSxP2bhp+bicCQ91Fj3H+KodkuC08QXH7Yf/AFCo0BD+UKfxpKXdhPfCY74pC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FrzCVNG51GptpWxlZXuGxpajSVMwDAoCEiep7JbTmZUbkytwSpk2Tf8AH643BxL1/RG5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AquglcFFZruAct7gVkBxBClbqW1Ve5cx1Ms6ZbyiZzCkqT1uAtgHiXq7WWtZjkeESm2k4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2ykw3GqSDrCAdpYstrGAuCNLhb3mOmnMuzGomaaxjEoXAK+4SqtpTEGFncXssoGYwlKb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lHPWNzAYMXWYqvZW2pdvbzAouvJqGdVRUtVN6zNMtEFP1PA4qoFAOM8sxtx1SQWqnmLY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qdydLiM0FqaIrnSXgR4iCUAb5htmxNwk2V56gtFuo2C7rVRFyX+I8Q3RxGHLfMGfA3uB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hhvDHOB9wApHg7HBKrdc48RbLY0lNy/xFlI0zz/GBbl4yY6mOP4cYqWpdYmL1DrhlZ9w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GHhqf/Zs5zAubdVHHua9y+nj6npnGzER8VEeYEM/7C9D+IVnpzC11Qz1MDJZ7lfMxiGtf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3rzAG7Mzjh8T1DxVzKzc38Th5nJ/A5bNcTDmNVTM9EodfufucTeZ7lWYrff8V2a6lcw7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2vFyvV9TFhKc3+J3eIuDxK+ZSb/Mz4TxLp1Oc6hthlbNFnPcrvM9ZAnF3XxDeeIYMmWa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ZiyVWIqzbjip1Hwy8uL9z1kgOuI4Cs1uOTDj1AdMHM49ckqmGoGVSVZrM3Mg4+5TJzDU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nF8xDZuXmqlbYrjcFu6hvHEbyhDR5lABHFtSjivMxxB2XuaNly/zzHGklEBmPW58vzB2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2VY6Q79ys9sdwYucw/iv5FEr+RakYKupqtahsvknPLh9RLc8TaaPKEIR1CDMfKrQ9Jn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CUxI6hrtf0jY+yBnK+8XA6O7gIrEwg8U3Dcn/wCklCazcRCzPMEDLVHIwG9BcvGnuJjD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xwLm1lACoDReYTdKVOHcNA4lMpzeJQOfmVheRMucyyhBVJMQ7SWRUXdQr59SxulObuDJ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i0d3EKIYzdVHeOJ0bu50Hf4hz5hqoKdLPEQq00dwT8S5aqeZkeag4vqVPbuVpagFNLBz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z56hpVTOWBStCOxaL3iXA65ijFH4uXtz1BOT6hZAGi4M8ndwFJVpxq/cRFjBBrWtOEmb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xFcry6YrBU8zCXf/AGFWFthjK2MYlN9+WGVMK7xGxjUcCuahLNYdh3KUBW4GcrflMMBS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RDV8hAyd7VDQZcrBDpNEu2+YxY5smAF303EwG06nj/5GC5MfRGyZdWKhZUUPBKry6gVn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VnJU9ysFfxSByhAvVw3/AAueD1Az3AGWyp5lc3K/7cwVbiVW5kvOfEw11KQXDLN1M0Bq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cxc54nE50zfzqcqEeYFazVdzgOyb8I48YlcPUrmiBqaH9wJWWj5nLTE564hn1DPWZzWqn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icZxNFyixzcvjiOSp+u5urP4x3B45/gpFrTHJYw3mfM14QJnGIF9y8FV8xF1u81Gq0xzd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l1MDEvO8zOZnb3Od49S/Mrm8zjMHqLyK9R1jmNNzY1c98wzjqK15lA8zeo5uz/kaS6rjc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mWZZqf79ys1sJxHrvqfOCGQqLhA1xH6uC0nFxPFVGqzd3UN8VDw5hdMF+YMai7qs8Ruj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2fU26aiGKxe2K1Wi51yvUuisYle8zRVFRY1Dq4+Mncvh+Zxj8x5zKxsWcsyKzKGdP1M3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ZFfwH8O9RPED+Uh/EaKb1KNbhtWyMjFZvmBuMPlhEoHBDMMFxaoOvtf8ApGIHGJmb1BT4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CEljonC+pZy0MUGWNorwMCaNpx6mTp204gXZV5xCzKsJFou2wKM3OPETEbgtFYm26yzq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cxm2ViSjdkqC8RL9SpdO3RCM0CqJrWKgWUWOMx5Q3AaloHlluI0CDdRkaX8zUS+URtCt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Ro4Xu4ULdJAsc/M3DV4jUeVSwS8cSq2+oMPBkipCgiPiLi9RFl3mIAtV3L/wlxsD1FVWu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Xvcua3wnVcoqwAuO8QZz+JRXgXmLRN6vUBJYFmkGNmjcVwqYwltb3smnHhgGQl4TiOzl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y9Yitk+ZxVOO5q3AS6XTO2CjMrFweJx5ohHZtKualWKDM2Xiu5eLUaOJgLta4gBvXl6+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YxpdHAEOrb6iNhmNPT1D11ZcEpu9Q8TZUw/E5eZTdX6uWT1+ZV3eJi/UxZWoPnU6g0Zg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/wBmXBuXQTnMbutn8DTaTAVWfMfMvjRDeZi/40BqYEgp77jju+bmLcN9MelfuHBdZjdv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2ysYhhrGpr4j5v1N6mcDLHBfXUazeZqcYm26nD+41OYWa53X8Dep4mM1DnLO8M5hmnk7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oySu58Tl6iGc48yguHUz8zVZidYihQhnP4itxmDiEu2VTnUuMcjUuy5znUd4jeZWDMre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NLcQ8cxcx53upi8/mZ+51bmUItlVhzKeAPc1hgDd2Qu10RxVD9R1cR7KmLZxKwBT5iFe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5nzUuvJPDKvTMTiXnWoub4hXEfmcxq9b4DmVYmvBH/wAR0o0H5hY5t8IteCXmKrhylYlZ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Mu0lRdCCx7ggOW2c5tn/8EFf/AJ2hhx9TOsGFsGBpltV+YvMZTfGDrjH8HS8BKcLLn4S0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SrHbK0VPUmaAl3KZIlF00zpBRZKDtjBhl9+RJfkOTZFduQxFBeUi7nSm+IGte4dBmjHD4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xBLtlRX5MaYXoi7EdK3Lri3qWo/DxLuxB/EGtcyjG6iurI1UGCahsQ3V+pUJ8zTnHTOA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sogQ8HEomMTfFe4ETTzGlFXNQHqWVRzzGxqqGJQOOPmUG/ZDprHcVjLerlN43U6zO4sF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UXEuGgaviNufkRl30TERQdwbum0cwtIN+JR3nHEBVockcNLzWoqEqnmURs6qpQarwVKi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6GYnsaUw5AE7xKCk8YMKyvUTSvGiIaadQx4qZpKL4qJWOXUUY0ahoWt8kP0IubqEV2by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UtlzUFGS2GOUhOVlitKOrmcJTxmYUriC1aZRzCBAKh6lUZ3GZL6gTt0S1q2YZQTnM+J9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S/EVkqO85ZrjOp86jruOdw0zc94l7qN3Uy3jM46nDeJxepzPRqBerWHbLap+rm96hfrH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Ir0Ryf5PRPzH89Qrhoe4i5YmMys/EoqkpiK43EflnO8TiPqO60w+u5VeY3RM1ohjcrPi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nInGpXmoV5SUPj3KpQb8zeGJ3qY5XNaS/McNJLXQW+I5wxNn5iNBqVx1DOPmFVuCZnd7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8zi+8RzjqXwzmPniLNpSw2o/Ezy5/Uq7z/wBlx+cwaQrc3ebL1cwFr6nJhalFW3fEO8sc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E16gb4ju3U0XomM03+4UGsxOFmtcQZI+YiZqeo8gOTcu2o7xKMdyw4xC5xuUXLrJOXUK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mggAF09QngHM4i/ExwSvM4zhhY+xA0+CDEZzHVB6f4Jln+QlQ/8AxVQcwLY7T7gWbImP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ROi/yRdmrhNssvSniSD41FipCCCBYPMA8ITVqU4LbIvmNwyweSZQ5wprcNnAD/cxKaAM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EFRippZmbTkE6EDKuukWh1ODdXEpjiFAlV3BaGYDO3mUCrI1KBgYIaxLrhnxBz4lhKTm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qmo43FjPMFdfEJLczBBzcujdREcfcQ+YzI4l0xUPK4q3uKvB5qPm64uYDWvxK5/Udk13M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sIERXJc5WdZiOfkm98hl9ivzExKx2xcgHg4I8AgcISwfJhg7MLVw4rcO631Luukc0WeG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COuYrrEwzn7xKIWWdythHcwvWAWviDzE4jKgTxU88itFhukqCmtdRFWJbn1EummPIxcV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doN11UUO3kQBw2ipTPiHeIGuH7glKsMZjJQ2Hdxvda6md1DLmef7nG2E4nyN/wAa4uY+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1O0xAveIOjjv+NacznM9ahhgZ3/2ec/M4pMsDOGGH+NhAvkvnxEbZxwTOyVeidBfzKpr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TYRY5Zw9R1V3OCcnUGgqsfmazLxr7lZr6hmWWX9TmqT1OC8MQTH3AODxKTFGY7lF+a3D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WuIbOtR+552SrzHWdRJ7zONT9xusze9wxnJMcZhvHc4oMRt5mfNShcfiW6lQ3ezMOeYq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X5mzPxMDehI7LhklcrZHjR6JTlXi5Rxx5l36lYKRhn/sCh0MRuzTuoLe6xKQZLYJzvqN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GamB+MSkLiVprMd1NiQKtVtSjFFPL3Ku+WI+kjn4YtqNYhveZejNyrck74uNmP6zPioae5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4rT6l3kalZVficY3Azwyg7l4lM18wYazKxqbMTEdiGj6iA8zPunUMnqaV/Jua/l//G+p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eHUQuI6lq6oiCts/SChpWKlFua1pADCMG55gSYgcEbvMZCARPpAsyYuoKfqxLSmoKw1K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pIarBVweJxywawywYvmZCN2Y4gN6iu2BFLrMsESnYFxXMoNdVDD5FXHARW2Gty3m68Q9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6c5iNwMs2bMomOvcHbc6OMX7jkLvmyIsYgEMvzLpvxAhocxaBj4mE1h8ZmJMQDkRI3Hbw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ziVqfGcwzGy9QimOsZm8W3Use+5hKC4ttsQMnUS9wLaJBYFOyo1BryNSiGhZM0e2RG6P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IR0/cFbFVCUiq6IqiRiCzyrcILvxMWl5qLpx8RJkZgKy8/EBqlO46W+O9wdUJWoXUi7M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uCt0lUirdhFY5OYI0+MSGIruorY9tEeADiWF0Y5ga/UEyVb8xOUkeZkDRWVmcZlef/xd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4mZ1ncycep52zL6jwPHMryZ4/jmF/M7z8zz+IHhPUb/7Dy17lKHDLHmaf4tMAnPEz8P3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DDw/UrPnzNZ55iji3/Zhut1UO1vhnHATjr3MD59Qy7qF+JgHfxMV2lG0mbar/JxttmVq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Zl5U4JwV+UcaYdE8Ul8wfmOTRNf1PZibzArxAVwFfxePcs7ifPrieyBXj+L1UaYc1M8S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0ZRW8lvUCtJn65mVM7JnjCTF3lMW1ddz3rc1eq3LawTvxmLYGYGCyZXVVeo4om9zTnMSq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ODG3s5nFhbKK1U0kDQPL1FpxkjdbxMsCnogFwai16mCaqtRcbz+o1FLLwOYuc7i5si5z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OpnjEfTU6dS69y6IuY1jGJY1xO7HEf3mbHESgwQOyXSlSiH4huo5mtxBlK9xlPmT4EWZq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4YEI7nENw0sWkeCLD5pll7KjS3zAWslKcR1PVJy8wcwNC+iUNzTfIqrKWef52lG7g2CWY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ix8QiK2AolSZbnT/AOI6sO4RuamGLzjMGi2mRiYCo3CoqgiZLqVh4tif+p1MxYsETniL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QzgbGPhLo7lYhg+ZfGCGyvzCrzBrTKalHNR9IaSDau1xI7r1FpzLQFVbBUeIZMo7z4hQ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ZardyhFIckVd3jVy23AcgTB7lGxfqAUh93LnCFyzVpruEzqgI/XqBbQXBG8A+dQ8X3BD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Ov1uDz5h6ZSnxhwdzwExgaYOjCvTLpP/ABlGrMeGC0py8kNygPOoZMhPxASnOnqAlGbr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8ZubV37guyNMVrFc0K5ZgwgOpYXv1LIbXbbM1FVwsV0S/U5U8rGNo3A2GoWHCepwqasm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jFn8OTU5uJc44mL3KcQMZf8Asa7aj3PUC+dZgdXOK6g478w1PRMvOOo3Rjmb5jK8znVz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iYqgnHcxzKzxPheZxRrfqVhvM0+J4X5g6tn3HfFk2GPMS08cza2XMVdlyjHn8z1N40al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NB9sXLOVdb6nWGq1UoNB8zkzLHKSs23fUd7wwbSmX2XMA7nBp/qBPNZ8znrzHOvUVvmd3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6/M/9czXEa533NKcn3E553HZn7lZ1RMFROYh1U3uGwuNX4qcUXH6nFzqZ7mvUs7fqLjp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Uund+IYVS+YnOScHE01ifGfEMt+yIUNVPHErLWpXFRc9MvqdjK1r4mtbjhL1Kbyx21G9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F1kjnKZll9z3gfzELiA5JZLL6mtsbxB6jQeI0adwxmJbnUNzI+GXyzGKZz/CbuLV0zDd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dziX/G0Jc3/DK/h7zj+I9hBuFyjrENC4cR1/A37mkN5pSfOP7jqbLL5xcdrhGZT1e2NF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BcZl2UMxiQphqcppChfbMeZcOmaG5jW5nhn9RAW6lwHNEJ2qTPm7UHGDE0nKVyRIUB7l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JcvkdmIUS5S5Q2TxqopyCRe9fiUpCuKmobzEYVpuO8TBjiCvoNQ3FxqYQK5xLNhl0ykz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bBj1KcFEtVvMriUZlcDfMum0OFkC8Etgg10zAd3ogVptZEGAA5xFzfbB1wVxLWlCsBUOF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bWvZPAo6gLfP3BUBBaG0xMycnIw05QeWVnsYLXIcQwwXWXcWwFh/8RwLMOcYg1Ap2xbW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EHe/mNc3jkhbgeJVhcbYsauLJ0r1FLuvhnG18RCKLt+YSy7uqZcwc7lNnqpd0l91qbnC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LKrzDEDvie4erlcJcx2XicqYpbi/mXeiptuFVncwcalfUtnxqdKFhz5lVl/+w2U46m3B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1mafPE55thWBVyu8e52huar+ME45uFWKcRPE4nHFENeGf11OcGZTvCeJ62zYgQ3MUZ1q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WFmaT3N3ecTNWZjvPMMrLpXzR4msVKazR8y8Oai3uPHUcuBzwTnOucQKp4vESnx5l9fU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9HOo8Vg4e5mPeMx47hu9y/qOfEwcR4IZxzF5TBrEqzZfEVTVSr1EzHL2xxBeG/c1Pj4j6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uoUuSfd/w24oqePmaN7uUFpEpLcPzO+t3EabMxxk53LSp2Yz+I7uw89wzm7IDeNeeIE1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CgW8pNb5mHHI2RfGeYuJijDKsvn+LvSsVp/UDOTHExzuXd6ilY5lNaxK81MUW54hxiaX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QxvzDXFwwbnL+ppWLfqb4qUByy5w2kuQZSoGIGf4MsdzD+TiP8cfxhApNYZn7sWFs3SG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oBWd/wAAXuFnlP8AkVGiKvgJeUf5UtidEpv9wco7ccsyqKGioN/5Nf0XuOZpEqFSYYWW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nD1NdJLwENMoDWpdOM5ZAC1UjrOI6lXVd5i8fBLxZDJUPiF7dS22YyLmjxDFVnxMQhvd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1m2aFqIl/iUol/5FMKEBgbe5SmnzNkrZUbQsCRwMvJKviF0dywNWxQc6gUVthYAdQB/q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NumFBe5XK67mKGDdw0p8y29YmTTBycH0JfGaV11HIWu8UR8MVDhvnaQCiVXUqZMcRyx9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VRYrTVm2GBJQncW/9lpWaeoXXIA47lqtVkUxmtlwyzWo8JVczYumGXQk3oAv7lCqdTAQ2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PiBACsXcbYXNzgL+WO20eL1XEUXtVe2Daqoh5j/FLyZmrpJarpuAmUamOqiHBmGMYzDd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4lU1xAtDAxs19zrBiaK5iUZxH8S5zqBmn3C93Hd3mFL5m+YabnBMZ3MaOJ8xGtysf1NFV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+ICaNwwaxzOcajt18Rw7g48QHUW768zS4yfUd0pe8zvm+ahkx+ZdFm+pjve5tzG8LzKx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yczaVi+Zn/7NC+YWIj8McSjnE4Z6mo/+qZ+J08wxnic2n1LyYi8upfWvMovojXn5hsmF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N4lBZa9eGN38QzWvmId1Dqrlf+JRzWYuMEqqyJefEMF3MjicS5pqF9lTNf8AszF+NTij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8HXEvecBzDJjvmc24nODE5qFpiWV/U0ztcSs4R3YZhdTdYg4/uLrdwUaqLGMRtyZiMHJ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jvN3NmXWk9Q0WZ4SpzSEN3iOeiNc1HeI4vDUGrw5xN+IPX8TWvOFw2Yafv+NM/wAYP8mD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KNzBCGi8wMxYH0ItzabZYu2ZDxNUyQ0HdKsHQhy1FlzBZj9ZLtfcRauoLHvMZR5mgG1Z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VysDoNf6nkmJvnTBYx6htZMU8r5IGolW8zjk1ZmZQN/uW4CoGV+IuMLp/YkATLd8xGrJ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1u4KS1mTlG6cZheHU7hVeoP/AIgl4sZtYNHCvMblkwMykjWorK1dxEQDF5pHqZcq4IKN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2xe8SlbxMqY94S3VjggVW351AtjfEENYlAOOZhyaZxoxCtgcYjpZxON+p4CogBxxK0uF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MeZZVBG8Vhl4tM9RcYNEeuojtli3k4jsJYhepxwuImE0S5YmMpvxL4HyRe+eIZaXOnJc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jiVxpGB4YSGSJyG+5dRzFbWvMAEMPYSi+pjkleCLVMdzBuZXHpM3I47jp2FJu8kvNtgI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lF4ntXmAU4KjYA1M8c7jhzcRC6+Z8QzvBBrcs5F6jSkUVxLJ6PU8GGazUs1ctLXXRHgZ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JqGiafMruKVz7h/4mAfM/wDXC6xDByT0hjU9xJlHE1d3Mt7I9zeqPMaLTmaxQ3AxiDWI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4hV9JuZGql9erYG6qjqUl31PbOd/c2vfUxRdkQ/j1LK0+5b6J8zCdMEqaepriGR8fwd9k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tMuO5l1X3BRNfJcMD1F5Ki98Ryauo5DVfqLc1dTT/AGSlLmm3G/McmOP5/wDYjVZzF84m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Y2xpfBGmxxOaGU1DWtTDnvhljhO+5vjPiXxc1Q9x1Fot1NCzXNdwz3H5l3aUk83HFLVe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WsRc8zjM9Qz8TnucTwkTece47GNNTN54lzZD1fiY0uepfB9R/mEXljiCElPBBzUMEYbn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cX+OZpO4LV+JU/mJk6h8pc0g7nsJc1TtgUSmhovwbIcpoqC2cxqLCyp3P9P43eolBkgm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34hoGP8A5LECfpqcl0yv4qc5bH0wYLtGJeEjbB0YBEzLHBBeD/6xiPGK3sHoxABzpTcP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35OpkndipWqnVTIQF+YOJcNZistAN9SgKiwvTMsHJCnZN9k/uCTz1CJwyQhNU5h0OOWE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x8jE4Rq8ErzdpxADURtONRb3fzDmubwxDYRzTGUTfpMAX1HKgWiOtxZrmc4mFJ2VKVJY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tPER5A9cxoNmXuOT4Mw1nceCvcXtdSiYY3UF8BMtHD7iWrBpiFZrH5lg5trFxzkBWoh1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UUpuGYMtopzMwq7HmKADZVQUVvl3GgBvUJaicUzFsazM7JjiXRHGg5lPYJdpShwytFOC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zKDXMMEZf8ROdZZhGprn3Cr4hV1YYgfc47gZ2nmDdiXLdNQLcQtd2wxZU3wdbgY0Zhgu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5mXp9u5zj+D1nuFr77h4YVzOD+4efzFuXePxKO5ejGJmniKrcoq7xDJcO7gY4veZVcyg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VeIq9TNx6NkpxQywKL+Z+E1FHhzOcX5mFXQcVKqk0uKmCKs3ipjznNQPCGSw+5/cbqiK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d17j4nWJzqPVZhneGep44lE1Cfifi5sxdxaKKLmL1hOZXuUYsxHDMTTbKrMNGWp33LxV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3mGDXM4om5m5leK5YnzDViyvUP/WwRE6+46rPxHN5JrqoAusy7ne7mu6Z3DVTqcJdVHuX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JT8RPNeIbzfcvvXmdVqXTd/MGGuopMEunEq+Mys07nMztm11mJKlmAm426upfe2NYjrG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5lcRej+FP2BMCBttl/wALDMwhl/hhk/g6j/AzKtBir55izsWIRJXEBIsQzYbZZPEVBc4j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agxcSHDUpOxZeIra4iH2r7S1YQZ5WGLb8yvNRTcwuttB3brJ+pc23gVAbrsB9TSz7n7Za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2Me0arKtQgsVeCEvlVumYqLYi0Qwe5m4ahkiwl1txAKzmVdGt/UsYv8AEwV1iHUu8k9P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HkEKyt5lCJtcECYFJTQV6ioJmpYUreIYriM28ZmYYRqDZAqrJkYqPKZ53EtrY4qBqe8j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C0OuJxjPWYwWkzxMehdkEXLvJFHVvJAJZQ6jgoXPHmd2+ycEts1HX5zM+D+p5vMHnnll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aUFyR+oaQG9axOiq8QpnviBTbsZclbU3tw2dxwhS1IwFZp74jrZXeWEnDUcLTWmX05cw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a0Syl5dxi4SJSlVOIQzdaWUnGIy91buobApCbcYWA4hjE47mmUaqXeWpRVjibKdSsQ6d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IfE4ZVB1HWd9zQ4YbazKz0TjxLrSYhxW2GuEjedWwCuYsvyQdl7lYU0TjNe4FucRrtTu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QYhm85JdXMZTXmNbcytN3Ave4BMU7rxMZ3cQ1zMhVZjZpgXdS13SR7u5m8sS3+0wP+wz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jTm5l5lVhOoKdNMWgMOdQ3iemCBPUN1sqOI4epluUVtmrZ3HFYm+Jf8AFlZXcW7I+fiD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2zlHQs5I2dXKS9V3L4qVRXPmO8RxTXvM5xm+IavMddTOuI5LOJef9i1Q1HChziIj/c1o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ZeUYuhJdfX8YWbKn5mwXviNYSVjDhi58xvr7mbua3qZGj3FznzHKeYC64nfiFebnG8zY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hhK5PqccTjc+ZWcQHiXM91DCkqNVlWI7sN/UW0O2BRwEXZZFgszKgUzmCyDFc/wdT1OZ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jKVjUdzjlivrZbeY7/hoeEq6Ql0xBd1EzqGa7Rf3MkysRwblPX8K8gVfNRLSU67I7CZy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Z7Z5lJK/Ms1ugUStwEwRqKINx66lCtojWRud/M4Cx3CxA/wblTq7iSgafERNX7igY5ho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ogolRYeoRlx8Q2QCaPmWugNouIjCNwWqrMqrLgplcxKWUaY6F8wVBxNWxVcRCMDK5pu3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rEEcveIv1HdqZzFcPqLdda+ZiflmHqDsQOUHlu9XOWnMC14PE0Z4lKyG4Hku4IDX4l9G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phdl17he3nU0OSJgM+7hYqutTHJErvJBDQjhXcuGE7OYmKJBBB+pjXZzFCVFYMts8S67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Z0bA2sV2sqETHxUFW+93KmG08TPsEJm+I5ZQ4xC8w4S2Xs9QOajq+CFfEp264iZKKiGs3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iU3guctlRRWGc5nW/Eqw68S84sJoKhvDcd0y28zJnmH5i4xibAZO5j+pv2SsYqolGOOY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zeI4nnXEyUZytnl/Ed2WRafMcmNxC8FQ8xxUrzfiVf7uBYzFdLRxLDxCh1Kq/MOKjTa6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Ki88TMM6Y2GqqN1u4e6hmuUh13KzAt6gup4mEqZM5jv+MVmbmbqLC6MGo/c+MROOJ5ma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s6SZM0RcJzHw7/EdsfUd5EuXTOsyra/uU0bCGckLLuDmv4d0t+576he+JeMa7hdX9Sn6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ca6iyJM1TzMU4zHq8eIlpgiVkWzKDqfR8zTRndTjIYmR7j6mzHPEQ0vHEoPccUV/GL1c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iNazcc2h8R3+43s0cS72EAS6OBcz95MjvUOCbRahCDn+AnlHX85J6mQswp3VssbFfolX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3ONeCakY91SwmFkvTp+Isqjam8YsJzDgSmMKTNVP/moszjygn3BG9TCV5lNcw8zN0RaN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LrREWHEoncdqlX4ZsMIBlsHQl5d+9xW24TDVfJG6raK8TGHhgg0Orl2aamzF/MC5mpfm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ZqrzKnCnTMW+JVsDZdalguYwUHlP3hBkU9waaw1AXVY4i8ObJi98w1TVnDLxXOolg1iK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vbFoGRS/uZp0zaN5Ff6l7vPRDytHcrMzEw8CZi+cXAtBrV4joW6leEDl4uoMVdTJQ5MW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xApp7mG2aZ5hKvfiWwFOYzJTdXUBMaJaXZYeURjrqNUZ9wyWPGI5RrMHUvWYkIBGaJQ28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RzOfyF8xWYmKLal3juKQB1vqb7IcrLrW5vBvmUU41xNpigjlvNsxzdEcKZqc9xruXwpV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5ZhnqaSrilVlhQoRUOCQ02zg5JdM06uOtR4NEMDvzKt3MBNH/Ji8w/8Ak7hpj7zMY89z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Fxme5rm2fF+4+jE3/qFDiPF8YZjsPMrDOMfc1ncVVeZ1TP8AzPJqV8zOKZjn7nQ3Od4m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wxoj4ifUx5uD4hw0gtCzvqOcVuP4jMZqXgrcc8alXuBWWL9Rc1UzZWJ9k4q8w1u5vn6m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2KXWI658EO3/AMhjiuoeo4r9wasY8Q3PL88zXEqn4hXHEr7u5R1PX1DFxnMMrmVg0xp4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lxM5x6iat+Zpeopm/qGJWMsOO5XBuJljvmcS85qeZXMffxKs3M0RjhZb/Z6WsCmdQ0XZ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8AomkI7gcz2m5WJqD6JeqPdxLe6ogHGRT24lQcCLmO2dWDcdgmwTP0ZIu3fYam8GiOcx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dxpzxMrrRPxAGcsCyJtV+ocZRTVy8W76i+ZwKxKVLY7gzTiC/dGqDfEqxc8E1EEpn5JL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i7PJKx4YlaYUCwXS1nV5jjH4iZvEA62GpiiPiYs/i5ZYdJE8TqZ07jBaX3C7dzbcpLE0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uSzhYIlI08dMxQL/AGjlSKYNQDdjXmIK8+uILXs2Uyk4tqLoJUHV/MtXl7hiyJELKZnE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mCfcCGe8s1ZkOJTlXqXQXJ61KY0/5N8Ubi5vcVbf3DQ38zd8BF30g4sKHI/5MClc5OQc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eXNHwhxaGhmCCWYqHZw4OYMR0z3CphbNsVAOB3jcL5CBd5EqvMD/AI0IhCa4l6lZ/uVZ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Zvn/ALHUvxXqf1qfqYM2z8w2zNVx3EN8VuBjGYhh+omczBoIqcZefEW+CLWq3qFVW50r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CaFt5mc4nGkWbLKJdY3DhHX4g2vMAXMC8xt0Y5nWpVe4GDEoQnEa+Yy8xu7Y73XuaLKf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OIyseWHRqJROJWsyqzhmOGVjf8kOY51OK+2VyfEzWYYWZmypV+4aLCfM9RwzceTkze5T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2c5zALwnMd9y8anOGLjU41KzP1Kzf4nAzdAoeZYHImRAyR7MnJODGZdBN553HjO4udTyO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9Yg81FxzHmp1QkHH4hZsSZrI1RW464Y1upWReI0OKw/cAtHjVxNdzDj6iLepm7mmzUe/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7ZQ3e+2HFSi3E7umaL1F1HYk+Ua1GPurZixZbobgJ8zZNEFMWafwbIZQMTjEYzch/Asv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dIP4XKwjhurQdkGblaIu9Un+pRYGtef+Iq5eouZosuFILs/uLIfMXDFruDHsf/RNqxiZ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ssJNDFRtt44nVuIK1VELJxuUzsXKEqFwWzEK5xUqJwuvGJcnscBzBLk8TDodqkdBvLgl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KFaoMCKdwhMWRPI+Y8yYhmZ9yu7JkPMX+MczS7MzVHCSxjqGFjdxVZcdM1+tTMZqpeFX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5HmG76i0VvMAsb16gXgFLGO0Q7uBiNG5Qaf8QWUW1DoVxLtp8QKbs93FpqOir7EoQ6qG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w7z1CnBvcKtu7qJ0FQN3Qzi+INm2Lm3Tkm/FHMdUuf6g8lvUGuU8TijlvMs4MEL0PVwaA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ZdDHuVgS45laArBak7hqNBsyKhUBtjEKAX5qNWHpiS0x5ivGMF9QKa1T6YAbhKqJwJg+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g3xHPTORSmOCJsvEO+I1ODMyMbiO3EyG6mzv1C8anRwQ7NTjcEnOLzOCVPmJEyVuGttk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ME8zCafmfqE5urmM2Th7gC4vsTnDduuahVo6mrHcMBc5x9TO5r1OfE4z3A91N4YigHE2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HPBDJc08XKofMdGGp+ofUDvXMPcq+YuSO2ZCyGHIxVauYN1jPUHGm2bjlm3+DyX4mTTi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i8PU77l4Jn5l+LZ1bXuY9sct6lv8cZjMVKoi47lXvD3CqwIahsN9XLULbfE29eo27lh7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3Kur5jvOiIjjRHd8T3kj+eos2avxAbW7gpvTBXFysYfqJvuVRY/EHi/c2tdRKyGYMePMd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1D7RsIcYhrcLhpuYDFRMHicXL3R/Az3qPfMwc7nd7z5Zy9ywUuxisdW/wQz/AASlxJtH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AX1LGe1iiNGblDW6P42ZZ0oynYhvq/2H9zC9Og5VYmZ+4sP8eoW/EzPBF3PFzgdhf5kK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FIvUVktXCkt3NOHzMBAHJcELX0wW8Qlx2LuFecoOHMa64AMo3KohR8X/AJSzB1niWRw4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ItsgEUGKmzMtjHGNRzznUvMIGDc+JUXqPiAZ4jEfBBQhk3OR7nLzHwOYbv6gCkB5gXFa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Eo5v/MEOa+YOXBBeLwTeXMDGZh3UUg9Cngg1Et1BtAfLNCLZHbTAVeSVE5M2grC4dKpU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YXodCwpKLTLfMGB4eoHVmF8gQMaMzRvccAiOQJsXiKur9EvIafEqURbdQFC7o+oZ/wAg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3XOISporPMcsA6dQRTT8zGSYLj5lVLTaHySteoti6hW5dGIPO5iG8wDl+O5o1M3+Y4bm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4uCrtjlqb23UwbmjXyQyMtZlHzE9iIAVvkjTsPUtUx/IsyVHHFPcdCOZS6IDnhgoNXEx2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BuyebnNfMyDjMWnBRUJTVlFzaWXepX2YqPrErjnmXonmX0fc4mEZgJd7uUme5eLnoXzB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s4O5zZmPRC2zuBRjMq+CUcRu9xGsysVGnkcR1VS7Zxi7m+dfxzjJB26hiGdy8IkxRTOa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GAxO2LmOeI8UzimOpVcSg6Gf+J5M+I15nLxLo5meJbf6ilgXqbNZmfJjcaWm4O+K1Peo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cvMczDi58VAq1txFru58E7qqg6rN8QckNI5gnLjxNgX1OUtnxkjScXiJwEwCApVS8Qpc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5g+Isuzz1E4Y6xxPyY4L4l3k1FasuCxpcJx/Gv5VOYXAzGJDev44H1HYeIWbmo0bV2/U4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4jh55h2zDwa9AMIooCHwmiwbj4P4+FGK/A1HUoY7s1/l9xCt1bcQlmQ5gA88xoKMhB1m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OkbM4+I21cHB1xEFN01FWtZzFsgFjiIUkA36gLThubeI8EUqtbyQhm8xLDJKObVhmYD1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lOF278RwFxsWqeIHrg1RJ3zU3Ue2AQWDIYZYbAaqYO5MxRsmEaOa9Sl3S7xAFWsXhf1E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yiyFFVBzi/cqJQwp4u+ZyhqB1ZXQRCWW6cwQKdbJa91Lo1CrQN4quIA0pKL48TEZY735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+pZBrFa8ypSMRazABuF2YOPcADnO6lzYy4hs7IBXuNUuvMo8pU66dy3Mu9Q425mjb+Jk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q7ma4oOYJqtczFwAYmDvcICHs7IdJsTFzkOu4KkUVjFYhavEyzmUVW5WxlN1bUf9J11H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o2humJhtKJ0qyuIma0EzWYhoxUsqh8yy6jYaqupbwZidPucY31N8R91UTEKMi1HWrI2G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bhUt4YXeWaeIYM4Ybh5vzKxqdWVUN4ahnBCrtGjiXec7nZOPmcy3l3P1HLW+JxK44g5z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rLG6buXDWIbJi9YhjJr+LLxiaGNR86m2e3EryRrqe2Hq5zgl671UdXZZEwXUe+Z74nuH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f9TTVe2XZ4l3Q9zXMQ41G6XnqNDiWU24eJQDWokKoizlzTBciTG6SWJYvqes1LzYtS72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5Rq6nOdQp/7K7huq/P8AHbLBMRMNs+I7MYlW4u2BneomcxqvnmNGahk3XcsdylsPc5US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0sRFoXXUpXfuPxHVrErc9RUl6i6pW43zBDdYjyyuTMW8EOFlLirYNXGpcyhhmG//AMaJ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ITCvio69UzA2tSnWC/pMCc1HBf8AFZbXcQM/wLeZovGTPBwi0ll2SbYmkznoIrvs3ML8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bShZSxfaQGD7xal2K3AMZE6g3FQFUU+5kp6l2CGO4GBqiYJl3LQOAjmEaLQL6hjHyiU5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zpgyo9EvbKp4hC/JsuZnkeBUAiDNq4tg/wDIv3HTi47jF08Qs4/MvpnBDIrohIaVUMNO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FMatgMVC1NImO5VS8VTc6cRLDrdyt17lTrlG3fMDFBMgGfMV4R35gsGuMy15LmBncRec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x6Yrah6eCUNUncSglmoCtVOjzEqO7lAbP7lhGWXSv6lmgbuXVnFTDQ5qXDPxAs8ajorE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MYbhXONO+OpwP3FkOomVziI4VCn5kIpG/EVVTlZTWqqUNl8UwnXH8zIoAqggydxWf3HR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q/EcsNQHmGzhgAl5e4WyAxcVQYIOMJBUvR1PXcLMPqUYpQL8Re19XAEXzAw/cPdfMNxEx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amVU3K5sWaRzjqf3DVMq5fHMb5Jz3HKYqUt1lnUxMjZHi24vEatqclx41mJ3+IY3MDqm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dOiXjxKx/czyxw0Sq5qOLg86hlJjFXGqz/DK8wqAXHExuszGVTkI45nRxEpGP73M0FrW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bWm8/wAZurJ++o+JdcVHLkb46nsjXp/h3ifiFVVYnqbxOommpeXFYl2c3FFfqfCuZZYtE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tzDeyBlfMww6zKufbEBOWNNcRMuCbC+IZHGI7vzmOLrRGrObnWpyVMta/hKIhKrlbKLWB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MMdt17m1FV3LM/ETNc+I6rETupceL3BxBcH7lBzqIa2zN4caltDiFkC7cdSU4HuEFv8A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ImCClO4mX/IsPMcz9T9w2Xc2c4EErGP4KXKx5Vyhc6jv4jroAvg/1gYDE/CnL5mU1gK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kuHtxjeCK+ZYZVTcqUqr3Uyzdt6huTpl+omYWUjOecwA3QVHhWfE06rX4h1IsE3cJEuWu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jbXCi0bvvK78bLBt+dXzOAJGgGzfuKvEzetxv3PT/Dn1GZadzdw16hK5KCLY++ZtmGwR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aVeoMyAxaWHohyi93AmPZLnB46gvzKUjn1HdyxS6brmCDN4xmOlLouXlm/mUawuDEaaV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7vEDojrXg/qXAscHmGLr7jxRZlTTFBYjbUJGhcsfItxU5dsNXLgu6tqiYAzcq0LrnMLK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e5zdTWsT6Ymx+ICf9mamgDUTnmomA2ccTA/kmaBRx4ltB6lUc31GksZ9wFpwF/MqDKdw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cpVGI7I4nORjV2D7cw12wMzoPmbxBLtWeZahWo3NHGtzgVqVm7+SZDD9zOrSOzmWVhy9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QKRxA2XM3dw1gz3LRFzzUGuiJQYxK55hvdVKTNXCtxKx8xOZW1c3Ez1Of1HWqhXNzF51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cS2qO41DJM835j/8jmr9TBswynTU+5xnM2yqOUxjqc+anOW5xQ56lUJPUMbSWm2Jtq5z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nc24dStITOniPfMvrM4OoL1cPSZ9RrzFKxOYk1DOplueDcS6p/l16/jUpzmcY4jlBJVG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ZlBCGfM/RmCJRNsMXn7hMhiVbmZ23E6bZ1Tfc3DXjcMnEXBrPEwv9zm9SseJw6JetJYV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JPCXnuBFrUvbg8Rq7LltcU4zLcMQNuJV1m5nFTBbyxspMTiz7mC4xBizPEQByRUgGRll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2KE7j8CEmEfKdVHEMz7ZX/UI7ly4LP8JCHIlC6uK4OkuKazBFYuC8obIVYWo+C/xDmLEm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4mb5a/r+BUBywnJqjPdn4YAX81EvHg8Srpp5h3TbuCIHEoHNDLKOYunAMS6+Y9px3CQF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mKKTEpDoiSBRVW2MLcSIXnNztmK1QmTqMtDzCN9hy4iXmI+kynU+JoMWVEoz9SmJLriL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JkdvqM4UkEIyUB4gMCx2wksEv6i22dQRCRbTK1FcMVgKBlVh33MU6JmE3LQbzWYa5DFz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Ylv/AGFRvJFOhMt5vt39TA25TEPBaZh8opxFwbePCdhwl8RZhNIuUnk1LwbKzAUZk3Mo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w5czMIpRDgrRsi48w78cRKN4I4eJi7mKeeSGDMNO5nBtI029S5aGYwRMxrcV1Yp3FrAl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La3gwaBGXjZzLmbxx1HFckTDBNDPUKEfmNnAwYdxsrIvMXKzcVXHDEG4KC3cd6nJGy6/+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Uwa1E+rj+I4cXUM4zcbq+Ybtl20XmAyihpqXm9R1fPUQq4AHC4OPMrGWdXNwb1HiC1Br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NmKqDKaIY2Zn233LCFsP4i0G4eItDeYVxO1yw/E/rUaNfuZa4jWcS8bxGD3DrUwv/szD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cXzFriXSUYh9yhecyhqp6/M5xmFnqJmVR5/gvGoYuALoq54hP1/Bm4BXmC3NWxq7nTrMN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xn9Q63GjLxLxg+5bijO4XRGvcyfemMz7zPLQzP31F+oVUd+JoTW9Q1HzOW/cQdmqwSyo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sEA9dRR0xOCscPc64l51/DF+vEAd3HHLOBVWdhjt1MV7zTEr7F0an2kXuDUBbWqlEs08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SFTlJz+wRFTuDxCLiMYEEGH8OoGZk3o/h4e1hFNiw7RSz6/kFPtqepMrI8RZep2j4S0/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xXiIrMWMQxOS/eZQMQizdw0GbRLm2JniYBtRlJZtghVYgVgLU/cRd4uO9swFXcdkxKol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uqsMQtrx4mFv0jclQ3COPY/z+yVcXVhKHNPPEEta3smMVjnUS0VrgipYiGAsvmZAuJh3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qFWMvfEaPUuJjUA4bIUyul58zLD7gyHiX72RL4UvEvGdy7qrMzNTiuI5xCDiu3cauQ1c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MCX6lKc8VKkmULltFtrEQref6gMjaZl6hrcFGf0mDHn8TYXBzLUH56hLacFG4LWcG2tT0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5txH9Ga4sywEYFgsNnMT23f1LgGuZQLpKVnPPUBhdu42qzXMtceYUfENc5iC5t89RU7xo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C4xe7hUOsR4OmEXjIcRTtzLjaocQG4+l4icvEwjefUdhoiHOo1lNdRSjm5Wc031KtNYm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fMrzLaNWwk6bqGf6EBFdQjeqlNUx1vWpYVxiU7olt1tzMU/ucaonZUrOMBMjVR3EVi7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UdZMk2ouc79Mv3fc354h7h/D8o1v8TAVmHceZz1PVRzVYZ7iF7nM5yZjhvEy9GIdR158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AMTjGI06wRx4xMhdzjzHe51M35mt47nHmPupTW57qPP8GvMumk3P3DEbc6GYCfuVHudz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4y09zmIah7mZm8TIR8QLWPF+6nK3iHc/H9xv8TR4h+CUbzMYLu4+eZ94g36nFYxPATPi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9zK1iK5g2KImTJM0YAV3dTRxiwRsXTupQAS/1F8T+o6jmOo4uA2FRBzmBV3n3qWsdMMUE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LM2muJQ3i0l1ELCOJZIqCM/oAsZ8TAhAjvw8RUjuKmDTcAlxlXqaizLiyisuHb4n4SoP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P7I7jueWBMSOAIrKY/ECy5q6l9EanJVz3UrA8QQdQL2wH4/io/MYMOSV8UA9rItebI//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pdzB6iUc11L3Gq1iNY5jtqKjqlyprotx5LNagGoLCrhERWn3KfHEGEZmKo7jmMklHLGa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OtRQcuY2HxEVI+dzk8zb3AvcHJGS1zqUuOljqMZiuoW8I7zKDbl4/gWNjHsMMoEOIK1e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vTFA0XO/0QqmOJdUL5jnVjNzhvUpvPHEC8w/i/biF6LxceMRd7uGTkOIikwyQQC5pz6j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7lSNNmo2jC8WwRG78ZICsfiQtskVLbO5XOwuepYs5c9xEB41LasHjE8Ku81zOXUMBbMi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3mYomLhZbuLFFp44mQsNXFlp0VGlZwVAwj+YKRaua45olNoGG4iv81ACVgrkiQ0RtTVT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xTF8yn0iPEQwSgFnMLcdcyuo41qOTcsja5dR85lVTuZB7dxL3YDcotlmmFVbxEvk5ilX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mWqccTlvTUqh85nGE+ZhedzBq4t+EOmaMIZ4lJxHeNz3HHzxK1M7eI3f8ePmZSkmHccvg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bqDXuPMDdYn6i005mtu+ZjpqYvUMc7mVcT3PUI+ULMxO9zQUsRDxKyn8GI7sCedP8MPH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9m5xzUfxNx8/yhYHMco7rmcEfiAt9Rt4iZnOrmeCY6m77jkw4jRjbM3CoGdz6zEyNv8A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Cj3DHdSi94iVu5WopwXxUQcfJMFNBFYJj+4YO0hbDqLAEwwh0yihasv3LuljaYPqN0Tu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jtD2YQ+RtQly3UTNq53mAlm5jhi1PpBe8spvMTG54f4nGnYafD2Q84DSub7OyWmGoqYi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LbFDk9v8JYN0CEs0U5+Jmrbbl4jLa7uavE5EFXc04zHjEpXIMfkR3DU4pFz/AAAzaSjz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ucrMTB7DPp/7AGMLuAiyy6+kyQVtS/EHE3oxEL8ypxEc4mK7L/UeobxsFYQMM8JgCMhE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wd8MeSuT+/mEU14gGlkukUmcShOfVxFzqWNROp3OPHMrONx38wbWNShLEKgoTNRrAx8Q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dQZA/MzD4mnkmFB7itN9sex1kgqytR5K5NR2H/qhhsxUyocysUcbgtU4gZXZh2is7NxBK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CYV9yxdrXK0ZO5Qow5ajZwyxpfzRKBJiaVeFyvvq06gF4M33BVCt5jFbtvErA7YVq9MH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rWUGCq1dwLi38wXFjsnJovuDYQeIeizcIgVxBb1xDAflLATHiPfWBEC+Zu+Iha/8wDWK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VT3xPHcaau2Woh3LCph4gurJiuH9ys4RI78xQOWLRdRbTmpo2YiZ3Ezm5dbgb/EDPeJr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+J2c9RG6cdyr91HBn5iGKcyqwmo2/G64lC2u2vBFxkGio4qtdRMOKhcLurqYNahXzPu6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3uPE0pzNGZnc1zM8XbCq9MtvibhPww/ERarcRVxTM3or+Nk3iONLUPG5zuHi6Zm7wxwa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Bol/E+YRmnEatxOTiOHM97jpvmbrMz3ubmbhvwxl44ubF021UII6a+JtnHT5lrM16lXp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5XHnuf8AjCqrM0U14ji7cM7xOMzcV3HQNwVjdclRzSYIeZ9VH3uODLTE3duJaShxncIS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wEsTcG7cVqaRCK1XEi1JFtxqVbg0Qp0MRcN5YinL4DJ7YowHi5R8Roc58zOMESlRFd6v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QG6zqKr5bniLw/UXEdVGRrw8Dp7JhUAHcj2dj3EVJX8PMweZdwoXL+CGh8zNXmNH6r9E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xGH0iVQOrmIUpfiNpZVsoFzHdv8A2MBWLG/wspRRZidsxLQS9HiWNQCi3eDlhvCm6G6h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LaYwZfXRBsTfXcdmirQzNA8M9rDiOpV+44eotjTnzK2cQLs1COlgPqApoHXMZVsOI6s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EBCNVhJWLU6hwj5OYygh47hCnDKwXeYlLWo9x8Z7ghe84juvzHJW/MPIt9wnDLsOGI3V+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ehcXK/6l/VkjKLyQLlGiQiopLAwr4l4DjI3HNsbqaqGemUoASgt+SZOb3xcLP9y2TEzb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sJAo2qBSy6IB4qjmlihhYdLMQU4ljtS8wCKixa0Dklt3mNKqsYSPqlnPKY4A01MgUU88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TyxEE4NQ+WNBtWgmypecTgRGKQ+mJyI8sRFC+bqLUadrlDlGcyqdCPuXNa9SxvCCgRzL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AA81KRQMshjDzKq9x0PcVcIHqOWkgUl6ilae4ZWme45Ck42VAploimTI9RKaCxafBiJi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BeKhTZmAtcCdSzDCwHZM35maHNTF393K79zuWifmCmHOZywFmql+oVBWKbjr9wSm3/sN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7mHjiYwk3V7jGrzcxmo7OeoV17l52TZfM6I+lQy6/jX9T3PPZLqa1Or+478eIViXbjU5e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NFQ7JoqEeeIG9Te5+o8/wa/2YrY+JT8EXKDUdUFTjEdTj1/CZxAUapCVhYVuwmqinG5pz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c1oi+IYWYq8vMC/8AswHfqAUcWQdmdwXe76gRruBnMbBN1qXdrPn+HPDj+HcLkJjMJq7J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1Grwx28e4fZlKqXVRDir4YDbGiAHK0Qekvxr7hCPBxluJXUdVj4lreP+SrqtjEA22+II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qvnT9Rp4yZUOOW9kIDrHdsjDYX5g5zLxHA3LJVRbv1zz4IbqNTv/AIvMqYYL/g6ETLc11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FQEGRUoJIp+ZbiqBbLiwXwAlrPGZSn5qBmP8AygwulDo4bvtYqbohVsp6gr3MDxKmBkzy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4DS8SlCotTCVFu7MsJIPkyfqVKNK/cMpQ9DqAiANAs2FDir2RFuT5lKUa5iK8xaTN9yr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C3IwR+iKU+YL8sDKeVF8EoyHWgENq/wxuoV+Co0jLcrlQwouKxS78RRahoXsluZDKyxW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WahUNvmU5rc5E+blU+P4q/EZsfUNnVyb4gJZSNkIiqHKDzL5INSrZSMgOKjukqYlf0iI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6gzgLmUor3Cx7Z+IVeQxF4FShMSnyRwgVC5pG1z4sb0+2YMgfEu7Nbu4bPLLb1SHLAjZ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PO4nL6Ylro1UAy2oggaBbK6DmnfxE4Ja2HukdAV7j4gLrB+5glrf4IYZeltQmzTmtIaC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Y8yelMPPyyQAfpRSoUcz0XXiFSnXzNAW5gyJZeOIvIm/MpoIGvqZvgdS5JkjowcR23UG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1lzLHxUvIBFznPuYvIZlmAzKrJfU5zxAazdzN3iohLyDC0GTMOcvFzJ5vcreWrjTuo53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evmG6vEQArPMNXeyXXGps031HJzjiVf+THH/AMlbqLoeWM0f5EqnEzWTjc9kdc3zHg4S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b1XiUTAdSvUuJzepWf1KxOO5itbjQ3c9TiZrOI8m4zM5xODzPM+pp3iczBEifc/8xBgc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Yu81MraNnceKI8z+peGPgl4i+/mYEhng/hpwxqrL3MZl5HiXivzNWu/E1XNw0TzH4dxO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6jk9ym4tz0Qc6ZRuNHqO6lXnJDdmo7W1Gi4QFI3XMCnXxLDTG2HJ1Gz/AFCWybS5kV4m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B8EuF7odfUsUjMMXqeDbAzqOlO4AaHuBUXiLonw3+dQil3xfcq0LdiMGwEUWomSXa1p4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1zA3Zggp8cRLniI09y57sr2A6hlTKD/8HTHP4EVUG4l4icoZZj6ItCuiIfZX8whlJuHx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Kifilr7ITDFP7cf3MEYP1SzEr2k6HEwGYdvKAot4iTUGqdwsICI9nE0Eam46hsQmcAvd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UJYaXrqBlZXEWHPglOqbITrI1Z/yCbDIbfUDXsn8xgNHSJ+kfbT7YzzG4juazWC+Iqfm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y4P+4acWYxsjCuzt5gOnM6UcFxovNzMn/iMZc3qo0rO43WWZib8xKwnmFStXhqIAyzfM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IOczMGFM4lNepeLjiBXUMaxFniBdccRduGZQtrilWG6zmYiBpuUsF5xMltrDYQhR4SyZ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L3iWHdyqtvZuFE94mhwgwFus3BvdReeWqqYcTl4gC3K5Mys/LpxASA1iu4jq22sujAQi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7ZSFHNY4iYMDWILyy4B4jW4tYrqWrQNa7lAYQcMtI7g+EDrWwc4aBKGokyOObj711HUI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Ml5zzGgO4Vbr1OA0RMuO5vvM0OYt9Mwcy4MLU+oyxtFz7hvDAXAXHE3VxChHMBswwYmA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8/iGLqa74xHWZTjnuXnqbIGQ6nfTiFGAxA6Z4uVTd+5mm2G0zdXFxfUHO4XDHHxPDE9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3M45eYjqGB1cba31P1OJ1HGJalHMrxxOZTcvJUpfMwZju7+JyNy29X/DOuYYua4hmY5n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8VKbuoY2xJvM0OZd3d/E75i0xTHfbPuM2Jubi6/MdTW5xU4n1NRgvKq4hhBpiYxicNfM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UqJjL5jfxOdzjMTWWNU3FxcykxVg11LRMDUAKD2TFBa3EFtMSspTCrWrlc/JirwOtl6T8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cytsLNSyaKltQneY1s1cdZuv7nz5iX1GW0og43gE4AGeIhhzzU7HWoQI6q2FNYlaNb7i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tIeZRDFPqKsJZx/CBHubSl5iZrlKVOh9gBiFw1BzZ/CzCaPbHT9RUnl+o7OkRTvFtdRy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gbfSbId9VN5tJzM/pStxiU03AC4A7JQ5u3iYDhuGrFlGBr1gi6C9xLE2TB4Srjt92fJK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CFQOJcjRlrcrD5RBsbT0EWZm7lyM3IpkTSZzPjMpGBfOIGXtBJBnF8zQOBiGqbGMLfdy2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UX4idm4P/H8C6ieI6irRB0ji0GBngb+G4JE80BGqzGTpxFc1A0MrV4lXa+JYqq8SpXKn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WK11cqozQ47gWOLqAhylCjdvc3rWIBBSm47KuX1Oim5SrG3g6g+8QIdXMDgNMsRHl+QL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2MNarF6h5Jna8x8t0mUVeCtRMAuqvEukXnLUslAGg/tMAIf3MUGTAwlHGwlimGkNFDTf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IqwjP8VPpnEcHy9RZBmn8zqAz6iXLr1KdQCJVhDTZ0SyLG+JphlLxW+vEDQylr3FMFmG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IK7Ca5LYNINNSxjygW4QdssFffiVRaeBAzf4iFtYge3mWGSy8QyZw7gDnOiJqriBVNJY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G829RRqmesXP/Ym6TDAbzudUj5jvExyeJVnHxPUOWGQ5Jv3HGOI98dw2XazfEb2fU47vX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xFxFxiV3PicYhpxUc51OoaxDn+LxqXCyP6lH3M+6l/md+Y+pfiO2Vi+Ybbb8SjDiVjcq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PELvCM1ZDHiGvM45nEvGpfxOY7ixxUN5jT3KeJ7SWGalcNJDbCYzcVhM/c2/7F3qD1+Z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ksqWJWo7EUzYMeJhBGVUEQuuL4l0K/jPlhsBbmdDUGX7mWZRQHJuNmFeXgjSH2bPkwQv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G3l3OF3BbbvccMIMHuJRrHUsDZROYhkngiwPKvcs2YSt3BQuyUOMnEqVvOo6jxF0cF2O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QkFMIuIMMQ9zZ5ir1VA90ZkupH5RZuiFe1csz9RlvHUx5DV+Yx1lX9Ee3MANw9Q1Swjp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CA+xFI7mEgmi4Hp7/uLVQfk49Ehtu0sg6T+4J2i7L6gQ3K5mPuI8fUoO43cuMRcRWIsw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HgqjSS7AbOu4KsGeGWjdo9kCrCcMQWbshkreXxABBnuoiNMStlkTDlj9TUMMS2acSwzK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jLhSImElM6GUIlvcQ0+kVJRrmLa9wlUyN5iEGxD4lwC2OoSKN9SwzEFKseohCpvJczpp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2I+DN4mhi3MoDkQluGm4cWuKG1iqAXTsxuDe5Jk1iCtCXGn2gmbGoz82AuWBT2lZj/sF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wqzyDuYtRMbdMBtRYSXSZFgZjCcCDZyYZyxYW+YDHXjlMtmwMrEtL2nD3Aqryomg5N3b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3nmKGYXoiqYMLEt5lU+AZil3wQt835iUye+JejuWwZqJRf3ECrNS5pYOvMN5GiBFhzzE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iWUoL3Ms2jQswZ1KVxkxCimjmyZGCOrrUsHibylSrbzO5hwEKBE3zMczbi406v8AyWj4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7Y40ly/XmLWnE0V4nrc1kQ78xioYl5j+f4PM5bfiGt72RQKxLovX8Lwl9VM6+5R1+YiZ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LuprJK4dTFsupXU/qfuP2nBmbWBiY2mYHcovTN7NRetdSsc3FsjZhBjmXGuZriY8/wAO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OmpTWa+Ic1LHdXOPM6OpWWHEfMom+5i65Igy4IBzlHKiXTl9zArTLc2wyZja3URgdxjW3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Eq+frF+JcDedHxLcKUc1mbb3GBbK7gByxB3kqiao7dEthreklTMZWwqhnEqw5qCs9rNT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G+aituJp3sLghzHSqYfmLAzBGUBllYGLhePUc3U+Mb/kxZFVKxb6Xvpg9LYf2hJhMvmO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fAfmXA8N/iAC2UE1FmQxh6wMsveJhSKjulL1s/uAEVRX1iXqPmWrQsybKhZlPiKvbnwQ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ZfJN/MuE1EEuoYUPU38fDG8kDDcE2BtamtQVBfYSwd5n4UQt/wAFllyzH+R3cwy8acwU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IoeJOoJCagDV8xzx5jFOK2LQHwl/l6nVxKBakQQu+pyDOIwwwpKCQsshaMBjP8c51PDL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ofuBRfxLrDMtO43OKYvEsO5YnbiDbbXMpZNGbnN3c03BeRe6hW0eZU8Uy6Ii+tMDmFSM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z5ZkHcC/uHUuEuXjkKQ5+5aGbYNr7gJZhUzRV1b4jtysGU4RSt8ykChUFVZiBeoJhbCc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pHXUqi7F2lvsA6iF2DOD4lGhpeyOWo5DeWOhFFulKLt9BEA4euo1aAb9RwrNrxmLA48R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CihsNwiqoPMoFTInPiEQEvQM1UY6nHMRgS4i6Y4hl3cDArVRUBfoxulNz04lIpwQckN2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wuXDTXggUtLZS4FkWfELi/mFpmfMNlDiOeNR86lZg3Q4iFonOLZojKwL13Ezsh1iuYl44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4fuC5WA0O5xTxHUdzIxBbuZpJWcS6vmLPhirk+5btpJuzM/iZvio7yV1HPcKoDUNlTm2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1uXUa5jRO6heb+ZudkdYi3HXmVfqa93/ABZFx5jjZDE5zxHDj6j+Kl+Zu63xDLncw01L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MoFOtyi7bzC3cSqtgxv5hrz1L3cXO8sHiVF8hEteoBasXuOsPMXlyRHKvUW9zyYImKOW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9eH3PEbsu8j+YZGwxDiA5jtImSIHDcHaYZGfpFUXu34I47mX6IBXdyrVSiFxMAHcxeBM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OfUKvm+ZWvqCxuYGmpwNysaPMD6IZ8y1xdjB5QskddglYKfcvPjUxxcMsaqoyJAX/wD0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ElTMFcw3fqZF03PcVfxCPmGMYINWRcfwtJ5amP8wxOCD8729ULLhqqTJKfQvoXzF21uAA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VPVQGq2Iss4uTuEnLG2mCqu4nBhG7MTD0jL7D5gqduVIFQDgEIBr3LkLlmtwYRVFtzHb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4+Y7ipibrlkGUNgaJydxFgk4QckAci3KqHxMkd55iANZcYgpHBE01jhj+oC8Z59RylXXu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fMrNR/gx8KgjCh64hZmDnN4lxseJdJfMxbRUAHjiVKrtlC/m6g8sQUJUsUVe4oNfJEpqoB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D3BCTmsCEFAKy/5KCXYx5zMNbDKaKj7e1R/ZDxViHORLo0QmgoowUBSzGZQpBsGU4lmZ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mXmpl/EqRgvMF/OQQwJrtLgiZnuC0UTFohZ53oERBLgERprYdkYKudVgSscvL1NaDNXA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E7jDNQfAEuFWDZ28RKwHcCBtcKlqrqOY68S/1SK0MRCcM3Et8+Jg5GuyLSBfMNtgEKoI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7iIMSs41HXiavxEi2KptpiGAYgGrL6g1NVK864lkUgsFHmc1+IiQNaIOasgi1mvELbxh5Z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y2VKXRqrYOcM1buKvUKAxQbgxthqXYCN1ucazKRzUW4vGYy60zZ5qWY7nO9ys7r1MO8T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arZcqyzcVy1OL7x/C85lgviYuUx47iJuNJZNSs+59S94l+I49QY2tf8AiO8ep7nioNx+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MdzepWbNSqfE9R16nWI6zcubzm+J5ZW8y1Z9Sm62Qm5kWzeZeZ1NMbeIr3vqP0gXn6lo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6mDQGVKCUy6Wn3MCHHv+WHZDLa5uWrm2ZHNTECGswBpUmC4c3UsEX1jR8x+Z/wD4uPot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OXHiVsld9R0cR1L/AIxwL5gBRDkqYg2bxBqe7lbXATRvmF0VyQ/MBgarccnqGd0cwbSC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pcfKVN0cEOSdS6Eguk6HZ+oOJSGTMChX8TkeCM8Ev9v/ACXKtGN9QBknhzH+LD0pLi9R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+CtZ2wmwOtTdlxAYDZjmYxdu2WVsMHqOwvBKZTkiLQWMViWAvCiYhMJHGKlcQVGN935l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iJdVdyvDm8sodcR/RNf4Uc9Twj/Bt/FLKVlx13LTpOpS+HtDAOHiIZVVDpIN6qwAK0Nn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buDPuDufjqE7c9wChzLdR3niVdxKNMUFEoeY7jOZcBR+JmxmAbFLIWHDxNObY4wTWJWh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EvKHqVsC7xCiIpfswuYpatMbgro/M2Ql1OtEjafQw00W5GVLQ2dQjGOoliGagsBUtBgi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Nhbweo/YvAoAbPqUPQ2tKB3EH1BVd9yoZK8zHZLhLFLwuAZF2Fe4UtaoDDbreC8Q2KtL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vUWFw2jGsJLkS6VS7MBLySrRm31B4AW2yxHK3WdTJmReIZrKH6mHXDJG91UsbSiZRrFx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MIVk7RB8czDTDNmKZkO+o6BhHB+EBWFEAN0+JYR3LCmj3NM5L3AE6qZhZ0+JmK9ygLrq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17irFo56l3kM6zAhpuOLrcL5CaUMWxsd/ErtuNgGJiwjbPFFeJSmod/zqc6huc4luM6g6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48SlYp8MRwoV7mbaFRDmUckLLTEP/kvNu5i9tpqay8S3COtVPcbd6hq8+Jd1Lz5i6dxP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c5aYZxVTll/EWZ2zC5imJ2cR8Rj+JzLz+JmHLicVc344myZ6+5o/i8TlTEcefcNY3A+4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FjgXuoD1LvHHDF44Ib8y22SVA3S5fiZqF9P0TMRcmh8Q5huCUibMQtfX8EcrWfOXuYiD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wHxL3N7xmUYwdjRLC28S7u8OyA1bEOCKjWYgtRmEqcQGMzgHM8q8QMVgxfEwPEwtu+oh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gZMazKy1G81LbIaRhUUYvuV1UNJUQkrMcgjKiolR1Ll1ru7evrX1EgM2O08R+iCEro4/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P8MBbOhHdYMx0E9EJICDM0bIDoSqOoq2nR0fMSqWWkllIygM2UWoFt4Y6OxlrRs9PiG3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kodotG5MAnKAvaIAsKblZ9BPwJkzSCCo7Zq/xrHZlrJaa2irq5VwKQcK4hfm56emUUEA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g9kLBO0rGymjBYNke7yc3xM7nSxjqvUNFnEOEwusSxoMSqvn1LlYi2MzzqOPmH8WdIyE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LM0wt8zCsE1UytVczcrxKdVhwBrVynOYnuVUfR5hot5mcKokawpUceYbMnMSunmZExX1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t6ipR2dCLB7jFBXyQHQ0ceYbnKAuAroc1BWRrIzBs9Jg0xn1MiYGqbjoKGycywPTFECE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eRZtO+U8xLNwz5wtoG8buFDedvEFoibEtQnZcYtIsTuSKfMK4IGcczEaa6lmT5S11jip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ggC/MBZVwpKF3bBFqzKKC24YGsXu2aWlh3KeARHN7guS5lGMPmJtkc+I4W5T2HVsrLdzi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SzJOczLmtQTt3EzWU5W5htRdSly7uaKfM2nFENAG3cWhTnmcMYMSji5WYKOSXq40PNx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T/xOPM4snrNwUKZhS5VbyT9cS8eY+4Dz5TDM+KmN6jYeIHZSNdr4h5xLLeo1nc/E4RMd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Q3iX7nHML5guWWpmHuVtGWcRZcvEZuXbL3iHmVK7JamsQyys41PZNPh3N7mzTU4xqCtTD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iCllD/cckylLoi8qBy6ji0+Gz5Y9UnFmX7mST2m4Gs4DMpL24gyHUC8XfcoLWupSbVrm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gxcF7XzAMimVXAORhgKeZzAohBYV1ioWm2pV049sqs5YA2sGKqv7lHJkNREMizKH7Jhh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oBuYbmAr+I1iYo3jqAo9wM7/AJTqHJfxLRrbo5JZCDvpl7WZjZtYI21oYtliFHMy3Xwj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8yZDipYPLcSRtudRlyw+TA7BfxAWrbRpS0iQgLWXJhoIMH5gGYOoKhHi4lp2q4S8CnEs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FkG7Ea2MEEHVcPZGP4NLxArzC15grETCoo+lStWXziL7YFC/5P3ZhmOLi7uOILnFQ4xX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mVD38pOoVbFIl+42Cai3JjJs7lZw8y9eNost9wSnQww66sBncYWnlEaUSqCsRD7ifgnm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6bTqO/Eu71mb9xL0FMRMNnERbTiFXArlinF+oa89kBdI1DeiVGQRoWHkqJauoF49yxTI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si3qJdWdIUZHJ3EVXPdTZKsVomNX8HEoYBYo4i8aw4viIBVupmEspXUohJXcY2tYtZwGr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vLEFq5G2Wq0hBNRqlVezYR50tiniEPAeR5lLe8K4gOzohNc6VkuWEKdPMGVFhUciCwk1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kYoKPUoalO3ARcsfUKrWg4gyoUYHJhUYtDJnMxRCYKb3DRkzm47xqXYWpdFeFQGISUtt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3GiOQ8u4+GWU6DGmIu2+5QsYGgOuO4XWt9wDT8srOzEKuacfmOd8wqxmZBrM5HfqVu5R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Iuu/4p+Joj6maEiBlli5y7/E6pfiPFEdfqO584h1cvXqOiH1eoXeCPJWYYsesQPQRwzB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c0TdQs6epk/2J1MPf8GsfU+v4F4l54ntjncdE1HU9yq9/wD4ZefcPDM+Z5mbu2VnMLsd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w756/iseJqG4IQmN4i614ndcRyD4gt8RWR5wooOP/Ltl0YfFQgrQfEETF/xeRLVlhVTj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4gbNQE0fEur156IZQPuWECgQA1nqApeblPCwFZ1FIaBmtgMRYYtwl6HibGBbZHBb9dRp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ZQxYvMMu25izbiIDaBBkjUNG88TjM6/MbgGeIUlxfqXgilzFvMFlfCx26a/BhcOdPJDb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XetSiqhQN5FcMBVba+ptoVVtLiyy5xk19scV/C4b7qDuuVKq3q8iy/GkbgUiyjEozI5I6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VlcMJEFXuPZaWhGYZoYgtdR7xfA78PiYiDS7vmCnMKlRajpGctEbDR6G3MCo4GV8H8jj1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R09zk8EsxQpTG3h1MzE0cwr3TSOkuXB9E0RjWM7xq6m+EJ7A0fMN0tz+YTNFDiMzTpOp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8kcYIvMaC7nDUqrrRM5nnqEL6zCRrrinCL8zQD4iWreNRJYl+Yhsog/VqopkK+o/qtw1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2BNncWmgyjMBRjq4xC4OPUXWKNxN+XZGiVu9cEDZVsKWgOe2URseeo/ZdFRhVF4HEsXl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VAvl5i5g4uUBTZK7Qd51KLuFUwABfKzMQdMBgIBBmwxcTtk0VAVpdo7jfDi8wa0hpxN5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pAUP9oNTJyHEyG6zCjSRsVxALacRdmYYrXEyKlrHkoOJ0lVzEAF845iKbL6liXqWcAY8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hYcRMxFph4mYsUQLVZOMTLCeVQCm3FxoWiybGoCzvxA6iWWauN8Odylr+4Xbgx5lnCp5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KeZVKN1qUWvUsAGnslXwyyslQxKbmXxHOhMQHOCNLkiYxsgtxRj7hXm+CXdyrSIJ4nuf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UdU6nqG57wk5p15nOHM4zqXPEziO9s6rc+MxriDn+HeKzOI7zU3GvmcR9Z/j4jqXue45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4uYmDPMcx3Kxc1Vx3C4fmY51cHOvUwbqoh5IZ/wCxGAsq4CBdjsbPgnMQ7z+jRFpwIwtw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7pmHWe4DKoIu8VkYi4UZuB/PyWr/AFCKjlO2Mdzn8wK5uZW7heA1BozziUWaRzQYCVKT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8RRUdWygUCYFEIsMDZB0hsog6hEB9CUtn7j1iYxMxXPcWTCmfMvNcQa39w3iKiLqWXg1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xOOKA+u5a+Jh7i4tGJexrHqbEJg3LANJEV58KP8AzGqywTpXmVBy/wAJY1vEd9ECbKyS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CkEsvCXEq7G5E3BXyZuYTJbEjH4NnUoODF2R6muv3LxbNSYK45jjxUz6rA8ncIUO8cMd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pbFGI6rIoijLF4jmFtUSucTQm83jmOv4DZeBYFly5I5lxQfLAzxmuYcouKeI0wor7CYo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kQg8JHVkTnCAxycwgeSnx5gCa7Nkqaz5Yi04lmTU6mKHiDZknH9k/MvCczVf1/HOdO4iv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QgA8se2D1HItAI3XzKijeCMbaJ+pZtZM+YMfQhtjnUyyVZHM5q9niCwGDkuN6MPCZLaF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O0qx3NEt2jiOzSDqEt2y44pMpLVhXK4vI6mKXzEJ0RRRjWNZp8R+X9stYQsOIiVmzA00b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ZozRt1Cba7BHEYYIjBgCm2RdRN7zC4mhb8NXEQU2PGIVJeYsGDFBamicCCQZN1ClX8cw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IN+4dGFcwsG8KrFt8QPMvPiWKWs4mQLBGU0yhLl1TxO2kepaGNbYI4L9RKMWnPiUHrzH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MB1apenmHID3H3GN6SWOmzzAVq6IrduolGDDzFmOeYA1QHLEC3ETr9QYbM3vqD3nhIps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XPVR5zF4GY4q8zYsa+NQ5lfMZm9VNbL7ZVU1h5mLh4lVUH8wa3DJuXUXeYVSemHh/hI4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mbxHw5n1OXidDH3KxHE4qGv44wZ4gV1c4nuYrDHSGWDcd4SNYuPiX4nhxOTOY7l1vmDW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ExHIoLYKLJwaffcoLwlkbuAZalvBUXnHmJijm1oiqgYRi3uLD4b/ADAtkeWPCNs06zmU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KqDbj6gS/wCpRVSys4X1LFtPzFDQK2RFD/hEVRgdMAFANpMyGeYBoFIgLxzDaSrYmmY5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8wUwUoClZZUbKvcwoxm4r3mKkdRF7g2N5Eu948zl1Pw6l58QdJiDes4nUyfxFKRfF9RC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76njuWZcCD2f8mFPMCrVgTW5uDLDuEOdwBXiXB0IVBeIWiGp5TNfU2pENC6Yat7CuQGa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Kj2hOFGpSNqa7juUmFMxmDSFiC9wFqZFNy2lrhc3j1LUAVickFogKo+IN8oPzNqxmCVL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Czf8HUw/h4AWZfr4WT3EJaVQekLCfAT/AKWIcELRx3SgKFlicyw2Ylb7EHfcOTFVCBiu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QQek2YQ88KjvltmPU7LQRAMamrrERsoxN1WJpqtTlxmGsTOKmhVEuNOCXLdzJrUaSORj8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uGTjsisW1M+kHh31CUNLZacdQgFXRLhSvqU8PP0QFEQxccwF75ZZsorMAKGuYmYp3L4v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rmWXhS9QbQ21REl7SqrnbqWmFJzKJizywnfAiqL6lDLETaKlUUpgL0SthRBgojbVymK5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xye4x6NVXOEIYBFPqVAMdxCvuMH6gsKA1EUFqymkguTeseoVV47jZW68TwA8wpGxzbLG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IPD+5dYOZjNj8xQEoCqjdbpiWKzgxHQp5lkqgRoF66lCJ1uVkXUSi+Opf26jnz/Uy5YL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aCXmCpwQEKJTNgZ9SwBY4jG0q88TE0Zhqg5zBdnHZl1Utyls+JRcw9ThWo4zmGM4hQ1m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m6xcNYIO/wATiuILXibNQq91LwXFIYbnM5Iq3qaofcsM9Qrd0ynOcxStS7q5+EUapZcu2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+f4rkn/hNalid4h3HPMfUZxRhiVKvj4nwS9blqmMTixKg2ZJcW2DU4axExiMuqHNcS1ZB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UHKuiDmRyHbAY6vEqaVeWVFT4ucYEQUJlZ7k7p/sbr3HA+IdCiK+I7E3dEwu3CDgPGbn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5saBG9HOYwGzO4ocu+4U0tl7ghcsVLG/xEGq7xHY3ldxpBL4sgLxElrp6itXDCegi4Sw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IyO5ewiN3nqfcHGz3ULBXcuh9wZrtnPkzL/OYcx5lmuXQ+YHYa4jC+M1HP4QHMXOZiFp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Pq4hXluIWMA4iUIiJRlO4ro/hEBWoVH/AGR/7M0L8QzEGaqqZsKSD8gwv6D9wxn7iO60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wxJRhIpWZaD3FsGOXXuKgtRRZRtbOvcxyZJVzHvUopHlITufZNe4/xH3MWL+LHPabQq+F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WKDgCIzRKR5i8hWTuXWK7bgzQGuYFBZn6mAUrpnNanRTMJXEdqqbl/aBSu4UdBrMoAcw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sm+fiWKLEyXPUCtTnG4GMQUIVe5uaYydsus8R1tUL+Zds1uqhg+oy9g0y02KlAjJsATH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paX4iQVzSEAk6uYnAcFMBXm81uNgx5NxMaBrFxVSX7maox6mV+JecV6jhzWfx6i0l57Z4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KeJcLTRhmOy+5VVIKqS6WJz1ARTaVfiYK36IgwLKpCFQ/WO6zQT7CQaANE8ZiN4EhDy8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ZwzMLCFcxKsrT3CtB3zKFZrzxL3LJyRdE325mcBneYdqwnDFvIWhDZfNykrdq4YGmpW8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8SqU5vUoW1cQsKaLP9jeGnUtnOOphgI7XrogWh8ZlQTJmYFe+4ph58whaj1UQpZL13B4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soyDfEHkrvUVNaeCUQGA4TTC8QWitRxxiFQLtuo2YgXWalW6+Y5bZTVD8wS27qOgK9zV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oa8THcaG5dTvc6rPuP3UcJ14jiO87mDOZSrUteKmLupfNVKpu8Tipal+4JX9S+SC4qrn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4lNtx+o9ziczu5zOczrOILMN9bh8RrXf8fG5vcdVG+Nza4l20S4heTMvNmu2E3Yvs9Hi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iRq7riURQzKfzg5V0EPKstX57QMjCy9OI6d+LnEyzd3iABvBAHVGKZR1klgO5Yg2YA5j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qomY5J3Asm7jq2jhAaUAK3C+UBuwlCvcoFEFSycS41CQ0uIJV3ZcfAE1OQfmDJdeJngH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o8XG2vpg16jvhlls5xBW7+4rE+4hexlM7TfzLKpm8QzbN3FF2PcKTzcbsE/LNzLieCOP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MSsmpvywAXAa+JdZjdOYHEJO4C17nNsTacxjjHUIGM6g00GkZc6v1A10NMvWiUl5mtHL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1dEPMa5U0dicwl/iEJLEQvEdx0zojVIzjX8HU/cyPP8ADKJWZn+xUFN1GupYGOQmoIUK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xLGuHmXf0h7OSEKQwOUB0MmF0C84xMLvO4lnk1OisJCMwvlIgg2CyDkwdQFHlHeauCrO5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KXb4gXS8/icxxcVJeDqDALmdCxRKIvh8wzogLF+oQWM7zCFFx4B25g9WrGIOyqs2/Mpg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3sDVcsL4asmoeq6GWo9QX3NORw6iJa7eM3oA8kVtmcWTeUqFLvTByW695lKqb6mT77hx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pdDT5TQaJ0RYpvzLBNAxymBFS9MtPKBswckytETbs3GOoGKAV9RJgxRVxRHCwByjjHxE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W4FnHq5ZQHS5TqLxbLoN+Jtm/mZpFsrBNFnyMGl3WQiZUR3LYuDmVpLqZBbiExb9TIso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yMdzw2+IBWXPuYtDxLvhC3Tr9wUEQnmbbV4jsFQ5t3BBVIHcFu728RBLW8pKAJXuUgJS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1CZGfWoiRTQMu16pjdax5lYF3UCd4NSkS+IsUOSXSlN+NRPvUrMNDBKYGLZqqI4fc4/8A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R8Q8k05+Zic2RwAZl16uXbipXiXnJNpqps8QPQrmFhRU00txx/styhhnmsxU3zDHcdHzL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Tfic+Y/EJ+5d8RcEX/ZveGDZp1L6yEcMIOfMX6h5ITPW8SrDG5na3R06lE0Xmo6Ma6Tb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4TaV3MaCujj0g5bG/wCDdRt6m8znzF15mOkB2t/1Oa9RCmTmK7c6TaraClzAMCXm5uWI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i6tELpHVxDZEWpFeIwBxNsd5vJqWoFrWIpbGWCbuOodd4g1abK5iCKxHRLmBH1eIb+IO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7GzdT/xCjuU1mYXDDshmvZZBCq+ICKGOYtlFz/UKc6ZdLFn4SGky5XBubHwXL+v6Kq/2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Sy2MJi/2X/YtC9xRA5GWhZQWXibFwVxhjAY3eEFgIMJGF7uWIoPENcLFdwsC4S3WcQAB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YCLJp0OmJ8BK51yMwY4scXUNoKhcY/juO4cx3Eh/VvqVM1QQMq5zBtgTio11OMEQZRq4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VLe1h47x4eJZtXKzK9VuGIVdn8CVe6gkPmEAwM1FRbdrv1FgPhUXBaqqjVqgHmXwoY7i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ofc4zWYtfqXTkb8SzYFXKCl0hBp/8Ev6be2A28HWIsFr1crDb6ijn8wml8zLiwI5lUYL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OIXL9HDAxK5j1u4S4C3iZ5UNZEFAY0hYRwyMKQU+JYk4C484exaStbgC7IREoXe8cS8Q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xVW3s5l4BHzEAtsWRRoE35nkLY8xSkpzRCRC5xsgwUa55R4qWbzwRikLU4iNkCKoSq1K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mMKzgxElbyMq0SnYIiKwJpmoi4pmA8QK4colOz3Mqo9ICUZaLhtux5uUVg+5qK7PiCmF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AatLuGFVDIwC9RTqFBw8dysJcDQPllCOtSkSkSpT8VLI6q4rbt8ShrTcdUvrhE7dtJLZ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41dhT5gghRwy3TatcToNlckSskzxFszmXSniWqZ4iC6ZJhXUt1dEvGbu9kzsT+pRdN1z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mm0mroI4hKHl3Gzm4rFijMC7nmU0uvc0jc1iDV3qH2R5uaRYArWLiF7uY4EmGV1D3ivq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8o11meHMbNksdwuc1ePMfuO2Y4jq2NZxiOY3Z4mnGp9o6l96lHuN7OXiJ7fEY5PUcOEp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BVbo0Mpb33qoOO07YwfS72JBXNdOiCgErG5e8N1Lxib36ZxHdscYYubWCGLYixKQW81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Z6jO28SsZ3jEqgVjKTPc9EsZjBuUcAJeHUUsaqJYnTxCO2GVi1puFS236j7KnBCqJf21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UzDBBK9U3Nrrjcu1/wAE3/kPE+aCGfM/9UcVbRK0d6RIi5lODrjuWgUXeYQG8w3xSZJe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i61UuPUbcCKPmVI8L9EGlrjKdIm8McfAHfQ/sgkdIJeKiqHaLnERyxDRgqARnWmr9y2mg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1TSoIcwQxirB8oNqUNTOtV5meKIqDQZqoAsWrvO4LM1iTwji9xai1HAwi5f5tZhlYBrh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SkoIVgLgmVFt1cIIqtfUwijy0ZfmNxLIPTAa0WtsDlSCJkitVDrddyhviJiYZupGgviV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SImOZQtV5mfmJY51EVrUacQKaZ3UT8RvncUS5G5ejgtykKrEatlrZ7n/ANShwyuse4FM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kKipoMo5iKPD5PqMvkOD4lxBt0kuoMXGnGvEs1TMATnbxKbmMpqD86lBa50z2wAmQyeg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UxH0cdS7cUwWYsirY1aPm9zk9SoNDh1LIq8CLOAseZQnku0JGg6xiGaF9EBGd5ngioPJ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LDSfxAUlg5iClhTUpissygC8agJtOnXTLWYuWvAlRYWlQLohtuQMwiWrQ1BtwlCqrwIMV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CgXqVneMRmsZ4i6ay1K1YjzMnVsZANWbgojyLNbxOrgYOjiHr9ICsNvVS1SUNXiUrCc9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LLrklhbV6YpZZ9R0zd8Qa3MxttBmqiJWvjiUTWbiWPA45jd6Fepjh8RORfUrm47bzMnG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LfBK65mfUvxuXnI14jjUq2w+4lb11Krae+Thgc7mPicFQ9/EwcTbLfabDMxdSg2fmZOO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x7qLmiHP1GanEBb/ALnMdxc7lYsBqPkh/Gxiu41d2s6qb4jjxB9SuuJeP1F8zdrxFgi8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CJ2vBBYOoqGarnWKfy6ceEazfEtbjepu96zMldDcX5rZNJp8T5meq/uF81L8y8YRz1Ly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LBcWLebKzKwNM5cx4ToW3McCDklHa1q2L6t5gKb3LwNtStctxzEuAdotB8MQVWvi5QBV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mCQUrMwOEXpLGW/EXVWpKQCsRDKfqGGGS5/cut8cy8bxOOYZr+5ypRPccornM8lj6hLU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Yd09kbIGz6O0Y0u4BXSZRrJuriNECPmoWd2gCtu0SrFxU88krbwTlrT8mYlMauOZUZdx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wOIxvz1DKNsMrI5WDmHxAGBMu66hm24NwAzjsaZcWnKoKEGKj5Uub9XqUwqwsZgkWZr/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/lTWVdCNXTcF7jzhVKARgJ9xzRoxMAAHG5klW6SIJI9x2cLmFdZbVG1ks8cS0AVbxEED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rjNxDdCmfMVFZIgGONZRR2ZEilFvmf5N1cQ5JVjTm9ShWvEMxctQU1pcwfufKdQ0U9E0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WJ+yF1K/yjmWix8TdS/NxwkV6mEe2/U7YrOJSemrgBn9kqNqVTiAV2lFfEsR3tgC7Sts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nIwGkseyHlR+WWw8zxLU54HctFlyS4OHAU/UuAWbvEG9jfWYFQ16jaG4HEWrB15JQNIh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4JwtcKaMBs2EV+IZZwsYtCE6p89zIATmFiDqIpLCEsGmyGcN6HLHzQlcTfggFnbeCFaC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MnSFpgDJEVajtlFVA9xMhb4xLrRqOzYdTkr6Ymug5ahZZqHRdq88QKOTXiHasn4lm1q8k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cw0LKxmaDg2xULjbqFqwTp4JYI01T1LQwl9RuersnBZUGq6qYZxEapLItMWIFaf0jWGB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j/3mVbx5ZznNRKxeJVuNxVvMHN3AsENxVURwmczN4q5laavxKLTVzC/2lZrmJnf0xUrS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ljkiq9xffmb3zKrqV4YZ4PqIHuY5nOVjg8SvHmXeWL3iJncXh3HiOI1xqZ3iXguo3brMo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sqzrARcTmFLRDE9u463mcgnpgsalTvAfcVbZdQltsQQG0oLV34jgnCBqXMzBhgHM4xDA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7xP/AGYeJnjf4mG7xGuc/wANW79TMqq8XLhOQ1KQ8C7lQmXiFAA6gcUl1lK6YoaVI/JU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VyVdnMWivhj20NiUgHzHDR4lc9t7ZmGh3cBLlY+SELaFNxuAMpzIa1DA6e5vJA6g1vDL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Wohjgb+YRDmIWDmINNV5gLAcEhpUi4M+47cxvyY/qXHpGANMMKgq5gaH7jiXDffUaAlCa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WLaXHX7OIJgvlXIkFIh/DphBHEA1MfGOg6ilNSCCnTiEJsaJmwJyGqmyEZmPYDa8zupH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K57hBlPiIUajFMpaLc0jz/ETcmwSpmmMyME4mjOuo0NnDxE0qFZmzZIqTYEdCrAfiEbSr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xr5DkriWAIbuHiVR2TyNuWDncS1MjRfENigilYM3BfhOcwMeeyHGZTS+cX4iaz9zJNYK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U6zBAhXjUfaDLiKtqVq9xU7xXuBoPfcea7ysvQV/CIKwsIbyG+SOqvq5cJyGI0Z1W4Cp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qsiAW/ErCe0bmP6xRTKXZRL2BndR77lH33EQY1UJK3uA70jhgUYPIZIopqeWKhoEDVhC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hfUTnf8AcBBJXTM/F5leUe24TG7vxAEROjSEbyLcRtVWjcyH2pl01QMSyWg/KK9hcAk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Rt2jQeTc1kLoGO4ODbuAoAHHqKsWBjxC1aq4BwDbEvkQrdHeoA7TwRRsV5i7LsvEBS2O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3Rd2EymBb1RFVVHNstd14YTTs75iAoPi5YKlWaiczdxLBuHLLqweyCdAa+ZikDXUtQ4Z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iOA3zGisLFuTffMcKai2P7lWxLv8AEJcv4iAkXLaKrU2ZI+NG4bVZNNOSOdDn+Mv9EWxa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5131DK1LK7gUOIYBrEoqy/Eqqq1lbv8xwY34nbbANCsw4HpmbzKqbJis3Mdvz/Dhg4x/D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S00SvP8AHMpt6jhpbnJLybg1wjm8wzZKBnFR0MwIv8TJKuq8y8OfEyAM8TBVvBEagFNc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eY7VuPEp8Qwck+ZhJ+/4DRnMZ8Soc+YdOLuE6XH3LCgz+IoZuGssBqAwclQe33ggrl5h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uZq+TmWMLY4j4/GFV2uYF++YSV5LgBDzKUmgRNkgHUaoctL4jcEcIUZRUyVm5QAC71Ke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OcZIzkLazC31BDZaVFDeF5i4OYoPPBB7RYakxBcPAPwzaGE1AE1FdW0REMRdi49QGyjn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O7d0x7cwaiIW4HZGVkTbbkSNhcvEcR/gHNoCAK54SlkJTK264CN6hngTiHhve4YKCw9jD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7hdoT3G2dwqvI/DGKmZ3nxMkWYuWco7jGDFxlAVja0JGDfLETgw3zDbcUJ9phapUlqe4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SIBSmccgD8QBWQ0OIiapSCmDxZB2bOYsMqN+4sPuLrMtT2UsRG8SwECLUJojow3va5zA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NOIhvYR8TmbxKAUSjlnDfzGlz/yBfvfHTFcC4SxzMQXZ7gAFn0RlYPcNZK6WDNRa6lr8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CWMRRu8OoFKgrUqs9QZkp8RiUNCn5la1mdN/MbV177D3LQtvqXYnPPiJgRsj2qvEq0jX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1DKrnkx9zyNgNzInnxB6oMPmT0ROc1GMF7cSkyD1mMBAoq6mgwo+Cp3A5HcHKwDk8xbo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sBVqWUACkzRM6ytqykAL7jTAohgE2WZzKGVnUQoUB4YWFEwwuq3dQFYx7gKC03LBE15l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eJQxYnMSEur/ABEhZZ5ZkqgMHMaoHrNADoxLwb+uIx0L2ws0prDNaQOfMAAFtlxCXKhV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otrAO7IxpVo/ELDnPipWmrO2Kkfi5g4NkqTB0rMrAs3iBCla5uWHeEccZgGTuEbS1uGs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VY3HW4Na52xXvMXOLJzY35hx0wrjPUpyOIbiWYYlbfic+ZdvmU+pTV6ag8AmeA9y19wH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k8X6l5MTLxBOGXLrX3DMd4hmcFSyIsNE5jsm53+4a3LxDRbE+ZVgaj/5m7mS2Bd5YK1u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ClGayW5VC4MyjXD5jr7HcMPCoXgglGrrfcalNXnUrnY+4ceZfREvoXmBA0H3CY1U+r8z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SEa7JZaC4hk0uCMIauAos2UmahvMpNYamawaGY37CsZ16XwWAIl7ZnRgX+Y1QrrxFAzq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DCagRrgKl3R6vcNZpMpUtGQmIC4zChNNyiBUb8y7ebqOpqH/AK440r5j/wBhu/ubmM3p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qYMMM1KwTbA0REe8RQwujEflNTh7HwmIBu1OZ8j5GOWyxBEOPO5XuZ5hYlTwZK12MClG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wPMGWKdCfofmUFKFa8Rcd1HJF1FTG2e5VRyMyDDCAIYemFtrS8kHQOYFKGLl6FOnxNI2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Y6uIFZj5lOJDr6mG8RtORmLF/DDUUdxmEsTFJhvb9gwxSrlivnFVqWLI4O2PCpEnS9oJ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6CFWXao7EyauOxoiIqUvNy2RG6igBrtKEzjmIm3kMcqmlQw5ueoCysSyEL5kFODDJLzU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A3Sn+OInLES1pli41K8NmooHF8xw0+2VJZbZ4hVap5ZttnRlBNggcaZXexeIGgWcpGNL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5y5g0A6dRoWWZTHiIctzKrcQuqKQ3LW9QMX5IAQS3Z+SX4m5RVfcLP0RCl5jjFXLKHvM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rFhKMROMLglqY4l6ccrbKclDrxAdLBVKvVYhCG7T8ylwwYgraPzM3gIXMmokXaublF5D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0PaupShueJyMmCOAs8MYilxtjTCIAGqoMEozl0ObmTZg0JyPMLoLPEoFOE5u5oVbv1HVc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Erk22FjIuC44KxeIA1LWcsBLSdRoHzrMHRN5xVxeiQrV5YIsKHRz7isLUycRtlBaiCOg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wiLljyxCeRfnUZLl4M0GxLDHDibHLGwlimVgii68Rpvb3FgchiUNrh4hlxxAOHDslaW3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Gp0S7hTiNynqnzG8UXEAxFK4eGOsTN7upzWiaUubDubw/mPFkvp/i34mO7Z+4Xmc5iCv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ytyha7nG42nHVyqKm9R/HU1uGzqIW04j1nM06ZQ6W+ZXqUUze56jqW8Sy27gnK33CPBW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XPqHdZfcuiCZeJRSt6grVOMVHBpommq91H4Q64g586my9k/+TFnTqo4vyzG89EdxqVL1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nCMtBq7oKzPKbGuyZGokB5upejSq9QZ2MKwAGZTMxwL9zRrMVms3Kdl5mV3G7cRu03E6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9hsiSC0KnY5AcW7lgddy+skK8kx1vmMrzCOuJhNth4lmBRbMkHD2l4t9Q2vDMLZJokYQ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58ld+ZU7lKmqxFWy/EAzSW4Uv/ouHf8AGnh6gh2Ihqg4yQzvKiPOYC6783ZzDCWCXGOI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MsaLkjDohsAzSbcl3LACkZRAF25lUap1ASgxV1FQhXbiMsqzGoFKxOISMrRvaELi2JDm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k6KoxATdbmOUObKgctWvobWYo1lNsZEpxyYUS5RSUgY1L4iy6H9R5i1xeyUSg79zRDGK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2FjAK9Quct8wWoX0hsPqXGn+SVXiTZgaLNHiFLFoYe5YabvxFn+o8ZqLyxHgzHJKacYjd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MRU57l6wGqmzJTCGotkNWJ1LmLp3zBQTY7iPIDNTISnHzEAAClKL4qHcru0zG7TriJEW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O71DJSPZKi01WiOgH7mhKuoiVrnxLznilJ8xQhZJ/tKgEcMrzBDCeWYdZJzhz4lKwN/u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4GMDedTEAATc2Nxw4c/Uf2UDT3EFET5MyxSy3IxK3TxBiyHAS4UKauIk2pEAcMEQDoBM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OSU4eepcwcjNMFWVdQGysRqlGeMQBuj5NwoT/RK8k9Zi5qoNVcCqFV5hdyK6htAuwKhW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YDQgjuNqnvu4/NJqGlVcZgoQgkXSoDtJToyujolq0GMlxu69xqMBz3LnAGroOY6BDlVl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RPpAJLEoNEMAGzeYlhZeA1EbqV5Y0g22weOdDCuLHu4HbeGsxW2O9xpKWoM2Bbz63Mh4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dvRK9BzE27JvmvUprd+YBdbTAA1qVV9TFn6hf/yKtmO7ll4JXNyl3qO8RLoub3KaviOE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aP45niJlz6uaxeJxVZm2Ifr+HamCOiGMsME3ncrGTM5xPiE4SMd6m04rUc77g4XoWGc2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89xVkrUwCpIJStX/ALMoc8zEPwzByV2y8f1Djkg6GMZiUb1Oaup4l2Lds3X5mvuPgsl/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s6mCrMCMK+zAzWGF2yuJovO4YpvNzJ4q7bHWCKLo9uSYrNDqLTTiuYLbsiahsG4aZxcp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RKlugQK2CFjLlMQn5FsI2NStluoOMzTuHFvxKZXma5+o/qU9RmFX/URKPTyRy2zgbIXB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EiYUhFHk4hFg65ilwriABbhoJRCF9BvUoDcD6l4hFEFz69R+DjiZ6S85g4Mo0K0Bmu/P2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GvUycsNgYKjQa/jNEdkBChuzmXyYSStra5XiA5nIMAQ8DcBgWFSpgq+KqLG5grUNiJdz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rsag1GbRxc0huY20rggLGVmAK0AqqogVWG3HCFIMrfPiHjTkcEsrblVQdeouODVsn1Bb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n3KojGp2NToi7hDSnEETazEdJQcl9Ry28whAOJk3jMdbOD4iJoA5eYebLN28XMcamJZV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uNBd3GrxGjd0zFhTcZm4vQSDkI5/oBccXleq5g3g9JLXM9eISgZWt3M7QKco7Wag1XeI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4zM26PqUeq3Eqnv8RotaSgZ4eI1DtlLzB9M3FrbZabMUWSh6OT+RLMwd2j1uZbh0lUkE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lHPwSjuvMApOcMMCM6YWXhW3sFQFrELwhKWG+cwbTgdsEWU5WAqPoO4Lgri4ADy3FChO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d8kBvmYjIcqNE1ELqBKquTmIC2X0QlaK5stmRV13Hi+CwZRS1Wrq5baniJJS+XET8G6j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eos04XHb8Q543xKFQ0gtQZoL5n3CwpVz3GpaIsLImKwXUQr/ACOYFtYL3xEhKjosSIbh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IqImQG4tVku1hxP0TKYPtKW1EVlHMyLUHcoSGJqobz6itsOP3Csr9eZZzeOI9Z9kFNZ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M9JqLlwEyNwLLVqDsyqCYcGY5cPmc41Lbz9xcGbqyg4iFXyww3dS7xNHFR+5+YGL3cFF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qK9XAzmYxMdTbiOJx3/DGqpl59RyNb51O8eomIp7TessrvExeCpeKhbMVjXUXzOcNniV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4rbYmjNTA53m/olRU05Zd6OGX6l4Y7juuuSAmb26mArklgeOeoqbaDmY5zDGZf4nJeeyO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iffmc3+JuN4pxzHdTUvBkrj6ndNVhEF63BbLVIcTkZjJNFFeoDh1dJUDuUZv4mS3PWZz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FVTgcECuWbK4R1t/9QAmuBFdTgaIr1LthqtE1E4y9wUnJzHCDVw9TV4xAzZUDT9xojQlw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1AcPgTx67g8gSGrby6qLSgVOI1USzMUYZMN8ksCO2YLnu4NHbd9REgmqmdjseoFv0txC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cqwh2qWpdw5y2XfZz7hU+JXBmIWWTqPQOYzJzGlkzJuDlxIwioXQvExVFcAY7U71MMDy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1NNYmka+YNdCoVz2e4sKbgOJw/inKAR9rsq2KmoF9SGRzvQAbY7TZXG/fqWhcIFBHoZo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7jzCVQLr+ocbbOINlFklLZ4g0fUqC0SlQq4QcVuB7lNpw6hFBhKSKEq3MQRqDfcsN+ql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K8+ImCaZeVsWzUdriIXmvUBM4J6V5iOLPuNNNI3Bs2NahTVyWEUPhalgHwZc1o4cxQts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bo3qX5KEM3zxLMxiNB6hnD9TA0Ny7cW1xF5Sri6zMiFDmK8vEpFOY80YBR8wRUmcXwHmL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TDNyseJiywr1L22usv8AUfI/4oBBtdG4+YShbV4lNoLraClwPMSHStVkhm6biGdl3KUV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+YLSqvK6iCWyYEwRCANYviMIUq9zIUF14lhRc5rUomsQwAjUrBEbXEdNXqQBC5Rd3Kq1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nLLh4AYl/wC5Lqacr1FFoR2/V0So0JHEx4lbcmVPwTCzWKSiFq8vHiChlwNkr25cCoUR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NxuK4pMGVNsKQ32TPs1tdfMVcRu3MaWZXC7huE9MTQ4aqe+FvuZgDQeZcQSqdTTeHNME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l015iOfmiIPAPUTGvOoiNZJQOB+JkxQP6jXCswDOZVwHHEoGgxzcfwm3BmZLGqlOMY7h6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O5n0gLRmGTZLoJdmmfLKruFfUxbTUL6juOl6l5xEWbH6lHP5S3z4m4Kb5jX9zbbqVtmL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cAXeSXjH8U8t/wBzBl1xBsO0OlcDK4LDsuKlIPMkMjwh/REaK98TTMIMG/Mp5f8A5DGd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xy5/l8RzqOpWN4gKmGoiGgXChp3qPANwDjvYcKyQyWIHbrD+4o2mjtl7Al0cTHGEz2YF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3Ub7MAMZhYiKiKOSaY9zgKmJeSkFnN1IcV5dwAjllgIV8ER2DcC6YBceGDmWbTTYvmVNW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Uv8Ak81LfHGuoAJamEUNv3CDG9wMqmy7hRQL4Yi1Is7zHWjWAdChmLNWrKVqK+15HEHl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8MEa4dJFtKeIJSDfMa8zat8vR/csdIwUjyPSdR5NMMZYaqAIqag0xTITKVMtFYTKU0MN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BK0lNeUzojh8TSZnyS61FiPbfaIhtOxs/wAQUx/gMTMQ38quFQTPEqO7ALH5Zzn8OrrG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RzMFNOCGLjiBaUNx121MbViqoRhutxLKxnzqVS8JmBPOYACrRyQQzvwcR1RBrIwtg8xQ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iZNMuV675lAjiyszCOFTZLUxrMVu6/MoLjEQu1Go3XE+RmVksnxEadQHhBwEtyuqXKsF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Xg4ltAnmmZpqRntUlhhkPESsAVW9RpKwn4hgL9PEHC4R56jo2U3cGgw/yP0U/UKxi+42t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WYbjVLutXLbNw0IXvMWBB6YaQlIYh1QvNP6m1fnG/ELg9EkCyqrUVgMgPzBeqDD8Epyo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I2vSLw45ZZRC2bYouqdEW9RbcS0I6HUuOBFS1Bq2DdlTR3Crd1nUHYVwx2UAeo6MT+SLA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gMCmvMBW2fGouIGPSKCl2QhQL4D+pfAy6sloARrVxExK1wQ7FHgxgl4lcqTcS6gnravz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cyDzVvqPIQoWqKloHYrqBbkV149dQpC47MqIU3fMszZpI0Bi5qEsPPMoAA2S7meCtAtL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uIUaGuYLZd3q44lqOdQMVQ8G4tFFurhav28ys6xKLWR5lULlrbXiomt1+poZtuiNKrbx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P6nIXh8RFR+InJk3LreIFYwo0OZ2mGPaPv8AjJzc/c41uOTmUXiKYi3rcrOZwBxCxgVq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xEj8Qhqd9Q/ErFkKxH3H8S77m3cunLUc+5wPXEzr6jeEZHpCRQDefcUIWJQGyYzEtCxa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MKb1b3HI8R0u+PMalLVmMUY54jeV4mpdc4m3L9yq6mv/AG5+5UfEBUN57ESmpoPcbH1lz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Z3XZOaDMRWPGK5X4rgrKjC5WcGYgAHELx3M6vMOjmp1giFJUSiq6uYL8KgQXyVLOhzGl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AT6ZWO+kghX9Edyjl5gltEVDpmBpWYaVbzAQC/iPpcemm8ncMu63uIItIf7gU2AGKmBL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xKGWX7NYshjM8VAquqwVE1qaP3FRQuTNwhizFmYWR2D8GK4XzKTlZmKNh5nMgr16f+XL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wY/jtHLOpeeqWV+c5OmZ05WNkJjhJV2g1M9KFOTzMgZpJ0dy8eJ1AFP3Lxgxfjo9yu8r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4KYCVZvVhMGLVVEs2B3uGAcMJtR0wq3K8RSVssiyDdbxKF3q9QTgvmUYLcPMoIA9moPkv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B3iNOPcBunIkQCx6YaFr8TbxKQ1zctQaeIhJ2JVwphGNrYN9RYKjhS2IDvEQcYiZdxeH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mF0YlWJRfDLifAieW/Dceipi1KB11LRCrW1L3WLWqkBAVT7lxQOSsWDA7l1jN7ggKtfE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ZRJWAlqRdPEFWBOTEvq628s22F+oC0QwMU8kH5iy8eIpBV4xnmUN0zB8A7gZHIFTcP2z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GkAthD4g4xa8QEWbGYLocgTBomccwUsFf1FfIdeYCEyZogPYZFoJvDWO6iM6TNtShohq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UBla3GK8hdIcBCs01GwXUbgBCC20Dgquks09HGGWAr9rKAW9hL+ZZJvv0ShEEoOfcoCD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Nn+RIKO1eYKN1XkinLpqN1VQ4C65gITgUWabqOGgphbH/wBgIO6FfhUqDw8ixig0hisV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4cHfxE74buoIARvEpLRdBEKL27YPSg7MI5DhoYFStfmUqrfk0l8CvJcbGzrqIcYJHwzz4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oV3ELoZaCZyVTiYdjBg2OYbKzEFJw5lVha5uYFmeyL2yxUYAHMANYMeao8sGhEE8wMpc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H/5M5vXMu1ofcfMdYhlu8xcVMnUvNCGZtEux0xvxUeyNf+I1xcqcTOmpc4zmLoQ/qNZq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1OdbnGs9Qm03iZeAAuoeZi8ZqOoqeMXb1GNfVvoQVICWqnqCAFxCA0ieBLmyqsd3mOzi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KnBd47lNVKepWGFvxeoIpQw6IxQfuZXMR9TI9yyOrQhhHh2yup0wHS8zXcLIazKAsWQl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Dfj8x463KVPiUVNe4bHTgFCbrd1L5awRh5qCMMNRwFXdwDLNvMAOL89wKBcufibkCaJY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YIJmaWqd4nmMrhucleTuW1a7OSalY2QwYJzK5rzcF2Ndq7js9ZHsPKRAAI7ibC2IG25M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VTzFyVaT9oFjLTFalKA4+oOUGuZnJe3j9n7ghNomvctUMnMwjVziYU5XaZ/2PZIOQzuC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kxc57LyZVhvUU16l4Zhts5gTK4jKKj5laDp9y9AKwaSDM2YbZ1y6XT/sLE/C41pyR8TA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DO8eWEKyluod8wTxZYKVpiJe0AECj3LVbT4ixnLDNpfS5cU5I8NZIhUNJCAy8zD6m31c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hT+5kkpi5KxsS0twSqd/UdeOpnXEOnjNrE5OojSfLDBrEosoh3o06dE1UveCMQhWJoI7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5VxRsLuyGVV7S9pEsfAtolhm7i/bFlw91FDOb8wpOBSbrUVg1VYIrggP4iOqraSotQph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grevEXJY1KK1x9QpvEcN00VGhRh4nITmxMyl2g0NajL1SbiQA062xPIi43jXO42bZfiH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O8FLTLLUoqlGCUzSLx3EoO64aiELvJjEpoOenyjfGouS4VAr6OpiK9lzKFGLyQq9B6Kg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0Rxvc3dsRAQeN/cUCWRWgqzTovUN2ugVxHQDV2x+e8MsWaU/aFcO+4Y2K0yHcBcBNBMg7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DpWPcqNAM3ipT1jaiomki7HDcosoMnUtcRfQlUIbaagEKPN3EoYHiUaajCGvctIGi1vLB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uoLhbGbWJfJwYqC8PNxAg48EoSh9kGzjgZ57iOG5kU54JtpagW5mMHz5ZS8Zw4ZnTDAF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iz95lYVUyvL2hkPxDJeCXVl/iU8Zmbs4ILpqXfPxMbtuXWajl8nEu1fxBxkjVa/hc9XH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EtWW5uvHUopNzqiXnVRonMwrGZf1N6czemLfidjHNVqfmVCcwU9vdRI7DSQT54iCZYYb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UljiYkN+6hyEmpiDY8m5bLB4eJS+5g8fuOFma1Kz5m3zKeN3zOeZxFwy5ObQldWQDHcNO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LDgEWFVafmN8LqBQDjnxFWErXGP7VaJXupQADMAYJXqaSLiwO8yyEDQ89QU3B3HadXEH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zMRhaqHLZbamr1cuiUc6isXxFa3mADxAWDADOxmPLDCeCO+5nqO/U3XuE0f3wSXg2dy9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LG/tjQAxmXQ39oEu7D3LOR4QBEPgPuHiy5gycflGF+lV2TLxnP8Agyghs0MVrdQ9rEjr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Jn7EZZhJbfiAqWMfiAKw5HmMfOAYrplJBUBHDOnEqquNb26uMK4FSbnMXz8QylWw6pxD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lBjdtPNHca0VZvPMrqhYDiGyCGgho1jAWPNCbGBrhzOxAYhCNKkIwVhUuQpOYLlUS+ha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j1Arw1UaVYiMPUXmm64lCI45liuIreNznMMeSaxRjI0GHuaUIdxqnFQ0+WOtQCxGTRBk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4j2bnMzLhTTkuPzi39y0oyKfmAKG1bP7mBNRppPlJ2esHJ7IAcadS1yPuBV3AG8kBSpm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vnvEpwYrqYsFx4iORVfmBmA25n1KvibtRqkiiJfNRHazNOJZYTHFQpQciAOqI3Ry7may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DEtdQtKKXfiUZUPdy5OPcEBXMIRo1Utc1ZzcOFbcVdy7b2b0wjbWGVYIgfZDUQJBdAhb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1LBpzMKsU/KCgsDxUv0ncAXwdS/TQY8MICl4MfcRQKuqldQE5rHmeLg0X9QgCbbzxBEU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UAqj0q3+YWRk6jwVBaD1Jqxi/wDYCgoSr0fEsh8qlDNK6wS+CMKd9aiZLOFAEKc0jDdj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i5OpQRu7mwV5HLdVL6jPGHcL0W0UVxHcge4VoGtXxBehS1mWhn+oWoLNxSUWfEohR8sU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ZSkZdXywAixrxDpVcQ5kFwrbO3l4gAyJmAwXXqUVC3+J2DcC9xZXdepg6gKaVAL0vxMl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qCjevMPXqcNR2cdzalZJTjJPLMNVFzrUd4g2VOE/MrPmY3cPMzNXWYriVCwj4+o07xEZ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L6pl51Xc2VLRtmCC0viBYbzKhDvVT5huPI1hKRB4g2y5U5gNGB6l6LpTJHESyKVBRCwB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fRABbLdS12viJQQ7gIhxC25xxH1KJ2RKl4SsHSV+4ImJaMVBUvQxvRn3M2BdLWIB0UHz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DbmV7vmVW5qmmFBeggl/iNZOogLccywDJfEMZxpcI4THGHBeWIwOItc6TxL8z/Zhe5gu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8/wNVBj3D6hAiJZaZrB03CuUsweYqBXupS+SCZvTACU90Ygx+S41EKX4l1VoYt5gue5w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sIFZwBePEEbCZuO2dQFwltO2Nv1dnzBAKXsRlgWhZVMq8uqiuoPvDApIdfMcDhqUGllA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TYipcupzzDV1mNVku818zJJVhsZRkDT+z3KFDDCsNI6ggNl4D0ggFVTvzAurK5nE9aOy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bU1kmABxUrwKpAJRVSy46IbRcG1gruI0UncUYwDGxeAbiQuRdMblSE5oJ1FD1yXMdKtK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oKc5jA6qz6jIC+YbxLKxX+zV3zqaLHMSzxEYz7iJhjrqPP8AcbziLWFfaQi8KEIcmba7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uAt8GX4htEmuP2ga+iZZeJlIo27pjCrXX3PZjiKrHhzmAvHywpvI99wVHjuupRbZvXE2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ab4ZZmqXmE7yYzFrXIp4i1L4xo0wO3LE/wDkKNgzWBLUyXiPlR3LeA4ZmVYMtpiMQq7g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uVpO4JRNQrQpzGsoXxBVjbEUI5yqOAE+GJHI9dQsN12sqTNfUBSGFZvUqtldEanWtcwm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4JEoBOLUFoWL1KkAHdNy29WT/wB8S5yB4jKnavLN9li5ySu0cvVmK43a2wwopNePLMa5M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FQo3wQ8Q0DNlyXx4j2GVyg5h6kTOPmWND1geKmGVyu3Uw7FZoJTRYbiQSsMQcLhg3GwB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qIK6cwteQ0uJWRMyUu+MwAFhwwVUTpUVLaxcuwVtdShtFe6lmG/V4mt0OQjbkOkCiHhh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0wxmWvMBLa3AQxn0Q2xFKLZhXK/ELSqCs1KrCZ3uU3hYM3qG7H7ndVNJG4Fr1HlMTDmXQ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Wu2E3HWfuZ/hdcRaifMBq5YlYvuWFXFQQ4Y3RT5mFrqP4jbCwXQ7uIFr4uF5FPiVbiz5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zxCjqU8D4QY/wCpw44GRhKoC7+IuRA3HVoXMStD4eZTnI9BzLijXErwZSQq0zWqz/HA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Dms1GvdX6qVCUi/UK0mdbhmNu5YYbeYzPzx4lK7AIXWApxEtV4xDSN6ilc5gA54jtTMr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+IA0whdS0sZtmPFBqjMaN2ufEzoU4JhqritwOZw5pJQfELsrcuLB4nwSxUYxD6OpU2e5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uAp3UUtoG7hI2mgrBEiy73RHFXrF2S1sjxSLyVcyAvEvZlNhGUN48RylWmvJKS18FNx0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cB2+xBHyuXpE+IvSed1d/sOOJjQY1YkLwiYuW8BhGGDXBcXwCK0FkrmsVxEoby9SlHxw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3EdqqB9fwFn5lfzH9LvezkjFnkKAqFqzuFWBWOx9xWmeO4RJQ7YFexqYTsLRELShuvEvp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xWQw1ljqTDzLhGsQ5i4K3ydQ2XvhZW2Qlmx9x0GB3LAvy3AW1U+JYnp5SxLWeY0458xLK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ylfIdRVovcqwu6l/Mq63KIle/E35utT1uIjTGy+oHJbxKFeH9sFUsuq3cMLis5zH2QsL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9TAWy8EUbzttr4gBJTdmvUfP+VD2Sh6SWZG4ho4PiIrQF4hV7x1Crvf8Ac8CVSirvEaFD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Qp58S2R2Yjw2rT1ObB8wKacxscQtRKCLmOgNHuoFheNTwHzG6yzy7iCpBe4BIW6gKvNN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Bc7B1Ci2Bth2o1mvHUAWoL4JUsXqR22HAMYQop0f3L64zEu2VPAr0YgtKsS8bIJZBgL1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AsrQGISOARIlBK1RCuXUMHjv5lVZdlRyeNo3QiZytWpiIQaaTHzGFq8h+ELNr0I2S20V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Cw2Khaq8QmS2vAKBfiEWo03V7i8HjMFzw4BzBtg1fUVYDkcpRDsarEYAt1wbxytimcCVb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Fja11CwB0ZlBhbfgiCnj3AMHkOmJPhuXobPiMqCsGaoPFxsHT0YgtCnAtOlr8EBeLfmJ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nyzSRbr4gUOD0xpMKnHOPHMwmimYK5imRgYP1A+oFLqplM4ZWGzPERc1Gq8/xWMnHe44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3DHA3HTxGmhmLsr1LomnV/xm7JeSy2VjLYcRrg+JhRnuc63Da7uapsJxeH1MIr9xVigG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TKv6mGfUQJ51KQL59Q2A2ceSOHa0Q0AR4SyBkTtw+JcSAcBWbhVOCV7QeNJZPMPyfiGpS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sRWFY3BlAdjL0mbjdkGncQBeCADagWQpugxO4BPmMszhgqohJRpGt2dR3blZg1weYSiV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WsMQwXmbgNlDnmVRW0mDYww2gZYqgzGSmnKNwbtuIK2m5nVamb0kMJeCZLx6gtumpkawF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efzG3g/ggHolPG4FDuHRKzcO8/JZeHALBSXALBjFZ5iVOtShvvZiDKeUYNQMmB7lRkxq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+rgkLUFyXa3ekAD0uIsLTxCj8xEX5JvJ/TiWWg2PiJhPELVioNRaz/APxAFWDw1NDL1cB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Aucw/MaEG/8AZV73CtI3PX1cHVP3ALgPMTtUDvIZ+uJDAFuJSnwbWa1DSjUCs0rb3LrB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J6FB0qFt9xpVbeYLwUZzg3MhDUwSLjQvEtXkAxTFv1HeB/xKAYWKPh3CJQpPzHbNnZBQ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lPO4NmBFkt7OKJOVpzxGLePwnxXiK+ghnMxUAHFQDhr4lAP/AJv7iRRAMFG5bXB4g9JC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WlCCGmqeMwdw/EA3adr+koFi7bDwwSX0t+4IBicsWbUQvDPqW6OYU1WJWxiNUfUAchYg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gaAFeYaC8C6DEwIm+SBRXGIjyWCC6C0dxLCIdTBsMImpOZQhYHMCujd6hFYKju5SF/qa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4lq2juo9xmWiN0wDnqbCzbitBK1G7NBFQoHLxEGlardsHJ4jhibk/TMwdDXcIPPA4jKFD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VKLZw+5idDhOviYhofgTKlZ1LWMvN5lIjFYeJYNr2nAeeDUFAbGhmSzmWEU0FPb3LVX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c8WKw0MV/UJLDS4KGO9KClTeBg1rMPTB4FPDmWdqXpHMF1XdL3ERVbFcy0XP4ajFdh2l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oDPW5sQeWeJVtn73KRbb8al0tqZWvO0l2YgMUvi2AoNq1zC4G3xpgZYCAhZAVZ+65iGw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rYMBFoayOIYaqj1Ed5IlVj8wUUqXa6PWoU85lKxuA5a6lBhbzHOUqcMQuQX1MVj5l/MB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nM97mdMq8zbLq/46lXFDDLMYqVlA1N3eInBl8xMIMDNbJXjcRTbEuzrmUM12XDJ5lheS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mhvEe0+NzKdksx+EyHDneLgqOlKZaS2W1DHlkBTL3Xg+YTGCrUsYQzquYoWjFsxqOcsa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3iKFQ9kyztsJbF1mMAqqPJZW4QaJdajp+ncyZTlAKCZ+YalF5WQaGTdSq4wqBsLUdnM0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tVnMBR1cFFDiJjEGn2zbsgag86KiFYFhHYF8q4YtgGsWwWZo5uJnMu4gZgz8amaLbYRt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fOpUf4PwQykPXzDCwc4nNwh6RzU2DlpNS+4tqsyrAza3ECsSqnxF2ThqXTrylErjzKRe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yImGVOdVy+DBtWdMUA2eWAWhNIx8pWtr4T11Kx+BuKPQBVeISlcg9BCrTZzBFw2JUHUc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27zzLaBPcbZfxLafiIioPxKbzzMwctx+mkuO4gsOLLE5ImNwoQWCkeYiNzIG8dlKuHcV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3uFiPJBSpR8JWoRVe4rCH3LVAPRqY9yzYtpaGsXHqHxFHg9Sjkp8xusLJTFDz3NOxNQQF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ZEo89PMse6pJZlRsHEH5VLFuqnm6+I5nqOG+PMv1cNcYl4fxBA3UOwytfiplTbqVUa77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TfPES7HC7OojQPDzLFCIPzOfWplXhKHs4eYcc4Bs+GUQkVVT8kNrLGdW9M3RVSmGsyqh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z3zKHBddxoopW9RHR+IG/fLuYYRp0SlvJX1CS5ZUIrtPMtQuXMrLWveYWNxsFRvuYz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RaXxAKc3GOIIsz4ZYYAYdzGRvpING6bzARptvqUqExTRRHMEbq4yKB0viAzVDueFpLDC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qDoHfmAonWF3Ax7BcVQoHhaJUBoy+CMzi5tddREYUj5Kf/eo9DV21CkFn2AhlhSjV1AC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ZIcygC9mL4gqwFbdS6gI3nDLSU0cEVAARiirjCBDafuVwgDpm4clLXUbHU08SkO0vdWk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sjgxxEsnnZ+oRkKZJ1LEFAe6icoW5qskVCOWrMRBQKm61BsuTtTbHFUt0N+4AYGLy6lS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zlbiyVoZI5I0fFEYNjkYA02tVBRA33MWR8rmCgG/Koqhl8QAAym+4I1p4m0UgvLmO3OW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uUpqqgX6TS8wzr5hfr5hdUmN2xYfqInL6hRdfmKkK1Lc0vxBnuAImHmI5qILPqs2EXVa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eo+KO4Osx2zfuLWD8ELbJLXbbrFTI1cFNu8EqSyXXiBj44RGRzK5d4qWtwUWsQTBg1EJ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OafLcxj7AyBr1GbVfK5uuCmuooXPXEyaNHCQsD2p0xVHRQR4goPFsIm7A8Q0bfqRvFxC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k4zYdQrrBiqiceXKNYrc55hWRLrXUrWLydStEGF01FDCeDEZKqyfEp0KGGO5lpJip/8A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hZKfjuXzDwSkSg1Kgam4cgjq2U1HolqJaS8Ju6ohwI1xLOHUJf8A7EyvPiXnG5Zd8dTk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nmGgnrE8THfzPc4h5z1CGdwcb/h2JoDmN1OOgWjcYrBx3CmsDiUIma6l6yCwBoMAozou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cjzDdBRs4ZToFzKFwgUXXUVKLDFBHASl4CHyBl39OZip1jDrOn5gZiphc5ANQyAB1DyG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aRgsLOiRUDZWojrau6L+kex/eD8zRz8f8ZTAXpNjBtOklY5jub4lL9MqxauE6uVPExqC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Oup2LrMru04qqg80WJi0P3HXlHxqVwKdzbX/ANjWAB3FtXiLWc1DLF8bZZZfJuX8iXO6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tV5hVgbDBQTeLIhlR0QwJxMW1aAKdJEVymLnFN6Y6xHzP1uOW7YqmbYrXuW/M2wL5CPR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uOPHtl5VW6+CXjINZeIY2Pqeq+OCJm8+9TnS+omCwcCoOX9oB1iuYW4/aUYVmr5hVXA4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THkPyLtGFNMET8RDZQd8xlApF8zcuyrNQKZxNin8y80ufMWaxjqChnszDZtBthpdFq5o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Eq0t/EApTpUEXvFjmFEvbtbA2DoeJZDV9wC/iYMIQ2wchEwZp2cxYQu9QWVNzCaBWpcb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fcEtttNyhKLzMEh1W5SchV7qdzpRSKzkT6jpMBYjuWYOBQMzLbR3nEsTAYigNT8wBUpd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8xTQCswzdMa6lBQaH+pbQAbIwlDWktmbHLEaLTZi42bXxRASJDkd/UxVRdh2ykJZygxC9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3wygrcLpRwNkpAupZ0jhXY27LXIV8RdAadC0w2BbkVpEbENOICYF2CsN1XJ1UABQ0ack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Jis8xHC9ph9QBFFu245VUHG5ZL6zbMLN7OCI1zRy4Yi8qvxuXKt14gLaxSNCXFbLzjEL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Xhct6BKrjNUMEozTccdQMGYZNjWphymr76iLF+EcOKlau5j1FEq8Rww/cRu+PcyHNBiW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M6zGJcrOA8Sg3hZg4fcGLcItl0RjgfxKUOITgiCCgLcGoltw1nJhjmIaslmElMhruFqz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1Pmnbtg4h5qNMBwnV7lqqtzFRYepnXYaYawHvtGvC6jW9pXBdkcpsxKGimsqwDRuWK5I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AEa2lSOHxKjvNbgisklhaFkyexAgGvJl8wOjU2By8xpSNdEzbnLuXvVkWhHSlodxOSni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dKsrwWP1FxNvwTBkotlit+ZW2yhaYKSksgxdamQo+4depeF0UWzZ8sKqck9R18SujEDu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KzE4qbgtSr/6EJlGmzURS3xFKqe4YsDxOorzAXJQmDM4XslCoCVpllhXmKjl3DfwwBIR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xRUTdEb7pqKha9OuBEs1DVzTpvUsCr8zLMZ56lwTIYe4Lka8TZgnUItzi7YikBUKeCBS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Uhs5gquUq87JxmVnMTu0gaplZA67juGt8Q5uGkbNWV3ANs4VjuiZqkDRc84WHAAWiAt5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KrSkHeSQQXJ6jZGBA1vGJRMAXqYitczWuOo8hghUeIZyEABbVBQjgXHLeoOAJmC0miFx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0jiOTf8Aybx5m5X5gmn6EHw5b+WLAHH4Y3gDcpzycwvoi0mfiOKa8UynNI+CYHo7mKrR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Mn4ZgZrzHizF5iNCd+ZhlgNJqVVAcx52xaXsmlfMh9JjzM3fgyzKgaUiVEslPgYOV113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B7JaBLmFhmP3cVeIDwrhGyblQOiGanISkqXO5ZVlZCG0HZAQoqA/uJYM1bUpHrYW78TM7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SU0GLgZRKLvDzFUe0RGmgGuSZLKOoaAAjNw00XbOYoDwXGxl+SNihpxBcUQqoBpQwq+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oSXu2xodSnNm+WZ6u2fAxGGWmEUG1TIz9ysWrVVuK21HSZ+5S0U5KJiUWw2YBYrYfB4g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pTMzayzSKoHILXAWYeKGUjYZHhHEAxwp+ZbQ3HSVFhpVZjdAdaZWMhm3fuDqA+kC2PJY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EOWqf8jYBWVU/MZEOTeSK9Zd9wmogYpUc4AGrwqN0X0rx5myOOAg25HFdy7ggc6lql2r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DT5NQen2mIW9l3AZMVoYDgL6jjb7ZY6z7gHcVjcahbQbe0ut1GNRVeGYB58yrqtxbS9R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VDTY3KwGiBFdFRbz1Gs8zQa/2C9xeLS4HdWZhYiy80ZIGBsqN3rHEysuaVDOQJeG2x64l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47EBaIbmBWWNPMMCMBq+MTNasS1tbB2FSD4gu8gohHiqLxZ/9mkGTq5anT5iLECyZsxc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vE5Ji5bQ4A3UIB6cTeTLcGNwElzL2DCbIDZU6RfQItHZEOobhQoywor811AlQpUujMTQ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aq9ZY1XM5dSxwxyQoHTWYCRg5g4DVQUzwoCUcWx8Qb1KfmF0RRAWCmsnUBK4lbNPf8Hd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NbeYlMpxHK9/x3H3PPEOuJWe2CBnMNTPc28/EZfU2VU2ht8Eg9iu4QM1EGmuouCqlrac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Y6C4PJthhXN1yxFpTJxXuHTOO5RvWcG4QH/qhfzxEspdRwpX9I2Bp6hixmZqBXqIZRDw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PUDZVfMFsSRr6R5lmivLBm2JTWGfcrTiX5n9nTH/ADHG7RMZnK3UVMVi+nqYoiD0ROr+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NRMuMtwq3mVG3PuEeL8x2uvcuaY1TMnBiXBzPxCBxiKu14/2Oim32wrLYxAh2dQNGW35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i/EQi86ggcHiMJVoIAnBFtMRt3iZevLAKMN3NfqIJW58iVJv/wA/zNMteZspwaZV6bfE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a24Mtx8VV3U74xMFZXxUL009U1EN4xWLmRrjljuqaHcy+O/ERU/2AorKGoLeh7mtL54i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xn+kgZpRwr9jAzRM3ofEvWB8GWDpAoqtyjGrJiDnr4I26FF11FNwq6Mtw2hSJqneuovB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gSNLcjbKnRspKFRcXuUxy6h1s2ysIFcFWdwF0BKIqCKSl0oFhRKDkxAY9nzE6BR5iEE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2aDzckEaW+VdEAMlMAMRBQzK6IHItrHU2pp+Rg4obXNs2Bs/QMBwpbV3MQFFHiJTD4rl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xnAC0Q0QzHQS1URyXBDMYcluFmVQ53g+ISHpotfzAzI+2ZZxFhHMo0yciYvwx7HehS5g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9CF1AyaKcacGoWXxEba8uPxLxN6oL6qJGmgV9RjLQdQ++oGutOkBm0yhGl4BoriOLhnfL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g54v/mZjNZam4gpWvV4gCIXyO5U2YfJFXLNBbnQw5z9MSjZ3iclVmcRDYEdX+YWLOOYU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FJiCsj/cd6w8xs1Am7e7guwVyzyeycrgI78y80OfMaGRxzMrx9ytaSLgwDqGTOuiOlMH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zzOFIOIokzXRNB4i2ZnFG4FhqHZZW43mQwJcTYXUzwkWucpyEwm0oMa1liZlYmgPXMLU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oKL8KjxbXawcVzAGtAVLAB4eYmgFcYzGhrNxrbwQZ7iYTfxGXz4iKqu4RK3axfDGF5uY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M1k0IS+qzDFYog69DSxvKBuMrS6uNPZbAWv4mJ08RBu1KGBzMGwDpmA58EGg0XHN1YxK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LOCyh9wjO7q3FCh2hdRemYs3iGYVJWteZgZ91U4rUzpTELWW47U/gzxKgV4ubQXqHXE+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P1AK1iPyBmJ1oT/pEBSbqFYTNzM2EpVsF4YoMvliLgI1hxGNqGQjgFAPa6nKZbkVeWLUw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hrMFmYiFbad1DBQlYgtD9XGs8GYmSFjHEPxCKM8X1G0GYGIyS5LaiP/Vy84ajnzG4MMAH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R2YCaYhAttioQUAHUE5qvUEn3s3Gxasc5jY3juHexNsADn1CPAXGDkXuIvr13CqXQwJN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aqVej3cNObxzAqhHqOrJxZEKzAsXRvUQsFiUy6Jll/1FkOdx0+Z3OKhx5nHEcm2JgOjV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qiHOPgIWXTadSqwKc1E/5OPJxNVWXrqLwXniUF69JzArB9RpLYamGSWxcf1HTnfmG7R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oeYIUMcRrURMXDULe2WAgmxKYl6pliXPfF1b88QgraQEOFKO5ex2KoQUtpqKWDLmZjGT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pmCrTEqWBEFpgjRtNTtACzUatDJ1UCE+u4K1inviAGzXuYAvQ4gkKAGalQTzqo9iBem8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C4MvcEgoceoIARxariKwueWogFYGExKkzFqVCPcrfiZlXqiYKwJEaF2D1qN2EaO5c3hq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XkHljBsvuWWLp5biExPlyEAloOrc33DNreGoTXC3bkgNUM5OJQARlbuvjmDBH35iE0fd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YGyI5ouI+FGHmMqFDW3z+Io0naoDTBQUALcUMmn3iMXQBo55leJ4RqXQczZtRhVDooXM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x2i8BzG1hyZXibBrnZCksPbtig0vxLrVjcCUlcKcRsg/MzLSAcDLi2B3EjYd1EsGCBEa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sQMJ5EMjDwbgoMm9Sw0+cxNlTtCUWJUCoBXLNWwr1cObTzEawL8RwMac4jbLD4mGLJAB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4my5lzLXVzhrELqruXWaE7gC6zKy9kUofmMTusQw6LuVFFszDfQGN+fEFpTcFhV6V1MT5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b1EeoW/yVcxTLl0ijzFtOXNTWG7rMveHcygHEBuN68S1HOEOoKJXu5lFDbmV6LhBnPqJ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RVZg8DL02JGNwcQ72BzRCRAHIxdxjRLYNKeo0aCwXGUFc5g3wIcKPMUyG4C0rDmXybYY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QNwhZg5lt2z6IJF5B+YtoNmLhhHGqxKsIHLO+PMBsCk3Nzz2wgLquVYQ6kxC95IdX7gV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CVgmKvc0hceY/M2+J1UC2G6OKhs8YlMsePls8kIx0NGYlCj2oRQw1aZ7M6Bjo3wjFrL0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ijbl9jxglCPogHmophpWdPcpXvmYqtxzioV0fco4KuZgXceI2pG0bIbbSWl2q8pwYv1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ZskKcZjK8rEI/wBkjXUVCE1aPSWaxEpuip+Y9TgaigxfC8pWhRWRmTUXg0yo6bcApVrK0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qW9THNwL2J2EpwJdyl+2KDQuI830zaSlbsK8sBY0uYYwHiIvOSUHHE4MvpM+II2yH8zFb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2MTSmSFlKzDmM5RlT/1R3/UqXIWqjPiC2tmMwY2d0RaF/UL0O+oNA2vjqbFCXpMxMqlR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bt48QS7C/MLPMN6ZjaWuDUXluF1oHcvWD47mLjiK3NngiDuK0lzEtn1LTDMXpTplcE8P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KMWmA9MrE+iLlxQ9NxbDLzmAC3aolyvoOYwhh4glA3u4q1I0qiBUvYLkIAyXxR1EtrYc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mGpluXyrvrKzFgmy8TKBXJAveHmA8BxEgJeOY40W5KhvIVXEHAoY0x3BRz3LVgsIK1hgT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ZNeVW/cWlxUB2s97kIzKitDTBiwXuMTQGoYOEKSyoBtUwRXCyzLBVZXFmSJmO2qsQSUH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d0h03MCWkC7aGAF1UnKNI3A/uV4pReGGrac2QxGoym2mYFaz5LiLa5dG+IeLXawEqwVU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AcSlqI0BzcoUDkEolBBYI8SsAheF1FMLTlxcxd5YLCGmNQw2C5viPGBnqKClsbWodh9k5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ziYAB6VAsqqMbIaAq1NjZwQFAGuzuAcmeqjuqnxEKLPIuIda8MtkPUoZp85i4AL5gO33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RpQc5qNnNy2vhMuH8zFVqPvEVC8RVNEzpU3m9yuBLKbV+5gCHuKWH74iNPHqLNOppOLg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bpDiW4ExM1YCvBM8VQd/iHD2y5SagsJaKjFBVXiV9icwN8sNSGXsmZKF5jRazbmVXpFz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gtAzuBmVt9XyQQrBZslNttML0lN9kOUuDFcRhU2xsnA9qJqbhENjTLPPFMWO/DLIvNSy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Nr8y+Qthh5KB4j1y9TxLhcDLxBObpgDF2EiBZbKMXQVKNcQlctpV3BrVHRzLEFKvcsqj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Z2NTFjSXNTkCfP8m/4HtmjG5qscT9z5zPzLgU3c31nuK1rf4ip9wXguAhVsb8IAwSj6NH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+RYjR/Lp+mXEevUv4P7hQ6qL+1sR86qIfGpqvdRABm8cQWI210lK7I8M72RcahoojbIi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ebnK2GmYcUkIsMKzFGHQgW/Ep4KVAJSHqGvKi3CogkN3MfUTO5Z4eJ5w5d+Jdd/Mtnki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j6uI95Oal+FUwsGPepgKDOZXTj1Eu2vE61vhmCqormOsJmOuEioovP4gLAUeiXwAwGeb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cVKyFLvPJM10k4iAMyqPG5YMPETIB0ggBYLJW6q5nv3/AA5n38EpCK04fEpG7rPUwCwt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rJC0XNQ1S1m6i5Ug8l33NG7tydRcPwqGcVj9SjkWYgfmo2CWLrU3w9y67L6iFl8QceOI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1rC0Ua1jzDQBADn8QvaZemLW8o9RQKSH6lk0UwMQbAruCaI91K3kbNBBZGjQsBbJZtah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0awManAqw3r4nIWMWwsyt8hBgFjiPwRqXmgVIHCYAL7uYmK6gTQ+ZY0oHCNbGYiWsBaw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K6lnflltc0K9S0gNqnzFjrI8R8M4H2v8iA1xZQy9pKkDAxjQ5iseoYDdMUalkV98URD0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gO5WgQCRWV7mFqKxTUKCt2u/6RGm76cRkL0vGiLY1rxv/wCQUASa18TGvchKIsrFYFRCy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xrFPI5ozwwy0i30ermDPljVGv7dQF7K6JZdg5GZWkOyGoAz8sENQOT1X3uOWT81RQik9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UU9blAp8uiJpe7ngTa23eIvSVcCKEnuMch0yxoHGMwFUn0jZdk65iEas+IK1Sj5IG7Vk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/EtsYiJfyibCUvW/DC5knqBsWThMtrQ83A3mxA9agwrPzHSV1GiqEfMcsRTF3LYipQ1C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Lc1qWpTVxJXiD/8AIBV0bxcVqtd6nx3BhA4q5ipbL4m39JNqdodXMteNsLEACJf7m+Jo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Ro1azk28vpqNnGCYgLRFAqrcRaWijEew9YhrdpHNcxMKFw75jSYmZxmX3hTDqEjW9Sqb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FKKq3mXVdxCDbxEc9RaJd4tir2EqKkTRYbBQ/hCnVluFeKLsZsit+YAcFsVmqpeIVUuK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0cnzBGQ2AkTGDFgn5hSdYcuZZoIskGfil+YwPVJ6/jiF0xK+oLfONzwwxUqC6j4/gqKo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yOJUQI03KzT4gvpdSmpc4IYfa4RNueMSvB8wBmr5iVecqj7ZuxbocwQqXwTCXHBkgKNx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DKGtq4haHiSGha51K7/G56iUCGMVLOVCo0luzmFsYu9xTAiXdnqZjacKMnXuGQeCbGvm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JcHHT4dwHAJr5lJnPNQBHnxAF19Sy9RJUmYIC1OmYjuwRoEtzCtWKfmAA+0TfJNygxPm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yS4jY4G4VRSUx32Ccw0EG4zmGcMqKANziqqoLu0aSgNiYliW2baiU0zU9MrGaiPEyPN9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aqfNDZ5lYLSolNorMVRqOStBM356hsr8stEu64IZYzNBSjqcb+5tbtagYz5VMbGOgtXu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NmoC7vEGRZnIVrGYsL+JgK3F1qnLLPZoPuKQwT6jjIW5fEWdHmJgCHOpSlC3WZcG0i9Q3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TJC0C1yjxL3ne4qwr4iGKvmCgVdOa4IS6IeIA51RxUCraFuYL0BIKRKwdQska5viaNhw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N7grIV2yr2epligdMeoDTEVUlWg1ERNOZ7C4+f8AY+xTYO4ABr3UZib774lYgRg1Eobo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3KX8e9zcSuAv8y9AUN9wWJtHp4JtRWAmpiAsUkNLWtwgDWQvnxAGNODASaSopc19wAWU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h1MFagzpixsmLX3G3HLkJi5BlsvPqCMWcKokoNtXIfETaXcqI2cl5A+IjARHjDUxhWed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R3NQyy5lQQsZzdTFhHuUEqPA1Fw14OREdilczAwt1zNl5Vh4ha8D4IkKVVYiwlwKhNhd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VdKeGIjTXoiaVjzKLsV6jgxuNYw3K5Y8RAAFVFTV2Syg1DJf9Si0pPUbb10QBNUE/RF8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Ubu1Tpqcylu/uBrFEwbao2eZZiUVgYildoOKy1Eq3FVLuZg/H81CympgI48yqLgY4g5Z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lXPxEMl1j8p52k13nxUrBzFIC11FRHJiUo5gKFedTjz5gAbYMUYlVVAoqsT5UyvET4Dg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ubuwYasaLY3LyzEKHPMNEljCj+psrQi5tgrERE7VxGzLRC0MMZroGZo8SnSaxeIJUXW5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3+wipizdyEwEo2cTEeV92+I2gmgzUYFvSVnpUSZuczbO4HywPmdpx3/N/wAHLKEoauOZ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PECuD4luo+00zgvmKwkxQXLZ9iqlK/CCiE8flLYIExXqXbVB4jga+ZmSXkGvuDVf0W+C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Ede7dvksjNdLWF4FxZWPKID+4Lxqe4YLATZX6llPMtcsY4gAbt8s9PmXXA1L0jaj0S028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iJRgsmoKiWHnlIaJoEbs+JvsSk9B1BuAh4nGZcp3ziIRACADxcNmJzX0SxNg13GVd38V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kagCwthBCs7huBXcCjs8xhnjqDEpXlLO3cNN1biXuaolg+E2qvNx3rMPrzLzOCMSS6s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VfqfNfMu53d1/corOV/cMk0qByNt7Jgy6h0YfPBAaLqr42wTksnHntmEwMMuC5tKnpV5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Vje4Wc17llI6htWzUwFL53BgVg1cbi8TBc/U1vYZ8EfB8ylMY5vMc83XEXdBfkRAMrr0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toeIrcWziZL5jrysvYFzE02ratqiMgHzMtBZcKzscXolDQMVcvWF76lmB9hFRMJ3G3H4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0yheA5adxVyKdPUwR0Wty2seBiVcu4e+1mBKoQH4i06NS/E4EyE/EOpsTjVEqBW28ygG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mIAwA8+CDKocF/7ABY2EyJDZtFUMpLwlK7OJaCF5xDgvChxBaDWBMy9o7DcAB0VDGKty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RTaF13DtKbyJUrTdIcUalXFLb+8f3KSNYD0TOMA38TCmLK8Q2TnLBdhLgbrcqkJL4DxF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x3mAIrd1UMah4UWzSe/bUUSVFkvPuW913RUVbwYbIwy10SwZaYxA2CB5iFBbrhqVLKLs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iwhXC3xAHuKiRKI8EcVBMCuM9ah2WANv1GjTiDbyzkQBywyhKPcLYVHcRtk7jYsuoqvS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IXgepQ1RJ0HoJQLo5nIsvuaBHPM6BTFQBcsCi3nioXc0PzBwl/UsNKScngGCjyXMVtPE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PESC8QNzVRxniccr5hw/MxFnEJ3N/Erc15fbKUoxq5forzKS1UBybm64zuoDJS5sxibE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fEFvUQOdxTxLkNTF++mOrnjM/tjp6hqLrcYX/UobXUDazcrsnMthRdvmA5AdAlmLHE0o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DidoXud3IVdr1CisNRLb/ZLiGtk14CPLQ0hlXognNap56lYYrS9s6tBbPNn+QuCkxKSs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55hEhl5iWddQh789QWK1dwLMHjMAGgYGwl6lAXm7MHzGrZfJEC5m4qgc6Ij1UyObisNf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/sfxFQzr7j/WSpbncflV+IDHQS1fQxLAq6P/AHULB3ZiYYqZgZfccw5cSn+x+5WswZ5D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MUrX1MRZ6XOOPqAg1DgVgSII0wuAMWLYag8aoSxcqPKw3B91Hmr3DHGc6nJBcuKXxGUD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o5djqNwu4hpdmJdlr5JoGmDw/JhoWlkEK7GMxzeDVsOkwGC3q+5gZTvibGgpUtFHMbT6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b3UWqWYrdBhhgdEarssf7lAG9VcxBpbmGs8Sgy13d9ssU2kYFNn5mCDPiGTVuEm3LOsy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89TOVird3jzqHF31iH1WZSrDzlgKsHPJqAyWTdzwbIH/AImONufU2drhU8PUAusZKnMM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+oXWF94izkCnjcrxvJfCZsCtT4g2rOhcSglrDCjdPOJpzlHcUysekoUiu63KDF5VyxEN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wtopiEGqkEU5cYQIEe+GBra+pZsNeHLO7L2s1cPBEcjjVwKrHmWscGYHBFNw3VWcyxuA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AIgKA3vxE5Ho6nLNvHoiDQAp4xbB4BxMo1GkJgGHUVTw59xoIyByQp0QMDiXsoFtG2VHJ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RnnrTChazRWWCJVc2jSXJrGJgMSWJjHuEA2xoc/MAwchYMrBi0EqY5P5/wBTIGARKJaG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azLBl2gLXgytop7B5jIhL0gMz16rbKgXbZkEAnIbXhMq2G1Sv9i7BdgRKNB4haoHNlsD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N0y2AWeyAxBHxCjGZsqW0FWapPqA1o96lAYCo5GK9yiml+YFS2++Y1tlnNxB0ojToPuC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eB7TKZD8yxMEzTa/UqxZnxK2Mk0x3Upbpv3HXfiAGGpwRW9jLTuJo3vkcRAFgigmSNyv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0niIlmIbYEdARrEOlWEMqnX5iQa5yxB9p+5iLsJVwEiAqSsjlmULjYqoevoseokF8H8R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AAUXiEZKzG4UcynWYMiYIgt/iF8sca4xClmN1M6UckfohCrmIWKpLXWhRdEU2y7bqWWZ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FOVZYAwwCLRiKtGYeCWo5F8eJW6KxMtZpBpF0qEwgYxfEs+9DCY7IY2h4BSqroyru5bv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s1ZPJwLtl87AF6raShfX9Js+5WcRLIeqIQ3LU3XuDVfELR8SohXUqBnuWdYgB3xiFsV9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6HvQQ/K7rcDggOoNuIC6y9xBl7FqCl1cH2cS2/6w39cEmiOC9OS+42VDalfmA6ZX8xmM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TvEZO2MS7W3yQObuJxNo2Wpo1DbvwTeDRtYNCBhuPbO7uEtVhNtk4L0CKbdcBKUyp5ii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XEcTEyaxL6TDuCrKljVgMyqqd1Cb0qYWBNkKrtXH8KQDtWLgVW0EQK3uNFFWalwU/KOH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OO4k6og9GWChj3AJdg4IVoxfqPtc5iAlh57XK1JUyUUQAMCalguXJCq22VxEK5dSmsb1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znHxNqVWeZaxtYKMF18kE9OVNysJ9Jm2zJgpgcSsZ33OfXM9fmWGcEAUBtr7mQZoeJjTe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Zbq2o8l55hMKr9MzVMZmnfEsC9dS1plWccQRkM8z1y/EcI28LTO1vEsHjeIWt6rqWq02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pVvn1F4cgdG5YzXUKLtxOGz7hUpJkcODiXItaZYUzwhG7HxG0pc8RLGjdxpxudxo8+YoY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VnzNoDdAb+Y3XR43FYAcR3JFqMmG7PuFtBxzCg4ewiAA3KPLDoSh3DLV+EILVzhEqy2Z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NxLxTiKqAXCbIpCgrKurDCkalQ1a6lLsinZDeV9pkjMG9AZlRzvrio/AqrhjAsZQ1O4N5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uIiGllYu/EU7gA/uPI4B+Z2AF/UFxsMFwF6XCmCEDIOhEAFGKoiCpLQtBw+e4OwSxVX4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Sn4CJTo9UwLDDupZKK91EAYpsslQtZgBOrIsFrYqKt+3cCzSzYiHuDBKYysbGgX1NWCU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A4PMrYIX9RSMFciQYAB23KOBB8EqhX0MoMCDxuWjbj+okirX7hxfO41TYkaFmQ6i9YGG5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9mKVyeI4M1PLMbywvGIqFiOoUQVW5TCsCsl17jBYtZqOnsPjMEY4CJnFXO7k6mJ8rZihM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3DrFQLio5RHYIP5EBsMBl/RGo/8AVLIHOVqXEpxBBvluJyOIMrWCXsEBll4eZsDDuKso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iKRIMJedwKb6lPVrd4jeFsBPHcHHsOjEW+dxbuWMdavi4aOVioaIEFSLaYFTAradS0tP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S6QvfUcDDAdwCLUTDwIrXTim5o3Ro7jDP3dDOJZsq+O2GaXisAceY10kr+CppcSKFz0Tf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Z1+545hWOWeLi+pRlxKJRv8AUbzPLgjJ8czLmqG3/ECwHgqID8iAp6hR4eKgNu1dc/UF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WxkpdC2TsI8cR1OzqUAFz+4vCoTbrmGAc+YykBKtahPNnK6gAq6LkIKFZuAURP8Akd+Z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ZLFLMGVTmVsY4EBxFuQ5l04iptizuvmNNi2+4Jxj3C2ELhfmBVbOpaFhe4mCi+I82M+cT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fmDOMdSzdfiC3mCefcAFJcJVgdeYmFLU0UMGgU4lSYGDUGTksmpQ5Z3UpUG3zMAIqxrc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oB4oC1m/MADyjPcut3NcpO1EpQ4m+idjbjiUKKtHFRKnrSzcuiXkvPqFXBWqCWvIeOGC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9TNYp9wvP1LoCitQdnipnijx1O7qHzZKhbRvMLoeGavJZoWYP9CKC8Ki5tkviKUFyyjA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E0QtliLH6jgexKuIBUPqJoAVzcpU8H5iMVepuZJY3teJShVG1hrALx4ljiAdy4WZISpo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8rmLu46olAPxDJsPEX2T6itZeYU014hEWwZaJU+tsEmqNCEUV5lld9bYQ3o3GSGm/ZWoP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iRgultVUxNzY0iZJsI4bq7YrErDh2mKsstmUguqWXQ/uWf8AxaK+9B5lLI6nJfCzNA1w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GR9wQgW9cwTQdrRdHio6jBGKyL9EcqJgxl7SZfERoi6ZSJ0XF/7EiGJooS2VoFsTjpWW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EPz4vLmFhMAPCXGmvY0xtMFp29qlYLrSOWC2wNK5gewa3VQUzZxyS7K77hRRreIJ2roM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VkazMUW65Sqgh6jRRtQXLQ6EQFzi4jLXzMeLX3Bqbjt4iIUGJgyy4S4FWoHbqGnFHogwbe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I24GX3VTIrP3Crw17hZ87qLRtvqAHiLqjLOM4ldOPMsBC+2ABq5wJcSlXi7g4L/qOBUi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iIrHMIZddzBo7GoB40w3Dd5WAZQNFwW/4NzJjcXCFU7BV+pmXhCcZ5hLCJDN5LIUiBoS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zAUmmAdQmiz4mRjmJnMru4cwkO5d+mmoTdIsmTQp456glBMmMRzFVqoGhMkpfXxLAamO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MFWgsy4ZPswddDCtgdIesCls15imOhN1KpNwtOvEuYYa3RvEGWksSGMVhtuATG0V0Pdy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7/gMeuZXMcO4OqKlB8yzuXgl9peWHS9vxGsBXywkqh1PDiCslugB3Gqb7xDLQuXNQdaH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09vrUC6y8Jh/4OpSUCuLRDXM5YDIfKt/Ma6B7dQStQ0NkdAxAptB3OYRKuUBA4QhhTVs9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5lF5iUq3moF1F8xif+PqYFKDUqZCWOG/NxYCoxImRIrFmfEsTZfUU5wdRtzb8QTvCGQB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5/iDqy3uBhx6mGxH3Fxig9QWj86ii0NQXSxFUSjqVUXMQF1ScMpKYig7vUaSHS/ErS8H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W9zzXBEJYvEQlXUHMh7GUMXd2eIGEQcxafHiWimmKBNyo2dQVrneSpS6/Fy7bvw8RoCt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4VTbioXjBbq2Wo5xuK6vr3cETY34iZ8TPJR3LvC1mWXte5mrwm2U7w5Ji2j5TVXO+YAg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4tSiDKl3omPOY4y4nf8AUaOFkIj4cfOJnjizk1CgyB3NbWdsoltdQpoccRlVaudxSwWt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zZWAbI7zHM1XqHA1QsdITWV8GXutjVwW5XhMUFeoAi5XU3ksQCgRnxEra2rzHCJbNX7Mo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xEDRVg+cy2bf8EQJd01LMMgN6zAZG1THuWkHIuIwEF4g4uOe4D+wUyo3QNPLBclJbWvU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oOLQuyGXOAKA4gxibtYdTbtG4sdxA6imy+yFt5cjoi2ttQgVps10uP47gWH+0U1pxL6H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nfNpipZ4l2JiU83KKNcVhgFeFm68QR3QK/xGXQ4WrViQpteksmVvF5ZTxeFwPIXyTaSN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RZ+EdCjddwbFY9MReMnKxBUfMatqeIWK+BvUvC3JudXY7lFgr1FVyba3APFowV3i9Qu6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c3C3A4ajY5RY3YOL6l+cHK1EWGzd3qccErRihOA6gAiluaeIxI54qYYEsWNbSgp3EsQw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EvNnmb4lGYe4ZPHiOAthu9O1wzkWEsRIWs7g1SttTpWDyxYqbMuAbgMJK0psw7gsEpv5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1DS33C2F6ibvB/5UFCLfMRymYjVsZyQACVbdS/WyCjcC0QNVMN9kdqVeUgn2lpKs4qB7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FMdrU5ai0LaRt1Iyxw6lnAK+pbgUN5AjkKGZX76BAQqaI0FpbMALX1B5Qw/SAfawtoRa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bV5j7NKHv4lh66BoGVgDAXkMp1PwmCj6zDRDfiKB5jnW4fptX6Jl0mY1hfuW4LXiXC4H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oHmO7PQ3HEXw6IjWuFFSkbRpYIwOywAWr1S4fBXm6I72HpIJ6qu35lLC6sgPqXmTYyE7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DLpKIlr1K/yN6CqzVkqpoKG4czaQXVCN6vNQahNEdnqLlY8QNZI1d89SjqBhCFkNamUV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FB4i7ZfBLFe9zekl3bUy9cz4Igcagn/yC3gVYWoYBeCKSLyvqBvNGLKQzCpyMWOAg1gq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cbi3VqnLHgvXBO9CVLsOIVsVZzGw0xEtVxLguoVQRaeYRdLHCqrcEw87CalDo8SkCRwG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iAJd3f5iUOoQ5dpejzLLDL7oBBUOoLwrXMuZFPniEq5f1BdBjh7ZsWG43tB6ihh44nAA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gDhyXzOdZ7mXHPcUbpamZ58xNmq2Qebhzi/KzWOJgFsG7NSrC8XNG93Ba2Zj3XiU5C/i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AL1AyYgZc+YBq3D+JYaXw5TAk8kKORfmIA4p9xggc04mC4RpZni2cSq+CB2DwOYlVXCh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jTwEp0bdFxAqw8BFEBwtWDM3DncEChzhCqvbcBOKdEKrYMXuU1GMbiJ9lQUGLSo4mgmf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5pNZ1CtsbV4JoF01AoYCsK1CMpd10x9EFs9xq9RaP/sV0QLtJqKIznESyjSKZqOYLa8xE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NBvAQFBJkxiXcAV3QRBGX4MLO02PauYwzSKQ+Tcq/AgZRlWHTKavOtTPA4LphPJKtcEH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3ghMMLaRGyqGIhZ4xwRgiBylVClYrjWCWtwfmC8YcBuDm1X2cS8WirrqFBOPjMMLGnq4p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XBWWNhkV6gObEOfEuiDLWUU1KTN/cea5OYoyLRmkmEFjQRbtsgBwfqXbTdwA1RdkTVpe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BiFUhR8S1xgnJGYUvvmVRVrOZQdCIlw9xu7ckaVykocz2w1ivuJkrmZviOVbvcA43Nkx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BlQFWSotOik2ZiYikqVV3BaYauO0ISBxBj7jWGPUWiVmilYdFfMogzWiAkALmMZWravMs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jrEQ5I5cVNEcjKNHMo1bgj4bIRWsRpZ3+/4DkbxKpZZW8My3m4TrLzlyGWZUy7ynVAWU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y01nMdwQVVtoPqI74kM5RdGYeHLL/c3QR7e68xLKY3hBWg0HnMEYXT4SxR+x9Eq3VsZG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Cmj1MLzRBBiW3eJmQnKwEPYmzQg9e5DsZVhZCcUtvmBqMfUWarwZZwPdkXbg5pi+56Et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VFd5iNcXV6l+7UAnJq6MATkz2HcuKJsxkG8cTIx2cwa1ZkuEotvC4mlcFtC2id3hgpDQC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Wse4AcTa17gBslIQYU40TcznET6nKcnMTzCMPRFeWy+O5Y5ufkQNloWraYJwPmFOIhbt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aw8ysv04IcH1BXNwu/0g2i+oTusfECotMoWK9SpDfbLfbDdh9TFM+5bIu0pU9mICRrmL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x2GgrmAqqniD5fMzgFczkKDE3AqUo9uIbF35ZQZBi9g31FHOEPDRd9Swcgw9ymtbzFoZ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gJoImnJGrctVcC0OeWILseiJWKDWjN7Y0wC71xMBYv1HPKUoOa4iAcB4YKLE6zzKwcVx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A8RYtnpluGzc5qozvNXAxvGIPJcWDzmBC3FfmdnHqV37lTlHGAGRntm9EsFu2CoBiM4c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lx4ITkUeIoLCjl5gSplI4E0c3Mcr7iKU3qECtrorcaxQBGbRfUMmwzEWWEqG5lXUWhATL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hQVzUalgNmYLWjKXLFAdBFN00bO45PNXWZyiOWUHpA+YASQzZGRRS5eVIsAWG2DNzSBd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qhczI2cqGpYBiMJcpTSVTyiEKNj8wlFD2OpbrO13NrjwIYmgWrmKbyaNQU9QrhHulX1A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PBcDGlBRfMH4Vc1y3ArMH3BsJwK/1CGfC0flg5SZr+hF2WyaBXiUC2rsQQlvIGsxLkWw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KGIGC1PiOIZQQ8+pQlMeTmXIVOgcwC290yg26LshstuCOIit43DZxdDU0LSBy9xmixcx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uClr4pjQKKFVrEuxEA1m4pZTF4uma6PZOyka4jpQvBccVnhSNlKXzGZLjWpVYBsDPqKX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XdyyLy0EpGiVjNy4Gm2WNIBsL7SIEwHca6zHwTmnBH7Wc+ZQWy5uL4DT7uOH/ACUGqvC4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KxjErN8Qo73Ng2sDdwFkNwWYQbdh83+SpisTGMF0iupUDgBqUBAUYmckqCqsVE458wZh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VlzGMq6MTlFApGZB6tw+I7LySljvUyY9RFBsGoXoyRmC2QFIVrVyfUtidn2yiniBvI5X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pbRPBLPQU3EQrRkrtgVAlJSuISheyJbgJy7fb7ES8WC3tGCvaBeIQTWl5P8AcqgBwQ8E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LDV0YqGHGyhce4IWGzCTQJ5cMJgp2mXefQJkbHLXMQlGjDsDsIeyPYwV3asX1AphCIKt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5x0ypqI1/F8273DFFYVzFDYHEV9dDaSqtEdu6Y+YbiJlaj51iXxGgyOYPQaucGvmK4Ki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MyHOOYE5/wCR3wQXIh3cScseYAtug+4rbKt5lwjkEB05h0tplLeWBVwqCNVmWSt1BEe/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bNjzEdDEHQ34IQEVjuUBR1AwoPzAgCrVSyH2cwSK7+ydoPcLYc35hxOeIBLTKcIRHBvi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ml+IGsTmyI1T5E7fvcagnjM4kehZQ2HMFGzmOSNnMHl5KazOcqMF/qCLL2GiYON8xKy4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vEKSm8MHTFVUKgrjIeZvrHN7iCuDMQuopNmXTeoJ0sNxqhwYlps8XBdaLiXmo+V1tjrD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zcuP3GFanaz2mXiXHIM7lp9X5bgpN0kGxM8PuWOdQBKaYBYi+IUt8EWzl4Yo1WHiB2bz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S8zsl+YrZiFDaQF5XbqZyGkmZkW4JQzILzzMgHRym5YWWtol3zRNEWmdRWuA2w8odu9y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Ay4zDJVR/MI1mgfJKFOgOJkMa6VGRC3uOuq64VK4AnHUJXl3Zpla41xsnHSxTlhLaA3a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hSvtiklxQ65RwFS3k6HBEBONauCoadtWw4gc4VDA44EFfBF14wpF9se/QovBRzDogoQQ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Fb+JWgOoCCphDxMGqgTArOyOS1QWXzGsuMjgIXE8rgVPQaIVcCwqwRGwgeDcarRcgupm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OTUtolm86mxC9ou8gvbtgJFub0Q1q8QK1GFpe4FTSPExU/K1FcanN5ihIrxUVav5IBW2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SGSW2wqXsldNxa6KVFR8MwxZ33U2XKlGrlYuKVXNwN0VL3Foa6VLUmrYXArN2zKlVXiX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H+P3Ldy6lOYNs6gPaAMm+JkPFn0EdKvU3MVQaJisrEoylQmiHzz9//uDR3M48JVpeYm+5U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/c3Oo0zioRc7/SOQh+ZUNoSjknlvuX1vzDYDmOCrKQFS3eIRVsIhSt3xGFQ6agZqARxZ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2jGtSLCuclygGzENyiHigGm0xLalT7MfEriuaMome5b1HOF2wZbTYx4S2vY+2jbKsqUNc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eK4pXj1Eo3G1YlWWB48xizx4rcEvOYwbEtE2AtcMEln2os6R6YKsJx3mOQNLBSi+zTKb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iN8t26ZwEeYu6+kyBSuI1FPyg3hxxBAI+oAFrfM0mNmjPMsVQm+M9wTcF8OF2g5l8X2T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H3Etyeoi4j033BKBtgtPOpmL0zjbwncze7OY1HbDBXePEuLTRWYaYuWqEDxBOFQLPLEc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mWmPswNao9ysltQzEBZdQkdzGyXlrXio7JzcxFoQAcg+opXf1EpgZZVGzxM60eoLl9wa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uWYsuIzLFQRWhzMAkOY2WZMVGE3vMomKa6j2TgD5gbeDZxDGe/qwKLpxBkq1VwlECYzB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5AcaGaBQBgJVZMHXUCreuCBzvGyUnxBk7r8xK4tDUafq7nHmpnXeJXG+4lvRKBJRXHMx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psqVj/ZgHbVznmq7l7HHqPNGuu4/lcw/1FQ4TMcXm7FUWB3BVLXzBthUnyQfD+5hhrQt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l8xKOG58GZky/DEE8RWmWC68wVy1eooK2mGogc7eG43ItuIGrdz6eKlknbOIi+Zq6lRf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uVIWF0RBkaHB3CFC7f8AMcaCkL6uBQYAo3hGEcjDNSjSKu28k7mYC1ZzCzgOs/1CIWMN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C/JUzjEB4imDzBXQ2BW2FJSrBDERDbbAxAIbLRzEgVh90RjaW9z7gCB3k0/EQbOcj5RDa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hmYewC3KwZhmpSc+jxDlB8iBtKaAMwlBekQoCzblBcpqrIWSKMVlfcKWNZTC4tI2nomW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aL6gL6MGfEWUF4tzGwqBdMalXfrcYqq0teD6Rwgw4pTKyi+JdFVV0wa5F8whvXgvcJRs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AsFMzmhiro9kcKl1qAg564gFjT5ixrGBtDMFXUb9SgBW28R1SkO2HMi+DiVIAX1AjoE7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7avuNigFb1Aqw/EVRoXk3PKyDFlpFO5V5lBVkLT3KDoFe6S89BPh3DLUYjfwZATkTuNb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hFX3LhrEsEzDpD0AmYcGJt9In+kW95uBQdMrSUpviKqXmtDqXQeOYC7OYFtMdo6lZlZ2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uch4lmhk6jVVF1LmtpSnNi+jxEcC7tggBqEpUaSeIC7szEunadMAeveLKwOs5V4PMf6x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zZWu2mYRnsFbjhqlC8S5uFoe0gMS8Gl58eYg+q1y5D3Cq1uzMVF6uGdx2vRKCSsNN1Ab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ZpcmyLkcxWpnUB2LEBg6mTTBdGodo9TyX6YGrPjK1kDiXMOKgA3bKea+4BhKRs4a1N3w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p7DKUFNlZlC6boqVs1GmK/oncKGHUIpCh8wAJVv9iCEG6NckuBb5a5jWsZ4YKW8QLuHG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zgiwD1A1VBu7FalevUEPCC1Q1Eq0jcrUTBtlt7SW8fEVhlM2PVwuPylDKjZlhQdXrURS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3gQzhEHTbxHsno1AqvA/iGVaDsRlDTeZauW0wqrLbEzMgdRNto+VL8suQhdsz4j3uY6r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d6gYPeU8mOSLcgxKY0Yplw39DCNKaWIZMpwywt5bgwZDeQ/mo4GQvhuKnyd9RwcwyXxx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EzhiOKRSeArmX+JoXiuI5C8/+/cKqgrHMr2tV7jwSzUFEMvcFEgclQ7ZZWMwrDPp3LiLx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vEyKsvi482e5YjPiVdhpRGwCqiRxYaeZmrXxRFGVKmMartmHBxC+cYjRVKiBoSmFSiqH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xpYA93BN8BLtpcRMsA4iKOBi24OYkJ3veZZksPkim471DGGtVmLKHijMrnc8qxlwbvqP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Ftx0tLF80LKg7H2qBaEsD0RKg867hqaC+GJFYuosAbUMoS9ncS17XXiDUafuZhc85URa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zO6os4I48fYYh7YNjcAbV2JQy8MoIA7VeBD3AoFDY2u4WYixYzAiFZo+BLpQ1dNTJTfK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J0YEv6jkNKWGuaitKvAvcQiqqDK902Xm40qYcgyxVRs1S4tAr0qpvgQyhFKFfZ1FYYJT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LqupxC7CDx/kcyF7OpfezivBCqnAiYQvp2zgLNUwAKaYqUkW8tSkhC/MMyvIcQLi8ct3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aL6iisalqEoT0RyqtHN6l1ytLNWrpdwvVLeJgtu+2YRtjhgZtCc3MRsvmZDNHdSgvm+U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xbXDLJcHojwlNYgqkcJFu61UMtXT1MUFYS/1DIC+vC4qOE6mbj+8LkOWBmdWVGEokQQV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1qXB6jq3WY1PNv8AOf7GCxQyteoAYpzEBYIpYe4ulnc7IBBRbjKRuFIyvJMamy+ZTAmR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2xuBOhY4lg0WV0lLOLjlriEBAaFBHug3ARlby1KkiwyMv63TjnNS4eBFFW0PFyt+LPLH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2UQi9IvJuN5QPpN3H/s51WMubQ/Vt+xgj4ywBbgm+GrtfEVEN6vcVpzDYoPM1CvqUMXRM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lGyIud6IfrEieC9sHyezMfRzN0RywPdTyh4G5T7hWNfbB68sFSzRIJlDXKLLPfopfcjrC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hb1E2AQc/iK1/LE4PW8lythBxEBVZuWlFJQ/EGWPUorVPMBWGmHZca005iVKxebmQtkC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iNhplgAxG1w3AMCiKQMVUW80gF5Q4y+Nz0TxBmj4hiBmFOog2GAtgt4ZaWYR+pUguANF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kOVwxGSlDDB3BoYaqR6l5qmxck5B9sOpgcRQzVpgLZfTxCCBEWq4xqURT1AGFDxDUuL4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qqhVNEYB2GjMBzllieZqMmzxx4jadsL4eOZRWtdsuvHs7jkl3nQajjrUaFVjqbdkAo3n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Xqc7+e5eS3jIQcgr5hsLPgIjaBWrYKw1XMKjIrMd76hd43K5MsGhzDei1zF5Lpuc+Fvu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v9S4l86qJ3lQVkIQRqDdFs7I6tPxLRoxslc8EtR+Y5jcuxheYNvk3Cms+ZZRqtxWbLeL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7BXw1KkWsgNESBPBBUSviYlaXxd+4MqdfDqAYVaDxmAR2iMGtcRslfm1VEcNbK/f1GnKW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Ro3RFWvRPqUi0szWG8FxiNp2She+LlF2AHzKVa+pcLCCpRSKggXQQtmYxbDeNtvMA04K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HUZFW4ur+Y+hngP9Zt2bLLBJX7wW/MAQuymWb/0htJS3QzZi9xTAS0EPMPmVcS80hVqY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irhqzHy3NxNs1HQtZuDMJ5P6g+zkrZXiIQbXlmOMro1CNNLzKHbqN80fMpTsKYgTnDuW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rMEK0+SxLE1wDMeCnMF1YxEA9SnJLFL9jENDFaI9qOutygDk2Tyw8kqFwYhakawsNFWZ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aXAuuuZXR/sL5SuajS34C4Wio2aoipeJuHEowMM4MLBTFonHERSVKp5grEXGghJ08lCV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iMx8RzDRkOATEBNwzL1EhBzTN5Z+voxYryuvyqv9zKOiUwJl8TYuXBvUGQ4mV7KgqAE4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4YnRXr+L+4LajBb0H1ELSBZCA5r1CxcLLkOOJlQeIc+ZWLruKKNGpYLfu4gchcLzQAy0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4olq+aGKRNmR9XOBJoPUIFqnqzQlGrirKz4BcSTOKzyvg8SkCrVgWIOmOfUCh9BAt9ZT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GIjU8AsBZvoEq5fwTK3fCxUH4y4hpyW2t4uiCmM+Ux3yBiZO+qGMo8MUzOS2l7wuuYGm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Nxrl8N7n3U+IbAppDcDi8AnCNwRZyHcTUVLmg1+JmgI+oigxOYExzzAGfqZt53LGnqXu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hHcHFWmXSch1KADHpuFyuhH/ALhE9mekEsNIUKr0dQai3iIXG5SPUabXmVcAWg3UKcCB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2dw7VQupaGy4r4OiLSBqMh6lJXtrFwLb1zXMBky1AhB4gl2CrFS1oM56ZZ2zncLVbz+Y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mOZbjTLHhga21qJbBTAFU0YiIQBKvcGgoV4IZbH0SmKetRG+YdQqkigtRctmTxKZ4enT3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XBM/UYUdzInf6mxbQKL5gOyh6jz04lGA5tEdRLLS6iad7pgVrNSusM7ru4qgoetzdT8w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KZPZG1Rw4biNqC5nCuJq38StuCoyg3WWYUVdPOYFt04gUA74lwIDWiXEGiIsyv1G+6am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OGNlhTkIjDyUR4bMbuFKbqDQPUwwbfETbTcKgjFm0Y7iVxfSMsAH3HZnSWJadkVsrGMC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mZttbPiXA5f7gylZCyEnmoPmKwrcj3LkbsQAgt9RuNIMwy5PklxAazcYpi+kFSk2FkVk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g4Cy4wUjapB1G1fPiDVDkDu4N5BkMLhEJgTyk49MNmfUqSuBhcx1cl1qlxRNmsQNi6zb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5kBwglN6Y7Fu5cijvtMVDKjBG7FbQiqgHF4SosKypgg3XtpSYsxYvdS3ta2NRJhl5Qga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ogNtSZXEES1ji4UJOEbgzmN+oSoXq+pfaG/UzFD2ixaILoNVcTQ7wGOCix31FdUwhWlQ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Qo6ZS/UBuIA8L52RqyfiLkKPEYsfUeUF7GUdc9RkoKYbBrZmIiOEtcq+SXBoHRhIsDQ5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4iUsK1qIGQOid+TZTS1ogmkwHiIIqYoCWXC5ZSjWdEf66neBX8xrBdinatmcH9v+AcL3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1MwgtaF31mRQXYD8QAHszOSmrhc24uYJOP5ioptcSwYvzHYlirj7ZiU1Luk9TWCams7l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KGCqmddwlFKlwWC/iUVt9yxcVqWsX7h1Pm4bF5uoYzao7R0cwQ6zMRZDZLibNSk1VFop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ovNQWKnyShlXZ1mXTtLXG6bspWIS1qzOr3jgzIeAIka7kChnpZtu8mrkvkxBtYmaVl9x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NhjEtSkGXe/+O4jjsYQItoppDDC0GuCuYckuXhiQuiZJm7YNYAfgQwMfgpIKBKJRdMeY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rNTG5OIiOXMI5Z0X/ENBgwwkBKgMpdTsCotUGN3L6HEWPj1CsccwhhygyDiYVyRpaYRb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wCkhXzLnqCWrckIMbiDuCzgRtbKJaFxLZep6fcF8u4XDvqOiaGJyitYlK2BCs04cwRqs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qsRsOd4jakC9ZW4CVFH3C8A+QhXR9EqIP2wbjHcSEXqIVpgAqU8xYtXq2GqH5iwHmjEw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EAnZGallwvEqjWt4hGAgHmZ6qpkF9xmy6wJ6dxaI2Yxlw5e+0+Iw51GIXVKGqeZauj1G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rgtqXBwJXMyw1ED31G63ROWPUHR/2LfhiQdeL4htS7GL7mNHHGIBSZSW9qlf7MR6uJUP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Cp5gtGq5ZefEWdZviXbSDAAbr3ALIeBqKLrWyVRSvtiw5vuVLdPwhovPcFBkeJdWiNXc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L3LjS69xFrg7hSpE8Qh37GAQarqUsDnfuEQUbvUpSVDombKCY3MgcpqFmtwbXSfmI671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dZpqKK+5UpTXc4oZxc2Ip5u4rAsrt3HaLKc8FStF6OrhhbqgXDErOhepktiNBgYAKvQX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igOTYVCqGwcG2IrSWE1UZSUaXlA+E5Q3LGYtdkW5tNAEakH8QL6wynUFAp23iWWIOBg5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yxUAXK8QFrXGHiUZjpXmAbg2psicgOREgrLlqFta+zS/EsCW2Mdg6VDqBU2MeZRsL50m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fmUmi97gA0q+IAKUulLfDmIWiTiLibvEd5V8QRcGmC0NDiU3tDiWALXrmN2VXlEC1yLp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hglDWhnuKsBMYSJeNm5fJcvEybepbTil3AsDA29wwNjRBtwkGIGtsstxgN5g8pRwqF4h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BOL78Sw3c/MehKDXcFscFOTlPnEeDGdoTVhDKiD761fUJNSb4S3Mb75D5qpVM0LU2Cpb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GhxBhjDDQBogW5SQ1n+IAUZ7maXhgUe2XFcMe4sLYXaVFlfMIXncFqvuGlOCbAGVxDLO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bZ1cEclbRA2ZHUVhW99zErEujCERYKxq5cL0EQszD4QuEjEThltoFnC8k2C7YVXtwmcm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ThuagROfUyeGhanKzwQ/AeJT34mkQp52zKg6tCFPiVgZvpLDY+lxIO/JA0cMymMdbJbR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Eq3uIG6VxdwYD2OY5qg8xS0cdxQj84doDpiFkH3xB/8AhGmbXiOI9SyZ46O1rMC4Xq7Z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7KlgX8Q0XbmU3hzBUIJAwLa3GxgiHCZG/dTl1MucwCbB+ZGKoOw4l0xUuXmptcXA3rEds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7hqwUbhbNjKrGPEbErMosr9ymit8xVfIjfF9TC4H+C4gKDMGy5tUKAo4hlwMxVaCbbhmp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jbxcpLVnuYmC8XL3BhztfEuhFR2Y1KQNZ1cBRR+oDlf3AYEeEge9fEAv4GUlY6phdNNk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y7mQntDdQMUaxF4jOOItW+nB/UNGzQBqDkadwDCuMXeOX7ltwV/eMaF/egeoRHvCEAOT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EFBQIJSsnLzLx5/U4Vsq5ivVEwCW+ZQusXAt2eMEQQHEP/JMBaN8zWuJt/Eau4quWUqYw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BAC6labsZRUw9ygpHMdBXEoUhxzEM3S9QFlHWZbnT1HFlZxNIoXq8QtsoOstwdxyViH2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ygAuHTGcA6hmLTQzAGbKh2qdXHScBR74g2KW4B0cy/gdBCCt3F1ICkxCwSl18Qo7E0QK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xcRzbWIDKBu3PxGAHOrMMIgLguIQo3SbZfjLlzSQpFeG3URtEZX+og1Ic8mZCwbiLkeR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xVRIMFcQjglYjKCqZyQaERt4iqoODuAJbkXiLQ0W56lhy9R4AZni5WoDsusQuAFxdrLW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uBYoOLMSuly5MyoqeRgkC6so3LgKduiWO1mxiQKLuPVORzLWS2/LLEWiKxeOZeTNuSLZ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GeItk3uG35W4lU5blhs5QgaBRnmNeuAjkm1xCkpemG1IfSNhV7oitXDoqYCD07Z3Qeahn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9sWOUXZGgEYKcjVNQUhx+kQqwq+Y1YfBCqoor8ytFGpTIWFxxvrjauRKQa8IA0tSEUyO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MfFfqcFp/uDokhWdMOlXHctYvi6v6ipZlfNc6tRBSkWnBHyKY5K+o0lmyFSdIKRc1LB3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FVvMQBf/ANjYeJucphTOjYxHlLVcWZiKmauGzkjl35jc1FeIV3lmgtaieYzLiAFQsuCY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wsRRi20fE7hrVYGAKRIj4ft3B4laZarhymK0ANvEQih5U0wNjcBKKN1mKODb0SvFHNRt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wbBLi1rtAhhfiVxc8Sw8vFw1BnN1UK5T4IBwL51E0tHayofwnrvTbEs3sYfhXqliZTFp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moe81rnFi2MdGBpgbGHViU1Tww02F11KCjEJB+Ca1RFOOpdqDwwxtBEVeviAHNxBeyYF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EKAzDVHWJZR4R+tCxmAdkxI2w2aiSiygbA+JnYURsZx6lVpuJaLj7TiL2CX5B4ljKL4i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xPIQ1KTa/KBWAr1EdAPUXZy7mAsi6tRwsGxAMtwK5vcaqMkqhR3iw2W+KiKhOpcG+nyy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HEZGRy8VG5h8symE+cxfYeiOgrYQgvomkH/ADL4I9qEEE8kIMo4+InVJvsgiYrb3BEKi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I4PiMcREFglnYdp8jDRpxwvTHl6VYGLAbSmm5eNZNsVHFwso0OTqOOOCoVYzSINLJRmoc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KzXzFLV3+o+iAPtg9dN8oS1BvyeI2BY1Mt1wzn7mgbgZLiVnjmILO4CtGUWw/wCThVRY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2LcwMBz4ioWjGOpcS4jTSaZlIpWcsQveK3zLKpRGWlxqAeL3Fs8sHK7WkITsM9cRXECZ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IX8ht8QAyjiA7a7tjg7pkY1WhIIqzOMxCZ5jgJcoqwLDMJa0f3C8Oa1KnkObvc2ADLR+Y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viIJAWa4RgAGvHEvV5mruGz21iWSOgXUZQFah1KxvezqKQgcETkCLS3C0XXRZggPC5me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ZPMNRFoPMTAUc07itWHwQ15QNFy+oXqrjSjQ5zOUJzWoEAJOGFZTU2dR2bnBqJZQC9Lu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cMK/oEtmwJwuphoxbm5ReV74lUAKVmOaRxmpUarC6DMBxUc25ibKCd8TAU2xYQ5VTl5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RzUJNmhhU3KIwfBKzGnNzGISgddRyy9MSw1Xm4oautOoehLILzAG/NynFY9kpdXZe+oA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kjeJe6q2PeIMYAW8eJeKBb9QU14/4iHKJU6iBsRvcfyRX5WqaOCzhBY32Y/Id5h0+lr9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F/tC/uC6Oqh5YxGEjiJay1HGDRGBWbi9zF4KjtA3Kl2RWxB99w81vTNLmsysSLIG7aiq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b3HIQ2R3+o11LV5isgx1BoPaJhUEHZ1LUGbPmcD1KUdRCthUeYylPKwn/CMX8tkflCUL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A6lJp5Br4fEs4LjyEcs5CzLmywIOcFOQGsESzvlNSntalB+8j6Qei4xs06pAMS50XEDV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5is3DxuMBj+Zm289p1M7JkN/LqWvtjlAGoZvhgO9rnWGLbsqTiNFhtsVemrrmNDrwX9Q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XMazRVSBhdJnUXWXxFK4riElo/MwXWJS5gBtEnGImZSpAzgII2t7l2nEo4HoqLyB6gj0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91BjBXqa9J66vmB0xAZpfMAYF+Yg0HiVhIfEzsuCzB6QrafdwgtLYAKwxEWvljfVX1KdI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lePipgKXghNteYN+9wTPmX/AvP8AqJVlvLUvXO7WaUPVxDfiVNM0vJUVYn2McbvNp2E7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yh26/DAg84wibaGtZJBim5BtnJ5FbJSCtvzFhupmUbIJpiiqe5vMOGOQndzL6gvgygw/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kKc2Y+oPUZ5RGJnu79xu0zz3EAUU/wDUrdZqNiv63EFnTuo4KcV+J+jK2JrmNl69xBUp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uMSnwDhg8rsWpkNNPcRq3zKsLRYOCOdYl5s5xNpijqYYbq/UG3BUcpEZzqDeagQYOZFM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9yjLfU4UoygYyvERFhBBZs3HOkNrxLzfgiZBUHPMsNl6gDcbr8xtRnmOWA5TMwA2VBXU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K2YZWAgq41cMKlWa7iQT3L1CsnDZcIfZlios1q2dlOSZBEgME2fFT9x2o3egg9t0iJiq0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9CQjQB8RQSDy4jeMF4zEQQubliDA3upnC3C5ireDaR2rlwQ5q13nmEDEVtDMtZ5N3Kqju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zWIJV3OShjBBMQKo8ylz3RmokRs9lQgU30Sq1s5wDCHsiwKirgwUfEyBL+zKBt/SGxoH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Wgqq9SjKbIXKDHBzLBsI8RlonACF6VZxFvgvBWphbA1kTUABQW8wuD4YAgHxzEs0/Eqn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2gqTVZGAMb5urvyTCo4Gn5gaObuNSQbzRCysmI37gBOly8SkTKXY8w7HR9JYK7lTabQ9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Ebs/mv7lxIZlN+yNr94Lt1Xcd1YDQ6vPcCLEWgNEIMIAcTRMx5MPwf2lXZMCdUSkHioz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rn4i4qv4ojWeZ0QaBhypLnJNGxGKwYqNDxEFGGJkNq33PZVcSVpQZl52F+ob/NhCjsJb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xA7MythlMTx1DA8BERrMw6QEnaFErENK9EcIWMEGalIPV8fNxLg5lj4vDMfxDuOqLB/B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mw4vcpwajtE0JClQVjF9RuWkEg9EglT7ZKJRUujRh4Wt5WyInQmNy2hIhXM33H4nLkm48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qFxaatqCCC7Y+bTkluLT3B4iRa8Ru3uNXFzXYVLrnWpRUnLtqF0AZpWfUsPCXk5htztl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Qvt4TdWVyXFpnd1iOj38ZIZXlbhWB/qFd3cSsy3JVzDN4NiSkIphIdmzmcStcyjJVRSq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1R+gGaFz5ll4VZZU2w8Sk/BFhROLmwj2xNmeauU1k0E0hxhpKPbzwxNoSDm+gbnkE8Mp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TAZZ7CMkquBal8eQHEvnrY1b5pTMxY+tpfnrNIZSXhlrZGsKmoGVr760wawPzbC1n5jY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Qxku5a9vUtos6zUtu/gj3/GmYpoJS/MFHDBDV6lAEpVFaJX7eavxqUSvcw042zfYl2yd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m1cQVgpfMQpa2Cje+4nFRixwj6RhlCEpeiCrltqKIOLLiVsg9ykLJxGqgZRSo2Lp6gCx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M8S2y8MW2txpStu5ZVAtxwUU7i3rPcIC78wLD8RmWXqXThULHGXqCFcM7WXRvd9TlLbq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7RsyiRuWU/JgmADK8w1NAWSosHMq8LCaIQhEaWyxm9pxKqYHKS/F3kisTorpFJQPiEx0w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4WJgkEzL+gJ2spGwGUbhoopgoqGQsdu5m2p8KhZSnHLcMy/YTCLRRdBs2q1cEmOsupSR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K5sZeItG1+YGEAl7AAy7gIooM5MQ2hKq8EQKW8RwDKYtUAwFlUuY5W6MZShGQ7jCpNq1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AbgHgVazLtbhGvUaYs8IlWHwOpShUc3NAWG74gVtGnqLEdbj9sx3e61AEo9JvLJjiY8t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QLazMwjwpEx/RnJpiOqoF0sosozU2MXaiKBSN4zBWS5usXHaUrICBRO6oQ3CUFUnUyQb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q+YTuu/UeMogMJNBKpuKxHBr5gUVAJsXANt5f3FbEcTB/plvGZ57uTNRl4jpmkd16ZTe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lBqAS0XYGZiFcyvjQNX3ELiKjuXnNrzLBRZqZgxxXGJmWLScuVTjUbIxKUcQ3QCqu2Ia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ysWkMRoFmYl5tytuCysKyq5eYnbqXjPSAJcB2JgYMiuWBwqBZD3BPo7Nva+WJY6MyiZt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YlBo6v3Fty1Atf5CkrfEz2lFDxCZu64StaydMGkozKDzHAPFbJBNsYeSZTl4NynLT0Qu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cDaC+YEsUhTWMKYBCrCB1KhXFXDTg44I3c81LilmWg36uXwPVLkjYoHBHgfUFKdSKbw0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4p4Yg4I7hVxU4fJGpdlO6hNCWKWX0FEpEIaAcVCKTHPDGtOBqPyfMVh0nazQ1lnCX4gR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TDIHkkNIr4ScOezAWs9Jiz64CHx8EqfhRzFt1faG15q5/EGzHpLmNe84XFOxiDE+RG8M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8lfukQd77FEGecm4OqrihhyBDwT8QtIn8s5eyvthjwA7j6ESnMTjUYAB1BVPqwfkXurZ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wECPt2oc69wCr71hEc9Rpea5nczMgXvmVVl3Ocai8E/2UbAlW0VXmO943idk3eoM1xF3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4sou4V5Vd2CaD9/8AmK+BYPmUFocA/UG2W8kDHJ+5RpqXEDzri/MIV+iKg3uCktOCCgas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tiGh3EYAA7maDUPMVr9HUFXNPU5DRGFSJGBmmDYd8LGW8u4gGjZuArd35gBLTPUCI5xE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1UBdnyglS3hC5SmBZvRiojAQBYIqY5rUFBAnGZirz1CAaXu2oDw6pTqMaha9JUy8R3AgF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8jDd0QEjjpDog7pZW+W0ESvLLwkAV7KIB5WXceerhagb7gmJvzxG2WzxxET7rm4gEc8x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GzzFaWjLiYUOwIWtUDjOoG9XYVcJZCObaSVV0tPEDRjdPRCoqyaRslk07ZCNuRclalSG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BIELpgrgUQBJrxqErAIhbO5bt4YAKBeCK8voiuZvNxC5TRAWxheHFQBogOAlBYHxzCjk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qUXZNjN0aHMSmlBPhdMCiTHWDWWUBSLLS1gpLQNUwbElt3xCZi4401AoB9nUoV6ogYKW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wA0w3KuD8zKqNq9TJwAN/UQop2OPcqbaN4MxBbloYpmNR3HSJlGyNFQaCgJky4aSGIx7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b9ywPeIAUOgxbDgNxZVl1MgRac1PAvqUTGGUOpgExEY1tjQFNECxXyRRHNGJgr4LxEXHW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q8NkaCYotli8Kuia04Z0HOoMAlw1cyeyKj0RMfaY15JgfNQ7bHg7LDOM0it2D8lqDXemI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iDGWYD2wMRZBcBBJl/zDBFsFJEN9OFZAaoYP2mWWPCYHhCMvzP8A1c4jMuo3jiPZPon7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S7zGwF8RV10WyU2XDQsbi3yTSwLyCOX7i0WYQRBodxj2wpQ8IS3RzGVUWkaFJhP6ShgC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TMpxLDhFCUJfUG+GOAX1caNVO6zAC/C/CqcEZNPEOiHi9sC2N81BuH3BxKC80I2I6Dw/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ZPRMlVdLNnB7zAA9lichO6TIG91MSG9QXjttFTNoYULf2ww/rMeYr8kRwvtxWbnNtxr5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GfQh8N0D/wBkp87yToF0E6grqFl/abFf3ONospWQRtQWh3LFW8yrN58yi7hwg+ydjzrM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buGgUQ7glHLUq39weaiSnDfsmNcwUxxBIXAoPMQc1UQLE6P1MmCLQNMEpAzmDlgbSg6S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Eelnx1XyS7e+DF7JdYARrP8AkagEzV4JUJ5xL5o8ZlQBRXEIpmfiNNRKvqNXMqCIRXrX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pifL3FoDl7iFrjxDjAY8xaSEZyuYIUGM3EL4eFPEuaqYFPM4jw4HUDKj0ytFntvUQ6IeZ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ufMd4qafEx/VYviWi7ahRDOcHEShbDpr5HdROVvqIggEOa9JUQ42sRZNE4jqouzKkkyo3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oquyMLqtzNQpPlGG0onEOEI1ziW5EeUMJZ4dzkAXNsB6dJGmtl0wWSU4rcRmRX8Roymx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3LypnCCdhXxMMvm7ihDjK5gQXL6YhWFcdMCgZ+MVBcgDDi41AWc9MJrg7SaSMccw7Fq1R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oaDUppVUTAbrp3DNmrKhd/SMM170A8uJQ1atxcZy/ULa0DggXA8AY2JXapgrq8S8Cvpg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UrS5eyl4HcWlqeWIwkhAR27uUqq9vcBp0gRpcJTKl2hcypuOY2ktiY8EYGgzcNxYziXI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ZKGt2uVm+fwjlppr9y4gYuU2lsnCRWBN38GYoxBnENnyy3lgPqH9QzBlgVPExKIXpJki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+iLU6Q5grps5l/Q5sPphf1ZEYKZZfFQRzfzLumIWy5h5RXEsfDCo8uvEZa/8AzHQW1n1O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0i/+GZUNQW0wP4gEa1MGaExCXdRZ7b/jQ3dLzGGltizMVsqF4uLYQwaYKhaDLcx/g1Mw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zgiWBgCzXlmgB4i2UOgxMGkqkJxtGJb3Ms4xWALpiojjQDPUy54QG9tIcLW9ggNe0M6m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RBFeYFpZcXw0lQzDVDLC2PLMcz3TKAXyhb4RCHyCy+gJcmJhU18yiqHub6eFYItz0xm2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GbO4xdQViSbwHxL+L/cSaAijX2RHUsOPWRY3+iCLEiJpdwocHtkSHzrFLRPaFC6rNul0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/hcK4vqeUOaFQe17YrcF5n5ZsA8F4E6U+CpWzRqoFopVwwP5sxrMwcixRmbQr4lW4VBB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cpiJpjY2oQGs8y5Ldl7bj1F+4Iajne4NbxygeKIHQrApNFaSWj/sunnphdVZBw/UUqjP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zeJaJ1OGpp1DTU96iccx2Ylt7xFZeTlvzK9XjnGJZKsr/Ji+bSd0JwwWKislTQLK5qJi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WUS8CrZahV0WKNVAq6aZjkMFBVS6P7lqdncSxdHco2uLV1teZcShiAEJRgC0FdQcrxzE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updgu90w0MLNT3tBDfIhRturlQytSElii/BEIYGOjgVk7gayN9cTIYql5i34OIDZQaZg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tG6loqtdQBsI4qYVLu+YnIgYqNoswvPMFAwd68zMBWMDhLBGHBWoUmh2ZaCH9VLLF04g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EOTb+o8q0drCC7uoRaoAqrliC+C4qRpEdRp1AE3zGsJMwzQl10SwFLRfLatWOSVUbi7M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VOJcTEKaOGYZovqKAtGO4mU5d0alJ5NRxo8mbC3mpVaseoX7n4l0c/iJOWEwIi37loZm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xNVBenccarOMxQDwS2FiEMi+SIl6GajpsDlFhThfLDKbgtgbjTQViN0jVko1SJzLzJlL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MjyNwUbMkxDwabmCBSkvmCm2W0O/3EjTREGBdj/UagrMMQeYTNItmoNRrKUCxkgsRYOR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Q7lCgvG2OOWAa8+nqOOllr0EcP16lwv4mTGZewwIqJayn/iCTLQOyGO6r1KA/MSzi9B1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DMzudY8Su/NzxbCVVR9xZFi8nENK3E1oLgI77jrAf9hsyGz8S3thoHZMz0EDwl48yl0B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ED2S8XqIzuWCxUsPqFc25fbDdQOXE4DlhvMhW1xuNQnTiUjBujcVz+4uLquatEiLHjhD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uJC7vBHQx8ynSi+CXbzFhM5PvtKDcYgFlL1V4mCymlmAJCAEUJDWXfiUGROiFho//ACdM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E2rqPaWVLrE9zIWEX0j6mXAhzK+2BcBjuYkq5ZaV8TpEt9dCooXTf9CIuDC2oFl3pR1C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ktgOgeiYcrQTn7l226iudQwu8zwhVxzBhzMcNwEdj1H5LJVdlcxxw/MaxAYxMnNy97vH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rFk4QXMhWkDKtiWL8Lg3ric+53AaumYQi4PCGMtTnf1LUzucAzDOGobMZgYwxxvM5lVf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NXRFt5nFQ3OLj1DEEcZiAWdxiWMsu8tQqiUgpCyzaysHO5dHay1YYNVHZQxApHoZe6l1w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ZW3MIQ54lwUVKmx33DVaAMwkLcxaBbPKw4BvNykqcGIdiGBNWtZghpsxUoC215JYqUGY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Vub3U0DQ/Mp3gfqBBZm9QEUUN7YkVwFLFWos0xFGx2biLGfEdGuPEsoLod+IsgIt+UKL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SamBLYK88w2KY21Nudqyei9xHBrfcxJobazUDOiulmWcxyJO4V7eo0U94ViY3eGJVQBm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Q+cRCALi9TCJ3kGoKkDZbcXV1XVbiWp4XCUOOMS5FapMIMAVObli09GXKEniNBZhHXsz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EQlO/cCxs8RFKDTw5hcIXuVq2eHmah5IAg9+YEuZQHV4TKVXVsL8p5IBcWSDQNnY6gVXo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czfs2xtAprzmOLnBpy6YQ4Re2tyxD5Acxo7waHi4WmS6o8HiLRVBgdwAmTVmYwqHOKTA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Z72m2IBkXF7gHJSydsNRUYrd8VDRvaCgFF1K6miX3D54q4qh3gomIuYbenfgWeD/AHSZ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oY8d07S3IxrTtiIX3GzEQC6SYWxVQTw5jkaNzOWuCx7iqbYrXMBtzWJgXjiClzlnUYlF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4B1gSq6wcTRe4FqsW2r1NIwzcvFNFwWFalQ9MFATc7k3OIFFwarjt1VjgBsDGvhwg6jR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EfJwRou7uYgwdcsRDohKO2eWi2UYvAxHfyQ2n55QZT2jOC6om7y8IJ97TZg+V2CW75BzH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tIVuCpM2BnzNTtZdCtYmGxmCY3Z7X/8AdV7JcPZcIqDULO5RstiF0W9RC43qoV0Sw/2N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VV3hmC3HBEUqabG40H/K4hFG+CdkpdE8EK/iucs48zmJEoxCOsfxdQ3mN1C3aC/MBWQM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0+I1bL1MeDfUu8S5wQWSjuLRS3Le2vzLZpZhZzAl0zLUa8Sgu9M01iKkaVex5qceIY/yY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7nOOI+ouL8znHuNOLxHbLA4uVhuPDuOT+G8pHq2olOzUfeI3ZiyOrurHEb9Zmc8Qi1oj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ypXFKVau9x0gu5TJgBoZeSHLVEPCPmAoXWeoMaL3My55QqFQ4JhyqXxOc8cxHDiFN3ED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2xZul7bjDm1LRxS1XUyma4nqJiRAgTFuH8yhrwRivywzqmACN8OZRDj0zgcGyZHF0R32e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D5vEAAKZjRkDmuSUkLkzENXgGCICjN3qIGCcaIFitniWiaxdxdLhoYeBZgm9hzVbgEsi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FrxTxHBAthgG0QZ/slAC0wKNRyKadCGaKSvUwIM4sXDVdVjJFdxcIERvdYmVrW2KNhWv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FxlYiiujBKLFB7glCi410E0kqSlTcTID4IHRviyIe66lA3lOoohbRxc14HxiDVCi9ocH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DZeepYUBb3LFVPqMpu++KgFwDXmIZZ/SCJNRTF4rmITYGArXnGWJwa0zUoG3RS9owkOn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XqUVmtxslwgS3W4zWNQ6yG8QjtZR8kqWRf3his5MLQ+4oiio+IlNWahz1/BlS9yq/cLFT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bIfnUzX6EqLliWVdRx7wn0EtE+YY0fPc+YiKqDCXQx5jvFiUsDyvcRamHsWCW8kVC3MR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6EsxbYKBPBCuDxUqgVg1GDIJQueTohtjurlap3EowVBu1UGJYfLi5QDaWWeIFHqG27TG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vU0O4hpvfPxMxR0AImbjhEXUxlVXNzlsoPfEHa5bwZxAimYGhvG8aMdxmPU2YIJLGqvg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uwlSKIpha/7AxvY1djzOBngS8KvQCVlW8qZIz7jNp8xMc0O2Y5FIFX6oTFqu7hnC/EQ/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xFFB0BLRDD4/R/8AvSEhFkdR7XDMNxhVdRU4+YPck4ygLoKyqyjr8JqPea/HCz3eXf4g1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GCXLHiWdRw1aXErRiX7g45nwy3IRaZ61B1uCGz4lS87hRKo8VL6s9soNI/cpWoAu89TV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sPMrYagPiohDuUVt4h0TJemHTcu0pvULUEabzKuaYtON3A84gseMSi8wB2YicZmuj+4t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xfJiX3PjPUc/uPmU6ZcrFMoXBnmYXN0Eq6qcj1Ddy2vBZAW4WcXmMVsqTf12XxFZLviJ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yuANl6jwGvEs5OI3OSmIvxxFDf7m8MRdtW9Rq+vHTEeZnV+0aOcStuW6iIuLgS48RMyC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qvtl1HOypdr1W4rnIzZ3m3ohUW7u+pq84hHbBV3ioAKHMUAHyjYVd1eIKmw+WWWFtuKNt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2IzADoYUoPhzCzkM8sob7Fpwsu6ERq40dCxzwX3GAWPScB6HEWdViDsKX3ELQMZzMI2u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MADQTKI0sHPF1FBNOBZsCsyYVFJba6CA3kDwRI+0QDY+CZQMvDmGFKW/EcqijeJbGgYy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EtnqCIFPLBG3RxUQGcmaZlotxUFX1mXiv+oHTeIVtwrjuCYmS6YTaCzHoIXVbzUVKr5g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+YS+F4pq1Ye5lklcJVNnh6IWqo8SrBd1VMdOA2K5lsgCWhlJZWGrbMROL7F3K6A5xqUE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Nx1lJLTzFeN+eCEB19hM0Dg9S1Vyh6xbEa8hDeY4jdoR4DbkmLxNZ5/gxHzHyP7StD/4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QcjcE1rhrqB6zKx1Ej0DidHNJe5bsSvDOS5ZxrW38x07dq/ZMwV7hTdeGcFWkWs2XW5d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l1YLYhKWOIeQtb6jwVS4uVoKzzLtKog0MV4e4bPRBh4TLcsK96IK8mZbAgQrTQdx5IW1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tNjnUCW+pB0Rhh6WcuJT7SzuPWm2ci8PqsySfQJSfSp+I5pvzpKWDrWCGrYtMSEnkRsp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bexhwT0MwP6ZV0r9zmF6I3cecQVUHlzLqr0VBkMuK1FRxcAHOtVKvy6mLgqA1dy7RiGq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2ZwTtZhKwFWF0V88RhTOZlWPqBahXgl+6Dss3vOV3EBQOglxaivE1mf4DJAtxCc2SFt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DoJQG6mNw6cTTcCrFhgiX7lVx8zFwvouLTuLcAaJCArOJX5l1o0Zid7fUDcOWyrr5gjd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+pQr1KuTiYxKDUN3rEwnmUbdQupi3zKu/7niU04cQKM93UpRvMPbKf7lS0jLqHuO4h8Sq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+IilmKiJiqi3cAiwAlZTRdRowtrBCimuIShW6l4zM65qLzBi1wyoKeYXAEHHqW4xG1y+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+IFNvMXozicLPczeMPUqsTLDA5hW5gFuKlWxTLrxWJbucuvcxC2tGCGua/US+0LIji2m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yhoDG4XfK+EUGJdLCXOweGXjBSopTUcGZZdMV1LBznnuWo4tXU2HMOIOUSg+AiqxTtJx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wDD9S3Y7ICKcOdTdXhcoCCG1TUsU58NzFUtmUgVvMa6AXVXEl6y779zc0jScQSAXpY5n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cC1ybiAVlm40BibqW6MupkPHL3A1oslcpF2QpwhtgyFTL2yqWeqhWqMbl3FLuZKVZxKN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zCuMUXqDuro85lgFK2RHVvslSAeVZlUNyiARunMpQA51uBYcuRmGWJXDDJ2YpY5tObmN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uWRIZUOI2cIoGIyoXFOiW20iyqGKwAGWFu7QxATvGmM42ih6uBnw49EcEbFEdwHBLEyI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mJuUYP4GB0Nt1zNvEfJBlLWw1XeK/qWzryritqQnVbhIGCr+E74jhhv9yu5v1HaPeJRR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/lMupV1WGNC30BzEtbt7iyuWvcqbwGWEEuYcBmVbukSuGwznmMtaN3AHLZKplHY4JeK2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yj1Sg+JSoMrLMKhTt/8AMwkZRiNsaaJYcW0RsfIGg5Ssom7cocRWvyITrP8AELBQ+Zbs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ABNsk4JQqBm2iYSSobLIYXDGO35gpJFI6dMyIn2h/R0wuYHjfh/1DugjnvzILcmtXAgZ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EsOiK9rNSthzc7cXGFQyLEYqXdyH/APZ0HNWxLyxFtCXLXxmLcZniW/y8Stz5zFooAhXe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jQslRolKvFdEA6AgLMGTPmauFC2WJZN/xriZcTXqBjEL5MSs8xEP6gVjERtLhwUHNjK9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NMQVbBxEpv8Rae/Uo2EsVqLmW8fxuYZ1xLowRVVr1LxDDLUF2OIHUHLzLxMYbJjBfzHhC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mcQumssSiUm9uZ63Kw58z11NOMPUqlu5jncq5zmVrKwOmq1Nnc5xi9wYyyjmP9YBdorZM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9VAXUVg7m7jZEK07goJa6gY8TWpjHiItjBKXjcEDMTxcNhTEVaTAFzECgDRFo5dywKWj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riDys1eFHiNUYI9wIPZLaNeYgRm5YoVY1LkWOFxdXwRGr4y7sLzzFQheQvE4CradxBBO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By8IAFmngu4bzV5xLP1eMSghbni4FmKfmbjRqniBaAvWo0wwXSWmvBDCAHJ8S2hqhgWI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XV1LRWxir1MR6NGUbeWcg3wNRLAMHWSFBQ9S/BfWEsMcR5yjEza6lFPkCVFQvlhNlA85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XzF0wdkqC1CB0wiCr7ltn8QzYtHDF1tNU1L3VKiPm91CytUgxtbgmFF3qFVSOiZ0pOTm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fFRIC1sXqJN6vFExos82XAaONqgAahRRpgysWVTiDCvVgMwVWDANvmFIYvAuaWraYCj9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kzabqcgm6Qq0q6L3DxIVEqUL1FYjVrEK1F4SU38yqXqFF9MPCEGIttpp5L91KRTPrDXA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flWwPOYalW4IKYgTOds+B5lKUMyocoog9soU1+MmKpSwbC+o5KNksK1wQ0vmDS6V+4qW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N9xq1xThmVcREXqvcpvUQHzKouYZzuWHolJqbTlqOI8RK05by6+twFaVW2jawDTPZy8s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W8OZqVJs+T7hyy+22U8AuJogtzWoOWsynRELN/tECPIuiVBl7USlKlPCdxdl3NGdxhHT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MGgEoFiTkvC2fSDsL1Jgj5ITe/Uo38REgszD5KDNspKAIzgDuGQoiYmMzKs0TYrpGAdJ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W8UYQtl+DLLzHQXnqFoTiHjiLvhxC7pL/Ez9wvxHLX8YMVr8fxxavqXjcszUdRx/kGmX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DUpswRLIgNSvUSK4W426tZhzuC6WHniNjG4cG4XeSbPiJezPcT3Kti2VcsNQK8xDoKO+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ix39Sjt8prt7j3eLhk8m5WZu6JkuoKEg8+JWKupXHceQzUvLmiX1K3WPMNcXOdtw5av3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wHjBOF0T8waIthpIB/G/MXHVwx6xDvtgXvcoF1SSxussz1jxBq8Yms9ysBeGcdSkpdMq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xFcioZrmFWhmCYZ5jGvKIwoxqIKuWUb1VcUsywFRYhiMv6xLY1zBZa+yMuMA4PlmaPpA3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By055ldEjwMRor6BctSvPiEq0c5PEQJu5rU0b3zKBpl+ppdXEZWrTx3FT5GogPlzAQy3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9UyhaDQWbigqdJVCvgY5crNcRMcsrHqMhzit0ygaJYzllEAPA4gaFK66lUtwhrYnZMIz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WPTcM0Cl1iMowBjMKkF91Nye0XQDtcVLdpFubHNNQYC30XMtZZgmvL8RUCAIlVVRwBq2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v0yw0XLObmKUqjaCCA8tygIK5l0bOLlwosD2rzTGp8tjqF0WHcSXzfHMM1A5YKgo9Rg6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UARLk5I5NFeC2GCo2+ZhxL+phaw5gjL8zE5fZjfER4A7+FWoHPrNLImi5VN1BW1Krc0w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1OQcRYfBDWMqXihKl6j0zqqLll9w/wBLlYTqVV+5zNB/EQ7PmWDGoMIZjZkZvQniAxHZ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/uN4+IS24O4tmO7zOZq3qAo3qYrBFVHh1LEOIZz1NXUxKuWN9VMHUCiVDwQ0OxAkS2ve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/bMtruQqG89h4hHy5b9wFdJ1UBgK1fcPebx+5skZoioU5TcTGu4qJn+5a746rUS1jp9T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bSv6mMjWhYsoC4VVfBzEgK49l/UrxmVPi4ryqYLZRLXdbxC2fuJPEpKiCVCAMMjI9MtZ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YJWT2sRtuIjnEsvMFOWNP2zcckrC5g5aAnCyjpZkfHmcMxbMOeWGOYoJ1Gt/ytcVFbRB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5h+5cEGI2rGmDuJzUFYdkrVE25lZ8TJzFlcEAPmDRkz1GDBruHbC4qoFHkkUN4rVWN2h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mlRJRVfmBLE38TFdRM07gZnPiYa+IMt6i20/ZGlRSk4xiZ6yQcvMoLtf9TrWSN5wP8c3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GB0Nk5LK6lZiy0VUzfK2Cqtwjgl1mFc8QIyuZl8ywKDPLGTDHofETBkzAxdoQUbsl5jK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9p5gpeJmrYNKftEg03+JkiPqK8iJSGHFRnTLULtIopcnLFw98wv/AHEiLR9FxG2uFS4X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Yaiosp6y62vmovFEpBgJreoeGjR3F0GgOY0ZUS2in6msaN33GUcmqItirrVwoaosBuFw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BHgIGKDgvUb2HXNkIhTwVLTR6qNahGUq4kSxWnVzznzKWG/KaRaeZUux5hdqVfBDtUcM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hdlSqs7PcbXQFcTKgcVqJ1mHNTAgO3N7qKGhOpyMeIfTruKLlcNWGZ0QWbUQLKJC7d/K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AuniAC4IZxAgu4CBdTBRuNTCFwS5B6irdKBrTb4g5lziLjum1iEMDFQAhtlG4hFFqwCyL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5gyBV7BDb6VAUzXMKhqKuuJTnED3Cuege45CywJlDaalz8rDEXUFkRy4heHdwKIsjmwis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+iZblSZN9z5ZmG7x8sUvWIvZNAuLXqFiiGRZWDtlYM4jWBbPLc5plj1tlhWQzcNjYzFi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ZjjM0OY3U4W5uqW1zBzicm8zMcwNN3cw+ctoTeYiXpLBWetPLwQNlVlvKmfyxReq5e2E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G9yvIKW7iG7XUZYGnhCIjtSGins6m13QYJ47ruKLX/3QCUNQdxaMvM9AT6CKpTAFiV/6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QJnUhYywJ2j9v6lmVcp0jB0plcMpMxcU4imYDcZriXkvFwzuUo2TAXqb8xQFykB1FG4D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gtK+5nGMS5hddTo3Pgh2YtmoFcy3cF7lqZlR8Sk3Kt3ULGcP8X/8AYZMyvqVkpnMDO6xK9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PUAAMU0CXsP/AMcQ5kkq49xUSGeJXjEMKM8S4PMSVnUrGsSrlZ1KhCJuBBBZSYSHwmau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6TUDFXKM5qplxh5meaZ03d8TjO55rL4mOJkwLc1uoZ1vcs9cxwmJ+Mef1PuNN8xyoYKJ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t2rqKnr3N5Hupsc8xPTU5XDV8S6NzLZxF7JaZrDxEt6I0Myo+4OaY7LfmaTOpQcSjmWW6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xFtLuFStvmVTBo+oyp1MwSvtDPOAfQlZtMOIBJfpFZhekjvcHVEAIlj3HRa/Fw23RiKw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wTfuKyI4QXRTe4rQbrwTAszf4ija9HTFawo8TFyoTQyOXuNgcjAxuDz1xKaIg6ZhLnhQ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QXSaJXvDB0pDip1LHUX5PwQLKue+451j1BIjUubl3glRIazRAimTJaUxX0dEGxcRRq6E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ezEEXdHdwwNGolON8kMWmyYXi4hWSpnDD5YAU1zmLwXhDQs9VC+jXcbo1/UqUV7RC/PE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scFLOGApZRvuDa06iCC8cFiLkVdxqWwYIq2sKQ3EK68ItGRLpYiAnAaZvivdywbsCAIA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op7Zdd56jtJDk8xtF2ghXKkE3cv+NQOaZhx8twLZVZlCLe2UoGAWrRLzHJjcqX+5z/aC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FIireVkhWV/+TuuLl/XUYsy6hR3BrtKmNnxfb4ICJ3Ab9v3AVrLBToteZl53maAZTM3r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NIDhUVDwxrvLUcK8PE2dE2DqIUuicLgsSe1hqMCAnxSZukSHbo/eYSQst7jURNaq3OLq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zME9vGwdE3v9CfuFXXUw+VHEPHJebDfpAU2EVilXcLObCoQt+oZzN1AaZrDhjHtibZM3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6mBX8Ku0WMPlWntAAgw0gOluXB0U/wBiC5dCqDZ4ZfdqWg8SrF6itZlCZzMJGptzCvMv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XTuKqLAVlhNWy9Wsu5lg1GW5ojyzLviGrgdktWRrakd4EXpNVCkxKmm5Tcw4iY3AUMxz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DE1KxDcTiG0DErETqGGZUqUvuVeSaAJhXc8swUcOZag+5u2PH0w6gdTS9wgSr9Sq9T2EK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u5RwVMHLRMpWE3xPJa3NZqF1fnM3oxzU5BTOYmdtVK+4udVNnzDDsxAreazHWJzuPHUN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TUpgw2KwWftDTGjhgDKy1MyxKXkrmKDZm4UFptx/DOF/MeFX6ju7xPFllmoLF4jtcW6w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1xMLWXTndwbs5jqcrUMaiJYofaCJyLAYvgYpZ5nedykHJPMpZSYN6zGlIWuYt1ATYlDL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RUbvwwwzhxiAA95Kmq7vmVCp9oq0G+iVU68QutI7iSl3pKhkeUEUWXDADEtX3MtpDjuW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D+0dSPXcWrDJLiNi58Qwxxpa1MjADLWo5Zw5BGgzWs6hS57YVUJaWQms7hcI1jxEqRvr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eYIlOF2MKSh6R5lPHEbRRA8xLcniKgz7jon3Fts1WoUbocTAW77EApUzOSWy52JF3FYl2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1EdruAbuyGFBAsBeo5KVEAheIklKBTcyl3OBv/krybXdktbqbVnNRO1ErhkMj3Lpy0nB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q0psrIMtqBVPUAI6gUjjCBcaESwDcow7ZtBYHcQxwb4AQvViOBWJdIyx1xKBQopLvUItB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5qWU4DBBZsi17Y9Z0n/8WzabYdu15ioPEszVsQqOjmISgoOtxYXqKst6icKiCsNYY7oZ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2zQge9hr+ABLZmGoEuqX6393OA/ApWMtyi630uJg/bBXMAGsz5csoxfciZwRhhO4yiwC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GH3mObaF8ypN5Pl5lbsEh7My1Pacfxp2MRx6hOdw4lrsgP8AczAlYm2YRbzFLhJpZT+U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oKpXnxGs0nAMdwwQbqUmXMUxxZMculOQcRrFSSg1tuLWGH3FSM+NGWtZ/irhjLvEoN6T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EMBmbaiDdp4nUe7CravMQUI83ALSDh3DLWnzFdk+zBOf4PmViBTkhvEBKu4BU+0HmZacy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7uI0RFTLDtk/hhIhdFckE9SpVGIa1EgamxdlQFVLmV1kltKYeprzOWV/ss+5WTqCBVYlY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mKJ/5lZybg9R4vuNN0YhjWOZYv8AMBuuJR/FeLiZl/8AyVqK1GYogrqcF/iHhuY2ItRB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cCgd9wWWO+IOLRowDmKmPzEv4goC0+bl2YPuK8N3xAxuKh37iE4ySw0RqsufEs313LVa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MzcBuAx1wji1gZirNMwfd6e8iGKwIuMNvmV82R23DhmRgAgUjQ5g2/MVFYxiXUfu9xOD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LrbqYGhNwsBVaqx3NFQDkmQUwnDYIC3YgCkteeocCTwFKNDY8kVmG01AJBF6LgYMWTMS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6IpgIHJzFYyWPUKNpMxW14ZcwXWDpzLVCK2zG44oUDa0uUGVHhl0UFmooVNE3rXMoFGnm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eYBdUm7enMeh9yq9prV5l2Uxwxo6/wBxNWE6gWl1L1FQ8zdvPiOBRXvUVRavs1OB1wkQ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DAV5gS1PGY7wvaFTfV3AQwBwcy6gYYISIEae4tkt16mMsvEWjCEtR4lVF4Cohz/RHBMm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iKLWrHghVBziJKC9JxEMUARMcYAm5awanuZ1tZfga/RKgXAzEoTh1LLiIjJbGLZxLxGRW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NurhRUwcw826Da+puAIZF+V8cRJpBUerW44Abe5YvBqc3e8y77ZxBahRxCtDC0SsXN2L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sxM3UC1LjmUPggYrUqhpJRaPn4l8wYpeVz/cuLeX5jCNXn1CSvyzXUoPgq8dRL55LavE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Nhe0hxEVUncucwOFCTnZ/uAP1BDcljuUdYfxiD6JtNQ0x13S/dBbLIFjO2VaWBffEEBI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y6jDTTcIQ2yggZIXMa6nQNzncykxHPdx+CRL29iCgXLBsqvHFSYmfDGq7l2/xD7jHpBb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U4cs2WYiOJkxHVbhm0lEQAoAjjf0g/j3LFcHxCA07hqcQSvE5ldRLTph73DwlQwkvuY4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TEKvMRKefUeyZ4lE+jK9+5Xco3oZl2fhYpm98QFQqzErH8V1Aoomual5nSansmdsda/7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/P49RvMCgSZusRvZRiLnH1UyFwWi33HlrEOZj4gYxqF7xcr7gv0v3MHxRuYELxyxDBLf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AiNVb3LFzjicXVemBW9xyC0JRiW7qImEmDRUVct+4UuRqcPJzEFDF4jzdncXGscRuVeP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ZaaPuU5los/ZUcDeW7nIhTMyUv51f7mNoKXquYqtkbLsnPcbHYx0biCt+Zm0w1uo1Vr7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wyG0sZdOsTlSjGJdBl8k2cUVM4oHTAFl25gb/mCrsF1iYUqeGW3XwuWAT6IU23yQFTkf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Da6SZqFJ3FgVQ46gIBiruYXlpuIuynUuKEeLjexPmLdl13Avm+BHSKU9yxY2viBjb8wQ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J5oijP4RD0XMDvOtyhdIKyGorNuEA4LACgnIUUS0MtbY9guANKXGLSuVzeWsgScsp0Cu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cnDDSqObwQMgBpuKIa2rIcDiYRZA6WWllyPEVpP9oW5dX4ZYANxbRhxZGg5uKqt0Jfox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FSrmAI0dSkYyTgQJcUCPhbH8S9m1S/LhLGhQvEod6ig7mbjsx2JSemJN5pBx8QAHQBh8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Fx3ZLf8AnxFVm0lzbQVLZdH5mox7h/PqEmHqUNcWRW8B5YECYNQ2BVDmLijPmWt9Sy06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VlTOZlS4LWGjMYTWcQrijvq8wlTShKy0Ag2wuDtYPmi2Fiio5SOu5mt0cxAUFukrIHqB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11fBNGY2HsWfIajs+xRFYoxdsVQHfK6gIYgy46iksYJOijSpsYhyKxOIHsx8zarS9lrq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mDN/iLfnMKCPJqdGpq+pV7H6iIlzds4K1AU5wjQzzxu63AC4Nmsy4vMXuOVBVjcCmdxp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stYlAuIo1ziNrawadpY0Ij3cUqVZeodRGoGMw1CogRK03NeQKOb4iCmMvtzNviFcTczT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mcQUykEs6iF0WgiNCksZdJY+ImhJecQlfyGOJmrsSpvMrhfuHHiHMHUzVSiVTDT1PnNQ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4PqWLUb1xK2bJVPmNXcBVua5gY03/A/BB5I/uVq2gSDeQDAXIvxKydSmqyQHDFPLHeW+4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hONfqNK6ZdO6mS1YA4R8xFLxENVA8aZkszXMXIzMDhfiFgyLwRa0qcEbFoFxz6czkGJ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EPFQwKKB1iW7svmckEtbhLBvM0OuamC03KQ81DIBD3HKCPMo3xL4P1uUYbqYJCNt+4qY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WKnWnRcxbu7qITDMwbbb5l2XWQGyo8xWheXNXFDQ9IvakVqVNgr4mQKrgKuz8wszRx4m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1Uwq6itfmJvS6g1dQohZxb6lrzqcMxDjHiGgi9JC23vzccgu4IbDm4FFKHH9LmgYQZTV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OoKipW4hK/MofcTa8y3vUQq3LOlL8y6VZUORg1EC6qbIjhymOJPiUEvtFS3HEKkk7ISV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Vx8iH45zWQ+Za628INVTTHl5ykrhUQbFNHL1LxGM0XGHi3UG89UR8pgHhMmbaGBCaJes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LbWW9OFW2T9uf7lhvEqOHiWLcbYKS7zLE4gwthEpPzGB4uJfhLgQ8yrPZjiBfcW0zOXZ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DMLnqYEbeXiKsNOpVAFqpen8xLdwW+ohq/UVHcoTdeJgLuM+VUsgfxHl8Sm3lT8T5PbM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1a8VMDZ+8sC07cfhRROnnQsTiuJqxkPURkQFgCQR5FB8Suy6gKuVRGEmLENy4EDNSzFD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Vpm0taty68pZ8MHMqlMumGnsg4qMob4vmXWeX6IU6wrvEMAVY4U7uXDT7ivxEVFg88Qn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XMvaXg/MAzOZ4uVm42aiVhilOzAG7CDWXBB6SUR33Bv1Gx5jUe4qclwsqpgvOoFqxKRS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AoBPA0EQaiOpWKnP9TazELlS2kobmLrBD1A5FTjr1K+yZHiWdMTKCrojubo0TSZYlOI7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A26gQGyKhh8EzBuAh6iSsahhCkrPqoc5gKvUyGMzzDOoLQ2ZNThf4lcGp6lVHfjuJqU1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DxEGi/LNDxnEurusR7JyH5j11Ktux+4cmK/UtMFriLph1UCkJULspO44GhilxAW4Zgts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IjjlZqFrcxGZmjF/MvCanIRbKMXNX+IbukgaysRVbBxOE4lBXBBpFx8NlTk9TNDAB6tq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4YGMuZTmmLGI3nFxbBTXXMtjPlAHW7zXMVfuDwZl1W1glpw93CjWzqoVpzXiWWXrxACr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2rOZXALzk6iRzjOibjumXhVXvqIiZQvzDmt5h0jg9zFQOSDBNnHrREE2d4muie5VojUy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xHENjHuIrEG2u+YMBYFlr9Q2pUWukOIKM1EurSz7ljgL2ymAzW2JWcP9QNAJHSVkiCgv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c9xQzxA7XSy+ppidVcDQi8HUxdeBMKvTcWwrD3Ubl1aNgGpQDS8Q2k13DXgcgxCKNzq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C1XMJVprRKIyOyIXQBr5hZFrgw65jQhKWqDOvUtROCXGpV3Mi1leLluEYnqVElZflhI3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2IyEDbVtVUvfoZb2wfJMpktgkK0q/wBd/cpr0EUL3FRuXXqWccIaNea+ZbGpeYcjMBNl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bmSrTDmFVtL5OuY7Q4iKWVWbipVjKLqTEGq6lhAxCQAWFsBZXDiHLGOCAs4YGlwUKOcx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6gy+IyneIDM/msyxDP8AZHYJutdo4JrKBxpYVJVIJmhYEOAgsohWWOyyC/QKlze6DSk1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SXzyzhOVqAA4qOUzK64lIDa1MXM1YRgQ/EqBLmAUxhjZhmsbbFK8TmVmOOosjsA5YCi2K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F6naiaq49YL+4lYIyMW5i/7RVhGa1T9yyn7CioQbgkcfEVx3B0yGJYZcE0YNxacm/wCM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+Yi71XUwoq7g3k3E9JTiKQwxooVPMT8m2B5kRLdwvV1MXc4MBhNsSvidaYhsrM0zmXc1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qnyTLZWgOWvcM8kLm5hGcEaTqHVgOeYHlfjqJVKX5jkLoNwpAd1GyB9zJn+KCsu45hdhe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ZMuZfRNblNXeY2ouKxLWazGit3BLuqlXD9yroxRAqO/ibVxD9JlMk65nDWUlN3zqIcvg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1CTd3eHcCV8cyySruU02yrIsSasZaxnMpyFNRF4xEpVkikwbmAXYy6I2cNep/cE6SN87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QtC4Df3PTjiO0xCbmyVG+pf+Sr8UlBmAF/E2p45mWHiW2qBztKx1CAFP3KmJXRC8BmXn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a4lbqwJsVbi9EgZwzSuNPj5gwY+Jz7gablItMdVTAq6Gt3B2FjLUqx98QHBfqDwl+ojg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FOwlWPniF5v4jbZYgoDKyxqhjtm15YVpw9wurEqCHBc5Kh6FviFt9kKGHCxqm1j3GqN3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aDrEaXZFGdTzxFZWDhj5wloNzOpxA5y8wwKD9RgtY+YU4H1EcDVwUqoPzCqFTlIYt/KX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uaKeYljU0NxWwFQzX+oyldCKnqbMwZVJisnmNaDeQ8zKkcASAvwbp8SzAS7+YuCHMM3hB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KcbjOIRFr4SZswp5P+5heJTUa7iEGn7g/wCSw1VxnP1KAXipS8MpC5TO15mTa/uFnI6tU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iUlbWAZX8TOGrgEyW5d1FAzrcYTalkcSFZPmWBZOCJQ1nqAdsuyDGjLFcRGlqaAp7mVu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mQzZgpP4BteA+gnwXQ2PoFoBofEd120RONV6fELpW247EB/gmAgFDHUVRqBXXll7bCqG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dsbW0wLe0nI5lkK3oCxs/wDhLIVOYLqaX2dQ4peD0TRzY/wLGcX/ABNobgtwW1Og1fl/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UnqUNFsF2pG1dBEVpTAJvEZUrbh/3cO3s3L/AKFX1HczYv5jW7onYwRtKvws1yYizi6g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lKwoqnMLCVF0ISxxL6qWXnuEGQwQtRjLEvcWskAGfuWbYPmVZhzAXHMFApgQMxe9QLEa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A5gpLbG+4pcAISzgZRytfMoLfzMsb+dle/sjdjR3EbqJBU+pNsl9Q4k+It/zLs1XwR5V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lY5qaaPqc3B6yMxjBiVm+eZi7Lu4U7gIUQ2c1FOdrDTkxLb1b4mDe5dz/wCTziVceC7Z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xLLsy082YStZwiFe1VCFlEERsczAoLzHIL4iPyGJwxWcsFcKo8xLb1FaxXzMqwvqK6Op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9Q6u4aElUubl6dzBzh2Q16JjjU7vE4rlkwEBBBSwMS/Ekvgbf1LFSlSy+ILjEVvBUxZT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eqbgry1Kp3fbCqujEcl1iCpl8TEvGH4iWXcDfZHLDLgL8xQc7OZz7jWwqYF3WdRm3MFo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g20U4I5FVfXEurx6gdgeEBcL6zBdAKNrG1F4Nywwl/EBRinAzQbuAvHOooX6S/IJov8A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vqNnSD3sirlB1i4BfQdyyiwPCU2DznMvGhyyvEaowZC8eCCCCxzKAEHpjapQPcAdHqIK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ZuPKfBKgR2bUZWQVdaiUA7M4gSnpEbEJO4bUsHB3AxF8NTaBNYJTAtF476jXV7RnMxNl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cRIo4Sxm35z01RNyRlD5m7Jiag4TJCsS7s4iPBFlZv2f1DJEzTNJWDoeVFmRB2WnxKv1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ZS+1cEtWuTzANYtZuY+7suAQ7cVFXWBmjRi7uVBMKYPiMGCKSqnMQwyw7FQVbZxEbUmK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HmWjlUTQcGa6i20LQjcm9ygqwEwtY3xHSo85Qnlmp7IKU0+4Ub2M+sQKd7BHkKUDVsrU0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mMjvw2HwJmtfik/bLVAeoDwdwBr8TLBc3A/BNZg6Ica4UiYQ+CIN/wALjzxEi7bKJcpB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Aq9RqETAFTFniYPAv3HMcESHYilSjng2A4gvVnLMkmYDEIFm6uMy2LbJ4LuPni4mltKjU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dTGnaWKrPMzf7i5l3OIiC6qI0OyJumWPqX7IbxqLnGWBqr8xKqyBtIsaDtFwpR3KG2JR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bVmjxFQ0jcAt0QqbB4uIsh7YXZPceZvCKyolqlj7iXliXbZOM49XPMSsAvmJ8ZupUW5+k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mXVs/LMWM+YHcP8AgMBN68XLiFZOGZyw8UKU2wfaOGy+JYChsqAZd7Jwn+INhHwiZvmpe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HR/Dhnua2+Zy3U1n6l8oNPfuVnG5gbjlGLvzqJgzUvNzoYvMc7xjjmYDGpv5mKpqp0mp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A0KxMFZGWsBo1U1iju4hAyVEivnTENXFV4HxLayWOIpeJYUHEurx7QAAK5iphuGCcjqI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H8YusT1j+GviUUgl5sjhhit4qUv29bsr0RMJecxxXcLq7zLbLMk3mri4RwQ1vUtGMLFK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LwRQNHIy8YA/uBndSt5zdRoa/Mb7iEtNaIJsNwFiiqqUFsqlmjBmi9DKN3fiVli4c6Nw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EN1fqGNtnUM6xUsAFRGiGnMXLqtMErbcKXURDLmBy86iQa3zKVVTi4z4tuonoInHR3LF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9MsYa1wuHKx4gw0OqiWqBxhiYWB+yFdOG4aTTsgoVg1zLhKqrmBYfEKVbiNFFcRrm9RZ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VFGfzHVWb7hQRD1e4EKsv0iXQoMqNQFLxpblLS8kZReKqvUp+2j5UxdqK08Qp6u2HtuV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TEZZQK8Mxoi+Q8S4Buhfp7gzYBEGypq+YTUZdAKAJeIEo5ZYUHMpNSL5CqV7WOsbq6zC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pVoVAiJ8BReVFRaU5hhnbMGlDXMsd7zxKDC2Ynwz4joSAJkpB412sqg+Zcp9wZa33CKL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sPACodupsCjQSg1LxmWrOokE1gcadStFVdzEGJKztgpWGhKA9H8I1K8aBlMBiXDuV6ZDU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p8KbCqxDhYSmYd/xKm+HUvy4bz1HLW98zRMSqUhyCXF8QEra1jybjlXHti7W2GIr8MAe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r+ZfDN0TExzGU2e/F1HIrqOLZu8YgWe0lwfmUEzPTcXC8RyHaEMNz/RGiEp/ZA+5iLrGo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C8VBh0myFcVLlofTBnHyyphTUI+IVb+AMCls7WQ71eGFV/hQPf4onpfcdVA8yrTfJAVQ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rA9ZnE+BKN/EainajY/5sTVT2RajsebSmTL+lFGoV23MLcJ8EQNfvEUYmWC+YZQT5iev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CJos8q8M0QDuElrO5YwwUZFlMSsXCoqnEBlVViKVRvshyUDW4KyprNzMtCZxARQ3uIht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zPW4HWZZdOf6nHr9Sw+UxxLoxL1PeoY/5HVGWN4KKe4YWpXfzCv9RS+Kl58S71mYqDWz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ltaAfmDMjvLBWDSxsLVl5ivjuWHSruXHaophTRqNq6YbJawWrGvMAPPEbL48S1rK1G08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Yur1OF9RRbL6qWZxGsO/6lQrC1LWG+8wGvEqJvETbqXehs98TF3JVvjHEHaWjkvK9rLze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VR3D8zqf3uAZbY5PEsbZAyMDhETpmzpiBrXMoC61M1mKqrviKByYnP8BmArb6h1UtBCq8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GjtmXhZpAc6hum3cLtQoxhnI1z3Lwmf9iOIHW4W2XdQ3m1noyxWzUSje5nDmBEej4guh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sRSW1F9HmVKQRSjqkIo1nMsUfzGFqUzACkDzKFGnRiYOB11KUoV1zMARK8zKxxu7lhvM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iq3CZyjxccWokvQAnFbhRdW6CAHCX3zNAgbaCZIgb4YrWBzuIgX2I0gW7q+YmiaYgJG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y1LVy2XcorozTUWm2v1cGENglj7jg23Cx2eiUm59wWY5ISOmoa6knPF5dbvrIhF1pu8y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ZUSfXtMOYds+wRzEyUDkCNg45gDsqWDTcqHpZLgv0iC+yArrbvqNDJDxFNwEGQfENCmE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uUKZepwKBuXiyGMyjRtzxMKAfcKO9dRGprUFKjW5WhqUD4goZQPqEw5C/DBKi6l2xEXJ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SoQe2LJ+CXFgMenJL7m6aikad+YFTFCzbTGh+IgdEHQZuF3CU6FgMJxiEwDUXDD8KTJM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XxxGOZYIrYEFqCbaKiG3NxaXxBqK1uYk2k/MErY/qIxTxcJ5LepVA9E/+0XNy8GJUDVQ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FbY3hqYE3V93Fwj9RIijwSpfmTcq7V4gVUOwlVDRuWOl9S1NlPNSymvoiO2/UpBOlZm2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YfPvIuDwfmUgIbIF5JW9Y9TDQPiCzNXe45DxKcCVWUCKC6wwpTncSoMBMmq1OHEwGVt5x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/hExV7xcBMXjHuBw/wDkFtdXME/qULzqalQqlXHYQDBL9MsbW/iNK3vM1d0ECx7mhN6h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j6ucVzNACDiLjdeZed4g/xwVqccTdxsCyl1DAFZj5xOMckFxV0CyWYMkBnB4ZQxvwjlgI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ckEUUqAAtc9czDDBerlAH4i5UtSgW1XEFDTY8zJdM1yMN8w8EEUTVDRiL1Eaxw1KmGQQ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OMSi8oXMQvERW1jdS1sxzcBs/uaJpj4ySuGszRiOcp8RKGTMdHU5s+5lfzDC0/Mb3+ZZ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9KSxV5lN011ErP4gNKB6IGMjKKE+Z4VTLzMO2NuVeKlF3p5hhaURxCxHJwzOwo5ZYl4S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fUyHiapDLnVTCAKqHfcdS7TiKU0ly/EbLUKgFYJkUMqObgq5YFjuazs8wLChV76jhwss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AJAKhj9wUifUEXSsGjgI7a2dkKVSgm6itAbGMbJFlyQChb5FVLigHBlQKkq7CvtlMFm2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rERb+0g2wzLjs2F4vbLiVLWN0ko0vIczWasEIkKxipRCqHbF2IFsGBQESrWepeEYoMSk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q1VDCO9JkQXeSE1MpUDvlvxG2ozBjPUxVvMDSku4VphtkX3GbIDqUkKvdQWLuYW38QA7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HC0x0HQte2EsrFgcEVWpso27lI8HEMXTait2qqcmxhleorq+5l5WYAg+CLD1FDWiA9opx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U7KjFo3CBrjmOUmDxEhrUI83Pek7lQi5bmarMXzVSgZ5xHmooL7lAm6iFdQfgA6souM1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OIGZnsLv4h/nBFrkiWVGtXiu/clM1zqVicKmOtTYTvR/dAA1/RMh8VUKLy0RarzUoM6n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SueU4NzamqBolrLq++YizPxFTsdbhqheZbC86iKO4cDSxWTfUbAAsm0GiVdFR2s8xZG+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W+fUBTmKmC5ud0YigCqxDGCN2DqpXReJkFMM3eoFA3cxbnOo3RWiXVcYxGxPUuqpxOsw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/WIfyiKk3R/cILOVml5jAFtw8VlgplA4ibLJ5q5UthYNqvPU+pkcZgOZ6mEx+I26dxKxA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PJc2LI7j++4ZjfiJWoFFZf1C6KuebZxiZJ+yAKuwPqJSyfqIZFs9VDqyysxGC0rk5jZc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ohompVZOZmFbqFAl34mywSeeJfRK7g8ExNiuJuwf+R2UNdkYOXHEzWI2hmNrnLAzVaZz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rTO+p3cvE5uc1UtCyOd4J2tJDRW5wP2Si7uVwmHudyvEooRu8SgfxHV0RtxbLXDbuXZV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PBKLdL7iGgj7hQppfEErN+pQcJW6lCo+pRgFEFaDUBvLnqHSY8QrZHLv1LSnEXN2QWms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z1L4D43LpcgwS3rmFtivEsFBm2xfqFBizzc6sSC2DiIcXUvx9xzl/EEvF1yjEBlmcRIN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uZkwKeIC2JE6S1xUIVSThloap22R1KhN7f8AkqiKq2L/AEjfJ80duoaPCZlgNWZlFag3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YdXiW71V8EsSzoROxPBiWSqNzIePLGiEKFdR0UoQZPIRlAGF8zBruEX+TlP7h6DaAmuS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NRbK6/MvkO5QFpMCUDZ57iviH5mBjm4HYuJmYi5UvzC2lCrgJBbUSo6M/MA1jTMrAWEF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QJ1St+YtCi8dR8hiYMMG3EDkajKxTASIgNzH4xjwKYIl8hnoMlQc3BbvapiQMOYEpOFf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dxd0lnMXI1FYdkZ5GyWjMufNTXc1/UA4a/8AfU1uWgwiZdhfzT4YmJ43D8RYo4jibP2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cwCNxu8BZuAGQnDClZa5j24l88yzclGLwhEql2EoI4NXxFR/UZXmLbzD4hXfZKA1acQ2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KgFAJlthlr1u9TFUxct+MR5Nt5mdVx5aoreY7nFYZ5omIC3HzF3/ADLJfXUGZ6uB5w6j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wsYlCHX8AKozArvMFwX4lW1cVvuhgC6OiCL9E4amY4ShRh5lcpjzAaQp5Y1uL2xAafmCE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RvRB6YNi563F8W10XKDF/KTYDDnU1WPCwawTjmJX1NwssP2TjIRwju9w1jFSs+I84dZqb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91Ga8sq/bBQFxhvrzLKS4M1mtzd9ErN7hjbbOK4nB1Nl9dTEt51PMTcMbUDcdS3XiOgS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haVXUENCaluF+Ybu4c6SNW4qd4maiNb+I9tRbazUG69SkxthLF7jh7uZ4ceIhYNkyqO2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EeC9kMK6mW3JKqg/MKG8iCVjUaXWol9S2v8AIPVz1quYa2V4mjFXKRa+u5XIRNV+4iLl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eYJa67jSNZIprOIrQCxhi1bMk6HBMuqngwLoMxtvxAMGNljERWxuX5msDcvFZIKbZg2+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NGShiU1WZltgmuql4QzGzFV7hd5mM2yg1dTKs/4jgMr8S5ar0g8xdmI7bYZMQazXqJUv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1gc9wAu74mFy5lUMa+4QprL9xk5rGcMVAaPKCQ2lHNOyI0PtBb0qYZnPnYGfiA+dlt5R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VC8ZlGlIyeYZKVUy3FQyEAr27/jQdQjjLuCqJDK1A6lURSpAMRK74A/qXR9WpkvdZncaL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r+oZCuK5gWcUldzMbW1KU8xvqXQEABHOILBIQVNkS2xUUgbyncLBdSpFJUoglYmIrgiA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AbuVKh/iZJdHM3EKpcBXLmWYLKWL0lrYrZ4mB8H8QBNSh9zLqWldHbuXBnDMQvDu4G6i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MBmbuXAmBdsW0u4K1lIeYt7wjVdQgH47jxdgYG6wvv3Ly1Cyn2/L/AAFSmYKQ2RdQ1nhu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v1LP7IMwOtxhoEHavxxLVfuXFRPEBueSFT0OfzMnYo/GIqqpSn+HZduozHN1UwigGI3T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LHmWDBxDoD4lKFm8EzBF24jAbfEFdavMWEAbyxVmLizoO8xr653Nks+ID4MWNt9Q2Pp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wBAGmnmIKB9xaq321MIh/MUUSpYA6IU0fAi/9BAQK10QOyekKufyFTJpviHQae9IEyTx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d2xDRb4uBXXyZXG88xOqeVQ7+iGIOHisRFgWIrsajVhLNw9m06mPD9zZfErHM4XdeIms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yt+Y2bu48GJx8x57qUNT9o+ZvZiOgqfOo+fc9QD09wBpIFmqgWZxcyZ3cVFNo8wA+TL4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5BjGoleM3xmUSxE8TZEuzTWI0Mu+Jk2K9ztx5Jli/qa3xKMw7xGrgv1uJTTHGTMF7aYH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XLICgHC5oW8cMPOrg1vmU4/caBE01EvOYGxl4z6lk3RDPXsmbp1F5eo25xuAdJKqs4lG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7m2cy65xH1DricwvRKcKkaWqrcVKN2NcMq6b31KqBV5YppiD00eY4QXEvcHPFwwmLi2I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zL4M+YPLLMUzKuL+Zeea7jEAiu+YgZD4j0ZuF9Uw/wDkxeUO4Z1qArzFKVLKmu/UHwHi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JalBXzBUNpll+yCablg5orcKOzzd5iCOV2huUDjaR4hflKlRWWcy4fST0jCHAZKoMWZH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DgcjUIHo3G3uszExMipZAM2oLjSAlNjO4ZyDHTpyzLea3oudtAdiszbVwUhxdsTkBOBK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Uc0ZmbDG5UDwuoG8aAqDRVGie8fiWCuzqX1MkYBMypkKk0sUHrbFgMXioSq4JgLMBKam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FF9yqsc1ClhsjKdrgC4hp4CXtm/3BQyu7SQ0OV/hlfn35mVcLmN1iYdUV+RqV7YpkMR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XuebfEDEEEsBoRsx1OW5QZsdcMC5kzbUuUPg68Xlmk3HoPa1NqZHt5/h3NpCvT8nRX9xf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U3LzjvMJYitXGhEuw3/CqeeBUes1YXKgZS+o7Tsz8zIVF/MuyVEdRZajSRrQ4vEXds5MX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Op0QX86KV3T1UVFRIoUCBAN6l7geblykrzD9u+oNiM8TFY3Kn/Isw1kX8RGlFEaMQdsL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GsRVPaU8D1MICNIQ+oNz8ylynxGr0fCENBrdQFSqcobgASoqIMHETq8w7MKWo3SXniVJ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0q1qN0QOK13MqVjuAphSdS6uw1KoaZwhTiZXKbuGOWUGc3M4cL4hviV8XPwVOSU//ZUxc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tkq9yrKWBbXcx6OJxzEx67lY49xweLlHxEFBmYLV3z5hHgbfMo3BDVQF7a1iMbZ1Lpw5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WoA5dMBBSvEbB1MV4g5scETEY5/gOWUgGXQRPuW15m8O5atX8wsrNHMsu69Rc2pENlHsh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iX2c/iZK1NqyoeHJKzds4n1Px5nNcx1VZl0XhfMFWlOyKuSsd8xurxETjEQBqUopzHFX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riAEfjxNWxdWeZajaw3lycQ/UXNtdYJaZh5uOXLiPkxLNF/MVrgnbcfM25MTAlYhm8wd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7YIOcQXYs+YLZtL7Zisi+YGFLGjnDABZZ7g7QEoC6fiNrVrx3BK8VKb2VqCrMLDar4j2q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LoEDovkijQfLKlmXmJavp5I6CjnGcEuN06EiEDs415jkFKr1nEaNQeozIg2OxPUgmlu8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e4GLS+ooQgHJLZOsXuPdqSJEe2SkgJu3zCWw3Hm0dCV+xW/7jLE4/MaEqjZMd9fEDpQ+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qXIlcQC2jHULV1XcoYxvlhkagojOMxqFZXHmBs5MzAXlCKzR1LVxWcQlbL/uDhqFQmx4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Qkq+5qHG7mje+pdb4gteJkJUILEyTip4kX4j4WmHzMvWaZiuoxZqYeckdjDc0rmUinOc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LOiyac5zcwvQ3iX4vN7jXcQPlBZEvpEqFXVOIMkN4n9yJYYNB1FeXiZSMw8LPzDxHB8Y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ppeFp+oktA1iFBLyuOBQHuabDcRePXmKq9/xynskzyQ2Lj6YMWNubnjuW+5V+oDkFqDL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alfRWUWpcS7cEQVp+5QnJmUFzcwQKqXCYNRjBY+ZbQqDGYmwiVmcxoBqphAvrMbrEsS+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XMuBiZ58wOrWAmlBLATHiLZuP5eobSWawe4AOVxcAnNfLiMIQPcCZkGUj8wNlnDcBekd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0vBK0XZgwhmsRlhgFiiIbEfLOijLhvuK64V3MnD4ixoGHpjzFPBA3RZ9yqdoQMpFAzdkc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18TjaE3KjiyEcmMsMPNTI9Q2ZzCrwTL/kBqqK8wx4lXOValpN7omasrJ2xteXzFS1z1FN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V4C0ixLo7iC7cYmwFdHUN1L1xEx2DzMCqfO4stU4mTI0VMt5gZ8wNoz4l22CkBvVTGeJ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KYZu7PuXW6hW3uNLg1yxbEqmnjqc0OJdmUqOrZcffEKsrEeqqFj5hVW+BDvh4ig4CybA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7uBsWYja7YuC6l4Kag58yskupe7vM1rMvN1FW5U0aIEv9QyQ7mO8w8ZuDmbXMrNlyq5b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l4xKg1piNLi4nX3Mc7nHucg4gboTTW63iFt1dRRoaiXmq8xunNxQsNczQqoI6XrEod/M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yfUw5XBENgI3SkMqDVt8S+GDmYrtP7is1qUCIXULW5peZU8Wsp6KtAPLK+N5djmH80Yy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TU9Eba2BLk5UARjGmojsELltmyXxyk+56iZidB+UKhOdy1A0b2KmNGh+IV2LQHMejgCC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RLXiVJC4WM3WJUXNwbbs0SmlZ6lTGncYC8nMohClmVAx1GttnqAFayogbtdvMU7cyqcU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gOG7jVxYxtijxLG3HqN2FU220wb5lAeIb9Y6PqYO3/MAA6H3LAaIWhKs61MxrnEEpvvLK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GxETCQAwR2Ld6i2TC4gbK29gzf0su0ck6GiMRM3KBUrsqfcdxzK8B46iWdwlFs0TWCN/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1gvUxTBZhAmneW2FYUWKoNxRW3EoBMQAhoYaJcde5X06T2f/AHA4lGVRHi5mi5+5R1Eb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AV1c8R63UcpTqs52mPajhj7l0aublGn4mWYB7jrY/cojOeZYXIdDfUpKemInh84ZmcdR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PC1i7nR98WizqZuzZ9R1KQ9d6I51vxFbxvQ1FUte4tua/aX2vuQv0t+ZneDm4pG1e4/6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LrxRcVyD4gB581DqwJpxeKi2M/MDzTAz9O5exp5lBauB2hPzLsgPiUXZVAAsvwSjkTPU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OOB/Esub6mI5ZxR9zmwjVtZrXmOqt1M7xULvWJeo6PcvOLzG9uo+4Yr9S64li3K+yJCl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qAjezzBU2DuVFpx3AFwdMoCWDuONDHUS3a8QE82Zgju5ZFN+I5zBFAGObRuBG6vmU7sq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e8+Y8svEEl8RxqXRqKVdZheX4l5J5uiLmpeaqdYCXvr+LutTjkZXUL5h6maw14iXX1Gz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Bx4xNMrv9Qy6tnxN4SODUG2z8QXr3M8FvUGvBHbOCpStDi4Yzc8iYn7YN73ME3F4mNtQ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eZbRxL7InW47t/EMm/uCq8pd7EJdu49w3uyU6CAWMAKwHnmWsgEsK2+JS2te5WN+IDSs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4ihVjL2URoV038SrDUpt4ira/MYIboBWISTky3LABwbuC4MkLWpyRO+gzM3gqg1EHIog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gvCQuQQKA9EbAjyEVWqxniWWW8x1tEE5sywjEI68L8iIOtA/Ev0rlS3nmAUNGviG17SW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AF0brxAAE6ZcbukapL3dktVlt/E05Fht1iKvLmWKOLjN/tTiO8AdTu2GPLG17Y4jDJia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qGNALogaF5jRUPiLRvcOnglAJcpirlQlW7RUdoUiPmeoNwxtURqCqra4JjVV9Sy45xAE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grbbvmZtnzKNwTW8MvROGApFAPYf5c3Or6ajMGFzELXXUvHxEWrhju2MyxRkJDTuyNbX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5gwiCK9bQmghhVYDYQQLIQg4YEyovNn86w+L/RF5J/uBs6QHc8N1ma1iPUqOK0fETzV6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91GEvi/MvluKcE9Utn+8bxu4SvqMNBhDCGH6QJtcPigZ7gV0Ncwd7rxD5QDuGGgXxqAG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MhNaon7lyJj4gLVENjZ41C7gVi5WaGJebSFuHBwMUuv+JRo55i4Emmq9wNjXMzVX1CzQ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yji6lyYxAFSvmDeT4QyC8eYVMh9RzwqgZqj0wb8VLr/kWpdu/xOLI6zPPxLA3KjpmqLz6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e42TOweou73BdGJzZBpmfHxNcwewh+ZUGgH4izkx4hLcgeQgaFeTMOSncpLuN6hsJ8XBL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1V5MxBTJeK1GQsqsARqo0c5hQ0X7SyUtuEKpfMUc3KOLHzFDIMKVhPqBtMPTM5trqLfq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OI+YaozzHK3DpJ4KuD/8h4fEbGtQeH9yumGMXOZWck1pcGmCqziPdwbrJcXOfmGZz31L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rUKVolEWbq/E66n12+471pliVdPmA3Ti47wz0m3zDOTCS6jpbh1hsngxHMd513Gmi2f3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W7mTSQekNvcU3w8TgfmLiYrzMhmWtpqctt+ZT8dy/b4gIq16jV415iaOT9RC6bhQJ+4u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gUyS7RVeINZalWWtcTDXQLzzAbn5jaheycdzdQICxUymYYMRC7UZYXYKCoAYds+5vI7v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xcTrM3lYCesk39yhDl3EFAt3UbNkQFyvYCwjaiUvxnMuLuBu2aIQV/smZeCWIm8al1vg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NkQrmJvKApcNxCUQqygbg5HbEbsG47AQNpfY5MS2hWZdA1c0t6lPChyw0Jx1ETkvXiLzE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s5Y1yYZ8Q4y6VmABFKUz2cyystRvBluFTBsNEUbjBHVLaxgCkym5g5PEpqcGMy89Qs73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FvtJruWOUIOC3ZAGPEyAybjGnX5ilqDTl4PubACz7WWOYBNqlB8zedrNcFD9QTf4QLLG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hiO9yqmjBx939Q0/+dys8AWeWKvubRqeZlb3zEQ2Zj5OGZ2ecRAoiVr8TiqjF8y8xYZWd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w8GJgMR4qpfOSMBeAjnvEBhjhzknyTXEwGXMGKxb3+IJLHJmFHGZYcwbM7lWir8xJYXl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Xov8YHy+UJSJ7n/Uc0PNP7lVbwT9zGIuwQAovH/CN+wt/qEnkiz+oBXyLMGD/wAcwYqe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CrNn/jmZA+dzlxCPEyOGmG9PomqGycLuN1uYrM2TRcWxVVC+YTx8w1dUeInPDK3M1qfD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5lQVo39SuZnxEUxZEKUsvvUFFk87imINPLGJTZxAVcUwsRvn7xGfwCFCw4ZmGGx1cpSm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Nzs4fMwocLFCqz1cRKbzHKVR5l1XEdcs5mCjbKc+5V6FAlXmtzOOInFVCtjHxM2G4rYr7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H/sdkfP3LL/yFVnmDWtxFZ3Gm03xE++ENXcXWJkOIkXXMCwB5THzBpsxNCsVK7ZzVXHz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Md33DUGwK3FLvHuXebxNszUa8S0ip8eYiHsIDRkit4pmxKrxDd1nxHb4ILWKnBuYdyua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2qZilZ3HTZluxog7RN9kQn/1EV3gwwGYM+IhwGI4Nbm9whIC3MBnDGJcLZbuXAxeJUQp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NY3OVFW3mVPwY59KG3zUI3PipifeAjjBvVU4AICj3j6BiX9pMMfluU8UPYJnnR1/xmus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bf3kBWIJFctrLc8WphhlO04Y+49IaKG5vkpFmHi6S7W4uPsTCUNtQdPMcu2OmddRlFd88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oC0KNEukC3tiV+zBUBQrqOCUtNrwRCho3KIaal+4QXKHPiAMIHiahVjuCqsbdeIqrJx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eZmuprmSzR6zGiVHAZG3Ue45cQqBpiCRVTuPQigO5cl7iPuWq8HKFC17vmAua9y1olL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wNy5Q0yiq3ZKlG/Eo7GJdGVdu4vmVqOE9cXw3FamBUfjIWrpAwodfQsfJtr9pX9xzzj5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uiXd4TzBCvDUQ6zHddShcPB/uuLU2IuY8iMPxFd9xqBcC0pQYHiXAZNVjtVcwJb5DBRWN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PEu9DG9W9pKU2ixBDxDor3B6dRQ2Msf8AYtpTUTwi54UumA8XByA+ZkMMR+F1L64eMOoOB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KK1IYH8Y9Z8VAqzfEMwf8QHk+4PB8yJMM0FqNhdhhPxMOXzgiwd7xYx+JOgfEo578v6l0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/vEcQJ6Rg9/ULLoBPKjoM+Up+Gylh83iFLBhfCH0n/bf+TxYw3X5ha6QjfUrIlsGi6lN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P/VD3MLvOo48o6e449bl6gbNV8ys0FVDEfz3OJVauWodTAN/2oFoxqpdFbdQo5NyxFz1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S79QUBTA7HddzOVAG7ZcVt7qP0APdzBBRfiEmkAyLmXWE3xxC7WpbbMwuS/6ilseI0Yt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Bttz/HpLx4nyn8XPiFbSJgx9wMSgZIUDlllgc8NTgGe8y8JFzxNnVRr/AJFFo35j43E2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8LBzDDEui3PqZ1enAR8PuVkurhzZU46ZRwfcrgl8W13KQw37lHUBawqq+47xM3mpVZOYr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3MUXN8waabtzHxLl83MZhVLFC9+7irrmZGU4RZly6g5DEXxmXTcRL/Uu1UEAaGC2lGFCh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M8w5m7gVWi2GmSyQtrYM4mYTk1+iJhrbjcAlIIinMCoSh2SvrY0wlsqknl2R1UQ3lqMG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NRABqAP8h5lLusQNohbuUNTVZhqVRm6lPh+XwcsM6hjW/Eq36dyu+SVUfbgX38TO79Rp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LrcwodMSt0sKuH3HZDbEHbOaloVkzHHF4ovUAEZkVOziCr2UZViNnHSId0UdagJMrBpZ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6jVU32wWdSzPqavMNJ8Ry4KwXmDgW5ZhoeSoeBdwqZXeIhC79wg61LqaepRksAsT/AJKd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MMSNa9wSxSMKsLYi0FtzBOIHSvmItF06JXGfknn4a0fMDQV7B/ZC6YtnRKRBWnqXwwgC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euYA9MC/0JUehyh37T+hLBU3w/xFUZhSJ+oLhiSqwbLzzBnM3bipLxmHjtn5YAy/wSPb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7lviPWjfMFKIReZu+YaXjVg/uKnCD5oWPhjY7cyfFTlBvEYq4gDHky1OPupZrWPEscB6m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eUNfMpzWI3LWCDTWCZLf4Q7wrmJdWWGO+GoWc/MFcGfJDFimLsvMW8vcvMkG5MRPQ+Y1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ShfBA3HmQNZFQzYpXX7ghBopf2waikB6+rA9F6E/+cQBoPqBN0fX/wDlelVC65g2ckpa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O4AVdL4hVUa6ma3TF/2YPmK31FTjqZozQzaaVzEsExKC5zuOtVKYfnuc3mp1eoTlJSan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CABNwK8WBbD5WxaAD+5VQ0qaNntmRYTddSnLvUb6ZVgMqbdDMAteKhwshCAG3JLQvy8RF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IHVp+pVl3fSN8DFjz2y7xEtVkvmX8T9wM++5z4j/AN1LLcy/uHl8w0fcdy+wjRmmO8Rr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LYhWrqLm31HfmDRn8RWhi1FmTgi8nzBvbfUxrmZvR8x1iyN/Ud0aju1herrHEHPio6q8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LLmH1ML/ABXFY7lPFR115l1umL+Y54+ZxuVKtw4qVGx9dTFl1KHGpoXD6JaORFtXqIBv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Mugrz4ltI16lQD/8hYzXFVFo4NQuiyeY1XKpR2FGLB6gOpMWys6ZmNEKUpl4oQrHEADd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xPYahYAuZlXAucuf6honJOiXXhPbErWeWb03cpyTRHDAJhOTzLpC0PHqLNbjbD31LO+L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/co5o2l3UdzR/UuF1vMMFNMzaXSYgo8S6aRBmGLmplm1zFLHLtiDRFvcN6BuVRUtVHiUUX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5hiZVFSKeiLZxEsD/AEMssaO4UC83LGChBXzn4hLsizAdJhNZV6iJBjxCUVRDAunxEJkE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DdwxpxzEyvMNGXHiCQze4JPTNTShRbELEJphY6dMpGlsLEH4MQ6yitu+Dn2/EvDq2RNl8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GMpXUT0GpOIKHdcrHh/xifg0SufUqjsW+CQfG9o/Uv1HgKNuiXIl95nOCm15Cu5Wt5Sb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3B5RB6hkXtua5NsqMiLkJxLo3Xl1DAAKpD/VxdgHkUOLR2rMRapBwzHMbVUKNzYNx+Ze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MIIF+YoECXdxIivMtnbkjX+n8QgleENK3/kasaggrVjooRelFchFKVy4lzN/mW8VNCqs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5TxAasYQpbZe1s8QOsR4sxXqYhLQeWEdwb0H/APC85zA5mMlYcxcZam7yTVYpqYti+fFR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eEgyLH1DBnJPpMhhCczncL7uGfczHzhmEXMqo0n6IzNYl5CKdETWn6iIj7EqxAvdyhajO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5BdFsEZ1Z5gL+Epoy9cRAqnbMbKVTzceQVfUXR3M0irKkLvxDpZNJ8zN3i+p5GbzWoNr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TBSXbF1mc5lVG9ViZXzOPcEvKRK59SqzuYpbzMPnMdd+otKg0N4isB/UQqu4NNOoNm7n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9VLyzTfMfMM0VXqeepW3NzBaLI3Ry1MXmK8BLvCM3xK+pdmdQsq9dTc+JzLcalY8wOIX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dV8xgY9QsMSvUMbgzjiMGaa5SXmyvEAZWo5qWVNHtlNkA3MX1Et0O5SpdJByohVm/UZk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c1CS1u+5gMBWIlorTRKCaOMdLgOoUlPOISxnR5lyCwfZcGU7MPRLC1ldMcqAHO6lzJA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UfBBLZ1M6u2ZM/icczF69VE7AwwEX6gpsDBGjxcRSg8wj0mW9zII8rY7ikJLs/bUIQ2C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nzDTegMSqMwaHgjTRXbGyK02iMRlXVYI1rHW4ELrTbM7hRljVLzWIQLW+ZSZZ98Siyt/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0HBBeeGCrOYLKamj9wrLiCtfM+Cw6y1blwHZVx0OSFVnZzLDaG8aYKUVzBKQlfSKXDfE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VTbCt+YpGz2RcFiQdfLhKfQZjLT5cWvGzFQlpwhyHh+YzPCNJgkwAsiZFKF7InvbI0+Q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P/1T0p+pURqCn1BYO8HuI5U/UjRCqJ8XOCa0sFtsSl9ygJhV7X/n/wCCX7RgqpvAqAoC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JVFhVwhlSsC63UKEAFdQF1UpHaDm2UAFYs/KPXNxBy8CC/SZcOrhMKhcTOfshyQs3Fxx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CBSUP3MRLu8kVBpylbU5mKGOqGSNaGsh1eYQLAo+v8A+Fy33yzTf1N76lG1v1DxKxTc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5zUy4GLn9YjmAXVVXJHzqK93Lt8THf1DrUP4csaMme5aww99TxDcAaafG4A7NyljYS2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k6liLW8ZlGJa9RL2yjwYm1Vy4IAAir4JdDRWJzMXq4lwpXcRwqCPZwdkol5HqZyceYtv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5h/4ht1czmm5z14jXmJTvfE8TWpxDKbiNTloqCJd0epzwxjO5p6nZlnEWqzj9S8Yucxv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wb3Pxg1nUcOienEGFtgIEbeY4vM8DiYdwafMQct5zBeeO400+5TeIHVzqYvcq8G4K6+u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mpjNP8YzxBz1yic46l5wS/MyGNRV6YnTicauOHxqY5RKEy3DoLlPZKROCWsxfmPExdlKR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ZpXbM6bVqbALmW5u9x1ys34mwcYl8qqyq4g40o1YPSyuWRhklRJeLXKGv9MlgnLTHdbd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mbA2ly6va4bdoHmchH0zlH8xHhHkRBySBVNvVx1AGWHCCOmLNVtWtMzDUoAre5jexbXMd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Fk7i2lqcxqphD6l2rLMorKUQOTa+Jfd84QZqLXOfxBUuvEMheOWFV616ihsQGwVw8wFx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ZY24Xi9wF/uB7hVGsSw3xuZt2zVOpZAw6hUu1qATakEV4JSs/uDDyqgt0c1xF4LkhA8B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p4jhOZXk+kbwDeAIsAblNXAJQoLYfMtrgEHHi7gkt2SHoJon92iz8qsucbtz8EtDOeWK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vwVlcGZwla8E8XAf/pr7i4fE3e5tA4B/YSlc5P6g4qxE2twagycS4YnkJB+f/wAOEawx8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6iipxAFjOGJQRzHUtjiV1oTuWh9ZjOITA8wNESlNBKC9fAS6zeYzKU8wtAyLBRAGkoIT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R7ucs/BCm2B0OHiXyPayJ1a5lDvZxCgsjdlG4BkrzMFtEYCywPQTmv8A+High+IaT9/x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K4h2RXnMcOOJpHniOP8AZneIc19MKqqfiJjCTMvG8znf4ml/Eo6jq+Ill4c/MsYhTiCx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+JWQkuCkCnBMC6ng1EribqOByn5qXwHglAS10OYgcWWUWHFLx9QERzEhHUvVqeZRzZrx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pnURG4PX4hnMtqkj7i4ODxKu7GeBmuZtXKGR1MkkV/wBg0i97lnEr3iZKrmJww/UfWJk0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L9yy1LsrUr3m6lZcQa1XzKpZpg77gUraZ1HL7mMl58SqSmGXFEaDAyIivUHlEf8ApPT9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ii9VEu8SsTamvmJV2XMF8VDORjudWRMmUKemUW17jxjECOiuIWSsNUz4r3MYrctOCoZ8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BTOcwgFKTNXBMxWZyYY6vqs+5doXE0VTFQAtj17UjKOinn3LtoblL9MKxCdQpE3lVRrg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RbuIcTcUhXfg8zncSD7YfaKAlBTzlUV7X5gqYyfc7ISvAYllhUzcfiNUnkqA6XowBkgti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FWVdGtQQg2GNOQYwFQVCNzmOqSWZrEGTioZrVwkdnLqCDTkY7CwURqggvIaJitucsdAX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5OfMP6WIQ9mDzAC7IKHkuWO91qbaNsoMEI4hYAZTkmZkoip8I0qqIr45xsl3b+GXxq0X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3KSrAFDtCG2eorKRlrFHgqAeeHD5RBeXuOk2rn+J+0VLC7dwFRqFUCe54RC1MjiEMCsE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/AP0hF0Fy3DdifOZu9jFwiA8kfcIXiKjCuM+58x3uahzMIZhql/x/LLq/SviApqIe3UNX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DLmGOG7amAIVtgVh3fH1H9OwaWVzAfMZS9Qqsly6SpXzqGqDhN3iN6fEuUEeILkWBzLv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tRzTkriLapaG5atX1OsF2ZxOdoJ91CrVvX/8OL6lj6mdmUl3v6jahczfBHAG6nLiZ+YY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XiZNYY4Q5i9wxzDzLSzKfqfOZv8AnSoPAqvysMVjfDAha2KuADq3LMpTmXKQgQMneoZq6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klgKUHiIykjh1GX0eNQUK1X5hiUwLQxmLZFqq/c43nuZfETORblPVZ5mYYzMy1v/ACF24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lli7a8dwGbWPhhq6lPmeaqC76jjWprn6l+3uXp+ILdLT5iUViNkaDxPzAt5TIuEiZXiZ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6uWVAa/vUNM5m6rRzOTMYr0TLhlFFyzkYrqVvPzDzlrxKzuYsH7/AIvN3mcumGR78k1e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LMH+Rpc54hXGvHEC8OotEMQjO4hsZZzGjUz8o+KI55zNquPPUzGGzZMvjcCkzRKhjiMr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sX7g1trEybSbnwMwwb0pBBC7qhiCrVvHLMgimuTMsuFsa3DGLQ5+YF2u1nmIMi2V4Ayy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S7iCL6tgXX+RiSVgcHEbFWnEqOD2gDRmBfFwhnHqABdwoMS9F/KJ2h4gXQGdrAMhkhl8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iPxfEzreEwJxcTz5irNcxvoS67nOJULdUxUFscVBaHY6CUswEvERWUsocZ4eZyIgcQsN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BBtgE46lFp9sVttIgoUPLMzXEoR3MMuhtnwGp6GSo5ykZVZ8wWkyzcq5aFWqJQ+/xSzF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dVHou1m/3Fw/Je5W76EOigzpV/kdulAgVRALfsQkHRLH6LgI7oKArZhC+pYdQ3GXmVIt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cQGm4aNYp/8Ap+Eb8SouxqZraj+56WxnHWGGdr6kl5Z6MoC4jBOAjf8Al/lh9xc3XMtg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oE6maSYBmKVjybruGGJm8qgGNBwQ8LYLWXdvcrJ4iyHLTKTzgx1brE7QDRxNHf6g5rdx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VKBlVd55mXkTJQlHqIVhQLvPMNTugfzDV+W//wCHTpnLmHvcK4w9QyRMVRfELVLjpp4m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5zNCLiG/EOfe6nUM4+Z5JiXTDGuY+pUC1t1FFOgMe68HU6bXmjREEQWcSyjfupZdqrqA0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3MlVR8SwGKZthKg9kbDGEKBaDAG0VLAtwYlNBqsXNJp6jnDiU2HEAOW3uIFL1ALyJEwZp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ChTBbCU3Tk4SOHMTV2XOauqnmvccn5m3oYE6eszKq1Utql/2WGP3F+CZ6mTxHizUx5Pm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S61iF6th0b5lGGzvMTxdQOkZy5oiGKbIlM70RUmF8wAzlnltAjlq/ubbmbvL3F7UgMtrO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NnUTPfqBiwgUY3KzcqhImTcSqbrqHOczfDfuOmy5bSSwxKDnM4x+YEr9SprOpxk1qCrv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iARsYbk8GJkC89QtvPEAARpAJONWDEF51zMZybOeLsivNlmlXArpOMjK1zyQha0XPgFJW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QgH9QJRYCMvNu2CLtfcWq18TBjUd8k1BjBpD1AYSpE4LT3EdWlVpHmHouyBsriXEs7qD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KxqCDF1KmljxDQbZzrRxM1r1LfJUTuPfmdMJQIu9hCBZ4qBpExnRGKX4gvGK33A2E553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YGTuU1rLucjHRfbUUyADKxUS4YM1K4EaX8QkmAwCLcdFc9HEBZh7HUqMm9NMvumb5Yfu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5mBv5GPxRFIyK7NHuEQZ6sNR2QFis3LQsX9x18GZRDNWDvEwmx1O2+JUgZisA0BArBGL4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pB1aVGCiVfENL1f6/wD06anH7xB7titepvDM8n4QYt3MeoLKxQfGJzFFzLCumU9vq+IV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Ox/h1Ns0j8xUjExRIFSirozDQLVynjVVNH+xH26aX/JW5tWGWK7d83Lk6ipQY3MT7nD2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qUc9sq85/q3DTXxKe0rFce4B7vEGB8xaS2qlysjwZblkVwwL73EOE43Fb8XwVCgvf/8A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qea1Ham3Kyr2McNsbGpait+JequuSVqtTjxqLh/Et2fmVusz3LwfsY1eME8zicY14muY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AB9Qa02ajCw/MEqYSw5PXUKLCfFTA0FvMYgrlBUDTbqsRV2p0QtkeXcKOaz3MDZ4Sva1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NwsUIa07gErmZRxU7R3ZuAcBM1HJuvDACG8XKIYXO4XvPpPocxycpSkqiWrFMtXhNxEE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UDGFq5e1fuOazSTbfrEDbZROxZmg3Gwh1CnZN0VApILsv6nRxzLZqDlq2ZN6lWaqOMrO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zK0Oo0FxxrDySr8RZIZ5+JTmNUYlZ3OY58MtjF+CHR9xBtfuD01XEr8blMAqJn3Ez1E1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uMy9mCVXMsqcUzeWVjcOEiZqCreDDkOeoaOUcUaIGnuYajzsSXv4Rh6kbWWRXLFaQcwi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w2TNFPNdzkVBwFupeNqqg6hOort+oBYLoPcDVGI8AgKgQ9GCOSVWziFs1ZKIY1CfG4aK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XBM2SYC23uNLuGFxRCjKx1NyK6vmWRF13cHTBZqDzGACEaoglBmXJ35itiD8ojWqvmKw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V4ISBWSGsy5YprULWPIYvR1GocW5SNcEALWBLaW65lG5WogUDJtiXS9MpvFwgC/Mx3ni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nNxKRhCxwmAKdxWCJS+ZeIOZkLIpkgbIsbdkWLAyWXXmWRUXQmhFyA2O3qpjUhyBGyOq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5lQoGIOgY1RuYyHhBilqY5j39oxz25VB3CrGKFwjVNvuDiMQjSWX/glKKij/AGIc0Hha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S7pf/p4gA/f9QWOlxMsWfUw5Y6w3jOGKu1YxVfEcx7zOLUepMwJQEY5z/FHcN/EJw3lN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bsO4uUWsY+2GFzWyD4i4imEs7VCLuVxmIsJiO1ujAx39MVNzUsvnmZkZBqI6DO5QxdFQL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epa52YxN2yLuqFZOalmqVzFVrzBoG+WYgfMZbSpsRsqOmqb/AJw1/wDw0FhUaDz3N0/q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A1WZ5myrqyJV9z3RM8BAlRyX+I4xvmc+e56l81iZo6IX3C+XM0ceYUzwGK3zQDlbfEog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9wA09vczB9zKwHt3KABqAhk9mbh5RBaAdxVbvEVVd/uCv+IljkXNQrsr9Qci71mAL/UAv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yqW3fUwMUicxYKfUeL03Wpm6xK6hT8REaySqzTK0Zr3HpsibUwkL4JUUOMSrcSy70NV1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46ZbAD7RHYC+CFMNsdupSiWxnjqKIbp5ihaS/MVMwaKpYrnHGZTYVVygeUeMZlWvcyNoG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nEpgMyi7X5lK1ExkahYwstdfqbdXKvepo79QqFXkgeI3HdOJzLrzL3w1BrWWniN7ZzDf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+os2xwQbMTw3HDqDbkOoLTi/UuwuN5qpoPVzJKogVq8zAOFVbK1pUMsdjOXmNtcg5lyu+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BwhJurjgCECOKjjAo5pKzGfzsrebWoNlZ/aiNVUdZMZGXrQ7jRbzXRFOMzMx8wb49TiZ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wkDX9zHqNaCxgUiTNZQI0KVTUC7DtW1iNglpixqoukCMHAf3Cru3U7DAxSAUHMA1sLu5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W9RqgWQsf+qcOx8m5aM2iaRbV2xZ2beSIyG8x0tZ6nE7lEF5NzJdSj8zLeIiSqFXqI3M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h4iQVCy4ZYMggv4gxku3zHzuEw9F0VdQjAF6DRE5RrO5ZctMZuiUlUzl5gcVLl6iOgxS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Q3lEU9oJyN5y1BgwlDtYJWNQW3GNlhZ+5W9S7hPsl+wLrDPTC+4YFzwLdcGWKyLSXTP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T8QmCosbb2xS5jD/AO0zh9gthVc3GFMV5jwNTPXc5FKhT5lV+Mf2fwbV206ln4SMuoVr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rNg4xKQWccxQm7xCXAt7Yy0A5OowD4b1MvEq1hGuMUMW04bmC0Gpmn1KaDh5miJ3ElGv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SjUVxTd4xLN2Q5S/cY8g9QabtwuJBUyQxoXjEaXRHgiUXaGoajazSbHzABGxyMuXLl/x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xLY+4kC7qkg5Y56RPYexKf8M/8AlIciq7jcaait3STfDuULn3PBAxmHhy6qNBuUG18x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Jwc8yqa67mzJuXRnXcrNBvmFcKHtmHjcGtbYyq5gd98JmCgl5+pfyF9kGr8k1gR6i8gS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ytnK5q6gXyeFxJAsuy45DJwhULac+YNn5I0asy1yxiWLfMoVYkoWG5ZrAGbgBdHi8Ssj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HC4xKoJk5CXc0krDf3KQqr7Jk8zkPvMX58wYaW5gBanSy3NN+Jdnn3MEAxb5qorQSzmO4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68RK04vEq1ZVDjMHPqekL0RXFJE0rEKSrzKTQeuptdZhTl1ADQZJkzZc2Vd1xEzuK68Q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dZufYziDbtnMXBC+5ThJQ3f3Kpxslhf3F5bl/wD2VwUzCyoL3HPqVO+mGGoqyXKVgacV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8TF61BFpPqVT1DePuKWlrApzEPBmAVzKDQKMANA8o7LyoHFJo5iAsoOZYXMZVBYILc6lG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JddNDjZcFBWbtiZStRzUBhWtfy+Zgy2V3BWilBmV6PpBcL1FsKetTQavLqJBce1lzAL3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TDZxag1hpzUrjgwNioC2MlpcwImA8owRixS6jRHaID5gCArQiE1XMkzbcvUcVakaZauu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Otcw1KKYZyWefEyF8cxlUK/EFKrcwltvUNQTaUYCu8H5lll7zFJZu6huPc5pMPwjqtW1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iPGeTi41dQb43mFV0Vfe4HMQB1KjijAxNhsS5VK2Dt9xLua58QzyxCqU1EoVS2soS6Vq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3Kl5qDRyg+4ljMPQhFunJNHs5jSXQ1zGaEgBawe8TSik+IN+BEAYHAvhuABaCtrUsLqF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T+5/6T+4P/PAL+wkaaTIf6QGo/k1uVfRBR3LjbFx5i8PUuBwF681HWjEeMR3umDdEyYr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lhCLsd/qWVoOf8EsCuEC14V4jEAzfV/HMO7lKGZ/UCPK3ylUF5IOR4Yo2oe4GhO7jSPI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f2Jjlvcd8X1FR5XMqOJXXG+SLYPrK7fxSoDAj6gs2HqYDUeoJq73O1fPEujEFgvUCMDB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3ZPENAnrMXGtzYPmnMLDxw5+GU7oGf8AyxBRh/8AO5dbH2yDar5r++ENt/t/uWWvuR2/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QTAD3f3HCV9t/cvvXNGDEit7y/cpYLwxIX3gP7J3B8p/yBlFf/jiGDBMrv5hjq7hqORG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t6hXBknpxKq2KuXj9zRiLz6I4QlZjVVzqP46mPHmX1MmSDbjJMLxNGI6q3MYtYvlipi7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BcygWq6YBLVfcC1AVvzKDa3cq1pUqqoXte4QZVU0SgGiB0agrn8olDYVs5ieZdS/S5R2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VlQjYHfIhg4+ZS2wcXmXCsYjon1fEvhUjxEtrvqAUNBxcaGjiZstRc7I63mX3mKhnv7i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4gd4i1sqGqMw61Gw1U4UQV1/9nOYVqaL+DqOwTXicxzCxwbjsN6g7Ylgsp4ZsszOxlhU0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X/k28jKM9+twxeJV4v6j4/MScQHNeoAqqd1Dm4ktrqV4GcLLQzHtuN7W4Flr3FeBHDL7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iHOGCKVZDbd8QaeiWOhWx7mUL1LpjYutsxUS4tsTVdrUQN88xo9alffe5aju5SgKz4iM3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lpNAUHLFaC8lfFQgsQC8ZqWLpau4FNdlImm4TYemcxJ5L/MTdF7VxIACvECLDEMNrGrJ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5opOMjN54R47jR0q2CcQhpdisPl5lBgrRKCbcXK2UUkRTFzrNGopk9Q6oUl5lLVAYigsb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axW5e1IYmJJriYUOLVuaFjiYu0Bhotv6hcAPM7X/AGIsFPcDaqXUUUioCjZfuAM6G2JK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K70TBH/wQggWl+ksBBqKJm1gHHjESz6l1DQrRBG5DL7lTGlsvi5hOmq/uDg7pyxi0oMeI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QHlhTM1aR23dCHiZSCg8RCzkwh9Ljg0VRk/ybOGJfqY3KAsqc9xFNRetVX9yksKA0o784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pA+RLmK8QGX6ULMEDcy5IOCJs0LqXcCS0Mq3BbTxHovCH5lp5itxHXviLyVL+I//ABRi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UGOIibs83qYNFQ1iGVeReLlSgUzojd2KAyezFJm/6FcQ2RqMQlaZahnnUMLYKAqVuMDr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YKOOYdwRyQYmaxRNBZmMWku2moBQNLWpqAB4gr+qZ6n4ntPUFy1aicxjxLrS+MSmKW5Uf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+JYiyYsIFQ51DUgzxLEASzBjUeY9YlxkLlSaQFgFgw5XuGEAqEgwS00EbUDmwmFa5xK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dQRTeZADO7hBbhHgg0f1KrIZj/kRKUPfM41Gu0c7lJmLwZqfG5z7lxzQcystLfMxi8+Y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NeM4jdvE1shqozLlY6x6JhCT80Uo9MqAfCAcfGDKy5iCgWeWVHlWZmWBaR20tdwtWedJ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IghQaE3AsycqiIm/MTbBdbliPdbiAG2+JQazGjSsrIQFgGeIgENDctcjOBC05PD1EoXU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RVt1NsTQAtmBafcorfxLV49y+wQha4q4BcteuYAPnmAUG6cxoXUXHv8Agt5m3mdHQfki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lEWNoXClRmJTRqKtcTN79XHg7n9yhYxM4fqeoF7gbTPmMv8Agcahs48QS0z9Sn+yIqqP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m7qiDVU7jhnSXzfxBw3zLzLzrXmOhrEuBPzCWzviNIsObgYiNeJYtv1LrqoY4eMFxJRv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YH5jBGrJZlswiJ02VBC5lC7XbLFB5MDWYGgu0H3MNIodtENnGKxFJ0T1DON7q09RoWrD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Y4rxCrqPdZj13z1FxWCrhOJHKJTaHJOYi9ENQ1nmEF3PBGLQee4X50CpT1Ccgesww2Kg6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IsS1ZNC246ZQIQzbY2V5gaC23MOVIIrrmKlvxLVrlgGlrx3OVZ3ORa6u/wCGIDt0QYqD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SzuV0W5/CaOEIm+oO65x/ESKcw1lGGRXMBsveAcxADKgvjiFduxP0QWjoZj7ivI5hRR8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brcqb3mVHGVjrVWiOo3aiBprzKyvBqZF1cZIKjlzNFL39v1KPTfGAnBNViADKQ8GZife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cC0RGg+5S+QMMnqosm4ZYnM/ERyZVfzFuu4r8TBe4PKJaKJ0yOL38RV3BqpU+JdoBT7o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HMQ3TdgPLx6jaVFtrzAWYgvzIxuNRdokoY13ECzcWvTjCKxRLZLDW43mS6m8MHUxRuiB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sl7GjcyTVOJyBhIXxzE3nMqq3cq+VQtbd+Id+Xcul1hqaBeIIBVO5osqJocTDsxK2WgL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lmkHNRYnxLLznmPLd8Qho1yRWrFPUsddTzMsQzOYnAb4lppzqAYQgszbDxCl1cqgswuo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x5mS1hO5eHWYvAZCZOdcTAy64nZ9wxnMyJicp+JZr4nR0fUMPiVl87uc84i+fmdRVScT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3uKBYEAWxGbeYCJfqAChfMNND35iytBUIW2y9HfmGv14jRdHmIXgQP8ApG6N57mALqN1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j4lEHl1M52z+JjIhKalDJdwPJ7iGNdy9l7jxZic1xAhiZTBKtc1B2KOLgVH5lmne8TFJ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OWs8xKLdPEptiuYZG87i5yz9ROF6mdk3Cs3CWDzOIwIUNmtXKlSRQRT6nGKti1qn+pt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WZVnmfEN1zMDEu+24lJR8y1YnF8Q1iWXO5YJVxJXV3ETqXyrcp7JxZcOcT4TASsaYCJe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Fxb1mBSrCGjHggOOoG6qLgvMR2wOKhjZbiAxcK5seLWVV7qLYaP1FKVXKVQbyoiClBXN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RUoAcryxfCB5zBwbugYkXAmUYLYZYaEUqDC8wsoaqGjOaI5Tf3DYrUA9xy2YY6rvIPzFB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v2hfE6lrzeyE6puoPAnVNxbcDI0cVKX0LuJk37gMMxgYOpiVkbjnacamAIpjY74uUsRu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pS+ccTC0+4B8EQFYzF0ccyqLhILqmnwSoWq7mQp+YJQaUpo6siwwzqPtwQbbDKB4h1VR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i0QKwijGhqHZtII6bOLXx6hsxzfoTBFw2BZZKAfk1GnN0xLrWx9EqpycQL5zLx61KG4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CUvH1LqwzDfUlG4gMHFxPouUQpSwMviUPolXE8SEy2flLGcDD6uBbZWkDsWeLJ/CeIvy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H5jyqURWUYtreuPEX/3uWtvr+BfmD9gLVGoyHJT7j3Lb/wD+QVBsrAIjuQtQb8WuZ0Xa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WBQsz6FqnuizAeYeGvhptpJkoaol49MPJLKlpBM5GIiPURMtC6htVruUGsW5laI7l1c6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qcIoqUh84m4sHoWVQNM1dHcNByDEaCjNTB6joo7SUAG+5tPPUNVxKtiWBLb4gvw5I6ab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CAfNR1R48S2zC8wAFtTUZKzcda3ACMvicftc1YNMowKxnHE4/ceRv3EM2MrokDzREChI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Hebz3Kp6nxMBpfMzVqX3H8zKoQN4g5awzeCczEG8B+ZjbkCPqLXktgsBt5YqZF+WK9lm5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5J1K4rs4iPmB4NxANLEO2ojaywBsqUtRfBKJtHxFyFvmJ0pO3mVRdyqLlCKh4YTjCOdq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KCmDN3PLBNMNnE0i/E5U5hvzxEugBnqdCRw1K8RwBf1KKzBwcjBeV1LnI3Cjbqdspbus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RFxdwp3BqrBeSpd1ZAuiK3AdTZ3BWRTAqnUsfEbeb9zFzN9IOxUK2QxlYIuWPO4Ftq2T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xG/PiLUF0kaxel+oFF1/cFan6j0WBGzidMMBes+4AHhYjGCu5WLfxFur/wDsGI0DDBNp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bBD6j+WDJRzxPymFaBzreYhQOe5gA2j+JhemiKiGyBdbh4IESorLrxHEaovmCaS2o3VV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+ou1tBh52V8R+oAqIXWRzPgDPuLYTPcw6IOPPcd7xBkzBet9yhhjdpaMrusZIUMbcJaL4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FCMaaCWsqJri+LhshYrtbXHiCXnJOorSUrSnxKlqRF1d+oZKpcKTCZANxo6gqpwOCUec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2MMyDMGitTiUDmW1OLxGGqrzCLszDSn5Rp3YlMoqhm6rTbsHUbXbzoK5m4WtJkZic7hW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Ax3zKt5h0tIcvLAu9q32yrSh6gqc11L3MOiZKxPEvFK4Bc0jNOC53CDYSvpj80BANCOYv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7aC5olgAawC/URDHWIxbDDTX3Lw1Cz5SGnwQsD46Ytv7hblWJk1BS3Cupa7yVvuMHIzf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9fw+IqNQHWm+mK8tRuPJzDvPxFi1kiWkbJ0RsYbqvLMrcCMnoOEsclwa0J1Da5nJRaUX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85J4xItXtMPzmNGOHMyFxad9dznYlWl3CpBxuGirvUSofUqBgxuAuJ8wZovu2Fv/AGGw+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zfkgE3xN3Eolwm+M1AqHc2S8Q1Z2zUObhAqN4OJb8+SNRcqw1YXBNxypZirPBDWkWAMk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YC1re2Vn5gU99saVYrexgjJKvUy8geocG8VNATQK3iXlL57hf4qBZs+CPVr3Kt18zFWe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NUzgRKzkzHO+IZ1uKVbuYVufkhhwVD4QnyIsVFCmIkmS+WW7CuAxEUe1RsijLm1dQbLl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u5uqv6mtFDma1zGg018RVAVXdSlxmLXPxFCDLxFQOHiBN6ixxmULYdErQqjqNrUKiLcs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t39x3gKjqu45wNURBl6j6hVGLPEN2vogMV/M0YfmLm4ivmUXjCwqV9SmkvUDKATPRUGfE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HHCJVbFxPOd/MYFQ7ZahNZg0UcRmVLMtqlbJuVnoItYxLKnO6mBv4jaVDSrUibxQxGt7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oYe8xwqZF8z3Nq54gl5iDkWFBVbOIkVwQI6rNRuupSN3iNab1OcXctU2PuW5K3EtzEzh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wnffuLil9zpiowvPxMV5lZDcohd9x2Hn7S9WpkCtpBbyDg4g6VmPiG1UxcqAyhttzKqB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0S0I9CBTCvI6U9I6h31oHICDW71luVisu4BDuHF18uopygcw2peLhbRb1ELXjdyw9UUF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CtTZotoLcGIIlsBGfb1QOTIKyi0Nl3E2KTJaz6ihwe4GC8VApXMDG8REy3A1QzEUsY5C+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olqqlHFrmcxzLQ5qW7bgXCxObUpgndMugjgIJAErUCWDyqMU+pvjtLXYFb8oR9Qb7jd4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dtVZqEKprgEVLwweCWn3GuZeWAqAuW2GrGbeXiPa5fQEZl1QQ0755gsiLD0q+1rUzYjQ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2yxCz7gLMBRQjNlxo0gpTs5z5JYHorLV5+JmLzPYBiPZySieNvZTyuo6uQaxUXOhyY5P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BDFeT+DiP5jx5cQhnoPMe9RW7jL8x8xTfEGpDOdnTCb6wZQ2Ii70j8EEOWbQI0jijFjO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I70lY6g06zlPFSKaFWWIt7qNXjEVgbu25bmaXcoORzKMISsQtHjqUTOLjvIt9xssEPfE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GZQsQ8IS4ufMxqVbRUwCkD1bgBscxZLeWOkGLdQ1T6iH0KhQHqNXivEeF9SqsXWmEX2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nBa1KDOURli2LheLljNPd4io/BLLL07gzyuNSq1rxDPDfUotzNVn7lNKiuEl2rkM+5kC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+PxMtvxmeM1Auk1fMfHxHLB1LF03KMb8R/M+DEt3jMXNymsRywEs6PpiWDDqDgMWWsp6i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XuWnUw3CsdwOCjMfMtiO1c0VhN3GhvF8S+1N8XPy9Rc9RIZczQuocrx3HlUWW1VjC3bi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FSxV6g5xT4mrYxN+IqPi+ZRRHMphYhGhYRVqY5xUe5XOi4Ci7u6YCsbgvUN1Du8R29+I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a3ELMeYGQIgCgqcHMPcdU5wTD5wUS+Ga04uElae5jaEAu5RuBolS9jRuFbRs04hpgzPl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huHK46qbCtMzW8jDmqlhrM3FsOGN3FxFrUKjZYxnG4HWKiN6JWXuVWJl3KMS+MXBT4jv9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NzIO7My7dN93PbHEwchBsQWmPuDWLWZthL+SBm5PxMXS1lJiBgmB4Ki9y2CG20wXiZZQ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8dwAG0HLV8DG5ezNaJQDgNMZTAa0eCXFno8vxDl3aHTNkPTkfcEpTowKQunLAikBpakq0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FqF+Jq3lZowyILlQoUExKOwVL8Gkv5gDxGonES8eJYyomQ3FOQx1EGTzKWGGIDRuJbcl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hgg+8QG5Ti2UKs4iXkyx4hUpLTfMq1ZiWNYiR78QmtL4SWSPQmObPDCOOBbtg5EPaWQ51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LksehUu5cwhCRfs3BmPGCa4kgS+I6j5qAljKJoDtgRdbK2fqWii3WBwBATSyVGdywu8Z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CXWMoBEXTdP3DBTd1iBs2h18l7lJq+ASsG9GZAkeAE+YbDBd/UDJbFSzLcAlVyPNylvG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O4EFSgtCL/AHRA/hz4g86D8yrt/jEWRVFysDz4B097gcvpFqiygXmsBX5lNxvqA4UMdQ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kon2lY4HmtQqR2QUxxVEvqFF42oQzG2NzOA0wZhih4bizALvuKTYCssQNjoXUKoGI1Ku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SsTFom3uMJgYVWY+M97hjRaNQQSOqIZKWoWXMtMzDeDcyEWN3Mw4b6nIHEPR1AoCg29wV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FGjHos24gDOFJdDVVGWOqlgtbcQ8RVGbgR4HmHAXlG4AZCIku4jnllhFnzObh1aRW1YN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1XetsFQW9RoxvVQc5gjdNU5si4w3mNi94wXNoFXF4rNxxS3vzL5d9zCOJvVV1MU9zpwE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c9QMY1DK3l4medTRiXuPL8E43tl/wCgMoOY9x5CvSCwDplBU2QMWOfMoF2V6gOS1xcA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e4l3HMaMF+mNiDSuocEUDY4eJVBmupSjFeoCihqKcOopU59x9tVkqNzTd9yqWJGx3mPEL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45i52PuPuK4xM5H5joMq+cysWy71Ba+DqAUcOpYekWk9Qgy2FnJXmGA2rLU81Peou0p0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FluaYrdxb3B1DTjc0mD5m2ZIjHZlAACuKjg/zmUNZOSoljsvbEBiYFx9RL4uWW1AwSsZ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E+olGWEXMwl3xZ+oqdX5j4dlmpdXEaDEAkCaCZG+Zgq1KWCOhDWhUi+8pcZKhr7vddR0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QZT9JbTcGivmWreL4mZt6mG4/PHdz4gbgpGvW4D/APBTITbUQEFpPDNCl9o9HNob62mS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bs5mQEE13KtrkoceY8OsK1GHtAEgOeanCYWBVsuu1UHgN5hykf4IPMmimniGpxxbX5mg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GMxMBpucKrWyJnF4iGgr1HYG64lK26PEAXV2QFdkyS83TDDpt5jumo5TVowtsUcGXHSs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UXPF60sW9YqM2nGYgaWNlZxFTeWIaTNS7kl7zCJvD2j2SpAIlHhTiFUvyj7OFOIcPVho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2zKLrHFSwIpZGFwEBKy7zBVClyC4ByqWTOr/AMEWhBqmovYAwUQRpdogoW1Qt4XlibV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sqoXzUJiliveWaPjZx2xSAZFUVmKRJ9QtQAD5eovLoDRUP4pW5bXA/MSwxZUDMmimran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MllvUMTaHU6rfuNAHkTBr3DjgsIaOWBhsOEI/F+UyFfWPOCnpjZxu8fisH7nFBbWfsIu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JYquE5szAPvXEt4fChTDfCy81IIagDFu6OJUumYWtXEUQrzRMyCeWHAd83Ko45hVfwmM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fQS3y+Ei2iOzcwmF4i0vD2QqOuIBib0BjR2Hhw/EtKPqzLvKeIZj3hgAfJNqvNRDEnqp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pguDMm6j6lINRLFhMQau9Q4Ke40wDuo51JoyaZj43Gqa7i+IsWbJbzpil0c3ULOSmcW/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4s5iYZuWoWfiHXDDmz8zXhfM2sxU3uaqt9yr9PMeBxUewiAcg/gjCuWVXNd3KLNqFN6G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gTzC5bK96lgMFdRojwFxsC38xU4XMsrKxsL7VG9ViXUEU4ZSoGS3PiWx3Ld3bEq1Eg5c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j6l3vDD8ELCh1Lbz6lZ3L1zxC7qvueiW61N+LgL3DcHi+Io9gWMLzeKldWzI/ucGD3Ma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VnbUA1xLZqO8fxcIpL5gGiivzOXzKAtGQ18xjnd8xpXEzmtcRbdRcsXBBNopfAZese5d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rXMT01Ci3zMJTM9lR0YuEf3h5hbZfcdwN31Cmm3G1LFS9viOGB8MNl4MyxozPDG9oK5j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ZkMallDmuJVV3ZrzEhuiOo2Ird3Ki9kOgY1BUyVRcdrcZ6LuI6EDh6QUvZmC03RiKiXY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3i24IvIxKwRQLuIkFH8Qbm8lEAOW0z1BLEOkIsUu/MXfs18xL1MWXbE0DZuA2BdwnJdcS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0xupe+IUGncKcecQKwtZsKZgYq83uFtjbnqAJFSYlJS33Kx45mGOCVvicS24F7fHcwtw2E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POAI1FyQQ4mR1MAPGo7OAYcdCIumDzAFdMrgf8mfjLzLHgxCz9wBxtjwEWXK+sSnAEOp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kb/4iJ0wcFJiLaoHDi5le8IMpGnimWMG44sW0gJsLt/EJjVYvBCXciqX4tBS5YFDeMkL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VdBHFugoCHxCyoN7WplLHGVjImi9CIfZbMBjUFyja4pEBexiBZobmp8ympjC7hkjRJTa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yiAJuVHqXoi6hQatzVSgwwvoI1XqWJei9S/q5YX8EvHafhwwQeil1B7rJ9Tn8xI9Lx+I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UKCzBgP5KjNiIAJ8DLIC7yuvube66j9QUXUoYKVidWS46O8rGXdZh63btle3pLkJJelw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KdMGXtVmuJyYhUAq+iFuHcLgDfNkDYfxHZAfEMFbWowLVvIRTCUHXMN+ErkYavUO0Gu7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eGGi1OcSmj5TPpPMarHCOE6uKbb4FjmB7Sb1a5nxwVCDI83Brp7noeiU9TuaBMemLPdy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UB0WPMvC66SO8VUdsYBqPKa7l8cQxhUOaMyi45F38wp3xqZch1UxXN9Sq3VR7wSyd+DH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DBz3GAuLl4a7gyohTwjzG+BTFNGb013EbMWd9TIjqUXl7ZcdR9xKU0wqxZrtGx4zGlxO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X1C6CcVFN3m5ZVA+5eKq/P8AG2FMqisTh74mLZxm7JUyJ2qBv8QM5qVZlrEoVjculg1E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x5hdPbBILuIVxKxiHTn3Mm8eJTfFTYsd7uM4YAurmBf/AMRK+jIHUMK75e5Vl2P48SuW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9LOcmO4sa+Y1vnqPuIp4IXPDMZlF3gJZGJbgO4YsKepgC71uX5YOY01bmGKdr3A1S5Zi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ncXRQ21HoOA0S1V3HhWu4s2o0qfD1Ni6CAwXSZzKAAISsMDwdwxey2iFIpWlZ1A5VhQy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PERyxQeKmdoCriujbQxOp4RHakrLGvEUcUdnENoXQziXIBRNxW2oQ2hA0fMHh9+piZVY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QMouljdR+mozcsqwFGgg0CbN4llFfklpaWaxEGaCuO5ZVvwlMjzAWwlo8Y+48iUQMt03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gIDuGXg7lm3ywGrMkaKmaxUsEVLDfKM3D58S1dYu4V0CniNVhqNY1TAyJDOW1zNU4IwK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S8O5S6II5lRohQ+JeV75QPsWxluewm5btV49RMqeIwLwsUpE5yub0S5F6GHRJxHwd0+I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D8QHmzRCyWWNsAOwr+pcNdzXG4xeD8RaSofKPIj3HqblOG4dfDuAizrN7jOBqHwwRBY8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eZYgwy+CVJcCJUVaD3USmbIOnMqiYacwXSvMsOIS4wL5SiEDeAvuUl0agFCyul3cHqBw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D7GYXTQqUfLIRDSFr/533KpAtDTPgY+Rhdcs0GMOhX2UWRCt6uSSpblLUCgajCp7iY82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lD+0uTWYmm8xYDdVDcrBfqUDGalqq4uL6uZnTGA18Rg8OYvYMSo1zqXbcYJadEuwIPu5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rMs6vyS+tdmFLcZABsh1TCtnW4NhNeY0R8cgoUR7hFp6RfAOLYbiVcQr2+WId30jrweY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89ynK9x5ruOraxK4duYub4cTHcpfcvduYc18wXHEadmIOi9QMbiccpVXeu57aj13xAWzb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t8S2ValWqLeJ6IYWmoiiPfPUMYaTLasBVAOZpe4qc4jytfiKbESqz8RyvTzGzUV1WYiF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WYxv2z2QzzNR44g+oOaqBbcrueiO83c9wc4z6helqBgJrfWY6gXAeWFxrP5QP/kretwP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CeYYjiMTHbpiOuInmyBdlkBc5mkKMRLrivUFp8ykNJNkQM7iyxX1C1qzHjzGNprnEtSn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SXNrFBvIztjjECuRqoCkwbY6qzoZS6lFwyoC3nEwHZxfEYMu4AjWSMscWROUV7MuYuaM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5x9RwyoMIFlw1OzzCo48RvAAV4jUF0QI29SWU3VS7sQ2DhmC0EDzUAQV7ETQaGoNrxGyO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wqwmF3Bgnj4lJsOotegq0w7yfxAFW8YhhvahLRKqYyjcQWA1TiALM8ZlJVAvPUDkpOlj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iVlmgqd1Aa8qhS12axzM3VYxLfC+Jhd2sclxXePEfRqCtec6h2DFlyhnSTt2WACoWyjL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+4djWPEHQqcsgLHqUN0AKgidGmcswwZrEewTXcGjUTAsjaGvEbrwirGUGYXAwGW4i8tuG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1MwYVzL1t2Gbws/5YNbTwjGjoOouAFlLh4ctRGNOWHVtRV2ix6jjXJn55ZTNkm89rywR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loZbMVtOJbZjTOJSMxyjEw/P8M0xM7yIx7y6alA7D5YGbHEA5iLzzGxVXtFVwIaD9zLt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M1iZhqF8nhITJmAGHDXMwpBoX+HEpXeAyuu5dT1Kyj6gB2rBSvTKwHAKSiBzC0S1QMuC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KOjBBhMrLXEomT4IrBqZBpYFKPBALfjqGwUy7lJbVggsvjGJZsuKsgo9DiXRXMGBleMR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tXISpdXHYe2YfCFxxq43f7hT3OEE7QnzDsmQBiLK3LE4V5z5gBTd1huYVQAolwKwMTLG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S5bWXbRGXxeYl3wxzXcKDOpe3tuL4CpnDWDiObzS5l5KX/YGFR3AzWieFjsLuptyRyS86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i7cy0qNEv2wXORMt1jmNqJSKGLiKyAl6ba9EMwidTA5u8+oYYuFJWWOxvcwWwTcacG+F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PUvNpMmDMyR4nWZjptEzaZiCZPqOPEP6m1czpuOa/cB26gL6mC1mC4jcDm4GOcSnzL4rz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UjWEugtuNQ9wMykp1E6iYqKD9oInkbnuCObI5OCOviK0DA9kcMxBGqTOApnG43FN0SzL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wfMu0FjnJDKCWfqa4ufOIcZ1NmFJTEheSEpKQWSm/LAzXMYpmX3uW1FgbmJTugvFQguq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qBqtyzZck9jJ5EfkCcHuLA0w418xET4QUESNq+Iruogs9cy44g4DiMWJdO2OjvLkwa4k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L7ZytjRCGBgf1GAUZhMxwENhCi8S2uQhOgvMcQLHncUs4lS0E1EA8Uwee3MJyg18sfsp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cVAmGiyZE2KmTv0riXag3uYLq+bmAuavHELtLd6Isw4Wc533EONMOWyq9w4YxOVDFheW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N7YVhvEutM1UxGWIY9ZjtKosIGHiYi3N8QawUuG4yy8MqWhEQeYi+VoOoM2oRiwBxXEt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jFhfmoNMER1deIpyMI0wa7fMaLVl4lDJZxCZDYykvQW6UzQUXwEwt+wYa9xPFA0gP7JU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vfUXhQbEZ8kI8Z6nAwJK7FU8oUXj33mGksyQnaO9xJbQ6lwZIq3MAM8KSouWXncF4jq7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9kCthD9RwyQc3oJZTi4BRzUTTECC0YMGc0Wjwdw3mood8W3MscIDaleQAKZQZjOZwmuo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nylPSYW+yywS83cWKOCgCXgZjX9BUA8amp0Yjd8f3AEbwVUAPWWk8c5gr8Q4s61E2MkN4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ThqGE6vUyK1UAbipkcamOzD3CVTTWYW1gc9LcxDxUAzoamDPcOjBFZf+syxpMXNW2Jwb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y7q4LQupWRDSGQisROBg9jncOc/mHPI3cPO4OJ+2aTFfMcr5/EM/CO63Nbr1HNnfMsrB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uG8srQPcE6+YZ3i5eOpYvBWMzLxcNx1xOP5J8VHwTG6llXdYsluNy6pWPMvbmCMZfUd4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1XGpR64i04fiYOYKaq4opeY4NFBbFsxjxKFLaPMxWD3GvUc7z14mK59yqt9Ti71Kv4i4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pkDxFsq/iJavDK0Q4BUsupS/EB6LgGLcSyYbcv1KEAeLgeviIziW2eIqPcUtS81Bu+vE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bPTMty0bgvQwcXWdVELBxqWxTR4gdW23ycxxnKv8hag7VmpR3nhI0H+SxOpV1W+ZhkS6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EIg5ekoNbqOrIMd4HPMaym3mBincUilZQuKkuPAXUWlWGWhQuqjes3Lg01OBUQJrzKg/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SqswhWxs6iKCAaruGOQuITLjmVffMAre4lwmncTbStyrkGsRwAAu2aeLAs4LZsRuA48z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ZgjLYjMidSpZ5IDVwDcsF7XcahakjLSCmHqECjdbgCFqXuWnG2rgmDHJBTEBQbpS4Aht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i8csx4YKBTVwFPEwWoiJQSwC8ylvgiZvHUS+bgBs3DWGtfx2WSole5xo4mZbL59yppuY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CjeUqRpL7ly3zCACjcqCGXMduLgUBVBojRrMYhii6MRgQtTfczqqtwQUystWv+od7Zc0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EpMhTeozNepajBHCuqibYUiDDMc2VjUMFeOZVThumiAxz8JgXwwt36lc/KSlcul2YC0e4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l2KhLhMAPJ6vUbQBSrNEWNF/oBFLaqH3HffC7lIScwL8M0wBgmhuJyn5n5lkw/EBDao8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WACWDAPRKWq1BtSahLEvbGzP5RmUC03iC0iBxCn3jTnEQVFFwnx8nNwDNqjZ4Yiy6zK2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CzVTAmsJq5jHeXKzi0HBHZBKwq7lBWm5GY4dmOmvNQAe8oroeUKfMqdIiWqs9JpdXEBw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OVGCjmEKaepVV3ZHVkGspZUKYKm7FZwoK7gGqDEH1IhReDUsrAuCVVenmKiviOkcsftXh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u+OpbtgMLEAjWILxZeoNrFjfJc07JxjcMGNsCjO5ZWjqY4q7i2HJ5IUubm33DAbyxqlLO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Imax7mRzzNXsndzgHM4cZjyZvi5jFXUwKv7lW2anwR30iXsURUFMMJsXBQAz3EweJcXj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zWSBEbeZSW8VAu0oX14jbln3MA4ZdVd3LQKxR0FkqvmJY1qX4u4iY/uLjbHEe245E7jhW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o1FWrxcDhXUw27jQF4ZQcQMAYZSbSNK6YXapu2PMKsridXFq5amIvcWOmF1HRRcHgGuY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mBhzcrIRQNYe5kte9TL7g15l9ShcXiHRysZGA0HcUOheA6glKMTiiob1Lz5jkNHuWDz3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wBKHJHKkDv7lrbYVZerhmlSuYmAF6bnIk+ZpV2QQVu4c9ox49xAYMxDM3DYtd4hBlGR7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Zmx2uALCGkbzCFMVcLUWADXO7iRqsbjQXekdSZRFKqdrgiRU7ILV4qBjnQyqWD2ZEUN6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1EBONr0QiDhLV5lH54eYr7mKhAUt/MMRYdSqsKxnEotSXCbBfLGUXB9IQQGQKsVG1Y4/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/qZu272jVkuDuoa8aoHrcQok5Bg4iMq7gCzeDmDnGKm7E4avOIMmqluC4FhqqlFl1Crb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1sYzsjUOCWP2mBWoTMoCgmCHO4me5+uUvLYkrZqsEM0IZtzDjrWYvsQq2OV1eGVl35j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KupSMZYTBdzakbe4BNa5hu6g15ZS5MPQiUL8GiJgVvK4+vSSoatoTRBosIwriYXxN59k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NTiGWJhCXFXTqpW0kKpmZo+JeaAYtml1eRmcw2O5VczzGLTCpsrv4mdZF/ojzA55jomf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ZgX7WXoaIlhObyRtZQoZWMT0gJbCOIctgPTZQdxUPyt4q9ARXZ5Kc/MN4AA3uH3hAF46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iOVbh4jBQU+DGgaYNwv1x56QvD0sKEWO7VuIyIgA6OsxqlqtzCQag/2Ia9olKYqeRAQa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AAXVS1qwi/uLSFXGkHMuI2TwHKB5DmVJjq4A2SZhUFc3ME2lTD9zDBl+xAtGVgCNtUvN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ksQJ4NS+UvqHEzvzARMmWW87lef4Ndv6ji6csM6S65lfMxQ8isymnvzBtww1nM+VnU5H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zg5rpg3dSt1qZ41DgI3SXGH1/kZ9XOmCsqgDWLgstMCHywtC5Jd4RyGLp+pdtgElDxwZ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O2fExat6kE7+GNXrErLgMpX9TIMbX4g5cvUEC0mm6Op86jUeYiG2K4LHRmxzL7ucVxPjE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ZupeSv8A7AUNVDOqgMVCxK5lhTHcWVmlmQBIuXYXF28zJTLExcShm4LrjcCqbqfgxvEc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uWFygCZbTtDlm9IDyPhgaF05q5/8iA5BWCvJVSzsxBGqg4FjxMAL1PEKOXyF1K8D3LUX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jkbdwUAZtWVe5UWskyGi7xLC6uA4As3c019Rqg3EuvUSxFm7uG3dZNwfOIeI0L0OYAyr7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vcsCmo8g2lLR8MV90ZoTHUQj1VAAFJL10K/MCEIsZvzCYLkv3F8TxEVMbXUMAXZvncoC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zUZDlncChCk7gB2AsMvMo4wSsdSs7wY7ZhcU/CJVQEhG1N9RzLLsEai90Q2PuCuWXpdk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jiXmFkOjllA8y1ZfUuywZYCm8ypSpU65gtQaiUQWJQyMKMVeILNe5cvZ3Ls9Ss1ggBO48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YmUfb5iqXUdpvwQKy8Vcoou0zteIrQZhX56itdSgbq4Iiai0ywKjo8wgq3cFixzcthfl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KiNn3HY8FTzYNi42YTamJtKRtcuDkC1L58RLb6CWAN/MCN2W7RiV2+JZW3zBZroquZRU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URlzliAGVaPmEEoaV81mXvYsOuIr/pLAgsM1OxFZKzr5l66/GRhmNl8txbVQ9RFVdg+W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AofJFnSF+IDvt4KYHkmWdPzOOqiqlUBR/RIkorExOMg4TqCdS6rL5UQ7Dpp9kNnspu+4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wnFQZsBoMIC5XuR5EVdzGGo1Ns9SugrCREg3WAgVBWSO8FDuoaQtVqW6wYOIiBA8QrDt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OBnAk3HKSlg4hZgjTcVqZ76ICvMqZxDz0UfUDBR85uN7EniOj8EW578S6UCG8JdD6JaaAw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TAd1NhiG6fcAtoq9yk5LS02+vEqyutSx/s8HEL2YeYl3bXUF5+rhbbriGm/hhg9Q52J1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eoa8zm5g/dzmBdfzC1wjFUTdkogqg8S69nVyspqFjRuUuv3M4SqzmZ53LXbmuYVBPolD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7nBTmLaVLtyyx1fzLM3M/EHdwoKy+Y6wRtrqGDV+JfEwqhk0RTUpRfP8ABlzmoYcy8cep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7jaIbiAo4yTGdtQgc4iHUHszF8S/mpwuF3gLlrwzg+ofhK36j/5UXd2TYl6l0brmKeFR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45S2OwUAjEinI/7XL5ZsP4vALw23WMVd6UjLWtwCKCmUoMcx8LkjolBFZafURTz3Bih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BZBtFaSXp07hSzZ1FpA8TcH4jRzd4JZRVZy4CGzgGHqGiY8zIBuFoDKCGQ8wgLX3L0gH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i4PaCJwcQhS08SlI3Wo0g3f7jCvcdISk5EYRKGyUCpSs75jcKofkXGcoUIqpw5mAZHJ0S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9RjY4CLCrbFdeTuUn9UuuIY2iH8YONRta9kLhWq9AuYFYt7mDzUHj/wAZLVWVH5lXcFFb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9wZRLZsnHEGz3N8zAbgC1owUu5m1RcLa/eUGgSgh1mJg7nE5gLMU9wxa7nFbfUIpdxy1q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8SuqvzcBNDxzBYF6blJaarnMco4l6YBa5eSACVdEvzD1iFxaVtv1G5l+Zs5Eu2/iLlLvq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wqjqDD5jhpmRa3xDDzHr5lCbAxHG3VVVwrgLYxKOKxKrM9P3N2gOpZDXh8TK0sV7lj+a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g5IKqlbHK3LXFGqogScD2CYR5zBWY9Us3iDP8Os7hUGEWQMij6ly1ewPnM5V3/AgBvqF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B8sosCu4/IDXiPZK7WQwaJLNQqU5iDnEdhMS4DN1Mc6JtbfcQawg6lUTBUb2T4h9lYXa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6YziTb6pibcCM8p/cq12WREDTtu6izXGgUuBOaUz0brWHX85gXQHeYB0gYPsf5xzj6M3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OCpxDi/wRRVnLMBHAOBqHdblZbpnhuFgw73Lg+YMElA7WpW+GDjMX2Q+YLr5RZpjRKRd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ipOhuVam1q4N1A4yxgtjykoFizi9QIU11LRpEPMDpiUAA1ipVpWXtgb8miU7bjrzExnI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+oQo/5G9k4i34Mu8riXR3LoauPARz+qm90JGkjv8AcRyPtApeepgWW8Ra3U58rlYUt2fM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auIU8GtwF1a3cyAVDuJw01AcD7hzLKUcQLzjqUW0XWIa56mDqBt1At+ZYssmgJ/cRMJq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ko2ZhXOpZuHRMUU8QpEb4it2cRbyudVLVm7IJZlM75i1qLW5laJnkvzKQucHJBtYWyu/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I1fqarMbdTDMaCyEhAKhSZjI6URtAR7BDTCeJQqgrSy+U90xAYgVwoV5cn6dHmPdKpmU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sVepjL8ZYQ34rQfMHRgFwOQ/3ElYCh4mCo9JZBUS8xKO4pav1Dc5hUXXuUQU9wN1gkBm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MtLM3LoYg3Ucx2OmIorD2S8lYjkgItbgGTMER5hF11KnS7fmENpq2ZCTyUiSx1e+omjW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druS/wBFBpcSkeHOqC5YcQva5/VEfBgPywoaqbtiKlfx0M3BSVwwsyjfGYzuP60TStblC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FOYAoNsxAadBA2NEoEGKlZyahwC55YbG/MCwM0zFxghorEEw5hljrcBSqJYcxTgxq+oS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geKqDJoLha0MLJnxBQ8NQtuiuWI2CM1amaxmOqj3nMIasywOFS0azxHHGWIopmKVghrR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CicsqNzIjKqszC8RGI+aKlt3rExLl3c3Myg5YmuO1RvxA2uGL6mjzx4jss8VCNKmO4X5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ceKeDACLTURjdaGMxsvkgGKln3CwmoWHVVGXvqaZ1KdZzeqI1raI+5Uik15AqDa1OcMc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P5/UEukKGxXiGPRiJGfSwfqNA02rr7hEOx/AOho5inFJMWUgSpGC631ETzseLhqbKUQd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49SvC5IHUWIG5OoMFYQ32GeQlXMUWXwtzOBUIcgeZ0Vc3LM1LdQBIN+oXo/BBxoIxqqu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1jqBBpcPNyJEH3EOQvEYqGOIWUWzqKKU+TcxYi8RKFpzMG8SzvH+oQfOGWV56hZgfMSh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XEodKKzUbqqXfUwYy91KtQdZma1Q8hL4z1rib1DpBw9hambf6ZatGulolyNHpmTut1EA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eTBzAqy1xGw3M3VRMLWuCPRR5i0Jz5gXxOjgmdxUO/ERg5iCkmN1uQYV+BUSUVWdpDfs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D9MlO/fFQ5r7xOUp4EG/lCKVrXchCk+8Alh1pczWjjqd1H3FwaJQFnxFxiXnZSQeOZZd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wN4iWROvqMeyKmro/cs/1Me3qYArZLAgCMwFd5jZq9Qa19Sg5fiU4cXDLctt2YlnLLZM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s2oUImssSGa1BhXO/MM4xTKP7lWO4PpMVxnuArWpgFZjyXlpDQgULpDVj8iG1K+zDBtO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XYEwKQYA1KS8NIpPmaQvxAzZjoSkpFugPEDO/QByvMwFiDCvUKfQHEwMUNyxtoYrPMsR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iYMK5nSq6hdw9oAigrSY+4SxV+IXvN+Y2qpbIMqwgrOIpyuuI5AcyhQfiZchPzEV0xhh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AG0hINBww52VoaCNrsbKB7lBypbjAEFSCkdH21DrQ0lzLAD8wikFuBh0Q/QjCDPmI1cN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IWGZl3iI7pK3+P7mdGrjgrOJinBhjuCltGfCMM4MTOXu5igJiUCEF/EAGHuVb4m41bau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dVkmZYn3PZIalN3MjqoC9ZUOiJnmJwxBFcd97qDAHLK7jNQs22UmpS5n4zOA3GcOS5jA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C4qK0BuU8SsMQwEIiwGNOKld0XLFYhkExqc0UcwiNmCGG4AsVPpj4OcG1HcGhXCWDJ6i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KBgIw2IMKttEOKNncGlirv1DolDOYXzBomYrHLM1ahGcplpipfKxWeNh8S0pkv5xh7j7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3bTzlC9IIH1DosOUZgWooze6RgCqXYfiDKlxcCjRxmC1AeLgrNJhP5HzCqlsp9xHW7Je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JwY8+ExcxdFPxMqLqK6Jfkj63Lq3U3V3Bpd4EApK4jMSN6ZYbMo0IaEFZtUPZcc5wRgO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s8IpkcEtkaxki4MLA4jVVcAs20M0ybtgwAEO4mMex3NE6nMrEoYcMC6t0IGDZscy0M4W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6l8i3L7hxWamla2QyXqmFLsZue+Op0ktlDTuuIm7SvctbTWIqfnlxwsTo4hAEhwxaqWA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UKLK8BH8EWY3wVwCbEVHDXN4hsURZYtqdZiZ/UvFG6l7GO/ChfzDmUeKo7uJAh5f1MO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X0kQY/h/cJhGnckcN4T9MFQV5I9YYIqq4V/BBbtcgr8wSQ/8JFaKuQgTDo7NJ7aJRklx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8DrWwq+LiDQ12t/cVT0qf6R/Ad3+puJ7MMSmXwxPVIRmBaq4+ZCCKcSjxki7uoZzKA8x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XCNp1M0XiXrv5l5Vlha5eIDOZTUcJLwzFs0+4caiT6YJTnMyZVGJgKdy6zLazBKq8zwX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oFqgrcCl4tlq7VmbBwZZlSEFFL9TA5bjY86mKqpbrIR2FfwzBucAgcw8GIhX7gGajXuo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9Q3hzBvMNcJUHY2QslerlFQdkADjfctRiiY0XAGLPUbog9EFlPPcbBN8wsIheYgFFHKSq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IFxeg5mbGrNweCw9QE8AwHMuCXxACclV9xEAEYrEom7/AIl2Wmnxkmbcm6jU1TKdQ7GuY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iLmCu4qVmtJDhQZujraRKb4JvvcQuA2ajo6vh4JhirOSDAOWBdXqNHEM5dMK7CP9MC+p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YaHUQPcVm8MpMadQ31cobeMy8fCBDJTBzOzpRGxRcdBhg1DBUq4CUwjwlj96hIsxUDjm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Eoq5WmJQk08Qm8FwjRAOMSgmIRHBD2KxUqKQJ25VB41rZ7i4dbemoTIpbaiZfgsJqH2A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GAwOuLQ0sL5cFXtZKin4yFBxBhvyvceCxglXddTpia2TT3O3yvJt/UvJsTX1UPStr5jm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B/2Gg7xGMbAfgqCuPFUvWk0RHDDGhFDlpUNQGttTRQFVfZM3s8McUVLz3KatizZG4oXy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R2ZIKptDOQyPDADBapjXUu5SVkqoAKa6uCQ0DlFzMLgRtyQlLHXmUFybjF6BqOfhW1fi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0jdRqnwjCqoORamOqmmyo7ktWNxZsvY1FDnebM2aDSYkwxR9iBNne8+TGgZjm1CWEULw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eLEGkGUiHA8Ef/cTMzis/NKnR3DJyWkodJ5vuLZc4wFNeWJWc5SYVNFpnNu+/wCHUbCY7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Ec1gMo0XpgWKHF4flneUqAuhLJZs/lMMJAHsiY+sRM5ChpiPkBphYPerEPIOBa8zbxgA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fzK1eudUkNdsQge4XQwTITcRW9EGrrGK1foVcSu81cXATIRaH1HQSqqvkxEcg8D9SsW5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0UbmqHIYxqm7krbpIOBiwC8SnGgRXyvNQZThT9/M8Bm9nvMtWec0D8zRl4VL8wHFkFfa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E59w8TKNamD3jUt/BtHcEIwXKl6dwMkrHFxW6vU5/qDnzKtc4C59p8DHEMs16nv7h3dT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x4mUMBcdaBirnxAYVpbOJk3mKcwy3Q4hRQcYmFZbxcyChcb3bUEcLimDnzLuUDM0A0xGi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AwCdcNyhtxUaFDnmXFwOCq5Z0VATmBWlbzFbPcQlzMXs4jFpYpAfcTWDWYO1HtAFKIFF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YNgK1cNQgGnuBxMcyiXbu/EWBrAfMxImAclMNx5uAz1MVi6IkBQTNBdCvUqGMSBBYJOB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FAFBeCXjraApdU3KvHU9ATJXMwg4zABVeZrAVUENuCPChteoJWKnBnbAtSw+ZhfmGvcO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lWhnhXiJqzMKY3Nr1NLMu4QK57hsP3BkmZrNRVZZhQjmU3bHEam+5TYyufUpO5pah1zB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csJ9WFZbiHepataiLCY6r+DBKxKog3EGA0mNqVMqJoYYOZqaI/MaVsl3zMv9ENhtsY2D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HI8RaVYGXzEDG+p+YivMKCejHgXGET6gsaxDDF2KbP2lPB0yFyKmGtkNFi6FfucqeVW+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4AccCP4mJy/Ta+YZ0FCFhmH00/EQblYwxq6lw1BxAdPog86s32x220BilnFPEbhZctsCK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XCVRUhiXeLuEm3iJf2MwAqb8BAurKu6wypMGjcXLsBeJnB1C6i/vI3KUFDLCMIQJzVRq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WpUBnlGYeaxrGBJQHSQFA85lvpTeeJf6i05B8RBFs8MKWkYHC224PUTo5lxVTmxLxUE3W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RHgalk0ecoxSW80jppfmITJJYhWCaBsD3HCdyKVKdEMln1MGWltCTCXHIJTGsvDDCu9w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wQAJfFHBCA2A3cVBVXALo5jyBcRABlGw31Aptz1KauK4mLks1cAubL5jhgtsVcQSvuDV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jErdorif+guOkoVs7g0x6GLXGawh2heTQjHUs6z5GMvS4VeMRQil/wChgB+Ejtn3Qwv2e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yEyt2RgcnuALViyFngS7AjVahDs+ojHrNDE6i9LPxBw0fnCIDhMmHR/OWFLvLJYhU3zZ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6qRbHyIlOckhu9vFv3Eziqj2wMmJQbuWNqoBFqEVu4AYFOCpasYgJTMOZsJELTmVMhRLt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V4gFcx9ysktGpQXUXRLXiYFdS8amcjcu0GUMrLpX4x1GeWWOw341CzxBX4BAHuYsrKX1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NmLuFG41eHMLK6JVOJRYTkuUPuJiHjBEOW40lUqHdL9yl0rmWUE8SxSQ8wLPZuYForM37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P1KHI+Jay0fCIHzRQVReMMTpDOkKIoqC92i0AbRUzEXEeJXcKkOqG5Yz8MXEurzi0jOB3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VZlIlHU1XiUSuhPmXrQmrdQS+AWjrS67OoWdsF5gr8o4cMuJBceTK/EAK9BUpWNQWtd1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utw5fP0BG8iN6QWXFwK2cXqVouuWbyY9p+0FAuqjkRtXmAxZqXwGWbY5gMOyVUmKxNc3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248zEudDiWUbm428SwMShCCSAZhaiYnSW5ZasXRMt6gLLM6Z06mUx/Dt9R2g08kM3CXn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F1CBciP3HpysdmmFljIeEI0C4BZEpxsJi1YZYAU8TDFLH7jSZYpw7glHLxAsMjOIDEtl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Izj5YpgKhD3MNDI6gUKebIsQtd4S3kYmThirB1iVnMMV1Ee9Qy+ITNNNX24nVwIIaMtY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0JaRB5IKg9kIq4AFbJThSmYw5V7MqEWIXLFWYPCw6weAEDB2/aUhTZGLpK+MTINWy1Q9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Ve4tVXpgKjwRhlvLcTjdoALGhcQNl2cy62sLZWIbq2yup5ITGI9wCW9t8wZ6ZXP0ixi+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d50ZhMH9tQBbFaxwaAHItCADxoz3eGfE7P6shNgDrGADX4Dcr7I6bBsk4TAQvK0yVDH7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Fg/uliCsWU2MPBbVVYI1tP1TKcY+2AxrwiAtblC+2bl0WuZsXmKGW9+o1qnJviNYplv/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TzKUEvEF4/UEFqQwoZWM63LUcdwKv/1y14D+AU2Z4jUK0g9CxnfOSkH5gQrwtDxcOuAg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x40Hgic4/CQbk7/+QavSKS4y4i2g0TEA8sQ+owp4gtfUusHbqpUTxx/RLJLTyq43Bz2y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boit5/wkSg35l7l+SAHJ+KKyp7pYDIILxWIT0mmgRdl30WWdx0kqWhDOLQirewEFFWR5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bVhyzUvBbmWZqGAcQBWtwUVuOW/H3HBR8xb1G1rqKfPMcu7qbZSK9Si2k4zjxLbz+JZdT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LioP+oYLMTFYDnE5dEXNnuZLo1n1KWuo8rq50OGXbdRsxu+4yqjq8e5uBe5duSaRUuUU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8kQNxpGxqYUjSR1Q4yvEEaUfWM+zMFKOiVNIULpXcONSTP9KCDYHuIcwxkaWOGzEtC/lUB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EpGjHe/lHhgvxFz+qbFJvGJdROqFDxEzA3YtinJfpHKTvASGrCbFfybmS3iiBLGQWClI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KRKrviLDpRhOZR+iIoyCiFJmUtuhNfMKBcup7azCvvqELioqHtILuHERuCS/hDbWpR3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OwDjMxNfUdA7OYw3uK4UwzLPFVDDZxBlZ5iy6ZSmKriI2J1GWGX6gKKeJWLIcwxQGG4I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JmfiUC+WAMJ8yPdgtnUAXcBWIix58wYTiWWTUBgeTcoOV4YZGnHhhvKLAqOnxOHaELBm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KFtb0wK5wux4gilWloWXlxTPTuNUwNIeDruLHDV3moTTdm4Ym1N+IVYp7h4edsFDtzNq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ObVWSxGQagBS8n9R3aMHEcHiDPiZYjAWqH3WWOq+JzcVaI2ABfMpwjzZxrhTmPoXsAl+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272iydGahIu1qAxis1QTbXqAQI1YLFaV2pHpMz3iSgN0bqGIgdwYTHTMAGJxoZh/qWoO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jDeuzPzhApUdWgOI6bUVg9pwbCPJMBmpqp8Hukxb5TOc31iGE8UgVGRTjEwG3RT0iGmP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ftGKKAMegR4SHtsOKIF1b8SgfLjOmeYasjzGGP1AFK+kXZugDBPwgEWA0MBAUPJBsMnx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/cvLEw054mK7rnqI61FwhHpHiZOZk/8AsQw5z3NPXMyPHcrOqHqVY/qGu5hneyV8/uW5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9vmPQbhpj7jnBWCV7IEBFluT5l5EOKdZY5fNpM2gRnhnCjEsW09IMv2R47+JWMF0tgi5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EQHcYAIHCLnuRSqGZk657htDurjHpsjwiN3xBjaiD5QxVEOEtQTivsTOdEctxIGxsLUy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SZ12+EVKAcuy4LGUFvmWDS4OHOuO48OouLdS8CZjXW9QWn1HWDMGwVqGW8VMpncxnqU7h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pfLD6Y1tZzAEdWkcuxg2cVHirxBznmOpYBTlDknJxUC+LlN4z5gMW2cYVI2Y4lU+P4p3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l2TZLAkMeSu5QtVxEqJjNVKhghwDEeYMMH8vidiycDolTVvcBQuYFas9EtZSeSKr3GGW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0trLqvEAMLxxAbAO4PQZgrKzEOCO3Y8R2tcrgLqPgWvjo9McouyhxLA0JYhAoDCWCcTG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qDPI5f8AkBFabSLjTSs9kvw3agENyH9wMzOLEeDo3SywJBFLcX8RSpnTa/MCYUEsWGaM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sNKbIal5lkfDBaI7lRcxR/pOGiY5q5rhAcSqgcHFQtrmI0YzKGmHog4vMcLVQ4px3CdZ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NEpPJFpTMxrmQko3MzrJUoYi03lVCQOCJy9z6xMkPMBtdwA1CjdStvuB8JZ+sdosEIpa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gXaXcQZiCeMYdwAvZ4YjolRsRSI3U1RUoAWhi5gWwWeGBQ5AOBOjv5EXbaFj6iF6gCcQV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I9FOsREraO+djmMoGuiZ+q7TEOW44Q/XcZuoCh0ygUMoVQDi11HiG3cVFw34IW5oGZbh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ahoteVVMcMaaBlDpUdkq7A9MxJINmmOLXnMqWUVviCqC935ZQ4SV6EpWAwyWPVRyWH1B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YTFjJjwEej9RZr9Tvx6i8euL8fSVaPxBaD6i/UQX9LMOB6Zi/bwVj7M4ifechPDhpb5we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8yAv+0lqxT1KTPyxyJe0iHC4MbfNIBpErrN+ahIA/9aH/ANsBQfEPEHI0emXeTMVK1c+J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zOAy1BXNFTTJQx+iK5M29zxUHDX1LoapZdmGv7l5ayM6vpiMN6lKmeIdkHoXBLUUwL6h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tgAhu/6nf4KaQicrj4YCqiAmV8NYJml00mh+ozX2x50DjMIgVW3beowwV0CmKlgd9Jsl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EJdpaBr7iwFzhDUsiT3i1W3VCDAoOzhB7c8VC4DXmlTIg7KqMSSGamOs8wyNrI5kQHLp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kFEvFJKWhUsYGRmrzMZnPuYupnRpg2V9fwNX8T4hgL1E+z+HWNygS14hkoqo3Wvc1vib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F4npiKrBAyW/7Fry4mRkruGC73LJ5mTrJDlSjxDdu5kWcM8kW6vUQvcRaSFRSswui4nK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wdQcPECQ4mauldzLzCV68ENwtuUMNepyLV6l8rR86lsIniOKG5ktyxESvuJfCO1n11E4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0HE5hpn4z/sml+VQ0OgjFMa/MJ2wGO4p0EdrK3BQEKyorYczNUspRGMhFoMZQAhBdOopR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oE7w1LHG++QXOY3AEajxbxGXgWquYOzoGVR5gp7amKXrmFmeSXzHj9wbWpDRgj3Ssysu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hiAwMg3KROXxBonGOIMEEuhAuncTDNYdOoqGdQVErLBQ8uJYXqYUtgRLRMrglgXqIy+G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LLLNJmsQTdQ8ujQp79sUERwXkOMhxQhpseoOqL9QJR8SwvlldwavubBBTeZTlHvl1UFj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IAhegW4fRX5zAWKPZFNIaxKFtPErdRD8RTerY36jIobzqwytx7GMiKdAq/MWd2dQXUaz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t3MBsfEwzgiE8kAqNZPuKN1BTHBL7cMxUCkzC25Vh5MbrhcsEFuUNjcFSllEUQE0lyP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KvuMkgMuqwJUtig7JnizQuWKcmEV2RPcICsy4q/4rzKzwwBOo4jio3fuV/PjMTfiXuMr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4fcyeYNXqXCm4t43B4xFSv6g8xwMX5mOpfQzzBd0z1nqKcJjzFCkRsS64JwPEoZkbQgP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FNst8a3LpyTDx4lmHDcWKuwhbAXcGucdQWS8S7Cm+fMVTzDNv7lMlZqIxiXareZZkLrz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Y9yX2f8AkUCnYqiCVXg7+kM8CNrD2Q00eJP/AGeJ+bmVbB1DmLxGxhDio6x1zVSjkdRt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FA2hbKrLRKs6FQCN3kFEZeJ2BMtuvuo17L4uWKT6YoFN1apfCvcdFPgxgVdjXMMy1qWh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lZggfNkzcLyCo3IH6Iq0OMzA/wBRJbhfqKtrHEXNRvKLg7YlBfibWQaeVxszhKnBnEqn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HMAuruGCeZpAUfqXjU28QOXjuXiLTjuDS8kGkzeJdYXMsoVUql3eYsGTJzCvUQB3MXhx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N+yF2N4iqLCOu4DeIHEafc/LuJiBWqACOsdvcrS8e4LzcFsdXKTUuS4UdEFCHqKHXqXA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MuIJYs9pzOJcodxKXKhMTU2a6xD1wJNR6ACUksR8BBavNXUUSrK789y4WUEe+4kAtV3A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3UDmJ1DFt6DzL358Rp/syavWoqc5SsKP9QfrUtDeK4mg2mCZ7Km4t0aVAAGO4EAHO7js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XRXMvFQ2+JhSZFcTUfEzlXgWxnYVEyTHjDHBiopN+RCsGNxS3BHVcyjcOrFq2Aw0zajs7i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EWTNj2zBZkO5BAnopeEfUDTGvqEYA4Opjj/5Bg5Vcpce3e1xUIodWSfEytaLHsjWsONRQ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gXuVVO1pcz6eDEbtOWa+JeHzCQyeudQSkHsypV6hhwa7skobhWFhz3HeynKA2F4xMEAx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t+GFkYGsRCmYgoUb5ZZQ4GiKm0xUsNtHMSl4PoKici/U4IX9zibeLgvJXMQJbQF0DUXk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ZLSPiKeTGkOnSozlcEotBljundKoqGMXjjhkgj1AbXgmFlrzFtVPc02PqFcJLMs1uBBt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pmTqV4h4RJrjxEqu57jafxzVyqhgKn9TDsxOql/Uc8Y8zV7jLpnj9QLjyR6IxwQmOIu8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eX4lRgxwkVULJS61qpkYGJxe5enxCk2fMdeIdcy+y5Y+2PWrl09jmZNYn/mK316i7LL7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trzG9S77YgiZ55RvL5uA8pJZfmLBMYekgnl8hG48mkZTKRXMj5wc6RPxIMx6GLWWYrVV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gEUVcW2H5JKb0zLVxUARM3TNsJ3Z/cah7QJnr8LDMPoMpCFZqNsJiLwl9CgQFxiqRRBg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zyuUHa1Lsgzl2Le4HAaAIqrm4uVsHOM3AS0cx+4B4g02ZCGS6JjFYWXjcAFmRiYCyOXD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3qWhiUqEdF1UAuCZvEG1jEbzruYC3hi3Wo8yrR0z8S7+c5lULT6gsDBEFqs9Sqwwyt1i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QErJXK16hBY4ZPZOXlCgMmQiECsh9xL89R1Ohi6I2sLIA9jMZR2eOIIyZ2Yt0WZNRWnz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anpDsTP7jLF+ZbbSYO8dTabUL5n7l24v+aMLoV8ynQwHiiHZeLix0oTEDxUCn3Fn23Uo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qWmAwL4jAchVnBmN9s2e4zoJF9KbteqYJcTYYnN1BNYXbLAA1DQVZM5ugMRLlscoxZMl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dxLlZS8OoDzx1KvSpU7mZy+IZXFzAcQ4zqFhVFsrQ1LV0xJi0B3EuuDueOoa74lGZxFY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YYybo8RFrqAAOWbPOJxeYtDzKebfqzFCFVvIbnlDXAAIC5tiWDOWJWBtDiWDUywDDE2W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Aw0aivNAtdE8wcjOfxkhSW4KGILC5czdfaZ+vhiM0zIbB2Nxg8A3GYdY5mFO3fxPp7of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G2ww+YgfJWXy/aI4N9w1mGV4EsrdOEYx0NgOZeObuBSz+6zZ/s/UYILbMhqVCC66oYRhr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FGTpmLxep0uDijcUpeiHUcxm0fUydvqLRbngl8yCCsgR06WBqvggDXzsBMFASwjwQLBd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VQ3MNmnmV2eJTlqUQkc3U/7aZij4YJzneZdtHonDA1mXFLPiW4PnKWKPMQyfuI1BYzPm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tpjzLrNIZ0364jcA9VFbluJwUxbwsrjiW5lNWziHnDExnmPzU8JYcx1t2vCsQbvJAOeU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8MattHuBWpZwQNFPmJSOoXzFKztMcL8x3uFvqX9PE/UXAYIUv+QpAVzKBpiliBz0INwe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Q1oRHUd7RJ+VaOh74wacXDhcYl3WaGZm6OEaSVugs3aobVSLu2mCwStizM4C7Ylhh4D8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ozmFIeHQjCik4sfuNmqapojF9EKqIoG+UTQauVKYoIhZfwvlDBrEpj7imwmMkVl5Z+Yt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GBVnh3HII59RzVvTLfCJpHRKVIeaiRrQ2up4xV3GIUYNyy9lZ1AKAog7ubrX5l3sqGiu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cc0n3PJzFWWLeeJpMYvEqvHuLnBMvqEcrmVeBuUWDUDOdw1qGaGqgFXG9dHlitK8PX5G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c7GhH2Ya7PczOgsSYB7ZnISDTu5kXHVWY8RYIOIbPUR7g/KUqgP2hN2HqDVMRN92yxVv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iHZMMxGpl6mYiq7WfEf/AMAd0D6ZiUaVGO9RLhk3cTwFTcBsabKxJ7FbEKNDfzGlEQuL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A7M3mfujVeo6UDY7Spepd+6tP9Sn0MxhTWfUyexmF3HjK6jGUb5YxuhYHNWaiLf3OaEp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BbbA+5hWZddZuGJbLcu4VEczkvUHMy7Vm2CxLipV2/UpAO9kpfBBwlV1xC1SXQ5ajseIQ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sXgmAvuVZ8sSl2p9SuQ15chIo5OoywqloZWkKfcpUEp0lQtG0TEFQgCWyz1FZE21LxCVt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8RelAWyI/jYcQCOtV4lO5AUl6dSuCcSn3E7i2BPEqaV4UY+lUCPHXaOCVuqWVcEI/jiN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VTCiVKqapkg3WTZc4Gfs1EtHcFWf1BeZqXUzL8wFDTK2XK/lFlaoCB0XYlEielULsjsb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wvA/0gM1DlhG/UW1PnMK3buFX3zdQngVCvUOAPplK24FS3VwHWkaHL1M3inFSxSsBmI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jwQFXnMq3H5jyVKIwep0FStZszFoYuxFylaI5Yae4E4co5B+Zd6AOMzpnW4UiCeYnDEs+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+AgXCuqh3m4M5EA2H5gLm77hXTXuANvtlp/eHI8wcLoV2zJFPcvMM9xTNVxwwfDMoj4T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YvY5bXXi1QSorixjDKeL5dK1YqkZcTsW4Yvl0XMEKeUafnAns1UMLph2vzDNT6GW6vMJ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zUXhZbyI9QEf+CEQFBqIVaXfqJN/r9ualMBfzBuV+kJLEXBlFQC08qiclebhZgDmiICl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pxSHXrAnceJMqoYl15EtDwl7l7TnFUhvKRyMXnI7pg2aHkbgQoa8S3mGWYElpGzyg1Qe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QQmk0YytW8VAUl0IsyDZiaP+QBpMkSJc1EWgV4mm8QZydXXuFR3NbEPJmAt9TywwK9S1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UOV4xP6gZwVctWH1F4b9xXbcTguJQd0eYlV6uYbKK4j+kM6KSs0YO5aSuDzCk7OKlNeY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L0UZy8P7mSFwGCqJy54+5zSceEqkANqYydch2RF7MLkNHEL1+0wafuJhwRc11BzgVl4I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cdzrELbflEX6GZGtwpQcywWhEAtQDamMTtXcRBp1Kqf+9T8/y8x6e7fhC8Ir7bigAtHM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RBX1WB9QZLUMqcrcBXNUtxiVFB94jme1i6T5uKzi2pSeLDo8x84+tDFmXhqZh3iBYTys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oBzvOoq9YyweKXnqC1ijcv1gnHMUuddyxGZzV4qJC0s8wacKRbnWai5XiIuPEQBzDerB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eIAOFgriGrgSxHtjUeibIbp6lrIMJ8xPEsC4a8ySvjGZkdVKM6lFeM17oQbSgoYowuZL6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LoAt2MyuGzVEQA0UAhJTFeMYjuFl4ly31LREGVLuGkU7lgNrgJXTcuLwN0ISCO0edoLz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BIIcymsWx2Y44mUYfMgZig6imo8nc4WUX8swPd0e7mOZUK+QlG6AiK1FaqcTEYs1GqdR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TsMt8wJLzZl8DN9TkCmSKatv6j50CkaaX+BDKg2cuREcI1kxgQheAxQKqx8FzCQ/m4YY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nNPMAH5Srh9RSlCdVKC4u0iU6j+4zHS4iKTkxCNlLGizzBRljPRgjibs1LxuO9C+4O4F+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XEcNLg2R3LI4N4hI0VX0zOHHfEdK6OKuK9Y7ij7lM3Yy0ofEKXBGu1AO9wOTcouy442/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3I+XAjhsg43Uu/TO4ktgsXNeFStZ1iM7WMy8w34ZTRRbpCwFvURRD3iLPQlhopWkJErJ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kSxvIMsNQ6Y3mPNkvSvpvWG2geqYioh8IaURZ+8RshLApW3RsbYBQ60x++IJLYFJkhtA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GXvybbXEUA/F+JlFxnG/qJSM6YiRQHGMtorhXZcpMAU2ZQUvJGBqDqql7YqXK4nIDyOJ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PmZgifJM9P0wDP5YsgRXdRxKarA9SoFtKxqIIWgcRVdoKdywkpFX4I7t3CXR4gqQoKtJ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e4MYmJiN5Vc2hiNsry3mPMsMZzNvmcDMTGJTlr3G/ggsoarM+lRtpCyb2hiKrSojZNy2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l4JQCvcKebloN1kheOKi0K+Zxe4KbiA+06MQq0dlfcpL9CwUOoD9MFV3XUAXrslInCJv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8JdclVMc5lEVAoxgB1zNCb66gLujcGsd5gXoqphZx1LqfcsmHMtzF4OVZR2jRWIyvbPc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nflnywwHIJAZXKlgvai3cYMVHBm7ajtntfcSzwSkdYyYR7yQfMAAW1zDMGCi441ikG7G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XzVEV17xEu/DaTI9kAAKxHOJmHOFLPJKoCtyxOhR6houBZs8xnVzamdQB01U4VsghM2d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Tv6mDsSkP3FT8Qlnr8TJbPcFNlAoqM+7CFIaW+IZUatytTKl5llzHJiLC8pM6Oo8DzCQ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jVwNaHm1TUP9hcut3uNI9kj1XLsa9P4lZImkB9wbeMQU5YrgfSDh9Qz3gFSPMU0B3dMp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OaJk4h/Od0ySsUn0Rmz+6mDReLSI7H8kjxIvMehkjDnhuZpq8iWlb0R9IZJol273FVey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upc2R/ZAVL9Iq3+pW66lVVQaqagrlNcQtGYI1kOdKxptxEt+Y7EM5AEaSOw0JfErxS4B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dA3KFqJv9qCq70l8QNmELS9Q34lZyrCMKt2PudZ8RYyyyFs2+mF8ZJ5fsnjN5hYgxDag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g+HESJQ27JTy8xC8zuDC1nxKRQJjkxFp208x6qvEvG9+4WUPPFxLlXBdjiDLtXMLalLf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4WfUQvb7jZS/zFWv1YcYeIrQhLXJ1XE7C92StY56gziqcY921Gmcg4YjuQkVV8xtwFe4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hoY5Ge2WLYpu4GcsC4NpnHMJFpyHmcoXsXDtyCseIZLN6zuN4K2yptAPxEHSrGBY+dRy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WKgfVxirIgYyFmclzJ0zSoiAQH3KQW10sZ6pD6jAGttkfcoG906eyFPVEIwlyLybjKro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hqoDVIjdzD2MXlq7LCc0AEbBAWmoFJ2VglhBFwy8AXmIML6Zpv4MmMM1OkY7wPcVLp9I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DKrEFd3w5gUUdOXiXVYttkwRK46IfGV/UTG8kcFXhjiNDlDxcYxpHOBAjDiISxhlhHut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Fhksj3dEUMDjzzPzM1WmCg2TFlpFk4lAu5lfA1G98EXN/Ed23cHNsz3Uo1u5QK3Dhd8w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uzsIjFmi5YGCPyIjlCsrQ5i5DXHuENY4R1cMuVIMcL+Ya30sMuPS55gfeBrSCeUKXV5n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bZZnY6uINP8AsVsaiikHDmEyblXZUot1xEfNqAiq1WpUHMqdQnE53P3P0hbtgr0LMEEQ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CjXh/cYs2FyxeeoFqtuGahwCallBFWBQMIORDRV1AQaaz1KzC2jTRMHM540/UyAbliujU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UrPsBcBRiodkyRzLjLMFNJmOyh0neTWSWB3KFwSg7YqECFcQpEPYNVLpsnPiBorWpyg8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rHcFaAUQXHWJTTVSoERl2kurxKtRN71A4UywPEqbjpHczVx1Y7ipv3Oyvwoqelm0Bt5m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2lZmgre3UCrOnJOb/EWhwH7MakSsNQWOcw0M2z6lC1Be4ctgRdrMZTfnF+YpkUdkLUeq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mzySAP0sCZX8ObIPLcoZB5IrSj2zgA7pKAMCGfiGRHWJXjdRCyg3oMSgBy+hArbb81/2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dzqUzRAyhsKysIygUvNENlPhkXwk5TsG6kP8u0JTrl2bpglQBVmazDDjw/2jc0Ei2kRg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gpMAwSiNk724D5yuABgPc2N/plwU29xJ19o4f8AxDFUZAQqMevJuBligDPcf9htRfEFa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MUflLXUi7LL8RdyNKbJ+axBtAvcQ6r6gHqoUfiUAXqrc7jp/GjwekxDj9wG8SN3AeJh6P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4m231EFsRs/2ywq9LBLtz4ghjJ7nSvmNvEDPU205AlHK6nAreUvcE/Qy1C6vWI1yuITe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asXF73GsWVH5i2hGQlrzHXFaQBriNhD5mHQaIbVGO5NB8ylxlV1wxzEBkEsZryk5MfIR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WSDmU83HBDg7h/QoTERcToYg2z80MIfLZZQdYWbgnLOTq/iO2g7LgXCte4QKxkIyGxtc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mEsgucl0lYecJmYsrnJNAIyWUrd0eeokuUgV7x0SzGSC5NqjlMhRFtbbhePF+41a4HGc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iqhRxjuC3fJ/EYRiYso/KAoiKLjqPWQq9kxp8yzRVeZkJzXU4jrXiCgqeHMyK68xtAv1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0ZibF3HC4lalBt0RC3ELqlprmCrdI3YOJXWFbWMwaWoGVvhhrDwxZ64jHMx96aZHT1Fo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kfLFMUsemCYe0GU3iRtRcGKihv8AqAqoQg0lLUbkTFRUIF5ONy6gJRZu5cNvxFfhHMCF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pN/xpOovqJibysVgswRlB5I0CVrvxEbbKjRcjDsWtzWogI9SqpWWviGvGYo4JZIY6iWw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YdLllCzuiMFCrKM6goniBatypncKgAphqgb31Fc1B9IDCQKF7YKGpfqGOgtrHmKWLgZDf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ywIHNzMFDnmBbLqKt3ARFMMRqm1g8u7lPqVQNL7lgdXDslDmYtwCF5UEMviBQ8Jlbmam2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YjatyBaV4eIFL843EaaDF9wRfkcqicsrwqFlvQYoEtQfiHBAeoIX3OEbX8TmVQ+WHLsi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1Dcc6+Y2V7ZcAWOkLq8bEiDwgQIua5I6wwSkykUAXwzvBH6A5hiMP9csIZ0EmsX6I1Gz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GPtAV+/+RaV3cea65hxcoY5nGcQrihU+oTtOIvINEXbJQMXFjCigNvFPmeYUR9vHqYml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mfUFhgMwLengepiqNqZgOoXEKsEa7oJlhPMU4cJr++Eza+ezP6JI3dDzLqs9whT/ABtG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8SvWiAMB7scx33Iq+SygGs+8123kqBOgncUrIfJB2CvxHr9FwqV6VhbmwuWP0Q5fwGVa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wlSEHF1FVD+Ikx9qVMF7WWKp8Skuw87lpXkpIWkQzJPJHk98bC1jifKcka6HzLT6EWS/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dtzbERO+IA5mRChOIou8ByRtv/7MW2z1EpNNYuLK65AlmuwU5ZYVNSixpDmas8JkFGMR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TL0w6UeyXKVyqNtlMr7VH7m2qnZAqV7EpcngTKbHl/SVMP4b+5QGh4kPbGHFH6g7dRwi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QuFAX+o9e5R1bSBizfMbIERsGswHKnmGkADPJCNDX2IAZfpmaxp8zIUXrcVKGdwogqdh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VxSOSZAjasSwp4wcsrwBMXkMquqWNFlEuwPyllzUCmWgm1rmN2e421o6gOu8SnIjVOUw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umr8k5kFe2ObcwQRRQuALpXMQMg9xUDcemoKC6bFvE1dyrNhMeGhTQwKt1epdhEvD5jp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hlLzjE1AKOYzYTMC4AyV68T3kmOA4tUkUIGirZU3WVt5Tl8b1yDDBcybnwkSMNFsOjp7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WFFRBHApFqvKYNkVBD+G5fcxy0KnSHh3MJydxP9xSxzBbb3MaXmUAoq1Ma9zMUgwvOpr/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nFzmCxj2OBf0mQ5eYz61EthFgm6qXytm4LDmvEVQx0iUaXsy0nkI9dMxr9xnD3LjRayr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6agCubYhMc8SmELj1cQLODEyJLa/qL5rBQaL2zRTN/pCIKbH4hRAQ4jIug5qWXTAXDm6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vuO0oZYFtTEcvPMTZijxClIzywUXysxQ35l/UrfKVArBBasbpbgqpg6gcwHInC8sosx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G1i18ylW24rcbhVwkpkcXLlORA83AKgZ4iYUnQqZKhZTicprHrUKij0zAMKXh1HggoI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kr7bV+HczF7QlOYtFDe19RycsS6GItC1blZnJUerMTI2VioOHcXRiecHUqR7WGsx76li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IdVmgxBGWL3X/wBhjziVF5vzFAFJk8JnVMLom+pvV/3MHqR1cyUJyxHEDaWv6QXNQr14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3OxYHGorCNDWqiAiuUKPtEfUMsAyLl8ueouRAWnFy0tEiGjDGTe8A2F85avVuLrQecdQ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rMBYMjgPXwzd+Yp+BJUxHoYdq8CxoHvJ2/8AsM5E/ZN5z7x/GAxxHfNJo96tjJRSsflH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GP8AsHKoPM3TTrKWq+pSQvS8GWzntEcDfDhP1Opk+SzND4BK6HiXbjyxxjN3xD94QlaL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fTBK8MdtYjeLJsFYuCBc1VRDbDXEb26hSUqPcsIjnh7lBimlqGoRsyYJmYN+PD3GFaUY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2Zo7qayBYxIu14RDHxbF3Zn5/MRFgtmVqr9UY1nxELasUjRnNzjMVWMwDdAdrL4rUBYe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mRauu8xEtvZSb36spTedxBFVWrwfcXyJ70HkH6t+kLV/9budYPE/uP5wD9Q4KfBP1H0x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s6nXhSlAM3oS+0/b/qIg+FqK+YP7AmmiGHMHZfUbaE4LWYL59zLjUyANMorIYJZxm5B3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rcee5dKpZCXgUrfJGNs8PJLlXtbUrEEccTKIufENbu5sauDEADQ88xUZTxGhlacy7ym+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i/1LgJS1zOBUwyG4+QaaWj1LBKImjUFbFCmCVDaWAUzNbGO19hLb45RdniCjulUZWoc1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DxKbpYr+mZiHObl7F3mXfCAaxRGELx+I+1MrUWebzcCsDAK+0dWVg5mY2Leo8pySi23c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MYlGW/qYh4/h7hGcRnmmNqAC+XMzUwC+4BJMLPcqRXEKdRswLAgvbDKNG6O7xPNEG+SWU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mvFRK6S37y4b93BQmbZyQqsLC4vdcYA4C4l/pLwOKtfMo9pmOc5l5Xf5TkYS0WHUYrqq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FrupZ3zqU58bl9tYgFXyw2yxzCrysxV4O4rU44loeId/aUBu2rZXSK1OLgsA5YEe5llK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xQO5hu5MqsEjUSi4pGAsB3hfFjd5mQi3gYox3mLis1XVNQrXwSqgUB7XcR+KTNg2lM9Z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AVrUsWqcMAFmnMwLhiOnVFCZGacKwIg3W3UcHKsxKdTGGScqrj2O+ZfFmBqM3TJxNm2f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hC9QAG9zV9u/RHs13vdwLd/cBTmOaOotc2sOd1LDIh7HMXnBaGyKNAZvA3Qg2U3VIzMq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VgcN8kUMFAvt5ipAoLUBhxlnKs15zCseomsxFgtgqubnhKPEB2RYrCGNbaxFewfsuIsU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yhnD5lOcicQ9VOIryVNNfBHbZBdkeCUMi+GpsvQUNBfVogfBOaZvMrN8RfOZhGtjYs8N9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MOcg8JKvkcGMdXszRSNmcwvimFVKsjrflkS366FCgsYYbqy5Yfb1CmNcLFq+jGK0y1HG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33CUUA1qbhDqo0wHkih8BCG3HmGclKl2NEEWfKneHpRan0QB4BxAkuNOHs4YFZOVsZou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zIKHcAiO8twiQbT90BVKrp34gNpb8xK22QHqot2vEwwFzMzWGAA43KxojVU5js1UYIZc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y7hggzmXmtkbcw14JcZWxr9xUUQW3XcKfCaCoeBU1OdMBABa2MRtC8zRBpRsDbfqKGUc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phKKszPj7lXGrhnMpHB8yhDeNxCJh4YAbXnJE7SFDmzqWaVSqOLjaFq2EpEYfEYsBiXK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ALKdwTiGyMVd337nbiZEB+YnebjYxcIi/ODdV3BXIR33EbgWRPqMKqmjDBdAALYDsPNQ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+7Inmp6xHXT3Fm0r9oI2QvfuxX7gKtOA1FtS8kVOG5jMwzIckaOCOkeKlQAXvkt7jjiI2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3Uu8zWdw2VWHcVLjCcQWMSy1uK7nWIEPxO8zzOJz/AAWyUrT5lQ4l4WsMri/ELRbnBNw5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1s417j4l03BqHJ/kz4sx36qnPHEsM0/tgwONZiHapCQW3Wtze+mYqrUu/C4GPH9EI8FT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ogaMoQRXhdyxo+5anxub0fClllNAH4ma6MzOmhOYDW2LbYQydPUp5ZTD+5WsMVbLp8ym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ZQ261EJBFGCKlcwb25gKcylvUBWSeAZMVjKwuYgHxFjZ1aNvTwTKY3iYIB1aoK/LXAjYx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7iQzBVDy7IYatBdYgA2/cJBgqxhRTjyy+LS2ElQAIwnDlGCLQGI6KA8QrGd3qUTN7mIH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sJqa1MilbQSdl/EorlmxlB9P3mFqndRU2M57gk4aL25lXZy/iOmrxNcwDOC87JQsApfc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YHFDFyrLICoa1nE5IrYZaYJBkD4ckumJ3E7qa1yj3wXLK4N7EFZpUIiY2luNnhM7Koyz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WSPLDooxqINGJpGZS3MUjfH3LGNr/wCxAaqJDHDzNmSA5JVC8JWgo6HEVHorGLfUdFcx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MODDL6t2ioq1cxHNF/ay1Qgt1cAblStY0DbH1Kdr8TQqL5ILj6Uog2c4ZiYZbvCIWj4ES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qY3hn5glldW2FxkK6wBYTqBVUMvQ3e2b8MGfxNY6I1gcQroNVNwzGJcaBuF5LC7s2/ln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M0CUi3mAjO4qsMJqd28JqXKirqvMJWhVa7lhxVvTkXwS/FlHc5uwEMzrYgH8S3JKg14e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QVYoAl8EBxnMFBcXqVz44lPMsKgmcRyWT3/AoKjjiceZbxiN4p3MjHI1cW8ZGE7zB4F+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JtKFHeIKCVY0XUWuQ3g3BDIHKGYq9syzBtlMj7sCUAbhohZ+8or7lyz4wSuWTuyO4vhK0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MrQIOrmS4m8GXE5flYbyvGjiat1i7n4dzHO1lcIlFOyK/wBI/lKLTCswqClqmLlbmBa4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06mI1h0QxW1bH0y12yinPiyxbkiiKzYwb+ZtAOxKIcpTUMnMTnE5SRCHgxTEvGfcFM6Y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zMszrNxtHOSLS34iy6aW4JGSxGvPMbmjEYRVgWG5zq6mJHGJjd3c3Lahxd44iWeGK/bN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47mQOLaneP1k0dEydwTCqR2r2icjUFRQ2RGVhQmKWvj8y3cCCG/BmZIdwVFSmAo24HlC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bf3UAbh6zNoYzHllBTQEW7bdwyxTQ7Hc3sYJo+pWGGgpKCdrmHAnEsO+o9ni8RgeW+swW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gW1LTaVkOYFA11LJUocyynNyujJmN90R5fcaHDZeI2xllVR5hqr28QZdCZFqpjj7jpj+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DFu5lbl0+yfdgzFWvk0hoQ+mWaTfdkv3fUuNF/ORtl7CalgJnKtZv8xxZDqeyAQKs3S0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ClPSiW/xJaj6mdFGZ4JZuMvg7URv1CCX82TVhhC4XTlv6IY3+2nIX5gjLruyci3vBCBby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48DK4dIwMcV+4pjP7m4SWlb6I7mlP3BoAgtuC5UFVC/fU8kp2nImByHmGy7t9iNKSGMa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7l0dMNkdWQWvSdJPdVxIEygLm3xKeE0hVQNRSBrdG2YXd0eIxKXTKJzruJDjZKgDmZtzU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r1MAaConURVslqmYzqEcckLN5YFQ/JHBih/Ms4ZiwryR6kWerlPJRdsVowjf2iv1MjyY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uhWOcRzQpbY4L1Gqlx6m2hlChFKYfJKIB4I121XRG3AVKFhXUvUjXUZRTpGhAGiu4W5r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fdSl3WTFwgO+EApyBBpS1LbhCTgxcpoOPE/+jBisRFWxEAPT8zKQLm+ZuObJ5RPBYnhZ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aVes+pRZVXyXDoFhRo5jwknMbl/gEXzUCjCeh5mK8zgFXuHd6mOtyrR0zAvU2QRSWhsL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JLFzBg1vMe4GNzrqLWCC5Lm6MxdFyoUVYJW7OSI6HEW4A3emZQXAkIa9RiRSrdMLCoLa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7jULWaFf7grL5pNsSLINrDH4QBiKmh7YPfZRABuGxUFMXNqtK7mTLEGq3HYvfvqb/AKjy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4YjZMXuDxON14iyUaghCF5lN0w+4ERxZeIAUVfe5Y4zncaXsGEwtL0p+UYM2KZk9vMAC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W3znNzK3hh3UaCnHxAzqJ79Ra88xKW2iXxb6lNN1BTpY1VRyHhWPMFEbMCUaO+YAME5e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sublt31NG4jyjwtRMmKx5fwa/ljL6YEfuOd4kPIYuJQAYXaqYhTYbI7yc9zI3zBTcVRBk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iLNq1Fa1moW4G8zzSoTdC57cEtn3bKp3i9gL4U6lkQQJszxfMVg5YrZFUBwXiUHJxiKw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cPQapsELTxUo9ssNWwE9hHnXKyjheN+YFq9dQEYwaYThYbh2RzCLGG5dtdrvxAVxiGmv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zFXLDIQhL8EqVha0BRFvuXs3McjLllLpDVwyKldzKqiEK/1BZVb3/TFEEOcX2Sg+eSOu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1LscEUJKQHJTj7imOjGaLDNaxKAwJXdEyo1AuLlEgqeFIOy50iePkyjVvRXG4DZeTMap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gdGsK08EvLqiXR+oge0E5/EsDLeCV1HtsiEjfFFSUA3sFSpYHFIkoI0GkpRaYQWNiim6i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TUsCM0jK39wqs7ucPGNwG1AtYvKNn9xq0Xgvhg4h2RlJVhueoGyHtM55WDgd3zccMsVb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pT9USoGYix2B+pe4suJQ2pYl2AWA14ln8rimxfUYHiLkgwpKhY1xKl4/wAwcCQzphPO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Y74hsIBjiczWIBQFz4leF9r4lrdLB1OhhGQ/IJRjDhoZqsXfcHlhF7cxqywQ/MQ7Dmql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g4gjAf7BU1DoUqpmuF3qOOcI9ktwJSqpSgDX9RNEj1ox+4OoMmcwHTTReIgC1SxALb+C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MpLcVG1OBqMRRdcx3ZK7uGTe6Dba4iPl1Dh9xNzlis3CKxLVYuYoG+Ah3K8D4VYCLsDB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GtZaM1AKQGw5gImPMtDbA8sC8v1KO/cKZY873GLBucPxLBsl1cbPjmazQiG25dlVKLeY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KmP4Qxd46i5dS5k0xQFcUR2S4qiLhY3OcM5hkwxFadR/EwDwy3+v4AoRgHeF3KC/rAaZc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S1yr2mP+G4Jld7W2F2b+2Wga3ggLW5dTEOHXzDps3NS8zFHxAdDmac9xMKiSF2vEup7Z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LqBAQIQTVn5lW1mCg5RgAFC9DuUB6Ay+ZzYLZvqXirxEfaXZdw0brMzBuLQ1cXNm4+GA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lONRQarcrAohYPAI+bk2SvZBSvMdK2w2viGm1iNSmuYzV1Ly+JkXmUZNFxWHLPcNzfxP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lKChtD5m56nkV+4Ft29x5/EARzMrHmYZs3mYjqtpggNKfS4K/SLI65iIFU6RWniA+2KC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+IDToriYDFHXMoppj1FrRZyiqlm8kxTAb5gs5mhM2o+YmldU9RPSyy0Z2R59YhvDWdwa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nMKVeK4ng8xclyQaVymDKqVTKm7bzG83Mx1DQncRJoJ6m4qjMhEWYLFhowR12WNfBKaf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dilx1fLOpp18RhPKC5yzcpJZPCIS7kpIhjqZwCDsYaZbXUSrFHiUOttu3/I5SjvZCQOi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FBGEHHcpygQYlAHRipeUrayCwkCsFITdBcOrzFPuyarKY1QOcNpNMIaq744lsdFRFYtx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7zFLuOKRFrTHBBC6VXFk/UFAA23P3GOqQDww/a3eFS1eEFZupYhdrCxDbxEaL+Y3OKIw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sS6gdKZVgV8RsMrYnEROA1ZHoQc0ornMwCvXzLVsQ+QhZTtgfP2MZYlh5hZ6jRXWPiGD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z+VRTO2gV2vRLcJCNthoggBvdxUpCCtURAC8ZKYwkGwLXMAgSr7CMNMt1uGLcOj1KUPD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NyvD8VDoLZVVkJg0Fj4EsHeQ88w+FxSjT4ncdHRLQLgAb9Rr4spMGGCDW+58zcQX51Er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ouNtmWMnlqGwDTB0y3NYSdAiG6PK4ikBxTeIZD1XmCKwh8xcqg5jAEWcO4tIcIepWgAP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TEjd0zj4NzKKBQqfqGGPyvcbCV+WEUIb6ZihWs6H7GEcsyqF7I1DNFMHm4kiRpK8Hb3H4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WczeanAx5ZuLfUxNM0Vc1BbqGtlQOcQ0wM5lGX8za4MpzqLjP4nOPzMsXcKOfcDUpnAo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om0zxjMxaIVTiOluBjOuJzOMzUVAAG/ECgzBdk4PzLAIdhEKNjGraX5jUp1xMa6SCr+4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TAKa3FTtxLoBVbVsohsQsA2BHCjgdQuHDLRQDC/qCWOaqWBM3zLBjlmUbSNoA+MSkr0I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q+5YFMttrWpvZdQoF+ESlN1AVxUTXFX+JkV4ljBMRw23c4UvzLLtouJMOv3G2XVWmZtp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3bqBppn5pSgboghecbTXEV3H8KHNcz2Sv4xU5zHc26qzEBCKdRZ/EWVzIMmowM3wR6uj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mHH6/VFdOkuZMtrBLwpZRZfx56mY0sh1hX9xX7ouzy0QFhykJXCncLdYoRMtFEThuOst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sDtmPFOIqBy0mPQAe8RVvi682IdlbiUWqvuUtBa5jFebmSeJQxIWM5gKrCCs8omM1LIG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dbub1FWe4ECqGGAZY1uaOogncKGeJlsmLtqdEa15l7AzGjWJuohKjfccg3BBwIQqqevO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hvDZlQBRluNajr6EvW60wTARFIEjyYSLV4EEmFyLzCmvSiio6ymxP3BFhyH/AGJS4gdL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J6Mh0aHtHjLnpJhEY1iJlRVQmmJU5Cfi+pkDxFLQNBTA5e6DH4jkE48r/cwwD0R3p9xh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CcHLLpC7dSkWwvcpkfqIRvMN75latuAnll0aXxE5lGKhRWZaSWmG9QbWhyGZjYsXTiCI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fS+4rigLh4HPxHBg2Nj6gbx13Y9xgeYkeizcWhvT9RbVX4Wf1kEWwngWCbD4ZzvRUeiu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6xb3YhVibFnEo7N5JTWXiBAsOM6gUwJ4mUnlDlduoKt4nG/iGOB7laU3dwjoXnMq3S9II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lRPcGVzbUGoS8hdeILFBPAWP4I1uMPzAbMb1AEW29TGDqAU7iNAV3GrOoACme4PKoG67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ynlY1JwNTGU7pEjriyFMGuRYj55gM8RJa/NxMovdyn7soTUCj7WDF+aLIW1u1YfxGra9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RiLugv7lAWxuLPSqyEp4zbzDFaBFn/IBEclXUsyuYHECR48UBTwNA+IlWivcXY1coxtW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XWJwOyNKNAzLlIlhG86l48wtcn1HcfmanMadTw6l03iPS74nvc75IhiLNudTAg6meJ61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mQjLSaTMzUg0TZCAqGPDkZpiJ+4DRPNwsjuNt8RkDrqGU5iBvPFwE1+CFc10QHvM0UTT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bgOcfUzxefEKvJ4jsY8m5U1lmDdEwAwBeNxLyTOZRYrMqqoTzxCgNOJrbG5lioBtBL2r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UBgH3cew31LJRHY5eIYCK13GSyxZjCWVy0RXVW1sweu4krKvMayZSggyzj7mS0QWqbqA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c/EFTM9RnmXDO4+tQXVuvqM9oMtTkpmK0l0dLEKQ83HjGj9zNpelYGfRziWduqp7dSqj1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lFRYZjp7zumpjsB1z1LQ5dsRq8Ssis8EQGh1cEfS8y2jaKfEdkpXCFympTmvzNjwzRHD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cR+VUcEaqJdGK3ohNjMVXWbqYCzxGZqhMPRORqFq6aOo5mkJj1qCi9Rda6Yh+5d7jYCC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Vu5wTKrMwwmGUUZTIJfvGoGBA1jqJR25gNvEEzURpfKo1LTxMDcEf3CjIUBxiIXybZKl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cYy3ZYALLckFyeyWwjkEvTpYRlj7ril/Ee3Xah93AK/BW36hJRyjKreflh7E9agbmS5F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83WjUJsjUKU6anLH5lcyukNqwqesVGFgEKlxxMmF0uNat7Msq2RtL5h2zSUvO46ZVbcG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X27EfiAxmmm/ZMbVqUyMvRSawrKldYW4+5WAU5buVmZ6MU+GB1FRoGb7mSJYtYMQV5dX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S80YmyqCqysjdFoX2WXEUZ1TFmg3yyZ7M1gwS7HVXDAKysRd/OCOXQdEouF7I6vQmZhz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wHkVBj9JqA5fVUvgS9riIq+tG8zxeRxB8xgukAWg0qHuWqAMDmy3Ml0o/JAHtzghIdi8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lgGLjVi2oYSORaiNAmLxKNcvBKNY9xBkzzxDLb9INh7i9XqEFsD/AFGuwba6gg+5o4q0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DWqNYAmIoHhi5KIZxLYR3qGE0OYwzQSnnpEFMzbVSs9z9Jz/AMjluAIVmEdB9RVFfVTD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OfEvaKNQB5A4j5aNb2uvxMzbamC3xGkZbZRWfzE1iiLfGIRfj3KogS5xKx3PD9TPLiWq8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SOMvMrMwXu1/jjN1H18yxSivEoUa6mplo2xoXKYU13DDjRCkrqUKcMWad1DG8EEZ3AvKL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42F5QHZL9yhjR5m1xDLlthSA1EvgvuGnGeICJkiYnDKADfuCshV7g2C83zCBq78xxFKB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Na0W4JbHI6lN4W5lSqDxBXSwU5HtiCqIzlTMypYt0/MRYx1sgiJxUVVlrMotN06hVn7h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wthW4MZrzcCrCppgAclzAK31jQS1ls2AMt0OY3Hc0Dk3KC3X9wW7xEAuocLoqGC3nGJ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/CxxXUzzVgXxBqBgMPg5ohP2GPoV8wFDy3xxDQMJmG3YQcTEsN2sANz2TKXqJeq3X+Nv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4eYLVfmJamgbV6CVubQJSN7I7GOddzMLxL4WUZgEviFWq24qQMONwGCwuiIrzYazYQMW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tPLk+5hnO2XV8iY4YxHp936omRV3MkrXM5beYjpebl76IMzcO9oimgzFRvia75YxQbxB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caYjlY9oxOBHFGGVeGNDWIN+oNMCgGIlc1HIYGiiBLVCI5FCNI1ECaHRCNsWOou2QqsN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UPRAbqX1CKxmsONXAESEy8RFk2gyCXVZJ7mOO2iiRt/eKFQ0GDqLGlgU9x4wUQD2uV7I0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7OKZcqzVtzMqODM15RyPc8hqcEsxHForzFVcVpZJfSuAB9MANjwP9MeoA6S5YEJ1Sp48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vyOJqrwBZ6l1RH+3wwFpvGEMDfBXT5I0qnKDdmCzOCk+odJmgMPiYNVyFLH7gVTl254+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qPqV5A3qEgaXlf6QpoS1Z5c4+o/XJwR21zLWaeSMtscCgCn5tHunZDCN5h/4maAvtK39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3eckEKSaR32ItaXeSiDZEYmfTCQtpe6scEC5KzDu9p+yW4yjzF1XuPRvA5S+5j18kPXD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5OYJxheLs0uHYxe1ny3+JaIVkEa8sFZTZM5LyS2HaoIFteYVhlDJ4lBteqjxF4lqEmsB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prqZs9owRgcm9PiUDe82Tgy88ynNPzFYVFIIQNIUchlxC1NBxUwKPzOlt+o5dsWVin9w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0ZM7mlHOZVBlmOY5OJZ0X4JSKZjMVqz6jo43C2DZzC0s4u8Qy0IcMZXK+zVxlkAriGVy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LHmtylZQuPXMs5i5ZY8RXHbmONzus+p4/hm6juVjU2l0RKCDnUc2Q0HNRZOobeZZyylL/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AD1PGyULTKcqNx9vo5lydbO44/7OxUy3tmyv6lz1jdwLbJXw6uPGsxM6lxAJapr5rVxV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A736lVSXyw0GP9YFt0xEnIeYQOyUQ1bUcKK8nDBc05RcTZYZsB4qIwSywB3THnxzK1s9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Vd4gi6teJgE5hnFs/gNPUzIVMOS+pQyIKhB6ZZWuJTy3xA5A82antzUGk9YlxpxUojeZ1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dtmq8dTWFeY6G3fEDyS4+U0K/j3GVKjqpUyEjAMcNJFVDhiNWaWw8VepYY2CPfPmdz25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FiBnG2KRgb4pMAgduYQ2b8cY3Ba2gmfVEIqvd4mJf1RyKXPh3HobsDLaqwsNR+TK7NO5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BuFrwHcd60KhIsF/CKTm0G7hTasExFQ23wxg82ly8eiolHYqZN7CXussfLAkfJhBYEcx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smLzMniPQiI3gmj5Lh+1dErXj6qU23RKqCLXupXrvuJVubl3LWHc5m9S7cfUaATtALYw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gxEIqlXMxKp0ExK7F7S4KhzhBFmwpwxIy8Q2oA3GgKmxOYExBmSUD3LBMicdTD0r53Am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bXUAmLnjOpT4plLoWq5jhndqKkzjkwvQYcxUojZJrC6xEECQyi8P38yrKKs4zdZmsxYb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EPmoKGgZwFl41hMYiZWbVzcGNDW6ZfWkKzqU5DKMGrEzLOEFFfqACz8ROVnHuXJg1TE+yW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ebax8JNdJhHVuMwDUZTk53UAq1m8V5uVA9wlP6hCs9+3yS9teXs+oAKPrcayCF8EGnJyQ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Lv7gktXwZiejkxHMGm6hiJ+Zy1eFQMtLQJrZ43CIYjMlUdzQdsFVoCPUMeRfEuEUKwka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hdd5RbiLpZ7xZfk3H7jTT2YAcYYpsIFAuSnTMn5FC3rwytqYAI8QvuGNAtUnDB4Zrp8MD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wGf2JYQ4qxozPuZ74JVlI8Yi07tiHGfEBZ5ZTK9SmsxIcnIy0MNuUssiovg4cTLngqsf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9+oRU5FguIKvt9kZXTpLjLgf/UCFcMEKwzW8kOeiWu75gAma4xBxkrXmX3LysNRwgYTm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rg4EogxKmMyGmsxA8kONsDUAguGAAMVM6w4xDcxWF5CLLojHgahZcYuU14ioxzuZBWpZ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vxjUtrMIafNQdB8y8jde4iys3AWCKgjW8w5m/wDY4Zoc888TNxa9wW93FzP/AFR2Q2l5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S8srOcOoFLmIs7LjvuwVdcMCxEX7J2pWf3FRpx7hSVbhk1iGzzCxlqFjeY2XERUHLzGm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YcGYGYpipYMFpKwaK9ag4edswRuyJlWpUJHfEryEDteA8yzlGhAfW5W8BBW2Vv8AqZEG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t3yWcQYrQCtN1cBtZ6pb3e5kAbDNezUva+kPsiyqv/PEsgQauShXjlMHe7gw2hQL7zFdR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NdpstMC9X5hCj6BAAG7YS2pRUQgA0ys/qVyPiaUeo9RcuUqZRPUMBXmaimY6XTA0XuUV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XqJX8OoQ0OobBj+5VtQXLauo/gQMdGbfmAKB2alKAF5fcJXoeWXqqLbJe1W6bqC1UqFn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0FQ6fBRAukO4C8Est5YexhwnET8gX/cNlG7zcoqccQLU3RTLEtszHZ2MRbpaWyiRzHTxM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WyAi+94h8Mn4l1rtQljFm/assW9TsT8luNxgRQRttYdGBK/cFzEuHURcCWtjoG2BBpey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nmKjEzCNep5wdzBIHeZffeUDvBpix6JYg1GzmN6TEtcX8Tb1DPOJZD7ICFS2N4qcCI8V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tjeNDnogJ22XW5hKxjBMwFvUYsXdMYDAvLKF2YHuWq41esxlikqFkbUQcE9w6lIKhou/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YGzouWy5KgQ2iV0W2LW71BNYKKgM4xllcTYPzBhQ8XE1HEoZ6CFNVZT5WYEF17hcFuHz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e7qDGmhzxEu4sG5r1k5H1EFerhHjNyoNQFdV3lqoHSOHLEMGfLxAZeRQPzKVj6Eq4UfV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K7NTdE/AhADG7uGIrTtzDP5DM5fdCTD+5VQR/KxmZJvEU8CUsjN2NAmoYS3kXEEXxzCC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qECKnmnlDRcjmBIZjHVcPmWC3xscT2kHG1naRNs113PIwjiW0oCFDwjxERwLTA/IyiYb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QI0tM2ExfcbJIaGG6KzeIF1Q6j0xcaA1W83XqPYsLfeDiKGPchEFnG4ESSrEbWehA0V6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rS9mNbJmDsG0jfhgDn4lXKJj5qUoyhNXLYYq8RDqYENeZatMwhhLiCzkvj6iD9Ef3HAb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iFp1GjEuFEBTkbmRi4Zq7PPUFsz8xVwY5lY+SEBS+GBg6uIYBeomZVjjohSraWWurkg4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C4riVvGvuCGwvmGOC4IZSC91iYK3U0nCTKPtBNB/sDuvJDii2GJVkmIWweteYVFUTipe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aiWjxAZojVar5h7l/M5OqhdEWrqZfcsy4I2w11B73F2M5UyncoqqZbRxKVddzTO9Qf8A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RqkSlkafEJVCnZxFL0NK20Wxi902y02p1DS0JvBcuQWaAbnyVxFBT2bAm+9Npkbg3Jvx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jyDzDLOOUcm8ENBk8wMOoeonZC73uHxq0Bq2Tslm1BFXB7oxssegOP8AYJYKU3oAlOBk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gPwxtGG3B+JWqYxbr6gaPnQ/FxCL4XHuB47ZW0AOGYCqYJVByYaRFgYlsSDA2Db5iUW3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q4dyrF1Glu0AtlGeaK7zUzoIlhrLMbYgTj4jxd5lYh6Jv3KmgvicRiuYGI5abrqYmmEX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8ygPOYCpqgu/xGFYGOHiFUVQB7gwbTq5UBs32XHG4MjRc1tm8uo0TFAjWA4DA+moy1EJu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AcB3BW7/AMlRpK37gDXqiZhsZnIjiuiFbRmim7h3EK8RXD4ZZVBBh6vTL6xFV37hBdmW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4moE/RBVY1zMV0EaZ4gcn1EGKneJRxC0NyyBRGmibDCB6gaFV3CVtzodS8MQNyC91EOE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czLW4v5JSZcS93uYHuIABuIGtRloHO2Da8MMadMobazKhn5j1Df0glLqzmbTFxZLlSL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nKQHReK3F5/dX+pcsShmndXF9O0sXQcLG3FCgfSQ0jw2q48zObtvgChoZgrrIFVjpjuL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pWmC949QkaDbl6jn9WD/AIj0AaKQBjRWoSHZwRcNMQeIcnOyIuFGO8Ck1jS0y8OZunFb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EZeTDraOQ2gYB4IFgR6CpZKY0MooB0cTKAQcD1AthXMy3fnErrxNR7kaxE4ot6qLKE7q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MQ2EHSadlMU98YdQZcU3cWXyrNREQ8iZHXAiUmOyWmb4grU15zKos9xlUZhEiSqjdags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o/sj0CxHHT5gHRaEdZgElMUxOQNMs3Lmxz8zW0N62xgKbqtSlwgG08lS9wLfFTbzUGje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WEX5TEXOpZd43YN+Y9G3RmfAaxfUPxJq1wmUyz1SN1gSnNZKmKs4HHtgKBO0YroTiXHw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9uo4uoF2ewpKurphMOUcHbQymzRuF2tWEJdX6ZeyqnZuLBp78QbfywvnmM4PzMAvRghj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IvErLuCwOpipQmnFm2ZfYeTygtYSmW85l6KZxc48ECwq4iBv3u2MKTW4gAy8xFZb6IYg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wqtKVUHqEv4YihuuWo8jMclWD1Kiz8RVg/KUVjJ4mqr8TnmpiajlxNpLx5l5xB+yBqIt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uY2Ng+JboKviFCn1qP6zsq5XD9I1maBYaa6jVk24Dlbctxx1G+WRsJRcMpUEvyel0Sbk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f1EU3ZWHywMwB3oXLAO9mNw3xcRVS1g2tdy+WC0vE0p433EV0IpDc+cwLku9TY8ytI6j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DXrxMT/ceNTL4hkzjcUH+QzG9Mutn3QX7gYNwBU9dR4nOvxOYFcQqDwcR6BuF3hWoOLL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lRwMwOxgBofNzgR8xopGQuAXAUtOomFkC1GOIZbD6lzFVd+Jmq+hZk6XUyjJBUTXXEx3i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pmmbJ2y0zJRsjjzMiZoPcyiD+Uzw2f8A3FOo4KxgWy6gjkpWeZUtI0ptlQrUwvUtwxYx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tuxaXdhGnqA08WOFTTXmEzGBA0ZAF+ZdtTat3CvZIlJUzNm5yy/H4EOJg2TQUviAOwmj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vJs1MDeYWPQVK2lRD5IXrKPROyRSlFJQAVMXJcVuiG4ieYFof4nQVsoEz1YFVCICyAtx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Y8TEQhd3D9xxHxKJ7jHimUeLgxgxGmWIuWWFRQIrXFpmN2csNvmM1GKbIA5DG8zKsoqx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DBsmMVXBMV2tMQauElgCs7iSLALY1CdAiCmlsZl6xejxLqYBmBTahcvJ54l6xlwTPcHk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FbXc1mIsfEIOAGJUL0TU7XCNzcatCVNxzd3iOW1NHqWvXKqpXfEtcFTVgKacVncS7ARt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PE14Ab8zZgkrrY3XcTiHzKLbEitQqLMLXGIFtFbqUGpErPESjbXBqCjJHxniXuXxBBf2Z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0tlqYWkPKl5yJ7lme5TjxCzoKWDXArdzWJXuIXJKwpdwfGDe7j2ktlIYY1m0oTPJCtID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YWVaEoJgl2HMCQUuhqW0uWXqKQDZA4h4ni2AAQYF7gg0KnGJc5F9QizrriBRCzhuHR5Y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n23GVcKBH7Esh2Kll1xLkQ+4shrfiHchsH1kgwVWV5pcQ7epQsVKI6qBXNSjl9xHhUDbN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05LhjWTuAr53XMVnsJbiU4rn8Sr1KtAOLgzh+os93UuMEpgAkB5QA+e5gFfcthDDBq0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yhsfLMh9pSmss8nOpaBuINC44AIJfqnbGBhPBKJhMwmin/IctkTPUZfMEXSwpvVQeiFT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gXgeZQlmYDQK7wqC0BYmYDQKgbZRRrkTJBq71GuW2me5jKPdorR8ZbFyfAtP6KhVcr2T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wXLZVx7JdGYkTlFB5p4ikQk/oOYMBuM1n7jgeuBgHxA6iNK2e2U4i4qARC7WHot8SmmA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hg1VW7IZthiKrRlDadk4TBf3KHJlZ6sRDjTwzZINvAQRelo44hbu7JZLXOSUZV7IStfU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p9/x4mWKZOdz/wCESwGu4vKLVjruYO8PMta1cClHXcLZgdx27X7jrZ+I8NZB8vHUQoD7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Ny6S6uADZ1uVWKpzLu6zG0DvGI/gEuW4uWNTnqV1P1Nmp2Gf4F4NsHMnAdGo0mM0m2VY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Y6zQUXKkWds2jLqmANVELaWyb8xLYGU4hdKLr2TAJSmeIVL5ODcxSwbKCEdVmLFR0XVy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nMi5uGNmW5crMKt6goGxBNLhcAXsuV7Lh6DNkLGUyVD0QPQVXpHucDKtz2leJF2v+Q06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jY5DlcEENeFzcW+IniOPBUV1cuEAlIRWSoi8U9S9kYLz1LWOWX0imrMRKyNdzLRol65k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MOyK/M37hpgpMuI5IVV8TFXLFso6ljYQ2+64YAvEsgY74htQcdxiELtXcBXo2hzGSFHE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A4yu4cRUvGJcwd3KFK+Tcs9QdfiXCdriwlHKNREt62eJeQLyXM4miwd/+ImiWtY1v7YX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P7Fji4BdfX+QsazVErmkpTMIesgySqMht3CVvYtqAqQAAXJFiIEGlVZGKQYGI5jFmW8u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69GVSt2CW1X2x24yV4haMqYZ6QHepf5c6rmOQLfcC4J33MLmtZlmMmiWUWW+EgKpdECRk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nMFg2HEG0KfZChS1ZQNIiGi5bMtDI8M5Nb9QoKZM8VS5uP41LERd8VEiCepYEZlkW5ars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uFPOjjUAB2cQVqEvOZi9KOEIpQt4xKyrLSJCq2q4hAoCrS5WoCVpxL1FG8QUKN4gZZAV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z4YZYgYwkOKVVq6+43rabRITc85hWqfBCjBnlg1YB6hBarOJV2XtqPGTPEXnDvxBmxPN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CXHJTfmcXp4hvT37mnAT2FsOwQjYDe+IR4Xgn5iK3Lg0kq8iMFI2qXh5G4mo0viVFc3M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TKNOnSDPIeJqBDn3Hlvbj3EVio5JBci73BR291EuRmJDUwELWOBlLP8Acs4a1C4KHVQo2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R0C7h5iKYYVxGZh6jAVNESU4ZmYZPJAN+rXkgPRRiLviKoCVWgvq4DKDQM83FQQ6OosJ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0xBFVbYHj5lqCNLAn+pUsxYtHMxhhyW/FznpAZUo5IbkoWXLTMtwHcWD0RKqUU5rMtDs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52S3k+Jpx3Ltw33UbO1ZS+3Mwra/xAlVVzLLWTIN+ZmGr5hm3O4A1gYiEzY3BTD7gN/l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aQ5pp9QhTOOIcLxLgVc9ahtXeVE6FssqAxK0XNZlu5QloC8SpCUjcUQRzqJ633FN6jEc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3GimDzHZgUTEbjYXM/jR/MwpEJdTm2Pu4CBy1HGkQ09jPDTLYD9EjtjPJ+za9SrsOR5K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BliufpXUcmLUo3BdmLFv1jVo7E5fiWF4DK5lsMDVO4IIaNuPEKsEFgOobD0xIB9jSHAL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cfGGacjNcVW1Rjhc9s30wuwfjPhlAADiIExgeSgMkoWEtxA0NjtfARWbuVGj6jwFbK3H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WcNnUBEKPNTUQZcZj1Y9CcaHbVThBjbONeUC7puLWIobMxA5X1KbwD0yvBiK8hG+iNfM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9REh6xEriPgzEMYmtpHE2JmalS0Rze5gQG+5BGTCfcBWKQzaQu9RWHVRONjOZc1aRrqO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oD2RIt7IipTqbpbViDxhnMYJRtR3mB7FX3UNFceIclG17BLOBZfz1FhPmeGz9YFkUFY9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TE6bobNTJbibC4oPo3mYrNFVB6HMuFKHDEIHfHUERRVuSELG142QQBZrxBmqeUpVR3iY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QwyB74lYtzpm4S2+WGkt4lk4UvR8ouN1twqJl7cA/wCpR4l7C6jXKFVy+bwy0O0Ww1Gi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zArnFAKjIu4s1dhkMTAgpMI8y8RtuFmL0sVKolSwclMMpRozljDIw6uBpHNVXUYKEWb0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IgVpi6DAUWQuVXdVLWgLiQ3B4t3GqLam4u4N2TK/4RCsUeYCWRmpuGNmabg6WX1cuKHLE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RHg1MgDkwOncBzshAVC8a4ijKDdwo3lAC1SjSGYt5v8A5LtzBdWaub1YMouzJGdxzDxR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x4SGg43PkTXuBc0c+IwAyaItyc8wibeufUQ4BsZcgBclyjsUMm7YGlDfNJm4bagAwYQT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MQcByUQNYp0MLUyHuWYI0W+BEwUjcqYlFprhqOFcSzKpkemWrn8QwuMQXbUvJC12DWiA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cTLPabVJiYNaxcIRZEXfxFVONsAnUnaGoGnvgxFo3ygfiUbDwLalyaFcKLwO+yZFzdpb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I+4Z1q5gBPLbFXB9RZgniAjG2qaPlN1yaRb2C0GXMWD8eooBvMODwgyIJCm1S6xCo2rj8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VtxFgvMRN9SyHDzNG9+IsLeOoukQ0gJh9y81dVLDFxyVCUThG0RSba7hVRVM5A454jus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r7RVRVQgjg3MDO3QFUHECiikaBkS7bXm1ivBsZhRGyIQtErl4vR3FRYyxtHiYdPcyTbc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zxzFYyDbfUyBwRzpjyeamwRLyWB8y7sYA3caASttOFdvqDwF6AV4e5khQ0XG14Wu94hM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l7jegESuysnE2ZIU8pZfb5ZuGccMQAl2cy6FN8MPphuzT3Bgo4VyN79Q18a6lzUt7A+H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Omocb+zyTEqViAHujuZqFQOIUm1ywRByCHqZvJmvUNopefkcTG42hj6gIK/DUpgXqUI0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qy+mX2PuUnZUDmEvEQY3cFlqhZBu/gjZdFxPCnuK5R8kRinwqCKG5WNkIw0awg9TB/iV6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LnKfqVc4h/lO6GBNVEMsoCgmCLMcSwnKvxKCCnpHmatXG0WzpJeZAxLYCgEp1FcZDhe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C8y65g3REOIXFMxjQD0wgL2R6WW43FiiwRU9ouXu6mUIlKmVEHb/AEhP8UGyV21UhSol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UyGrcCjSkqOqC4SPcszcp3buD0dkrIcbuCEviXtm7XM1h3cdkBDVgpzG4giEhDNJHD8i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7lEqlZqKBgwzADiCyw6NVDTBksl7hqQXwvtmBjwTuyZYIdha+oEwDfKDmbUMWsP6QIWQG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XBZi3TAepcXT+ZXUuanGpeYoyDvuJG7WPUvS1qXYE1uCAqA2XPCOCpdrVoVVRFHLTp8T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XlFYERb0w1AX4EyvQVB1Bj3G6EywByy8RDA0fECjkRlt7hGHVoxEsoRKzuXLQrxHAqYd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bCXPE8KqKzQ+EUaIYLJQty6qABqF61BTyfiDRReYJbeng5gt11qEs03mHqF0K36l47igX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u+fEVneh5h2OyYTbGmOhco5lHRmHuM0aGMm5f0N9iMB0BR4IqCysXHg4PcBu2NNHDMWl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sjV039ys8O7IWYD4KSpOIcuvT/AoGBd9JeHuFKuFeYtZL8wpZBS5TcH4mJyLczByTAUXp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MbTcLOR5W5noAviDJQtU1mYGaPTHmH5lopHVRoog13dqQfZ5GAHhtUqU3co/iq9RHXsZ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QHsLiAo+3PYWPq4iAlcJRxS7xzAAyM/DFFCsx2cTGobtIWTjzD5afcu6qEGbvEWtB8wb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LimYDLacTbLXiITohZg4FRUVAzg8TCH4lGOIZxipRiriW3vjiF3txiMifMYDFu4stEtd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Et1KZKrGALusVMq02cRbGj1K96am8W7fzLuWWIXw8wzQCUgG73cusW6FzcDg35iv0gh0D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ymopyLtgXGB5mOWbPMbmY135lXKu1XHmUiF5qPMCUPPgSsIjnr6hzRDddeSO+7s5N8zI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gCHEbaPjqDFsGrriLKij9cQCIEB4Xq8IahkBQH7hQoy7sgpN/W3HXEcjNvUN+l+xZI3k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mV8JwNeJTepf3GT2ZCAODog8DldMO+Q/rSCtZRTs8sRq3+xMnKMVUrqUYBLHzKmdUBCw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TJTBHEzenBMmTUzbKZkB2y9CNQsODxKt/LWF2fYjEPj4Rj4DBroPcI47yxiUeqEG31pF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2RfX2nBGK9zQla3DOX4m0FeWUTKuZMiCmkV9D8TBhi9/WPNRtg+oQHLuyaK++ybIK2T5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0VBqbuKjgFQVfMHlN4cIg53BlzHNEE+YNpBSp8u5XSdPcN3LsIjBoZE2qWwqJSVbslw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hboJaMOIqLEKzuE0lOWuo3Age7YXmhpxCitFxmWFZJx0M0VNQeyNdu8wbGPIlcuniAHM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SoiiarhhUWmw7j7arpMwQ0+o1lwZmDQpcyPY7lLRaX5lajCYhiUaY0sFa9vm+4rcRoWB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OaIGt7EzpY7B5EGminBbln5r9wSwQclPSA1tlYPiBTYLobeWBZsoECB6iEUVzCYqXWoA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b4I2ioZFKxqKpbr9xxSXzRLEFnEA0qh0RQDWMTSWPcCotiHRqZLV2wqvI3Yx2bIltSyt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xCFb4R+Ap8THRkzKLkq0vUGly8yg2h2JuGcCtgOGmV4Sq6WtfWYAxXxOc3zGC5IaZtS8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t/mYG1cRKjVDOMsMtO/3NDhjnDeYADLXUSn8Q4Cfeah4hwVuO6LvsjyWA5BUYvW9saqG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bzYqMCsvNzGqXPDHwK7ggtcmoCvAwD41VlQPblFYGUZvNkEEy1QUlzK+KjkHK7UADpu3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VkSv1DyGlKv3B4ot1Z+oNDFZ5qPBlbja3vH9IVeL+SXCwOa58RCqyS171L20Yv4l16nq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HVqBi+CfiH7Y4vKeWX/RbYlQ5gc3vJ+CKtYtN+V8RgaqnfLyYiC6gHerWnE8iatenQ+U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8sR/vDA8VD5iF3SX8NX1AEcIKBnqUgVShnLDPwsuNZl2+4gR3eJSaPmYUFkVVv3G7dRK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iPUcoC4R5jOtu4EGy+5mJmoNLwe2BRfqYkc8ZmTd16nQvxAhrLAyyXFQEbZfBUOeYuRa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oxiNu5UB55ghwV5qHrJNYaDzMmu7H2w5tzUVKdvMeO27gGa1j1FFbdwgty8QBaogpnax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igplga3zhzMfi7qA5B7ISlr4l1ZGiVddSkKplVxiKkJcniJWRKFYI3kgjPxBDklBk0lg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5vpLS+JEThWxBcHLeonjqsjsKXwuyGZGksb0zLMZTk4ZkEBoHpf+xsIzb3KlCopwXS/m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6ZdaCN5KS/7jHD2G0x/2JfhO1QyRV40ROjAAKiTDzPc5aQcvN+RGnLHIQ7v+DTqCd5+S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XmoqFNto6I90EEc3EWvEiVTwIzVU1e0wIF8SgcoBpVWYxTJVy6gHDMaxxUXdqvOdxSob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mBeLlrYvm5Xub97lSg+YvMGm0HnHuGUve63M9sMUqepWqw+YFZvLtgljm49E9wHdsF1l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u/tFu0nCL6iLMpwpeLZWRVYZOxigVbBUnzh+4ISP+iLm0FgU/eZoNOosWuAxH0cvzK0v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gmXLGSLm7MkR8zsYRQrCmOdUAXUE97Ko1lKuag9g+bV+pSPEFT+I8+VJ/YToKZC7yMEwq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ShXs3TKToagPC8RMxZjhLSklr8Qy53LLMm/fqAGbvfHccF9VyiILmOyvaMaUCwYkXGRU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up4QzAwbvCwpd6tGIP4V1+CIO4lD0y0hus8cQktKzoniY7WSjELQNINdw9vSohojcbTu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ULURULqDKUvVyhA9RgIf2hI3SrmlaLS+ICzoDKxNTv2x6g/i4lmS7xKMDK15j2LWLBmNQ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l0celStiShxGmcJFlSaRarHFwhLVnmCMtlRa2YPEwWgLgWr2bieC0olQCoq/DiILfBgx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iAsMm4c3S83H182DGkARecrgyNgr1RUxsAAOQD+oGUFTWGOGb7JtafmpvFVfjEWzNwbb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MojVL53HwblVfMxLFWts0jRjMBBKyXU2ji5xLVXWZilrOpZbXsJZRc1Ja5rRyTGJTTiE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nbcWVUPcodtzAXdyy647hfq3H4lyK2ihi1rWSVLGuMsxGqaHbmASStYUTzctpm0K7W8s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O+mEKFsHMaIboB9QSG3GSvmPwuWF3HGGDWKGx9SvuUCuNTVbHiHACXzAjTF34zFg6blq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0NTEjS95H4I34pS/rE+JuDCTe8R8Qcxiry+wcH1DuRrAAPUCCl4fqDeU0wfByim/UN8m8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KDP4lmpdURYQcZjlYd8xFu6MufAr9spGNw8+IbycMoFrELvPXuU43G4VuspY1AM2xGBq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9ywXpEB25jpq+WDWKtfCZdUl2FxFobxZURmhC69+oonNb8SpZJw3LBTnuUdLdAxUC1ncS2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g0c57qWOMvO4pYnzKiXCv4/MNh2E0ZQgnNbr0xFQFZXnMwRBzLhbp0Eq9stsJUaFE8Rm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w3S+pny4truKCgzE3ZqPMMC3ExN7q6qDShebpYBL4YzDHGBiViyjxewmeX+alqgTnqUF3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nj1Djw2rI/5KmU25u6mEKdCbzBNCwtKINoQQB1M69gkPh6l46Yig3pa2VAOis52PEcap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E4x52D+/mMOODOMGYhfviJR+IRxVZpVgfdwV5VacmgTJNmGkXR9MEgGWpEn9JbjokbyL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leLYxYEVrQSG+Iuv8DscxGMt3/m/Ept3k1AgLDEN2EW80GsPmKBzcBKFBZQL8pQPMud4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wjtflAJUOYNi71Kry3K3mXZIBfqAdQ59Eap30hPJtr/kJF+oiWL9Sw59XKaIfcE0r9xL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XSYo4lBUPUdY08xsyz5lbj4GGwo8zOD7lWz7RqjfUMil3zG4WOmHsh7mWCHplRMPgMul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J8l6vqKUDNUI3GBGASPiGtGjiUNgV9QCxoN2QKlDrsiJ6mWVI6DxBergDURorsxBDORl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C2hPMKLgWoaYFFgsVqIunvLCoqzfuGC2CoDFChG3O7FIbrXLdTld7puNnIVV1cKMCke/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KxVpkgo3UshcwE1FrovMykLbq6gDJXTEgQZQql1Q2qv4jY3QXZ3L0kx5KdRnslQXniBF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+yUnx4D0QTVXZxXURw5VyIxLScYH4Ik2MCnxEKKaD3ByuD6iSCSuCJQduyCAmDipQhdB9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FNUPcUwSeo1YOcWmoACLpgWdGEK3iwLdcZlb1wZ8wV1FhX0zNSlNn6giq1XUULnC2CVW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1KRWGo85K8EUy7JLhUmHDqWALc1D1oLFPSEEFWG6PubqbA/ObjoDAUluzj+CQm9GKOx0j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Y3zNh6+4XhUbhci/bMWo8wKf8jxgCFWXXUqBDe5wKTuWX3OoWAiquiDoZrE3bQK2M3Go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KZ6YpjmUG2YCxf5icjVGWWDhLRRmtRhWTpJTgte4V0QorCbseQi89jk/UXIod4r9kKv00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QqA5ZNEbt77vSZTLddkTB3OZYVATa0KameWIuXBlYY2SyhhCw4KSg04hJpiV05Ia9gXa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XBFTWx7I5bkP+Gn4lFx4qB6NS6rOMtx4YxXcW2o5jD2qeEDweYsChTS7hwIc4IWili1V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bmW76IqFyGLSijlPxcVjsJ9huZy9vPiZUTVBGmfuliDLeMxrB2gx8MjmOafDJF+5KUge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wDpKYK615Qi7TEOK3wMqHVwVAFoF9RSB7eYhjY1iokDJ5epasmMTBH8SxsGjzATjRzzK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rZG1fIzbY0xgmAMwqiAxjdsqprFpaJaa8ylF5lHYr+5vW3qotuV+YhHJfiMpbJRsbzqV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Ql5NL6INUFFxhF8X6lVRzALV1OQxGFsopy9Su1YgrobzBU22uiKkhmzQSoJkCcSuIAq7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bgP2pfq5eS4pujuYCtNE/MQtBv8AEIyUjEIWKpsliASeZdvnUIYecoPHqGOyiq7T8MAo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YIC4C6jUU6+kKn+pBkfqWsriAzdLdy9rDhkyfgwV8nM3mlrxEuEcDIv/AJcRNElyPPxB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shqkKjsmw+ZwnRP3UGYJCxImxXfUDGuEvy3Qu4sECvZA5APMAHILogIa18ShCk7IAKun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ICgziCYwaKg8XO7g0uE7l2Q6l1o5+iVoAG8ylAYTlk1iDyDBoZG8yhuEA0eI2OBxC0vM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qEXrSKUweJme0KgzM7Ml9RwWbjJOSbpGK3aVubXi5S5xcCgTEFl1uY9ExfMZYPMuZeh8R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1HmYatl1Z1zDFlXENlNqg4JJwy4qKKshZFAjJxghqcndRO2HdzZ64OIsi8rHcGTlLVbA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RuV8ziGgCVeCW4qjRXMKONA7iBWZ7eYwFV2V1MZVHPMBAxblIAOhMDQ3ADk/EFrRPUI4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QngY42rCW9rGjnUvrjq+IIAONZuWdxrg1Ex8BMEOhgBDwW9WM9sMe+kyc55IPngsW7hQ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q3MP4IdW6Cz4lpyOPEE7eS4XWXljLiNZ1E+NvBEDyXxDJpWoULVjqNtlXTGZFj88iMlw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XUiHO2Zc2ViV7FZcoYD1BkunTAXdY1U7ctQB3eSUSKmwTIi7Zia23ZAKs1uIwPcHEt+S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BlzxKTqxRJk2Yeo6wA1klzRcbuJaKXz18QysW3XqZ6zMV01ZA2hhNxUcW65glib6ghTe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zHGa1AuiNrGiqp6qDvYvGNy2+fBKKetxZuoVFJmNFWF+JQamDmEsLM6xX9y0pD2qCnoR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D8iA0z5My+WMlXEXIRbejbE170h7LABAdIZtC+BGaoZc0yw6hJb+uINurXiNCJ8xcEwL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c/MYMxVJf+Yo7Yb9EOoA5YCqnndIFhKRZBheCGBnjqCqBPErNEIUA1HoYV+I6FF2BcJY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nlezhQAryyvGYEYAeoqt1BVmDa4q4V7RGokdDogA19SjllJQzDYu7H4mcd1PFy8WQd6jB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OeJdFF6wQgZkCipcGqZtp8kBDzkZ+GC06DK4V2qNYliQBzH4iWeYqWyVz3NtKbjNrhNQ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ZpjX7mGQPTG0tS4HO0zmooqZMY5mQFY8xYNLbtllk+yXbFdsRZYeSpSGnEQS5tFPELci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FF2Je4HFzRxncwj7Q00zXU8VsUts+pohnzBuFU/LCKdVlhawLfxE7d4j/cHJLa24Wq7j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6JSsDLy+YAjS2wgFEcCHSAH0Rq1H70wgIOEhoNwRQ0GETaVT8SCjs3TiMahtPBmGd2Jq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M7hpFupr8MawAunKczT1KXop+oHkw+kyRUxe6UI/9l4hDNxRsjpIXd4BYgGlscrJNRVD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hhDihFrkGE4xtM5LmPaPWcdxYVdHmtQQwAXIE/Qh7DXW/wARBHgRllbOdeJfXe44pPUG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dgq+IosIDq41DBNnUJIURcqCLaogPcSXYGpkhVy+IwWa4deIJ+W83DFCiBg6ynpLGyNq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61KUUioPVS7dJeYIZUIogmPWZe8hjoQ4eooC14g0NqhbhSNQgasItFzBxWyWZhlhAc1G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bMMocC8ceIVKhXibhln3BilV09Mdk3VMKiEr0ilU4D/Y1LwZLJtpanxMMMbNJm5qY6jUu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Nw4w3BUOnUQRU0KjAPC7zUSpbrWyCwlV2cRaMrsnisF5jmjpHNFttcQWc5GXEYYdAGNx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DW61Cul8E2GksQ2VxCoJxEDSjLBW3bqLMpVlRxRgMzYBLloKsaj8DqsmpTH2Gal1wGXB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Ub1NLOWDRKVgAu+CAzdC6hASzxL1S7iNG8XxiBjJuUoCrIBmpu2WlIttqPANlocTA3GKV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bOJSm3DphgRZxRBMHSISRYFjVEVwJZFhR9wgmNgdRizmq+JQpupZY8pYi7fcUYpn8y/s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q011UFkx+4LR59wAWh5fEOMwwVpzV86hHS4Ad0e7YkEo5jc+9iBxYcVMKXR+4Vwp6gq0C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mD1m+pd1p+JkCjWajvzsmxze4rBtblK2FZizkogPA4gx80SrDqBfkv6jRm9IxCSheEr2H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WE19Qosxss81c00w2LBJ1Sog7m+BR95ihWywYM0cxVV5lppBVG1WU8anPGEH9qTeP1Yj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4pZsVLVGC+Z/7JUEHZCaVw0NVrEGQ0cWxOZm+4tBCfOHYZHAgdX6gVIeZ6huGvIcwKri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E0OkQkHQpcpYaDuX4+QMRcEORUN4zAuT9z6qArkwV4HUNhy+3qcBVRQ9zAkXNS5oT2xM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wL5mLO1FcSt9kOTcy0Fr8dQ9rXUArFKjuZhUc3jqEAom4Z4Wj8qj00qqq4V8bdVNgPBt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F4qJFFVupjC+ExEA0lXQQBh3K202EcVWwm/KBmitdTSJZmLYTPNS8CrdShKHZApBDzNh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IAseIAGGjRLtlBVnmrxLggeLiKQD5j1VXcIipGJdDy3NGrdL6jV2N9xytajpysShpkU9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4M+41f6BLt8sGlLmgdsCgKrfDqPLlyimAofuAhuTKuGGCVgPJcaQFpY9RrvaRtLbTpp5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EafZNYNWk58QbWBkTmTefwgLAKsuZjmgNXGaPmCWAzDMVhsKtNa1HvafsOYLFAD0+ZSX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GOlsmtNbJu0dPz/cIugsczUwk9LnLfEv+Umdi1U0Hm10Gocwajx5moYkVYbfmaADymuPE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ZChJNUYEsyui4PCByrjlMhxABbTmsLL6CVVDdRQW7M3mMEa+5hlTfEt3aOUIeJVuvMS0h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17mLOtRAvXVMoWPwwCVvcz2J1HO1m+psT4I7AH8wgHeDL8jZXLx3GYB3HHcwU6I1VeNQ9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rPvccvMc8C+4Bx1K0qxx3Eoss0sy9Kt7leCv6iu/MGB0y8kBm1Fy7ss4pKAVHDEVtGcl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ZQs5E0wVQXVmWKQVU8TbaVGKVeS2SjklmXa6axLTUhhgKZw7YgPoN1j3BFTaLHJRiWS8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ESluqIyTLWNIxzT1N4Uc/EEKgY1dywtdF3VQgoIuwpYh7K7gOUFnLAte0O5Vcm8wEu8d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t/MpTpiuqj0mLipm5N2RQlGr3CCrhRgrtglKLqlwxKAhTZx1L8qFVEAo6hvVsTXWJuxT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HbFJzMkCJWtxBlRyMCqNfzKgYrQ3MtqjCpxbqCBd1jSjAdYhtyg3CXAF0cR7ZjQ3xAm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XslXW4UPLMaAKuYmQbzKQXjXMtN2Kw5uLBZRydRAGqI3k1ppecQdiHSND5NREMmG83Cy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0rK+sTTnwY1HHh1NXdhqyAKZfcWO7DUCgsx3Abp+5zfxL1mDF3R3KN8w0NPuHjPzCl238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QT6jQmZh6sSBZelNpoDB4jqZYLQ6sa+kRVbRaNlE/ESqvuR1bT8x6aLu4jTIMZcPmBRU4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3E3Y3njE8jcGdXxGOJg05xGo+M6OMThhPcyWcww5tBRWW40dEkI12RMHZlX4uKLDbAPT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hWQ4rCvuHy4GEbj0t0xAWrmV0Oqli1jqOrXi4nsxClTtKn0Kb1VXEujapu5YWUGaop2kM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A9lxqm1R6+WjNJz/ANSIxXtCAXVX5Jss68mGVW/+jFoAsQl9wqAuwCVekBPzMl7EgLyMs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OHczGIujNRQ7lSN/DLh1ZT9ool6Lja+IV3hzTzBIXcG2pTlW/hEVUrUCsM9csREXkTUE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birq5eZWAQq6JYuUN4mhdoow1zAlWxuILzTOsxj6zeCA6Diy/UqQwixSFIwWRqF2uNlQ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giscS0aCj5RqULMLjihAjzMQgKtUxYvOV3uLwYeN46msig1p7lwHygXM1Byq+xsRsqBl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a4MS6LZc5ni//GIbMlHiYDXlYhdAEGqYAhQsqc+4R9Bz7jqzE3AFaxLK17gbOmG4LCaY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vO3iUByaybIVoq2DxCvKWW4a6jtXVpo3cpiY5hRmUZuJbhoHF1icLUPYxJledzrzK+hY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0RTC4VoFspvMZiy39RBK2g9RFtgKTbCMAVjvQftmXyD6L4Pi4inDCrRdY9EKmmqV3BzY8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/OXLX7548PaFsP5wZZX75D/U5WvN4ulx82Oq/FpBMd8kzv56FAL4tKdbgtkHEsFSpZgI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iYQHDtL1PEhJK58wDS14zLdRfUOst5qdoF75Imwfljhb/DEt1iu4jo7oJrdLeiMGVPF8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2kDgRfFVLAvqlSLPdzAsA4i7UvzBxCBtIJq5cI+t+bTErQLSFD5ruAJghRsVmu41pFdM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gtARUinFWS5cmd8Qd6vbTCp2NZ4I5j3oZmANKYz1FCbpdPEaUouOqhTz2SO06FUncpZx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cStRKalISqrBPmE8R1FMZMGqQ5jakKzxCKiZq9wPkBGSJJghp/YIVBfeuIx0EdUADrEK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x+GkoTpqsOFCje/E174Ix11gbSDbnCMOCNcho7jXC7EB0HyuDQTcrb6UABDWYFMo6gyV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cLbwi6uKNgqruCpENZLgGo7qY6wepbDVzFZBd3SSyxVruLsN84xMAJ4IsKbjENUaIorH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aLdQSxo5hnl7jmaKcQAlg8zIA7TAGUOJaqjBiNx0QIwpc5/UcgUDHk5wbIrkIc4Vijna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j3nxBza37Zb6uK8KVFqkC/cvmmuSCaOupoGvN9S2sU5pmIZeqgyJxxHDJXqLm/myVrcL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xqHqr8xlWgseku5pbAHPuNtLa3ua+MlxfEAlL6XCtWvYlI7Etv4SomsMXktDVEp7RTk9V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5jirMDufaf+SwFLonxYChicw+KH+xK3t5El6AHNkGVhhAI/EvLtUWH8Q321qfwiNm6h+3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qdbgAJ7Nx6OKR2S1gZMRRLx7lFFwzAGkECVxyZkH2C4TEobS+KH9wmPObiVR03CXNIwA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g+CUYcXqv0kyosszG7WiXxFrFc48bIwA+SBgFd1BOIBfrZ/yEc+m4SSReoFDt1kHrENk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P+qxmM3SMYvM7WEVD+2ZnOAGUxwH2DF9ZiFDSgn/AMRzC3qgy27NU9tF8S+4JeGvEbqK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AOAXA1x2wb2NGWU5ZM6gs2XfMRt48QtAy6FWwTEUC8JiLlK8Mw5G7HcOxtrIMBanwMQY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qxMMpQHP5j5lbLmGGGL9wqCuEcEfeLu5ohFrh8SlRw6mGglTqFsxYbe4DStJuMFEMXHR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IN3ZnEuw2nU4WItNlfW2JxFX+SABzbA1mUPNTekvByMo+BR58wWL3mCqGuPMzqAyroO5W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arojwyO4bYBwl5gxxRSPGZZniFUGSIBQjddxCS5/EAXo4o4Y5s+G6h+0BguWpNgXES/U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uoknkmyzdvDyRX11z78Q7YFQ6UgSd1TUC1GuO4jUUXiaVQzCjAFoaVcz3ULUwOCyhL0w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8mZTq5r32g0inIsLpPyTM0jsJQaV5jPBC42g56mKUqLMM3XKWQWHJWYqEVGprumUFR8Yp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McLruo17N5vWPr7zjAq/Tg/MoHCcF/bzGVCdC5dvPUKqADpWzDr+sME9FuWHAgkNAZbL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TyXuUQPxWoZCaRKqOWiG+66RURwC4ZjNwGspAb24y2LK5UlgU/JAoFeFwdp+mmDRWGGN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FqGKYdewZwF6lz+pi0RCl26sv5JYGHbV+GNOTU7NAU6C/uNrN2/0MthflP0TMERzefuF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ApxAWbCAKrNaim08dGYUpvF9y3BBVLg8Vz3iXAKFqcxkUUK1czIV0M0sbbYkEvJZuVQ1X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YohSVjMWw14gLWLQXLlmJQ5MBhGB22blVwNXDADGEYJKwbGXqptD8yvOhj4iw2w4u7Zv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Y1KaRURlg8iA+kgbIarSnhtI1N8X1GjQNnMQd7D3MFYwc1Mze/nECq9CUNYbuWBoXjuN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tyjcuD4iQKeSAZTYa9I2eLQGOI1qiw+pil6Kq+5SGuMKjI2c4eIEueIFWxhCOFgaFV8R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HlDcvZriarkvqOS3wiG8Oj+4zYSWA3eMS02la5gOcH8IrxKESdWQq4KyVDHKfDBV5dQF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5xVnMaxzW8xUZ7vUNFpFv7n4/cXN1HhL9SzOvmGQxmI6MdpetCPQmxBmszldqPaR4tRm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Fc/mNTizTwXFeNlD5gI+YDhd3nEZV54CIhcL3ggJz9K4gba4YdqJmR0FSnUeUPQ/V3A8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XpUG38q8IwfKXFMt/wCzMXekmrsfll4bAGJxqXMfMgtZzoL7l2LgepQfLFgnJH1uZSeZ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LIt0oOO4bRSagTTxGIFvTMoxjgc6GPqBQiqmk4KiEnRqAFuAeahjKjZgfsgtT4pP3Feg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RJU1bRq+JUi3Q0H5ExopAnu7RHEOAPAE1EfRDYBSph/64/St0B83cqSitqpeLKS9WS1Y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EquCo0vMsxi3TcVaxBY9MZ6aMJeraQdwkyMFapzjnzLzYI2rODC1Bo2V5XXN7WbdAsCa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K5lRQhh3KtCMGyJaAZnhuBVKox7WYM6MNAxeYNULN09+4lcuINfhmXkotLvuClBrcSFa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KCZpiLi1yzFlXqCAAlvbLULVQDpy5gBJVXJjmKntOzqMjSgdRRmDzKUDlzCs3juGhlXU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SxfxMJDK981HI20HgmAwTTFAIJCANviJe6KOEtCKlt+Ja6pN3Llcsk6OIdFLn5mKLLVi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puumLUUZQgbdCbqNccefzEBSnx3GvbN4GnDFEtfFiTKrG/CFOQ7YAUlDmWrXjmEFvwwr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5g+5EEOviDao3iCqI1a+/MoLZ0Rqza59TLtGp/cHJck/ATbaCR5MHuVFBE3i6/2X6jK/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aDtj0BB/v0bg5YN8r7WBroTNQ0zlkxmgHBUEGsWaD/CDixUPxPzuLNFD04lHkgl2zLog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2MspieeImSArUMQkj+GAsOCYXFPF5Q1mmtQrx0ReX6lb65Ur9RNkYFw3mIEgOQ3K0QJB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QIZoC/qEIgyrMsHwpLIgu3CLnIaFG/zLcBeGRpVgFxAvfB3NoI0BcUh/UEFEu8f6mcSf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+YLBFYZR8hczNhAej3cOQNeDH4lSdZE5vmWJHFhP3UbVfsPyEaQTpF/qUPY02X6IhPVh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uZMBqX8kOGMgh+CHVo0f9M3xOlE/Nwd1S78PJAxde8Q2NVTddykByciE257j3cOtWSh4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rcHqCsr31EGOlQyqKZn1UMhzL+44JDX1gUqNEKlfMxpXrzKUheTF3LOIB2amMCeFafUS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xGnuNhdniBnTyxihCVtcZ8xU7/iWzHOohN8kGrUUoQOKO2DMJjZ1KD1FI4TpipsC/qP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KQGjS6tncBweYauL+pRFYGbZewzvHqJFN4RJk1YzZNwIC4if/auWOJiwzbnp7mcWF2Fx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nbEy2WyxmK0hf4gXVDuUPkhxNdDOHRM6v24loHbk1Lvng1HRmvJVQopf5yyzQA8Rb2Y2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VRClhvVStHuSzzBoP/GCldw4yYxFh49xZvvEReR+JvJbmKzF+od2ZqnG6mYx9TJoEJwZ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bWoqHtgRiNYBPSUJgYX4JZhsOdxZukv7Z4NT4Ljoa5zOIK3ZEjwC0llZrBDV7hyuF+ep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zllTKvwdQ/5IP1GWFKO1m1KuJSJaXA7aiFazqqiYYvnHE0DgEz2/Ihm2cZj8b0wHvVl1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yhufRClfeJq+dStlcGUlxRHzjK1+IH1ipQGdrMYtB2qwGMx2OGIIC2wgg9Bxl+YfaltA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HC1VeNStiK4S8IFXHBstpD7SJkrf5oWOKehmZcCtfcvig7S/uVDbLxb+pa0K8NPuMU0FV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FHpLldEyGqfEyD1Iq7ruNqe6S3jx6riKj4lhldYlPRL1X1w17gFr7a2af6i5SSnJlHdc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I1nxHstb0SrLR1mA8MD/AOuIUHHmFoLPqChXfMC7jkrcVdoTXcYraJ3Ady4y1HWAXnuN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C9RfA0XErXfEd9aDN8EdtvBQkGtEFzCxCNPDUudqwTxEVUFZqJhTBzFsqywhb+JmppAY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gT8y1SjelqVXXfBKugl0criC1p6Lrt+Ild7nqUjNRpKYcJlWarfuIq3GxtYzhsfcQoEc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HlliveF3FAYpaWfhj8COHAyqaE4eILkuOkaVSG6YwC9SQBzncAFLfxOV1RZh9xyKk4dR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UCoBYRhbZkWQX201V7lWz39IaCWS6lwSuHmOgoFt9zGNNHUNqXGfkwVFQLxefcP2gAf0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3coYK63idnnTEZwNNxAWdiPo8Ltlqop7nAI5Kby+4BVWL+i3bzCCAFRVkMdRMNNrpX+E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8TIBazl6Pghw6jhWQ0HlhVAMr3bj4htCHDBxe+BLy2VO1zEBDWdRFWUdDmY+VHmc+LS+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AZOjzGoslmOJpmmZ8y4XAAX9ReEbPqKwDRgCMyYMrC8MHqIkzTqVAauyXlheJXYauCIL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DTRVzaGmELf5KyhYqZCi9nzK5rMqFxQMvocVc+440qivzMaAP9McACtoRaABAGi3A29W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Zy3UTmBc+IY72XcUsCoveHzqaEAzeYUyS0WGwlYqFLKG8cSk5PmK1wq5maDLlBYVU1l3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XSUZVdtwZHgwy5QLZfUzZapBm6hCRlpWowvQ9HtjZQDHKPJX1DtdeYak1xMkNuDiH2Dy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EoJXpqC/HIKySqTTKcQaN/EEmbnqEraVd3DFEjAngbG4dYOIM2FQlFM5i8BnuBkFO3qC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8i6ezqGkSXsB6iaVWcNwQoG4M4jZZUAdSlwQGnMscW/uINFzlb6lGuuaEQKr0lK8SzF0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slL5OyHJ4/MIDFXtIa1RVcDKoOyAim63GiNGbKlWJWjVZDj3prnZCuMMXHNXcVbp8RX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1DnOGPFYufuY6x4gZ8vUtyxL3/kwa5mNC5MxoFsyBxl9wN3dT03/AFMw1X6poWvgu5aG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+Jg79RFVq/cJuFKvMRsNLIy6sMHuKp4oFbZhtBR49y3vbu3MAqZd5ZmF9WdwdLWbx39xH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blAgI5Vj3e2pcCDMtpnEYoceYkjVw6oDXKiNi5ftAh7qILli5DtqJQ7IWuSW6/EeBTdFv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8jUYch5bZhkGorhACLHCIenBbUPuL7tt5zCBQODkhAxWCjvWCMeFwB1eojpWfCkS8EWrK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9QF8XZn4CULJi28o12odoemKptP02lpGqMQ12tEz7tXqGIlJjG/mVw2F+pkrF8m4L3vV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4Me3y3RS3riDARQQCJYjy1cItCtqgpTFLxKJXlXVEBabt9xakNMbjiV1nGCIFmaWFSU1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eHDEl4W/MJoaaKzEALcZaFKYG4tUaCF3YDHI4TxMcawnqVPoN7qOuZS/mVDv7aU1qaeJ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C9cTFC+YUEe7uOiHtDL03EF1aH6jsAYrBxLlSNdBL0F8q5R6QWtTC0aCtylz7NQinJKm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IayCk+5UyrUxZUkbiAKgusw4Udh14nEEscnpjgFek/ZLIcaUnXMtUjzcAkQFD2jvgLPZ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ztnA1Rm5g0qEeDNHzHK8XGI2sjA5LoxAJyHRLgkLG6v1DFYmx1UZSSmzkhW5uZP4S2Dd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SW0/uEwGB5bD87g4dNyrNU7j2sbWcsGY6LHhiI7YR1wehtmWwLlpBQ7uZltMvFGo4/px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It5Fgj8S2napbVh5BZ+8zcELsLj30ix3Wj7jIZr5q9EwEdXiLbsboxoYicsXDINTQS4e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c1+ZQ9Sx5eWFFmQYxCVZxl44JUIEbVXN4OWA0AoK4m7iguU4bVL55gqNJgaXZ9QLYLtu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DY1xBpskKmZ5NRHXhVDYbziOhkup1wZqGy9qHwFkNpvVW8RYRjaYRqUqTi2BrxH2J/ss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3WYFDat+JZPuMDMFTOMPTCkOCcRlUXInPKCy8ohZQs3ZUjlZ4ah61tWGUORFtxYjJsF/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QbYFNejHhC6ohDLNoDPE+hpEEufibP3vHMlPLFJxpiOwExXQ8QTVJZeDyRk1LdaoOLhE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3qKCm5WRqblF00horLC9kClKgGmMXGCnjMz4C1uncbhRVUNgQAKuIBW25OpYEFDKGEws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RMI+YaqrHiMsXctRwL7IW/VWXWErn4qXrhc8uD9VMiltIceYVMrQ9RUJPf5HhlUgJWts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N3CcaVdD3MtuDA28xKxRaXY/Muh87kpyRQxb/HcpnZzR4fDAenKMPU37Rx4V4R6HROIw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ZSbz1vJzELG8wL/yObvNYl3ZzqD+uJYJdvCLSuddw5uUY38w9YOSPuPZy/qbH9y1dHJM8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+Yr8CfzDcL/GqC9SjO2LQqB+J55WKD4QfiWXGwNVqXc+Zfc4UuMZWaLYXDOcmvUBcAdt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h6uG9IvsJYYN4Ll2m+tpQp8JIllVpYnBaZGHtjPbeIXfmCwp4gd6mu1hYI2MuhVDzLf6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lXBFGCxBTLcPPMSchqEhvo8kwMOIigILTwEybHBUcHwr4gbSWVp2+CAFGhxsRJgrA6gh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ar/IY4EBa4bjwkh06Q4ZayblRiX/ADiHAZIelajmWzGpgIxG6AzjKKAcrhU+7R2VyMESU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Awaoo/MuLUOopEIaEMtD3EAoKm2UKVVwhv5QSpPYQoqLOk1FSNXeIhpbrUAOQYSlDV5J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IqU17gFmYcoAvcqJYyV6mEwLDSzIQQLDiMDoHykIN3b9xtqCJkiomSOyKAkMJWQaFXEFI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Swuj/ZjaGCXbqUAtQgJkl9sSlCnxDkMq7YJUr5BHLQe6GM2s6MpYoW8BZQok7QVYGs8M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oKOkJwRFYU8T+jGeVMJM2KV1KaFcMXxEbOmBbHJ24YpnLySzko3mXJG74muCvJLZa1MA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NrLZDiAOQeTzBjAY8BLVF25WCLBa/iKFa2EvwFGRGAxadSXRckCh8MsWVei00Iz1ko4X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Lt2+YQE4B5bl2wmTRbUx7qeXK8rL4VxdENuUths3dhEyrA5cQ9w7QF0F6Jba1QDxFkAW2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F6TAGbWx2lbQ5Yp/Rujo+Zk0F/QjGLjL/wCRtiMbOKBXlCKvZs4AJbYs8w4PqIaV9wSi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lsoQUT4CHpkU6GpgtSqFuz9ylzBqWFA5Zaq2Xb3LmslBBIM2jzLA4eo1W61O3lgWkqxB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AU4WxTGEWFdENy28USWEabKaxS/mLoPsgImw/EUlMurnGMZa36LgO6v/ACf8hNcagCuT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7Ff3GO1/yiFcYuF0biroMJG9JdUgZqm25ZxORjvBHZqJSLbuOABncNTY3GjqLcxrQXiL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mCQuWRpRnBOomICxfEyTypcAFiFXllK2hpuC8Xcu77YIzdjUNfUqslylTamWrDcKWzgY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dLi+oaLRyMPCoyPECUINAYJE9iZPEzHkjaiwEWXLkgfWItRxL5Ab4lrJvlYYBvc2JVFy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GdqF2+1YJFvs1M6+JdmeQFvMT6w2aZXpVdd+oZstCC5vqCXEaa+IKRdbXJEUL2qOXliE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JIqhYjfF+ajibKO0pE71VcWEvoSqiP0g1BMnXJ8xUOLKNncXA0CXDM12V+2UI1q8qqJk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jZjD3CzklsLX+QwwZ6jwM5zK8A+Yt21b0zkzMjxUdHMd5H1KUVleJvJhm/fU0WoqnIH5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nMQg4ZSZtRMGts9Tj7ge5Yq01CLuW8TIWlpTxAmDav3D3rNgUHVPmWwWllnIvSDAwtHMU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qKp9BuNkTPlqFowOKlr7dtwbd8uZkT3CQKtnDrxFVUtYhpVL8TaPzMQzxELEqcMvBK2l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sL4mUUC17gKV/EKE0G3sVX4m6g3xGuFHBzBbstOF1H4fUIZYAa3Hqz4R7SMuZWiV+Itv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+RrtckHLLn+WWqnywxaZcbgx+73BtsbYlAs3VwIa+42xjxHCXg18lWAC0YlCqxgEs9uo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jD8RahR8SosvpMbAaxQRqWjPKRwgSYmZT0xKBHwx90CBRP3BJC+0gKKWLjgBQq9oJB8h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swCQAumAipQB7QCFYc6YOkDFi+LLoiTH5QgDXeqE3ArIprAD3BR15g82zwxKy2xUUNXz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EVvdd0bioxg7h13DKAt3GMTzaWohF8CBj6lMbxarzADyIl62axuYSttnPUt9WjfUYrOO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U8kMqnancNEyn5g4McsxN2C6qNdNJhm0O4NaQeD3AKL2Za/MeJoX6YQzZLiTu2oYLH5l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T4GZKKCrNMoGc+EsFZReZXpUe05TuFLDMp+ocNXIOF8yvJV4Oe2cxugXZ/cdTbkgUSzW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d/EPggpEomVa2o5huGqljEtpwQWR04XteWIQd29HiM82rPBwQG0a4lei8+86PqaT7gCi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VHWIDxDRTGYQLuKdDuAJghHASgAcZuVBMA3/ANIB+Cy6118xT9sBm1gDD5g8suC7qYgL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1C6UQdQeIyvbzMvCMnej74gfLmYv5fuJG2bjUbqds5Kq2XzBxo3eZeYyNSghtqpQjSiC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uo8LXVAqwbjGDjcwENQrW8PxCQdWgHZB/MO+INurYlPDqLnjQPVP/ZkSXPaDfua6G1QP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Y4DkX8S7qHbeEK3AWIDkaKSPzKpjwCsA+E/MAlloQaDksSMXYQ3KhS3z1LhbZ9y0LfUow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1DAblbxCZQVBfKx24yA8ou4UFhWI1Q2vAzfbgZihhdkUMa5Gh9SvYinJZDRG5ur+IAYFo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9wUwvoTmUVFc537iAnF0iOrUXVxhKZTY6LngyGSoHxsUMR4BLP2i3YZ5gAhHiZ2lZWJFO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QI4HqVqo0OkgwB/43Dp6nOz7myElNSwUKtyB+IudGPClX22Y21yt54mZBuKIBQJei13O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k+LS7IHaGrd3wzITsjNBbqo/x4HEE/wq9y2C/NiYkirHuWKZWM9HqMZmqjSd3zAqiaouK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qorDeYZ4yyOYcE9IK0cQMOPuGUpuaYzF755l2XgnrmHb6xApp1PJm9RWl18QLkSFGvc9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XBZ7Jhba9WkSQpF5ih9dF3fHxFBQy59SwgMr+ZgGQPcOlpVwEOgG04I51CR7TEVbb3MD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EOTtzL2s8BDlbfhIXa15LRqphgFBvEBIdY3N41V2A353M6YDHiMfZSMBXa3xuHi0RXgE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qdiy/GYUdJ26le5aDKsZb2rEFwY8VLngsjbKM+C4dzRWT+2Iz639hg0UUah2VCyBHXTV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csr8mHQlnIb9XCKjNBiBBwr4CoXQoaLqobqneISGEKvlMFEQWFC2tKRheCarsDLUusE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sbszHCFXV6gtN5lmBWYWizEJIq9wFs08QpkPmOUAlaXAKL4iKXeYkoc+YIH2xBveJQiG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UAbzHSdygchumVefbGlFMVTzLjgKuFcFJYcModdbyPBUoNG1kTYTGbYrgqJg2AghoBFK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o7SZgBmupc0qiJUeDzFbhjoi0hS83Lt3u8S/BubzGxef9IACL1nyTBu4VH6YbYKrtDGm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mdjspJmSiTZwwhZfZ7lnDNKdQu2b4EA9FSp3NaWdDKvqvJxLG8dRgsLl2WyBbyBxAWL/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qAQ55uNF7txyRgu8xJhT6geOfhKeAFquJ2BcwH3DiXNTlRQcn9zPWlo4HuPwAMaCOxGw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fct0BpF6ADIEOkh5jD/lAsm3iYvHmImV8RBQLoXEuqdSbti24roVBrWhTxABG9BIY97+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4IG6D5jNy1DYNv6gQUAwTI5r8IreNQ8Hn5ZpAhIsALV0Btls7YeKYgmUN+14I3vXym3g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7O18RW6+ZeXxHSq3a5rEuH1XeWTgJVIEsBV0Xg4JTHcfAfIq4jOK8EEptOiJ6aLy5lQH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guomBggjkpPqMtWn3xBrAHN8xxBVt8moJBy/uMy7YHlLDqAH+n9TJawfzN4BF/BK1XUP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OQBPTBUrlhCZuv6r+pgFLQhUxuL05wuZbk81/SIpjrdRvIU4tg0XDxMrLS7YLeestUx66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xLtV1cSAOdXFG6A7lFKMPJzMxGWRUHwDncZ2rfcVlStEUXwJg6PESUj4KlYDNeID6C2L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GjZDC5jiIQX7QsSXYUz60zgGoeExO2HGn3Bi0F6ZUFgM1qOLGsYIFUPkhFRo7zLbQK2x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F+Y9HUC6gGsR+qUCsStJoI2exhh7+KASCG6bxHac47IDqTFpZ4iVaWC5PiZstbRfOogD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7+vaOzLJYaDmjF7mRTcaz7d4X8hB7xS3VEb13SVWDnxgtT6hZ2ukvhh6zgdGDunbSWqvz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DK1L2QNQwLqy5oIYz1Di/uYpyQzRWPEzyPUtM3Cq4ZiptLdmmKVrKx5BLKHM2HG43xuU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sHyrGmWFop9mo+2moPd8wQrTXqAtYLr1MzTzKjgVW+WXpvS4xPRdeZZOmaQds2YJYOze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jG3OIBfbRCLBDLHxKD17ikRM2sIxQfuUJoSgQqq5iwpdQJe6r0uny3plT8FQMMWDdDqK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l0amSh0lgINnvP4mFvf/AAUTTP5gSuz1/hMan7MEBvFw/wCcy22f+uIXaUTsCMRCueho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IZ+McVovnKM0EO9o38woukWJyzAnBqFTmoCKtCblg2xA2GXfuYryNZmb7jylWsOBVeZx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bSNYmo2lfMzbyVK6oLDDtxLikdr1A5V6IG2LeCIcRjsjTish5gg0PLzEAp9H3MkrmDHOe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FVkjDnDdJuVE33dnh4h5qydaolyQVwMsQsUQyK7jcA3CqB1CYuDeoVYKEYAqsyQcYWyw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KAG94irSYagHJn3K9ooaIc6kOLPChNIFxLzZyof3AQXmnX5lBkExfFirMiuS7xuDBDuK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VbPbuFReGx48SsDBK2/+uYFOO6lma+4lzt6hhAhzcY2Pb3LC1VkeLwdQQR+K7l/3FqXl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qJeFgvdlHVaDHycsNVm63wSklm/BcQmCC1uYMNxjcApWMN7PcBSqnnJ8RhSDl4TFzj0f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0GkgNo10lu6QwPr8PMutKbHMoelXMdGrovnxECSFRQfERKTZZkOnzuU8j7mAKt7mlAC+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asnocv1DsCM6CpQkxaufDsW31Ea+yVKb2mNK9jTpLJ5mEmBXyxDsbG+x5YKfw8xF5nab1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55XFPESVOIvPLI6JQVX4DiVCFd+5qaaW4JnIU8ETltbgobKfEwWmO5ahS23iNmBh+4be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GWlyrDVX5JqrRBXzYMUTFJiOwvxn+5WEzmJuCfnMUNyPmO6Wh+GdqgfOIlC5YgnL9mM2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OC7YQ64iTVYfMJmmsxEql5T+4nwlVmEoBWO4r/a5xlMyoBfNSoawFQFbAo3L2VN73LhU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ZVwB5gTVggoNY8y0JTRt7jb64mcNglSDi+JbAPzFhw/uYY6jB2eYaQe+ScpmSCwB8QYh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X5SlVDXE22M031DaAGi5kx23Hz7L5hiIHaXoMvU6wZXKBy1zHitoGImgVFpl6uLTmjQR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hVHV2hRCAbVhRGXyLSG0ZJuq8HCO4N09irwQU50QGmHqegGGP+pZf3MHqZxgS8TINYX3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C4lETx5/5lM1yq3U4JUGwlvKgZHdMypGMscdQ8hZ2Qd16l8SPLpx+ITi4ZP3MVgwahlr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azK7+o31mbrUMJr54hrHc003AbsCjKsc5gW+JgDZ+iC75b6jRu6aPNEUg9srfq435kK3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qKGFNYjslhtUlFxbeMQzgOER+kQ6X/CRkcpk2fmacOb0xDB+yB8oW2lPmMVeMi8kWnV0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J7jPI4C4tSfREqtSrd5irTRHS7j0niVMouju2BZq6z5Yy6fjuA7vE5epagcMQxCPuYbY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scksG11qHKbxNzgA6TMGNB4iNR8zYxqZLK4q4JKsgDQrEsNAlixCL/Aw6IXNsMqR3hE1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KEpRZjfUEEb1uYPseIeW7viWoAoalKCs09xygUlodIyJpuiowhqswAgJc0vLXUaF26jc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jQ4uYJi/cQWreJamqVlKKq4uWB2TMg/UbQbQbiCVxYtgNRUu9LjurjhGClBQ9xOOAP3A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pmTyGhOtTPXaLLhyqUyEoKF5LghweKhcIB3Mq3bKz+bgDtLXqDti78y0ruawkHOGGwag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i2kYNbsLiQsgVLjLoUZVWMQqk/JHVeSmAoqe3MCgoPmKkHe6gU8IEd+JVzXU6RjmFIld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5eYKnEUMhK/s9y6qKDmLA7aR31b1LDUpR3b48E2aWhYryyim9Y5ij/wCRuTKvNIKlru2d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lwDwxzKCByDmPKN9GDqwBXDuG0Zbm3ojrtiMxbiEuqqNZtU8sTXLgGh1Nx8VCu3QdszP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dAzT0QWaLgAFEuUWoerJjnkfguUHdvLyssL4JiayzzySI38SrFZmfjeMPJ9wAQ5dsYS6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DQYJYrxoI2Omrt/4TBOhqo9bTfgIJkwjxE5oX0xGzTp5jLLsyoaTyRBCzsGfuXGLRvHM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mLfMsU20xgzHKxzbQYUmEpmW8h/c1rVSuomPlHpmavSbhAt2hKsAV+JRQL+0lqD6h7mg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qKIKGHpjRMN5j+avpjoG1L3AKC3NDiIuotllotKlwsXdsBMy13DbBriYYbPEKqoor3MZ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grFeRhxz4T6Bv8Q83eUB5pLa8K/doMEViongd+oBeVBDZ4lYJzJUxG7G4FpcuKUceNSg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PnBLzFLQfUAVSHAy/NurIGUJ9xJHhDilO2cCU6e5SgI8kMKpjUt0zAY1oirY9hqOYVOh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4YIqeQS5lNYJnIH8TBa5sXFu02Lj7dLbPtUolA6a/UN1s81Q9EI1WF5gx6AWMJAC8RbE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whEawhVPEEMPw+oAzJoIQ4ho5K6MEGwEwkrLXFUuYebm8N3Cnn8XcaFByu5SwAdDcEyT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btaTKCpF6UOLqY0uMz8nEC8DWcalNHmV2M0/1FONwc24ZpjGcwvgxxMmEylM51OPiX/5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x3Ku6vua3zUEnifqX5oBaQY3/UxCuAWfDqUQIFM35qZkIK6sErygrbqBXhLha/yRLI5d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xiVCBZSCP3MVOYbp4qXQGaRoksp0yGDsFEcKIJGjSFXphbGK/WOOnxNwoZ7GaRatMzv4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7CFzK6ZHBll6fuWipWICjazMpu/cc3jtiyYMOL3+pmQ3O2sW5wGwgQmdsSuXiAPA6IBzR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IKc+UlIs3FtlggDaplxRPPDE9D6zFoF3kiHE+IeCF9SlCXxLsZb11Kl1svOYlcDUUDs8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bPuCynxc0WGDXMVB9TQ5zccFviJXEuyOepRTrqFlXbAoBtgaW56lCrb/AFBYbu4qLiwq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b1mOBQQmTcvUd4OV1LhXAUUwTTY8sG7yHpNxm4hU1XLYGoy7GVxgQvAsYBSuJmz5lAYx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je/cE2Cq7mOczzD4YF1cLGjh5iVopIIzgQ4mw1niFYmVRb3M7SVY8THQYd3O4gSPQvFR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xfNEOq03b5lA1jlAbPFYibpw3ubUwE+3VxcN4qClV9xHPpKht1iVOVAzKgHFouD3HGPRD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sHIcTKvsDKVAOtUJl0EVVkr4C/8AJsA9VKfkilRuGG+XzHRJdgUNwlqjbaePmNzAAwEp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0sjw72v9gRX62/qWmDwK8XxBbyMCssEEakFmCtse1cvqPisLTRyj2yqq1oIATPqaPyrp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o4ja4jIAVpy8sGHhFYOXZcV/G4haqm1cruIJrDN4ILdefmC1f2YN1Js9w9FFlhyeUUzX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trF95gbHbWYN5wAIaxOVvLA2WOGi5kGqCXZ1Kkbg6L+ZXi2YJRwd5I/UdMQMynWIpur8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YUAMxdRAQxqVqHQMxUhxDS0jAlDq+Zk8tgD+4hBR6P8AJb2xkNxHNTV/TNXUNai+S/MX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X8UJ+SNyDsFlT4Vlt+YuwNlD+IwDNm+Ik0VbUVGCmXUQlAqpsQSgSAMheNwUTSQ1aE88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m4Gba6MQrqFTzFAADrcaoSreeIMNRElQYrzSw41LuYsBWyNHKzMPGpwwbNwsmr8yhS0M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jtl70tB3EJm4LlabWcktoqVE4wzRFlC6gAcVj3MK2S8VovmHRgOXMcAP8BfuGkumP6cR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RuUYpdDWQITHoRyXDbF3n/cNtC21NWl7WkwRPTaboe8dfc3AFVVmN5X9kgUnxnSN7nMx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IZraofkCLALOTVNK3pv5FwzTDRg/2FYXoD/syPCM1zEOm1CQZuebcQIcktqFa09WmM18w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knFcMvIw1xCrLhzUxno3OgumMHol4aW+yZfmeR7i1qOaqNUmKOZdSr2iK35ZseyIuGk8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LqX9vKK+o1NbXNljZT3Fmg14wVYFBMxpfMl10Q1VoVmAbMKs93LpWWmR91B1KvPR0Cgi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n9wVV44p+YByilF/mVq/GQYshBCjHcJnmMqaYcabhsKJcSOer7f+SpNXvyMSgsFywpS+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yLXiLTS1xGGvRllaL1cQK0vJDdNCgKjGHBlZydUquIKnnU1IVADZm2DVZaoPl5jt0TDd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qLKBxLK6Q1BsY7xPRG73cVEecSqAFtxxHNmmCBKs6gR8h/wBhCWr7qFR1XUAhbpYlFre5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EGNRpW5ehxzDdTUVCXbGokslaFGo3BTMB5HqW2DxANJRdJE0eGpVYOvmQYKBcBoigGRI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+YfcVDi/CXbH2ibqawdQNAvAQmQQZaYirLddRGQOauMKFEDFnzEI3+GAM4lYmDBxOnLz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twxBli4Vc9QNO6DG5shULqMeA3R0uc+4aD28xuZe2bhHio4QL8xmJp6hNDF0rhcy755i9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/ULRPMayzaB1CsufIvb4jW2Zt5hDJe+O3ca5YOIELX+ofFf2cD/bGUBifAVVR2WIFtefs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RnvULHKMS4Agxea0hHfZrldMCyyjWYDGxBBDLdkcrdqcLl8fAJTnZVDbuVhN8BjuVItI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TppVzLM5UA8XANg5m1ZW4VQefxLmfPnRcV5hd2YCxXDfERU2xmfG4IG6hQMDVlyo8ylD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zJUPqAtQw2LB1BN4gOCOcnLklJgE0wa5KhQEKiVVS3VxpsDgjwI+A+5VoRlLzBDBKAU+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C1UphhtcEuXhJe2AOI5G9wmq/MSmtnEFNZ6iAEwJsuDJKJxLFvYxAk0TCkfUqYjkGPpg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aAZRT2HMdhYLf2oZhyOxPsEgDoQ3explUI5sW/EXKHz18TL9LdUw+jdBcFgg20X+ISFh0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UY5WQ4OpYQaVmeIeKaFNssIXdJKz3VoykaUkeiNVYTJMsa+YJVJXEtThvcVVhG9y4Cqa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CLvcFAF7hajwzhMLzExir5gIEpjEDBd4SooGzVVC3ihk/EU0RV3yh5YDV4Im2TbdywpK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nbGr5uCEX+4Fy1WoJKTi8QagweSGF2FaicDkWsYPRDVblTdbrsiVQiqf2nNzwSJVXqKJ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vJIjEtPhg0rb6uXD2mJffDLUH7Iep04WW6+ja59yMiKvc+SLHzBh4I/86mWIEpt8Ty1D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cVW5d7I639S/viW3B635hnm+490h1NvCHErWI4CgRpTqV/o0qeC7i8GaaSRGVecI1AGxP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MlUHqELc0muWE7DZbBrtWsMcdac9XXMOCx3/mU6o8BEAbWSg+ZtJjHNDUYYypdDfmYKSK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MmLDFwA8F8R7tSpIeRfuXrIZb8QrQcfUFaogWq15h2KVcwl36iCVCjEtylCdG8S0OHLC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BllSBtSowZTFAgWJAJpzBsZZqpWjzruVQvNQtC28znyQU6drKJSVW4iKutXFS1G2MvZa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8XBitrBTiKQFUrsWNDA5RZBLxzFN7rEoN8ETW+6Iu2RjO3moBTuAiYhODMZRfWIhnhcJ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K1CN5wppsxAVYPaWbE9kJCBo5JiOK5YRl6I6ErNBdLKox8ZVoiC6upQbpxlIq6+SwjvJ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f7jkv5cRUwnK2OJDy3AzlJmAckLBmiHn4nEMP8nuHuK3zqanS8XMEvxg4hsFhp6YTiui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5fMTRSypuD2gv7lpWEZUjkeI0+WNfHE/EKY3HwK7IxBi22YyVdGmeZY41QMYiCpYtrgg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/uHAtVS0gYgHXf5mUAc2WdxCDirO9w7WUtQ3ybK9eYxtWo8cR9oDRweHxM7TchANVzCK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0nceodLmE4t4JapZczmZJQ0Yl1Q1L1BfqBNbhLa6i5r5geCxmtIDuKRwVr3AFAvMz0zE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EJouZB5hYQx0cTvC7lfa0QlzKlEtXkmOYAqzJpqIrLmHd1jzK2upaMwLBrcc/BQRKhSw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US5C8MT0vghmCjtk8dQ7Fc2lbqMS42q6DfqXqguTpGWAAaxmLjAHhFIA78QwIq91iFeo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EyleaAMAc1qEWRkuEsoz/wCkltObhU/MvXVW192QKF3/AN0WWzRNr3DBQdDIaWFw0pzF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S9gkQMisj+nUcM1HLoBjLKVxw1lhAGoqPkQ7RaxATXb5CHWFU71KRFtuWQhyR/2XZWSK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LuoUzA5q5boeFw2inOHUJCyGV0prcWuC24QwG2R8opIL+GILBE2csuYEjcWeCP1qUVEV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oAVNK+2VuKzzEZjTSRBNlP5mAoPSV87iuACasgrKXXpWf3F1ObvNy73TFSNleoBdh/EB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fiIXbtRZCVxLGQHhihgOyUQsOWz8x+qv/nUFQByqTCejRgB5kYgrscgzUIvzFV4/EPdS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znE/qdz5/ioSswMW59RABMvMBp/KcmM+JTmm8wZyRDGvyDBFdW/2eSBPI2IAHrmOyMFV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Fdjl9CJX+2KuuiWoYsmazYUBBmc2erOHiEwLHXf1xA5NdgZeMQUsuaeSG4DmNRle7iE3d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A3Kz4cTx5HUKpe1mQNjKCeMKp6inwzX0Q7iKFdRMHBuW42gbgM3riAYDCQSmGLlDN68Q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kIgG28SoKxUYq0QAFpSy0tq+uJlvB0kBAyk3aeGHTHESqItlxqJfEDQxemVJhwYZehQ6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QLZUJCVN+b43Gv19BrC39KcB5bichDUIt16lzzjEpw31MwixXN36hzyQW0PdwDZznBDk3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M6pgNN33xGqvx6lyydiWPuqzGAFV3CUHW2EqzIoL2x14Fo5MwJXZJTIWToPUwKoh9R1j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4GJRgW+Ez3HC3FSg+S8xkN16n/AgUN/M4vWoS6bXE4dxzohqdZSLQ8wErk3H4liZplKE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t8xnDEQ8QHKueR0jpQxym4g7LB8TINhVw83hOp1MdxydG4I5+I0w7/U1i1lFTjzHIZOr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ltFV1C6ckpXEwq0H2yqirWmVIjvFRFnFNxUD6jucaiWLrGIrZhXcdjNnz4jRKwPZDbP9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ffdIUG5ehhLjU00itMY03lcqaqGORiFpLMmuGEC4PcCzVQZ9R9BVg/nFC2g57mVV93Era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5uUpEG2KqBXUoF7KuoJk34l25Zdx0brKgfb6RuUDtQW/Uf+IvD8Vs5LfRBGJyA8Q/pxCh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G4dhPJ3tyxfT9wJVHrUS6B6SWKwqyUhywHiXCWDw8Q7ry6qDlIORlWrcoKVMmHMP55rU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ZgqWYX2qhvYhEopMs+5TLA05jVKDAJQFhqyGBg4SAFRyGXwYG/cRsCEwQUObS9Sosw18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J1CLM0MpfEYXzMn5YjBPKAfuEEFvdX9wT8BaQnnVySjF+8tUTHJRWEEtHmqMxAI0WT9Q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6fcFYQlcQAAV2xMyA64mEWV5jQCb5YXKsHNQ33RbSklRfbwslYAMtYxtgNg8wkTrmrmM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6K1G4NfRhnb5uG1SsqUVU6TiKJdWWWwO9lgSfYHlBgI6Gh+IIdDltYdo1NQwTAZwzADh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zAQdXL5r8Rfe+LixbnCKuDs3cN0sfvcwqW705wS+p+SRBfiFtgDX0xiIul0Q9QDlcDCH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KXtD4n3/AB1mB1En6jolT9w/MZdaJSYv5hYP3NYcZhnb1Nh2w8XOfXi4bJXbqOoQNKj2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j61TfMTwGAV5gEU0qZZdEPzHw0V3XEwAisrv3KAlbsS8WN8Fr4hpJoGpe1wBQxSRlBYw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vZYXEHsuZMYyYmU8yqcD9EJ6dt+CZn7R3lqtygLuzUGTqau5sxuOQ3ERqv6gpHZiCm8d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FxDRq8Q2TiqxLmDx6gpWLlqasYqu6xNkyktW1S1hq7mQW0wAaMG4m/DxAUgjOomWDKBP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3KvsxDLN28IF+oHEzGj/AHCbMGJoWL4lhHgYdpSLFhGjDLgjb8RYaXqJTMzW8MoMOfER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xShbAE01DbcWZmZIU/cNvmr3Fq0mLlyBW2J0gbnHEWD3bUAHsFbT14mdpkrKsQPVRC+h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hKMovvs+0WgDlJRQ1XcpDnUGYZ7gdY53HV8xO7l1NDAyMe0xFJ4SSriVA1A6gLZnBzKp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hYnhiOGwC3mBko1Cl07hLXJwXENGPU2xg8VHFOtL7mcMd+42W8cTLuzVS02Pf9IO5atY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r7ilIWJyAKR3DjAhbDA3MXxmXgJ5QTbBq8EzvM10rcl8XHGIrzzAYNn4MtQsqlEJRhQs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KglclMyterjmQlRiFW5kSzBGKkGwcRyCj4lfFLTHkeQRtK2+4EFVfMeLncCwLtjYmlWr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lWAVmKgA3ygDhxuVJ0GItg2XfUJ2EOEPhF1XIOn4i4CyVrLWF7WU1KvNz/ZyIrUejF2A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cxp7qbofKWMsdWjfafCwsFvxEMb8RwaJ56gtClIspbLuVEwTs6oxljXCREWVxZCAA2Dq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U7QM6eZS6oU9x5wpySyo3wIoBazVQwuBFy1toblpLimMaloLTmoHJ0QSpo6h7QvM3ACr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HPs1V6iNWHMwyVt6g+B1NnU3iCC8oQHB5jk56mEfRLgVyeXA8kVy1/D4fkmYK81G1cJW5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PMLYVn8w4O+JSs2nNTk25Kh2pdV1MKtRohMeNqlWq9GMYHOGGTU8OYNllNY5mNUdUF3L6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ViMB+QjCWNHNw0AG3a3MZzZCPa44Fi4Qi/Rcxhv4TCuh4eAYQN/SXKsULxROziHAzecs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6MpAIaqA5YnGUKYbuAB7ajXX5M4JleAkEVS5szKM+ZCMR2MndRt/qllXzzKaxVysNcT1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7YmCe8yvUr/7D6uZqDfdkfHHctbnEtVaJZGro5ir9J8CGxrhiXqwAJzcbSG5d/LKg7sm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/EERipXuo4tdhiKVl4xDXoF+KdtRg2ADFgDu3ermkS2QucqwvH1LzAvJjUzJmiBC5mXQ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BV9SyFZ3LEibifGMk4G4I4uQl0PUAB3DRWoEGLguoT0EogNvOviVKd1lnBNIlJNuPUS+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r8kOfD5goCxh5FGYi245xNjlD1E545lFdRA5BUXlq45V1YpcqgxFGnX6gKBthkuDygxj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sfYLjXU9IRj6kl0qgwuC93Mwo/1OZY+IC1k0wXHS84gq2cw8tQLVaalKzcQYXLXKUrxE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BqqlxYq3UQbaKxHQheaPMsU7GFXR5pmqUmXqo+/oc7YVIAlcLgszoagAis1bENjfOiVG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kWAo8VMnzFQl4mYHUYXVPEcWuMynVZiJj8RoAZxokCHReCIpkBuw/wBzK+tFTH3yY6pX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5YPARX+AYDDgjx/1CKjE3jlBGDO5nKzDzCuqlAc6Zmjpz5ljGNEOibyzX4iwziGTddkc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EUx2NptZW4lDlgKutZlMXJuCy3phGiUZpmK4YHGowCFOXqad9GAVaq6j2owBdTYyVUVb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gGLQKKsTyMS+ZaZviYqlLN4LqLcKauYi7+IDDKwdeZkEChiOKR4W7CiUzgtYAJXAcylW3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CsKEXDgGldy0EHtONQ7c+fUJOmWIWckG5LADllkZvwC/qQeTnUS6u5lIGWyY43OGZUMs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ViJ3ZFotnl4gXtvEvPoPMLOarMTplhKl2GuI1HNIxDGBA6/8SuKuYvNHeDd+eHcBq7EG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gJ4OZLNuDdxOfPCQeC/cxYy1i1EI02uGPiUrUYji6j1mZTZVYOY6VSzCdSxhnFUyqmjI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+OYl3OEH5hD5YX6I3AvtiA1l84n3MQ10N/0Rgc+RN/mFVG+6gxLwbYwFAuKTcWrQwOxr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SHJq49Qhw3Ciq2Yc6fiBzztXMDbI8cRQooxTuHG6uhKqZP5hD9I7CDYsnaExG0wXoi5B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JpHNnMpuqTAsA4PJ0uHC1hb3OBDeEqbNV6hhguoBtZPTNQF+YosXUpCJ6qJi1DzEzUOp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+OIIDfclDWQYZD3c1Lni4n+BmUKg806jg0jRcr7Kd2gRS76wca/jick3dsJ8zGN1Pz8f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kvtn9Qzqsw3i5gNrkhV2SPziPAFirUExU0MG0Vu4QI7kKO25X9TbGLz1MjnGRlWpRprf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JfS860/MZEpTSfhlZOcapyLqbD8RRFc2qNRtODOS3MVgqxWOTod1YKNalx9zBIPTB+Zcr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qLhKa5hzknOsMefUTascS7hjE+ijQC45Si74PcFrm2X4jiA+8bgbdEWs8QNMl8wrbFLj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khoz4YJgt8XAS9xLa9VC9IZNFPL4HkYJggTGaRNQPAKtxmfE/LisUzUAxYCj5W92NQa8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w3Yqx+BvA8RcBADE6e67lEOKZtiBVwdVLqbDGdRcGwIDLWIXaUKm+7lrDnMH5Syy4iF9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0MjiNR+qZaLy5gBVlmVzBQ4M3CsVU6kQR97crYJlYAQXKziAFcEX5hKNJ+YNKg3kgAsPT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ga3UvlMVDkov5jCnWsQQ2rXEApcTEAp/cp5xEAV33L8dzuB6Y2EU7W+49FwXOYu6uh+U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YMQHBSMUN/8ASSqEaAtFIwBddV+DuU50YvyXjZCUEBTyZZjAeZgi057lgtwXhlMGh3MW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1Mh1DLUCusV0FZ3fUYwKODzE2XeTLQl8RqsyuCBJiyG2SmjjmYRS8FXcRsOBVpiOFYa5j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iC9QAL5NSxEj63KXKT1NAP3KHeQ9WAnUuZx7ltFLxBmRc+4gUHiK8EO4ZCUmDuWoLdEQ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1UgFc0vUpECnQkIXCZIwlOZYRTBt45IBkD7jRIjYzAESoY4PDEgpFNKgy7/OKhVUrWHj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TbNvlFb7hnK1aFL0gOQWVCeCtHmtS/xZblf1KJDsK26I9YV22VY+4mC0uILqt/MYWE7x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LQNXUw9EXDMy8vMVWlnBKSxajMU0Z5gLgJiMtzCjxKjDgiTcXLdwlzB2BTRCI8iaqWFo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qUdJyy3eXmpaBBWyLQFlRdXvNxGKFdm4X8mxKqiKTLjo23FQrWrvxKSHeVlRo3W85uXT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YSvI2FIM08FxUgKGpQbCvBG3Dk7lPc3apJfm/INr3EFNuaiMtVZo1HVBIagu8xiq2Jlr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6qY5ujwESo9vmZ8FuZqWly7JSRmFjn+iWANQKyK7pQpjmABW+UVK8cJECeyxcatciqbgg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434IywHTD0T55TnBlWCMkGgTDKGF3iZ4T1ALGnTCKPxTiVPJCwIeyB+3hjWlfkgWAemA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TBF12hhUCIlLHxCmL7ISV7jzEBQGXZHONS7jhxnxGbauH6hmrnVZmMJ7lZz9k5xcv76Y+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Gj6jHEVPI3KAhR9il2gYo6cQgtqPMAIra4gPQLvpWsxY8WbB5xBpm21r7lDi91l8wXqw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UBjthLaPEWqDMRAa4jgxrqCjAVHtCYijcVcDVRmaaH5ltdpb8yoC13Lu9QKPcIhaylvp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dVEMC0O4dVzWET85vieTbN8wiFtTKq3LBWMfct85uXS8a5l1d9Shm94IbYOMvcTN8VBw5h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Zhrb5hFRPMQbZ05GBpiMl+4iYUOeu/6gwaBWne6LF4rsawfsl8BcFULd027xCFIRpgbH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pRWagsPEEPG6EKKsfcEqrxAIjpc1FILqGzPEAEumIbXjU4Irio6dM+ZvTHcIA2FcS6xV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QG5cLXsslKoAXHbLAbIlJqwYl4RBfCcMTix1AByik9Q6Wsw8zi7NXxCqs+YXQYG4G2LL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cTYTvCtEYhWLQ5lKhy7iUZPXUepAGmCCtnUpbQGlvESErZXq9+4NIg3CmI4Q9EBhFeY1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7P1Egfxm4J707hrA3mXht0JSoVOGJlZOII4qwQAdI9j3EsTirioVFiqDhIDSrIDhWszZ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+pmg2bz9xxhviCXejeIgINMFrQDTyxNyZuiLZA48RFOwuLATokWSvcRVQXNhFvc5lWF6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xEHLuUN4nfMvAIxb31ASkipM3GJjAngxBAZ6aTSA9MdaWIGJWJRUclx2exNzRi55rqF9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cIrEBohSEUA5/wAQQCj8gAvqWPUX9I1qA8TuY01g0n6IB3s1jbT1UzF4T4NsYZt2zuvKP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V1hXjv8Akwf4lzJTT4Il4IGIqjBUzqiN4V6pmIwOmVzivNRS/PpnKXojS8rRNR6A9QqN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ImG2BRVRnqClnLTB0i67l0pqhqCzM28y9QbwXKQYLVwi9uaiM6xmVQ6NsZ/6xjTCu1qU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MazkphXcPDhivSC+rjKbr9QARQsRykLVlShzBRWgcTBRMXllyGlQzi00eIUygqIqXamr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xiAUVZmGgqiFl2+IuwTEW/opUa8KVaLSxzFBye8TIBLlwGJqKABWWBZmKUo/+x7YGu9C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cpfhbYPkhzcvjuLc3BSzD+cQoXfNTFp+IHKXrUSIjWEFFHbaHZExYtDUaoh2KY4ZLHHW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0UNYI1ZfUK1g9Ll4rOyOCeXwMuUiZ2e2IEUM0DhuoFShw1O+2HX5Y5O4/uErDnc77nPMB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WOmc1zND3OYQayX7mRqr0xKs3WIbebF8rmAqFVtuNVrTEd7iirzFeSVlXCQV+zEekw6sC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c4xqEFVzOc+oI2r3C6cCfiOWGl9w8Y8huBmjRMErUDR6mC5TeHcrg8V0WJVsKXEOEwsv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ll6flNKKseZWGqa/MRRSYTMOQq+oQ2QflDYKQzJ8lGCBMag1vrnuC1usZg4N4mBTdeJY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DUTFxwPCU0upWlrPM1Ba7gACn9zMHGiMtwq8xiG+cY0wYQZwCrlLbQpO4RpbZNyw0ou0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kGssF7QLfcNYd6h9DZFZfHcISOIwZm3cwsGGOCI71GyFKlphQWrq2C33AUHO5chiuLmX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rqWFlp5nU4AaGX6xc1pfD3GGQ2a8wMLoDULZk2sUOgIG2xeUoMEPMrrG1VNZAvJcBqNc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X6jBjDhhq/upUHIaico0cEIsXFMsDWN4gVwmcRPRTZ7S/MnhPwQG/JrGU7IE3gPPEFYd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yQWEq/ELkjBVrKSvdVxhm65ojFSHYEtf1zDyvQn5R9epxr8MrKO6/wBUPr3ZfmOjZUwG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fiBrAmAJ3kv3Flcly5vhUYq7GT2sK6NDbILPMvgA8RzB1qPIeYVhwwX5OI1Vy04BhbIc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rnDDbKsKqggD5I5YT2qi9Sq+F4gE0R0R8yRStAddRx8HdNyg2Y4YvkLvcsSZ5m2I121K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TFxR8OYA/BmCBXTTZGYROGkoM8MXCbC+oygz3CqHWYpBRKoZcoGI4mBQY1lvA2rg+4Db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pcXIMeBWf95Qz66Xa18BCcOPgEP+wd4hNWdhuUndhyMmYp3PRXKw3luAuCIn0EFdxblK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Q+YKOB6Y5/qj+13MQO4aZf8AzS5+IGAX6/uAQDtXNxC9RneGqlpsOXUohnwwDiG4SnEs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8dQQYjjuFXQCwJV3KjoI3IL+2ZXa2Cu4bZ7PFSyWWziJbVvQbID7oP7xVlMEveW4Kyai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hOiRiSzfWSU701iZTbWpkqVcwFF1QwoRisTi+pXAt1URI3XFwM1tUgbJzBqUlVAs5RAJ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NZlVmkrY5YBli6ibaXuAsdkK3gZeYhwr8LgTUITkvWIA7hXdQLh1Mkbu4K0BQXcpIKrV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i+pRkP1LWQy+yxMU0SK+9EssL3llMGQhu7CrxdF3EBDbbm0EwKJlvJcToamwziH/AIm4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tkrRfzErCzFbQMZsj4mzqOT+ifuH7nOoazfie0NKa34TGqzcc1q8EAc6WLmxHTtY1CMy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ZRVt12TUQMp7jrdpUIW0vZLVVf4hBBXXUrF8UrVyxyqxkilaAe5VNsnUVMHZHHKisTQK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WP1NB4K+JQvbqJpQaHuF2YKvUrhXZa9TgGTUbN1bzcC6rEHZuFVGLamYjXcyfGVEcUrj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JWbZruWC1riPDcyB5iDaBHnUFU3Xc9M2b4/EdGm08QaxZrFwKQCv3Ew4DQQG7zUVOXFw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FBcAa4i1BHBqIspW+YuntEuxDmXdOBjZSQXiZilaFSjS1MuqcrKglHc2nvcqkjjiI9Li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cbRgA2TSbdsZKKZbmbGsBwZjuAAewrzAJnjmEBFE1BgFXbbEIvwuoc57gJUy96sIn7Sc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QbM41LnzMnmCiuJ6j+I2rDzNiRQeZUX1EJYPJB3fIlVQkoqFDssZCRc4tuLVXFMQrAFh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D1D0rGKh+ibDPNFwAtNxi4q2QQ6lyBMMbq3JBqN8kRr3hcOeHlUkptWs7mBT0DVPCRVa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CK3bEqB0DM1j2RFo8mlR94MG8wgACx4Ztd0jZ8KPkA7JYGFpcfbmN2mlCuFBB5HEqRME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TOYbyjVSxLozhlllW2o/sOxupiB4EPQ3LXuePwLxHl4ZSFTCsfHVYYaAsdsC0GXMuZnKo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fSwzTd8QhGnuogivqLoIzCxNlMoLAeZRjLgf3AWRChzcAgJ91Gu2aWopSahVDYnTqN2U1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pzThfceDoBK1LzKl9dRWs8VuiXuJLDDy+ZeUjZ5ivfCocE5xXxcqYf0T7Ukl82ElNqdx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J/yLOIniIkzkqV4mUvDvaENAjgwLS/TaCXNygPiKNtoMLRLQcQtwW3LDWVGY6Jp44lR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cOvgq+SKE0j4lZU7xkiMaJgouGd5asqXLY2a88QKJATLNYrxDLaTJuVkfubIDHaPn3Kx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dePDKQUb3MkA33qBWxNUyoqheZeAa6jGeClbhZCiC6i3mLfFHBlFwYzDAB9BKczfPzBy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aKj7lT8c7SaIissYN2rO44AzLOr/AKlGz/kqrIaPEHeYG7JyS+1KfMWCt+I8hXRAmZi8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ElZQHxVQO/HLVS7U6XMMsWhxNgg5K8zeCxMXESdxuGI2fmDc9OYeIkDH7lJaNxG4TcRw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QdXpnOZzvMb/ANufMyu8QUyxg9pHE4fiJcoHiHTkv1FHRMYVQYjX9iAOZgy4haEfGpU6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qZpyu2bSRGID11Nc4uy5YROBVH0vWA3L+XiuPEeZruDdudwqXcV/FS1AshJesROt4mSu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xKi6ImwHGblU/Nwt11UUb0nR2Qqqv3FZL3DSOlVAF5BNfZjQOAbhiRevcN2uL1LWKINp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OIQJzMrGLvU0oK9Rtwu0xco8VZNWsXKvEuNtFuszY4ucHWps0V1G2OHRDIbsOO4lxgqN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Ezi9xNQEY0jmF3BKMdJWwQJVgDMQsKq98zkaMxQC69wm++Ib8jBM6p7YWu0iUlotQq9D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76G7fEWiUEPWWChBQZgvWJV2dsomo8qxCmRrJAfqTcbQDjVwh5bmWJYM5l+LI5iWO2ahr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jRQxQ0id2RE5LcksiGTXUGTFVlho4epZRL1wrcXfQdSvEzwdDpL7GjHZ5lEI0xT5jjEN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VS2PIZLCk8iuCegBqvmAAS3bms20NX2RBXmK2nk3EVVaRCY1V1Kq1TwxFSXFT8wzAPau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r3HIts5zRGZxIECxzCQ4eJWM/MUUthfCSb9o/SumGtds9PZiNWobXKJRd2XEGkycQq8n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+YSfCKY1h8p9E1THfXQbjWQvDz0UKEoA145iGHFZCMDVgB5nfyoXEZ80iiQSWFVRIRdK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3KBfVymFsOmqh123ZcvrjrUEw3DlCmn5pjbt7R8iDmyKrTajqVO5AFxvV9iNQKHOofgCs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O1d0htt/wqf1dkEBacvcBc4cpcHE3cIIPTxKq2VE15JgN/Ep2bi2iEQrTd8MvHEQgE9R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lA+48LJ5czudhSHBrShCDCcYn7go+8l+I1bfkU/MNWrJefFkESM1HCowHCsQYFqrYKBw4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YudIZa7L/MQS99/xWKLmZI71LsGr3GkFUDOVK9Rmi5iRWXuBSGZXWZb7bvEtmIu8pKaS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WVuEqFYLzXLBcgwyUZaTmUUmBYa8w62mUxVjZ5GIvu6bqKyh8oQ1jpyxrLT8st9QdtYqN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5I53ZK2wjPnkjZAtJwRx+lcRzFIlpSRxzaOrWfUq9QjRk3U7B9Ms7B8w+wu4ooonOqlr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3BKsMeJ80OL5nHdfmfub1C9GSB7HqLe7GN6Zib4zuH4MtcxFw5jsVlUhfzH/AMTmdw5Y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k4D9TR2eWOm+HEoAjhWZwsNSPHLKtN7NRXghEhYvTyRM7lyw7sjtDoublnNiiUAdSrR2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MxIOHcobRlQi/ljcR5uAWTLGCwh5nMrBVTrIKl3avhO5mMPURQSdiMN3MqpEacyzecP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m3FEqwMZXA2I2UplrHdQgrujXmFUrUNpyAoOogyuONhSW9qlN1uVrdAWsdMCbJW2b3KL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aDqpSnuXMAsejBMtILAbHMXbnPmEpG5XLEKIS2sSy7zE030xqheEIPDZqIU7icDUaEvE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bdGMylhDUIVu6YijnbKJ9Zi3isBALBauLI4ly5HhGtIejin7jL2g6tZlxYXFSjKU0xS6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i4u7hGBcuFrXWcsQHJWSUYO02ylDa91MEHoe4AvuI3lGg8cxcNPzM335jn4gJaeSIY6b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onFSvZtOVej4lM1ewXqOCEoYD5l5Qttt3N3wWiAaRo+oDdorFQehDc8sFLYCbR4iKiSj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R75mQurwhn1KNRii33uWw57WPuIMXSrxLm0OnxKpx5NJ5gpqmu/nxPKL7oE3mPSq8kpt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wTd1MqIyoWrHRmWUSyPbEH7jW6NGmwfuXw7DsY2XrlEaslY4iHx/HFfxURcw2SZP1ylb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GazpilI5OEpBTEnzzYq4BUyz1HtoW2D2IKrth6VWGAStoQ0bLlujwmsiniNIZy1mW0mg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CIa6FCzBH6AgS/QMxLS7dxBwb5gF63KBY8CBiueowKC+CYDzEQXaLLG00c4X3U/HeqKfp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yPnjko87JZjfwZuB1XGo3fXbFLR9dQIt01DJYMX0ZYV01LBpLirJuJVynGIYDqVhuNIG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cYo/EcoaH8RG2TkZ2Y6vUeIDi1PKVGyTmMFviPl/F6SolgSqC25gIKkED8xd0GHM1cDB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6DJ5iqmgxMUWcwX9wym4H5lsILsYd9miuIF4IvyIipzC9MQxtrMVH8ES1s8IVVCVMPIb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6nWY1lx/cza2yopIhaEoLEeplFmExc4tOalpjL3F6ezUTWiziIdWW6mRQ+YcLXxAogr1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/wCSuxszUf3X74KfZmoRVQagAAh5YfE3c3PefBLtEKmzmuocf+uNX0eIXeiK2/qPDuP2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+eYTZnXXUqYLKHdZ/qDfVddIZY7uCB2TV+V4PM4VnQz+HPtihwzsPJ7hFa1go1LYy1nqN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tOIjA+IIaJXEuXK0HcsBartK4g0ZhqLObrct67ymiIDHExGvdwkIXohlcqxWzGnCX5lv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RHcjCECwy8QUtqi5W8VC7UXU0HRKGAFcAoo3uWBLDs5j2ERjq3mHNfmDWIurn1MgrCh2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HqBL6YLzeNyuNCYOWpi1C0l1GmPJcajdpbXUAgl311DWG6qLfNJxLnGIiAbjaBU7d/uD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iAtVG1cdwDcqZnpgrXcC8Y5uOV1ZW5XBtijMeIBZeKYEKwtXcFIaGABW01bBbhzKKpbq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4XCSnhBuTCOhM7axzEKU/U5NPLKNWfjZAMRUEgcBmZQvgMpoKbxF9oU7cRdnE8al7z8S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TRKhSmBtj9zzSW/FcTXE5vz3EG9rrkahIgDDgmhum9zqwb7lqZGaZwe3cvM4Y1+CHbVl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1DVGt6Uj0ebCfSMzrHt4mRxDVZTmJYAnqdkwvh+IYYVZCn2kXOu9PYSsbitag5uvIEAy8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nOtksDe9u0TqRYjuJC9EIBbnOOIxEZXzCMcoID6TuvI8MF5rex+uSKlJDsdkQwwTeQr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EGeMRut7CfEMxTIHm8GG09ad/iVUveIkF04lbg2mqbgIKuai0FiD0XDnWTEoesdbqIIh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HRAMjSxeAOXmMjlVbQFuPUNoBpc36hrShZ2x4SyFYfYmKMkLCsc0Z+2VmdBAF4ZYniQr9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wK+2N/hxN4PcCtMdCyK0b5SHWJIl8gzJwl7pB4USmZHZ3K648MEcpFzfirmJMnMD66Fm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aSCy3MfY8kIZc6eZrC0V/EZuUuTjkjMAhh5ZXfbJIgQhQYs9y0Yyjpov+Jfn1DYsMczA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GlkTQJVQaH1B4S9PcvBRe4FRXW7l8TiqlnLNMTcK9S4gsYeogbDxAmLGSuIA7YbuKAtl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kVZnRbxMhwqZgtJxOrDVx5a3MjuB7jkq3OEXjfmN8h6jUGvCwp0rvqVU0VQFCepIjYt2c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6xS8VBClpxZAC3HXMsUeyWM2o1As1cH2ceIRWxh7iXEvDbXEEwxGOD0Tv/JC4bL1P7lA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4l3WMVOKOJyrPBC73XiNAtp/cadE3M5uXVYnz/wAimCCxd9wAhs+ilE2cwZdLq2vLGw0d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1lbYzgO02fHEwMfC6mQkbtZjPcJ5v14jlcAAPrMV211hh+ZWiotByMdNp55ICJy4gXwQ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5nCxlEqLX7jWgun6iUaAjVKYrErsUfoj+0DNwveoBpzcQrrEAWcmbllto1FeWWG17v8A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eKivDeo2ti6Oo9AANJRVy3A38xNhAZs1gIVkHXMCm6NSiqDgvJsiLYKXxeZWFPiGPAIN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W/nMCs1bANamLF2OYirrcRHBlQWznxGr8LjAgWg2mHVGYAXu4BsGICo7eYGBs3FZX3Fc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e5hLJ5QXUqxQfmZEROpUzJCpFq0GPUTkLVOiK1EKlxCZkJ5bg45Ms6I4Gg9Qkg10QsVA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W4uMxHK1usRZhBXqjj/YuCU7J1qzmWbLyxH44iWgl1AJCXjO67gbMtnlfLLVo4OoujmXL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ZDZlfEAq2kvyCV7fDYisqCajEnVtQJjhPqMojx8hFpLvRdh1GD+1Ri524wsxrfdf1LIr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VBAMym28tNwwDwqo+U5iZIls2eyU7MvnqWxBGTGE/JWsRwjWE0/5AuA4f1JlM/EAG7IN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zaw3NkKtA9SzIZxl/wDGY32DBtPfEAzbhiJlK/jhnqB/+dTfqWY/hrmAXnUq2oaSwjYO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2MPNULKVMqenMRZUquYZasV8UVp1wWlqKMhwGMwFOi4NCBRfMXwZqUQUlMsLWibVtYZO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eDMBNWgdcwGmxL8LtjMSvwXDfuDq6MVOs9CLyWQh3THD4agHzCG5bwPqJUdajcvY8rRl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caoAyw5gi3Bi1CqJG7RNV7sWFA5AZGMTyNVXErR6WIPwnEZbjxyS8VDxBhsByam1FJp+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QUzGU5gK7AzAJkKPECzeKmVrXMowoSi58xV2DxqFgFMFvhLSpXFPTAFLvuVUHoblaXKL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HgxChe1xBLv1DVFixgRpBhzI+4FPO0aK0BYBsrtDFkHR+XFXAdl+JdUyacTKVwBmFsmW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Bc6IavbqOcBcCkSq4JhpbuVFS1zMwQtYutjfNlUyg3guVRj7SrV225hSI5YvzMIL88Qo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zsLrGJZsVBd6y/MOLbzzF8yzniGqk9Yjbe1U4q8Q+pty3RzNhjdtZnnxHPqI3ncM1os1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o55mbMxwefE7O4tcfMHFjPMN3X4CpZkQgceIL27oHo89EPiSgP77hV7NHcqHTUsFysdD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AmJjhVXctDC4FjHBrS1Lw9xVA7oyqcri2N1CPgIrmwgFj3FAWhleY5VnmBgYgguoXooB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eCEtFy9HXzLBARIQWyXEFDteILXF8MdXXFQg+Lo+YqijW4CioBlwaiWeVRp039wTN4Lg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cwzlvcOSblJ/CBAHfMNoQ0CHlgbrsjtZ8RoXzxCIuoK7K7itLfqNDwRtBUjeZUiSF9k7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LNq2RzBxCB55mJHJBSE4xBS+4BWZVqAruNZagKb3BoLyxoqY1DhVhtrmKswUHUOA3W2UW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aJdAs981G4YsI1hAPqpUuQK+4RWq1XmUpobshNCorih3DDajhlBUWq4bZdrxDizqZzW6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NXncdVHBnmMgxe3o+YmMK+IxgJBYmIMxyfmLQUtzl16l9QlarqL/AJSm4/usmgZYtMMu3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5QhCdH0yxFlI1W9warTRbSMitRQd9afswCt89xoAorVx03uJMETuHdbN+ouflrd/EeIfE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jTzu/BjNY8zDi3mU9wnJC61ucMX5iRNFdB7mAHKMMF9orIalNC3KQTDqW1MgKyURDQBD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QiisIwdjzKBmGrs+pVuscxKcQZbHEVuV1/FdzN3UDSvcVgYmy+MweIukKCIADNdGUKtQ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6i1zW3u4AwbdE3La4yExmGnzDolKfMbAXACiswYwDDaoHChiEyCugiUNzRa4luFOVXcY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WEM0pZd2eIWIWrBczFoNDAAhL9gOQmEELrDKu/Gbgcb5BfUpKb2X8DEAfJ+GyfmJWlik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+LuWqM+VavUWhpyj9wQ3gpwJBX7cLT+ykRFDOqmJPaXS1MbYGaUSAVxOhXceFso4uEFY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iQ1LYV+YAN0OvcaiiI60sVnEJZ1plqWw6hdBuAGsPUImu5VNk1KdVRT6loUPd6czbQXk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OG4p67CEx3zCAFWxqRBcSYFDzCqnlqq3CApfuXJimGyASeFGZTrkuki2oJb/AKjZuq5E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ctYAUGWOzM4GB7hsodY3MIrGplV8fiNUXh86li6qCqBaP3AtR0XiolgvxcBBZQb7RoZ0w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tKqtwxDL3B3q8FZaKsnEfGaeSZF2VzBftgd/+TAIcUQsCU7l6wOp2Le4U61DzNuIfklw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F48wM2sceQze97mVxmEdd1Gm6nqXltlfF03i0zDBKR4f0DiKmcqb5lKZLt3DdoaJVSNy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E0axUUrwgHIuuYxCYJRj8IhZKU6i8kJk7CAwybqEqfl3bCAMBglwGjdnEEVAQAVLDAju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ILtJuajxMFgTnuGxGDiFgailDfoiC3AUMtylDJ6nMebguUwOLuZU8DqCtqzUs2ckQYNk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mbrEQ71xC6Xp5jhV4PLL5MZiSVbuFtaiFN33M5TRUvc76gsyR1q2JpzlFeFG4lKDlxLL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YLeoHKNbY1Gs58zw7lKNO+JhkYIK8bxNmb3HwreWCg0VzKzfA9HEzS6ohaQE1UA9Nrvx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Q2PtNfpczJm/IxJXtY1BZB1mCjPHMMwwRBaPDGZJWEkjbvdwaBljRqOo3tbuLirz3F7L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O4/6W76PghjTl1Ll7LZavmKMbgJfgQ/4EodopDLtBkhtr+KLsIvjwLIuUZ6U/tRGiNfDsR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aQtyz2kpjIV7hoJyqpa2wFzQxTolYYiTytFm4lxjp4mDSDMRSqoD31O7MH3GtlcLyShO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5OGK5aTDcYbytMHCw56Jq1ywzIgN7YiQe4gq4J5ptJ9THmwmmmYtxW5fNw8U7rD2cI3K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MU3aZFftkCkq3jE8ko7uV5QRxmNYylwrTupTIB3csJC9pRaK6geHsQNCpH4xGJqb6j9A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zmJSJCajC7Q9xKJUMYPkYAOGkI2qdlJmrN4ivmJe8BaWNS4WFBTNWVEr8qVsA2PRKtVX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ZEF8kvVqcZltaVEISrPTFZBDmKv7lB6U3EuHRIaSoSzpLEEdxQu1Dgk0hbwP0wwoU3D6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hRWuvP3qD3nIOR6iJlZOo1mh35lKvHOMQosXpquIr0DXqYay9WoxUVpXiLKpCGAiIBSs+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II4ccSgTBs1LPbRMMGZi/T8zK+eZZBwtzINlSruUPmK9FcmLl902jDGq7M5gVkwW4xm0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FRK71GNMBuW4CDYl3GZexu+JUahZQsJcS4XRHJWc+5hVb68oQCQsE0Rs2+YIAJ/coBwF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b0cRVvFHfcsqGhmszIaQ6htSytam7LMshTj8wbAaeEObZiiFldOrhlxTiZAa7eJQUXBj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uspjhTPgIrM2J6MEDRFKWKVvWPWovm286g2cnxMT3CrrmJvXmF0pmNDm7ji55umVtuWp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KznM5NnMyuNw8H3ETAkGT+V2y8rTOZxD+4ixkVlh4bw4jvkMypOmsw6ltwibIzgtUHiV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p3iczc2os5WAbYxwlQJT8xTxgbmPBl9RHmHwxMLTYCENiAawcS9S1cTDMhCmjEHJprRg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77zAz5hEGyuIbblGcFiAYYmqgBHPmJxfxL0swdQC08kEGjJzcVnuUn7i3xmK64TSXfmI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UK9r8GLKe4C3GX8ym8XW2YuyopWYhvfEAautRUpwNal1TIbnKYOorbWMxUBS2XhoeoA6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FF6ipmsw0z5xBnTbcpbqozqdRwQKBytVMBwBFW6FWTUKl1XBbEIxZoyA7YaJMlYrgCny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xFfcVXW6cxoIAuZNTxUJtrpcRgN2EKsMDNtyQAbsWYjhrIMeGOFUoi3gHmD9TJGuGV1U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TS6CWpKwVKFoQgFKmgIrYB6vBHQKcSJQ1+0MI6pmXIlsKRURzKqLzQn0j/YS3q4zVOYC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1iHFYsi0gLArzaQDClgi32rX1CI0UDWCogEBfaW36hE0QtBej5uaCyxj1KSzmLnBXCCF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W/SNRFttHM3HTcCmyQ9sd8hZkKVZNETvcs23idQRxSuLRouJsFY0BMLShaGfYzcamaF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RRDd9ekT0plqMdbUCCRDmHzGasIBFImgMS+B5JlWTi+Jid/uLKKGGsnHMtbNV5mpsB2x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F1XZeR6lX0UhVZZFmqwjRqcW1L4bNCX8wSxl2U/ES2T5TMquV7Zl3kzBlIdLhTeXeZv7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APBbNwhxLqll0RE2PUOSghzGGpeLFNoYYLsgwQQBvlMt29y0J+4yhwgvcNNi7tzGO8Xc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mNBhhLuFioFY8vxfmADX6yQU8s0pXxL87Yr5lAjpYRRKczH0Gj7qd2cZuOVXTxERta2d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RkFYjbTDYczLwuquOy7wQrmsjRRcxBDTQ9zQnVPB3UWrJqV5gHhAl6EMU6HKXdRdstIc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2AcMTUUfEpYoVmJUG0umW+EeyAsocVxGgKi+IQliNX1EclpbMQ1whumlr5mrwcPMHQt6Y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wy7XB8aiUsGYxdQAGd5olFZgZxm5WnNC3fN9QSCCvLFJaPfRNltHqLN0RBS/ERqq3Laz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2nhiRDVy5hRj7d/iMY2HnUvA3HJ4lN1RgsgN0z9sQe1nf4lbCG03rEuzeObm0rFE7zXm4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JGhXuV7riZSj4hXGjUPqNhULi6e5ivLBjb6Db8S5KaT63RF8LteYE6GAispjgIxflAYk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qGq2YlP8TI0jf7ZldiFVsGGJU6ioqOUfAv4SZg3SrfvcbIKzsfhjkDPhC/1FoPuEX8VA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4lc6wGrcvcdJyNwZpjjzEpqa+4qt2+OCIqGAQMreYg6dwutR5I4u9QqcZZ3RttWtQAD1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hvXuNQNsGVd6SZq1mcOyETUHuGcICqx3FUB1mYO+7IZA53EaFTzAq1z1FxV4iZhKGYGr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eC5w7l7aqB7zFuq7dxZA+5kt1hvhjqhFBXHUWuWsBxLrVWMRTCteLlqYGLqbDUoyxJwA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3H7BTqcjSah2MGZISuA7YGtBiaU3LwbVYgagaddQmgLBpWsJryYJSBlXF+oToFOIIQyd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wwbiTRSK5D6SbU9hMW0QAawzVWDWMvTbxLgg3LyxZ7csBbpmLXcEoUA2OBLuLbAbZ1p/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RYkvGUS4blWcXHEuOB5lvCvPyqwyJSvNBWFfrE6QOZAHiKjOw9BC235mWFZT4gGJdJtC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hqAl9Kik0CsqDaSQvKo6VcwY8MWNcM+XEckeyXBlBPzLuqeam8bIDvmWF/f8QFo90wV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xbf0IiyBMeIwtZmWC8cSiBVTf/Z0SqcSrY/qBgHgrEwjQQB2sLmnhtzh2R6XB+sO5p36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cSGEdwCkp5hEor9ShhbdjF/gEyuVqQ5BZlIsnCxY9zdkWQ1wkL1T7RMdn1GzCeiOvK8z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l6lxr+mXOW9y0eSwsUsH4SgfK5Ra8XiaM1JSynbbxHhgMUzCmW2aiNEF3iHFCgfMOul5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wYB7lad+IRVlFtS10A+ZUWCWVZmPzx4luytzTLGaUwStqzQPQRO0LMTbMwfVFLC2zcKx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zUQqCOOpnQqwAcIgxuEEJ3HhcF6IKAa4TAxSZ9ywzgXbA2bxibt7lT1nlDMRbI+MC5ox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+Jnm3gOMy5PBFoHuEtwtdEF4a9Q5ldCYw/JGiqzhzKfMFre4ptats8xHMum5g7QR2mzP6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ze8Qvdy558THcWw5jK0uOQDXUd5VwGZRah5hisp8QCj9OItyg4TmXFGnfNeooaFb6Rea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Yi7LIjg5ImGCRVcKjpcE7o9zDRWNtzImT9oMFtuyFBhZVPiHmH1MsXUtfjmXb2dzW9zO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Ss9zBTzAv2R1Zkmgv4jtjl5TUZ2gs+XK/mviVr3z0PmtuVCwhGguGB3NLVf3KNol4agZ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bI6R2wUhiq4jbdKseSKiI2PqC1B1K6vPMyZ4cYmvpfxAjyzcGcTPDABQjykpAAXoKjQ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WX1bF6jccPEJU1liuPZMGmyueIFIK3UuEvfcFQ7BiS6Sjg1BVecShMxwvcapuC81EDWW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2yigaKmjMwcMRhqWrhGlK1ySrYdkwqnjUQwfSOE+cRIrIzTkYWMCe5vFkGeT/JjVga1x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OElKCqZFipQz3Hf4lKKbYwTF44hOWZQlQK7zWIlg4oil0UBVsojWNwFkeBqy9SvMQo4C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o0IW94dSxMmR0R1aunGZU3RdxciviMGTjg7YME9oj4UM0al6qnM868xd0GjNSyIdr1M8K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t20efMCgimgMsHs9w/McsFHWoLCzksCFBS3xM4XXBLAEtZvwEqSZWBj3Lhb7C/5Yzdyy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xxA/Qi6D9CpfeWKjo6g7l5rslpoc/lAyjZoAtq75g/teNBljncoP/HUOAOOoiZpYN0wm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rYyhaXA3w9qhhxjCL7qMRUWJwvDLpUbMwsPEXCtLTc0upxXvmBydw7yrEZG7MvRXUpMx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GzcPrB9qIQcqlDnb3Evmmo8oYQ1nK+AzDMCHreUxsqsbJlCgCOixe6Nf4wRa9EKv08dy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QfoDCv2yFfZKv/1qH3uOHL7EHu4z8YlSprYz2imwprMNZh6m6A0QcYXSRHDY1C9PMQod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xGkx2lTjDEDFOjcYDmgozKgAstdxFAEWvZFINVrtFH0SNCCM4a6iqVZgUNGJYJA3llV5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IZs3AmGkzmI7i9zpfpG6bA28MSbSn5jQjXxC0BdI4V/rECE57iFsOIbuMjHTyr8xrmCx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BTqABIyYjojTmASYF+IBNU3cIFjDdRKBzdsRnGGrzEqMnwGoQNuVVHFXe6CYOIDyfuEp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tSKkuUJXdyvTu46csKagTCUtdQ9YN+YMCV2aidimrhNJS0kQ9ETMse16I3R3pgbVW+op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R5gKrFtcEpw2Knl8yhGXBlFzmCFr6gfA7gMmvMzKFK6lTZvxM28H9zC6GKhnBuZjdf1U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3VzqBTnHER3EsBt4GYcD3AXr4hle86gKIYHEy8qjM3UB+MIItQONwQHA3jMSp7smQ5TR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wonhWNYOYLboO5WdRvDRfM0zusui4VdlS60/Ezye5xKs+IYOPmY4rMpuIfPh/r7ihQSv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VAJX1cwFVPUdWiaQroGIjdM6CPZ2gDZfceuAt7lBmSNuCzBXGmi7L9QYMpe4HGCbgjoF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cSgLMFMrDZuUc8+JQcMoqbeZqu2BlzA4roYlHLdTLTuOKO7bikhNtWyq+ZQWNxbOJeS85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acdsoHGe5sJddS6Lg0r2jSxUhbhyqDAWVVWnEHC2mLffXqCi/qYlMS/DPmUNFBzGlO+S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vMXBQ0VGqS8ygHSIdn5lAo0mM8QV2vqAWVt1Nwq+YC0Bd5uULnO4qWcy/Ck3QYJIMLmo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bEWyxdXTBpnTMdFRQZeZabPEN+mkKsjP5aNYOhjAgGCBsC+FRfSAjKse1ny69Ip1l6gx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adjTcVFrk0vLMpXxwJSNAe5WXeZRh5/EbYwyrmW4hBiShehcGCg6fiXZspBRKT96WA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9xO216hKUdeZkFTUcNVKEbq5gXA8j0ckpRPQ153h8RgJXMV4eGKmjsmC+mXXYc7L3/cV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zV3uGNBq5KWd6duAPU4+xvMrgcA1qME2aimm1YY8QXLZRo+olZd6lheqTCMuDzHxRBmB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jHQLk3LA5myoIyF9TZLGayFK0vLLX0cSyiyqXeNyoPoWeOve5clqMQkVRxU5ECB08vHRC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6JQEEv29soWoBBHERRcGmsQPhnqKzFugPgDl8zg5LQ4iOuXaCuh/kIKhlZYpUHGF7g9Pm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JF8mbYU+Br7l/OlgQ2StoPDMjJ+4hlCofmRF78x9Hfw3zNEHQ1Eq1XYxoYD4IHAX8QsF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fuX/AEgYlQIHBUHtuDZxjJDi9LAZRHvlo8cY8TKom0vmbL9XK7faWiClvMsUd0tFq7w6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5TZHYI4GIlHlPME5t8MdZSquNTD3qyiXMQSxGniK4CAbL7lYoK5EPahf3AYBoPWJYJ4F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Cn3Ca8B51LxXgsKIXSP1EkDbQfMKOLNRbeowX9M0Bg+yWHIOQlynnN2xWh3uZINysWuY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6higH7jlcGFLB53BQFoCOe8KgIDK3aET3DV9cS/GNjFy6CuUBgWY6rI/MrNriXRfi5y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oeYozUDPx9Sr0XKO7SjBrqDkbNeoICauJda1K00dM6lTRd3HFhdVlRSNXJ7qEoQdrnuA2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nExYEIrch5gIsNbgYK+pqoGDuch5ia6YX/ZHi2uanOsys43Gqf8AJQ9Tm/iBLxaQZ2sqe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bgdo+aicq+niYedvuOwcR5uC6lYhSTuUI8QOjOY8AUiLsa3NFTxKm1SL9wruO0dMvTaE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7RKr1m4qgZdxVaTZgmQHSy4AFGpdZqiMOXqUtWURLVhKT4u6gK+CG2zywhvtu6jVncLu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ILF7ZlyZSUaImMhnEBS1g4mYvPEdSuS3FOC2gYTJXsgxQTQsgKfMNlq6MYUFS17mJAbu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S/p4lk21VSqD6is/qItiiWeIRqq3mavqAMDNfqK15gBulbhL1nrWpQSAZ5YilRtjADg3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jJdHEOh/caqCSxqyxx9Ws1iC321bMih1C6Gw4KxDHpakQ4iR5vUocNM9XzNw2XdHcytm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FYLZauI5XbuCqQG2XB188fcW9A1BM7QI5h3TnuOmqLzLTZ4DMfLzVFH5lSJrXLCuZO1R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ULfc4gDB7bj2V9VHwzSBiswChWpaAJnuoOS9ThcbgEzUCbCmxNkyWgxcjmLFKxyIspKI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FwDj1bQBzGMpTnKBsfSxOgY2j47jkkeSNkwuaCHcesNVEmaCv33zFtdl3iXb67jfj1Hq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ISM4FEsJnM7LiVwIi9WvlZYXdbKD1q5oZaHTTijr5hUoYDgOIHTL8wW7/wBmNU9EHK8E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xVl+w+JfkXELE+5yuB5ZRm7FfA+Y2dDKq1NWrfJlttlahUmb3GNZtOJjjw3wRjDhMYtO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v9waul3Ad5fmEx8j8ktV5ZtqZgF4IzBviIYz8LM8I6yqB3T5rU4tSGrQ+IPQCNjUVzW8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cKYjA0DFGviCDBssb8FS/BbkYL7nJykMCFrPmAzguN3FRADcAsoZDDLMpBmb+4IzI8x7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zcTd26vi46teYjAl4uCA7wBKAML5woF7QjimSqeoB+Gty/S0yhi87qY2vpy7lK1zY+4R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luDgrZMrvF59TRwcTANi5alFduIzEUxPcKCPSzcRVVq9IAqGeUJBrN+EQjj3BbEDFShU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CULKhNPCA2DmoIJR8wU8iKvJMeDretTeN4OcyvDS/wBTBo0YgeNTW9MwlZxqomKz3DSy7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31crC9eJQSsepXN3E+amTZvcToyqSbPXUDcyeaglwOCWVownhlhrRsjYF21Qy5SnMVhQ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AAMiDjU93NVbfmbVXzG7mpQ435m9lxGuHxmWXHMsmaQ3PRTHxLBTCmR2PY+iJUgsHDceH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gDV8TCIWsEStQ5VZzKWAyfqYgGpgDasFS9UutQhpAfNxTUMyc2YviXs8sAW+fUbWYjTcd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LTdwguuYlWVncs4j3AsHECv4LFsPSadMCWJVzPePMvFvqUqqErBHjBLLVVqoZjBGrlAH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4BhElE6Ze0dhAULdCWyrJ0xoactcQwdnFyqm+YxrirYip8ylNE1vkg3Rc+IIU58QUtdM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oGX9zWOJTRG86JgWI/BYlVbg3EAVuxMlpiE1Q1LGjBRANWi5uP2ibFGMy1IIQxzMX5rm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7ZmdZGME95eqJRVw0aGDzCgV4enUCnA/SHTS+Us4U/tAxossj04AeIw+EMnEyafRDkVnH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NmCBaL6lG6+x8x5WNUIC19LbK4wtCLm0vtXK61+vEoHFfETmx3Cz2grQHiZW0iV20R4is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3Lb5lhqLFVmDsXC4vxHDMc1zA1yYxfmWTLqdXByM4mGVBm9LMnUD46PxHw4Od0pfUrxO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W6tvJiDdoXLbENsMQqEATUs3ht1GggrTJcpRoJYHVykxapy3PEUqYlzQi5rEIk5DSvDG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HlqooWXnM8CO47lvkPoI86u914+IUOxYzxHzAtk+5zZPEDozLPABanAdyqowWKsL7OoE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3MISyqI5kIm7X9wmTPQdpYKMOCA8pRU+RG5TPEoLztjPEl5pwgxRO1UxSw8EafwipxPr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cS0BtNLqORFw1/mfAaEKzBzSFfEfg3pXR+Y42DamAi9E+my5S1dCP1B2FvathKhVxrJQ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rX5j7FhVpLrAb9QmAL5RjWWxuOaAceJiIUu5YBV3vuGjin7MYsMCcJW3BXMQ/ap9wAy2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lVllM7pcIRWXbCUvnf5u5g8BiBFLwdwK09RsF4qBvaNRwB3ApTklPawbloQG6OZaSoXD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RzMq5sg2Eq0k3xGq9twRhF8MJXZKC4i0Y09VFVDQuafctydLiRD1FxwrpYMZRx+MD3Bc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OZVvNwwKhbWfYxMYl4lYnE+IZxOc6lFl7gd6gZgTMYhovgl8WF6ULiHhcqljS6lJghKO0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dzvhh39Qva4nmtxuuif/ACG2teZoM/8AZ2WnmLkqOdub3NuMRdUUzTmWulM8WV9flIR1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p1SOA+IIBTYJkC/0RNymbqJVrAxJAopz1ELLI2dzPLMN8zcKu7gcTzDB5jKD1cVqcjcV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YgR+ZW7b+YoejbCrWa9Ylu4hotH7TBPoqHExuHNwyzggZK3RKrDkvcKCZ5i5LWggcpfM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EHxvcc73MkDG6lC1dM13Bmm4OWwsTgRqDXF4j46/MuKK2xaQQ5hBVHuZ2s3L26zLYJd9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XMpBdPMNsF5jj/ZwxyEMTaicTGqwRhZsxDkZOiFqtu5wRjNPmCvFz1OEfU1V9Zg0l3cx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jvYQiwXRlXcbbLLVDD0FYZAluEjFixt3G+f0WzHFYbYhww0ldas7gyWG4fGJsMyugeoK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iEvRrWoxPwtwKwFo4gcDs+IxCq64l3QFwsLrQfmLVFPEucLCWtc0NXctNmemWGTmKXo6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aMxKaN3KtsRLQcSxRyTlYvm48XWZq1jLWADrUDhl7gQpcG4jmRfYeJYooMBwjFIqmN1R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54N+/cvNotTDuG0FIqSc9w0NLwG5bYXKFqOAcVgB9y5coGb+IRXGaJ2dwkUXwRbVVFuG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DZ2TFvQZY/HPXqZK+plwMdBa3cUdfMGMcA4CJqdzWIAsK0fBCAWvdZK+dQzAcDgNT8Yl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XWDt4vUexGgDAdsK2Bm/aapa8stERp5hgHliGls0xUFvliorPcQuZuHXvGSUVNQKpVuL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kiQM2JsgCrK5Xcqo2ebZkKq4I6w24vEFaoN+ZVIhTqosFfqpX5g4x7Qf3uITbHaUm0Hs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IV1HJaKsdztqXXxyVwIqVir/AFMSaBkU3yJbdlKPwRsBLHpP7/ESOThLXyS6odCMYTA9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n2faDKRD1HYq2gfMoAl4iBYCk6hAy0z3ECcN4iAs4HTAD7kKLKTZAXM3f6I0dEEGvaBD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XCF1E4zC08VHMIsxGA5K3GTq10lcs92bjghfEENUvqWIFxa4XpcX23Kg0vVSnS07IYLn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BxG8sVC2xSW1ApOTHqDvVTSRCx3ELussTAXmCOZWfEqJ0z9z3MdQz/AYmXuDBN4oVCL4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E+eoQRSZ8xlLhsyhqyOOEXUCsKcxGq6kDDk+IGMw0zF3zxcwvirmtkMBPn3H/AMzd8y7q4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TjSmQuz2z6CJs9A5uy+39MqMtXKArA+xDYGgA+o6TuE9RiXRW+Fdx8yMhKGr4hHyW6gD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ZRS6TfQ3emFqLMkSYq3jZO48ziXMoJmvMXQ3Lq3i4g0Mc3DeFhKShX9xGuvCIQl04mL8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cw1aEwZNxoqh3iL7pLiS0l7n3ArXI6jcPePTCABdr8IhVYJRGMTZWB1BLt5JmN1+oKKe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TTipXqxx4iIaXwwckRtDxKrVB1KZ4Y8xakC7bJZQlwhY37IFj1KRSguUgcBazB8/uN+w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pwPUBUdQUztcQFPPmAWyV3LbBS+CALVbrEWhAC2AXC4MQhFGC2FMLTDABuwHBZXFRzw3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JtkkPbljsC9nqUMY2qXP21BxzBns8EHUK8w7jxmNLZP4n65SHSFFARtZ42zcYW5hQLDl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lXR33Km9nMTqA4iE+6pVcP7goVvmPoQ2zbUcYQQ05glhuKMcxY5fUzdfJNLhaahsBq8i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l9nXUsAQeYNqqwcxjQ0e3iPLqLiUGBHZVbWKzl2uZbFbGGIOeLDe8TCXOWB9wQLKAY5l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1790xiVyG+GX4OWeYjgjnEXo2SrjDy4jcUxC8kqjBR7OIGprmeTPcUEuu4NCUW8DUbW+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H3E5rM+YjtlHD/RiHgTGwr+phMK6CjFAuJQSz8GB/cQmEf8iMuUGXVV1HBGswKtycojng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bhi0Ws0xgi0/CGokbwMBNKpgxjcs4iyCB4jiO/MtouTBNF8xJlVxRL5ocQTQ4umZAVL1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8nLWodA697m8aeIGxJwMLskrtywuNQuiFwvu5fUa2DojRq72w0DAjqz/AJFEKb46ZuMq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Be+GFAXI78CXBJkVv8xIiqZwUjTCihjyGJnXNjH8zTXHAj2YGScAS/8AvcrApgENfUah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DYpSHzLt3oHMfUztyPsmBbnJWYA+6PPtxDQbIUVpToiKta5uWCeIVlqOo5LwI0fQMemN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xCxssHlhdtPdTHNJdVHMqvMGyo5siCx+gZvxyuXb94Q4hkEyywUy5eKCaNMWFYoKNIIg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JZuNUbjvMbu58QKPMr+AlSsZgXC0N5lzHqR6JX8/iUlsWVBcHauW6TB1gvKMzljyQHby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KgFS9N4xFZp8QwYl71cvlOZXGG5xzFoxd19yzn/5BLVNbl213Epyx8Sm6PuX/jV0+fgB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I+7YF0eA9FT/AKoYhbh/CcToVHZeAiDWgYaghB3m4SL1CtniNpNdQQnbvuKixQboQZX6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LYF9QoTPdTDNYriUU4AgbUcx4EPNsEVpDOgQlC+/mOZiW6hCFVuWxC/3E/ZCgOCiCFu+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DjcVNosro4q4tlUPUNguWFw5zFfgkFd3cCeCGAcIs26ziIN6YlgGg3A1LqlLjVMw1CaE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azeNwr24IJV+GIlYD5jBTPbDC3hiPZYpYB35lkVhANHDUFVcolAK3yEe/wCoAVWJg07x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v8SiVDxKmYt0xrRus4lhNWEzKOYAptuYAbTcaCMw1iqOyCnLUVPEJgaIBbvcLxUH1L6B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D9QxQAfBCt0mHEIFuUYYSOCzULr1W4DbQUR04Js2sfFU0SvCO0QvQNtxt2MjmUxJfBwT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xBsuNFuYGmn4mAtQfiNYvM1lzCGlsUsnEXqHxAs7Ygtsr6iQbbVSM0HMAMPvqJWRue4u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2lELGE20WAZ875YtBKJtwFQ66BuoxAX3M8oeCZ+eTO3gliaWXzL4KmLiC9QBXMPFkjYpi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xRUXH6DXRmApVSgspuWZAwc25/EOQcT0QK1mvEHO0kdBq4cVhDalz+IHlQGNEsIVKgR+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Y8xRWFioWrNSV3KgGfMVm6TiIEGxVGUOGUuxtZmiX0Meb4RZFI8QdFDmWhKsNs4la0RE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5ZlmKjZvioJz1EVjfiIMlsUTkYVApniYg2mYAtblbLFsuUWrm4ztBcUxt7dmYbQfJYTr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xAebpSPG6ZQgJs9xWEphvqW6xwVERSEztjweGIuQqUos8jzHgLPccUwOhjRAekQEVYum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N5wNw0oHi9wGt5eLMa4zPyRIUzcN/pissYDO7Bah8hzLmz1lIquyUXHd4hUprPMdVmUq5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UW7gm8YDWJuMiLWVV9QNgPgubMrqycIJ1AFjpUGMRvfellLuYSvC4Xd8ANxx1rmRL+dc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7I3zOrHM4QFlEqpiV/8AjjM24Ga/KPaHrEUpE8EOE05gPXqCNNMB1FC5A7WXwzOPTzKRp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Xd+4FL6O58wMFwxufKYD2anJnHc6buNW3klmzmbOUM5xUcudxa/pgE5bdwX8jj4nqYNJ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FOIxJgD9AsqEGrmNVwQrRVZJUhtrcdBy4hCxdAx34KMRQPOYADioTCxEvetR0ouCWZpY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l8AW+OYqQeGpegN1MeaWEbCUsl0H3CCmhIXuhY8wgmDGpgUaQlqVxnMS+O2FBVaXUDYf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FZDkQqHzQeRRzKM+8EGKZQ2gruGmu8MyJ7EgJpooPNy60V5gK1YJGoAEqMi8lcxYrHiK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l1Du44aKriJBRxqZzphqDHKXpitTXqUzbDiFGUOaICFhiqlLsNNssWu5Qp1xdQCoo6mD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QalZfesOW1OoAKEOYhVjSYiA53xNhWfzK8viV1qnavBHHmGXSE2wd8mu472r4E7iP3tZ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pCw00d/KOVvcyiLs62PxET4k7xW5WFjHqvkXgjxQNBoJSDyYxfiVLicYCbpO15goHBUE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ULY3m5g5ihl0wRVZjVoTzGg36VKz7pNzy8xWRZgi/DNmIoPVxYNQuO5djpmUVV4R0eII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kjBF2DjhwxTZYyuWAcwJ1JL6F/uO6sEFE+5lJZGVE4tuGM8ke17ZTgYuU9l4pMiPioUO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XKWS7VqLXG5/7kAleBqKtGGEKuYcYj8XFOypdKlJ0RCFbPA4Jb2QIx/pUuV6lRjLC0Vm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jf3N3QP9juKCio2zdsu0aiDyRa1+ZZyTMVf7RWhjFWb81GEsxzEWsNxKL8ldzIOnBBpl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mIoDUaDQXipfSljRV0bgVq089RRpSs1LVSt3jMxisazxMtmnNQwusTwHjxGhtbih5qcw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wuomCKlQLbOKZWqr8MJhFYjHDTbpiucdoNAmmGuSUADZ3AdnAwzQexzKfjwii1P7zJyp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hONdUHmKBD5qOG6zTcCCw4qKOZPEK2gepaCUHCb+9xK2i2z8LTwwXvtldmwMUOGTpOyC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Old/EChyD0ghQ/BEMZXHMHV4TLOX0SZjU9hE2c6ijxw5MxYgGi8n+zGL4FSe9EVcqpH4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YC5Bov0jZ6oXtOiFEZSxMiQxLDuNmnGxAFXoaZVkPJFDkphXWZQcRHUTqUysRaxLwjwQE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VTUh9kXUFrweGMUFPiNOm2JNws5R4IWZJdXhicNytwE7U+ZzXQIm7m9FzMrJD9x1XH6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xvjxEEM5Qngdr6LZxxG0Bk+0ZfR4ExD9Z9swKrMuh8Q2K8dYP+zNhXb5mxDd4hwwwgAjAI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+oK0Vgguh6go3qKwL5fECmDUuglo8mbgtpnU4BmpjYHpNuDTAFBlNXLQNQUjWYBQZivL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NA8eJQBU6juG1gDpzqWVcDEMQIZxLMN9zQbzABhiBM5ZG6zLtrGUjcrmEVJaHxDV6LUI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uNMtAmMbgvTh45mgooJQmbYCF1GkLoWoAttmWKgJiGQGCI3DbE3pI8ywFABkG4WtFcpi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S4hiWG1Vw7DFeVrrTMJbM3FrldERITeLTdLAb1eJimDPfEpBZXdQEFM/uUN274jscqJt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FnMcSryRcmlkycviOOLI5pG8k5vmYWqmm6Nwu3SEoNJ3H2qWbdNtEykywiF8xRGcZkqg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k8RQ0LJzgiVYL4itWbjLKSDHHUqJthrV9vEEAsDLuRxqFnUVIu7xKLeBdkYMbiBluPl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J0xcRWmXmKG5jzgmuHcazbVbmftqVcoCo03MP/bjEbKdquH1EL/MGnhf6IgcvEYW7W6J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YW4jW8PzADaaojJUDxDuK9QwDcwqSpalQb5IwFYdyo3WJT/EPkZlMApUGzPuOYWR9CXs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fCWg0PLAoQynN6H1BYncswLHwczALdU5P8mJiCDi4ibmGNQRKuYsyYzLu3iBEBse4+Op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clxbvDqC0DITQazFWI+c0GH3CsAur1BdKAmkglyy+CK2u49QK7ZRW6YarQWWs3Ct4H0z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6JYoFoXmWYbDIZ1C0XgdwoYKbnJlluJBaSGCos4i4LQpe9xctJxZDWaC4DkLob2Q2BOr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KojtlW9NzcMeuZUil/uFYpusxQB1quIoOhEtSowPEJdvA8kaEGxhucevbzBCLS97lxmx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ywL2yu+03Y+hLmEhw6B2oMF/MTsL5iWm7V0+YIsLoX9XKp4TkF+3Eqpa20p8YihuFqF+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MS0wRBJ0jeQ+5bqJNqzJFO1xVy86qYLA50R4s9DqB1iIilokg7XJ4h9asW/uJgyynjEw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WX+Rt+iPqXKSzxGnUpWiI10ZcZK9ljSPnQmNI1Fb9XHKq5T+qDJVsvP9xr8lZSQykofn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9QCiWZpYaTEtxPAw4i5Q3aKbs+JwC4o0zSriWcE0D8FR1GzeOZRjiHkaiF9kN9Rxr/wCQ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2zvLR+D7gKse3aPi3HzGDNVM8t+ZWOF9Rihr85CO1BktTUDfcshd4ilCYgAVxUAqAZ4lx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TNdQm2FOY8DERxRcFPuGKBe8xcTT4lhTTziFM+/uCV08S7qGhwuJgeIGRtrzGEZQSUEA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XmDEwtVq6KxzGIDZdRRRW93FoBhufWTMEUOTlh0eADdx1fq8TVWFJdxMdkqaA+eZyBdJ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ogFE2zgQ9sWsht9SpyXeI7XL1AU2hWYbt3MBe0BYYKiZ5BHp6gVTGJxzggmQ+ERakIgg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BsXCUY15DUK7vOoKyKhK2WeGV5OuotQoLQ3MxhAFPtGKOdoqiWtYJjZbApRV0cWyfUo5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BzFwph5o/qZJeW45NXWYARBhw/ZHN7/7rcVL5her43KtSgbp8MREctpcQIsS/MXl8RlnR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71Lgb1bHHFVhXq3mJqjDxUAqo4rmXNWHzLq2sG9IOL6hU1V9Q3GrJi4axEzWos5ll+Zf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MbuCpa4gwxyahzuvEbl+MybvzBev1XKSgYSHHYwmm1sZWE1VETaEJ6RRTWlcxLCxzcxx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ScwN4OxmCJEqORGFNZiA9Zb9EVrsia8QeVqfOKGDMrKD2IX7Y3zofuPmUHwGWAxQVXiA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EFHAcxirGNmP7IpLJnzFAMxxNlVTL3uVM5xH5J3De4Z33MeKIwP4jS4wR7/ZGsM3+Jnp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GgUO6gWzeepStRzYWGoEylvEoXzupcKRuEG1W+JtYMZF0T8wdYf3FtyQOYhczslCwV2w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sCsCyGqgbKdajei3pFSs8YjajXmG495OpTVLgcFw6LY3XmHej9WJkYGJUHPRMiPyQoa8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LutywAtkqb5lA9ojPakiLaaOWJdh9GoWtI8wG05eQlx6JFpN1dT5ZsKDkZYLK9Q9A/LMR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Q9Dt5jawFYLePHmPYKxfwYaXgWEr0fEZ15dyjNlM4ZcGhwVuKhAYxUQFUfNwOVQ6JbhS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RCi2f2R+A8KdJxL8US1w0TV/hiAAsuWLz4i+BU35zDELO5bHlLD+5Zo4XWh9xxbyBUPl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szeBvKMUsAqgt6S2w91LLBL7lkSuRiABkY7k2aoc+DK/15K9RTgPtgmx8E66fE5B+ofQ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rxLd5hrOJqupqe8znU6yzuc5Ca33GyyblLSCcq1FfRi0gW/5gcGX1hie8vzMOcwMXMDR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3FGwUzmN9SLuIyYTiZgbYk+TEabDzNhluXgU45l6DjJhyxdQIGDUAhZQDjmAIi04KTcY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y9uQHPmBeXXcNrTozHbTmMXThzxHZZtwTowio6CVAC0avidk0P8ASIgCdVRwN9eIdqVc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AeYbN2e6mDS9rlJV+u44DiLEKfmYkIuTSjxQzDaGtRWEAu1LoUUKy1E4iEW6lyyHcKQr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qkydxoNb7lqYHtuDmoNMKPEOhhuMBW/iUBau/EBZPUSVnGIOMGtfp1MXogCJy5YAWoZu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uWIpUa/UclKAxAtFmCpkMOG0Mw0l07gs241HfURFcsrBlUKaeIctlqgm1xm5VNSzcotg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XGuOjVDuuorlbEvmAqBXwAiIFP3yxYS9rANBb5JUYTGUXwSyMSqKnuYaIhTQXhlZRVx1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8zT1L+mXdRae5rN3FR1KYjpY4Kmy+JtdQCxJrceI5KHUB0Jksf5MetTbyIAfzhLEW13C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DJoLtSUqdMtgsQxziVGmBbF5YVKAupjE55lsuOYSVYeuJn+6T+CbP/VA2hIF3wLgBBpW+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YIwZX+aqVIHRlEpAgurxGdAWXrAvwR2KpbWt9xA+bRyyai/aUB7gLh9xb7hDUdLNN9RB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zVb5ZjyojdY1FT4hJ04SVVtHdR7tZlbVVPM04LcEoAsyzavhGXm6IqNcdxj9kUoF19x3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gFDs0scCnLyMBXYuqe5jhCst9ywyBinJuLaDAahZZKqGh2cdTNqwZQBmF2xqF9owqY5h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oKTTbDTArcRRaHMtSIr8ISNKGYq+cVMArEAhioFgt79S45x2xg0sWVrNuxxAq3RNywBXh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KOS0CVuserY73uUiQBAB28IzNrBkpxxfEcrkiaPIcjMdJJBUyl7Ux9Soq3IOBiLDdubc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0K45gDaj+4uM00RocR6CU9dUxeYq9Q1L+ZexN0L9nMcIjiv4VEXJ9v8A2BO/wJL8Bmmb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yzZPdsqqJ2f8AsMlG1ZiS0jwGmCFNUDuBgZoI15l2pVdMqeVpISgKPLxDlzhTfEF/lQ3V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W3q4P4BQWHlIv74aqPsmnlFFwLTVaG512Ytip7li2jdEbWJhwl7ue5bMw7rPE3xUr61c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oN+92iyPRiP1K80/FHzLvUTOseJjFXFj9kQ08l6tf3EtJ8D3DkOKPzMm7T7RWLwxxZKg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zM12mSjlXqPluYmykUS8Eqvw3DOCcoE5SHtbuohPuOzYS+NV6mMGyJbF+paTjGZRcWx5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HiMWOYTGGMJS0bruDzIu7NMvhQNMSgdLuOBEs5gqLcnPUAlw7/1xFltrzyxXw/co9xqU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B4KgM5qwN/GuIuLmtxYZvFXLseElChpzAqbriZ0E8JuJfoRtjY6jbmsktUzk3M4DVcSp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cTSWXFWNPiFEKX5ihAFcELr7eWJiZvmFhS2aiRs/7Cq6SCm8MxAu1GZQQqMArxBAJo4q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57jLsxvNckWNKI9mrUviIxE0dolIAzFlVvFy7NP5h/ZgDgog4DQRzZU5NEdbS9hENPtX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FNrzLBQL1XEVckwPobgTdU/uWKjDS2xMqzicl2eZYCz3Lt1LriU71Gt8S5d+4wbzUXmf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mdL+ZhzMXOcQWXh4mTBEw2E/ELcJXodPcxmZ0ykeW4opZTwHMG5aquAC4JTHuYzcagcf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hgqXgjyNama+TTHTKzVQDY8J5Ab9Rate49FX90bsTVagnqL79lf3EGgrYLgbiFyLKuFL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4hjeXk5iJbqzC/wDCWAcoS0K6Kja8wCmPmVpL9TMhk/cqZpYkHvUth7hnBuXUPDC77mW4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HGQidbi4lRat5ZiW7KzE21eiCoeY1OaIUZwy0cqxHLb7jC3bKzIFMbV00RpGtwQaecXH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Nr9cxOCz3EKlXWMYjlQw+qmla2W3xDOm3iCEArgpiowC8JH22xUF/MAmS65mIr/sWCsQ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uubhNRZ3Lpa46IiWxjcrebXFG44QcOc8SrO6agmZQae5mmqBu4uoU/8AszAMDqFZqeJV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+IYF2/qIAbXiGXXaK4NviJEJSHjplo1iAorCNiBBy8zAUOqlq0NROHfEvBLsYxSl1moii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AAQ3nUrWrcZ1EHY4HHqK0hfECw5GFjOkDJXMtL4HzCxj6HcyQD5yRHNhq+4iwBzBVspr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EXCajlLwdwma36jBYInPEF3q3io6lqHEwJ7qcMNLEpyQvRbxLE4vW0lOUNqmn1BYQx+u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JSVNbw/EXuGVB+oXYc2lhq0+6Y5DhLJx8Qu9TjM9mJ/4hz4i6QjbVaCDUgcmWW/n6mjB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UBQVL7Uj5c+YsOcdxXDhXdARhat4jpO0IezuZKsIsgtURey8xbj8wLNaxKkjQOUjn9kiL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wsFmaDfuFEmecTIYtmgEqZqhmMdk2RlhHCMjEjC2E+HcSrOfxADs3cXC+MRDCBVlHtUz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YQf0gRAIJEZs3qC08hNrCXMyC+ICVhKxDOVJrM18Z3AC3AiHcxLUpjwroOIlTkIgDCdQ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2oLBZWvMuwnHiWBM9CGh/aO9txKLid8Nw5xZUJdvxEUDHLE3ZgIZaH/IFrPBEXWLcy4Z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Z3Emxi5ALcy1Q/cL0FN4h0KU6mkweYZj4xEmhmmkQSjvoYPQjZNR6MBFtRA1RK20LldQ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ZEt5XuGEfk/DL1Zd+PRDzCy7RjWlyXuI1ZdWxfZqL7FceWHDek8ITc0K2kpXj3FsZiNV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7Wov3NL5NxbqOD3Le4N+Jes6i4SopmzXMHfGpXMv8RwVeuYCru2NpxLG5Uio2KSWXc7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Za5juWqS6axAE5wfTLP02XKSC8k73uHeLW2Bd3iOgONQVEXfE0mx5IWqw3HA/qPHK4Z6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UtT7IemGvFi36h7YZ8BUx2Yjq9eIC4mYKAu4i2wd7q43HIm4mG7MQW5AiqxrU4shLv0R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hRUGz56mLWiDyonfplkBcFEMtm+Yh2wagUbpPzK+ybtjgIolU+56u41ZzzEmA9sGwpVR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MryOLzF+j3MtrVTLdU9RXRXuJvWsM5Rsepa1NpcsnBMJMLFdMXQAIINKrxEDyO2XgOP7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6j1+4r4FwZF4c+opuy+oSUY/UES8ojkb5lwNy7uXdm6J0zfbzKBDIZxEltLdQM6nI4hr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w5DV7ia0Xq4QeebgAA9w4mObcw5w8TlA4IwY7dryzBNSii/xKksQ4nMLfpKIcJuFhx3M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Hc0WJRmWML5IbIGYuIyBGb8wIw1bMBDPiJLgnDC9tcalK7FsvcbgXxyamE/OY04K6jgJ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+dSpMI7NRARC6YohLOIpkujUFhoroII9kxoin8xlyqOdTwY0kqBW6XuVjV9DMyyb0wRd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GUvMJep8spLGWavVG79gIPnD3C+vM7o9w6XWYuOTxAB5MmEMPgt+oTJL2F6vRf4llJa5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0WeoRXe7gpgxvoOcEOQigweZiF8cMFBzfEoWDENg7u4TFY9cx0tr5hkaJ8QsHmH7y4dF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YA4YGFYHW/MyWUhAuy0yXthao41Ati/cQZxF+HKh9RABS8wuP0g0tNMEFqhAUAhlTguC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qMJm2YqZeYLUKtZuAWCg0QAA3pmCi1F3Awojp7matLgq7zOOz3NUlS9W99TUTGMzij/s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GdS4cKuEqNtELF2e2UMadxFqZcRcGr64jw5qb15nJWqg8StBP08xMgOO4ILOYluB6IEF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AGWolo4Dsm15TUxFmFAqmUSg345iER3ctTtogoEPVaza/pCBb3QBXzM6yzBm4ccONRBu4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FQAwBVOHleYLN0Wbldvt0spnLSr5JUSnAOq9SExVIGAeCBFx4dxfV0XDkbbzxDu218am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pxKkn5li3s4lmjUXfgnm4uZfuHcHrc7tUjfw9xfM+XmKxamRvEA3mUb+Iir+JZuu5ieoD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FEXB0tfiZLxx8zQjWQgXULLpqXFqOFc0VXCnEIA3jlWsPDAVh91Ambz1MxKfCVnf+xPL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GQsKnSS7qkSeckqdWXgS43BulLHKO4F3zzKNxgd4Q6Hs8xrwI5l63EZC/MVHqbYhqq+p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/uHayG86IarJBN3E81N0VvU+3czlj1LN4Mo5U8txpQpOpk/2g134jYSr1KDRzF7+ZZZR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BTb3MVmGi6gduU7qG5inGe+GbHTUFMlPUMUSr2kQwU8IMrWczQr1LZABu+Yps13DYjNl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yMoKG/xCy9S+izcAbF8kIZ0QqVl9cxMbaeJZFlAgFA8q3Nsm9OZaCmYFde5amxkYE4bH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PzB1QHUUwudQA6bJ1BWxxjCyL9SrJCpsWIUNk2l10zIcDdczQtUYljZhSFsvF6iKAAZc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HWqjOMwQZNtk7AN+YBBTyS5lkYlq743iVjSDg5gYFH9JkowXG9f3MYszlLeqjeCu/KEO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qwxqKEexXc2DTiJZdU1Gxuq8DC3BTOkeUjCgdQFo5rJgThgPEwKFve8znFdpKMjdxe8L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x40hjlzcFSK7RzM+DWVTN0TVaSMWvyVNPPcAQKmgNrCbUdfiv4Cj4gk8ksY/yFfEHWCi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G+vc9rz1KIcn3TCywnKKqPuZYYK5l48qI89Um5vDlZnTVYiWDDBiNZpaE873OcjdzlAT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uMjeW4FHCLmWoUZXsDMZUYGVypCjbFluIhtm7jg51AiBd3KrcVEEurPUcZlnuIUWlZQq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plwaS1B0Zl0Wa9QASaRYRcwAAgOGNlBcqw3ZFtl0qCFFvIkuMYuaJZdSpX7zFrw0buNa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XWaqVoqmG2SyBooA7itaaz2zjZTBJ2LplCBoITsh7mgyQFa8VeIMr8BEo2uWVTDFQ5lq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xDQo0Zt5l0ttzp8THJGlA/3HflEgGhgyIftljZN8IAjfuwC1fEwOx8EvFsJipgQtTqJ4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HkPR7eYLK3bmFdh5y4m7qYIm2LzG7sP+TKFigaIoXq3GSA2vCO+Y3FwIjLWF5hGAHqaw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gmrKlauL3ccS8xepfMXg/h65l34j3bToi20Tbx/GTzEF2RssMwXerjB9RWaFTEEcdxqH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UQliW214jQKyc9Qa3tMUm4GFF/JNEtD08RhsnTcFGDyxDB4YDagkOmV6YjbkqYDgYHGn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TEbXBB5IFfuV1wHKCWkxCnJ2kKeKvKH+ypBhCIIkNuu0TA7j3TcVJXJmOs8wUazcdFrK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6nea7hVYLI9j8y8X8S8bl9viDloshRvrqCopC4PYPmO+Q6haIFS2+5t29QcjVHbGnWItd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e4AqkgthbJmvbMMCkvxxEXcUi7yNXcUDuPJGjqlyRREtsz7iOmOItnmNNKnaUTCOIlgf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ne4MnDGfcahMPcWEdVFBVNRuG7PMShFTcMSAO5Ta3fiBWWXY4hAC7iNDv3LwVLphvwIu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6RUoZYNTAwOmwighxcINq7lDVrMXbkOIXomHWkdB33BBXp+ZnpD44l4/lGGTcu0grJUw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/MyMqdncQwpMXJ5MZxrgIgz9xOkg6VGubl3Di831FyJhgFbGZhkKreZkrjWSBMj/AKwG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oDMZGK1MlJqriD18S00W4ijBbvv8S5sIaWHK/wBRmFkKqBVwnRtiMG3s6jQGnRq4Tu0c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NpWTi4ECj0YlhrDze5o29Ny8OM5zLgyYLK+Zf/J5fPEGauUqtL8v6ljrcng1T0W/EWA4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cwtTO5haC/M0w+JQEB33VwBPcrHl4huyklUWhpSVoXMDNopj1akrFQhaMrc0VuWbuioU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T3cRKBroJeUWw8S63ZfEVpQC4AUbZQuY3BkdzNm+YCMJ7OZp6YsKBTMuptbcEC2nggRA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XVAOZhRd68wzYLDQzdoI7S84hODWNypVBPzMlTiULtRD+ycJTlgVJPUslwdsSgXnV3EK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kPbECz6Yp1tkiM4UMzOoA9xhsbiJnGyIfuOJiUFwoTCVhiGngZiC1lVxG3UaDboiTB1M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KjXi7mYNHLLvIwoGuDyuI1H7zVvMpzEfafAtTG7bG+4mgT3iLkVFJdeErtLmozoo6TiV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GIeQZ5Ys3VdQlaNEpLhwh1Va6Y6F5Mxl7l1bG3AGSNX0YziYVRTKhCesLzEiza76jBhh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V57irfxOr/EOO7iPxNzXiVLlxFfJFj+ocXKW75gPN+ItEa3cVjmoo6Go7KIIKNXjMXy+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eHMKtDMQE9RAW5MHUbG6qB2cX6jutpVGBS3F9zjQDdJUR7w2ixSF+FqBAO8SltaJ/eZJ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P+xcJoZ5FgdbHNXHjEZ0Hx0xUGORcFPrTNch7lRMMil6SXlcH0B/ZAW+cgjxAvwaoSqg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ma+CKoC9kLFuBhFDEveWWxRCVuXAK+IhnXhmWKizY/Uf3M7rEVNVU4KzO+fMc8znPEL7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7ltp+YOJaaCiI24IIy4j98xab34n5hkc+CYXkroiKlaZmVbkxUsTLUsCW+5tNqepdsYp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Atr13B0Ly8cww4xGG9zUTJlYF2ci7ioplKBrzEFmjxLo+fxGm1smHQxo7X1Bs1z3GFG/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LQeNzfw9vMsAc8wiuu04licHELqqt6ikSnP4itqoG5aHhyPMXFkYEaNMee4vJ4iyHDfPF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nBFdaqNm3SQIjaNVHyu6cxaKAjlLQ8QOUhpmBam1NY4ld1fzFoQri56GW4Nlm28ZmLvi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PGsE5Whaiil5YFnLcci/uC5zedTlUUYlMYKvcsqwg9AQtlb6YDbDvqCcUdtzwXxbGtDN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BsxKt4zE0amXmPdjyNxjoFmhnZvuNLOl0uDuQaxFbTFX3PsvMdrMF55iAM4iV5NOY0SQ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nEu2tvmXPdH7lKwef6okAsIKSCb3NUiTGLYuAWCwEGqz9RasAuN0y6fMVdDgK3CNUMyw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TgYebIIEFtyjrmXcZllYlKxKGnPcdktw4iq0uVQKbgtAbXUoFkxjMRkDEKGAYlCPc0VL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VFcmYLQre4gC3WYzfPCILN1AGFDbfccyy4PEBJl8y5QVzA2lkxEtQ04U6ibL0MCyDwIS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qCpNmoeS3iJsUcFiWLwMC72DBXTRuLRldX0Rq8C7YR8S0Z/MJoBIgBGDNRKXNR2pusxt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Zgu06gqhcj6iNMGbaI8yUrqIStmu9TKmcS2i86gjFXrMZskwxOoatgqyluZy2F+Ljsrb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TOAtWNVDVsPJcoTXsSJAAfEzxR4m18oiLsy1ENtj4jKK6RQ40yQiYWXiUb/JMhtfUt3Z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wF5gVszK1IAGK6TmIDpu2XTj6IFn/mN2trFdaGA2LjmaBnzF0vEyOYhfT3ADsqooGp4H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W2mQNHuUho4mF+xBllqxiIFW3RA7X5zkjfbqL1Qua4imzq8agGHPnmMGAbHMB9epZzTM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/MMwXV7lq1TsqcaHmG4hhRjfUBazLULA3k8xCifJmoUsKuuECKLL3MB/R5iCA3SXUNDu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yRIkO7XZ66mQQvlcsswLMPk6ZtOa9VqOrux1Kk4ttzKE5Dcsm8m45GSNOvzGiv4qaHTDh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0Q2f1A/cKG6WYG4VfXMVh57ixgJeriluHxMeYa1rzHGeYXniXnW49bdx9/Muh4idKxD3X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435lqsYWG/KF6RK9SxZuqvxBQtpMtFRwSiB+IhDp7uOldSy3FR0f+ZdlWLal1RuMLZUa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/XMd33dNS6fBLxjNbuNy3EpLccy2y2uQjaQj+E2rdiYkp6JRsLZs1FQcIczblmppHY7I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8xW0uziIC/1Gzbphkd9wey73ZDfvxDLa1Gm841C1+YG0+IOUWZYZhzTiWw26YJVvfWIK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HNaqD4xLMtWiV4XzUMrrFQrAd7gpzL8x/K4hht1PWKguBsrU4CnMG26KhNkfiGQurcDKn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HUr2Ws1Gq2U8cQ1/UxBVd4ljuDbA11F7jzZOWVsONFwgYD9xUnI14S9NtnTxCFWu8Qs0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yyhVF0rBh5VJf2Ul4Xj6xL2QvNR9eehk9sulbg9/MUkW1MQ1OI/Rv8pPC0J8RgClhxEx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GywdS8HO7O5b6705gVwB5gFZjBQpCh6lpU8Qg45lC7qA3XFRlMJcdu6mmJnmoASgR2vKY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KiznqObv7ia3coOTlyxFjJ2R27sD6hAVFrtLC2PwgUfuYeW7IrI07qpyOC4qkGrxfcW3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r6ICd5NS6BYqaN1cxAp4xBgtXrxOjd0QiKH1LdlupTX5qNvuqy+JZFMKLJYBd6lilpwx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C6JF91BqoLrbxHQUQBbDXEBcGXGIzJXCE2aQ54lK9YxLg1zcrTyM1gjVPJ3MpkcKQ2U3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ouTQKdywik4P7imWitRSshfFQ0lzaEUWFhMnuAgIDgvIPqjkRhJBMuUfUT8KWz2syzO1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JAaCbtPEAcBgts2OnUEoODcILVvuC0fcvgaUiDW0pcLqgYqNVAtbYF2aGqhVW3U7tzE5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U38QLy7JYcaQ9LPmIGaHvMqFwe8whYTqoGxW9sPnv4j1RxHLbFLbVmHAPqFjg31OlRLt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qK1nXcqr48zkuUY67jSg0hcWEhNPeZ0AXPmCheCZiKQMa3qDqgJDD046jVt5K9ROQ09R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mUNxoG91zFomzuLAbuHWNyhEopqNQocagnFW8sHiayH7vEbItEjxEDaCpU7M6jo1uLdYP4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WZriphlGitkLxfMNVHAV9zLTA5uFgGH3McZm9c8zrMFvdzVfmbAVUvO7l+YXwy8MvefV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7g04vzBLa5ZeCbuJEDicPW5bRt3+JeVOeYuy6xVTbbn9wOWZtb+Jm2txShfu5S02ckXs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F7qAF466lBt33Fsu+mpjrJ4jW42MX0wcmb4sjDFemB4o1iOChYA1LDjqGYHV5hrKOZQO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QYy2rn1MajebJYFogtcNwSredVLp778Sw4cwbTOTzG7E81AVi5kAsFMDl5gpmoVzSeoT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p9xg2e+f4GsXKqpJd3Vyyx2nDEvT1L5tUxX5lmjTxDPsnN9d8wzmyDrt1HGsrPTOtx8Y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jxBC8u5hm6PUpFW4YLazLUUtSNLSdhEzDSX4T2QRK15Ioyz2wEMpuIvI8+JQTNHFZgNO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CMhduwjcPDH/AKMzuAMupvWu0XGDibCh4QDW1bxE1d2N4iCLRY2ikSItYAHPUSL8XLSX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NVqOmWDiFf1LlFku0ZcXzCBQDtjr0wSwVcsDN1DWEyEOHA8xsSh0soLpkhYtAlgBjSk3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hiUrDcdALtgsgQh6JQjBwXfmCIqctx8TvINSrApOurFRArCdQ12QprMqSW33xBEDDaw7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ESmwgb6DNFwDS8U4T4mcCMpccsXFmnAbmAiqLiZAwq89TROb1FAW9tEZd5XMrqapdHUG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M1Ctmy4GlMZtja4ZBjMsUZrqXKDXmKmW2+GOOXRWYcarEJV06nRtwSqnS8cwytP1Ai87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42K9RRBVkzqIUNCnZ+JfuIM0VmAMOeWIbAyga5mrKvlxFcpbRCirGIbN4MUGKlS+a3M8D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6cQrqw2wwHyi6FkSSJbBpW8zATuV7rPmFt5ZQFF8JkDR27qNC7lC7XrxLq3t5loA1ivnU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qgCF0Wuh3KUt9RbFuAeiWahxyYHedruAb99LjDQXogZIHxL8nlP1zLtzxuYiGgxGuYvn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m9waZuKs9KimlsitesTZqXjHMdE8uLpED3m5oQlxbGDHfUcAYapYRMIvd76iirD7ixVA3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XLVH9ygu3W5nC+b1BogeIpv8wXBWvMtS18SkCucajaoYDMByFBs4YQuM2m4uualxCA5g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/UHjZAHhx1D9y+N1OGWvfEa3xAN5mQNMM7fiO04iODT5/gVcVDdmHWYdXTB8lT1Bo4Ri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XDxFvdBMjMustMrwu8EoF5/uNdqJHLGjl5nCJmo3WeIq2nPMtfTOHOpf43MVcR5DcdLu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xS61Lb3bN4vTKZHfUGk4DqJvu9S1BwnMcG/lPJjmMTVjFyrfBPA1zEwXjiBswX4jFdy6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4Jp5tiDgrzFvdEovGWOwDctXdxHtnY+othpI921CN5z3mNt+UzFiniDkXNOaiB36mBzL+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yY9ygR46nyD4l1vc5bnxGt9RyXqDaF3eorwYlRn7iEDsjMHf6mlZnPOJYEo+YWtH75gtA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JkMi6JjW0+MEVXvzElKjeRggBW8wLKbs7uKybHGIrMZaSFDSRKQKvWcxgmKh5y/i4wgk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cm1LzM6TpSiWhMG7jWAOc7iW30Vf9wGynZ0QMU605xLS3hCKYxDGLh63OQAgBdkwcYjW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b2SzJi/uNLdSnJZnStQl9eoaF4buO1LfCIDspuUVN3HDbK7uBQ89S8hMHBAuGjL1Lg/o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RGoHBmXN2g1U0FUQKA3phWskLul5qCPSxANSvqFc9txABaoKRcS18tGs3AlVObcysooc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wctQ5uJqTDV1NApL4lDlp5icm6ZYNIZTxE8HTiIIVi7rUdEsCoNqMrOZYWpOqlrRWM5j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UdnniVXLjmLeN5siq98IEPLUzt3mKos3zBwjrOYJaUAmeRtNTAnOLZcW97lXbqpdZvEy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g6twgoqSupVmT8Eu9fmHFmZTqpqtiAQjzFijIOj4iYCXBhzL74ll6m4NgIja8y7Ta7lw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I3D0SrcJlrMvDG4gHGoLoGR8EuBiauWihc5Su6iQoOF5jqqtljiAe9QaMDkwPmJNHs/3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6QrvuYmNFEVjqVbsVg9EvGp9S8xV4PLUXzLrib3iPVx6WVXnwz6O5nlqXvHzDOKm/csN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1O05sN1TSxkLCwEDQrxmobCfmVZ2V9QVFc33EFMKnxkrd2+YHZvMArFp3DHZxmLmaJpG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UxoJsjnLFvEdA68TJur9TlTRA8GE0NsdeGHkhABBxuHnBGXj8wWLyw31iJfNr1ExVYgY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/uGcY9yq+PzAtrdzPKvcu63Y6mdVOmPcdijN3lm89TFNCO8xaBKzBvPc1rfc4HvMXpt7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/EJyym4qjenFkugaE8QTAx3jnqZ9sKWDC1uEBW52NS85KYigLL2y3h3CaM+4kswilQ7l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+YhA4XVHEfFEjYuRATqNN5PMNKXHWDL7i4aPE8WU1hz5mXd9XC/DBpz/APInRBEb9sw4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DojnJv8AculqvUHFN7YQjNau4TCl4R3MkFmbq0Znq6irgvzLyBrzLeioNGC5fWvP8LLxd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wGpg266JkqZrzGU22TCmK6FvH5luTtYjFXfUN1h8XBtNY74gtOjEsIFk5jB1ovcut3hz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qmqtKgQCsuZZGhtvHEyAWbrW/Mv3F9ZhoBi4xmXM1mJR3CPyM0YPwXM8rqOGFVBb0eI7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JJf/AEMMy0HEOWWAaXW6JZdCRDBiKlqi1McRG9EMUCkACjXmFtlirkzcORpruZiGPUdq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vllTgHUGg3MAuvFzEBP9iwXi9HMDWDPBDY2KVilR5lIo0Qi0g8wvE07JsKTnFRA8eILN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RW2FGYKBvcZdw7VV3uWE5Vq4FqsmCMoDwRqIpGniMy1ncqoOeojljuIVqBkXBFuKBWIF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UsuBWWncRXpaORcMlcwL0u8IKoPDDE+gpYQaIDxT1HEsEihjMsIrHieYsGgu0xFG1ySw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MXxbxHxYKPXiJ10yhuC3mWuBh1E0t/MRvaBvuaqXFZCVgRqqDFx9bQJp8zDtlQH5gGyO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yJspC1DwQAWjTKLfcC5jDPBMVcTEAuiPwjAYeTcsQZmDnHqWGcUcEqASS2eEGGZyxHFb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yIGodcxAXfRUYFofshw5PLLtSfdQNynHUVdpF4PiVAgNASw6y8y1wRvuHCmjxLFLzEZrH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L1KrjMwDWv3H8kV+/wCO8ZqGik7j6qYxio+SC/fjmYmy+u435qbZhbGnxEBzeyXHOMnx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Acc/UrjN9eY0CXndxVZ078xWxYcMsKzxUzaWTiUOjfcuUUTpYxQwdw6A5iJRwqoGlwZX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BWjzAUqXPqKkbU8MovH8+ZSmeMMJd6d4lauTmNQl25xNj+ZUaLrceioBaA0XVdzUDF8x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PiNOW31NXWJ115l1dh3B6l5DaS6s43BfIcT227hnvPcvl1ODN8EbxWyKwZqjRyx1WqnX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o+JyVUoU2QLVuXe8eI8FQZaYVnzLaoM+YPPMHHMxt8qmBr/3cHArio3RvEpe8b+Y8mWJ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309TY9XNptwluzLqci64qVlVS6dxuFczhIG65liOiPffjuZbK6godmBVrXFQACqfMsHuO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V0LXmXafpMBjUDJZfdRXLHR0RL7nF18Rw6qoiBCnMKrLDiYkVfE84RE0qt3Hm9OorVKlQ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tQcjWe5QJeoryYdXHxw8w3m15nN2l/mJVlXzMiqM7qKFwfDqJw56i5N3CwmrzHHvcyQ4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o+RxeY8timO1xWKmiweyGpQXEYsQ4KLsltVSj3HBPTV1KOqxaPEsQxlAvHmPai8KvX/v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Y+5hp1NI+SHg18nMwKEqwl1MyJmgh9zNCUgZyJR4kaGL4l+SiQ4rIwri+Igho4eYIgXi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TEUKGGcrU2h6OJqzzG2cvxCOgb3KAUCx+VsXjL4jNfZQwyoaWhRDzjcvFW+WfVQHIGOe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g8V8QlWy+LgNWVMC5X1LCT5zMxQVRApWDwzKX3gDBZTnU0kWvcqCGzaRpcieTczVVoYg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TeJXNtrUp3nqA4m+YiAYIlb0eTEWnNKwRaqFezcEVbBfUtN0AmaOBubTLoOJmkyaztgnN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9txOlvBuaFhfEULW8cQAtVXNTGLrcpR3Uok0XEDSrUz8ax84iIMfKlYi6HLmoUg2gwF0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4iy1YEMw1Wr29yqr6EDWjXqMplrLUXJQ1RKpXrcE6vZGrTziDtIozayuAW5bh40S1A8s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w4rUo/tCXlvjqbqcaiBoY4LcSkWG31Ek0xBKUKq9RHB3+JUjVnmIN9yTKTJ75MRnFzN1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xBvwOIAy7JU9EwvJ4gFO5XdQ/wDVxMB7jnZLszGx4/i8Rl3nNR/9Ufz5ih49Q4ZXUMax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rKWbDp5iNtKVUDmdLUfK7CK8d8y/kdzBtjhmKxnqAU1QlCNZZkLKojxsviWFVNQ5qi8E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6TfxLK7YjZUO2PTtgI6IC69YlAsYDklPCN7ieCXMnadPUZbai01NFgcYazFBlz4jK09X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UMe2H4hm6q/Mfs4nGeJZV8TGNhO6sIvrmXVZ9S8h8wbLhWF4mGRm3zFqhv8Acfu5dM/i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FinxLAuKrKy89S1rvCz3vMoRvG4JrriN+pwjqPIzUbIYTolH+RP9wy4qNeCsfOtRRoLl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NMMXvESOQlWyZhsWvtgGc5CFXlqHUOJYFfBBVWxxOavglitIPEHN98ReFqFXlSPeY2bu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2RrbYggvOdxYUxocU1E9DZFLkIuX8EI4V3FgAVmoijYtnAJHxDBlww1F4uscS9Mu7Tcpb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ELoR9o3WAOYuMNXKvTbOXNHiGMceJlfPUKyauXXPxKNbMsJ+ERgeWtR8Afc1t9zf/wAu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uy7+IgsxMHE2VuLzBRyQTbLJGAW22hmBgA0DtZSAuVa4G+6uBbnS2U+kKwDaTC+5QRDy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1iMl6MFakDm9wLjoArNH8xdALwe5cBQPEs8WXAu6cahEMWWRadXuGhtmZd5hgvdyhgoX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mO4NU1CLLZiFHI9wICBGxcmn/ZQOY2wUs1IvzBHbz4iGpeMSr9C9NJ4Zi19RjjUFCo1W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1iDS/GY2ixLcxF3Y5gc2u0ALOueIKgw8nDMF5aylxQF5Blnk5JfKr4rTA18TW1VFba/E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ZzEFgUAePcDdGQIXVRdPLBFBtcvfUqTCar+55hlSMPK8+pdz+DiWWWg1ADd3HNNF7jA4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iclg5mAGuYKFS3fcowqyY4lhZHdEKQhs6jSFc+Y86x1LX4cxgi2IlPAM66gaiHPuITT0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3JQusj3Grxpqc+5WlYMGy7F6JUyN4OkoCg8P9QRUN/MY7J2zIrHdpfNzVvqNdKXqLKq7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vuHKrUofNxi40wuB8pZWRqAINIcSiLnuDedxjdOiWosoKb8XFZ4fEZoHMfBMkQvdk9bY7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7Ts2y89k4/qX6jipp5h4/MzmO+JbjXMXdHqPnEqq3fqUzbqGu2xcw1YIxt9EYKT3xEpy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aiKVsxUcoPwlkK2XAoVtiuDOsQ0AwR0Xo4iEl47iGObzDUtOIxpgfuZiM/UbwSVZqOQb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QJJzmozGbh7lw0OyMoVjepoTp8wEVkXLzLxhgZKeZYZMMEG9TByalooV/wCwrktzrBEz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55ltUY5hgLPzLBtaNe5ldQRsxUSoB/wBmn7l1m2Ob3LzzKUdzSj6irWPh4g/B3C73PivP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3Axaq1BW00y8mYn5mQ4qNf7PefUTnbqYzmrgQddE20YJuweJfUyE+0bxiqitBNz4i0Wy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QKqs8y9JRzFpoajONpDs7iduNMUvNS1jpxcvjb+57KuctIM/PzCnr7jROb1FN+NrxAbD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eoqNJiaD7ll9PbKS2G/xBOHzBooolKav+5ydwPetMao4jeG8xsMpc1m5sl5y4gtZqnE+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gpAdmY04ynUVMOe4lakTaRabx6YO85g5q2nqGGXRMx/CVafTMqdu4djAso13E2ar5lhu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o0YlmF4mokulkbhoAtDxgJ3uHB2SNVd55lWIus0HiEkh4vFvrEaDocIogHUMjzKszFhk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72lx1bhZd+EzBNS/tcFsItX1BDyF2H5MRGXRxGwrlMBDQ8wYwViUpwLdS/VbYcCf818g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NBaeGMWs1FRwwkpBNQanCCtzXjTi4KE5aBnAsSy1pT9w2HwwWIsuWIKpgclAHUaGzG78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EiqmTXmW5Y1WI7WzVXCFntz8QDRQaSpYsgXCmDxHQgJcKY2wLCIrjG7jsYdVPZWvmFqks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Usq4IoVXhtY0sqC08y1RIwB3UyQMnONRVvD8wCUG8tsKGlQr+EaKa/2XbC9bJW7jMXnz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NdShA8cw2QmQpnfxDNeB3CAKUhYRrgqdi2JH0pFt1CgItBi4sUHY/pBSzZ4q5YB1YwrS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oSO2h0VHFfjmaI4e4ghu+pj6c9MNGdxLReCNbbcsa4viLojpaa8yh4vxMi1MeaggHleI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5RIfCTgHXUpbq67hAnjANyxX8TAtGiBAG+WXop4zHTrUbGotqeJkOMxeIrVmmW4qp8fM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28sO9Y1LvHEu+52VUas5jFeCAhdwLRoKe4282qjiaMqBTxUo2Rs7iga+EDyCN+JybYhc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io62VqyYRxzUQ8cTIGoV0gXhljefRDAVqsx2ETO5t2k5JGVNLBfeY7oRXDGylxWEgip6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jF9lbkp8R+Bs8Qwwcl7lmfqEWariLKczj1KU4TuMXWvMpwVAW1XiI5b6Ju7TuVfr9R4a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1HHkZYbNS8Vfm4L3KXwRQN4ikVOrl2W7hxrpJos3wQ+IOuO4grNeIU+JTJx2yxVW1LyW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OrggdHuVuB2Z8wSl3wiOc3zHNV8R2ZxBxZ9xGKcRcduoZ8yypyRqIJL8yiyMQ2KZaUu4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druZ4+SWB/UP/HiYc45nrUsA17l8WwK1bzLNuBZgyuKAGIIXyJbFCvEpUfqLyrURycQL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SysLcaaOfE+a8sbXq9Q3oztmLiLx8Qd9wcLd3zCu+PUQFnLquIMqvy8w0Qz3LrPJmXXO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lgFKxZ3hnGs9QLxYcEzf1HGTcrLZN8zjBp7g54HA8wr/AM/c1wPGZkodYm1iR22j9TCF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UUW8hxfbGFA67uHALMtNSkFRsvVTTh1C2DnYAF1Dy0BgNxOl4bLjbc2AqoA1xUNUmtwz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wpCa3EtgXXcbUcJqXtIo4F4iMOhMLUzOYo5RcAAeDBF0lNCu9QhGtRk3VVxM5X2g8RsY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ectcQHg8+ahosDGWJSsVpFjwwyvFOM7jOE3VRquVrxMl0vRMnPGCCDS3jOoW6FocviGK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f7CYKbYqWLGV1xFRvMbwYV6j8I4brUpGDZzFcHoiYz7iWjfFwEaG8Fm8RomqvUDEtGDq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llAq2UsLCvkm6HpwfkgVUmc3xCUOcsQJK8OIIqCoVF8qFMPuKT+Us0+bioCwsH8YSuYl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V4FYlTSapjoe9TXbYKzNhTBcRTxsu5XQdJytPxAuHRyipXZlVQdi2nIx5Jp+grYMVaro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cR3bUYQHfcJsrUFbQlmrV8Pcwnl4nIXPUYrgr7nmquVR5ZtRqI/4ioZceZyFeYOXdw44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G5Q3qsAEyCFhMMN34jvBdBLxjVQyoqsXRuIVfupcmHWZofU6H4mtRaPzcXFcxW/ikZrv/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NOYVV5hiVuYd7nOZznP9S+17g39RLF3Bl77g2qpZhe7LnuJYO+5hUVW/MMLs6l87SgaO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o18hJw4qbT0OYhMPqCXnLzAFUWuvEK4bHfUAG6uAAqEFNmGEGsD8yy++ZgAo8RAG5umv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ajneVES9SHT5BHioe6IsHi9whzMS/MvSAlwpsAaSYmzPucF1ElDN/iZKv2kcvnMyFmJT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RMEv1CTzBMmo1W8XOVR3fE4Xfjuaq35mgQc0RfmY847hnePcH47l3dYOJsiy7H8QK4aJy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MxwuqipVv4mPF9wazaL1DC3d5ZRcNQ5btqu4qjjF4lt/5L85i0YcG5d3u5a+PMEamtln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4OpleKr8xaprJF40Yiq5uVYYxOM37go3C2xvqUwuGF3jEpWL8eJ3i/cu+IMUq9XqOaqK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fywAVd+ZV3b7alk2ut6lU0xg2HfZBaWHuad57hk8eYt6unMVMb4jkTI9xq0qBv41G2n+8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c3FdYs2ynqCrHh1DxvmdfqY/aeSh8QCiY9wI5M9RWrPV9xVeM9XMsVncQS6qBL/yaLHWI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Xejtli0s6cQrS6czj6/Wl4PgmqFzm6LXuzELaHnsjVs91OXFU6Alk1QdVyRmzVh3L40v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CvsCHuC3NibYIAXF81AojXXUV1Y1ADIOYMJgqJkzGcGILGWhLghGlGFmlDCxW5Fu46z+Z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+4aB5cy4WVqWm7UEAJpgGUKpg1E4nLDcqZRgJAgflMaVmeUFH9KWH4ZwCnCot4HCDCqX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xai3zBg7bSlqC+LlXiWKnDc3/CKiwrLUFXosWeTvMtWnyw4HO+4lFa1UXC3BioycayXB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WHLiswSpaysAoGJYq9buVWH6hsJGMKXRdLEVWr2HUNF7WXxMY/BzWceohvH9zagMREqe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ZLFS3eYJKFM2u3mKu13q+4zy7n5gu7SCWNeMiKBFL1CrRQvNy4EZRhdMoLY2sTWLbDEH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FDH/AFbW4BTZwYqbCDDdx1hNephOTuI5PBjlLvhnRr8ziuK+qiGFxHTuIbLuB9G2VK8x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zG5BoqKo1cBLaxzM1TqHzVcwTYzzDWldyldrqWg1gLmBf7i63jiXRjUIsmTESzERd1xK0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eJeHG5d5+vEM3+2PzG/hK6qpVu6hY+cXDRS44yOIVYFmdwAMFPtzHhoMh2QVaAFjFaK1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a9oguMHES19RCuGJ2QDr1Utgj5WPUYMND4lqELmU3mO14t4jZS7bZcIYMiZeL2spTXMs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PJHSZlGW71C0uB1LQ3OajZuCYk8pp9xed9xcltVrqFwyfEpaEi5z9k8ZSLTbnEsvcvWSf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fqW2mo3DIF88TFvZiNPrxx/AO3jVzK4XKD4y9yhZxxFuhucD7nGGLRlJV4dQ/wDsznD7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ydotXmnxHZmN1gqzbDB4vB+It4C9pfAZoupvhvjMVLe5d0uJZpxfMXbnUe35i5wXBwh3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7Jktrc+TMuwrZLzQnqBeGPPcbWAVKV/qLN8Sx59YmnA4g1vMs5nFqfMb0Yl3RMcivEEU6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yiXW4+cxsWuSOu34l9xSjmGfuXd8+GKpq4KNnOC4XkCYPEXLf3G6x7uOXg81FTnnmXXP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dWQKurIgZr4inM+G7n6lz3xc6HMbmmIadtx4zg7xU3zqIHN/Eqyg1zcqBTTZZcWVS3mbb4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uX4uYoCSsaX6qAE23O0VjcPl48xUqFrBACd9owVAV2S4qnkQlocBqVwzsqnycymqjDyj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axcDVnEN5jpYxLTqZKX6IlCqUfMJqJuoCvB4h3nOKNSwWNcxUFOpdTlNxulMRU0xUxPP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7qZlCuYAe1KYmKgUhnmpQbGURBduQ1EvSs4KSVp2d1M1G3mWrlX1LoCoRcplvrcbAJTG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AIXEFtCkZVBaL33DLkXqJMgniAbKnTG5dV5iLjGeYjPDqDVVp3Fpoy3GrpG+a5hfycyl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RwzVyhLmDOMTRWvcLA4Ky54iVQXfxKA15DiVm4NNMqLCyZ2nUuVKw2v6jBjZd9EtQFn3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NvExyo5R4mW9IYqkTuEJyuIJEGWrlGFAzbx+Gosq25fJU6HMA4LYHc2GSASWcVCG89O4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hTCenwxFbX51GLH0SgyW8XCsp8dy1u6qaJwrUrg5gqwJcqNYJgPiaAXcHFW+ajRy1si/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UCjOpQiipc3YrzF2WVjqLbe44e4PFZl1urggXLPHzG0qen3cxRipWN1/UvYviaonS/mU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EupanNHEy133BC+OJkHFceIC3LMEAlV9PB3PtIaY1HM8DULQcGDvulzkoDawEAfnmDaB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pW57ffmLF4hpf1FaguMqdOJagUqYtkMrfF3CgtY3Bwr3BRm8/qIp5H5jMDNbHiWqduoj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xn/svvGSHjgNwcWihEx3bhDLrRSy32Tlp4IQinQq+4EFfFuEAUIY+4FqH1K+P7hWc566l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bYlZrcPN5jrVk85Du4FgOe4eCpaHJbcuvc48nMKod9zTn6YbHmG91coquJ41Fepi/EfL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L5hmw46lrWarG4vv3H4TqVd8zV5c+Yu8Y16iv/kfmDVWzq78cRVfxiGzZFh+ptiy1UAf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3hPmA3dX9wW6J1LDuio6eZvbUu7lucnUEAbq+41qXgvMF4T6l8suK7v8AMWHDl3BY6jWG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U5S+a4i7OteYOnX5g9tMHvE7c3B5+CNmGFXlesw8wQu2+NTlY14jRW7DLzM4zlmC5bOi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nQZg1ZMabtMSsmlRWru4rx1+CVbgzXMz4eeploGJS6EFDO+mAhQ1eF5iGwaS4Ii6g7/z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Mezg+YTTPwtKXBBbXxAGW3xmF5V4yMFVdBoO5dXjzDexb5CUiDnMEw9C+YASQfRmYzNd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TF3U0vD2R1+NyzCrT6jCOAb4hoPFQotQkpZtckGBlwMoBg1uVG3JrMQA2xB4KI6TWbmAN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XqNZRDHaLyS+2YnshWkdxCCXi5brraoRoGabvmVFRRxC6wW/mN/xCxzanccKUfOoBrYm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9wsocEWxgqow9RWu81ALE94/iVd6szMnNU8zAz4RFtb4xLLdzB2epcFplS85JZpQw7lUO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18N1MPCdjiZqz5j1rhdjnMpt71FUR7UIrtARkLpt7I0AFI5B6eo3VpyAPEyzGbZIwrPJx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BYGNINmHiIGFCwExcnpNywe0FNnFfEq39ucYh6kCblAk8GVx+zVrFXMi0rRXcoD1ixAn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1tPERzM/3Kqqr1OfyuC9kfM24i1tqHBxEeASYccG4gsxXRUipBbOYhqoc33NQZF7l49y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+2YDPGpsjWMZ8T4pnPhmboD/ACcXPlnuoqlKCzb4iUgcbmhSfuVcc5ToJ8JSzN1GXg45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NjbBjRLEaQA8czI8dzdKIY4vzMJZg/MsFumNPFUsryCO/Eew9zV0Fzmsa4mbEzARt9dR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x6URN3EgCy8MIrAKyoP2OYgb1QdwHFkVeJhiqAZZvk3A1LY3LHGWURQHhBduK0QGD3K8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3UsgBxbqBjUeN4/m8TLVcK0EFhY0NxnRzNfkl1XvE+eoKUOvEvODxAoyQsXu59yh4Zxyw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5mbQw6l/+ZWyGa7h5updeUblgsDmsxI+IJZ6mzWYNXZ4mDTI8R2zTefiCbPeY+C5g3v/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LxEW5RpS7DUXLXeRi25155iUMqzNtZqX4O7lUC6YemUC3MvDLxXB+I6HUvNrnzBeU9xf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TzKEsU9RGmw3NHiea+ZyS8VeL1FLxpmH47nHPiXlll/w5c8R3RLp7ZhSFPK40lv1N1ZU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6mmD6l5vg1iKauHIVjuA8md3B5wT3BvBWZDdOq7mhlXhwuqjSi+ZzX4ZwfqFOKE47mQv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j5vqXeXrGyPLzBjGZmr2axAlEzeBynZKi6Hi70yqqoqGbyuNmAeq/cuIACOsjfTQSkWF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iUFpp8zC8nf+Q2ZRhcXBsNZSreIRCjwbhSrV+OI6DkFvlmLNUXwSrRu8xCuqiyFcwYb2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RgKnG4w4EDiNLLl4lFXy/cMNoywMINnYdQsATt3BvlHEs4xdoN+Yab9y91y7gFGlxiJA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wXBhavUBDtLx8RFoAcdTIo3qok2ZGAiAEvsYp5blslprmJkUq+Je6aazcsVqt5YFlhfzE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PnmCOD8zmBoGYHLT7lha0P3Ki2DeJdoEJo57mYFpxF4x5lq73kjsaupxi3olmLpKqAWL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TvxCbLqOIPAfOsxzVlLaY6b1ygAIHQuIV47Kf1AOoFBbHyR9E5lWT2eJhV7UF+FZv8Ra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sMoKWIGFsHMqaxBe714jFOJmkAMHH/gjp3MSlfceElZoiEDDqDFCcZXGW7XkviMbBc2n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Jz4lHQ4zKrxWNkPa3q5kFw1gs8xyo3NaRfGSYDSPQRERzLKdy7zOte7mYlaRoy9FgXRs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ALdwDR3+4by01zBba3MhRFw/Uundk04PzHa8eJkoJ8yvYzTTPfEcNIQw93M+OpprBFch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4nNVcN8fUuaLqoqtMJrcjGilfR8fqcl34iFDn9QcYMRW537iAXfEUrOI6o3zHTRcopbH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C/EbF8sNbY3y4lI0LBLUxWIxKkzFNC0JEpo4uVMdFDu+J39B6O4hV0HthMYABxCaFdEQ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omR0ZSkT7sIm4dhAMPk5WFh16gPC35iDGXnuBhnTLqa94PiBhDdBb+2OBUqssS7I2IV+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BoCLyRPVy9NudkryeIOKzOglY6nTBH/6hyy+53K/91NNN/EHNPzLseB+4Zyl9zLWXzBf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smAYr8x7LLx8xG22yCmkKyTfWe5bjC5SBr8RbdoOSt+SWBeF67gWcymmtahhLcksbrK9x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mLlIFhWyCrxGyrwR5/cvOiWZpubaN+oepddyl2XMuw59Sx5X+52IkObPuPkL6i91/UcO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6/hU+SPziM6duIgrKRNko7TnPM5f8mrqG8FL5nxV9xyln1OEyGeMPc2N15qW45JijGpT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+IZvX/upWquqvO43bZMfBBz2wWv1c7q6mQdGpk4Xq2FGG3xHLZGtuo7FlpzDI7MeYOiC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tZC0/qXe2K3k4v4qDlUeUQUVasuXaA7GJSI1uziWtILqyWFGfMzgJ2gHaXS2YLGRB/pG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L6zNRLS6PEKnO8RUTEEa8H3AYFWDCUzUQtWxKQ7yQta6qeciS0NuV1M8wfEosXcNEOWO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nT6nMQ1ADSlIWmBqGt0KUbiGQBRRUqDBMpW5aAZ0XUOzCdMXnb6CK6N3MgADioKcn8Rz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wXhG+otiuuEAC1Q+kGtjzDTw2zCjbfMaDzKx0e4qZK4iglOP3LGeA4EuC2rLawmNkQCw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1GC7qZ4wooY33FLSVruIC5hXV5oOo+Q1YMfcbQZoTXlLXziRZsovUZCqKXuJa47c+D3Gq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q+JcArizA3BtcIsAg2GjPuXNC874lfKJJq+f7h1InK9yz9XFSVs/MgzAc3K7Im9mMB/c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qlBmx4QPmMFcR2sPWYMZIVwY6nNVDKNL46m2PIYRm7M3VkmDlJQG99EsAzr/AFKCwV7g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WWrjpCq4uz4hanJxFsuOjfMVW6zrE3i5x3MDncNu+JqqVhqqnwXF859Rc+fHEvAtZ6ih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poLDdQMnmGm9xgFhoCrOIhm1ColABfMKsLDtDH1KKz7jvinFw9vUEtuLdXXmIQJiFtSk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cStpeo+WZRu6zNEvTMOLzKBs/Maaidxaq9Rw5BC6lCi8iJsItfEU25JVY7gkuUZdAMYd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+I57YdZQ7YhknoiwpVvFYiuScN4lDW52qBnm17np0ih+ZjuoXmHrb1aseCFuJ5vcXGjjL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VerWLcycHEES68MMMog4cMXRCoa87ZSDheYYPNcTSVxKvcwWa6lvWYUmNyi8zLplgqcx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jXqYpvDLxjjjuDyGajfPP4Zr2y2u2PS63Fb6l2Kd5miG/UEovB4rEdvZzClZZe2a8yyy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IytOJdYauIa4d+Iuhglhr3DpZ4WuAOZdFOOY54+IebDqPHHmF25enNy01g8ytu33MBXfE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5lMqqxZ7jvx0y8NoTaU8bmzTL+YX8wceIlF7TETRVYjoJ4AyP1GxXnTiZRrPiOFo+5iuC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3Nj+X/ItpXzncvdHohoOOYV8wsMfUar/ANmWvWfqO3nzOK6gaAL9Ibt1dX1LawZuacMc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ju6lYUj0wAHFumGs1aYhcm4itrAftfiNVJkDNuPxj5hRqfMxLgvFrli+UuXDGvZQS7sD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MVA4dfcFRrF9okBqooFxVzAvZFs1wiGi3TiIVzmBlISq1jROcHmGCA0r5iPmFOIjdLaw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nFFtQWjHVzYP/sGtTDo4ncKUXMKrfcoDBwOXLOXlqCkmrJGwLR3zFV9sC8sVAHDNRFOa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RCt5p0koZFVEhWCxTQnHiUVtD3DfknGKuKy0UgxcQA5IqICHMoGKelhdUtd4jY74lAsF7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aeHcFG5k7x5mncEvAWWCjFMqqqIYMF+4qoOOI8ORmGGKtI6K3cpq8NbhtgjR8whqxQPE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AJQwsSNGWkRZpY+YSlhWCGrChqtyhlLlFgEG8jhIdBtZYTyKJUGSyiCV1MoyjDe/LB2F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MMTqhslPWxMoErMuqFyfmNYaDbp9waEU0VbhGRVMxAMHDDDa+2X6LOpWe4NRWx1BsvqAl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JXxLL5I9An9pVXcJIo7YAAQAURhbaGo91YHVQbOXuAaOpqru8VBFV15i6bi4zFFW/wAQz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+Jn41UqttxL5qNpojzeIN4p9RpbeJ6l03zHerohnU5VuFevDDHGeJqW6ZTLbfmAwMK3zU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K8i5QIVUts0xAsqa2TK1VdkaodDSVKUcp2nwPzFH81ABUWpsuK083BlVnmYWzf7inij3N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6Ixe5U3FaICASgHEQSN3UfUArlqrr1CFKnAEKYv0lJLcjuCRD7wqDYxxSPDElwDGb8T6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wlV0+YaFgdw1Kur5jQqOk4mCTaWQRgB5l2C0SPWbmSOJZYblgbmxqJwhl6/EzxPOzKGU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Jid1jPMavqJutS3l1B154i4pT6hp3XczZ3N5+Ljhtonvc8wZM1cqVjluLz8XOMZLmLuf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1nqHNGuYbEpfMbOi9ytA5ibmQsMdy61jxG31BaqhiW/qXRlP9hlL+5gGvlK4BWVlrmD5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llZrE5ynuWaRM++45PMq6tsepa8uJxd58zDXP9RCrzcbqbM2E35Y8bl0cWx43Q6Iqbcn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x8RU2Vj6it4CLgVz0RAb2eJvQdvcEzkXWIpdc+Zdpdbl/jUStNvZAKG75lYUz86inw6W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64mvDUKzsXU6OYJarMAvO57Du4tYlG7SDrDvDctLAburuUmzI6GCMm5mPJnzUfipxsyq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Ez2TIeFH1EJmTbtluLrpKwwBcElcbojD+SzFSFV2ETWwql9RKFbvglU05h+yZEm+GBs5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bKF3xMhpDzLt8gwJzdcR2kccw1nvUsErPccg16S2Db5lFtUFLu/DCyo35g0HFEAA3G6j8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cYXK+ZU0ssY6FOxiOwiBVq7xxGkRquZbSw4VgcDiUN5iozhckbmEoPEI5bZxQMvj3KYV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EWq7SyVk8bejKzyvbUuq9TSyCAgU465gFyVXcrGGZZTD6jUoFO56ETKdLGuJk9IqRHDNQ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Cgp37gXAfcSVoNkc53mFbVVFIqkVOAws6gmkZaCvT4jXuHI4hbIotiMeojKVqPbAMCzL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YyPvcKDHNMV12V3aEWpJwJWYqQuJ+BLjmzQdEQC0P3KkYDztjtUUyxtq0hrEML6hV0Ji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7l0ysUSqPfcdKSxgmmR+UCuUvXMW54IWxquZnYb6gv3uoIve4wQwGrmtY9kyKHxLb4P7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bheRgGbLhhwUbzFNsyt13tjeV7zUc44WbYeZVuP+xXnNQxlx1GmuTlm9WoeJt+JhXWO3c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TldDxBKmY7lU4ArzLWmfAalfE5golOrp6ivLGjvH7jGb3KCNs5jxhvVxMKK1V0lCDnhq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yh6CPit8xaV/4lQwOPEoQnmpr+Ig03U6mPuU05YJYjZay0xGrNAWnZWYEHjKKfmAIo47T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XKMfUctudRYLBcstAFDiXSVW2b8kQXJXmKiy00anBxHPOIvJL/sLmRpw3BstuINS+lTs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gTT6U2fUUGEcGIwvs8RKWVlzDL09Th0cEo/uV1g4l1V35Y5/9uULjohuu4m7UZQi3qOv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m3PZxBXVe5erzGj44lhzfzLWsYe2UazLtQ8SuTgmg/dSr7Yu5ZnWtzoMkvQbJiq/MtPA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Lv8A8QNUW3Lv0eJ5/qOBWAazj8RrCOIVfdpqONuPEtVVfiPN7St7F4lY5uZ2U+JS7DMT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JXc53mN9VHo+J3XETtzvU2GbrmMi1B2RFbrzcTOqfMS/2nOCXnWJ74PuXacOaitPrUWqa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UrQc3c30f3HLa+g5iAACYnF4MYGVTik7hreswOcZKIaq/b3AzbeZi6QqOWbJiA5gFmNqL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fUDrkjgpbKGxyDVuCU7NpjJBAYy8TCFTWKKgE6qvbEZAASr36gB2DzFhcLiD3UNpM0QH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zF9y4blotRGJQazuPEjpFbmAG1uU4YqvqU1XODGMjhuMvVAdwl0iashFTW22IVIaPMpu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BR8YiSKUYCcNYi07quo16FxiVKU4h4imm/ULte47ZHg4X1EpDGYtZMG2CMFdRD1CNEyvq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Gq5TMocU5v3EaG9ZvEFkODRWYZuWsdrA4SFPMd83LKWYruNYO521AVNkszVvqMvK3iWO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zDFBteZirbtiKsuKFTqdcThcnqM5BnEZyYGvEY8kJwUcw+vthBRxDpY00XLQcS9s51xK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w6FlyyjmVnoY4gywD5cxBhUUU/cx3FRclHFVGla7RtnNuKL5IFwhis5nAGT4bWD9iU6x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EcDm3cS7gzBQUfEOLonJh+Y+OYW5YBOvM74mje4+EexT64jPCt4lLN3MmjxA5R5lqHd4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uYmcS7s6m0RTEWVqZ8J8RlyhqGaxUKsxOWwOpja84l8ai0jcpWiFGxiuQ3eYBkb1xBiw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2YeoLdNN4gZME3zeSpnuGS7ojm2NF7lQAjX1DMB5xC8Yj5pSBiKpbFEOuyLQfiDlqqlZ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tx8oLoa2TgI1CDCmZYH5jAqwRXYxTFQRZqsQocG4hpo4l9zmsVxARly5YNaA5WMk+MUo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ajTSEL9yk68blszc3iWToRRKcZbFLYkFCoLQT6leEFajLMe2/MEKLuGCmoLt4QqGbgAW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MvDlu4XiGhjEv0Y2S1VvEz8eJxWPUbA3OQ0g8xRr0XhMYR2wwUtO9kuoo9kXFNbtlbwf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3FY2yirHMygmfLichbjVUOY30HmLjcS8Z8XFuPvUN5zzmOC2/cFMP/sckW6xLHnjPUd9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5xbxETIz0QaPU0q8y9tpDOmGKsquJzWybxqvM+2+GWrj1zUOCyD2Znm6JrwdTum3cvG/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TxGhw0yjlS4/+Z/Uc6L/ALl0mPFRKePic3ufkeZY0V7hkefPEeRcxZbxF4uVnuVfGoOa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hiX0gwsEuYct08Myljntjvo6ZtKulmaspe+prJ8TvFnUGnLBaYxf1MVco2c4Qb9T3K35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U9AQ4yV+hlTxAOEDTIqDbQR8wXBAayhUc5aiivmOr7mVIw4UGn7i7yZQ8pPArMtv3lVn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OECcjpXEHc8sFZwK0x2YaznxNCW5qVY6LIG0KiXYBPDMVjZCEX49zQBtRPA++4rjm7x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Q2GjBGgUmbS7iBNnJLKOV3BpPCrmMkmo3UFLUo7lW+b0ShBY9SxsDdMBevUwbXPjiF1z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E2BtRioUvFJZsFaSVwAj5gVBVmRSX4iFAjjdwAVl1jcqlWIcM4NZm01TudrA58xWkSLa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ZQ6jcpPuOSBXmd/MsHluGDQXEFVF1eYqC3TmGSqt/MrAY3XC9RBfWycK9bjYEsGgJcWl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Zraaf3ELPDAj3VOSPEGYqMyq2qdRN3CqSIAVDD1AmZHuZiy14IhA49Q8/wAMWRPC4Q4H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PtlqhuUQVMviM8CtRlQW5i3XZjcP/MA6Kg27zFZbsgVWojnNrKJWc028EWFq8YIba1+Y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xYuXrWfMqLoKibEo4I9RgNwCoUcQUDLv1L2fGoo873As5hG/7nF7J06m/lnC6xxPJiLL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ewmRkzHNtnqLjAXUXeo9ssbmyEvOlcy84smA2jOxGA7qPXB0inPuDS5YFJeXiAayBKht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vaxe67nVdSs8RKIh5nOVFAyOteodo5Q3Liz5mb3qWS8zOma9RoclO5gsDfcspN+Y3QKq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h4D8TOJXdXFVKoqCi0aXmMSKjVpsmbO7zmCqKGQ1Gxoa4lZ2txgvP9RoLxFb6g4/cSqxm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bnJfGoWRGKHItsRAio3iAK5rUs002a6hr3MAOZ8emLrmYz/U49R1huZfEobGYsJ5rNSs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w7+JmV7cwJdNRy6FdRphMdsaeZnLWe57YZavFxXKS7+Yv+0y8ZjVMvFYxwwrlxHJVw8P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5Txf1PFV+5fccjbSRyCgi3lS9RyFgeZnnE4YJlR343F5C5hTWY+7fEHVuINazBvZiXkwH3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eaxKusXzMnVjAnNzmqjRY0uYozd9Er/7Ch3OM4IFNuupSj5Hcd/J/UwG77TIP1nJp2EN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nEoQYGss6juc5rH5idbrErbXmZayaNTDoo6iZzDCsELTleZ5/uAsjiasSdtwUUB00zBS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sO9ftHHiaUfmF1TF5yjDJePMtSNX1GKkXazAa+wMHbpR33OHI9VDADbTUNgDJVdwUONL2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NQMQAjLi5ujjNzS5jtf/AEQWmy3GDvPiYQdoOIkUvm5xV2sSlFG41+ANLC1TiIVqoaU6W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TwWQMpdx2KWLw5lky8GPNW/VSqCx/CIvKAoggVq4JkumfcA2CjjMaUt+5VsqVgCPkOA5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ZJbW8xgW/CWifFwWFKr7lUBBxuBhxfAlUdnUQgpvwXUQujHLcE00NJEqzR57lVeUuCgH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oW9gliUcdS7u4iWDaC1cu+easlWFvUqQK6rBsAludvEcLgtOEQ5zeVqXrBWxichgW8QP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cYajzRoJRYllWOo8G+25u8zQKxQMJkNcorZeGWqSh1KAl5uUDy8wBoVELwu67WZa4NDz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xpdcytpHRfm+WLeXLDfZzOe66nrPxLhuFV7l/wDWduO3MvloOpYAO48h55hpDyRMluoa+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C8uIa5bQLAU2w1WccwRVCvJKHOdSi6q2bv8A2WtrqaHiC2xiq8NxoTOKl7hKAiFqNBCC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5m3jvMWb1Bmmaq7P7htyfqDgoCo0s1FgXUaWzEwplXMKKAu83NaXeZVOHM3aYI4xz11M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yzDLWQ3MDGE3ZEDrSXsmNdsl3MUjfPhicr8CoEiorzNS7OpegWzfBlOyG2aOPV91Guy8n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MdmQmSJXa1K41K3iCKby4ho3fbmLltU1eddzd8F6lmrz1cxziXWmWr6z/CnK6g5si5yZ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PdXHZ4zBwdoKOICF2+I4QjR16iZZTvqFNrRzhlCyjAbRfjmXIZeDMHUKawSirNjQRnWW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3Ei5J+9R/gLGrmTVP7mpXOIpZlesyic2c4iYqFd3+JwfuVTU4shj4nuOhbo/EaX31Lxe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vSS8aCpfFUxx/wCxOO5w5pleHE0mvmctM9uINY4O4t7v3O8D7lVo/Oo7L3NQe9Rc68sE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uVjNi9QbGP2S8ZjTiionkjjXPcWv8hwdzvR7m5dN7/qcwk2z1G1tdSdT/wCx40xMr1xN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88Tiqs2BGn2YcVfom9Z7vUcXVxwVwv3HfNGHzE5vUbwZ9G5t73BTwNYlW0W6jdwcB8Ab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l11RHBRfywzfQG1Bg+gmKkB4q4chk0xAAE3iriKgXVxgUAaEDleLq4oA2q+5VLSz5Ijk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1Go6c2eAlxrIuCpfHKsHmGWZXa1fqOxWMYlz0EcADdkQhUDBMioNEYugPE1r23CCy1us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dRiGawMst2PEvwHERQZvgmLZBsl5hO4j1s34ESroYdvidZME2io1EvKjZcXgF3wwEqwX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1qo1yQaS7UMCo3dniUAApu+2ANtRYNY5uLWMLmIA0BrP9zIavVOo6WU1RzmWWqyo2sKPR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8Up1iUHDGPBPD/wCwZs4lMWmPiC8o+oNILzEwyMA5L+YrbY0DADIO45YUFMMEZAqHcZU0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qjBS8szFkrU2fByfiU4hDZKALavrURHJR6gtGyYATf4QtltVVahYBCmIhsZkWnumy4eG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cxXlw1mYSUuKjGiFtmmddR+6sXlajAXghGLzzG779zLbA4pTxCjJeZkanOuYPkSA0ZjZ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BL+5QLefM6tHqYqldTNNpuXK5NXK1k+I1p8+YDaY1cdRcYotciKyYOKjar1MkGOIbUa/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iIw1R5gECaNtzZvBBbbgnxJOG+YmM6I82kAvMxVGM8wbvPMuvMTBbRcGruDQQqIwIg2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QoCDDtH4lGRt5mxgQcNQ3ncD/wAyzS66jS6KuXR5Mbg9RX4iSvOK4lSh7xKHNFozBhXc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o9PxRB0A2PcOMrmNlS4yuBA781bBZpbgtuPmApMV+YjpRgmA9pYslpFVfAzHkCoFHM0F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7nE9uZ81Ao27hh76i58wlW/mZFpTkYsmSq1AMNQadeInAX3LBSsKNN8XBHZq0gq+4MiX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YLmY856hwUN1cMLscVG3HxATW6IhGU7ygfEryKospjQg43PxKEodKiDxLHDZTiXytdeI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qy3WZ8wcdniedeI3ij/sbQo4jqqRlHE6VfM5XXlhrwwq2sPmLXWe4VtMy723FLK1rMd/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44qcrjMwhhj5nGY4OK+4fFRb01UzYlvzMW2RM8zlZvuB4wkeRkjdN5lUB+Eqnr3OYI3yT3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puVHIJxG7A3Gtjj1qelG8TbuWpyxTFKruty/VSrsdeZVn4lOBXlZZWUHnE535ruGpbgv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eSWy5gTzHIFkGc8EzX7dXV+r+pg5SwO+rmPqBsO2UZLbRqV7FO7lomBUsbVw81HXV1ws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3KrccP8AkFY2HkGoqYUDjiAHlxcyoVTGIqv8xICcVmfFAgtnBA0LeEzNNxgX6gKqs2EV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/UuUW5QXm4N1htBZbKiixzCXGBcd18xF7CQuCi/MAJxljYO7i4LY9ywWWg4mFGXjwRV7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yWV9RWzC1BSlarEUaJZ7irSzxKjinTCqKANzIyOuairh7P8Aso4yalipVXZLODZ0JUKQ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VqrMy6Wcn5geC/MSmkWwtruDheb4lqSw47gWQQaDcrJY0PB+oV6YVlMVddVKdQQzoNjA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FK4vFzEBsYcQAF1qjiMCKOVqCkVzEJ74IbpcWxCFJLIGrglDNVCjMi76i3BTWE4gta6e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B/RllQoabVcr7jr+8y1lsX6l3kPuFtK6YUmYC1+MRxsiepebZoLlWZPBF2F3HG+25S2r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WcVKYOeo2Ft58RRvUAI1XzBxJYnBCtppYKsGWugzUvu41wa6giP15jk1iC0afEzlrjAy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ytYzDGEbtYcLb9QplUB8epQLWeoFloBWWN/HEWGDqObT7IJeHXiAI0+fU5zu5zGRFc2k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XeIk9w6qzvEJk46Zmw2s4yUzlzm9TCxh7jrE33HKh1MWq9wMJtjxHm5S95lZpWEDMAsd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HPce3CLLqVo6t8pUnoeJcdwi8EAJbCXaUdspw9UYw7aiHRfAS8laOoqVn1HTkHiL3ueP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CJjEvUzXcDOSDgTJnuOMufUDZF8y7sbTxFmhqNioLLXeGpR1TjEbOYOAJQ13dDEIVFin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3BQY6mXGuglu6HiE7p03C5eWuYcrZRXEtNTDCwuJeVZdqvUAQR31cCM2AXK7a2oU8RwFG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/wCCVwF7GF8MQqrOdQKLcEoM5Zed6xLxqpj/AC5jepjG86j4HE0QwqSl8TnLMmLxNV/U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EFHmFpm5nev6nfUPzOa1HVTIrzzATSM1oIqso+SNV4j9ELM4qYYZzdtzIXTnVR24snHi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KFFs5r7hnqW33cWb5dJAbp3xEDNr4uPmFcRdXqZVzqFI+uZTxXi2OC2YN+LY7tfFkqjC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WlUYzBbMg1WYLLRe000B7g6o/cXeDHI6+blnCj66FvgXzGjRbwzRBfHiLlp4IOqi9DNm1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NAfcKDy7Zpy51HZ641Fh4vUU4hnfKzCIg25JRNUnXMrZ5XFTEHjuAM3j3LpKymZRGtGY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MUyil8Rg9O4dbWCoAjVQcO3s3FAraXN+rZmMrl5geEvuAuXA3ENkRC2DLEwBbERMAtYM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L3Ku8fUIEudTGPgmYIKX4GUryOL7hh7Q48RPBq4nNcrCJShhwHMLrzE1HFrluLOaZazi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PqC3VGz1Gg6Y5yNRW4aZlnJp7g0VboruYUr3mGyx6iCgvywoKa9QWF5hiBg0EFC5IASd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QCWmuuO5syniJBGk5+ZWriXQiN89OSCQMTqVctOJbDOQ6HzANpken+vzBKQKAG+ayQstY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LYeaqVFEuh1X0RUaWLxM+I6ynJhirW+Is5ibzeOJV19S/E8uY43vuPnc9PyTtuLk1Uyb1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yyqEo7jyFa5WAGd8VKtNxKWhBN+5gF131FQdd9x4bzctpnFhuW+I2hcDdGtMddolKag6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78xBlAaadykeMcRs23UyD/6JWjqB33WyAXmcC6rc2sYbagTKNMuq5INhLtxcIfeKfPD1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jKgXvxKLtWu48YqCFWZqE4epebziXVgh9xqGDO4RzmZiadXEuBvf9oCINJWZcZaXFTbJ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sOE4gKmnCJYDAYK5hVVYi2RP7hRFt1Ln37lxY3xL8f6g5UxEQbD3Fe2+pZ2S83VRf1Hz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igltDL+IXam+Y3jXxFLhUbTqITkurl3RlvU8ISFwI7uZUMEOsuWY5ZxDCzk+4bqFBquJ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TmoAGMp5i1IpzkjQKaRn2maOc3Q9RNYJQrFJEAkPdwRbHTpKmz5OzfEBOFbGX5itZ0xY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SFAR9Mpi4KLZ0wI+sXmpQZ3MctIlSvGwII5SveIvIHNGdS051FrTj9RA227qZWGCDiX00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/wAmLxMbv4hTeI94gF7+IOSh+IZscIYnmGdQM4b8svwTLxcqiqzHD+5ooRHPEcbXPLLW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94f6jVXdVD3C8T5j4wJLx2S0REqWop4xKxrHmWBrtjQrRAKqhUR24KvE7C6yVuYPvk4j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poLlmBvNzFSsYy+Z3uvEdUv+4AgqUByytBq2TtZ9sTJCfjhPggcP+Srq6tAVWAeWOFZ3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3iUFKs/cre/mUWx9zY58QwbywZrYvyuYJQtp1EEvWsxwlBuGYOlMWSFAV6gWQ0fiD2JcQb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Z4O8ywd2QQRQGYuikJetr2G5TEcamxWXKxfaZMVFxKQjQrZ2xZgWEbgcI6D8zVF2Nj4m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DcrLF9cxYKBR9wBLvAZjGCm+GXAaE5nlibgwy8+IHCd1qGm/6iQsNIlORfTBHVh1cWguk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a2/UHK6ubXQ4fEoFYGLGq+IfB7lLQwFuTXuK8ljJ5jBKlnUuqXlouohwEbG+IuKLt5vU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K24uIBuymWUcNVMIQoaPLFM0CPhW+vEakBhSsiQ5yysSYN2WDaMHA5hiaG0F35uMpkKLd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fnuWSvyl+YG6nWMVCsBgeIksS/2Gj8yo0qpFH5q5ceKxW8G5ZsmzepWD9QurL+4iV93B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ZVAgmG5Zw4zLl9TTEcNv1P35grv8RFpHdURfmu4Decktt2MowCvMT76gqxuNNoRylu+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ZbwQm8vCRdPMMYt9TI4rHcpesGbgNj8MNcwFcbisy6zcVG7gbvBBHnMEW0gQllHuN21u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iZHzK+ZxlJn7g9wEyYQuM3C0ZKrVzJNP7iMJR6I+Ch+0wojzTAzVpk6iKjhNHUoLJr3A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3EEvep0fqYBu/EcuEqiNTKDTxAVYpVzCdmQ3MqwdNMRBVXlepQLuDQRqADh2wWw13Es0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TaHEDKmHcq1/UzRsNVOP+ymOazgmQxLt39xcHiVlplVWIdVYX9SjSr9OotFGJdBC+5kB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oa8DQ9vM8/2C2Y9zaxmCiU1WhEGBOb6he5SbNy7p4XuY4bYC0QzWLKa6ETakcaZYw3B1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YB1gFOVbuU1xha/yLlTzax/2Fh3kZHuIZSroIQS4qF5F3sQrAuLjQWzcztvF6I2NlWEF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1b6gTKYMYiYZDyzKhwytMZIpgqPxBDL8n956IA4cofKD7liIPVlxI284io8vcFwJOawst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7dTITfJMtszW/cwXvEXHuZq2ljV07qFUGMTN3cxqZ8zJqvmNZ1Rvsh7Ss+yUAQ+MEzVI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HzrEMZ+vMd7qKZRYlucw2MFWEV3B8HUws1Lo7zLzdZ8RTYgau5dwxTxKuzNcT5DMWmMz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/I28FSuBjzLTFwilBPd5B81GW9ThpX3DEqTepXF1e5osbdyjx6YeWjkvNSwwcyxrepeF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vhV7qKpo9xGqUC4m+x7BcMVM50Vno8xDSOzCRs0TcBw3el2Qe5CfL3GIZV/9lyLr7S+T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qZYw8INObIdFO6qNs5a0wmBbu5s2Y2RLj5CYCEVJqJzOCHkE0hVdeXJBTrPnS/8AIxqW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FzLhQGmoWKk5hJfjqWxVRwSxUzgZwxIIWy6lzlz7imjBuWKXP7gWLT1GldN1KCs00ylu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hLHVdwFccx7DmUN5mBkeUdGUV14il6G8EA3LTkgVhZV2qGGNOiWKUhEoyl4wQoag3TuI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pyQQrRjREQDQXGB/yW9tBGz3A850OXnMSq3q5+iLnwzAtcmXLACsAxrndztYrnohxjIZ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mWKn5nCBaxzBi7O3uZaPNkoXTUyVc7NzEUgW/U1Q5mY5zqFaxxFJwwd0p5lsGizXmNVd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r1OEqDwruaTN8e4lVLuHO4scZGPFmILXcVvVEfEXLL3buBQw73ArAQy3mVhqczMMfEoaK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3Wv3NB2PEOx+ibpLrhKmG1cwnB5grECp558Q2a5xBZ0DGxFVxAKBz7l2Y4jrCPAlLEQc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xS5kb/MMN1hhBHeLhUGh0R7Mh+ZlUx11Nw74YQLo2w7mmEYxguuoZjNTcOmVYl489TZR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iYceWXl/U23wEGcj/k1zm+JgP3cxejM6I33FdnEDTmYA5g6rnuVV5+InTLHOK/MdXDyn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EDFx9P1MdEVrGphNk35QVRBQrpqWsicxiDbCzia5Bi8QnEZotQyZDKsR0QVERbK/ROMo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TducdmZYYCBlvwsie5pAp21qAuAnOSfDIpwcQZbMhmMTDWZcmrruCkC4r3ACYveJTMPh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NtPUX/uorOfcpxu5sqXaXT+IUpshuRzzLXj+kUFBxmYSIYyG4rP9Mfuo0sXlY+2C/YQ2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fN5n4UoY01vTl4eEqgm8XMMXRx8S0Mo4p9XC8tnqHj5lZzDaLriL6m8Rc5ue2o0Vcps5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97OomKvzN3ipvLVcVOUqIYxiV8sy1Rcblb45ho87uHNYlIPIMDB56lIKTxC8F/UOXRhj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lLKKhl22/Ez9czgcOJV1Z0Iou76giKRoatv8H5iKFguchv5H1DfpCiaqLg6mXXhuCG8d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Q8ms4xNgA4Tn3Aag9wo9C/yhSwQr1MSlTVF9RKaRAgBjMfWnrmlxcDWq9HJzAlKzUp3N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AGYGfceq5wdTWC37hUhQuY5GqYFuHAqVtdVBXKjmVOsVio6Aws+0GKgCXBUFzRU5BHOpE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EpfVRyQQ2AC+WjcRtF3Mg55qoomEcrKIQcbS2p26a/Etha8Jpp9sBc5WWI03THNO+4pta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78EEtQXollAZHMpjqLWw0dR2vD3qWSAB4iKlbmC4BlzWSMq3btlJFdIWnhXELvYuALuKs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MmWDiuV8S+G21xHHnuFCVn5jwKavqJppC06XnEogWVcA8EAsPqAYEwvnmPnccONxUq2I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oxnSDFC3KxBdEaHVTOJabtVgYLUTepdoPVTGqlqAAG49ub/qCKxUTpIFEwoNMc514nGc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4zfUPzP/ABLaZZgosExbFsQzNXxFjeYWjiFWBi4cRyAablsh9sMM08wlyYhrlnFsKurm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HfjuIWomrz3BG4lrVEVXWicsAJrzA6+Y2XntviXCx7iD66mK7/uOX3KWV7iaafmYqWd3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i5dJTqKUAFzaG164gUHfmPaClgvYYyiXaWZOooOka8JKorZghcxUfRmcG4dGdwvuh8yi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QkbFbuazsnkMzvN+Iio0SgF3iC3hgmmLTzMVHPEAkp7jORXJNMXibNKbqG8e4eGY7I0V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aIoCHzv3CnnELR7ZawcOopbQMRq4BruWSwMnUBCAtjcVstWo+oJ02stXLaZYB+kODzSV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LLAX4DMZ4+J8obgUFZLESFRRBDZNjNwl3MnDwsb6WFGoDTPAc9/SB5vRCezT4ZQK24wT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KfzAL5o58zAApNASoLn5R0WoH7cy3IXWo0XuOXUarOtRaK0fmUIseHUdaQYqN7C7si5v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CUW9jGFObhYopdkybW1zDSBeY0dDqYlN9EAQK8kbpXWx9fOXB8RXWusH3Mf3sCX0xC0U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JbpEl4rHs5gqvXFS62S7qudSq2V7njmU5UB8wHKFmpw4fE7zA31AavVTANV4lZaKTWcwq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AO9zHk9yrrmU2Xdo061qCbbHriAoUt6qCsLPERHPwlK5f6hjKQOoirjzObjovXiWmllc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BqgyhglalFB8l7v8JTxFc3BGgTVI7sHNw8O2MERhaXGLLK/Y1FJQjhFp8Q1rj2VcHDapC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adfDmB5QPJVDoIGdVoo4/EBcRLYVcsaJQD8RvFVD3Ea1ftKIBpsZrHUqFmGsZqqZ+yGA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1mOZxeWpTTtVPT3DKVCk3FPhxUeS2aCYVuLlYrw5ivJQB5ZS0ER8dxIRwnIKJbhA2FmL3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Ohi47jBlzfqXRN8pT9TDUiijUP3HlYlqB4qYJy+IJIfURcZYKR8koQsLSsYPgqX7V7YN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V4Y9JrWYCrLz9QCuQazzFjunaRB3a/E2eUOYg2BhiGmiV8wpQWJ9RalYauphcA86gtZu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wXGxiVDXRBdNG4KwF9pajP8AFy/UFw0YnAZZxRvxHa5msH5jnUrM2dEvgYmzMbK9Mo7+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4bKi7pgHUBDWe2EVv3NnzF2we44wUmyLndcRbv6jjCViCYOMczGeUg4KBvqJT37m1zL5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L94gO0ghd/PUuLTVYgkjojWZKhbdzOuYcNL1AjW3qDTZhJd8YmXF+Hidi2ACg4r1Kpqax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2+Y77hYmmPDqNuvOJatc5jDiEcHx4hu9LOJwUXxbEGS6xNtOEdQVhKjWT8wqmN8SxyY6j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RwSsHMLy1/Uwu7fUUpTAQruXC9DxK0UpzGd7Oo7eLhpIqWdbgG7BqkOLL4mtaiu+IwW9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PRncdLtuVfcUFc2SzqmYKl1gpICufxLAiV1KDhthWan/ALUQUuIZXcoFv5iaAVFUGALY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UpEl8f0cx85FhUGwtiisQK5BvfEoVVvjmCOlqLkxLbMbqJm79ajjDFYzzDupDL9RcFni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ykdq0pf3AFoCmVVHzHostw/9kSM1W2niLyoLuLt8+ZYKpTu2JnAwiOH4rj7Ry65ZFi5w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j9iGFdkdWFm/0T0mYcqTKyf2eYNju5cEBtgifmMaoMO2F3Tr4l2Oh9SzJAV/aNuI6RHM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4+IltBiyJSwbiCk5gL1fkIg/QUerA9TIMhKVuqhUtCpmPpmFSBggXKvEqdQZsYg7odQE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I6gKCWWra+oSI74CXw7u1+pa/EI4B7CNBa65gEA+ZZWzEW2kZ4jkD9SqOK5uBVo5Ss4/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NR88z2qdRatjqOKc/MuxrUGl3Bwe7jWb/EQBdS1BxNJGhWaldY5l/wD1DGgOoDQy9M4t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nnx9wYAD7mI0QXrmWNe60Lj8VMZWS8FwdaTdAiOvJlwLesN2MgMVkpyTJVwcGWPdnD+4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JLryAm0nohygatNHL+2WvVrwUdXa68VNzeDfuJWouv8AIGnAc5jhMBmoCNHliptd2dR3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ES2dWBU7BF+pkAVGMENH2lqDAWrwRNgTFiMdgGZRrGjGJsimhYgXJfN1H4SRCExmWVnD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n9QKFfc6mQNCY8yoirQMZYrVjdeGM5lkNyz8c5D4qVtE1rXiFsUdcvzK67SUlwOquDSf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JYsgfuX4iP4lotKpxFbO6gnY6jgThiIdicxpYe08K3rqKgSnLHFWw9FRQWSJp/cyAnyT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qXMrSlzZj8kvgpa1iKiVFNRuamV9S9OgXS2zoKInGZf33LrU/cWvEvETMd4j5v5htQYd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YB66AwMN6txunbNxtzb9SlYD+kN80YkyCZ5OkBrGahBx/aC1gWZOGqjqyrixBNOJ8XAt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MkHcTaDxdwydseMtWSwJGbd3NMJDV1MnXqXRhiLGZYiKMEfCT6uNVNcNxcOfc2DwzkzH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3BesYqF5Bu/xODOdRwpnUyeCAAzZth9nHUreDDH7EdFErN89yxpMy6ELL5izdRAzx31N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zFG5o3mYg3eo4AKcvcpwYdypOUfEQsBN1EFEbvmac3ubO1aHuInEWmpa84epvuUYPeox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wadbcPBA7OZH8wxiVm8F9ZnXiFVHjEM+R7lekMRowamtZIuF1DQh7ji08krQZeYyn6Fx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pvkTCQa8SoAW3uB0ryQGBNQTIF3dEpfI6YNaPoxtiGrbmc7NaZnnqK6fiN+enqC4yfjK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+VXcoaum6slaelbceLeSwPDAqlplYkBad4rxLi1VhGCIrXFOmVC3Vap5eP04jukLE8AX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fEAyW4RjGGHADbHxCHsS1F0Aom8NuIKBtFCM23DULaBvoCUYaVM1AZOCbcXf6iYe5SRV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wBV+cm5qsHIcQXTfu+JW5G0AbjQhiUDF7JPkhZP1iYK6pMwFIrEuLyxBOUY2bviJQ1ad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UMU44jAhbxXUpNw4qO0vKU9QQZYFUTytpjGXFFowUmhEL9znIPoSdKAVT6SOqqYcMV7W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jiCZMicsQaMncxwvfEo3fHUzribDR58RK3VPcS26z1EzqVhR+IW5PiANG/EaJVM2yvac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GIXabiIzTcKtrL6ipaLe4Hq/PMS3FDPJ1qNHaAMdkHSqo85iHUs9l7qABt6y2xqtdeIq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ncuq3CIMjAx3Mr2QBACgPqVM8KBVYxNDFwVyrDaWUUK9Lr+kOrK27pfnT1EVyDnREw3R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sl3s+ot6lLHNcAM3qCzW3WYqg0NcxKnK4gUQpNwUDB4CvKzoaHZeUwR4eKFfzTU8nh+Dm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Oe4isfTqKYTLB1AFe2Eh4Vwwqq1i4vLC8MR2N1mb+sDKQ9oM1luBikBXfmDA2xgHszQL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orCvqWxhkaTpL4jyU+ozlLxu+Zh3aNql2xgD1Ko/StRSrHxWoVhYczcrRrzKzTiFur3H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PcZv3qbXd1x1MoocWwbBpxaF0tb7uKAVeTuDRRzvMFbPdxksoRy7VmcGTzF5uExU+0m1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eWXW6rxxH3dx3XM9bnnudjPPEDzU7TdvXcuOvL4hWblXah9sLJBP0TyBcXsglXSkgJdEC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4lVR/aAbqYJ4DxElHK8woZu+PMd6IkSgvH9TQjrVx2sNw21zFxn4l94s8RZzWeJy+IRc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yw01ObrUsHDAqU1iu5V5xMr1UWbzW5Y+UXVXL8f3Bp5RZgpoqBV3uNmOGYLi/EKm/qG8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c8zV4uDZYfM5NfUOPG/cAl1GrBZenN7m1lf5E1mg65mCYV5IKG40Od1MOCVioZDwqLeE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Kju9tylC2OKYS4SiWGMLi1vJPIa/cQphCxybnP8AXjkmoTfwAamPl2BPlDg6lN4MDxLx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p+4OpEWpcxaDNzwalaD7vRKt0rouCgHu36i4NxV/9IeQ/D9oCO9D+4wVtf1AXVjmI9i+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UVrjuC2glLA7IMQ4AVZ1bMyPoyRxeYq28jiFq4TUC80qz2QmsahwevEMQFgaqpuxRt1H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WVYUHEsV6ycKWlKBURemUuZKco7O4HRRi2JYAhcXLQiDvOpau9YyJ6TUwxQpI6NvzDBw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54ALK+QjJbeAofUCzd3FD3Fa6W/iAUHJ3Aejwfcv1WOJkHcMoPPEFBeItAwN4jVTo/cSC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CVuWmNcAVuzFoq4HA3xanmYtG6wHzLZfeLjlhrHSPtY9iJMg+SMAkcxs8tuvM9B4gXZP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Hgl83PF7jNs1NkJDRFCiJs3WpXsgcQ3eJlBHC7hbOEEn5l6y7/0ZXktFPV6gOgLripdG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LK1kQRts9ytL13Lci/Mxcr4iZ234gUbb98xLR4iFdHmNWVPqVYcPiZYcGhjG7o55h83E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vxupgyLXHuIVSXKosDeIc8fMalVRzVrAdSJ4Z7nFB4vmYrULHUv2xwrxBijUV5wboTbc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c4mhqxgB/I/AxudNOVVA/wDUXG92WWDwPAR6sLtoxHpS3m5QEgxlztJa7hqthfzK1rOJ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m0CoxeEG38uK8xfX1H58TbhgUegMBAqFFwiNlCHNtxvU/wBvuJrl1lWu2PknFwVq1wTJ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J8l4OpU3NB4heXiOxCSDvOCIOpaMDpH9WmFvuMpq6gC2jxxGheoEYWqtPvz6gwjEEFWV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JmWUzfiJzAKsa1MXqNzxbiEMgBxzMguiwZRqFbRmY7+JdF6TUOi3xuVLtLbuYbU+OYFs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KbfRCgBz3Mwz1xUceXNzTAwiwpu66gWpg88w9m/EyFV3BCOKODl+8QqyjBioFGhjRVbI1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AxUcRfOeYb4gvepfL+IOFu8w4BjnxChFlr2wUMzk8TPpltxgTu8koCcsjcKic3uYVluu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6a/jXgDzGwTFOpTaLFCuotXnXmXNweLysyzVw9N+Ii933xF3OTMVFXZ3MeMq95hlkqpZ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IbF+4WunMFdOL5lh8SgXDcKopCwXqGE48Rx/c8Xd7qd1vuGbhqqzcHRasXANckyXVebg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tbWOXdQWN7I4XbcRcmW+Yq+4Za+py1mFrVD/AFDOHBHLorUK2VkxDPExVt53cN5Zkq8f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dVD5FgCwPGeYYZojKXF2JyRLVzDld4xNY/cutU1xHu8TCDY+TUQ68t66XHHlm6OPEvGc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LHjSyWH49QFDQ5xC6hWDlFgO5d69Q8medgfEGOmcHSJXfjEUMi8kKjTOCOFtxVzKqBtl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WAHsxF7K1U15Q1f5rJ5XcbNYor9UAyjPSx1bKVKVQZoWzqzIjHxFs6r+z5jbbzCfMrrm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qaPICGIu2kfgY9LWqy30NsTaimeinKxVdeka/nZLZuIDC+BxFnIrvltdxmoaLE3tuTde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BlNRVi4+ooD1cVmwiBVcoc/6kdAVWPUw/wCMQgAWzMglR+bj0oXsqOLj7I+xSYqYwaxz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ED0Qpc67hIsyLmPKNxDC2SG/Mq1tLtr0ZyDEs/UwKFaYEZjeJfBjKgZjAtbFmyYuCRaM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yN0kWrIEthTmoG1LNk55hlQlArc3FWwi0HxATGZ3ktpcHuCPhDsR5gGW+pW2rlKWP2IcZ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NOva3Erpit0Y5uh08QNPWoVNxl4G3zEcfcP4bgrYGwFfZG0XfjiLdp8JBw1KNrD3Lohh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pTf9RrOMJfkuIWQc1MjBSfTDNYDzAsJrD8wwqq6nV3viIXECV7JoCo7zWwt3LcHcV3FV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VuLnSHNu/MXUAeswQIwfLYAPMH0UE5Wr9DH3DYgkT1fho8EyKXkXiYRptUFhOyBpgKvE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taCLEnWv3JblyzK8Wxe+cg+DiLzQdGiUUgphuVcZuJVbsALWEUYDnvXLEnRrTTk8QXS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BavmKk81zLOYFyoprNVOSSS9K1WMdxYqgjutS/8AGhn/AATQJBiXWM0U2ttNrcMDsodT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sel9TgRdB/M0qyamO0m2Klmq+paWQNkcpGTtB1U9sqUtC31Kq6LW9EGFI1mYsS2TuCAzh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Qsmlg0Cz41BtZzeIBKvDkWCourLFi6JTbhjdntqDjJvcAi3xAzuunMYgaSmKIKLaf7hM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3UKsbqdQPheYlVcd8tMzvOJowZiYi3j6I9we/iARoOjFNVYt8ESVVY2mou9Ubz6gVErC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twirDKQN2VDpQWgDeb3GELrRDaPiJWY3u6IXlwfmJ8XNwWvcMF86uN03jxMzSKtYsl2r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1LYxri5k3iZG7mtnDmFlbioO2YCMD+5TRTVzW5rVz8zTE0YzFZd0cHcNbwdRZd1GODn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YPUZdOGDnLibPImzOpTlS1KqilEV7bndtQxdxhniD3Lk29RRe3cBWsBxMM9dykpxcyYa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qNw0dwRqu1zKBkEB3cFRz1g2Pcrcv3MVG0qoTjDFFOj8YG0U74DGxbHJvqeWXizF4j2B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cqDy7DEvobbz1AgEnH9ouiscvMeLLWyAGfcIQj34l1oUblNjJ3tNIY7GHRcFi6jR3eQrO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6gpQR9mkqqxw5HsyuK4m64vmInNVjDyF/qXJrLa/Q5lkoNvOnjplgXeAeCPMwQsEHk9nu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seQ79hsgqpyhhyn8lgOvMbPBoB75eSV6vnQXq4T3UeMOgTZQ8H4uWAz6XzzcFOA+K5ip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lZjTNxulIFK1Cqiqx4YInXbv15mUQ0lA+f8AYgtoOV8xRRlHkiFHlWpa5ANx3ZXnqHaH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sG9z1FFw4jvTUvFS3MR1WYe4ZwA8/lIuoovoPcIgYowX3FF8CwJblOhcxk66DmB0E5Vc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RXI+IyUsLHEbOQr3EhopKDKriMIythKLKtLIFC8zjF31Cvpupn8rECjDOqUSn2lG0E6h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R0LwPHMoh5FYZ1YBa23GNdumiOWv0xrU5ATN9Hd75qVdy2rb4tFSPxU/qWaKcCqZROiq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ORi+SWKrSeorCqm4tLfoghscIRDT+4mjNuuID96JoxgNTGcOrYJw6ggUA9RUQOqeyrcc2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TDfcXuL0FG1iCBhXIQ9Thkl1EQXbh8QyOgBhW36flgRcgHS/qH7YJIDovb5iuSmlQQqy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wxuSUK5isvtHQUm6D0TFpU4aPqCgbfFwJpL9QCIdXcxGtvUpc4zg+xgIXLTsvxBkR9BQ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eUmVJmJpTcpawzi+JZQERhN7WGL8ErEEia8y4lpNtHzDrch4XUaIPQbDuURYqgITrdod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7j8CCcFc0RfeWoxKdpggsxyBxR6lK5OYLQgXPmALim+6gMkwjplLQgBgIORaxRfOvcMIo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lVsKuoBtiCRWjmoA45rLKi+EobruAthd1cTFDGhjlkqOZVeGv1DYiXuUodOmYcRG24jq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RfaFfBEz1Ko8Qbvjj1KvEdY9x2+sTqYMfEdcwS6NtSlq/MvlsrTeiE5wxiDIdrDuIYIn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e4AWzmchsomYGzcs5C+O45At1C1Ewaur7gGjFcwOVfHMAuMJA15gtvbEp1XmPLPaPQ/c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c1U3XcdW4mWWuo+rm2GWc3O3cKluSDo+6m8OZjU98z3fmpdDx1DdM4zBoscQdcxVnpl7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t/uWBabl050w4rRB94sHFQeGRu4SuaZS8a2RWA3D8NzJBMRFO+IDVZmVl56hynjglWNz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qs/UWW7riGbBIYBgzE01GdnUeotbm8HxBbFYhjXPXmK7F5XLXeUkyOehhS3xco3ycBzL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fePpPEdxUT2tOb4hYj0RKFMHMISbsyI1aCxvDAFOGElCuDd75p6mFpF1kJWAMqY/YlR7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yntp0xxoq8id+GL3NMMWpfrE9D2RZvsQPIHUMhaq9I1wVHUZxfcJ6yXXvvmKc4EW3ZXU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PRqB0mkh5s7Wo8pv4TapaqbVdu3eK4j2mumt68Rxtm0ryPcK8jBlWFzbenzK79i9q7GL2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xFTqohlmYBTES4X5lJZZbQg8wXG0u/JcILOF4pNUgJgbSIMsFF4h3W0VWqTZKD2BwRgs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EFBF1eVXLxxTMoUAMVfJSo5rmviEygNZZSFL7IGz8MVvPk/ORooLKQADhkMB8RyCUDNy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lv8AygN1ScxlFbrqA1URVyPEa4bMEUK9GFh5cTBiYcLgY6NQ08Q2Bqs4hKNZlzuNmDiF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tShtoII5Or5jWSDX8yiUN7NwypSdjBGUPUKGQcMsAZ5m3U1iYfJZ7iizySIcl2zRPYvJ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+4a0XinH5ioQrIovhxEGC4CT5ICNEuXuUDJVdeIMnJFzuF8J8S+SoiXoNp4CFQ6O6g0ji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yzxAAib62yqBEfuL5og15fAczMjSyyN2qXpPS4f7BEqPZGrCULMJBAL6D/UcLCOXCZUW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5YV7gaEDhZxAym/SDtruF/aGnYwaWP2B6Mju4/Cl0UKmU0s7qIqEvcBlLuHDklVB2fRcx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Krhykwq6wXqU8LVwHhBtg0B26HB8wlQAWglzG8x5YwB11LGCL1KkBuXKQ6/YvKuJem3G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w0XF6t+QPuX21LV3Faz0tgZO2fuOwNVUu0pzD3DWLIXaqsBqR88w6V4QtDm41TNW88zB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zmYDh9sOrOGKvaziVBzXMBymdzIGROZfu1dzCtNNMdFshmkRPEIYjfmEJSr4lzVHxJr7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KrwSw1vcTjcUeM/MdfxpX6mTixJSVb/YwWNAOYCnMVrVVAt8aS0B4Ql6x8EICQOhzKUb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YYKYa1fR1LUVajIVUgIsBxmAQcwLih6jdQlRr25h2sMpjg4xEtBmP5XmX055huZSZLxD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00zCpEK9xCs0ppgpldziVu7GXa9Q4i6ZjWyByTLMTP3EpBlgWfMe6wzIDLF+WouWGvEE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HAacEewxSEgNLERxke4tCscwWX4jAaxyTATcrJ5iCDDAUGmLRnRNOficBXMNNZGDPEq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tjLyR82Bhl9mzTBQS3SUBZPUB7zv9SyynMLdRr/iUopaC5YD5N35lo5AdsMUoqXUteka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46pYgmhl9xj2dEcHdtCnzHKqkoCJSBwZFhSh5pVj1tmsuHvHmuI1uME9Ql5Y0rpeSTsg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MbTUKvqVolapZ1TEJKaYSvKx9MYIVFYXkaJTVhzGfNzue/8AwzKwtM0XFy0hQottvs2M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DMXejmZaY5ajrkdJuJIIEPenljkALFanqYabe1fmoEAM2ZH7mPlwo5lIZLQqyDoVaTg9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fY8y0GTWI1VXtuP2A2mx5pz1URMuAvfKG5Wn4B0Hgg5wBmSqRwupyB3XBF9au05jVFW1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CBe//kCzoVUWChhg40zCDBMJbFmESW+oWptJggalcCDKc/ouFjY5wlAfkYr7EN4+Zl4J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qshjiN8o8y6lp4i8HLAB4YAbCoNA5gHBZLmrBqIEqejmXWMCrqYQKckJfo3cCSjG6iDw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EwYz5gMjjNRSDaf3Fcs4Ec1hLx9xwZL7lCoWQ1Ly5OJS0HwxscPUwZYdhCrYq7hNousk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3FYLeLYNVRGx5ga1aYuEtgxYsjA9Os/2UQk0HxDDGtgCqPqYKXmErnuWItTMFoA1RNSU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N7CDSJ64jkRLVTHAO2cr1HaKvD3IdDG4JsY3MIZurcv3DLvLVeOoVQBfcFjHRiqyNAmF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uweY8oNll+iWGsMgXHBQ1gg2ElTYNxbIEEMrzEzSgdIjhgBle+o+Ioy6qO7yHgI6lxCi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/Xl1TLC1bpGw48BKIc6u+JgEMEcJXmXYMZndEQFVmAPIvKQR5oiTYp+Y6ZuqOqBoC5ZCt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t4qBxq3UvaZviAyX94iwCAthDNqN44gDboNrEhLouB6goqcRipKo1CZCOrwbuC6+0LQYD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aTiWAxRsY0OGnghoBwwLVgxjz6JmUtXNQOqlcum4/wDlUS1zpg7zNmdM3hNT1rzPGZrm4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weos433EN3auXo2nLeB5idy6uIWLayI6sOh2madAxR+41jQarmDZsNHMZDIq2XBW7FywW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uYNLV5g4KrxL1htYtee5XhR8sLILvqFavbBlrDvtuZMZzABvM2Q4gziBgblQRvMynvq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Y1Coov8AUMsVUA+4urP/AJG8uupjCMaiszq5QX+5S4GLMSqT1xMVgvqJHG+Zo3uYomWP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4zCx/qF6gMosutQCWJDkRwQFNt+J3mNlRuYXEHB8xfEFHxNS415mKwXxLLmTmBQ6zEKs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w+bjhzU49f0i/KuSUlXzKEprJBzQaz5gwHLMFFLtM1q+WYkgoL9wYLQbBvseIQA4NGmPN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81PH423BBogMKv1L4SKXdS9O8uvMF0UOiKKC9GZbbNAzUcJO0/ZixUWrPxLWz9oWDh8M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RYS1x79TzGw1bneA+ty/ZxsVr/KZdg9ILXD1ErGBEbiJz4Pb6liQAFPxTVumIVni3qoq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XR2agGaa0X8ePlKRoqqwSAg7rcXS5lk5eQx7jhwDRqUchCYR1FLZqY7phyS+I9+I+As4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9QgmWFQdncMmOEXwb4ZWkJbXrY9kouOk584RJODB+XiUjjheDwsQpm1lr5l9Vg2mu0hf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vcS69+psq7YNIQLLJjDpia9bV9EA063LpeZYIXTmo3iApgWRdkdguBOEL3cZjZtUidHJ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cA9S1x9UsFaYPQAGi50A37gTPELLbKKOGJlpzEWGu5SxdymCKzHQEtMnZM1dmmLBAfE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LHyIii+qlKcQKQq11cKpS+pSGk19wQZZ31AYhRhRNwDaYmmCJaXaLxcGoCt1bDsDGITX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VChjRdbIKhtBC1C6zLbBi3K66gWscHMtX3qJBZ0VG0dF7x2eIM7sL4uzxDdMDwiMkHuI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ARSkjDV6hlq7tmAVVlG4Eqkq93xDrIxhRc95+MxSGtNXuC2BMe6gGshuU4Z2KiUn8iCj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qig9w3SBZoYZLqjK3Bomag1TwKgLgXjBuGPiH6giZLS7zzEuy3y8xyimIor1gOlyxCbY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Esoo5MLKKrnEOzyai8gDzucS4iuU3cJQgXfioFHkXzGllWdQQaaAJkanostYpYZvmWDd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2FZcX3M9liUHJXqHgvwqHVLWl9xJU4DmKNLXFw0hzzBEq4xcsrdA5IDALYgKOZgp9zoY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d6lXgDNyxBgNeZkmS6pghGQiVlgWNdRgDbGKmIcaraU2rgIaVwZhfMctaPEusdS+JfzHk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WyP1Gr+I8tQuVDp7PMZM0sTNkNQirWnK0oltYjqNbT4NRIALBipXNkv1BEBCq4OpbhZi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0FXqIvqggcBhgBSpMCXAbzxC6ThG/cRc8N9QuUi47bKmRwVzFQ+UzGeYhnde4ZqV1VtT9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6CZAwrFQMGMeYVgFgtyEKV44jyXLRHZDJfHMC7qF1dGGbVzOZqUXbjxNEr5INYaWDd37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zGK+Y2zWOIm8nwQc6PiKvrcW0X6viBqEjvmeyYMtmYuxjqKNLjWdsBZMMvObUC0+2OKp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YLhvNe4tPZFagvtmd67gguLgPEueUwYC4uEpdmXllQlcoFt+pckdIBLa5mEXncKAr94l5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aK69HEKyAzqIyZvV8yxHDlxcGolxlryxqJVZg/2EoJWbuW/8j1gYBU4ruNey3b6uHFcON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8Tjkx5ghvIwPtiCCrpADziyF7XiJkEC2zyc9I0AeAhwUbzHzDyDiCNA9n2MzaduUaOy5+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GvJzCu7iGQvMDKxgN4mLwORzGjBqt/MEoOxRqJ1SoGoRZARvmM6QCnZ+Llp+WHQ/oRkba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lYNvC42pY1eCNQbWJ8efiXlwN3nXr4lVrgMcCChiHsKcfmcfoWvMZ4FhMJqCGbOnmJl2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BguYbqLp3zMUwvMbi9yoHN6gBtPMu+AKZYTi6WPJK9Aw/wDZNLSzVlwSKYLVe+oQ0dSx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m5tdTbQye4ylcMAJRGIGIghipY2G+YAH3K1fC/mI2zFWPvEsqZzHF0cxdimCFQEfuMbA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MwF/EN8Sxe1ZuZzkqriUE0H5lwaNXwgtImWrzBtL1qA3jn4maqqCUvaN7JTZXy85l1lh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ZlAqrrFwoQCoZgGJi8zi4AoAjQTBLByvNwCX2TILfNvMQiihWJCZ4G9/Lk8QK5bDRE4Z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U1HE5wUKq7YqPOmi5h2i8nSMCG1LZgRG7VKILbQIeoDNMJApyLj3HfCarRHBBWrmTSuC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zC3qNBECwyvMLkFLBq2aAYeBBbSMrEBAXzehG6q4OHMpl0Qt+5SBsNx4Y9F3EPMQTSDV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o46DiVZnXFSh6PmY0QvvkjMOBdvmOE2MBce+Az6wYV5v7MRcTRHS/SJV/aod0wO1UNh4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p3hA3ivtgEwPMrmK0ui5nzOmtRBtPAYl7rAl+mIjkTkZfg6yYhyIi/maRw1oiGLXyRKK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bidtpeZkcAGpgLHmJVlN9wLHzc9XUC1dd9xVzfzEHejVxgFx0PbUQwEjnWH5uIVVGP41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mkMznz+4uPuLw+JnLzuAg7L1MWR4zDBShsriUWVpdeIqWcN6jjeRQmweWI4cvSy0KFKC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cMsWhjNomwCtNVFXe/ECaJQwcG/ERyxBUQjWiHpmVl6hv/sShIUIRqNSuZZmskeRDgMm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bZ1xK+ZhNRPvzULZV+ZTjWYgOS6JvImVzRBswwo6al15FxqYUcXNf1EbPzEdB9QqyX6g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K+qzLozzzLVp30QbDuF1t3U0txz8TyOIKPU4nzDTv0RLCm4bBuwmTVm9EsI8/uWJGpxI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7VvExfZ+oVmmq5hxU5zn+oahgKjhbLU6So5BNLUKPSIXcLtRe1e3iNy81WnuXcWrOugj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Z4gEhA2A6I26GNp8Q2YmHIHqJpVVTxxNZysMUM14mjqKAgW7fpKI6BLOocJyvlBM3ABH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qi3fuND1VT6xKPkpbp5pmBUau1u4C2GZ6FW4HIcj0xRVWUX3nlP1M6Zwi9gxNTjmNhs5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8yj4Swl7qEtcoI1gO4xpZxjXddQ8CxfI1XTHcWqVfI8xpxTbykqYATTLIi3NFJVMJmPV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7gJlG+MM+vqVzL48ZSnetkKr4gBXqnYwaDmEV+5WTbkg8xVNHFS/A1ERMrHUs5jww9Ia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Lbbp6mGmqY9HG4qVejPgg4lH2YvuZqwOO4RUHLcNVM+INN8dxhFm+2EuuvsglXtMbhQ6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FWoq/S+pcqW00PEQ5Ab7iVJi4sFbbMKFvmN8wwYZep7NwDov3KgLggLFglKcF4iEcPqO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xEXlu4dBsUQVTzKLQ2TKFCxXLZzLgGnPVyvqpw5ujiDdZv8AiJel8ymyrOWWI3DOIHpU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WUYDVhA00YH7ll3vxGYzDzGkKILbIbiCza0S68DxLhZy4txcBic3+IBeIxKPjxKcVUKg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9gNczHX9FxuEvhr5j3afa3cDnmsvUYKxtP8AUdrpmd1a5qO4+sT6JmMl5tlcouklEOVD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HKfqHbXstwjmbQ7LlUoSx3xMsJe3xMZgAO2GlRsUdsS1UNVWyBc6vaYeRVv0xA2C1SPn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BGtMS+6IJS+qH6h9GyBu5wjfeYjhTPNQab8yzoF3c22+YVtDRoO4OZMKWxlIANHlZqkl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p6FvuA8RdXNrcwegsIVAC3RBAxkolaqqFbhRsyPqXiV5qGp1pjLRXbBYzjmFYb3HBfJH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YzKSbKgCDGZfpnzKwAhuXoyBwTGhcbiPvmCpXVVAXVHhgFC+UVzywtGPMKyqoc8TkRi9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W5+Ze+GcuMQu/8nrUpouDcui3iI3yhfiY4tb4ZaRc8dxV1YA5lOUvgRQVeLbmRZzcUTog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2uZTd6MzJ95u6lxtyxFgvZnEQBaqO+WFVqu7gKtDGIrApyam3qPUvtJfW59+IQy3OTDn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XyQb0/w7xnEcVTnbG+6SIFplcVqVvhjgfiAuWos8P3GpaYfUv6IWMUnMo/6ykzsxM1588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nc0BKzcVyaqG9+50v7ll0XLL3+JeOoEx1KqU5O5ivUS83QxKUQHuFWZepg1rO+410tSg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/kQc2eIML8C4W9eYGMSnNfETp+Y4jnZB3giHyTDmbhRAhrwRBUmDdQhJBbohiFPEPwaI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ZwU7cSxoxSZCK2Zdq7jRVVSpCbtYXfExJjARNDkib9kphikf0T2QvylhbenqFQGy5mSC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5uBvX1pTONujTBZp1UxSgzKMd7+xXiHhjyDe76+46Azwv23GvLatr8nEQp97+3nzKa1WU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mcjcMHxKeY9JYfCG3nCsfjnMtLoFUU9zZdwmnh7ITh7O/YcR0ubhqFL7WWjvhSI2shq3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+0bG9YlO4xDdGrhpT5IEApcsvr0sHUtLQGlkE+pf1v2GG2skQ44eJRO7Iqp0ISpfiDwYf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gRzEgKB7gypa0JHRrThuZk40Ry0G9MXOWe+ZQWfA1L4kbPE2GlYqEpi4DeMSwOecwW6l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uaNDiLCv1CmyspiXBzMx4iN643KUtzshXvKwhojo7yJYlQMMv7iWlR1QBdy9wzaUCqKL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w1ceePMG0q8wzQCDfz3CgxdQBurarMyGbiBKxe5kUXu5g0eIUJxALxTEwKvmYYUurPEL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R8RKKFjh8TMFTOoGAU1caNVBi7F4JRI14qWNC3JZvqDA5FLe5jLo2yq+po4AGfmWwKcr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qmKsYVG689S7jXBfEKQE3WCNKMMmoWcY2R/mpVxfcNwr0/Mdwa5QTA37lAlXcnDW5nBW6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UtVTs5SDxllWcxwU0qLYL0kwRCw7htRKJcgsupzmdwWMcWytmurxe2XAidAD3E0ROjjK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lAEKWLgyT6Oo4DedUeIt9CwnzHLUOajCrBqdwF3DaFlpgUjalrNPO4mqsJbY3OBVbYli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glFLDRgOJcJDGrmdh3BeKzlhtaN3EtJkMUx3Vlv1Mt6iq3FHDCyW77ngeowoGXbGRf7b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/qCfE2XP/k4rfmedeJW/EMZqibw1UuUBqVWuUG4NA0QIlW5o1BQO5YHk7iTOvCHI+pSU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4gBzkiqrVHauA4lDbVcQHBaZglbUyyrjljk8ylw1EpeInF53CGWr7iU4cdxssE9Ry0TDJ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iFXls4lhhm7qDniBBs9wx17gHzK4IAUC7gw68QeblZXgczDjJHtdRSXqyNDJhl2sURUj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7SsKD/swiuIBePcvRt7l8au9xteK8Qd51Bz3ZqCqqGvM2vxUGXxDV1noYKGlpmcrx5g3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QecV1LMFg/iVbxcqrsqoO9cTbXuHMa5v4htzVRMmmIk4Lz2Qa41FitK03qADAYuMOVYU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SiI+RV0Q8N7F4AIyoPdWRh5aTHMdK3GK/cHOMr47l3wRtizqfWqHFwap5igv9ln7gUUX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x/Ep37JvZDVEkGqqglnUsIKrwe5dijhKdnMSayaZmiNn58wSHriIwxo1uMVJ0vcfiUWT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5UTG1wLPZApb2oPDEQFdWFd1vuOfc618OyeFx1X+RJ27IKeYOx10WjgO4VWQtazwrmDwe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CR2833GQlEoVVS2UG0vElR8R8y5pqMYp4ihRaagsW4vUCvtQ/EAvNQfiKreB/TN9jicS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sF5lXyGiQksAXXqba8ZgplA7JQnOWNdiOb8xVbr3FeBWMcw7LpmLLkDuWWc9SoE2Q4r8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FMKp4gCHB7gAZxCynWotd5Vq5sxU29iIWLHuGGBeiELB2EUWrHnL6ZW9Un5nKAjFUCrr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scwijlb6rMA4iRKA7aGaAtdxqvnUtZUkSRcYqCtGf3BK3nUsymfc7lW3D+5jjH9wRaZi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u5Rb6XL1hbn4gkw2eYgADxBDxNSxEqruupa6eyWhWp4wMXTMxu3gqo4HkCKFMvPqBSZy2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LC/D0GHjRZSL1OiiZfOOgj0WtmmYUUNOmARncMaPhAI7ARW/yA9LxcqRlTl+agDeRUxn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wS8g6lhC0Cz3LqYJrcKioGRY+PETa6lzfjuU5c9xoNnvqOSxzu6gZmAtIp2VjwRMNNu5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2ijP5rBwvmKvqgNVxEkpo+vKBAwJE1CeH0CLvbM/EyeSu6i6OaxqBVsxWoZ8xNpQiVW0u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u5eKz4m6rfmLTCcHMVQD6nNc1tgyHAdRgD0bjhbxxM6eX9TNTV+JyacEEtz4l7ywncUA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5gUWVSSyj4tqMRdp9oKw/DD8/wAZv4mO2WV5nMDqZZ4lXEUwRN0fTUxVPBywNQDOdk4M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WugXB3EdDdEwRaXEz0TgZkYXPDxLBGBxBjQpNEA0fIJeolKVERMVcu0qXtqvOJTSm7le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+YegxzEgEC089R0Qr29MAlSmsTFYb+Ey2lbjMT5GpXX5nHfkgWFQ62wUhecx6rMCmKxo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5cbqBXNvmUc1cZFtiFqlu/zBWGMQv3BoDf7IZo3AjeMS1LVdz1qUPLglqK+YXbe7hjXV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WiS9JgYOBEzlsht03cLnsY2Z3xOLwx02tRUVu8yh4HhlQgQljgAFy46xrqdBz1DJhRuv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L1ExgwfNy4HcQ8QKkboieqUTFkMVBVLY/UbN0VhqXfEjlGIE1bTDZpvjOgxFVU569wLz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LOdxEFiyuLtjaW29y7ZTNVwNocLaiUzgrpLFRbpsf8iZTy1ej/TE1CWGgeSYkBAG6ggM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VU0f6jqumHFqXD7RErunuNlRG4xZPQLEwgRPQPcAaI1SwuqeILQC8rlCt4w2jmrruDda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2OIR/DBbfHcUiHN7ZRBg3LKYLo1XuVm5aurxEEtpfUcrJmES8PiEiytJmtDFQOsnOECp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UeSu4dDNzx5L8MzvDWIheiKjDcUq3FamSo5nfzUqYFT+5mEYNwoUf6hrTFgQUbqMxpfD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P7gknESucEwBSojhW/UZUjjiBt6iPXiKVAWOIKoWMUFEZguIQDpFRdriAm3OjMYUSeo2H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zaX5S7g4/aVI9MpjKdkyFXV89SrcGO4OrMOqi22uGOLG3HlizioVI2uZew5oxHIu+iCl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W3/kdgVAFpGtEsaQ8wEcMAhMdxV7Cf3FL1RbJdYlYVAw9yhcnc29IdDcRAbcwDODdzI4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VC4g0ZSzTV/8lVAmBqORQru4/kTbkyx+alLRg7e3wShg8st5ijkELq0cV5hjVar2QbmF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3L5U1KagqNK57ixRQq4NlDZjNmcwTFd4gzJUzYDk9y0USlmE9CiRtWFCC+Zw3i7/ADAUU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dvjY4Z2xnyhiqU2H3g28LvmwHzMiatGAp4FeoLWrOIj2KL3UY+EDMWzawkaiyk2x4DS4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1edII9EUBUHuKNqepsro5i2ChrzEvOOomEr5lP4dyijjx/EW2w/qa/tGBc5mReRAkRuK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oDm50DBuWU4Esh5M9x0sDc54lVNUTKziWBMkF4AEsWjdY/KGnjiF3eyoe4eYfENOoXd/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Qxz1CbKoS2O1sx1tXUIUPZ5JloGUWRM8GDEzeIoFpeLnmkUBC15XRBy4ZYnZnPMRFuN1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cFlBVljRtFOblomw4iThx1HpVFZuxmAoBUtwtVDtoXNqEyF9vbDXI/ugy3HkmL7lBgCO2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nzK4/EATef1PWcTY9fw6wyr9wUZcMTFJmAxubUtTG/PMFDZdcQ0wxBCsxLwO7h1hzGC2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z+JsqYW+pYYYyGoNtMSnQQfnLEeb4ZS3pldDb0xo2RZVQ7HHqPC8+Y0EVbjcHstyuubj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cRVPGJVbNQavGJTmreZVBrmEeUyAZag28pvTzF1AqsC+pVORqg49xoJypmIOHqAmc5KM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/lgbOWlSuL7gArQLBePEIF7OYOaWKJUa2oq0hVCcRGiUbQlJaLqowiGEZUiItcUk3OAX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1BUE07I/iYwu2So6oGsklk+0Zr5OIylvF9XpmNYPK/mN1rSCGJqWEMoO2OMFnieIwm9R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S6PJGYArtXzAEwoN+CZ2VTi9lZuXuSS/CJfzrMbWBsbCw/1HIWInlG1gpBdxVQWHA9jm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M+Ea2XTxZiBVUWDuBL1V/kqJboLZgKmbIMo5GCKguX8aZQNJR4Jh7QBYmK+5S3mQ2rjU4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MDnzLlVEw21N+4N4rvXmaevEs3+GAl2XuoJpHmUiO4J0pK5a+YgZCKoNfmIO/kRBh4yTD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4lryp1FgbHAy6bRSho0ck9hCmGPTQjiKKsXuMtdMud8CxEG5v1Bxz8z55c9GrPPiGp+DC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pFCg7UsQ1jmLK231MwMdkWgJKu6ikxF47QFwdJkGBzGhWEbgilbvcKha3lnAAwxqjzA1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iBQY3cQIxTbLRq3zADCoI1f4hTWRRc5hkbnZGGsOoQwwE7zqYaQoZoXJL5l9YYQdVTEW6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hUFdROF2gRbdR8pQFaUiSNGKZzLJZzVTOtShsrxRGaqpyH1uDUJUKg8ReKdpcwDulLld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8xuOgYa4Muj1nV9kcfQUVyxWyNx6YyF8AEXmBBQ9lR/zBqXwxgCvxR2rv2QUZXxUDN6bf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ZZD11n7i2MOQIgCpg0Sp8Ahpin1E4Pz3MCZP9UrLXL1B2R1NhWYFRaqLTfmATpiZb1Eu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R5llgepYXhNsChpMDZbi4RRe+e4A31NgNdw3dvU2cvuDRKMXEU4zFeX2ygCD6hs0Y5l9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cE4O5xLB8dTv+5xAweIJUziJe1du2OmDqEusi6bruJUTtlq8OCb6BBO6Rgc8CK5D9R0q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JzHaKgcFfqXMA155lYpeIOFEantmEtBxiBxfeokEujR1LvJ4ja+YcltVBuHyDkdsbNfM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NO4arPmOhuXwKuVgW7VTOenUKwJqUbv+Mq64nvUxz8y+h9y8ZShtIJVjUdBxz5gN1tCI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/wDfMeQPkitflhYV3FeHlzMoSJ+YjsLgrkD4lW+W4BePi4NvMpzuOlxFIiF1qJdnEIa+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a5uIA4tiKAKK3DUJWXxsjJi8czb+eNaKucS/LSXVpYCqwHHUTAFc1zLplUO0KgLXevU4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BrY/EdjrEo9HMwmSbYv7SsSiqFw8RLUNtKuLAA5Ywkcwaa8y2V7lLbC5l2W4BzFlZNpe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nhHCUDBcOG7JilglNdN/Qj9qryiGFVU4rh4T3MCzFd+rzEp1dJ6MXviWCAILg54gC0+2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qvYZ+INx0pGnMwRacfB5ilDhmH/yqIzuU78+c2HhLk4DmHlqhovmIWs0B2rmIeyy959T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AjpmZHhy6j9HESm4fYo4be4JUK7mQ9qPXcMgvcA5FxUAUnAI3tZj2Y8QKOIEDf0NSwoI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d5GX5LpJ8TLAiDSWd9SgrSmMRsHMoWIHmXVfEaOBxC8h5jPdIgG3PHEyDklhpSv3Abbf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cYm0IBRM5jfJU8QG2jwSgfmFlw0wc5U8RWq8LRztcpZO8Rt5Mw7Jk5g32DmaXd7hku/G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ZzLpZd7oiYNK1FpauuuI4HCFVlzAEy4OI2oWvMECsMeolqWeYWKze5YoVy9kWnVAvOSN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7jNEp74iRpoVKpdDqFHTnjqFgpXqZLH4iZXPBYkyn1Go0FW3zKQaJpLY8IxxB3JBwOWNO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hp0jIYBzLHgCVz6lhL9FDi5h+XDcuDMwWFjtcEEEelzAKLslHJv/AOIdIcCe2KAAwHl9w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O3BgLxMq8R5SX9VH5ucn87UNknAyVCrZAOElY0XZ36h6lwbN/MFgWDS+yH8KxY2BROE7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yrN1m3iIKQLLXECrBXiCdqv1KqUJpiVKMZs3cQps5ohJYU66lyFVoIgfgxOCrMiUBlCC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WXG6IcFb1GO3uFhe0+oKWU8MyWrhcHjUFgKs56gRA33AvN+IKMDncwGcVEUZ1LUr/wCQ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lJrMBVQVbe/UtA5p9uPqoCL7nGJs6gcXXuYqaaeYI6UVj1FstXayxVljfUL7d9dxnRnX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o2tf/YX4HcwNZrGAm5svbBlPEJyt7jyfCPDV8cQbVlgY03CDQN7tnbUSwLagGrJuXWKr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mLF7iZCXMCAIeVi5XvieV1/EZY4VfcVtZXc20yy7c6zzANX1UGGcXBYu9RzZ41EXLbKo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B6hZniItLcMR6llGldyhOUClvPU4TDm7JqKqrhabjpUbjs31FCBAa9/cLONyyr1NgGPE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dEuefUAFRFq0n1EwyrpWXmA5yRBWrhovIYKnNVBYHhmLRg6IqqzWiODzmbg9zSHiqiCh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guI4KalIXxxzE6VGZht/VahoGh/vdR2jWBvy0TMTch4QcQC1Kwx8Q6I0FB8QmUGtkdkF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fbTsCUbvxNbilPqX3sE2plApBlWFs6W6IJxKbOyMR14GL6o0LZfZCe1zKXC+gAwSzI7E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eJq7p2/XkeYqGauAfZsgq+bVYHZET/lILfeS11NxCsEjGR25Scbb3NnDEUREnrrMpQz9B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OCP6xBebdx8nyC0Tw3hd3H9KlVxpbxBfwfUxYrWcPcYoOi9XCtVanhUA5uVho5PBKh01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XstVar34jBUrNNEsF5ltU2UxkiOOoy7COaGEbBleilaedRuTcG2jrM2MQ0oKDmVS3ALC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5hueIkoHG5RoKNVLTIkChKGC836idggWbrEWe74gcwJu/ESCCiaFsqElvOPERpbWGAPN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Fg0xC14iyGb+5YnDVx8Y215grnM3bvmocVvuJet2IQ7CdxEGMpqGq/qCl1vmKVmJlWvE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jpSHVsRsUNt9QcgBd3MAfnqGiqjLFfGqIBXfqGvP6gUhblgba3EDd32GZW8lfiKU0IMR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MHWMeKgBlGx4iuYWGz0jBUY1oZYqcf4RF0FeaOiaiH3g2GgTyww5Wyem6mFBUNAcRy2e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Ks5sHiaTxwp+E2zETgrKnM2fsHEMF7HgwJLGaYYlbhXTiZKawnREGhpVW4brq8UuA/CA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BoqAabmEscOX2iEd0U/yNWY0Sx9Rg3znEFEYIVJWnUBd4/RGjuUS+upk4RuK75TOVVg4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1rOLq6nSqNHbMlMuTxFobc+YbaTbzM0WDRK5LpqAcgFFy8pLEc4l40LlFg8RsYZTm+Oo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MtWA4IGaDG4OTtuPTfEpjlMyuF2wKTqFh8xgL1uZZrdsHsBZXqZhmL2ysfqDqcZbm971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sz4lsn8pbAUcEFk1RuWIpHNw2pl5hgZVQylrbWcwhkpmuIdw+DFs+WJhFhUbcNVAq0Y4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KUq4Je3ePMejiIGcPiMYFEZHWOIpUtlAKQ/rcomccFrtizjZxC1K1+4A+DdShPKUx44h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ZgwZmAc+pl6hxwLHnzzOGrPce+o5YMSwX8kTa+YOsf8AyXZXPmdE+I3VjUsYMJE4XEWM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t5hiezM1XZFbzBwBQPJMAMe4S9Z5ghwblKBw5jOBh1MuWue4p5c3Nq5hge9TJzn4i7oxE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OXyvMCrpvqGBVXKGXxcaXeIgHCZhio1Da2TVM2pWMBKCmxgIPaozt3P0l9Q5JKplzMXB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RytFwLBZdxLHqFtW70QoDis41ESMubjq0MZhU3XKJSvCSVqA13UMXfwsW8ZVWF5hoVhs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BYJjcex1npv3HaAWpq/DuPSsGa8PKD4eMtuyH6hqtHvoxMC6OGsI4f3G3lsejxA0NhNe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llitxmC9B1MRXAua+YCCaDBdQxQAKdsxt/4H+xCAJs1uPdHHeAiahiW+8kwM4+4/gIp4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yriEz1wbxHkGbiLpDbUF5m6Ac3pZyjAnMADJ3BfqxXGg3BlJp1DuzvMEGUrxA9FsyMyY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ogPIdzcitQKAquYCrPMEFJtjmal1Bu812wAquGcX1DomxjNwUtXUwfioWqMS9BsfxCIz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NDR1LY22cvEJ7GIzcgJQj8Ec9lNRFo9RWqrK/qKg8R9xANX5i5u81lixbONSjhVTXmCU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ukI0MeZgx9QFVjqAT2+oIC6ljIDzUqgUHUKuvNwDYVbmUbA+pdkYMwaGJUV1Lx+orAfc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zKhvV7jugf8AqiAHXi5moQbZIiWjdMWAJqqOJSQ2FkSUNcS8kzuupbg3VMPlaBWiNNG2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pj2XsxAINDiByN51LhaZnO8Hy/iUIwc7yvcPslVqNmgcJGl70S134hTfHKB1cob2jxCYT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yheucpXQBYLhlGNJtHEQL4pUi1xu3DWN+C/iWhxbaNRZK5qCNLS5UfaINW831EiE3C24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f/hCggVyzH3lUAUonOOZniIBGWBEw+Y4qpFzC8RW2YUjwGIFZwjm1UQCgze2HIBTca9C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h1BZvExdzzBo9TJGOwul5mZN11Ayplax8sVya8wGxh2E3Fa3KPbSvgywFFfcxtmaDXmU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+IpELwHUW6su4nkfUs3YxTENUMYgXE8EJ0Bcpi5rMt3Yr9iK1LttlVPz4iNXjFbjirp4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RQN8w9HmDV+cy0y+rj50ae400mOGOapqFFVzGuRcdC6J0zDx5YLU1hn/ADRyHHLqBXXz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riFC1viUUBfNzWL9RyYf+zNZZ9lzWV3D2cVE0sGI90pbSXQSDODc1avxPLjUtus3Lq43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v+V7zUMGYZMZpj9IIO2IkN1xMB64jw1xmbmxuUrt6g1WNwUCb3EcN4xMjAJNmP8A5Dfg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6lD3GxjKYivaVCLVRw1jFR0MZYViYOkMM5jkusrqXHOuZV9WupekYsyi1Gq8RWYpW+oK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NK3CpQvqVFtjCArXmdAVOKKs4jLXtjee4CZaVaWCsToIr57K4iMUFj/1cRxFEsKZzMry7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zZaSaQC4W+SB2Gq9eYONTgyeV9ywLr0/IaSH/u7KfG/JfExqcgbLwniUiJMiPdahFIle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X6XYthjpJbOd/wDZeXwWtP8AY+p1zNVx8zIIth0xconZjmIYQHhC/wCpYqJucmX5uFYw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arfcstTrV8Q0AUwEfEowQZZWDquoQhdAxHdOfEdfJLQoxlfuYKsupZkBfUKrDJEcDsTA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tT6gvdz5hQCZhXpXEwkaeWEWK/pAridCjxEA6GCYqtws6lWqqmDUtaalxWx6gmFwxBVK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vNxsRV8xpDkOY7gM7g4NwjQqW4af6jOTLfmAhS07WOzm3uNyyJiYYVp9XDRNUacTINYQ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a9wgI1Wbl0yUcwlIq5LhRRPRGhTHUELEpBWwzDk5JYte+ID0lTRZ58TIYOXxMIKGIorl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p5iQTF58R6CgauGKLrNSw/uwqkrVcxamw7A39RqpBVGm4hYm9RHDKljKEqcVAV5eCNAF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ioiNrHCXAHBwfMw/iOFOWKYhaHfUfErmkrbXUsFsrGxPUYogs2VESlmLJ6aAYubzHbER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7aJbLWBcEOIZcYxfMV5CedsOEzsWmJMoAiA6PRA1tu+WEVZU+HIEN3w5NyvcGOTAUBZVs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ztW4bY9MtoZQwtYq95iqO6cQEp8iAgz++YSEZXmYqvzGUAm2HplxFqjxATphcuzEGHF4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abuoWo6iLVVGctXEoxTipSgYNxS6mAgXZriVr7VKWsscx6mSu4t3CjHXEupXAwLjDcLc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9suz94pWwSwck8oZlztaV7mRFBGJ0pcQT0sB+4zzXG1s2r3K098y8K4jVftAfI2XHS8cw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RGWxY3yk5Ur7jkSzxNA5jbbxXUHKZxAyzV8DuEDVZG1fqCFS4ewz5dzmGndVPFmJQfuI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AHc0uZPEWtsQ2wAXipbavxPuIB1qK3Rd3MX/AFDDmFW5xuXyNe5aYc91Krz1GhVZ1c2x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5imEupeerhwVzuXj/Zb58QzedZZdZWoguS5Xrd8zLbczevM2L1CHFwTFwsYL8QZQ3HBSu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8yotLGq6pzGAVl1L0+Y7VXULVDDL1L05g4b8EY5sBcPRFx8RpbyaiDQNPcA0Nts2Rog1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qAATPmKui9w9KmjwR+SGWsZiF0sJSu2cyjhsEa8QCMJUIlzaHUIq+a4Qu2HiJOMPKpoQ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V60uscFLI5HT1HaLBFGH5jQlf2OA8Q9aAS2lbWMN2WxU+wDARFtGRxoYmLLL5+ZfUVtf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TFlwV0Qw6sZonDAlyjRo7IC1zKFcWMOuy8Q3TGuXYtHUu4lvUbxYF51iV+o13loFGFzma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8jL3adkWx3jjiOgHwR8IPyRpcKgq5lXioksLbxPb2oVTg7hxWvMsZljEtuXcC3+PE2bW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cRUcfiAZhMbrcCDOOaiLqsVGVzSamIJRx3ANszJRit5lVVpAtA41AWrVZIb125uG1XTD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dsfMykcM58D36iWa3fmF6ZlorUAHOYdCrdiJTDqA3ydWcSgZPiVtSAljWbL7p39QC3RV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giw1v1EeOMj4ilXeYTLLZmKbMVNE0OCILGSNBZAAAKzUyGs+IgFlczVxXLcb7GTiaBfD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+opEpW4s1D9YrRS78rjixU3uPLhi3EtHI2weSq9dxx2CnuPGj6gIBMF3MIQFphYlTM1e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bCJZoU5mPRmncwP4wIprA0D1GJ7ilkBlCrbuJ6WcbiohijcowPua6g1XDQuDmpaUTS7L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MMoRZTWfMXNelckWza1+JiWaygCslrDHuFiaACcmoVflRqRnZZmuXsJqOVQpXuoI7riJ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seR6gETQriALVqZWWnW6hEIA3MhyyAhZreYeoDiCsTIX7gXDN6haN4htb/8AMLMNsXNM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vGYLC3JqPAGnFwd8HuUuV9y4RZ6NaimuWFj15EKZtLvyzSk8+oJX9wafJE9BilQY8dOi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rK1K9Qwm2Ajc4v1zKgmALmoJrERsqG76htdDEzJTwxFqmeopob3UWxDENCtMTZcShZmJ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AS5dtQxWV+JtaiBSrnwBuItFp4qNjLsHfBGtol60xwFaV+CWL35TJp+9zA1QRnO1PqVb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Cxl78CK77i4az0zBfB+4vaTa6qBkv/wCzGd+p0kGv/bn/ANCW1iurl3XRzHziYrGJ2Lfc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N8Tr8TF3GrE4J2TmzfctG3PrmXoM++ItIkGXAnU4VYlh3NMa1mID1LPCoqXgiqjYa35l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wTtYEtF7/ExF5NVKO9wLEIOssYuePMrLl+CUQO26g0QP1yG3duKi6p6i3dVuC0hXUZyY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wglcGagNuPMW851HTaI/MoIaxUsAXMHrxpXmAu8fmU2HAN0+ZWhrx3bsiMVnHEA1cL+Y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k5PMEIf84wtoU9PhLVlEb6lj6xSss6l6I0HMJymOOo4MFFnS5jHJV1PEslhDTaFqFh0E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IN9ijch2wEgpB3UYusbTef8AIiKAapWpXA5GMLdO2XRDDIVlAgTS8SuocRzbuqCBSKg5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gbPMwWspmVbPmXg//BFMZ4RnDBkmAXmyWoN1G1Fq/mE6V68Tk2PEvKjcwMt/iHmM8JHw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HYq3LXUfGHx3KrCoKItJi4Xapkdg5gCwx1DMgRAsZahlvg3ExrHMaFieI04zSKlIssFlh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QbJjfeAiOVlrrslUxVaFYlNS1qlPwOYN21mKkYhseYPkruOQZo1Gosp9Qvgy7ipSwo/i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NS1KFVzAwa0iAbBmUp7PUY3uljFMsDzfMMF3VRurNdy3bPDxEAGvGU6XCSiLxLlmK4uU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GPdzO76O/ECY8C8M5lReFIvCZmr0KK4zK7a1AbyXljOSjTuYcDvjmMKhsIAyvAVnQfRL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OVEHCk1MAO7si6JZAmamZBQDUXsdW6B5hescE7iYC01agwF9XwMugFRJj/s2CJkF1ZOW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kZrirVZ10+GZNIoZSCq5N1ZkIEq2LJcnYN9SggPiLA9zMKAxZUzzHFTS5zC6sC13AALDC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/Qd+MRTAtW78wEkZYuYqlqrgIcLByBgdYjpR0M3fJGaF7isAWV3NWMHMs+cY4hFdwCGE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NYCr54gaL3qACzObqCrrU7DaSxyVA5cYxTAYGOAldIBZ65YhhsDPE4gR0moiNIsinCsj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Gtguli3OGIgtg3FAC+/EGliPuGWlkTFkZgipFVxs9Vb6heB4p8wVyQaZam4eYLwqPE+o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Rx5ddkfzKKG3xMEbbtz+ZlGz2RJQVXcw5cxrvMVGI510S4X4ItEzljRoeo9Dq57iaPlB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5qeHiFt0FeIjX4ZgDeZa7IuaqiUOsyi551AyX9zC0ueWUVic4+5dvmG/OoOMpfif+qcZ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c9mY3TxPRxMnnxExV41DAEXGNwwzjipvfzDLncKbzEbxr6h1vJzFZc2rpyQujeLgWl40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C7gqCLF8wF5FYmkoWBYbuMwUq5TmFWahsBo0OpkSeTuZwcQV4s/EyWwziOmxHcIs1jJz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Xyx5hvHDEuxv1AAwYjFvA1OafFcTHLR/2UbNuoPl1G8+pirzLJpqOSFjUMrpjAqYnpIB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u+4iiqxy+Y4VEQOSMN7E2WS4RcSrRG0Gy0w1mCAWDrA7jjslgI6m5WfmYDJ5jT6SLa81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S+Yl/QINUJPmMMAmutHEpzvj0whsND3FJkUAgtTsICpoAuZCmRyzAlIG4hoWluFAugWJ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H0wlz7gp0mjwjg+YQCydiZi9jsli3eeCMwxl9RvmQu4vJZGbJVJpgoqDEsBv7nAOZQMI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qm7xKIGyXxA8zzJBT01BigvgSm1y+dS9Y0uBWwd0SgFoblIA5uLs+Y0MxFqy/wATJdB6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2hFEaZceJarNXiW9lpAqBeByH3E17lOE/LzFq3thkYs5zqLtTTdRF5x4hnafaVy29Epa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fJMuaiuqN9zAUX7lcAvioAKF9yxRwyx1nEQy4qoiu8allYMPcREPzzLkR6qWBpSXonP5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9keXJr+pkavO8ohagF/EUQVVlVmb+Y/bdGDP/AGUFJVeEuKkvELiqExMDakYpaQ+jL+CW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ovLRL9UIb7z5gIw34HzMMtFDBO/MARagOYQQ8yWdplxuObsOoCihoQnWe4glkbC9R6qC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RBh0EHQ4xLmgRy6VzCggS/yyG2VaDZUHFXxKtQWjqpgQqsqZBNVKzV9ogaKqBSNyPASou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3ELMiirxcJNTYPHmDRD48sch8oREX57nuaS+Vc0R4CwwshRsp6hQatDuIbD7iIJh6gUo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PELHOplrTET1mYFt/wBStGggwA1uFY8Y8xD2m4Chlf3GFvJAc4heWBqW9EBYK4cMA0V1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ARc06dAYJoY9CLdALd1qEssVz2xQrbiFcVvNSoZt1mOBYPXJM32jQqrH5ifV0ELJ9rEi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5kWbXmCOmacRF9riUJsPETylyzvfUszjMvl314i4OKgbWY9E/A7mo+g5eZnySbXWDiBc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BRx5mlt8S13LuXVw1xGunUE4AuDaU8eI53xzccw/EXLdVzHr5jrvsgGeL/EAqc3K6PMr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ZZuJTgzzM21K2iyqslbxufqGW81Kx4mheSOCaNxG05qa2RNGP9gFAx5nCnE0eYbQckYL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VsyrLAtTBaMGo4cbinA42Q84q93LU8v4g6WwZaXesvcEprLEF8xSpCZWeDiOK2Nx16ek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AfEIyzFxXBg6goBTeZolUEra87iNG/3MxDLAyJrFz0X5jq0qm478ha4N047lArhonlG4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AE5hFwjxiWSIl3/kdK3OBpiwhG8JuFkZNob2VFpfgpg6+kb1/cvm7KKuMCllvdzGkDNQ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5u1QPwgHoy4aavNCHz99B4JapTQcxLJgcMWoqNVpbj60HYwKcRKAJqdeY3jTZdRYSblj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zLO7SgqWBCsbcMKBHz5hdXklq7z9z3gmgrOYOiE1qMppbDcEjuVPMv3dfmAIKHcJXV8S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bdHRNUCh5hLaWqYqJDEqWOLYDBt4loWssg2/3B0548wDe8p3qUG3zKUDk0x1oBz+Jmb1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mJS5iyDTA7THaA31f1FlmvJBXqypXyI6ZT9IqUA19wL5i4sa4RWGStSpsXvMuTtHcoaI8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VGuSIqzfMrAMnVzaKN4XiOxBGKOSVbp4mVVREr+ia8hBBrA/cKcFOXmBwaZQ0IXvqIIl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IYVzLLpA64lC7u69RbXeOoKgOBuC5yeoL0GyoZcwtjiJVQMEdzth4lDZ5uZRDGa81L+ZN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j6I8ZlTsQWBseF2xgLIx8yxVCtw3xH4U1RtO4mM5iM//AGWdVzw+Jf8A9wOnxGSiVcVt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AnwMPk8TN65Jg4f9xKUryh1LpWchjylGOjUeI5bBjYDrMCi82mJUkrJIDZZbavUah0zi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TV45uOgfM0TbzctzBjq+ZYNi+HiUgUU3UtYIBuIm69oGKmgCsXxBmQDF9QtyViVCFrCh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XsiobUSsqlXdM45jKGlLTqFqD2I80DOIv1G9YIFRyEG30lKbD1NR3A55dyqFlxXlCDey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vMYFJGIOdfiGcUpdxkJ3o1BJ0BjzMbrLsUt/EZwCxxxClAAgAcoltixQcKMrwSwqgxfc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GOyHZbCgY2zNYDqMHGhCOyw7ihQoMVV6ocm4MlARUJYROGrg2F2GvESjMrFJjccKrFiC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Ll4Dtgm/0PRFKVjuDzhSXLsHiYVQBysqbFo8VOu+48PlqZOXXOoQtq6nMKsmS4OLMWC6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wv6l5uq7naacQFZLqIDiIrivcS6KhdVfMbWN+4inEAfjcoLODMQro48RHMTuz1KzjCSmh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NTdVuUvLcxSqqUNLddR/+IjuAjeErUCju4YUnqLd5jQYu5zr/wCRGxcdy82+oOcy1FCR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Mxuc0mopZcOJkl1xA5uz8xWAAJS0scXF4YK+YgVoB+JvYbzAXZz3LWUkeheOYNU75l11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Icbgg1cVL21TLIBpblLbjzMQ0ligDgi0G51cpIZHvidQeIjzYnIwWdnUO5LOalhYlRkZ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G/cACtqu5gSNR5RhW624GtGAJqtYjUtaIwgyDmuYSLMlsQbBgTCgNBxAkYotuLfFec/E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pqM3bVkDvahjmri3jPuYd2mMOyibEUKl1Y0I4m5ZdeIqTrcVTwJcu6YatQg8q2S2RQRG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mY2lMniGzgOBmoKqG3TaZi0aqNcMHgZ7hDmjqMFh3jiuAxzKKXLoJdSmW8w7Wl4jr/I5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INojAsZOI4WtguOSteEbPTudkW2UOhLqbkAFu/MMjhZrQYzXmAuzjbHWvUWI5ozCNatNK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ACmnmMLAVmpUurhC6HoCUFku8wTUwx1cEgeGI+YsqXKxCBshn3EaSku3fmBN7EYAX2sN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BTnETy6/MzsLcYgOT+5hSvg8xrk+pdNYt4olUC66MQ+mlHJLIrvGoMQWFNXGkgeeaO5s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1DlgY3qBB5aGsmWXg5DwBzKDV09OYtrDHdPHMUmGxWT1MuDdXiU5MNjNwkLBvKvuYYY6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uZfi7T/qb6DaZjVlvwIh5TK5kN6OWLTODkWC2zvzG4EHCCyGUuW4nBjVyhjnOF5hYV0G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IfbBAWVkjlal7i53iYT9qrPBHIloYOJgaC8pMbMqBKL5yksLgItAvm4tgUn1G3xcNAUr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wZdjHz1BVw4NxcYgxapTtbqAGjNbm+TJBKvWPqWDjnc9k2R3hg1RDsavcT6cfK/+MrNY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moYL2TAUC9oL8MMuaFt8rqC02efErrwrxHABedTMsCbh1K965nKE3A1FYSgWvEtIpk5i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6F56gnJ5i2Fve2YbtxFuFGMRJusRF8+eYFxrOvMbvW5QHPpEsDcUQ4l2l3dRIY+JWuLa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Yl9LwVx9xpiHXF9SxdrtKfREuidArqIZsc8TGqIWo7uEKOUzbLVlPPmWZaNURhQJ2y7Q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uprx6nMvG8fuHKnN4glF7Z7brUPJVzW7mXMrdOYhk86lUe5ivNfmJTkfmG4XeNwrq/PT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4NExkbSAL/kTCmbeFeSXemLnz+59TkX8Rwepa0R7nImVo1KMHLNwzUDszqfRmDbvmCX3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rL1HC7dRWUpiGrpK+KzLi0B21ULZHKw6JuTDzTbUoUTHEFaba0Q2suWAEqAq4CSFsgjr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MFL0QFUWHNkAGwVr3Gk1Su5URpvqUK7KMQKlZXZExZWI7gVQXBP1BAcmTzGSqh1EwLO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ZCYtn5hZFDcjOJYRZOi2CW8APLLePXKAvStPzE0U3bMEBXbbEKtjinuEOHxk8o68Z0F8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EUR55ZrLDUQYvRgWK42xgjWm4rg6Yq7HUutUsXbTQyoIVeYVKMwVlzCj5YxQwv4hG6M+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/DqA4gZyShm0DEeur5NTO5L1XcHY8kKlb1HzvHJBTNX4lAnLqF0zXmcVRrZMNJcQF6czI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lEzCrtEWHB/cwCKb3OjGka3AFxynVq+I7gpzCN6dS8u5gho5IgI8m7YOsodHqVqtpfEu7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3DTlMmlxhExE7TIrLaPADO8cQFBhcVNBW9ytXibX4gAt2VplgK7tFl6VSwyQlQRSWslj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WwriBHoLYqS6Oye9eIByU8XFcN4lgzbvxMYsnYTOQ0ZvmaafK5zB9wBw9rcsoVW1u0zNS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ZPMu1oZZxH6AAnxDAwIjzcQAQF4RcqytJy8yvq4JkBaHzcXyi/Jo+Ym6LYWVxBq+yaDt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0aZXEfPFQO6+oFUPTHHUrUldDRHRsMupy1rmGa1TziamlZqDTQbLIAWV1mYI3dLxLhaE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Uqx4gMsSHatLmEJ7hRYm0bsw+hMsi3qOMRo7U5e40OG8z/b1KwMA2xWpcuIFMEcJwLiF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piOOQYfCeO5gKpdMrK2nzG3WK3D01zB3WTUCi141A0vriJLmA5GMsoGWJyZCVojdcQIY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3sNf2gNQCOIXCqK8wzVK1jxP7C9cwl5WTyBUPiX5jfRuscS8YcByy7W4cIS3JQu78QQp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EWMqyw26o1cYpVVjxKxGKyaOfMwghXiKk4HXMqa5dsVqm7g07qFVNvN9QA3TWoryQrC+s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OLuGwKsC7jjFxRR6lksXDL/UqgcQKHvc5yEenwqUdw6v0Ry0U8D8RV4dQVLYbtijzLAZ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bX6l6NoPy5l4qCVvWJeX++JrepTvMulNVUEdGyWtd9wUtZqsONy7vOpl/wARMD8RHm8s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XPMd6cE46JU4F+oJnepwaP3CvjdTtXzLoPDHbefUzfX9wbKIabL9cSy27I71Mq1hc7W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RZQq3fUqt1jqWo5I0X6gWLz1KLNXCRj5ZRQWoqXX7S/kJlhZ+ElnArNNagI9qHiM0UHzU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puFmjXJICjo4TJArIZoGeI6rBCD2xDqv7QckayuvDLLr3rlghCu/1KF3B48whW3ETqP7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ycHctbVlz4YAULL2dw0JbT1cvaplc11cxbJ5P1LE5Utcuf7nOBRcWPEVQy+OoouzcQ7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KZWUQCkH9wNiwk2QFU4+Q1FMbIHs/wDs3YxpDdqlGHVxYn0VEWGmBaHOZcoxl8zoXNQB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vqCGoKDsg3woXAsiim5c5ZuNq9bhpOUVhac46C502DREVKvuG97ZijF1uZKjAxLVqlcR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4RWivMC/H9TAUmtwMgecQowsG4bQOS9QApl5ng0M+KJa2Au/uCVVfiFdbVGBce4FLWXn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ttAqUidQYNFuu4UHUzWe9SjBsxyLUGu4FeD0hu+dcRUC7o3zDLGL1CDYN9xwlpnfmWKV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VPITDvTj5jkRxLsWblqRfhm7qtQgw/PMuthXqZIV9EBHB/cL1r/qICl2xuW9hMS3N03v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A82RY4WRBqjpKgSg5XW6jxHjJW4lYpHvELBNKH8xgkG1hiCrPbEIKTI4ii7kKsCz6lrP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4CACmV+eLlStMLZ6BzDvdlR8jBxeAXE+XbHibkPzH9may9wrC5yYnmocqiFMnbwblNEd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xrnioMjjitxuRTSyk3JxBin5iW/k4gluqKLKuTzG5cSdyjKKP4hQTfLiXU1dl6IyDsxL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OJSTKrjEQq3OqI6Ju2kAoxVrYTNIwXzCC3Zf1HXcx6vtL5NNF3NzOawy9mrx7iO2XU2O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b44io1Rn3Chwahbtf/kxmytmIoPDFLhex3B5DxBZq9Q3K1uoGYgu9OPEoIEJeOYRrqtH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aMKr74gPVqtq8xqCFb9TsaBmncHtfvjxHu3XhGAubihoGlmWbBmMlFA2ykxbzfExQNQQ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Jd45iEzm9eIAdN2yupXUsTxD5qVq1r9TF8upSgF6QqUhy3qJaKWVQ9yxr4ApfLDMyOavN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wf3HOKMlb6o2ykhMLGvcqx0tsD1OXdzhztqAodv4lAtckO74QVLRUoMdwCsd7jRz8zNYK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ub5PE2qzLuDaXp3Eax9RwFlftPFT16nFK/EtCzPTHO23mPb6TQXiLkLnTqHK4CeXN4z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KKB5lvG3EeSyBeHfc1ffUM5OeI6ojsfMy5KhTdqEReeonWHiB55zczYV1F4YFmjMq+Hz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cEOfMtlbnUPfHBK708zNmLhyEDqO1y9PMVBMcr4g86bpqeiX2g6gTytzIrTVEMUI9TIX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a4oCnByxCwvywP8AE1BmdyVQDDHYq4B3YCiEeUl+CUd7A2RaRILbTqZxlWH2Qe0F0X16j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Syt2eRVJqOD8FS5NnAjNRIGhveeIokHQ7Y1zEqGXjmNLVV5uXlWA3C+GEjnqD3gDf7hWu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m+PMNA8RWo1MFjXmCqgtuWruZlLpYBBZbgOIeJ3hIAxUubj0wCL5eCLBWmrIa6Nm+5Qw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hbHNJ+5aqGOJQBqG6Vh+456qFlJ9QCyQOQ2W+JhlJUuHie1t7iwOS9zYSYil/wCQXAGc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8VAG3vzKMg+IBkBeoMb13NngZuI5gczDLqmUKZhm2QilqlAaAuFDLFfMcuB1zAUq12mDc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LGWeuZYwc4WAqqsCAXEKxqkbKSNNMOt6l5RYUeYcmQvN8To91LNvFVLUGulgtoVeamIy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7IrB/wDEYLI0K3zENhuslzIG26PECWFO5lCP7wVesYnSn0QwA5e04JRkORh8A8ddxJVV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/SXeOgtT4idgUyvtEXYaDH3KgjQ5eolD1HbUVyj3xmUak0gLJe01ELQwxuZWGn1KMU6C5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+pKC7lkq+AMqfdDFCuu5z1+Jmtm8FTaMq2kC1YxDNXY4O4FgcNRn7F9SlyHjiHZU7eZtG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v3FTZcupMtYhg4XZ4mOl0GLOse47KKXUBsFHEAq5GPEelmvMJ6SMriiJac1HQgKKhSB0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tC7bgtNQnA3C2nGpkFccQvDFw3K/MdmMBLcLOzMWRhioPPmLXQfIYID6ag1+fzGrWPZY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0stcStZk36hWBuOWDofuLQmLnNXZfRKMwFwUNi/qBIg8TGkHT3LpdZ+omYpEQTGTMsXh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MhjwQVWTMDZqV1BeHuezMrsaj7b/E829SNgLS9nwjFuXwPiIaAaS4BjXVS/G4vCktwD4m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U/sgcRmyZYVdqErsdUKCuiYtRTolobsqszK3EdE0aGCDQfzLMGWK2lj9Rpm5wtmVWGTc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Kb3FTx8xW2tx0YgPGvEwGbgzVfmOW3D+JXv/AGOqz8xZc2y7rFVFTV/EWtYzUdPcV78V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7HdRxR+JZTa6qoOK6zPxEFDV5IjLdPRE0eMmIsIt/EDrnmWAtNw6QGdysWajeafiWUXC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Ndx03qGhTHPFRQBtOkBPnMSKpWGjjBzL9PMnEVPcn6TKq+bMwTHyYFlHpAFoLHgAMWEI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iJpK8JCotemtS5sX0HMzKAqKgG4PoobSZxXUI/ESLW3TH3AhGL62NGLj+ltFzeYBgNXZ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5S9GY9qImrhR5QMEiwEFuxYZ4R9LB7YWMV51KSqoyf5MVSL1OK2sStUcQIUCp5yPrcpQF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1Dk1EBUs4JXv3KUGorEabYOYsUeJmkzxcaRhN1HxDQjPtiz7CIZu2+KgUZrBKCmmMCGA3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azZZFkYqFGwfDBVLnicTIxXUpRnpJhMl1uWI4ViLs1bgm1H4YDZvmDsl+Y5nCYgt0l7e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Vh7gQDn8RRQVcuFYs1v+oMl0cyo6/cqgGCKkv/7LtxvGSBsRSIalfEcnuDQjrmLTkVdR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0+Ja2Y7gnJbJ1KKoruYBFHmnmKpWB1MyhuLOWmPBfxLoCporUbOSGVIRYLOUJknzcpYJ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UZwcQVGzY8o5atgyxS2jplYjGptRWbqKFHPiGzm0D2AVlGCYNZgrw8XCTMJbs5I8qBVh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uAU28ywu+QiyJvS8yy4HsokKZ6eJcUGaOmJSW/VyxdS+4m6KLteJbSy/EyynqIMTWXlL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VKS1XEAyvaWF0soloK2uGUCEnPEFKO7zwQPwIBsjfc0wDQzQKcwSoC91xLzea2kZk9Ab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UWx7xC16FqURtTcFZNVftmHoChKBFqvOiZINv6hdnK6gndAZp5mN7O5YjiqjICrrLUSn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WClL9VDkEwl3TvfiOl2G7l1WjxCkqr5gDk9sTqVFmH1HYOtkFT53El+eIBIGyC0Av+or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GK+AjOKMsHBkLvuYMgTmCNynzzANiOSExpV1HYqjuKt6SLjtdrzKTLSOuJSDlvuCBVuC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ZhDPy5iBSwKmLAPFSwYx3MUtBuc3qWroCseY6f8AzFSmV6rcGXHNcpHFqMhZRTbd6j6N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0Xo6fbC9eiflowSymU0T0S+kcA/apQjdOy8XKYgmyTvtL28kvzFylc4lNv9zYu4HsLxvq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ixk4uO2NEzQRFrc+Ze28QdsEsvlY6xVzXFDmB49ETxlzDcLvBb1epTwD9QXfTODOTuXe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1WFqZsAvHMuscTxLoeJtjMPuDeq7jnKVMVeXNQoW+Y0e4ZimyAyoU4hy/iC7qGtcYnOuM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PiGkOMjL5fUxVNmOY2o9wUwX47lMQLHLxFlcAbMnUSpuqMzvEh6h26t0ZYnzxcaV3Diz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yt/EZavEM1NnIERq6p6lwVe5k9Hc151mW20dTChN7gW1TBDI9zTDN/cSqMVBVncFbBEu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oEq2KzBx2logpmv/AIuOHLDScy94MKnmiG90ripjuAjleiDFtQXFe1NSopfYZYwjcqhK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rcaK23lilxLmDS2nZ3HnoxB16YRyUl4slF5l0NVOd8zVqLLHY60TBFHZ+o9C7vCNiI3U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b3GgY5FgU0a57lIBlPLlPJWauMrRuUvbyWUVXFwG6L8suXn6mVm9DEAw0bijrJvmWH9I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ywsgUoz67hCD38REXrlzOof2i7Gsa8yrnLhuVqv+RlCtHNRMA8xFbqCraaSOWHHiKrbU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MWTlcyiAhxGBeUS39o6u5zhZ3Aew5FQ2C1alRTG0hSgfMXNYGrZZKlHWIwyEVQbJNsoW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BAsiqNs7mVK0wg6I5KioxY8R65vuUiJk6lUzWHiIHIeOo9DsszLJAbY8QgBHeuoxpqav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aVaL7limiHG6iSdNXsZxDK2L4Lj7xVkyElkQA4U34lSB0BuUQRzmZJHqzBKXl5gFFjit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YFeoIAp4izGnFxFK23cvrctW3HFin3FCK3suFFWhsgpWVoxGO4ty5gtFh1BUNe5uMCUqL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vUsktOYtl059kd4F8y8Teag6JZvJ9xhFpqV5YVxgHrEHEQeL5ldEsLdeSYrRp6IzSpVx5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gprERJ5kMVKYAtX2QOOUa7LzwwKSturlzBAvBMb5eZseaojr0EVLc9dJig1BeLajAwXW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6ZGZRTvbMA6JmrWm5QY2cBC2UW3UHlMHl2/MUwaa/mO/Tl7DRARkF4Im2Wm5FyvMez5fc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4wxyohXFzKD5GLZl4qCGLhq45CgeJgxg7l1jepRpkwPUsWG/2RcvglCxXEP/AFADi2UX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bVBBQQt4L+IGg8+L7ZQAdmy/cuWwQFGuBNXBlYa83lbTYTTOurf6hdkVSu42fqCQodtOu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+ZtRI5syrHaCdXEuqvO434fcvFMBMUUG2XBtvVww7QNtLxccMHOSAlNozK9Qvd13UvIr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MdS8Vq+5QR+7iiraeKlVxhNeYDRYWt8RSMNsobSxFpw4iWbG5Yc0IvCViLOHEvk4jRjk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Va1FD/kDTWpkw+Jt1jgiJbvqYzuBYW7fuBvJlheqruWD3FvtalAlLOJQSzPNSs3h1At4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ahaMV6gHDq5qVdrLKMJt3TFxBIkAyvc4phN5YWwtjV1GRa2bMIsFGAI7MxmiuJZVl9Sw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TYA9JSzwq0OxBtg3xaxDFDJS7IQ2ZSqVGrZpTSzakp4uIUHBzUO9qrcIReLgaay5uC5E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RDjMUcTRShCslwVwwgG+l1fxBsqyqWuIiKBQ3BVh7lFHBh0HITzDCxFFcwyrUqiu5pGZ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lkpjBC+cxaQGAdYhinq7hLScFstRpx91GDZl3GR2RBnYUbHxuZg43KUuP3HTxQaJygWa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7n5gF4M7lJTgGrlWulunzMUc3T5i1tcqC8xnDXUBHKuupr4jYWrCAoF1DFW6peJhCeVaig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95WjrlKfEZ2/Lan6YFB4CAK5jUpBJ3A65XzPYO4yxs1mBE4CAi7uKFOtSwpcCCCcQpmq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GIol+obrMdKIKkTFQFQL9wKLhbGIA2K2wgra/EZpbrqCEAOLlKFleYKgGj9xGAXCyMx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2Dg3Co2GpZYs7zBy6JaAyMUWxV3qKjB0gzolcNtYYNRTteIJQsxzCEGRY8wwN+mKuPoj0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GvcvyxwtWmNkbY2TAjbvAmDA2ekbDZRiwg3BYiMgZyQQApiHXkBGs2VauYgNK4VTLe5m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JjbTPO+DbEhd3iFCm2pSRsG+CAuPvcv2bGBuqHJuIee40KqXuIaveWAR2gMAKikS0roh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5GMlxPKDcxmggs9vUFMLpmAA3fHU3ThxmAyrse2AGhWjuOe//iNHxSlBBQnA6RusLkMS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1M9xvfFQKGXGYF5o7JQa0ZK5jmuzcINCupZzm4KCl3z3MFgtylL63Avzic0S0PmGnQ8x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W8e61WwXXqGo9npv8ylwsY2DFobwHqUKw4uDcKL/ABGY+URLQwnTMOmH9zRLcQ3ctxS0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aeuYlowvN5Il2tckapOXMM1mVWgepztOIWKWsbuJ2Vh3B3ydVNtk44lJVbbqVqt3GXMp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EACdXsgUNi27wq5mZBsbX4RTefGl8uZcZS6ch0LlfUfolSaoxljvjIfAuULtrhgYxa9wk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FS/G4IqNcRBdJMIS7uJE97g4m7+pas7vUSe5hWuJcHfXicjeY3ERvOfMrOoTIe5U3y35i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Ylk9S6WXdy6zVz5UajRDN+ZZHn3LYaKr6josqU97NR1sq+pnvsxLAWe4/GZqy8Ms2aO/M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m/3AoWtbhQ51si7qsyyrqoVqr5CIm0uIdC8SwRPzA1+5SmCvMrGWzGIAVe7hSr5lhepe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4JpkAgQMGVtdrLHY8s2XLWmKIgFu8xCJizj8w3ts9wJXLgmazDCB4OWb5dG4MpguWrtmI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D4dypUxkqVIoAbSISnLrEBVt3SSgcs03qWBVGWBjb05NaIgJjKbLcSqInaqAs0bJs8y9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OHzqJbOuIKkNDSy9R6QByeYQLhat4lxJXZtcUSwU0ATTcw9oExFBpjWQiVfKzxFgJfE2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RuWEecW0KmBZhiE4H9wSihviO3JkLZQHggUuv/cRBrIpmOoQFjySgjotlYgU6l2hQ4jG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HAPkgaeTcv4tMiExvK0ZSDRoIhVvTr0mxtarkgdSZR6dTKhQSk+YWDrxxee4DMLNq9x40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U4ZRrmWavitQDgtETBzMO7llh1MqGKwQ4eqiWHIuYObs9TLM3sZULk6pJtYEO5NdtRM8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pVuYiFNHEuWs/iUvRuyyOb2xDGBiJlKnuIKXwES7j9TFwUauIH80sDkOotDGmXBQViUB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1w86mNEdrNuNgqt1fEGBMYiB6uuY9twsods54lEocEvMMr6qzmBF6Nb8HmMfbTnT0zOG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MER0smblhm3gZeM/fTCLVHRLuLr9y5jPVQ1efuNk3Y2YjRAKx4I6mV/EC1UuDiXntExj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/tUTY9kYsaGJ4F3eZ5nKYgPMoFl+Jlvht7hGsUXwyq7sU1plKh2zp6mkPQKRvKwCBp6I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3oFTO3RzKxDUmvI3eCaZSbqIVqxwQs8Nw1shNvYClK8S0AuDe4AFi7uBorbwxaDQPEBN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AQ89y73VTQUXEqoWM1Fp75hXTW4BtN3+4bnhuHrG4m7OdtQtxz5GX6I9alLXUOVgTzof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ZdasTAczfp4YnSl+CVCo03ARilEoI10Q2ps1MJqrc1EbLx/UCkv9QBLWpWuEt9nuLOsc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c6dkpEFXKLbO0uO9+mNm18hCxjUyu5WXcVzBBxav/qCS6MmFGcJ3MyrMmsWDE1IKflEh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sievBGqTrf8AbDgMyA/4Rw1tRm+eo0Ry4hq+US6oV1MO0wWsYNQVWIGHOLxcyawgNsRo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9Ygd14gYuqe5StmIloDxCJV5iHdnqOA7gFBe8kG8dLGgkslhncA3++pTguq+4LFVLOG6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SyvXxE8Yr6Il+BrE6NhzEIi40SgXeeooFGeJacGHmuZZkP4LA5Vi9J/UvgXfiCYq8y6C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ZO+CbLMQRmq6hgrAaJitqlz66lC0/CWKwcR8HG4lYSU90ojQXnEoOi3G4DQsrmNYHcIE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ilFnEEWjeI0gMA2D/wCJWw4CDRZ4qUWuVdQNc2xVRvCOrWPM4lZidEywLOY3luMJeTmZ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/qE7JLqXzTG7qV4CABv5i7GJYjpPmB5ZLqEqF4Rq9sSjcr35JbNFqaN2Z9REmQBq8D8XH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u88wgFOb33Aqyzt4gCXlzmEpnd+4Wq1R3FnSWNXF3KqbLlGbEPBOZR2+Jlg0MDS0/uWi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VDTuAUxFl+l2wCK0Zb7mEgnEIFBTm3iMLPH3EFnK4wIRySgdvKTKmirlx5KeEN/c4PNk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XsdMr2bcdRxGibIOyYI4SvPpOzzBoD448QCaOgTpID7XnxFaIGtVAhZT5QB1a7lo2/Eo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8IcS7cC2MUtKa+YLZI4jxQ6jeRLAWahiEFEvg6hMpk4jF4UtFqpFrK8Qc2vSAun5TBBXvE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myIRSvZuLYS71gqUwX/7MhSw2kC8W9wNOHiF6GXfDGlDWXcAeepS2RgVYP7l3IP7llOw/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sbmHEy52ueJl14EirPVYRTBy87ooy2jS5Hn0k3CBvG32yvoqRfzLbVYmh7JsPlplRdjX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KXfHNQ6N928TlAK2NzZ3u5lF4/UNmQZQ/LFSoOKYrdwca+43SMP2ShS4WrmO7dt5bl1g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ltA61BCrM3uZzTk4dMa3g7gM7eV1Eu834hYjKp8Q8vVCivggNRzEW3cIADLVpHvpqdL3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TtAbjFvz4loGTeIWkG83+py4oAH8xanFoyuHlOZiY4BW/EMGoYb4mFYGUSEthvV1B8M0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JxKiC1unuFZDWNwHGMe5dGGv3E2qjk9wIfBzMAwxz3FWNnmeyf8AA/qoZAHd+Ii421yF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hebg2I28y0lnaBFvCLzmUY2oZvcZz5gXExqXc5Uz6gkUiOkzoithgxUF4bPqGK0ECmcf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peGk2dyvkG+4hnNRBlPCJVCc7gpqwtaVt8TG4rQxRB8Xuj2sM3Pgunl4goOy4lCCaAog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elv8ERhI0m6+I4Sj6CMHLYByYgUHebhpxxqGtybhmeKiZXm8cRcd/MxSuSA08+4c3mK21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j7hvCvCAE17iLebgDuj1EVWagG1WEC+SmUM28XzAUUXr4lg2ETJlc9zNE0vUccjEJss1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FZidkusV7l9Myy63AXPHMAXdXxBkrV0xAje66jkobeZlTPmACu+Zg4fiJg8xDp1MmNw1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CLZZMG38RrABcpF7lm+NkG7fiYp86jhKuN8YviUxrIVw5iXF17nIUYNIJLRKxe4CKFZti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6oe0lroDWo1CtLCAO1ZgOSkJegrx1EWk3fUqHVl8wUuri4HemEOW+omgsrUtFdMUwWaxB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zDstQdjGEDX+whIXKsuptwMi+Zb27mF/KHtDGsLVbisRkayrzMhoDYwKYB3yTVws6lkK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3TBFUF97AowfMIKRUapuvUzeXMQwSuoqXOq9sFw42iXwh3hzCuC7MQBSuotLV6tmJl7u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5cMCMgalRd2VGzu28kpUwmYcsPFjHq6MVbqUC23UbYu2HMFrzfURbBR4hdbQcssF+eIa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SsAKBySpDicGZDzOHEQnqEyWj4RwhmlBxuahGb+6CRtNkOFyrOYAoNYshEBxLOXAwOLT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ozdREo9EiB71Fs14ICmTfPJCd23rMdCBfkUUfmVevBL+IFaivUN3CH0+TFClsDEUvnqN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iUA/WyJtNYt5lChrF0ksLI4qAAtW4ptnYQV26RWw58QP7ZmDE1w3iaIz/cy87mFrbUBA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+Lh3ZjQjTUqwZO/MtcmvmHzbMqX5rcKcvX4fmXTRWbCviJeiN4hucwWA5hAscRDuVOhqd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pk4vEQU29karAragGhBwv6limN6mV1RdsLAKW5dpoxhiK0dN8QGLVug4grbky5hhBHHq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DNbCdAKwEGUGNVFdsQJbANgSgtMs2vL1CHOgTNhCVgcjKEBMKrvzBvyU3RqIZkBruoEQ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6jqzj5isslAM9EyawaL0zN2FTt5itmF4uWCk/cPFQdxVUN2dyoJza+YRSJaVCIOn3FTWr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opZo8SzaYNjzL1Si0SojbuIi3Jg4mQscWjAEZrHUtgDUtRSy58EHSLtcuZApeP4MRODN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r6IDEGFExGsMAxypdWBNofNInfhFBVN9wAQOyXluMeY9FNVVyitGNYg2P0RbBT1FziBQ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9wA0gG4G5vkIqC7OZZLbd+IpQ26CCYDU6cuCBXXw18wd5k2WhE19q3UU1S4wIcvPTK+Kl8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uHEmMehMNbzTCvRAmAy1H+zBdvHfaALlulv5YYZzZ0ON45qUWXfdQtY00pWBxdJE86Z4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RbwYt5nbzU5LghpMm4bLpfUwuifC5kYtSXSfm5nNUwOgxEVZx3FBwZJzdfqDR28xmhTuBe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zGXjiOWmg7iJ0VHPCrjE4Ma5uNYxxRK6ZmxonfcvY+yFdb/cEvZibckvGNnHUobxTuOa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ohZfLmOsnL1Ebs9cxnD/APYewXWbiJrUowG+ZtnUGalhLxcVLTtOHLFFAxPUQnJ6JcQA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qN1Autwyec7IGA26Ms3lHww0tCSz/wAxFY/+MqZwUyxG9PcaOX4jCtF4WXorPUva9MAj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8S13ZqKrTTyw71WeYq2zFTKjhXcY0WdPHJCx8+a3UbP4AjHWhcsxXaEJcyN+pQahRvmV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U2EKdkJ9TQIqO8P1cIHkGnEsKztSwZrsqyOMVQPVzIOVKglChSYPDr5lTAIXUe4y5iW7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zMDjiMMZ4qJVbKq5QzkxUS7SfVxgSYrfPcMssMoZhyyXDPBq7YU6jVBqWoo1xqBCuR6g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WV4At5JceNguJnJRftNIY4jMIx5YgK7ukEUxV1zKyyxKl2FszfmP1TF5miejTGZSnljX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18sFLpxALXzBwtEyrTtM+4qTDk8x73eFWYloDrYUz+ZWRoomqVq1wn/kK4blmCCBo8Zl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6ZgR31MBKU6gSpVsVAdgmKiB7joqwc4gRayL1ELCSmhF74uLYwnjcHkxxOAOVshCHcrF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ycEA0LfmBgDh5mUsDO38wQMLcqsooYlnr5Qnu3NR0dcLLr+4ucejBlNQwBMe4d7Jp2sS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mVRChS9g/k4jRMNgzHBezVjBFD0S4F0AequKEhu6NSwQK0wAK6G+YiZ0ZNmoIAh5ziXa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kOXTMUE88RlSFauuAhohYAlLAVMmmJuM3MKd9ylXcRwVzmZ5wvJaIgTuXnzHLGrbKuKG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dcQNrdjGlq7B1DeG2eBqe35PM4rq71cbeFJ6jDC1nMN3trnRM9dYlq7xlczdX+mMweYm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cKg8uDVssaHtlzotZ3NHJx/UDC5aqAr4F4jh6OpobOpRLzDpNJmmUEug44Ki1Qo8Ncyk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qN0YCNVdUGt+I6oKiYxL3JTioMaeEGtbe2MtSrfHEvXIzZuYhk7P1FRojvxOOLyYmgVR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VECqwejNQeqDUQql0QYAV7li2L1OIpouLLpoBC2Wzl3E6pxeJ15lBliQcflV/EVr2KB8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u4AI5lFPy7msJtTp7YBXDpvfV8RCAwqz/jAQHl4PRqHmgdgV9cxcOnRVIglTxCDbmn9p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+UaxD4hVeQx0lDo/uVapTmJdr6jd7BzL6LOoJRmrJYUsO9DAq8h5iJhqupw5+5tNXX3B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ji5ql/Eo1jEszvPMPGzzEQ10y66eOoZq+N1LC0x1HdhKNfuJs7mk4K13M6OIvOuYuxfqU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mAWW6plmFPTmWDWeI8UZgvQqSnNhUMGmJcqinBUbW1NV6gXmu5WDEbpZ51Bz8xWZx65g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+4KqAeXMQF5OoEWV4NRQKV+CUASjfn0Q6jLlhdFzWaICsmfEFCq/EEejLIn56jsEK7l0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BdjtgIovTMBrnESrNsSMw/iHF26hy0Q/9j1K8eIxU9wxjmx8StxS3UbUW6qYmA47l8bgx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VWX9xqKzywOfd+4i1kLtg/uKWZNiOu3kih+pqBwH4FQS1sXJ5rMcUF6Y6+i6p/EqnNKG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2IURLbqDuShMRtNnDLdqpANn4Qa6OJ+5VjA/UcN423GvWBhSWwYvk4Yl6bzbiCJfLMDv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YVa61LbE27SDIM2ytCVf1EnXRy5JYKA9jY/U4/gsm2BdVuW2B3M1oIoVKxR0wlXN67h6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WayrMHFlpAGguCZtnMfxFjqAbe4lU0ziuZS5s0KF1LEVF7VloGDhjXwYhNMHuWNAZIyv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MreWUFFpd8y0Wjs6mAt0a1L7NuMxImw8kWZbeGUGHDUoNBdylaHNwBStO5QsDFbuG+1I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fuKrcnCaj00MYlBEE4SIZN1TAcq2ji0PUQKXWRbsm4ppgjuumYJVdQvSf3CVtaU2eGKr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Awe42AakTXmOSgNOJay3gM+jM3AWrY1de4huztcHG6hTdNslkWLVll6j1clkDGm1N2yk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1FIGDxzG8mXsgSkXWLzKr3kxXcaqG19D4m+rHPCFeqb5YlWQb5hgqW4TqARcwBQ6hVA8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TbWQ8wWEotgTej9ziOTUTOADfEC1G4Rr6l3yBODzMS2bmuia4IZMNHHyQVoXeCY+CK5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cMawbvjmIUBe7YwA+s4hdTnOZlkwFQ2tsLgdKL11BA5airKbTZKpLBipaAJ5muKHiWbt8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YzWpRxCco0+F/wBR8Ac5mRRnZ4qV9pqnfEVyGeDmJKDXc+6MSpV1zCN9FEtfll2SuR0w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YZo31No4Ct89sEtbO4BZ8kuBi6EbQ3Cuu5atuchqUN0u3bFduSO1r4RuuzbU7EOC37lO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2v0cRMoKYLb9EoBvTn1tAduaKfwbn1NAh2EYBQ+2K2HU8h5XmIl0xkt9sIDzoBPNsNNv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qM7rDUxGX4h+caFiuiUX14YK3i3mHYvqIHLfuE02emKlG6yxietTKgYO4g5aeYdh763L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DBF2EFND7laQFXqWPnEooiZsMR61LoFukoYHEFqj5lqxtjjBd1Kc4XqAjhCBQhOsB4nh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83qZ1ePMbDTjctPZipTNnqDdVbAWQ+9wtqy/7hQK4/qZNOCri5DFFe4hVYxo5mR/vEVK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d2bUCDQiAf3CHfF3cIbLV7S8MGLdr3Dho30RCiuJZPCNFhfZFN0RJCvEdUYGOYZ8zFBW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ZYwWMRwYLoly9WZgFDuEPGFberjk3Wck6mXUJdNy/wDstFRlBgWBeqC9RHbtlBhnGOIa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j3GAVorcZTIQW1UhBUOFtuU9PBNGImJbDRDupYegSzqiiUCw7s4mTGrM5L1cA5F3ctkA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xLLeHPqUC6t3qKgG9P8A9iKTY/EBcNjm5SvJFAdBDVI1zHDzxC7NONMets1M7l5sVoRo1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Vw00fEDiaP6hIc6zxM5ZR5mNo1VVEbx4j/x1D/8AFZlN6+IjqriZv7hANQwRcrepwV9E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PguUm71CoEuHGmn8TCNqjjcuWiUUc/Uqh/YlqHZcWda3BjS24QSyr5gl8qwQFPw4nAju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A/coi7rh5gAUC0R7OrA8MU0UX/1QAxweYEsdOmZrf/JTZq+4hwBepVG18MemixozEQYH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ZgnmIzqGYYvRCvcKgweYBVA4XxLp0Epe6jbWicnh7JSsuV28P9RYCmwYPMUBc77lABFO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qyh4lFsyFj7JYyLgILfDqCoxKOEml2NbzGOgGuZYavWJTQ56MxAe242s2SBkGXERVrTm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F3VQUJRj8xaraKlSFx7jDzUVWcHARorxePUJdCzN9xVGn3uDQGmyHhbOCyqA7UxEUgXh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j5Qy9soZPMaiuY98Mxj3S5uCrSkSq8OJbIFcwP1BNtH6lyLhcMRcbjFzeYWxl09xTPLu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Srm+WaCIAP8AkSJ4ur3KbWMdgsGGu4w9VyK3EgogN1s19woC8Easoj6Z/dQp+HHMCpx0G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RidnNwYQPcoOGDXuJVwOiOPMNhg/M+4YPEE6t7i0HOo5TTw1AJSh2g12FYg1AOaupRBr+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RMgAPjMbBN4FtPiOLduTivUXtPU0RawZbxiXXe5y8sWFj99e4xYiC3dAUCTFivzMINyR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thIBlL/ueGrlv5iRSjsQoqEvLj6jgDenUS1hUV9KLqVdExefi5mnnEuMoMEtAqO2Y7mcb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3EOa9EqCt0yuLzmOi6MQwm85gbNP3OrbI2ttJ3G7yVMVdu84mEAGpQ18xcN7NsWHu445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94grynqIWjm5yS/TFwtUdzFWJGBc+JgdFPHUbtHnPmbLeOoGr4zHVoznf/yVke5eLq4i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6itrxzKNsc1DyVqGDX5gxL8EyF3cDld8QYecfUJei4AI4jpYRimiMU8g5YzB31NGq6l7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XUy9Jf4jKJ35l0Kx8x2JinU024lUKiXJ43KAq8I9IL74gxUY3DGTOMTPTlepbrvnMqG8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K9zTPUwzsVchKcawnB0zMsgKagouQfaPsJlrmXUGLl5qY6Bfl4j0oaHuGKrE/KtRSjb8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3ipn28q4JFfg4lOapj1LouTvuDOhBQvGQGlABDc1XPM2kMLxCGm3YNxlKMbGMbUm6/qU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l+oVNh3c1ge4jOzolQrxv7j72jXHiG8VAu5taG47RQVv4mcjWUQApi7qJYIVfiNgvTfM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VcbCvUYT3Bnmar3BzhpmbW49HMRrqKLwnHJrvEqFp3UX0RyvYcTVA9xurPqMEXshHdwVr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xKY6ms4i7VjH6l/p1eJat4d/EFRKRhi8J1MICGqlww8mEWF9JvKFaFOJWBp4qIpbb337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DvHMNZFtgSODzxOcCs3KEGop6FwBuGLDpTqW844ghrK8QL5GGWu82PEsCjm4PaWkTaNF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wpyOyYMcmiG3OSmxhhuLZrwzf/yZ0juAZKCaBo5ZzAscLTivEC4ZgaD7l2XB3uskoc5t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Rc0LkwxKWxL4zMNt11ipW0PlbUTAjxPKnRNlU2ccQshz4vNwOWjySppWeUAQmHiVTdi6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4MGrXfomI0hCrRvFQ2CiHEpmtoHK+Yt7C2XAXi0QgSMJbTiMJFarUzUsy1YpLt3VkzOQ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sB1xmaI4vdwjvfdSzzknDv1uUpHOdy4UCmImwry8EQ+GClDKS0Ko4uWCU8sNQWEIRkdX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BqKgG40W1UaVmo5GGerjNi2lHJMQCKHa1/UUUpuqmEnLB1KkRCW2glgDVm/UEsettp4J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7I5434mgrJ1K5Ga63LFtllq6hUEtvogpSdNRmKb7mJhDWszDqns6hRlcfAESdhwEAhfc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/6lCWKitwujetsQ8oU/oi+dWKaj193JMSToVi4N4cZfbC90ON/mEDW8uWP0E3UAZPQahC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vmotwYEWIL3mUXlpFwDUYWwWYxvqUEpeTNcrH7i5Keors/EF5L9S2g9RIYKEsy75jtq2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/wBTBBCqlg1k8za5+ZbGb6uXTh5mko3+Zmp+4+8/1EKp7xDx43DH/Y4qjGpagxv7gUhu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zTbx0yivjTLKOniVnOY3Xgnonc4fcC5tUD+5wsYLd4cPiZBb7iWm/CwRCZJQIq1MMsPV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VrSy6qlPEAOeo6mQBTh29xx+6mPwIQCUvM8pOOyXyKTdRsDOYJoc81Aurcvro8Ag2NMa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uU+g4jopz5iw61MChnupZQ0v1LN7F3zKo68sBycJU4zwyhlNY8S22uYoCJB7qUbQqV9s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MfMV3LkjKBbbDzCQufS4atUdMwSOV76gmjZWHRCm9sK5rRULrXUKeZgCt6zYZW+tYlzp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XMGsFarll9es4IaVBaHENSMXeYuoUEvoXT/zHALKB4lF5UG+I0ah0wltjZCVcFsrIUV4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HFykLFQAVgM9Rl9AiO4BwkT46eTmAuuTZBfsLC7n7E4jBsY1UIh1bZ4l2866Y1TNbs23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jkiLCon9MvhigTSbqVNpV+JQOlhNXnmIuULBgIamgsTIVpq7ibNQS7s1EAe+4oK58y6W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4siolq981CGaL/UMt5i3xHdzwuFQtonhCs2bYmVd4gbotrUuTItRbhOAiEWeM1LgVgDE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2IE2rV6IHqU3EKxdeYBwA4zsg0xE71UqW0cGdQLUbcIXHFlzdzJqJzBGaYjml3GjwOYz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FWMuLirs8XBZUNJimDJNqMnhgxyLxLTZb77jqzHhOeyE2eOoxtY1U+Zj+MiVpg7/AEYV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1c3EuyYSOxzn/iMSTQstHxA6m4IvhdesxRlzXERcXBYeWCDfaHRTlqAbbjbEgWi7iGvm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wUXGc4lqLhnPMVFbNtGgg0QVF5IiLQmcaJc7o/si4ROmLgRFNZ8RzrJgu5owW2c9SiC2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ZVZ2fgljYiGWLef3E4lCrg4iGV7iHfzKs1Vm2PZZQ21mBYaTVcMXKq3TiLnFxEr0qFe7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SqADnklB0XXxK1SHUwtt8DAGbWaO5q4H13h/cVw7S+ggpormOZOF8YhivzLUZ8EpiY8J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qV9zo3Wo01jhYmbdrgmRDHELOQiqtGzDChu4SwUdruCGG3qK1LIq8/ctKzOrjs0CwI2g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vUVFXlhIafCGYozQvKoIEjGeL1cuUeOkWmq6MsBvMayv1BMvMcQGgXngmZ69Qg1/KqB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ClfmPuXIXlYgA465lZUWSyLrmpslH8RSdLBRLZBFOaJ5MdzHL5i7JT3BGjcbU5Oopa2l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hgfuWWZglVWeIJbY8Swd+iDZjcuuqeIOauncoWr+IedMrFD4nkc3UpGr/wDseLbgtGjx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9+ZpcGfwwet8Q0q63G64xLKcQrzV7lZ3XuHcbM8eJYtQvDWDmWM2zmolNFW/U2GDVdRR0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yuH2xiwq2Ol0oiCpbuK6e1cpO62zXcBaVsucZExq9RB8FwkVkuwlHnMMa09QcvGJatKO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4hGiw+E4algZH6laF11LxnPmWgvbiAiVqmFoLsM3MxqiXRuvwgFZLmCEv+oLNWOpZVGHq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DLi4SKWzME9hCFWb7jaW83AFg+UNVhKEwKqVruIAEWg8Qz3LgLnUZDpZZWbtu7V/cqSC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ijmHwE8npFBHAG2AFuDSR7CJpXWoXbrn4hcowZiqlusHxwwEShawNS+g2baJjfBncGTd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nKueCAQaHlLuIwj4GpV1GSH62YosmjDzLstzOoCwAxJleloTznqB0QceSOOnxETY3gq6j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FzC0HQqMXG8sI+mX7W6J9kbwD2NI0Lt8Ay5d8YV8QAssUZhaBd4riJU8AqVtQ/cKb5EG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2lsHR+Ijc0flDbWEc3MoQC2zXOpe7zc4tZbKod+46yvl7gDnIcxTVAbloIQbcQpDENvc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57lGAKZ6lkpQ/MJQo6h6ZkCgsutw4lDzuXQzb8RLbC7d1GGnmVFWsZC5UDisaiAv3cMV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dxKhY+I4iXWAIBmeQgsZLzTAFMvpKF3HF6goiOd5jUBBuQ8SrOhk5UWgUP5nkjxNWRXg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D5hXDH7hqr1fjcpcuBvbiE0UnhXBe5WLIoPMA3PJonkIlTfYzQ/Rze4z4lidOoJrQcwIO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wfEYHFDpjdluOJXDTjMHDS63/wAhHIViaRWNHMwYoxdESyGuGY5O2s21mWAaGSpUXBwM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JkNsWIHaN4rKKWDBEBYyLHk/xPK4waqjR1CEmkbRZYLgOMbhjUOKGNKxHMXLCO7mQrhw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7pV1EHIZMrAUbwvUsTVNJxCxgcf3ENk7vURLyvniCrpiIQT97YQolrzzBWAAy0A8PEDN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OzA4Z1l8eiZ1yspLX1BalvmUgRbnczZMpBnYcBKLCq7iOafbEsWLa7mTgqWeHmBhk7c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G80y2wtXgwS4B2ZqXm6oYUhnMTdEWKit1zCpc3KsQShRzighG72xfXfCwTXc7Vv1Mhz1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QS4oNOpTQM7agbgHlxGmLMGg+46CJirH7lI282pcYebYguI8YlerhUiM+9vidFXErEtm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OcPiB47x4jl3j9RWy/7NDP1C0bNIx1jB+UFVFZyy5acO4qLm4yiE3dFjj5izkRiooMeY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pUxeds4zj1LwzL0LzHFpSXZHGKafuc2f/JRd1Ms8+J3m+Y3viAohc2aMOZtM36he6Onx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uyBpWUdxC27a4ZVDf/ZV313F2z1Cij8kNZw8+pReNkqZODiVU/UDxBuLjbG/9iUov9EM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CziXGYgVuYuFp5j3Vq7WHZxa4xLs1lDiW8FY8RKxg1G7gGi+WZLLROLvqXRNwEL0zFjnl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QHByuZcaniIk2ouPGPA4YnmFikodOOuYQF5/Ur6KxBYeoiHWU8w2IFEgqmqCOLKvriFg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5gNtodMfvaiA1hlLl0YPtAxYMOX3Llg2nKV9yocNZeu44fzXgi3ojgjXOuFQCNPEw5KC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ytSkF0MJREJVkQY0VWtkBbCAeAhtWWvjqPQXqi4qwTZvUSijRfMGpVU7ixRdcXAIHFl7i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eIIVjxuFgJRvuUAX53Mg1ZtqOKjBhjgKbbxEZV4gFBbQCEI9S9O2cNSg0PIJHAr5o/1A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8Qc4Xd4IBKQ4sl6ufrMythA4hBYIziFKyErWUlZnj8HCBF2KohDVUqeDU6gsHbUxF/uJ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Si3cAoUOWCqTH5Ymg1ZySy5XhQJkA2PzMAcJ3GnIByPLGiOjKAR73BV2RMWiYM+TqKUJ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W0LZz5jFEIPUaWgOyR4osDKQ+C2LrZo61GNVPDiAXY+TuMBl73Ep2HctlR82wDui/uCN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WpA0HfMOlVkLfctPtpqNRCk5iIBhMUXGL36CPxUG7ssqW3p/9hJbUvJ7ZsCdgKPcKpdy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8xWsrpTmBAqWY3EyaDsV+kHMEug11CItlYrEW7CHKGIzIp2vMVvZxcJY813uCOKWzN45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qBekvEEBLdiGAs1WyYz4mZe2zjRcwF+yMFTJb8JqDpxKYatuowWsOdzL/QDfaBcNYaKO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gu+sxMD06MQWjfTMKzQfll4UAVlZjGXzMzYpbBV1S8v6hrJeXEQfhbVJkRgOHxGQb2y0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ZOD9y3M1eA7mQIvfklVaa1k3MAaaiNbVfl/5HLrRr+pY3vuJvtuT7gUaXjbxGaBye5dB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acRQ1p8RKopWb7jRYrnqWujXbEoGVQFgwOmYsWzu4GpdXKwoHg0albsBdZglsTzqW5TxQ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tqWr85/iBEt4NYIVTV0xHGsd0Zleb3t3AC0wj5DLoIE0021/SXAi8uWWUtdpqGDa/RAx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85QLt7PCGkFLxRAPETe5S+lcXKgSmcRRSmASOapGPJ4vUuqtUbrJvUNXszHAZz4IrTXm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4NCh6SUNMg8y0peOoGDh8Rvzf7iXZb48yx7eYLfHXceOdCaSn5jlw32xClqzhnjkmHTb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M4puGXWBmMr7M4M4g4bsxU4sxLVTvmHuWHSB7M7CbaXq5WeoVgsatwYh4KmGHPjuZ5OG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oODK7dhGsXg6OYCV2NXxCz2gtcCyW2jZdNYiFncYCgPyhQYPiZLXMuah9TkIB1AKA4tqD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GsG1MQ0gPcwynmZnQyzFHH1GyxIQryNajUVM88QnJqx1GwcA9EuEslYviACsQ2DOHid3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ugY5hXaBi45ushiA2smMMtOdEah2hZUCJ01OEDao/wBnMKpVrugIzVql4CVH0Zg4cnuM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nXMBRruXZNWfEJWcZ1uAwmxcbK0VLGtn7iFRm1ksZt7GFmC1xxmAaAOopzL09IEIRtqN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RjV3fcErGuZeLa0uBCrs5gVlqiDJdQkvAKqqjMLIv1KGimqTuWNC5gCyW956iA24K4jR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rh7ZWhhVopCi6KazyxAQOcMyAz3ENvwRzAdu5qNtvJMw9JVSZEzmM4IqJzZLD0UxWAy8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XcIZyg+5ghnueAk/MLowGUoKu/iYC/zAHDPcHLd8QiFpkuWs5zpzHYK8+owDZeal69Go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sweZ088Ss2GSP2w59zJqWXFgbOYUxMY9TsJ2QvAbc3OoN9zEqhnzCEViXNTu4AKMeWoC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7gaCmNLFeIDg8kKIPRNWF5sbmDByYrYNmCZ8Z8y+xwJlAjHUelGU7PqZLdkCowZ6i8Mm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0IpuCgGa5iol1S4H5j4SA90fMFip6VhHQNrovl6izKnVfpqINkpuo98g3TCWkKW0IXHB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6iagLVsxZQNYobjfM7hMwSzZ4/EuyHsI1lwao1HeDYyTIQVFG9I4ihzcAabq+YBSvPUe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Nbjm9VhPhMEEWLdlxDXLiMtfMoWhE1BAABmPaLzDW2ZwvUSnm1WxhsoGr5jZduKlApd8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0XO+SVbrSi2JcHWXuCo7DV7jKr5atAhQDhB55j33ABfqWjaIoVxGChjk7uNTZLeopMYC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RA4pdI0shm2DQfJgIXjODMABg13Bc3fo5mFd46qWOhXEIUqOxY511wEvCEYDKGc8zAjO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1U2knP8A2JZ9YysCheIY+A8MBMIVLziI1YpOaIZ5g9d9YRgMMaPzEjK5bJVhb0rQbQvG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CC1Bz0+Yalreb4hESaVVTPawOz2ZVcXvmYZUSLQrfT/LrLcNUtoseIDUA1ECs7Igwivo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xRy454i3W/IRVRw78yzP3KUqm9Nw261/2OBi+AZVNn5gGzF8EFKyc3MVWnLFpdUbjlw5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LOAGbyoeagWMdp28XhY4psviUZrdalaO5V0rB1NcqG4Lsae48iX5GDR18xby1UVPhZXUA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7TVGbZYmLfUKHABBdbc1NVASclGNTAnH+y9PIazLcbAx7ghVg5IqKDFwbLqeCXb+Uq/A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wl8xRajbbLrdoeD5jJWm3R6g2AVRCo8BsiuwgZG5lznvuBUdnMd53cUa4EAAcW8x1AcG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ArfqG6Ew1UZQ5Vmh3jURVNDdxsN+dShXXL/JaditPeZS4lgFxg0LjoIHbBdgf8jLfARi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kjlIqcWMaO5hCFLEo9wUGhQvWH8wLGSx3KKUNshy25UBG3eYkRHWoAi9kBY4P6iOHLUF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B4iVS87ZzC9BekZlECtTUNLlBLc3KswDwy8gPUsKADxEBFC/M6C3mX3iokqTzAwq33cq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Nyo0G77uC4ZWO+yCnUVUJBYIDTfmLhPSZkoZgrOsyo9OT/8AIhYBPMDC6bj1sq8dwpLF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DnqIjOnhqJQdNVzA4HuYUzx5i0LLWSPIaDuawaMEBDu4Cwa6lGUvi5zNS/MpTQFfES4K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AavkalPkSlyBNZlVFWuqicaA95lxMNG5SCcQCNEc3A5E6lMWZ5zCEr8NTIUXq5VLZXji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kqr/AKiZqIp7uUsln1UUUCzjqGEIg4dMtpuu64giOMmt1Gsmr6upQyOl59xKrX4Ll4CO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hbDWFabiQ1X3qJTmVwGooqedtQ6UsCfo+JZE9WlRLLsJl7GmTmOkOCGns9QhmOxw/Z2Q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HL1ArVAgQSBRx4xgpDYFyt4LOW7Ykwl1VV6eya1xD8IQETDevmLY6XkzBZGbQuarGt/c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sGrj2YvAuIgQtOMcwVqgZcbUVi4GA9DuFSXviUNDI5hblV8TYTjh1LqEu+NwQU05JdAA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GYpHJMymoOO4MSUZ0ajMQbrVnruOaRC0+BxE1qU7gkMqvHEEJ0/cQMm3Jc2Mg/cxCqv3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oEKTmEZVBwxy1yRFLWXOeJdbsP1AFNc5lGVF3X6iyDVgl2S88HMpdYloWmFxdwBmx7Cx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bigVyvMvpQ9QXAeGUGDK6uZVJOyDZTPUe4hwG48Z1urqohUsj1C/oXDDAEeJQEuq+GFQ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UAVwatuCpA7dsc5XekP9xBIh8019SgnXZUQaieTf3HZRMrir6/EIht1bfjxOjrFD3TBw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h1GUatdZjX1fxVncfIYGaQjmOq3KlCvgibCrlwWzrxFAsBzL8D1PWYCNjjzMS35jdDj5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u5RDKGldP5g9mdeoGU73L2X4qWhQYcYjsw1Tcd1XEdGccRt3HYKDqX2i/maMV4mLL2aep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zJynrmPQx1AHAp8xoMIcQVj8+JssxUVWlzrMxZgTCo4xfcbZWvEG8GWhWWKruIiGDefx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XCrDYHEt33fmNAx+NyqRq7+ITG1oTCmqvKwGtKdQkgRaIJFgO4uuR2wJQ7xYRBVR2GoA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lQgpKqp4BFYcSyFBSOicKYhrIXhOQK6qAoceqmIIy5NyrWYMXxAGy6XqKAd81DZLyYjo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xEFCWl6gpC2UHbiI3HBl0XecythiQOeSDJ0uoGjoPEQbRzw8RXYBeWfUZzdautypXRda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jUUQhz77j3szmziPdXk9sBbOn7mclono8S3lm+4rFwB+oBiv8IaNp/kz8l1mCCUYTbmZ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7uuFyi1GkxDAbhYXKIFdMzrzxcSxTj8RqhUpUaHbM9Rg03C8mnzLkpvzmAFmH3iOkWxcS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fELqwNDcyLp6c/Uyk0bQ4Im7xwmiARTMwntJhQzfLFoV8JcGxVXFDjdjBTtoaWAqF9zu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AMIVYvKHyEIYtKvV18RuHmpFQLgYRda7ZhDaHcqWFGPeIFIcXiVtprh8yhYDm+YPg/KM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i0LmusFtvEEukCyoVawvMBVG0pxDAZHfUICDE1UUlzRRgrMSNmWRKjZFQswBG7ZrUtmQ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zAptZfEtLqnzMuAr3qVbtb52RtVm9vMKMC7CXRoB5WO0rdBr3MXg1jogF8HGMwYKo3jbC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p84pH92206hbKIAP/u5Qt3o1KmLxtxuVb8wgG5Q18/7FbmbQynvyRIiHgcRhiCrOPM4k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mgcLlwkJzFOIHLcJxYYvj6hTHRph1BEbqFiiLqlN2tzdn4YLKqsGmZLFdQi9gJMIIoun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IaADm1TUUbN4uEhQXrklmvKNDBUo2RSZ4s3iWCqEazKWSqvTCmiq29RRKfWIAGBp3Ghn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3FC5EK1iMRLTDRFmhV7jZyDFm4lDR+ZhRe1kKqfhzLxovnErdLR+ZgemmU1TLcleoAUd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vcvIwH4ghVXK1d85ZR/PJfQAeYigbfMSMr8GplCebldBzst8S7RbVU3OHmDIoXy4qbI2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GbJVeTMFWFxBOoNVp8Ri751GrwnjcvvlHHLFiaN5yXNfSUExZeaJYlnnQS3aDgZW5Hfc2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oIEWmyhnmtS4I/TQ+ZQoFUKa97mZtDnNvuAShctwyOeZQAU1xGgjF5CDIRwMVsu8fxQb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4WHiVAxk58wo058wOl1UCgzXUqlusZ1DTdui5nlXicPUOh+4l6zmB0RzpzuNUcMLFDUF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ZYKB5lZ/fuOqlYOG8MvGqg0UZ9Qumi+5jjd6nrMUrp7jWGjPPidUNQ3pPcpvNJX3NmvM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8yqFc8PERXKBcbLve4OTcJ4EcQqqLfzAy9t2y6xwaOCWdzC+oUcW68SmMCO5ZF+TAEZFh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ggHxHWhT14iEUpjomwq6vEQawMwgv24YAwwLggaDqU7OOIchww2C66nmXcFrdS5NoMTV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a3LW5yhSiJ53TIzK9u+Y1L3zKgTZ5gBvQaIjaANLKoVaX0iGKqmWdCAuNLS9SqDn+pjq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4Vsd4eoCzPERQAuxUMAFtr73Bi/mdQ3Kl+GFxKS40/4lR3vsl5to4uVHOSoi0+KIC+K+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tlzmFQb8y4DqAcYINdVxjZ1M5ou6xBCHe/EpZKeRzK23wgNX28Qh8h+4aSwZbiFIK0TF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eI6AzuXpZ4EMKeT5gUumwhTybuKUVTzGiUimyZSjmLEWWE08Q3DC6qNrZBQkx08S5DeT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1PSOLZcQgXliyWWeszUvl3LJq3o7gOsIfuMIcVMx0llxS8Kv5jGyvRMfleFiGaVXLCtM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vvUCBi/MTB2HMRCWPMbSkKZMKpigbcall8SgjHBL+oumGPFRgYTqLQ1cN7iAapcRDtXg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iVVhCZYekiA7Qw83MhYpbNAfhiU1Vp3AjLJsuYWk3DRkp5gag+olgEFWQKkiqL1FTgIY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XAvfdxDiuywgUpXFx+S/GIwpA10RgY73ZEWWkdVDVWQ+4RJh7IlmClZR2f5NkO0hfjp8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GWUmjNQpYu8mA9xgSjKuIFMS4uE4mCddVtABstKJfetRNDC+w4rmWR7KalTWA1Tpcyoc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qUGmDAc+YVGduSFgSoqLo3YcSwDB/CV4vOMm/mce71ctZWFAQxeQ07gKbyV6m4Ve5d2r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lKpu35jRCkA6zKQkygWWclYIoKmruxmRgYdj5MRGQ9E7jmAp1USwNtErNE65lANuaYyu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lHRgdUr5hn61x1zCCVfcdngRl25H9ykIVtde4+Il0wjmF8v3FwvLEtXxKlMFpFfibOh1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ZbSqPMG6OYjdFD1UrUy4zUosQTuB2sb3K1dK1GjygVAxqvNC4AovazgCAzusFQcofG5V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mBqlH7hAdwZD9PiNlP2pawYWRwSxt+Iiu0SyxvRU4IOcB4mCXTEsuBWs+490C5i2Fdy1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gpzHabSZPRx7gEBZ3cLcGaxcovLxmBS0VxfM0l3fuaLFGgeiCsJ8kHGW2DRXG8y9XaHU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vxLvRt7li0angLx3B0MoXPa464Jypz5i5ExHxiXbF1XG5fSdXUpSFvlPxBq7LvEu0Sq4+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Tz3Bbr5hmw1u5f08TJX0ijWJe5brg8kQBQuXqH2R2RQjrBiZd4f8hLtpEZuioXVXDWGG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dATCfiNgLDoEATQcXCla16jBTHuOcuZYXqDNVjzxCaIb4mWyNm4thqyJUWPzNvuXyrOq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sXcVDh96iEeYgYpaO1twTNLa2lAo1TLAxHVHEuOp7rtjhogYjpmPEcMxW5WrFdXLjXoj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Xgg80hiVMHChwsw7cc8vEQlM+Vqe8vNwVKsPM/8AGZIOIJY4QxCRTDonA4BcKkzliBWr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bw6xMF0G5jc87/qK5whfDMQSqf8A3mZeitVUfbFoOLalo7MQUz1ca0NmLhXnCYuBcqXw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IZQndQHNTCrixGU8kWigCXncLJV7czDw+oWRVm8Qqgw88xVmA4ZnMJRUCOJjHbCBsv3E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LWvBxnFQ301wI7FuXEFbOOIWyvaXUOOdQlow1AHMegWG/P6RQC8EXiVDmssM3qzURQo5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FcZjwGm+YKwLE2QAzRnHMsj0rGag312ZZfmZzvMGsvARM1bnWZpMLjMaoAvJcShsDDC1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h5lxTJuoLab6MU6ZpWYhdLOJfDV3lHwF6xDW7hdwFoFrJcCDWtQVYU9RFjbr+o3OgmGJ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3mhKhLHTcwRDetwBRgABwgagJ05xLZo2xTeKHECFgaA3EEOF47iJoK1LJjNbuLmtwmQ8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eT8kKAXFOmuu5jYHKceYeCFbBlWUbEWr9alWp3/7qGn6VSfRiYn4+yzuKxTGReJSYovU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8MEeCzTEqgNVfqXfpexImj1pVwFK96nAHC9MsY7BcTQNbrmYLRJwt3G3S5dwmuh4zOKE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oCC+4Rct3usssHvGZaIAbY2QKjlJjdLBRCDmJnFztAwyL+ZoMFZ4iEleMTExjCGo1k1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PjfxLKK33xFtCzaEsBbq6jfTctoXiIr2Z1Hp75hZorHcbXo7jXGL1OjnrmChvU6l6wN+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g1IvKZjIiGqZIfbY6iDgkbTN8y8rKu4I1ntmASl4eJdtu8iwllx+IIRg5qyZENi1QFtT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1lHrqWxSlq5+YEqPSFGh8xKVN6Y9aqLnq+pZVlkUF6ZIUkZOgxHZ0Kajqzlcy/DfEd++F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lD4SCCATDcNQbKZuycCDncNCsdkOQ2NQRY7mwV3qV0HVRK3qBnV9OobUDG+ojj5I81ua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LTkIt5quoohd+SOc5l43h73MOQX3qYWbfPE4eU+ot1ni2+IXeNdwtQ5WotW3Eu3M00Ln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7jSdLrP4jpesMbRx5lha574gDkvRKYDDvPMNHjuWUD7m9ItcEp54vqWKOc+ogDDLCg4Y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FMiyoVF45YSE1Y/glMQq2Z+UCTRiSsH6ncd25j72x516i5epfvROU6iVXgOYcg2waj2Sl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PECxdIrVLSPCl8R2SjcZCsSja7rJK3QNcQuoO7j5Xn1MgBrPuFdtVempae8FwqX2JQtU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5kGjK/iMiruPFzICzdVw3LVRsmxeSXCUptxfMZkA13d+0e3eNxcTm6gM1zLqWBjErbUo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ZiVhRblJa6NtSj3Wp5lNSIZqZp7MwqKQHJB3cbKrMsI06GEgiOjsROjLqWIxfFTkQQq2G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vqXAh45jqaDnyTGSzLAr8N4i2FKOogJkV1LchpMXOmKZgDLUcK5u8u5eLIIIDf8ASIPS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8eJRLAFZqWmNlRvEnXc2IiaIbd2BlxxNYB+INlMKgIQf5AMhJpHDuVXsITblAPUQBbk1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AbJkaV1F0FW6zKthd4ayQy1K3HwqUcsUUKzsIyhp1Bq1MPE3CDhrUKADTszuWaw3eOYB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RgA5K7qUFxXOiRpdg6WFRoG8T1aG7/cyqowEta2YV7AzAsIAwDqZXfNVBLONCnUsSV13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fxFaboyxPkcG8HcdW3hyW7uElieB1iFhKiUmWOlq6YZTLxCBVBpuMUKJla3K8Q4XuHgL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iCmPFrUJgBhxxAoE/MymADcHEwrNvPUyZyjKD3zFTbgf6gSEOaUTqbHggqJ7diXc2t3D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DBZapDfESUCwmYVZdgwGtDyYia05CX0J7YlxFeIABtzDODGiosimcpMYHsQkbKNV3BEi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wFBJVfMem6tmoWRxr5mACua7gzQKchglgIcEFVqLqG1ZjhpliAs4BlYzpDFHbzEQqhL8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uoOoFABDpUeXMMwwta1EIVs4C4mXQu5i0Od1xKtwa63LmUY6gM0a6hky33KAGnTj5i2q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zkq4WcjyYhACGVgzF3BbLPbOkFcE2WXyzLKmeIosPWlmXg+5iUMKMLLCM8qii7bLWpYC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F/ET3MuU5xqYRRpcwbc/rEi8jF8QDMHRC1XJj2onEbtr6jedHaWN3zcUjy2DuXidl6Ci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CGDfUummmVXakLitdxqA3M7Nvn8TVmpT3fUZ/JGMnFlZhjoYHI6hOxTiFSmifU0CdQoy3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HU6C+cRuw5ib0D3uAbTQwzWYHfrEqsX6jd2Of1DboTOba6iqCfMLcLB1myDRnd89SzKNx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hl4VwGMTh4l/cTVG5a2s+5SVYA1XUNNUHDMZvJzLkjc4qCthxLMC/ncpotUtQ36h5fLc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ZOXmGXkNMXN01f1E4UMtNvUMKjujbzFkC1nZA/Yv9LgBsa21AWppvxMjdbheCtyvv4po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cfUCgojm85gOCs+5vWL3DW3Nl3V0zZqLTbLLCoK8XDYKGZTNwnvMoNNlTVR7mTZRZozD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8RAiKpcrO2lqAitYVlZzF3G2IUzTtgAijXBCCOgQGZrxGraeHFm2VYEKCCWGKkOOpQgU1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VBzc8V2QWmc9wxcCjdRaql8GBf1W2rsmbRi6PUMJGnEzBNtvmLUvbUANjhWUtEt7jcnD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DqpQKHJshLehNkshB4SIKE5HmVLNrQPqJVYEPqYd1DtDRmiDdUartKfDQuDWqr8xGoRH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JO7PiUPp1VaiVCvGe4CUarFkA4IwzJ24O4UWPIpqYZi3cxGWbizY45SBZDY89QqmHshe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whz87jgUYF5EuBbEVDENZ8mXdFN+yNqod0YgJYZqswWjSHQy56HK6I5U8vcMkAc43Lf8A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xuhhQIHcI04ZeI7mufERTsFblIxS5vmCUmdYgxdTNG4kWonbsYjQIFDYXb3G2LA3BFq25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XEut3LQhKSKbJRGLcwvW3N1cUCY4z/Uszl1wVMHLy3dYg4iui38kX1D/AOlKBrUFMQKr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IB4L5hgKbxn/ACO+2zmuCXtqVzeIt5FsHLWox4Jkd6WYymaMU9Ocx1QDWoJK409RkyZC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C80cPiWM0pckUYciFDmXwBeEpnIqwwmNjCbIOHHh2+PhKpqcgv7EGiwGb0vXUSWjlh3Ly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ZhrUOKNQNw0jBZVgK1MSheCoSSnurhYqA+4xRw0cMUvgUZuaZ4LzMwhTjzEKC3HmCZGl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M23NxBtA6gQFNGYBSpDSBZqooq7mTAKpp8zF6adwO0w/cZNsDviOEVy2Bs5JYOCuZYBs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zHdq/UMImM4/uN1rLrzAXLp2mRsT55ipDvMYlK1zxCOxM3UrKK4WzSCy9spaKo5mG6Oj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kUQUWjxM2nz1K3TnSTMGescxTYTgVmOMr0a/MIXAUHHn3OAmBeAiDIGN7lVinpN2TPcc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sSr2dypvip8RGgwN4dFEOsIotbJckc9ZQivB6vUqza2+plyWXipVrQGbgaSz5nMIy89Q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s1UzzfM3Klim28qQeHkCY6DLsgo5uKmMQbL3CQD8QtWMnBxKOsviGQDD7lg0Z67i6sT5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VlccSq82i1y1FovfubYy+YqW8eIKFUY1xBwN5PEu2mr4neXvMDJlRic54niAHkP4lBxR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Su0gCHXcbWxzu5XMveCOK11ruJDAV1zHuvaYYNeJlKlYhq51xMG1U/UbXQlMbGKJdkHB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RK/7BeFqj4IgqBwsrcoXEaAhRnLGhQdtS0y6WwtLx/cS+cJM4CUK8DvOoa3cyP+TJJsmA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9xOaqcQX0QKWguPBHK7gqFmLiUpxZK0EF5olTTL1Lu6oNRGFKDFPWsAmCl5NdxSEGbQij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S4PryyziiidINVA+On8yneLK4ZcXPrEaftb8xu7Qgu7B4lHh1jMOVdTRuu461rviIM1T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xE5G+Zcm/MYRs6JVV4C/UFDKnLomSEoVq6eoP2BjHGi8GYzpiJgXvLuG1amLh8XYtiam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IlOdy3xBzm5QLqumM+Yw1U3V2JFHK9DkltQeQajpEUfEURjGI9pZQxGimRYTPe/cWBSo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ZSun3uIvYhUuHTKytjLLVi8Vf5jzwVnMETm+uotjYrgidgMX1AaeDMJN0gV6iqNbjyZl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VRGuCA+yNX3AEBnfMwTJlYIbLoxMsq+TEtU2gZgcKCGjsjbBXsauNROj1BaqBxAQ3Tiy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uN0znqD1fdRACjVzABlt9SyBsGqlKtKQALWgpBWTghQlgaDmN2rEpLjwalA2vmswHMha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gFIa7joEDS4hPhNxEJqKnuiFc2zNWGmmZWBOhcj58MMO9XkYnD+KaqOhAZvllq21dcQIo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wtV9oPIackuAh7LefctaAYRBPDaAw/8AYpWj4uZVal4WAlC65IBiXI4OmMhsyG3yf3Kn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gWrlUR0sZia4JhmauOVTJbFCp8o9FRY0uTMu9Aau9xWlvWsTXQBsDEx00f8AYhijxZqP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xmLYnxmBqgBgLl4QKl7GGvcYaGKXcCSqb9StADghctEGoKqF98SkHZ0cEOJrgSZSixhZ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FhvmCFA6V1BACFqzxCXdHJefEDaFyQpEy6d1Lpwc7jVTSu5WAji14m2Ftozz3DIQeD+Y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V3kayxYAORlsEXtBAC31mZ1aDO5uAF1rEAOFleYnJ1m+YlZAL48TDAvlbEOqOoXguWK6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bNEsAjxdv1H2H+CW5dDjwCX2VAmXhOB/bEUsOiKCx8giyc9QYW6t1WYmXlv6gUnZsP47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c6RC1lhpY0OiBUpCjzLtjCOeXzAs02WVTYwzaOb4jo1TeWOzdtZf4I7VPcMSB+R5m8Lb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x1GlPEVUj77JgrIYixjPMyIkQqUA0kqcBpqKRl2VggWUh3BnXqoU5gxmqq45WYfECjwR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A6lLDd7HiGTRQYhg19dzgoP9RG1bgVt+Qu5ozp1PNfPc/UMVSXDxt7iVWwiGlZomS8dw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M3KcldQlFtgRq9ccy9DWNVMR5lyM50cxVqh6I6SYNZlpRl3BTb5GEWFckvlV04OoR7MB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vjXUNirvN6IY4X3lHgXRWpS5zNKF/ELzi4jWsyhjcargII9g4gYVjuXN8cSkoqUXESt5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2tx3fPUbvZggahzAEhquIAkpOJQbGLuYPoXBiPuBvOJREVgdxGdcFFq57iBVZmHqzmCo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jQBlCO111F1L2uhgq3NrEVO2bm8jwZ9eoys/iJO/hEAU3wy/wcTI1reWBIMKbi1AOoBl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M9pfXUrct+IOUbU8yiEAs5px8yxDPXjD8x0WBWe4da3CkuYlmQjAMW2P5hBI0sqU4W0s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4HdRhS1K0wYO33djmL902lhtgMrBLZ1WpiUoRQDRw3EWmj7ggmxeSc8W8kqFJfFbgVmsf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lbGZdnrutkPAvScDDyEXnblMShVGWacq4JNHqIi1d1ASGHAalNGBUoKsuYS6F7aJy44J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uU4AFOdQDOXGeZZSwv4l2SzYZuWWbHWb4y7jMQ+uIDq0cVqJRbOL8R7bgpxiApWtnE4y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coVnhmX6jF8y2FRpuJi1fu/mIFE9OmJIp1R4iYBhpXmKRHpcywi4bajF+WldQx+FcVyV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blf6gdMNAYz3DhmVjBHV4p10krhJv27nNwtcoSlXWR7lXZQ1XiFVhjNRGXiFrM2FNQ7g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1sOMTDkveHMJ0fLk/wBQOrNqSO74QinaE9YMCwYrWL7/AKjlGZpp7lEizIdxbM7g0jEW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hUEU24WPkiKkt34efEvKgeAdjsiOU3v44gWKsJAhPZXXxLyoV+o5CfxJGqtcYLiy2W/m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Y1AvVlTvRp4jJFW81oICAlsGhZfm40+jyxjsBpWpSgcuzUQrfIwNgjNPMoGNujMGaYXd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HjErJdxYqutw8UCcwLUpQXAi2qQm6lVgmCuxnERMCeYtEoXJZohma2sbmSgZxnH5hD2K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W2hblvuagFfUSkqjEFmhDWZsSr6nJclUMVstcuothGAsIss2Ebeo7C/zcZLZmkNwqoF0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cF3jGTbLbODjmIcIPFxCiBjmWg2mKC2KYvWjfxAQZm7cVAO0pJXmLR7i0FcC+YBNl2li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GS2+Ig21R5VGQ2vPyza2yGjvOuGKNUW1kGJiCFpOoVehM9otZDfmAtzmo7XlhpVzEMXgI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5eopAZc1A8zcZgI7HiIguMiouMswHMLrOZyoHzDG6w8w4OGU1Q+4UGPaRWbqqwzOLse4Ae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Dj/7OXNQ338SrAGqhQbojwoPH9wZquYLNv1URaPuZf9RS+eAcsYK78Q5N1SK4R8S3YU8Q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ccPzG2gX0RHOg0EANVk5mJWS9Q0Aw7itevMxhxN4S40pgXooxUK6S6JqDFai4Who7fMy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ZAXd9zILibcOIZ83Lk7GIQi6aqOu2j8TAxl5uUsDStwWCoeJyVjcSVcK6uXpou/mYjvk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lU4mG0Ax5hRNAtti5QlHqUoF4XiL1/MPMoKPKFS6xzEw0e4zt7RtedsFcwwvwVANTygR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G/KK17YhxuOP7lm8Y8zHsgWGDXqDTq6wxnYgzG9ovwgOBY5ruMsLzmFUF6TxMdgOYNGe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B1XBFnyFOzkh2t1WjgfMYMNjRAJ+1o2TMxNSbuVXpTNy+ha3dRtsEtfabiqVjlAYCjoi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QuA986WR6mMaEwQgpXI/MrngxTUFOIFeWOGtQGw1mWC2pkbxUuOK7eSWrNOIgtjxOxih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UwVzQCwj5uK2h3UsoClaQckjrLFxRRdcyx1LLhtNDw7jlYUYsVwmccoZzqBkAOKlYKzm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kDy8QY3tziUUaMZABwJVQiGHuDBDpzxFoIJQDGiLCtIxyw8QYAI83NoFHfMxQA5DuDQ2O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0uFma7MxYUWXM+BigYtMcQZrfmDNM1pqUOlyMKXdXdFEQgs51QAn4l25Qobe5RGnmGsQ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rZtq4QLDWTeOpnDVZ2MeQB6/uZ7QS3JBfpKqUVDSb+I6tr4BDobS4DVg3ElGRMSzNbAy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LWeo3eCr7gNuBWTiMbJgaovuHyuWpfwxxB3lRlq2QEICtBp5+yXynVGcyvsi0fiuYdB0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EwAyziQo3Rs/Ex+Wt3dWyF0DAVVwE2LuWJkZtr6lLhM8sScuKDcvS25qEbANRUOFuCW2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TzTV1z5mI2eUQArLc1KVY5eYblVxaINgfPMyIz3AFVAauXIJQY7qHlO/b4i2ChGxEORS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Fms+ZvTNlEWq8oNRrm6O4CqACpyNGIhdIXutw3cw+5mFA1ioVmOM0bl22XGeopqz1mUB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WqlyUzCYtC6OI8EK3SOX/kuUUOViVmxiWxyZqVygvzM4ZDdMKJx16hLJdXxBxQ22D51K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GsF/aAvIIQB0rmM9iNXEaqvlj6gBWsmJYJXA+Jgby1vjEIAtKoOEC8u0Ol48JQG1zZcL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G0EW+iUuEPUpiGSoTYUV7iWYVvMUoCeI52EvrUVDRndQygC+JWQKdMRA+UdplQ11KBgX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2RqCOWublaM3zNUuTc2A1xGlOnJA66zEW827xGjtTkgOBwcMGcWSJjFrMaHBycyiqVr8y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eu5hrLADZVQyurhZdo8wWH9QlpdAb7jFFAhtjxM7i5Sgxc4sHExoK93iLAMNEuzE6rcH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tM59RI1fsTAzzqLY356jOpXPRjcZVAODuOBh8pU0RJdHZtjbEmzqaNwAwyYqWDkX1NxW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XdtSgKNhqZjbqArCjMcj9Qg0XupWxHgjCDgEcC76lVdq1MqeOYiwqk4mLYjjEdjKJRA3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ANe5nHreSILkNFdTnCDtidN55YT4FPuUKqo14jcERpJc2wTCwoVbKABfR1TKx0asjvBx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aZuLFizqBp6RusbYQTQuWEO2g1fM3ap0xkuPKViwZWOoYVhOLlqNuYsWZPEcwYXmByDP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CsV3hHzACW/nIPUNZOFumAoBDICn3GVFXnzC2hQrjuApmnNZjOTV7SGVrzxDaPlFG3EN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VUBu06Nv3DFYHN3UTDza9MtglGUnyCrZaKKmKlr3iF0Bt1cVbjw0yhVY7KhFp8Qloskx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gsWDJElrer7gJgcqQyEscTW8i2cc5ZmDSuiEhz14gHaaSi8ljyEsgbOGowUHzKLiZv4l1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O5lg2GWskvAo2mswKKfgiuNjuUwUvOJUhFxJEHazmPaudpEAs+JfS37aqArKxAMQClNx4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IaQqEGxXDxBEqGmF2CjpicBrCIoXYAOWiKJlAXA1HEJIbz5I8Q0Z5tj7o4/ydkEJKuDd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Jz5RWBFqmYTI43mVSAK70RnlyrxHRwBgqAJdNZqXVFBcsGLjK1CcqfI9jwxndLgmfR/cU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Oho1DR/EAE34zpNMvbehK+XZ52TGgDBv09SjDDQZIg6Brm/MChOYGZm+A4fEIHygV4Xp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Ftl2FuoACrDWIiIa7WV1mUx2yJSzY4o3NfZjNtpAJFbPqYKig5HRFxxRfiFcBb8QQqun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Bq+YmACqeoCFl8vEQQADuDOwRfqAzQhjEGICsmYZ80LGFG88xK3487jUJuEl0zU0RLUV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MphGw5dzEGevUSi31LFsU5IBQNLx3EsZFShimVXLOi04rUMN9y+kESt8mrrt8xYCa5Lj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mrhdw8AL2Sgm9/MVRDXMrB4UBCiC4/Mcrap4mOIeCMMIlq/Fyv34AoJe1WX4ha+UD4lH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8GoklJwjpS9s5ZxMx3LrW+KWMoYriJxFZq3SD+4FeGAsPxKUNneI1eV9we9prwov5i0YoF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4uAC9r4Y+Vw31BbyNUwAwQ7gaMVnmI5GOJo8uIzWBOziIPAs0puCqSFLB6icGykWXBT7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KoIUF29SjshuuuamlWjkl5baOyNVd3U5z/2F3jJzExd14SU9QcJqDrFnUxs0zat5jje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N03mHgyxCqSysy6VDncpB/NQI6hAIWdyxSh7MksKy9MvrjErQBjXiUYBcxDO27jkb3eo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rLW4u4PeEIFPkQMhjqFRsJSGS0jMWlBlTZiWyqOYPL6TRBq44YiVzzBK7NvUQWEztsq5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AXfEEtWv5gMEy+dSg3tatluCvW5uTzmoVDQko5sWDljClKaAdynwNMaVAhLWrLgcRN5k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31CNaKIoE5MQLRoxMyEUVQaGFQAiv4mFoZDimUNXm/MO9VZoMwaaaepQylBqu4Kph6dQ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xBvSX1G7ytZcCgFcS9zg46gmaEfRd2Mul5SoFm8tFcwg0R95mlVcAaX3K8J2hlearpi9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kX8zW0Zl7lOAlQaYLMC+tSwrQ7gS4BnVQYyXxqAG2fMDdDXcZulcVHginEa0oGa6iBSP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ouWDQjivcJBDfebhYwZq78zB4TxzEmP4lFZd+rjZI2XXUA0IjaEvRdjvES6MVne443vJ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NC2tQ+HUHVy9zVF+JRykDBdLTpiolbQjTUcwq+8eIKK0DqLRT6ITgKcOYmwbuIyKGkgq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+YRwDygrBp5uDXhfqGwWDOOY/dn1ETlerOZgrRxUTdmQlm4sqN6ND1BC6tpNw3RbNY8Q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rK4M1CKhb3LKYC6MKtUs47TNK1Bz3cu2QdSpU2EkxhTRiZpsN+45iprJuLLgX6YddykG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9qCeIfAOBMhyx3HIW2orLlrhWCebA+5ZbpxiWBAp8QgNgwai1amfSPECuHf1MVjPxqFM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PAw2i33wwWjeNYfMuQBtDD6iVtYAVHuX46ZAb+Y4RSu/u+5bcNN2XhYyGu2y/MsVYXkS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RWu/BBPIfDmcS6hx8Rm2mqe5WA1uW0EviUAo++YioA7I2MAvbzAuvD1L2VWesygq0vF8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GtvEMRElh2qBQDlWI8DXNDMWtPdcMGFhpYOg5yo1UFJWWst/Md+NXOoCFlmhgLWwrgzHT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KijtuW4U4ALYqvXIRHzK2ZWK2+Yy4SMvtFod4tjvwXdB1GMgvKcS02qOaisK34dk0Ve8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YVasykB1atl+Et1uGs1mxnqF/Kf5NTTBhwAWsxDXsEQqYLWN2XrrmPIFiR6UNLHlDoF/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bNOh0+ZWKv8AwIiizak0KpxslZLp5LlXlVZxr+EoXss0xEMYUVMXM64l2X1ArD8hEww8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Zj2PqNsUOmKkVzVzMsfUtV6uqmAZYxHkgwBSvaXcz50Za3G7XWI7FuvEHbVXiUH3nwROb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q4O5tgs/M0Wq+Zi7RjV/tll19S/vsiW2r8BNVw/UBduY+MN/Uxbbkyw3myiWC1WF0eWqh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X2xVTH5fHULFQ8XODN8MpihWUdlBA0pd/ZDBz8Qa4LlttWspm2+EGiyAIGFIP5GABUVH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AvAymx1AtW/Eb5XrxE5JiNFkioF5WY7M4fMqLF8JzFFzUY3eZihkXMYBVLwxGgCj8RZ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lUcw11F8Mv5RtYLXRWvsxNzGeId5E2OWXUMG/Esg65lq3eIqOPEUQCyUccbTANG7iK0Kw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N4ajUIalxHdPtmtfiA8pcvFXAG2xNPcoV9DiKc+rdMQoHDfmAw5xipXRXoyms4oiLrSH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VpUt6TmpUGvxA0NIMMMAOmWggpVR+y0EeMY4dVDg2n5JXBC5riYskryJcprgOIFtX1LSE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ui41SY7lxsEcuzpaRQsvpuGm4Ob1CCZfJK6Va5gXT7jd5q/EdZ3US+IEJnfJDBjnY+SUp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pVR2lpulffEyq4MvmchgZvuYb61CxDMdFkb3DKsXj1E5lEJX7EQoXgVBGN5lrpdOiGaa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4PorqZOmItdKwqIlYFXUQtUdeITiHglSlnFkZBvwmVQvdzNTj1FLKuiGhCuKdxWUHO+U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ggN55mZbCsECqhbm4zAN2LEFGr9wuWD0QGn2ZUurd1K4p9Q0aApqoj5vNXaWzQFavkgj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xcqoziEabVpQ4mI26kSsDzxMicOxwVF2O0rV+SVVE2VU+SARiOW5f8ho1EZ6YLiiBSmU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HhQjlE/9UAFK209FR8LaY5OPMYpk5fEzNxDRarZFVLCUpo/2UY4hV9yD2eIFwFSt8Pn6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ckYAho0D3Hd65yh2k1LCGihkc+niIPMwYkKcaYBbSy0MBbTOqrEWQ4UFzIAaBy+ZtI9D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vyx1iEuoqZy4hcNkTWkriMWmDeZfAu3RgjdT/wAubASFldzKhO2ZpEFvqYwYcqESiyzs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8az4gGxzdMFim1L8y7GUNoTxsdZjYXZ9y5GCsA5jkfaA+juJ5WwaXp35Yz3nk4vmUCTt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RKvRviYQN/XmCgH1AERazgjLuhtziCIoDfuCLPFBH6wpFeyqqjGJpcEmihzjMx7+pmxoL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jA5zBRkU7gFcZF4jqMh+4KpaW3qE7RJdYSNzZriuQvIYrunUvzLsrKx2jOSCqdQh5Bt8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Uypu+oOlcVcV8mY8A0jMBU2zKW5hvPmYzjXERSzcbN5HuJe0SspBbZlGclsLbK43LQR6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FawRSzu0oVE4XibucTAvR0blJ2vnEtu+H4mLWwavGK7mEpBYt3kpcrLcrd6zHVXKc4E1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HEyNFW+4YXgtzbuWY2PEHhmUsL4EJUpTbUtZIMBlP8hwhfzUWwgeWXaAGVgy2TJnrURW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2bziDgEtY8Qb5b5mQp/xDyULNRrMKxOtQ8A0gxwQ4VwvMYSmO42Sbi0p2RYUrbuo1Riz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mZ00QUJgyzbHxKMZpmNoG9EPLnuVUd/7MwJedw2YN1Us1dz2pfE0aIsBs3qWwrUDfghA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SgNZwmIEgvBYYtZ0uiUdWc+5VXTXuMSvGcQWKOkSmyyhtMcQ1FDe5fe/gLqGIm/xCx2H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DfH5ljRn3iCrLvNwreMcQS2+h7iV/gL3GpYXSagD7VfcebD03ZKSoZv/ABGObwIFwazc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DHuBVQh8TAytCNOYIulGBkYwyhvO/wDv7hEdCKDXazN8soEMqb0pdxoILzRq4YoxneYt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d3L5B+0MoisJeYbFA8Q9N4M0zdY33Aujf1BFtXcdnHqXvFY7g+bviVXQe5UAD7lM4oKuY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0wkNkD44lJc4BIJDtcN8+peoJRi9xbbmq83LV9sEzBQMFQxFm0Faw3pHBL5OIgUZOncL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DaBxbqJEObqmI0Db5gXVDxANMgVXPuCtLfKIGSYyalTkeswAMq+G41NrdgilGxRrmMlU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mZUrG8xQlThqJJv3yRBqUmoNovOUykqbwH9QxdiFp7abjpbGmQxbLaKObLSpNqHHmZkS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AAt0WGRSlYldRD9w1FpS7i++wECz9theoJJLOC+PcukBPIsHUAXLVogqVsQo/EcE4Cyv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NiF6Goo10YVeYIJeWoiZVaLhFGIImEgVAaJYqHTZH/ICwEF1C9URYgepmwaUwhROrOoJ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GUGuDx78wDXrccjToZj5CmTgncTKFyA/IQElNBYOBguxjBx5iNSjAwCh1fMb3YLutRES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mf7KA0pxpmgZ3AKzlwG4eyyVt1DJanVwMCtTVbm6LeBIBZ25ogkEDHtMq1c/aboGs3AS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cQFsKnPcvilrvmZj5XGCx3p6mtpnPTEqZC1tAdrFLtaGvKzCQ6ot+8EWHZbvoNzKFHO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2DKgeQRxys3iZZIdeSaNKDNzK7QrlgsrPc1BMxI1hCAbNcTwBVdS+C2+eoirdfECDF/O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R/UVoOW/zNFlViX7kETbZGrmQ8DdyjXarBj2mQisq8rVw6Gi75m06xvfUrGqL4wxUZ2r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R5nE0H3M0xCGgysnZc8VNUWK4/DCOV9S8qc9cxzQLcsu+SJW8rqBYMrfnxKoxYxslFYm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4IjeE6nTcYGUb+jmGQo0y68BeWV1jH3A1dr4m5zviC+YauNoPaU31cw4t7liwV73OwPu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qGFoHNswaPaZSF1h6YTZfEImQVgz3BZ0HxELLKq8EBEutWStXfi4OpV+3UV6v1NlBs1E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7MKwq3ZKGFdDUKzDdrJxgeZXcqQgLcS682qjQFqoIFFp4lVMFsvOWr2y1ZVaN/dhu18RZ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NlTZ1EvtTZULFqI8PEVEANy/F66MdVYDcSBPEskWLB/L3HWhfW4GYcr3HTta0RM0WJyH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c5Y6KHWoepXg9QiajhlrbloXUCbHbEE6JcFt8QDbqEu/6EZ1L8346l2Vl7lQS6euGM9H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31i5Uk4KpslzQ49QtLUbUFrGzg5j0eTmCzp4CWFJTOphmvbiWxxb7xELa6u+5rTeSEmp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hN36jwiOeEBYtwTmJSnVMQ6/q9JMI42qdxZShsRigNDLW0B1nM1R+I4VA5EQ6bYbmBhc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bjiKWyo0mIozQPJUAC5HiItqrv5+58nxAaazqKikr3mLWCsZi0SDYGAEgNph6ZcW0U/p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ZGVBtsbxGDLyPUuqFDfUqfREtp69RKy9fEcKYcQgBE31Mpo5MAoui2DcPa2pRBpyi0Ab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AODI9vpl0yh9zCIby3j8wuyv1sgtZoekt3gHG4AQU2oBQwseZSg81MYOFuYFEcZzGztD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ADoxQ4Z48TV7HUIgKMcKylwV5Ie+qY9zslDLBDTZ4dxUG0tzwQhaWsRoUbMXzNKW/uGL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iXMDwAgU8mruUlJS2RBmmBBUcN/U2kTzXFl0YoC5U5C8qPmonxhZl/KN1O5UMUTfVnxU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oZZOMHm1jWYBQXv3MhaCii/cSslfctxhSp2JDMX6Z1rOwPq/6i8BS4JAFmbBgqd2gYdH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5mcponIcBXPcwSHovk5g4bmKT4jpSVzZKowa5I0jdD7iKNgmCbw5l4irwVp8sJCCeZYD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EWgd1cCZC9SoXQ4V3AlZF/EowUNc8wQW2euSXG0cswUrOGN6RTm14hgILxUC2fpzOGlk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bF8/Wfk+/mKvBkEqbgugo+DUWVc4XEzCuMxvgtZ5dxhc/NxHvmqYpL1xMj1NNcSgHnbi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LGXzuFZgfDHnMW0cUxRHxjMyUTGS4A5cb7hKXJZzzO3H+7iagLljAW9MqzC/pLHGKEFxa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xF7R5Hv1FpDycSrC6mLPuGbcjecwACMXCPmBYxR+449miIvM1MmYzflqAdG4VpXFwLgJ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oDgKgJ1W5ebu/ERpovMN3WA11AvrxcG8Mnm5RqijMwr6vECA5RE17hYJnwYc6XzeZ8gB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0ybYhwi9tRGkxmmXgqu3iCAEXduI3G+nDBrkdQTF4DTcVRy9xNqr1FtE48zxOeYrTWoa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qbRu3nMRvh7FhgTPzxMXh3m4U3R5PE3WS0m+Pzcpoq33AeQvUNXIwsLFh4HMp1QEdEAF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cPCjAwt9xLASsYlqaL2WURR4jatS7mQs1G17lbduZUS81+IVoRBdbqAWwz3Lqw+I4PgH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PKwPMZA61gQAuCu9p8pkB7utSgCmD0x98DAxq12sjkRWTshtqytRE2LO9uAv11TY7OEh7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amVPg4lDJomfuBTX5hgyD5nMUfEyW32wEsZl2YA48sQHVepUSV5nODCniBB/Mbmq0MnF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6PmCndHEK0S9OOY4JPGNwwdJjpiSsHURBUtkomaKpu4Mp9jZ4ermQ4F4PCdJM0SCd+Jd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aFgUclcwOxFIwIt+4iKxFiLmNbvw9QbdfNwElDTjiWnJbWGUGjFMZQnLUe1PYqWNbPuI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OailUE/mUbpTWhg1d8THJhWYfD1plw9guU7hyHCQQ2sFFzNmptghEPD9xq+qMvmJUtG/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L9yia2h8TDSt7f3Lt583uXWYFNnEpY6F8y8VmqYaRPZCEXqMaRy7ZhdQeoiWLlHEFJnA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Kp5gS2GinW/cRNNuTcaxSKvzDUgNWZY+AADyuWbIfMrIapq+ZZ5dtQhRjOCJaIhpCCUB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Y9/efCm4D/ESt8qM4DqVAAFiiJToj0yHDmJsrtFBtM+YlWgRiCLsKCMqi3dyhUGCyEAS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kQTKLPEIsbPzLQWK0ojSh5H3KBPdb3DcZ7rUSQyoMrYsNV4CZKi6/wBQMC4qukAKCu+8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dkcQKsr74gNvt5msKMe/cKlnWX6IY4GFWHUqgKWkumULkbcdxwHApaIgRaLQx8zZJVGv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Z1BFn9RUQwvONRPIXqpTsF6Itis8XA0OTAxkKA73iK0Vby7l5hjT1LMLk21Hsmpq2CpX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61LquznS44ul+kPejSXl6WH4Bx7ZlpVWLr7ihUOkhdbh4EFiGtR5sKkg1d4mGuP3MROk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CgrXxLd0zrvAgtBJRSzQHiCve9Il67qyZ0a1AcGAwXuZquErNGFucMKe5Wsb3LHgON5l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wyxy0aurLittNBLXrUJTZRctCW+CMS8wE3ziYp5uWNjHUqsGb74iXMrxUOY2uxlgPSKa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EZiq0TM4vxMAbyxYFupdRtA3U2w46eYmcuaw9S18nm5iwb+Jq1t6j111AGlKb5l2457x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3D79S7AMESxwXK281V9x1gv4ihi7qYxiCpazoR7gHFW8dT/nBqjFb6nA/DzErjAQN0Xt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ripR3rbepWs5lXpgwkADJQ/mAGx3bMXjmXjgcSltZGZcVfLUTODiJlJQGcQW254laav1M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67vMqJtxjEStZMCHilppk7/MpaiMu4XzG4FjzxFqJSPzGeW/CEdu2UBWAO4cUrMKHL8S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2O5shCr33iORxXGYLFbCUFuWziiGxCYzGEfDihNbm8CNjzwF/+YtRBWQXFybpXUJcr8ER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GHOo2YwdMtoY8tHqXDsR1LBCqwCyxIa6cERLAl+GEOF8GaZUDfPEAuXyjy6lNfKC2RfM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HYbdxTJoyLzHDs6P6gWgqHE2WLXdQsOr3UGtHD+0uQMq/wCwNdLh1MSnaqgvayxFq4HVQ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w1xLwJqADhzFGgaa4iCxLd6z3Buq9ZR15Y52MQGQ4pkNw7VfmfMcHFsYXJByGAG2G6iZJ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3fmYZQ6QJl/2JAyOy5jI8cwQYZjQHSlxBhaaAn7eFZguzenFTOuIdxR4G+4UE9W83FcO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hAR2e4I6pMpffcF3EoDTGq8tv3/qbRpjUIGBkRAKxqVeVQlL6iKYsM3iGyovAcxDYvrU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MrEthMP0pHPMRZhig7ZcGC3jUpvJyS67BWVN3Hq03QxgFBmVN0sY5hxNX1AwiFDFaUTa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fcGECs5zUzWvaYqJg0aGEBi7aY0Ko9Qat1eermSeawHcxZWjLFng9wLAQVcMGFU3UROj1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3tqWjqBvW0wdTIKFxKJeDFZUSUkfVI3DhhpZLuvcZ3A0jkDEJShWJTlxMAOJKvm5caOC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5WISC3LUTOP4LlwlwPCfnCZiCJXDBDJlxH8jQTT34g1dPDDFaDV4uMMsccQllWl/MzDX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m58MtOrnh8PUKOYTNO5e0GXMe7aWjGZUhmht/UJknCLt/wC5mgSjzfqB7SsokFwrsgnA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uXLbJsYltvTiCKxwkSDzV2ykN7FmVVWrMEoDnYIPIfW4USLi2h+YaEmFE+3UMQTBsHt/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HXicW6ZrCmuEwFU4xzAava7LlEAo5sl7FHqPosM3iZuNooe1wQByBzPpgB4O/KWMVbJ3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c6/EuIXXiYrgTr3MKu/uNWKfiAQ24KriC15W5gG7I4iGCO8TFqjjfFxabur4JRKlYvO4f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ubLgoq2xqpdZyLmS3pvczFi0xBMAKl6MVnKQyZKPzGlCZjSzQWpYbtcCWIeY7GhYtKKc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1HvV48xWN+IABTrVwvJzd5g5zxAp0PO5V6WY41+p52HNSunaI+mWo0VS3zeJTls8S3AN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o6jeQccRHK6hyVwjjGCFV+pzR/2CgXqCqoY3BzY1fcvb8xMNfEFvfcwLxWsZCW4m/Erp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8/ufOCKWwK36M4/UeavvHMaOUccWzGrpNSlIb7i3wHi54C/mUyC+twoMhfECqMl34e40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tnx3Kh7iWWlSqxlZyXL7gKcO41UKOAzUcepDtmUfiJKXYqEDuwQKNLEejBwREtzqpjVt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rLoVqmQIgK/BdS0LyXSsasWrBGA2ephSvODcbC1wYrqYsmeR3DcMEWFcadxQTbBCm6gc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cVrgVylW2A8RoLJPl5GqmEZzefiIAGb7jLm3Hogg4xx/YuIIWjBf3DwR/KVCV+DAypka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REKMBYVNUODB4l0zN76hMWxJQlmmMTdXgm5YFvTmVUS9X/sWtWXXEpaWOGXOANS+1xyk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9Z+Z6jaUVCksIgMaNrvKeZv0bL4YGtbaGPKVprbQVUXxb0DbAOdNjGcYBbmNfBOTcIWL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2X1MGbouHAENVDgOgxLSwvrRgLpOTDEsfhdoPJfZUah6gcXjfJ1EpQoTLGkdClq9RElF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zLyN9Q2gTxmGtdbon3cjEDuGGhJQZqmzuWBUKvNTCFgwBBKiOqmDcNMS/k8sthtFwmEX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Jv4LcowpwEpno6DhgFzNwgsq7ohAIJWFlgRa7hEVGhrMMl4mDUb4RvOyXDY4jaXJrEwO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RMgHOeIJAA1Y1DLG3xeIEu311HPJl9Nh/cvkBQoiZythupvF8jiNVyXAYIyUlurviBrF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zhrtKxqMXsgfsst4gvC1s8QNMmxt/wBg5sU1DAFRg2+JmZPCSxBvoxEAQGUZnvkwHFwA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9Kcj+5kP11OaC9VEHjWGPgqNF8y5Apm7zH2UTk7jk07q4EHNdRsto64lLt3HWajhOwlf+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iMS2ums8wKN6PMASnNFQXAxlMj1Fbk+B+INPNE0g0WlGGPuVqu00nAiLLF8RdCV0wPAI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ioOWq1cTGW2oJpqgw6hom3WLCGZm0giXcJpQ+A5Tyys0KjgdBwRFu7OcPgmWIUiBVogu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jYAuMQOFPSDCafpjI2RoFtxAZHqa/Kdw8n0H+1i13QKERCLXE9SvuNhYlNiWvy0Sqygm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n8Rl4zqpcinBiKy74gByXdkdvGItik5cbgXoeGGRZoxcrlp63FMdH8waGMcR1pY1giu2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eEYCyqceYqBVr1xLLy5OJvgm1xmoDTi2Na+eYsYLxz3BglmdVCuLzzFhMrmox7amVDrc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POJysLYYcJyXEoYKmTh1HhLxr3MiU/1FMmLdyqW/uZaO9S1Xi9MGcZfUovolbrLzFKXr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LLKLd89QPDiNV+YBmq7m1arjEUy5p5mnTcvSNX1NBnHOZp0ceIbGuO4XyUsHe+5a3tcz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qUq1M8JLuqLADbCxagFcYYaNgZZzV5gnXuUV7NRIWMhdkAF3nsNEr80ANQAF7GuPiVv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e23XEGhT83GjHMbRT3ErKj7je5/kcAOcRxZdFbhHLxxGv6wxd4hOmd+IRlc8EDo1cLIg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LLz/AFMJQK1cIL9bggpaD4iW5GAo0fcw2Im8RZjb8x9xHdyq2VBQKVvF1EsOcMYBbepm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AS0DqNhLgYVBFTlAJCBaM8agQlhSF+5CaN180QbSBBu9H7mLkKyx9RXRV9yxXXgIVb6E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oKXDAj0j0g0vxFKpsunMxrBuoqAjvKIZWuTP7hIcm0SIKBZyS1bANECoru83EtsfESc6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MWtkrNe+J0yTQ79kb2y4YbVMTI2kE8gLHmBViqjiVIV+oNgX7bmQqqhGzMp3Hlucm4mo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4TfqVtEiot9IwFUCHX+xYPkUzFy70VVTajKwul61GXQlJpH6yt8qlIltOnzBrJGGahSB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EZuKaGHocMxBNFVBYrWZUtYGY7YTFQodtGQYVwpdHc86bwahoJaF3BALeeIcS1SOYQBp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SaO+41yWLvmKGszkjVRfC1KFrTYHMQe01cqPormEuQOmV/Uhyl3nqPOl3x1BVrjRxFKF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BG4AiAph5ImmB66lxV22mILTwIEoIVe4kFNkl2lW7giKaabmKxcu3xA33QJhW6/BB8Ct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sdsRDEaBlsNFwtYioOtsqYpvFuSDRq6DmXaCnJqDssmrNx2BZp7i69mRzGzbLzM4sqrO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Ulq6h5/IjVSr6OoyXB0SqUGQJYsegiikTDGYOz0jMbLCO5cMtQOY7GFwDmZTvk34L3EKM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tT20wZFRW8lfLD9+sOUSZAFGlqKptYtvvEGs4ThFyWdg/EHHvt59QpCrq9kcllB3UVBk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3F4Kro/gNwLsYrXwMclBvDdeCIEYMbCV7RyzmCWqzk7iF0FHDNFF3cLFarq7qF2K62Y5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t/gbg4gWK7HuLKJnZBu8VMlrRXECwy1cBNUGMQltHbu2X3MOL6mnJiX8GmtQeXGJ6i8dy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Xd6lMF/siWFHgWYlFJy5jCdd9S2AQX4MqhSGpftZGJDwr3Oh2h9R0wsMYgWjLA0Evh1B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H7hELbOzUAtGfNQG7vQEaHb5CVY6zB00TIhX9wXU1MhBrcptEMxtySl1zBu22vEXNhhp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XZFb3b5jtrXbLtcUvEMG9cdQL5bcw8FXPjO6vcooVl3XEqynZwsd23TxNFX7qai2sVLy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jESrxUVzOHhqY4nO6fUOzXfiP75l8rR+yUoqaXWdb4lApUNguNT9zm7iUH9RzXF8wp3k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6K8yk0QKMNN9Q5G5V4YjNsZeA8KixTyGg8yqC6kyxBfymiEQsukZhwrOLm7qseJlZ+MT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jnMUomIkR2TbLfiAKF9xKIA1XMxYy9EQu1b/ANaIUvOXKu2W1foQVhSjmABUe75jl3hv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35IqBO/olofUDYoA+JlNvFBCkdeI1Dt6mc03CJGXFSx0T1FtxporiUKpd5h1w3i+o7Gj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mHI6G98TULsa+Y0BUipVc6iTAbOokpFnM9TedQhKHmswiGnJZCQnajsYvQnuGyuVIub8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aeZVjYPXUdGKvTczYAYvzA5t4Z6ico5HUE2Vdl8QDglb3FiAKzZBMLZmNAFskKofSdPw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5XTxDBDIXXJDbV8UMC9mGJ+Ng8kVqqKscxqkMYTXqXBFgP8IRxTtDUXJJzUBjJyPMU1Qv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2FDWPqYlCuqjoA/JErW3qX6UytfjTEMHANL9S/8AXS6fklGes2EyS7cU8RFa/SKl0FQK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zwfMUjhd1zMQ2HZBpQKU43DSIHrqVKbQS7JXStx2x5oMwoEM4RCrNmiJpFE34lJTWWIQ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58y9UWvEpcDD6hpQskrYtjqBGwKK5nIo1RpJZGFtTC9Z64gB4Gcblnhg3Lx6bQVCqGsXL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AolIN64JhTku/Cr8wNzlqYuV9n5hFiBy6qcndlIQlk2PMQ7JjcGKYLelMjrL5WV2ldco1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4hQBGGNki0W2rECeWr8kuCTIsyfEtOKz/wBQAXDu8sHkOXMbs4Ebz6WodgbsFqoIzOb7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HPNolzBwHuBJrK5tSCv3FK3k6laGLscPsmSAGkYr7ib2VauCFSx5YABELnnES2ZUwi/k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iso9YijNURhl2oSniAjqLXArtlmlbygy0PFwJ5sFV2rEPLIJt8w8rDC5n3LxTIlAd3CN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JoRzaOaIO7+9l3C1Iaag+IibtNW7gdYU1C5TOlRpVcMXFpy8oZIuQi9U/SQvZUP+jAxv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xFS2vWIfkiaG4qtFf7GaOXEEr/RQlNOSRzatwcCk9y1p4e4iCGmSUmTBdkRvYU8QgOKx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o57hbot4rRN2Ge4vNLghkmF/5GbF1iXItNHEucl3RK2oAqPb2q41oRq4p4iUcZiIqqbg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qXHdtQUxLXPxMWQhy028+I/h3O81AMtc0McnHqGxr0yrNfULtKY4PJLbrMMAzBMWRafP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vPUui++9Mu08ZZ1WzeJjRSuyXmy9QpDQP3HJxb+oNI8MpGaIOu6qiA4/2Oc87me878z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FFKe+omcYI87plqAYamNjiNXkhdubWF6w/E5yY6mXG5V7uYobxWSIacPMd6qEpEbqZth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9Rb6KAXCrKW/5+4lQCbaMkoov59BeV8y81ILA3ZMB8QCAkck1A2AolKGybVZUanX7iLN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Y2e5iI2XeanKsv2RbRj3xFSte0+epQN0JwZRQACXjt9y7YymCVCVqWJRXOogJp7TILtD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mDjTxBkS5ezAS7hs0lq3BBdHycwMAxzbDEKVlAl0z5jvrCiYgpTGtNXnEPcNYGmVFlkw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BC7oPBzAUyREu1PDiM8h5jq1CeuZdCqXO4EtUPJFEB7/AKQVIqsJDu2r3Cp0l13AyIaW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2OZZDdlS01lunDMrWDNReUuLiNjjYdzPD41G8zSnUxBg8XERZxdTN0pxMUlDdDsbetxx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VHiRlo06tBwOvCr9S2rexqWQxCkOIV8dbNwYQvKjNKnJe7hHlWzmBLrIbZN04YGF6cLJ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gpdOJjAm6SULpfxFTm1Sw2c5aluucFl1AwaO1/2KNjas0QUjVZ8EFDD4hayyPEKLoZXF8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dkbQl31CsqzkhYplxMMOz1FWAFT9KkXQkygZc07iq078TNKDOd+oFIbJSgKTc83G/ELG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g04GruUm7NdywoDgzDNUB+ZUyGnmVEOY0IlpV2NkzayLKYSiNrri5ZFbt1ECI9LEX+M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lcHZznUJmWQhxfmHPeGhqcNe9RqRaY6IVcWxy4m0GxbBUM2n1HFQRVNy2Zg2g8dxW2nJ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Cmhan8QgqGV5riXXEOqvEECo4i+urWeoWyBhf8hMbehW31A7A8I6uZB2gNJWa1RL8R0C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1vZO4mKbqwWoNCC91EuS37Rx6iA2uJo/AcB5g0iPUw8wH4ln1/SIAqyrN/6lS4U6xGYA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ogu/MAIS+NK4ibFqg7r4gtKEFatyxTwkjkcQ94mj1gaxNz5w3ACMFUH5lxrKeviZUIdrA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OctTpgcHbNUX7RtlB3SjuzK/gaJT7wI+Lglgo3+j1E7G+ZvnDgnHxwwqhcLEcG9SgAXv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ozTUWg8ScurfliACzvqCyphlUtFJCjG7xfUDAa9RNgyuSFQ2ZuOiuMyzlnzDm/jUexRI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o26JaUZNHccQVS6J8I/cMO2jqUVbWsWRAae/UBNYVZUoGLfG4FlBTiZXLpDTSsxB5K1j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7+JVgJJdC9R5A75itbKfqW0/aLq6gA4xXFRt4u8ZlGwiusGWVwWrG6z9Q3i/mV21EcXeI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yZriXVc/MvBull58DuWoKh1B4tHOoq8LcowxHsVKAXolPq4IJsO4bzuIB+J9JuaBZ/c9bO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YP8AxlqTJ5mi34lL1WICJSVA4NdRMvEQUF/MrGdQMrvwmK5xHLNRrWHqFYsn/cVWvceL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lgAoBQGiUaQVRBZFHcAdHlMhesw3JlhoWWcQNlLXJKq9pGTnG4LQtPKNQAzLPlg69GIuK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DGrvOYYcODEwP6g2Bu9RAGkOajOQyfgmVzjqYMrHgjR881CZUoOYrNC0iUrva6hmF09S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W9lqFvtH5lIDh4lH3CWdhqpesOZMJKr+wS+fEyABG/MpcROES4RgmYhpTAp3LtAYzuKCt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eVKsfBlxIvuKVRQ/MUAsR5lopHDqyWEBoxMfYgMJ9K/EsK2MRlhbzHQEjAMxwVtJqIIn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KiMrGPJFsPOJp1rRRCVkW77iDYZBmdiupo4ZjUORq/MeUsDeOycHljTKQ3cKueY1B0Lt5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CWmkLkhpLC0R0XqJvH8iUyqlWkE/UwxwVrZwxAtcExEUL4w1EwI+IHCF6VkjgQ3tUoF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s15wJqAKixkOZqWshRMuq3LawIl4EdkISaXUA3ZHYdxEdOIEFeMoymgFTHuMgNsYgKqv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g2c2wOuDbkiWo9j+4q0wBkiFqJfPEQ1B8ncBVDdZlSyFZg5ApuZAadsQB0Ry9m7hVHZm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VhslYAV0swUhWaCFhtut4lwNrrqYq8M2gEVLa0ouUS11cfFUcpxE1YjO0oqxWiuoE1X0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gOsM0dSlHCznKLLaRdvcHUr6CsEBGtymqx4+0PbmIpSRsdwzy+A4IzAB21cXj1t4UVHE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XxIryRWyHFpomdRV4ETzJW7hgAM3iJZZku3EQDC+LijChkN12zNzbHVwOO6qWIHsQbJv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iIUh7MoMDllNFSyWdG4sBjXbzP8g2KzKHxGrMjgz1UQJMulohDQ9hQHw/+qOfmLSFpZIp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xUQDocqwBuilXEHYXAXLC3gYcCMoXZZaIyq17H2mVAh5L4O5asOlLLKykStodVK7MeMt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0QzWMmPiK1XHmFq44mBsLhLmjXOMcxVoSdBwPqFNji88R4W7x5lObzC2HDlzqVgrWcwKt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qIEcnMfLZiVoNMaqw5bYQlavQUQ1yFQAo7KvzLI0UtC1ZrErmXNZFVTFqabsqcZawMG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yOL46mJoazA6oZqiHM/MLsRui53iavFzmbljQZfy4GN57eeoZ7t1BLt2bqGaXXNsLeaf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vuUu0a97hQOZS+QutRBC2c0sLTrovcRKz8R3/ktbi+s43HI6YrTDUosnMdZqrydSrQ51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VOnzLtGuZVu8TGW6XqU15lcjKXbm+sQy4aOblYVxuNKZbiUHP6nO3OIGeMZCZ574nCBU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LdDfEc8UdzMt6k9XzG4pXAhGwpeYsHncZuTHYDfmIaOGDkIKElagA7RXRozNOdkgC0Il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FkbshYE4eyUQDnOI6V+iV0eIj7O5nbNHxDTYHqYJcC2qPdzLGiL8TJ7QVtRErSf6g9lr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ZyanETkUI9UU3KEKTMuerXPEQBcBbOqtEtyP1NNixbCVZsBqIDgsppmAeuNldjLoWZq1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WTM7nLLgMIkJkCrlNRQ+bg0CXfuUosN44lsPLV8znRQBODWEq+3xzBgsOcsAC5orow+9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FRkFyBsmXJAPDLHq6XlLTkrDmAKLhHqWS7W46IfGojiteE6hilg4rmDhjyEGsEt1BFLef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CQEgdiZcpAw4jIjbHOLm+ogIEPmCIpjbuN0jiTRo3WMMdWCYEYD4LthlkPAqNSja8wgL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yBl9wLqbHmoFi7nENjXvzAxSTg8zBSuE7hgicEnax5guj5XHPi3BUI+SajQ8wNh8jdSw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Y0xqabNzEVlGrlKembcMEIO0yAlw8EGMMmhuO2AcqQqFS1EcIepvdmLWYtuMjSQFTS+W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EWKc8TI2q8V1KwEmr1B0HKNXFyK8LVRw3RiUyKVl4lakrxBAH9GfE9zPX4rMMzAChGpW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UxrTvNYgaBc47lgVenUJXAq/cvY0gNy73EEEU2hnzEppocxxsta1RBG20aXK9hCBuYpV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9wAwaqGpKfuLxQOqlZNp16g8nIeIRKekClQ6RbXF1cuWZe0hbAGQwpDa2KF5+5SqwaZm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/JS6ja3iJO3zAOsHr7H3MsaRDiXadWKgE1A3A7SuVwdVK3eA5a7uFr0UL/liol23l+SJ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2x0sOFLjltjOWnmWTizRnw9S2wG2mUlaGYFJ6MRgoy+h/wCcygLUDYfjibQyLT8HUMGrT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bMY7ntuA5XxzOF7NeYpWcV1DDuo8rqNnsmXmhlhIcbZfilv5B2nxf3DYPG4mp2kobQvg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QGriIVCzqUodDMpOG+IkI50Nyo1mkSmApVjlgKuBi+ZT4FxzCIYHuAMA3E3Q0Ud1H7b8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4mOQVzKlgruWjIYKgJwsOwW60wozeDdSqPYlOStdRCgN8vEtQq3huPJ5mWBQw0WeIBkuN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3Cqob2ineP1AFARb3hC9uHg3HIbeqiUH5Mu+UHUA003+Yvqz9xQmNTld1F05QVy4gtVio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1tnNxo2Y3Ud9FXC23nUsyNahxg9sxfKQGuDgi7szFycENDuuYO2aeJdhlCK87ZwFM1tiV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81LxfAaj23XcFlJzFXge4oTMPoZYAYIEEclKxiwdLgTcKGcM+4FUvPMB2fmWYnOpanW1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y64gCpymV7gvJiBA2HSuZU0bDfEwfEJLMqMgwA7xxLxg0+YUFceIGy9QM7l5fiHGEpFC3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5qcFWVjEaONGMQFVdmS4a2v7XFOrbMumC0lzlHccwPKFFgKZTBzOE4hZpm91BGUusnER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SWStDpGrCqchAQoWFl2dhCDLfB1BaJZ55hEW6rPxGYg03HUF3TGWIndYZYaKrxmAlUKw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gsuHMQCkGl1L56FhBS2eeIRCofoIy3zB6r4TthkqemyHRfcxjXekWVAOUvUouI6gHo1h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MtgaiIlqU/wj3E5imZ93PBlwwr6QofScS3ueYwCzqBDYNEvGorBFV03TqW5WDWIFI/Al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vP1KoxLMYRY6SOrofDiOOqo8FlSz9xmYLBcolwEEMEVlFW1h4Jx66eJnm6MdRQOEdTVL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RKFS6DiMjY08wqDcEiMJZ1Cd4DuC9L2X1C6CbLxC4guSWHXwcRgWHNxZOanqJtWVmHLBy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QWCxV7lopwYzqU5tlrW4SOeWHcTgjDVQysMREpgzuMeYaDGz1AWhTOIhYYsvigvcJS/h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ltGPiKwXeNzdK99ylhC811ClVuFuMTc6El0K+AN2xqmIULco3quTHqbntAdTfsOBr3MB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pbGrkZMUjYi18wtFw51PEAsubu8zooamJq18sMUK5YVsArOyWpGyncUi7TRMyguEHxm9V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nLwYAWXxWVRuxVFufaMyXILx6mCItCTLVw9xCohNEcoC7q+Ito0vhpZSmZvFcRAIK3x1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3MaQMQPB4hdbMuIwrEGCu+w5f4nOzuK82xd4a4Z2ZYsoNsqvauVgtKx+TzNA+65JRNhx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MAgGUuvZDbsaxu4NayR2BawxAtOtRsgC/Maq/iXRlbCUHuottPELkBpr/wCEFBeTGIGv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AgIrpxVvMENVebzzAYDMBLNKpdwKVKngQLZ8GLjiTq63/stjd6hZqrF5YAEFC22cGUD1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uZ20cnzAVQ5Q4gso5bmS2eJWsNmqjjYhhCViCxFriOhMN88ygl0RFECczOx1qXbkNSGt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8eIu0vxPkrrqW5sZYBtmW73xmG+nllvYrTAoM53mYpu7dMTitfiKx5mE58wmDNvPUpTO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icVLK36CAg4ujBGixbnJefcMnEXjOK4iqEqVS5sgV0rcpwd+IWJ0RtzeJnPZyQ8N4hqr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JZhkLtgKDA7gwp3iBXOTghwiYOZg3yVGHWUj5WUsqs5lgbrn/AGaTC4IUQrDibwr4g0NV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LVtzkA9S1iccwFrLe2IRXCQLA3Ltr+5UWbR5eD7jFUW3rMQ0b77lIos/2AFNdynyYmHP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qnbDAsxzBDpgmQeIIX3ChUL/AHLG0oQI+i5kU32lGww78R5SuVMSitXmAsKoS5kEptls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GFDMgU1FaY7ILKjpx7ldwoyiquRY+JbMTR1BjUdQi2ZMjEdn/EVH12DUbKcS3JaG83E8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CDUodw+Sbe4sJBbR9QSu7HFEpeaTqCIy59RoYHfMoRc0KSW4KrCwy0LwMY/uN1RPEXu+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lmRtIOJjRJVkthCyPxLiVnidTzFZ8xgPUJCIuLwuvDCDiNFnEfLfHctMA8nUMaDwwErR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5lKRhnzL10c+ZRVYtidsWrZDlZxTU8hgXakV+B3RCkBWFhgCFEs4lWg0wqErALuJ1Car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pvTUTzy+oAu12QnKGoVtWsCXtympTkvHMwIvTjNQWWh7SK1dmzmXUsS6Ri6liXUMQLFp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o/cDbGMMaEadnMFahWTmWpWHn+okoF6OyF4PBMRIgDXZHyHxMMt+ZRul6ltss2+Jkl2n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5OF0kEOHNRpvfxLGxnA3E0oQ2ograYcYYoGjecMR3Lj3MoV3WeJcgtNobmGwjV7SxM6CY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K9S0MnL6nCUctwA0M2gmjwire2GUt78XEUZg4xAS8eu5Q20mmoDqFuXqEkkweBLEvDqG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cTPeQ8NR7cpgm6jApsXqO2k7xOBg44lONXa4rnI28kbMjnYbhg9OQl4HBO2Hqhp5fH5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jOjhDT5mSGSt1qGUbMb4W+WBrgcXnEPNRyq38xbwUqddUcxMBhU4ngmR9u2y+CKsy4Dq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dYLDI+qVC5ephuC3MLs1K6e4GT8RtSNONkuAUeUxbU9VkfTMzinicWagUv1UFqBZcAHc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X3hJUuKrLR8EbtfABeJYqKz9zQAoqFAqUvHMxRSnNMSkXeA4lyq3a4qGjWuYu1YYTiYx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JLyJb1S8EJQyWDiZIkKl+YPEtI7ZmF4MRmAWt63O+TqWlCF7jYryZ8S+cHgSEkjy6CG0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plsHyERWyl6jwfmKXKyF+IKg71KrPMBog2XgmLx7FhGKxUaTOu51y8SqdZ/MVGKg0hQe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cRNYt3TAXS+ovm635iKVeDviJh0+5VgM83qDujyQurUgLVrhm1lvGO5eyt+JWN1WopZW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VmeoV+OZs1g+JwPPcLbqpXLVcR2rniHSwYNV1Ey7c37jl5GP2dzBeB7JQDK91cMi66mE6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5qVZUvOIStcq2ZtZibECnhMLp4XzMjKB9xknFwIHdZWAKhUppW7GBQ4t3ULa+ZgC543Lv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mi3ehi77pmV080TReXgEsHKZcRS5jnuENWhdaKOIuzJzEI0gJiC6YYjoKnVxazrd7lLp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QqftAVUhsZeLzeuCXCU5sPEALXiAGGhxGiWOGEHN5NQoagVfcZdOF1coGNi2ULmpcb1W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iVRDwwjXjb2S0F15jBcW0kABknUAQsvwgM6ru2G2ROWfUsd2XVmKlXQJ6jOixKzCG4XY9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hQ1CLjosy5Ym7AeSWPecbhtmd5VFz3MskpG8lz+0IRcx827gCwfaUCyN76hgOlQ5O4ZU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Ft7mKaIOKDxfJEgVC0X6joVeWICRwNL8wFaUGEy7Tk7JQWSs1/UdiucyhAnJib0X1L1V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2QUwv1UFKcB1uDS/gjUWgcIpaLiHcoeeJS3PLi5XWLBeYIQyqCZsZgWE+T5xOYKdwaIC4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PQBYNEFF5GawzbaCcpTVSRFU8b/uVmz1LWAeHxCmWQlwDKab4gGqp1LKUU7NXGsXvCMN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XcA3JTsji2uwiC0RQtlOsxCizB6gmDxHR4ClVPEowgnDF7YDtTFCa3CCYBllDiraiHRK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iZHVYmAkVaL9xCiNFaFjmgHtGGdg/UauFxVXohQ2FQfEewWauFK4qv8Akql1g/3O1LVa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EZL1GiDXcxNvmAVYF3GlMbM1cGZjxQ1FDhm+5W2b5O4gGsGkqSVO4CSlv0RzatbMcFst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oE2JdFwHLJlHNECwvMS7IIm6xRZqItzRLf6IpMRtVXxFBNS24wqi0GaiYlHoVECaCqKcQ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3O4om5yxkBWBuooFF1MDAxy/pGov3QYlMloUD4mbOeXKy44Ne/ERmIp6zHGnDWqh4s7d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ajZuBBVXFdX6qWLDaOmJ8QgrPr1BTUgsm5ftYIFRtND6l6oVLuhl+4MAwDGOINgsbojs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qu5lweY4Lb5B1KJFHccPF5pqXZuCubIW3UOEiTU1XLEVT+yYddVRYl8iUD0KQswDlUS9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9Sk0NrY5airTcDr8JAV32XuOp0POwgfPaXFpniWsbx6hALgeJjoQYR5tT8RpZYzoWXEK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nDmJo5YZc7OepZevmYaVbDYbMQKhk8yvDYTTIq7gjDHKXSleXcNc/e4r2VXHcXLiULw0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U2A1+pVGBOGOLxOqMuMRcc0TNNv3Bzf7lmjn1qZzr55i3VYZg3vzDLlt5hWL4iKzm/Go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mhxeYOLLHZfEzr/zHSG6jEAtkBgLzvwTTt6ephWAQC8XFSsN087lETfZDcUNQ8JzU3F9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ZemHuaAW8CdxjnDDkHO5UDPuWiosL6lcYZmgOZdTXoC0QXunDfMRKe2IhxXlJgi3xF7X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2ndwjC31DmKe5wAYmQXVUhCKgIRWDnhmPm7jKtzxF68FS+Oa4iygCvqMe+4g2hsqoxOx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aL5iCiqOajKvI2ZHVxdQhIomXxDZV0Ccyyxdk9suYCrxHSqcInZzkWVQcG+IBktd0xSg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GDncMtq4XvMQSrGYph2MFlHqjqLfJdygKKclaifioU8kGYBaw2i8XGrJbTAUGxfzGujy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RXYm5q0hTiAph3tWX1LCQUTl4ozBn0QOOI28Zg0DzABymBqNjwjya37lmyUWF8MN9CsG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4qAXVnUSgRr1EDFO4yLkaSCNRk0TB4FlJQkBUijiGDauG4oLm9kAh2W8R6gFCA1f5ERj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IDF8kUtw15SmF5lqYhRAp2eY0iUKFKJbbRzdsBBc1gMXIKwxxGWG77lgY7F1LsuG6hJp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ttcN1fEtIpcqzkqWDmKptPFPcCvHbjUo+JYkoEc2dRK0/pl9mS7riJaaU1qAHNdOmJOD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ytjh7mEdVN6YwMKW6B8R7UNpTL1KhYBbVxKx5IIGZ8lgprjQ/UJdZRTJGqi4G+iKdWCxM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M7UbAYGFLyuaZWDDlUlEoAqUqi4JVUlGmBTRdXELzcv9RpVUx6WCR0nE1cvbzs3LSqjH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JQyCQtRQ4vFy7A68qiBFiXXBHKVB50ygsAbdMqvM4OYQ2gVsSVBlg7kO5bopWZFUKa0RO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wDMTNCEZx4hgV7m9ymbzmMsKYEPzHBKZqckBghlWRYA0oli7Fx3IkOqgcRGUXphjxlVF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xPTAYVmLjC88S3olA9eoUwtufaMAVuTCDunNcpxY47ENhchxCeACh3MIpwm4bssmljKp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EDNt8xPCypzbBB2LkrEqdRQsdQmUMlqIBXBUSOJXWWZ8mCuiAZObj+Y7E3aOJhoVgHT5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QW4ziKuNlXXcdKEmSo6SFkcxolhGU4ZdFeyHK4FsHiVZWxanIcF26mEOKIvK0RyyQDoa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1CqLaHMpYtxZQYwVmUoBY3jUvg9JKAtrQmTbHllGH3mac5epYAoM3eVswFxVc3HYoGysz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S83VbqCQxjRBsC4y4oDzAVeZSoEJTvPJcFrFLNqdTTth813BG8zQShc3xHILPLBGkcSxc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IzI6W3MsXcdc7gst/wCxNlA6l5WV5ho6hS9PklUurhbdN+OJYrSQNYNwwtqjiVgrD1LM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VWkGmX1MVFHvmC3Th/qKynJ+SdvPMfgA0Tk2V1BFX1LwhGpfCM63KmWMFVnvmVs1LxAF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Y73P3VzQ7XctUKWsR0AMp7wfxK1iHtLxVhLK06igEh3D7AOo2RzsCKrjXfiYUsmcZ4vc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mWsELFaDOYYGh9QG9iAyArMKKYotmY1/cQqtXUEHFFUkAZBzZAyOBTcV9/5LA6c4hYBk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+x4QuM23M05FmpQeBXOE3JxmV4JWKhNcZV3KitcF3UvlvjAiBg0eazAF0YxAUFDd/iWa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Df7lJTXNSxGaPKERZbhmAKpiGIPk5j6Q8RI6Xc2HA5My4KFxHCyb+Zhe8ikgLBiuiHWY4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CPddKGZVqoo0MGtLsO77I1n+0M5NQ3oF8YnkY5Y8Mqzx5DwxMSCdr/37hkbRWCC4U+lu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UwiQGAjDLOH9TBqy3AAy+YUarzZA3OjQQ8FXMWesDXxFlq99xEDBlCIHhqUcT2T3D8QT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DuUgasmYkpwzU3kDZLtEDrMD2e3/AGCKFseZRb93xMpBRmow4CFdzqrlm3Nx3AwJ0eor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r5Q5TZ0EKyKd11MaKq65gDeBz48wBUIlQa1rZjcbAsM1AHAcy0FUxXEHEAKbjVo54ZmN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/JZlpfiWUs9DuUjJLIrVbr1UEhAUL/cSJt0mNbhyS0sDRzFlnpECnIVBU7v1qHNaeJSt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H0SqxNLo0Swi4zZx4jheDxiW5hrEagL34IVwPjmYzSpjWohoF4OSCRyJjbBAlX1Gb3Ow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lhsOKltwi/3KEXNXR4ivE20ssIBVRVoJy1NXpO5dmFUPczaWX5Ig55bzKtpTVZgsS1ok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XTtlJNBkolVixxLzYm/iAlbcVvCIwD8LxCufGdVKwBNhCaVwVZYhHa111L7xwyEFJWMI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2G5rhXbkiIhW6bjhSG0WJgW+EdZUvII2EZdRlRBAsVKhksix1LXdrpwvxGPMWDRfgi5R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3C7jWNJWuNspqAygZnLBdClA4Hi45tpKcLFSxpkeowZuHuNDCi68zOV12xtjiIDj57gb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ENurHTM6xaIjK8rpZcLQd+ZQxSsBg7eLCWZEXynr1D6Jypm8RAsddDwwLbYnHU8Maw0C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IxFU69RaOb/U2FFHHME81UNXzTx1AoVwRW+JUU7JYEG7njBhkcS82a8zkYvsl2LHxLNJ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uj/kOwxwza89PiJtQDrtgpe4jk1yxNbWDwlHhRChLUsMBzLLOGAVnP7mRu9bmVvLxMgO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SBTZUz8sECiZeYhmsQ3uuoV6Q8FhBQAfdzF3mHzlx8xEWHqUWLjiKhQ3q44WznmKQI36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KhgO2WkNRGgVi8QM44+o0o4L8xWAQ0SgC6EzBZidspdQid1MBQ4zKWMsXUwYKyeIgskl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C8A1nc5tLwcQVBXWZfyHMpWRqqWFYzlzbGtgvTBwtwSmhxEoXUCtvL4jE5BL8ZbK5l463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Jzhn7iUBS4YjVuW8Q0wsH1BuqYalkWMGAAYfqVWSXmAzJrUSdAXOpQJovSBszs1xKkQRK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Ny55C2kU4KrmGJyhZXMzPjiXO9iMYFupQFrolelC/ma1f8gMlGhxK9HBhbHqK0GO5gG/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HrAZw9tQEwlGGWbOaq5ewVgQVhQu/MS4+1jEtkqsJyeoCwoWOICX3p7jZLxoRfnWZO0S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GPjMeJqGxedx8AY+7tepfNFoPJ3FYFl3cXQ4y6f+4kqgy7eYRjA47TTtLgUCl2HmPRSm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BCaCARuC2puC7NQqGxr4YNnSuGIoAPFS1DnQpdwGRDbUHqBC5SmoSq5OVwwC9eYgvhQ3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dzA6ncVdEGVktKJvbW1DICx7EA1HvzEvJm3JUPWriYpUBmtyRYK0y9SkE21nmM2sR5iu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LCpRvfcFJ6wy3aBjHMbQOO4NomGyFjEu05g0RSzowuHiPeS6s6mYI1mojKjkyQ2G9q9w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4Gitxg2M/tHS3auILZUwUh1JM2woAGiy3ECWuoW8basx9PVYhGAJzxEijUKJatGswxLX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sVs7DK/1LQAwtMPqUivKvErJ1tEIuL5XiBYXLSV2LMENCux6gYZmeYCsumDcWWbtnUtn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+UNsEu6qNiS2AMRpiAK5RczAPEqlLKt0wXNnEqIF5PE2IXTHYY3sHmFJLWocMdHa48Ep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CEoGiOCQZdgcD/acIDVzL+0lr4mfxswH6lAW7IfqFuzGc8ywXzoQhWt7uUVNhYA/2Nhf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WMApwhhxUOlDYdy1VaPp7lKxwtOotAYvOUoUyKEIYFBS29T7v8V7igxBSOokhQ5eZeyA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TzAxRNDh3LfJtc3FRRApgzuKDtDx35lqCMudQF4nCuCDRDkvLBKicDl+IhrSKPbHWGtI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Q83ARkcr7ggAOaIJCuwGYQRNoKxu7gQQlDCjM2gFuC+I7arMeIoziI1bJXpILtZ/sqls8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1EZA3Bkb+JkDIXH2Ub4mMVlhXesyhq1fcrOgnkteJg1fzDkJ3I1W6D8TQ1mBRb9QKKu6zA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1cC9ZJV20VzcrNOal8v4lVV//IF5viO9YeI9oUNCBuKIt9KjLoRv8TNVCr3jU43OwupY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ekEt26l2YWvU1putwyunqUoqsTAwDVXcLovHcQA5IXLOvBAo5rrkhkatsJVrFul4mYq3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YeJcSnOmYJC6joy2lg4xziOIcxArvHcuCc8hEKBKNx1zZHCXUoBlVRS1/MOdk5XnxLRS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WDtNsvqsYm0CCUaTmBRUDuGHOROJhWfUwabItApsYPwo2NQ3lXp5lRqreYqwrpgAAY5Y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5EoQbVLCBpz5hW1jT4lAMg/NRc74a5JnBDzDxsdi8S/t9NzEvObBmUbkmUvnmojKr1uX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nVTF6nKdwleBg4JgDpdyg6Bb1HleFprmA3zwRAw52EBRWzb2R2SlJiCEgvJ4liA0kL0s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hm1lmC2jJezcahZLanKFS7WVsBrJ3AZcmkgrAwtJIMNS5K6xXMIUg3cEi3CDD7RR0bKa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rlhaB6XB4FGzoyzIGMOosQCuf8h9ZDWWOXdlfUqoExkgYo6o9oBHUYamRVcJsqHMs0ea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U5GFmmDFesUIqWnhNyBo8kxFm84ljTXTxAPbNQx9dznEs6EyU4gUaKo5mPMLaXUXZZyY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MLFPLCyEddRE91MQN2o7INqXtWcRYGKYQA0p3EAKAZUBsQyESAazkl6FPUDPwDcsKbnU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g6Opg0qt31KxGRZcERaBq/6ihyDx3Aq2g5gJa+YcgFUJZXacIWXVispYhrvFckxLqjbe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sKL6i5StqBs8sEWapjR/ctLIO1mAjnTCgBa2XBELP4jwaG5ZhG6SlgKXnEX0IwBqY6Bk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zuYuFsMsnwluV5jIMvuCh408RipquOosAF1yy4JhWqpckd5XCywXRKVKyUmCXAL5vkYY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g+pX6jf9TYSrGhgpDAluElhkvPMtbCsrcLkcOsRPyRCcRaXWG4GxgtXmFYNp4QyHI8yw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HYdymm80dSj6aqwPuCXja1i4DgM12Qi1QgVqKQkLd1qVCtgULlKQMX36iUVkwDiI1NtW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s5B5hiHA5VxGjqORiF0lOIbUvrgmIcYJTBxqaV4jIVKUYeokYNgeY4Gif/cIwFuFcRkJ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kaiItradxRAN18ROkNAX8yw0CpgYLLC13HRwz6mJvRkPE6ArBBRe8wJbNWauW4lDEVHQD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0FraBA4i0VD7mYF3aElVjhzFS4wlrLmW0u3jiWCm9S5c52jAM8OJlkx3AdvmVd2GC5Z4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kkBOSUGaqNHWKntSV+eJv/3MTlBINAh7uFX6zBvluYYvHUHLtxHNl8xoLxqYyKy/n3HT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nVXjmPafEbXW4BqPLjqocceIYXxK8Y8wGitrmDxUfe5puNeN1NRRfKQO1WVlDKQ9NVKgo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BDAfLP8A6oaoYKq4s2qs4gXdNNxoPtmOt94qYKAU/Mo242lJtqlkADEd4GO4KKKHdxcu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QWWFQ7xHtyt+ImiGz8RSvJh1b8cTFSxLOqXXMCwuu41th1EUpoxc+lmdWw5jpIBp2syL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Uh2VniORbFy1CADiNovasZZIVbu5zWcM1qw5hpNVkC02RG8VHIqee5bCl2TmNKGk+pSz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uEI3F5i1jUeWNBwKuBQADeIl5BvLUSoNOfMFldM7gBqV2jpkMwvUqItG88wVWzuJF1yT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OseJprsMJ1AtdMMSN7PzHeJo6mF3k4IJXmmSkKquYiBcUcxYlmU3H+goGXYgMhBwmEvL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ttqJuckku+pWthDjHiOrQgWPaPZsQxlq7lvzAy4gCrrUpiixUBl8YsWxElAjjmCoq+HT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k1VRnyPfc6lWLqCLR5NGY5BadXqBNOCxCBVSU6mlDmcMpsC9MQjMHviHcKSkMjDqWDz1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PMUAeyNjabslDFppNw1XFtEEcEt6nIM4cxwETmuCKAV1mcQXpLFziKuhNyQOpXi4WFTt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02xmuzfmEi28GK7Z8y104vrmKNGnfMyFpZloi1tIhXuGLkvY9EqYPoyo2eMwlNP2Rpe7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jqAHFQpOatsqV5yFkRMBmvMoQqLiQ5NX7lgAnmFMg8D8xOktFr1LwWeDmD+XkIezbl4m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/ctivMaSrfnIaIO7sTC9QMMTnHExS+cuYjuWWupoYOdEEtnvFOkTRtYOOoVbUVLTk0iA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5JZpV5XcW6Lh4jKwVqIUvNVpzKTwM4mLja/BKGW+Jlrat3EJ1nETgdekyFclkGC6rjqB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zV24iKuCszKb3nMwcDS9RAMRwHUAIaC5HqJSodcCXDXeEcdSFUYudBTh4gjlcq8SollX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uIKRdhcviLdgG4EpFZg3CYB3L/UTVqmoQJdrUoa2ANPnxFtLOalQUUe9TBhpxQ4hnpoW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BMcZb8w1JLw3UY6KVVkQ8GHGmYdFZbHzvEstqsBjFxJVBaK5SOBGkuoOYaKKt8RWU2pF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aPjiFQbA1Ay6V2zPFvmEFytlI3irYKAJWoyxue5HJU8vD6i7Q4fPQy1BaqN2XAFYiBMt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mlDU2GdSsOiphwc36mF4fxMccTOHELOq6gYp55uXbUatxNHUF1T7m3CPUvIcTgPOWavZ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xmDRVb7mB6uPFEc4l1sxU52niXh5npfE9bgv1UB6yQNimPM2Ws9ErOcysIUYK7MHmX6x5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abga+8wZNDuAvH3BDljFSzAyhoiG7qoVJn4jiFymeCGayiALWXmCBYf3AfFXsYxSIPMa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ql5zGi0vLuKKd3iVLW/NwU3QcPEtpEnasQws3OHEUSrrlYUwMOiGBGJu+rdw1g9iX4WX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azWMShtbK+oWvb1LWgjQwYztzeomS9DUML6dR3Iu6zKZUFYgFYPbxNgzcwIHJVSioqDA2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Qh58Rx6Cu5aXPPmIhuLVkAqIc3FadLD5i7lB+I7dgSnmCJUXPWJXklai1ZNjzLInDi5U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O3ElbOuY7YWMlaYIuiuJkEmKhUZet1LwAWfiBkKO+otcl53G1ZwZ8xRw7ICzrvGpZ6OG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0uwcMdeWDcDDASZEByqSGw14O/UsARsm4ggqjiGmWg5RNHj+oFWG1YWBRAxvMLMKp9QV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CK+MQKBTuWgFsVWKm5S4GACFJsiovOnhAUoXlq4pYoykrR4ixhW2+IF0UDJHpRWnuCtJ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1DgqMYZalVQ9oyjV4EKKVLQKGeMDEWjDpmHXZj3HoSmCmWLEaKihbN7JmEKyFzeWN/8A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SfpO14hkbBu+I0BQ7l9Wc0ckPDfDZKIlQ0kAWKotIZoyHIXLQN05hRQOVgsBi77iltLI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nHZEQBRhwKxfcDUaeYppglqShahpdwaRsKbSvbEOVj8G3LeYpDVHkeYvNmsLtgpsJ03K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8JlTPmqqU8DcIM9Wo5jnCwoc3KytpQkKIXxsghShSmPmUqW93cTknrMaXrhmKh8dVhE6M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dyrsVKCWVACuziJGGgQ4YgTR2j+IMlRRjPEMxhBflXTLAQc8sRDAYYYBBJwMSqUi7De4m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+zQaj7MBegz6RKYNtwBUEfPEFC3ZZL4WV2duoLvoHgiBBbirpi789kXgWtx2mOWtDKP7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5lrSjADLGULMxkjcbkzj4jSFQU5iB0hkf3BoF7OCeZVjKMzxvfwTSrg3yQggVjsMDZpK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l9R2DSXZM/gcoOIgEn7g4rgV57hHggUUj8sqaTIQ0IcxxqZFLp5GWYLyvcrcApaxmJL2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GfEzRYbNleoEbOSUlzpE1is1lAxC2Ql2m5mWQrmZKGDGcBC1oFIwNDnBnUBytdwIlp9s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SD3BsV4GHBpgLl8zKbytsYLsHJFpMl9Yjj93HWuKl2WVkmKzmVVILVNZxOgHxAXjAzec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3O3J1FvbRAE7I6KLIFmcdwtKDiIfMbDodSh9uWWOb1DYzWKiwqqgF6f3EM9zDJTMK1xOd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xx3MHmaUt5iNNsHMcF5a/Muqq7/E2btzKB17lBpSuGNnT5hUVS9wGh7z5g6xVLxCFhrN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0ED7ZqhyTEtXf7l6ZUDzAmFXJ0JaHHxClmiQPF2+YGdc4cx4RTrxDkHCqJVVLePEtogF6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yt7C4qK7C5YdrLyETA+phm654g3bLrmIKjZnZu4HDJ9VK002alooUHMUC6DsigN5z2m4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j/xGstoHJCgFYyMd2q8FxBGiufMyRZxG0U8LzKMoL6g2pB1UsdbqCAoP7g/CtMfgBtcJ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VcoFZsgFoRM+JqA20YoKnQslDaMPCQ1QCYL5hyZ7M24uq6h316GNaWNZomLO2fcDa9le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opatiGq1ZGUEDUV4mJa2zyEwgF5SVmwuEZRIu0UzgNWQdC2COo1x4sq3Uzm9qcwwCYqZe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2GsRVYLRM4AbOJQCI2YOcFgt15iA7k1WoWbbgRNaaEvQgKPmUWw9SHX+5lKZLsTQV5/m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5BxDK70lKFHNMuSsjEAqM2JGjieYWWgqACNdQNQunFzCIDnzLhNlMPcBxCmdRlvcJs4B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A5iz5mcgXNwFDNm5UFpxcrAbFU4hm74moF6SMrRPvmULWzaNwA73iYBZNDmXZksZ/UbQs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A1iY9W88y7HtIkaD7mGoIV8zCmp135jYd3MTu0WU4gbLhcVFBVUwx0Ay09zIDnpi00lN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eVJ5h9V1GwhVlUpKHLnmDaGuoMxgS8XUNPksDWWJ5XguXrQXrLPXAt1DWiEycRVVr0pk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g7YDAzGBexwENVMmLg+1Fb5mZ5c4YYVtvx5luNx5z4iIAvi6smxVIBzE2Iphoi61Bq+4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IBtxtjAk54ReCdF2uGnNjBAo3d1vqHnngFV7m4ZMp3BEymD0i7cpacw1D5e5dC9HE3Lf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wtZgQujOYgtMtvUMgbQ6CWzVz48QaGFt7iRQmgrcEeUnK+ISGtUvUr05VG2P6AZJNoRs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PAcdpsjADuB5ENrlfERDTLmhA3cYONeYZ86lw06ZtJGTmomuCpx8x78Bilv3GMYER5IZ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e+pdrrR3XzD4DBZhqFRSlzYtxzUdUri5X1VaNEc0SqFzjxDqAu7jOF8FywSIzm4ZGrgf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s1XVfMVZBGFx8RxZwp55iFGHDWo0WXLczSpmrtiGx8VpjC36jAFaYD4fMACqlbjhcauZ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OMlDD1K2jluZnLbmIXklo2brEpQzfBFLbQOBfuAsedNxwrZ1Os+ZVrYHMaopz5ltGMQa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+oXyCFM1Vxy34xBi7+p1jLnMMmcHRzA1kv8AqajVRM3hJRUwM4E19yxcGeoZzmuJ3uz8x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VvOYBhMXxHguiW1VtcSs4vHmGd/cMuN9RBDZ3OgoibMuYIDepnPmD03rBEAO8XNs1SlB8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OAD5gpigaDiPDDbp4ZtQ/UNUSnMAEZLNk7AH7iKYc1GB0agYTKbImiFYWMaSkqrLkz8S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D8wPNkHwZWG3KDqIDBUdkzuXdhPBLTgNkAxyvggPchtgQMXuJbSPRGDExyxam9hFGEDu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q8EMTs3ccj4mY5P/AGJZETNQ1YsccEpnDpBYJaUXqAW4NaljZu81KaA3/TEzSoswncV9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AYwdnERcvVJEz/IJK1MlL0zSC5LhIG0FrhnCMuiKZ0eMfiYbAae4TJfdZl4PgLqAF3Pe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cRj6FJbbbPMAGK9SgFcNI3ANeyKYTxBTC0ZGX7LSvgtrqaiJ2RklxyZXZKyqvEv16jUT6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l0FOYolS5dSlXrdcs0ADs8QVURkvhaS9QXAOmqla1TvmZirQ9x8LgXmA+hhS4HELCo7G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1W2DfIyN6lqiDwEgR13fEeyJ26IBmXRnc08ziLXtrjuUG7BL8IXFiMQj1NsSLLxI4hTv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g1jt1CEqDkYyc/dSwLK9plCiWeIHMXWJUBs1AAZMxNW1OQTai4gIMGRu6gRe9jBy8a3Wy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qS7zBLByY6gnVf3M7G+mdKGVMFePXUMaHI9QW5DiOnTi4E0VcV1LtXygehQRKxnkWRz4Q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mzlGnXagqjyxWZ3Y58kTZMjljqZkeqUvQUcAYhqmcVDQOYGZX8Ec6jefQNM+JUgU4a/U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qz2lmS9bcEDmU3wEr/cA1BGo4Fv8RViBp3E3cwC1LojGB2KagwiLf+NxUVdluYaU8oYN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qESWiIbgyxY0dzFolNbhxHGFFqw1WXjJSiPhx4lTlFX6hoF1j7liGpuaFY5ZmSht7qMW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S3bj1AK1HbBjL+xpolMory4VKVgAHO4gdMbNQFWamplRcBrBDiVkCUWI0EdABQ8MCXaI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8wlizPzF1bPseowkAgPMtioAB2y5CSHgbgkRKg1cQ4voAw5j5OPmXDINN3WCVkTlNsjQ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Wny8ynS4BEJR5ycS5LFAhNxYGoKgtUvSM9LS9EC/RL5cVBsKrDP5h0KmyMMXQl1yCJh5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a47jpdqn0xGy5pcSw1T9IDo3ZX+wUabSY/8A63eYIK7dgp9y/FDwwwhQKAPMBVnG7iD6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qzou5vP6m7eooarW4YANRCtOY6vtLxTUvi05t1+46vZAtzk8wxxhvMKVuqdXMLGo2GOo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HEoqgb5hTkquCJeRlmKUK6ilGInmVnGJfl7iwGLKbuDloLx5iCBruUBDBW3mVT44l8KT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lDMOlnMC3G4HiJ3vBUzRTZuOgKnYgjhhSoK31wV2q0vAXMcYmOxBQTmJ5jqWmHDK9nHf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LIq2a2EYAUbr7iCbNfC4Q3aFpEC1lye4LNsAJwMNTvognKsHd1NAZth+X4lcW31A3yge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iUHHiUALvmcYwYxKPz4mw1LqBbCdsQFNsJVOUC5g8RLYG2KjKAOA6mqB3mCiGmo8Kw8x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cQQlXSncEyrke4aiNk2rv1DWRgrMwjnSI+JoL+ZewgRPMAJHXIiMmRUCuCOkxBTVQdxUb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tRHRyBeYTac7TT6mTiX1tyo7hnU1i9QRaIbuZ9g4Il6CXfHEPEtq1DSEczV/EO4bAP0I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bUYPXiyiYQKPcvKB77lFgc0mUNjlUpkCpFXGb8jiVhsIrmVDUVdx9QUS29y+IncWy1PF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5d4TaXhgQMU7buKyvQfEp+KH3AUpAeY5kK5Y4Bz2YlISJqY62f3ALIYEuAQAmhhmS6Zf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eJA0VVmo1G1sZchQMhlboeSdQiQ7IuDtlRbIVCwOGI7bxuIgl6CCcIY0QKG5bqIpejUc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4bEqupTOsbR4tnbHBjheYsG5njFTCLBggoCmjMAUK0CWAaQ0wRA54zMqmkfc4kvUySnP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wdB6me6UEQSERapQyq61MNWzQxVhequcnhHaMYGUKcRRRmhhZGHA5XtgWRd2iNUXxghU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ZZcXsXWaJRwS7VxFlQbq4oMxvLcBQV8ZlclamBLFExg2RppNWGpl5wKKDz8y+EhiDdEP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1V1fkeJaxNk0HUTOGR4RKzbVsqQAywB0cFjiH0HVbGuAdtxkuOj35h5QXEBeEzpcRtcF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+pYuC3dxWwDUABk3xKdq1TiEUUikNS9L4jKcQfEFPTmmWEBmGHMEOiOYl6STIX+YG4BE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vcNK5N/iHKxBcwIQRYO5VbrH9olAKU1xBQGdF1F5qqbahOzmK6iNFBa4IQsSl22xBVFi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CVIxUri4DOIrFf8AYw+6ll1BoADUjT2keDqOAF7aKVuLGik6YhEJaDH1RW4jLLlePiUc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Ftcy7cXHs7g5KDGyupxxO2AGALUPxCNd8aI+pn2KmQBpSy8UAKvxKIlruOgrqNgTTZFq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jMzbnLbHiAwezmDVj4iWXeldQkHbyhAJeqY0TJUCrQ9y3lW4bDCzcKptL6lHNX4iUJea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iZ3T1F9EcZlF1/4lW4NwU0TkjbjzNrqag+YZKOpgtDDddcyxzq446gG8fD1BEF1BPZqK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bc04thg89SkpaGZAZ4iwXmK51X5go03cvF8zA1wagUszXep3e+4FvlNxcpYQcV8qlNzr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8sOLANoE3VqTNSxIMBH4qfpUviSqeMyrOuI9JxcsdFKQ0A06SIBiK7iApY2y9ga4ly+lc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3CF20FTIPErOQo6g2NZuN7MhDFssgwKLDmNjQ3eYq1itxNmXxBWrJumKTBQ1DaGNX3LN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xLGtuplaMuYZpbnHUot8sEc5gc6hkVbxUFRcZKZuAwGGQGuI5aAXmDD81QxKgWnNQH1n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Eh5MDBwXVVcQpYXmjLAlBmSWFJy8jBAHGGIpycof6g1eamyEAWl5iEVptqO6JUtZt5ly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sGKAiwBkl0kSvGdCDRLQvGssDSDGVdwAyK/SVHU56gUk4GT6mgOVBYs5lxwmiHuW93Uu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0L03C/AuzUZNWNYYLGjNd+EEWg5wMVxrOBIUI3V/2NlPP/EeKsNufmGKWHLUJiKFZ5hJ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HdMQcinROGWHGM3xKCmjs7gAsBcIBKOfUJLw1a1SxfJwi8FFnEo2cThH/JYtgq8VjqKp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QCnVTaZQ1UPcSeiUnUKm1gu4dlwgS7oV5hNedMVN24ZboY57gTQBFX5iq6nXFxoa9mWk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otQINTXCG231Fdo8PiWYVIF0W2pxCbAtqNlGl0xRAB+UudnD1AjIeoBoUaztmUXmsZgK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YbmICGliWII2DFQ1HjuAV7VBZBPMfXh0GTzEAEBeV5YQDJuww4ExkaSNtzRXdQCUpgOW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x53wOYwbFGWtTKCnQQXobvG4sPWY7Q6AnTFEphoKtJZmDZYWW7qynlKm6C0wh5iXZLBl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L7TPJtILx2xuFl+XxLAKY4fMwZS8tQGCN4ssHACqGvL5lJABVZuAwYFq0sA5r3jGYjURq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TGC8Z3FaqyjwQCppAK7iqnCblVqPioUtGf8y+su1X1FpO3fUXAwVVS/cXw8IFmjPCrSWp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TBBGrjg1DjS37dyoqQxyl2geXuViEKp37gGr2X3XcBBtT5paLJQdSlQD2/EcgBf2+YNn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AFj7YgiwKrGUOeZTxQcNJ3Dw3to5e4n40PMuSqUKrwYXDDLzczjBBSrmtdSjKkRgAAel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ekvtC5R1poTaEE2a0OWKNoMjx1GApVK2g2JeCnl7hmEBbuuo+Dg+jm4FLDGd4f3GYq9nB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lozgMZI4WjdMdoS2urmOF4eWOhQap4JSqYrGol1bTiIi220jtkXBLsaOo7CMJVFGK3GK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XejyRpMnqoBks1q5W9Ce52ai27x3L1VnrqUqtE8AscJV/Mrl6iVtthTOa1ClawPigY/C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mAYrXTKRDu+OJqKcGO1iOM+ZkfJDNm8TYvHcDIvjcOwJLePm4GKxUKtu77mM20cRrB1x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8TJbVmbSquRCYq69IKml0JkP/ALA4yMuIGt8YfuH5Dg4z5g3hhfxK2bxPiMQK78wO0DuB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uC12HBLAs0m3wLGswS8sa1Qh3HCRw9wLijWZtyApCG8giKrQnoYAWqxDV02Ym/SUigvu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wFLeKgVdNvUQ4EpZcQCM7obIV3kNjKpkZeYiQqDfKp6RIK0NnqIAdXFMSp2dSkKvmVOy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pvUXenyw3UaGcRoofcs7pZUTUHiVrVYFzL9l5beeajPRSR6Of1M+wnR9y2CtrcVKN8Yj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iG3ZORcQdYrNwaxFoI6ojylWNBjcUrk2Yd1Q8O5n8jhlZnaM6RPnNymoFoTWz7QSNaQS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x4nlUzFo6DS8R7NFm4oDLwvmIRUVXiO2BbVMxqm0rVvqLBDWirJg8lrfMb3F9GDKwQp36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NkcFC4HcrBKrmXgdYx+lq+Y8EfcNqJR1mXObNnUDsC9kAs1hEYSaDcTk11fMXCoHJLSW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7nrRykpUEHniWMHWBMwcA1HigCmmXUheSIUv3h/jRXZcbgsjRcFCg77jWxjXUAZC9kTQ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5sDxCYQN1xAo1WNMFKVGCYBwayi2OneT9RnJUQGa44bFOYMr0zfEeKvjQwhEG8JGcSXS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1NXc2kGyCdk8+ZUSZaWDKYVBLUDcDzEbNJQFCN5HFoFiFqdT8RA5wB2Rq78ACXxx8mXo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FECIABhZdqqX5mfVM1wgBhWTo7lxQrPBHbKdCrepRqo03uG04ALwkyuwEP7jbWbhWAeB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xdQYg7gHyjHEKLInzDAwG/MCRgNW7iCtwJxmFhQQt3FAOHT4TKW0EIEphqxRcRq4lJdz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QUvdZl7Va5iu1z0TDJkmOYcxqgMeJ2ZeoroGEsFCKUs9Ga+4FAd9qhHopWhq/EMHME7Z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dHmMV4EEt8SuJVKtFq6CHUXhnx1ErRUowemAjcLINmDtxxfcRbhU3x6msAAnLEUuazmE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BWX3MmvzJg2PS/EQAV9CCjplb+oirH9n9TB2E0LzUZIEcNU9wQLJZ0YqEuLxvOYtYtor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O4JqQZvcMCQWxkwHgfM8r2S+BqvH1CCdTs5BaQ5kBW2b16lnTyDBKyuVmVUbKZ0w0CYy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SrAoHtvMSAZWp5oKuDlNw61BXmMoWNldTPjTgS6oA7uLjY+MTCkz/UFq6J9xdh8cRUZb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j5ZzO47XxCsgqOCta4hRtWK62MeLK9RM7yzKlsNPicqP+wtNa5g42I/iXRv5g22Q3VY7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4ThB3L4NEvnmvuebaqJbnXUoo59TampTY1dYhV+uoC2GvMs5rHmUrJbxUu7puVEi2VLg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cm46oFDHCbiC20u/CRMo1W2EKyRDgGL5TnOCBYhVVXPUVl5bhAQOB6gWbRrRBSlb4l7d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5Nw+FwFMVWPNOItUMXVwNDWxu4iGMMwFmlqLrLqKPvpq2UtDJAD13FaCU8DKVQd+4DJ3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uFB5/UsFF/MADMo2JW4aK3mrNzArG7YdDUbEOY+SdG4rKImEFQ1fXZBU3wQgW7CUaZc+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o8xPasstQmksWFxqCWrc7zHI62rrUbZGDSJHHo1pyl5lgnVIl27lg7a7NREAEmGELt5d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DmpXZq+aloMF6Rq7kc4qKQ7gtRzslDbzPmohBUMm2MgFAhi/cu5MULK6YYGtOREUgSnO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lmxNwkQ/LNISDFyjlXUL6C7NS0leSLtDSFkcxBgjWq7iC1uwcMUFvht/4Rxd1r6OvcwI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WEFNXwxRaWbOZYnMWjHC7OIcBCtdRzle+o1gAXKEHi7g1lcmaYpvMQFiXmWdg3cNdCca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K47MINiLLBNTHCjp59RVNZdwatdHTBCBHJ2xqUwui5euZysykCr08wcTTuM1KfNMrNDd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kDTztiV5MHzFTkKb7iUIV4vcQJrYgjNBfM00XgQ1CiLggQ7wcR9qA35gBYrIQABTVncSD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GyEil7XM893kaizmjDCJdhhW3itw2gsOY8TBhD+YgnsyxFyNt0VOAi9yuCrt7liAZnNw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moYA1VARYiJy4gkIf/XBhtvcBR2JSygdC4lOCwrUt6K1mq9w6ALrDiC1/FzgDI3hYndR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I6VrBIrC8MeiWjUfp3GkRWC2asFAMxzs0CuCIqFqzKyjIpu0qCUUTrcQaCuziFM2ojac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VVl9lXF00oHZfiKqULbljHd0QU4pDcs9BzHbFYL5gUC7v8wQ5G8+IMs3e4AlUMZn9EuV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R1ozKpBZJpifELtd+ph1aA5ruDKfsySU1SYU4ZXkHZubyWa0YJFQ3s6hC7nXCCrZksIl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9zOLCg4U8ypAZmzx4gispSqqg2lCVmCRnhgJTuLNjDoEbkmOskoaVOYd/mU9FBrR7jaT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a1uUwwDnIEIqzY/MuQCqeMZjViXZio6HJhGy6Ju2OtmDZwVEh5WHnxDyXyaZZkB+iGoB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HSTbSEgVOSXWWUREoMJygLEip9oqW7HHcPOFZ1ErFTk7hrAwMEq3ZdcxVbYMUx4Q1+pTh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8k02Jd76l3d4vmWRZdQaO/wCKAXJNShtzEaMVC1CemK8n1GlWsdMC8PEquzmogUF8yk0Y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QAe3mGKNhxU4uinT1KO8MR/3iDEqs0O44yN8ynAxiUtYhirq9RpPE46g24b9y0YvG4dYp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ODzAEVtrEXCmYCNYJ5HcG3HYrIy8JmU4ZetqhdZTmVAG09x/AwV9xEc+EaI0NQTEFl1H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iUMKziCUcF6g4UWnMQIyq0W2VFFe2LlH3EOY6c9QCyrL3YWcrMlVaF11DRJZs7ha884uO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8w3+mA1R3nuLWQ9xZ/wDGDuTDsBTZDFYPEfSrco6Sc3uUMj4NxsrWq8RSV21AMwMrDF5n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SofUJxLwUXRULHftGK1tAO4tGwt0mpW0YqEsc6AqGcorm+cxhyVbERlQnnqdRUYhFbKm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dG4rm2fNwSZI3zA2H2uRGuKuLAMINXNr5riGAEoDdw5Bhe/iB3SdMzNeyamMKVXcwoC0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S5YHFRFVQuhuUkV2YSJkKM7CaM7ZqmIFDXLD0sZxMPrmHPXqPig7R4i0pSZshFillubiP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IgwKyDkiuchlqGuWnGrg0F1DxhdnAg5ezzGzIM+blGXqxHMySmnUIBOx4lGq4eYGJRj3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mmIC7ol3C2I2MVQYhKQPLzBAKdFvMoUR5zaHtKPBRSQtG2XuXXbUumzZOYxEh55IAghO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AFLkiKK23cQgCWzcAiDbruKhX1KiZcKINgYO7lzoDSt1HUiZNJqGMIF1qopAluZew3hG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8eYF0UdS5wLsC4fEYVpXUs0WmA7jUDVyS4QzE5Y8I8jqKFeADa+Yytt7bwEu9PMohdG6D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LhcwbZy+4lRFhHEHWCNjLSBbjViKl1DrdqBtwFpsgYotq7ANSBbmOxY2VEc04GeUdndQV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UxM/ggHCSkOItkoLUthQpaVKnQXVKDhrrdl4uAwKrbxjxFabjXUQWlUgcQpE3Pt4jA+s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jyiLWYvJfqDnQimOZQMa3ZKSAp6ZZQoxuYVm+r8RnfaSuAUbhdQ3fGqg0C4H5nNJU8O5m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YDckLPMWo0v8nEFnm2eGuoboFpWIpgWUcU3CcO6mB3MajU6uOgsDPlMuhG6cJxAQpRR5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Hl6pazLZLxwj4Yzk7oth9yrgHPnpjiVQNFdQ0+t3/wAgDFACJKHAuh4jSKG7OK4jWgl1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gF13cS8wpKuOIwpeobzXsxoIL7blHJ4mUrTAabJ6kt1jEJUvZF/caG44e2VtCLTuou4w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ojbofqKAUW/MXDCrxzFWZCqYlkLeiigYoIHkdzXFXXdxBBbJqXlMUvxGt3G0ybHPJOWv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1c6/2IK5G7jmqq/MtOsfTOKvzL9H8B7I1hL9xU0nrxG8sTepkAt1UC1/Ey2Xc14uDRTW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yYw0fcw224Ndywu2IWm8cscX4nIccYmFTNfiObtDGycLYcRrmsQcWNy9t5JsKTJgTVy/z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MKxKWGEW6upXJwuAADrfcu/ZzWon9OAvZsgiUDMKhEPLNRxfcoXQXt3LngHlQRteBRzL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qmKWy68TSKJRKC8fgl9aN4huDZdQE6tdTIlb5l9LDLqbCIP3K7MHzHIAvlCGqqzVS8bb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d3YSqMEBo334itrJc/EcJnEHAoU3KLihGbVgiKt8ahKH2uUDBDria6qtQga28HMHWZ5lK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StRoKG4zVJ5TcBlfqGFLh4mXsG4ZO3tOWDZ0g3mxiGgecxEmakzUbUAGaNk4xmv1Fd92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SjHJaVVy2V03uJ7HOo/gXIOoRVo1x5mbUFW8xzpUumbF/KsLKC3iNx02DllfB1RZ7l1r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r4hkVPEHhvcVQI6R+4MeO0/UQBYwqrgWlqYy3DKu3xWEpDw2Jbi+dKnmCLb2VwgWFhOo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3SXNg/JLyaiw5JQojV0gFLFKIaGx8oCCjRl4A5kC4YKM7lzgGYc23SERp0W6ioWJqFZv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ICB0wKsl4lgiKxULbQa7qHK7ovLBto2PETjlZ4ZTcjjuKrU5Lgq0cUeIODEGzzMsE8hB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auAWcckwshpg7lXBj3A0swyXxKZQdOZQBeOYF2mOagKC6X7INyS4m5mE1Uo0MVy7jc6O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tMqQ0W5g+IAyRr8V7Nkr1TuxAFb8MzJiYevEW3XV+JZRxzcHg4OckscKGq1AhCHK0x4ou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LTS/1Au3cnxAjDmrmJm/RV1M6BwUxCcQLQ3EzSxXeYNSyYExVxANv3KP37FUCEXzqnfi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sxC30lgO4drNsHdH+xcAChW2PfWHDmCxCHB3KC7gYGMLqpRlqA00ivPmNCmMBxELQzbf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4hMpBl0EDFqi32Yg7O9Me5uVgq3A9x4SC1YDyx18DVP6juHAeWoZiG7xp8Q5bL7Zk7dC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WuhYfuW01VpcoSu1HcNQLrS+oiSqC9w29Lqz4lIIUrMYF3IpUKTSdwMizoQuStbPKEwA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AC6WJcKoTgEV5SOpBsBKVzAhoV7ZjJV0AtJdUAMJMxLioxZBoeAyruDUNm9EJQbm++4e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A7VzmMDF7bdoaNGGgvuAhdElKXe4tNsLVOY5itCuGtQzuOxJhH0C1xu3u5laxZCmw8W0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MWqmw4IEhUW5JdmlLXVx4Gjs7jQFULYlrkbj4JYzbOz9mI4Bt2MatPA8nZK2ocluYQpd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lAkjNyOXtiVyL5mAK34Je6F8oEbTxxFXCvcB5ziUoQfUAK04hrHqE1HZz7qWpppGUeTq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xEy5zLLoZTiUB2zS2U+NQrld7lAeajrGq1MDVUc3zO841cWm/SC5rNZjeld47l0WHmNV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XsgF3geYusBxEzhs8zC7AzxFJgt4lXedY1AHgdsc8r0PMuWVDinB11MN3jiF2yy+5SZJ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m3AdTWKWHJqMZFBj3EsyhzUW3V1BdhpzGOVrC1EsUq3tBGIXMxbYxqoKlNXO5ZmtSNoy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Ad1KEOdwivE9Eq2UX7jnct7oiMKz0Sqsfbiabp/qDeKshbeDZV1QambrI1giBb1xEBdS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xliDjJzcAeCyrGFHBGA1eSJoi+wxKtp3dQbBjTuUrZlIXuUVaYIRYFZHiK5MMYlEgjHQ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qL4isTU7KIFYgLOUK2t2+I/MtDQnDRqV2VvXUNVgXD2EUL2i7PEdq+2XcQcM5V1BUTgM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s2gWAjb73hNGmDkzg+1ZBi+OXMpBdLTL9exCKFKvsQarL23Usod4ollupXZZtKluY8pd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oIbFhu65i5a3lpKxk8wFCTFRCO6ylkct7VO/cbXL7iU746ZiZjJxKi8G3KMUdjKJUrtW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oJSMMFK7Zhy+fmVa1na8SoTNzHeQrdQ2KjRNmJ5Zpgt7GKYptp8xxUTyMDyAOY+LdjVQ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cQHcm98RwSDm+4AtgGL7gICjZ3B21IuGA78wFhdVe44Jc9RJi5CCHIzllN8ayxKRWHXc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G3Hcptbf1LohTiACANUSruru8QLYp4heMuHMp5TaiJbcPPUJHPLMsot5Q7mbe3iJoc4j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H3KQB4YRNSniokJQujiYhY0vPmVIuA68S2xJzi41zyt2xSo1ZajLk7ZgALwB+ZerQTBH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sABHKs8QkibEs0VLRgYX0O4YOJY5g9AKuomK3sx8Yd2R4iXZaepU5rewwEVRhht9Jg9S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3s5SJwKZXEK7/X/EdpZy3KQ3AOpmrVPDqNXcgPMHgD8UVw6G4lLb5Sy8sJHQdENe4rKM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jzNroWDYChTnysv5uCpgh4HfoxAhWN2OYyAzSufEpwDI4qG8faIW0VtqsmYo28n4gD1s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QjmJg/cIWjR8biBcCYyiReEJ/wDUWsVKDYeptTLzw5l8DdLCEUyGoJ6RAgqHdoZkyPHJ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0LPY5TE3tsaICrLgVcKACs1NCJAt16j3hujlN1GMJVvTcSUAHJ5i4lllcjqICN4cMK2g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i51rmKjMbMRiuZMxptLzUtMUI88RUxrRLYjVWOonSvCphEjh5lIJoDyQVgEYTb7mROVU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jWZXkTiZKFGquUOSTmkwpPu4FFrYygPcIfZLFOoLrBXEygVaxhheYNk9iWCvmI/SmAg1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ymI1SmZhtc3ZWJg388RRUWZteKiZQz6jTvfUFWbuZXGDcM735jVmDx5jkRec+5WW61mo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mM0MhuZpbEzBnJEW0U/1NwLxCDdidcyw7OVlCoafMPVHMFEpZrnWI1oqYODgwncvkJpK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fUac2vmVwsLVK9TE2TXs5g87niD4GHzFmAGZQspjJGJNXidy3hKZOWXIkIOLywcMZgMl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NYagOCjz0RbzxoqIoUC6IGjBncqqsuBrqWuBezXMyRVS3Y8wLUp1FXKNZ4mpk5JdAnA3N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lQFRiCiXceY1XSgyeZYmjB7PcYY3FRXVsSwfQMXRAbCOpZhsKsubIdKkKYhWg4EdFgOX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Gaa1Ux/5Z+RHZCospWoMXlI4xkSbRogZ9svDLBFebMCtDm8sFmRG9RHiMwuw2pUIti19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oyL1YvmXijCZI6UvtEXRu88RqVVuHzLPCI2oF7vDM8tW5iMUrD3E7xTdnEp/OwgYsnB3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YMtjoLviWKKMniVoC8heorYt2dkOxWZdu+2XxCljAKLDsImx+pmzfRExqwXXLGlCy1Qx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7iNYLpYYaKr3Ea1OIYyp2wVMXVXqAaSxxqAlSumL1aSt6iVX0avZG7FTBmmKV4KWF3Ev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ujCvUTLRBmURRisMCpFeG+YAqLolQw4rJgC8v9lTcBjEAiqLoh/A2kxq6L5lAsBpCMOy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1VNrI9QrjmB81inqE21E3KaAfmOKXni47AKYVBB05Lj1TPUBCgzoWMxfCHLA0G9UO5TB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e2WHiFBAYtUpVfiIAHjKVqFF23uPizacBBeWddESzntQ1hlgWJRV+Ywi2ZPcHieWe/Mt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MHTF+ipzHQWzKmAlb6uENrBMS8VzEISGKhBpLfFQyCNpdQLS1i2+YytOYOjuEspWWPAI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SmFjnt48IZzTFXyTLqM5rJePGTv4RORZX3EVY8UR0wRMt6mupqhvNzBhtBpqEEYL67gq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+JZ9sKTCi5jAJbxgQgA3cQrc1ZxKO4Hoo3iZ4C4bcxJsSqrRKKXWNkjEiNFxk22ca9RK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gxnCDoAp2HRFoZB4iNkWBy9QJl6x3AjP6L0nUwaB1MMxGxVYrBjxt9MwR2lDlhmKjb4II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WA3cLeqwm2rq/Uu57U/qWWOoUhkVuG+YGG2Th9THoTWiVKGk7a8ypQZzi4kAAULz4iIW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r3MMgZrEUM16TqIOUlpqsbStyoXxDqtpZ3/cGWN9utJNK+hMzBHUBFAELqmU8zozANEV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1NQYOuoAPLmUI2WHMaC/9TsonEDC4rmUbdHiDDDNfwFhA4MTbIdTFVqHZgILaqH9QDKN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otzMlpBKNcbmaX5nV/iYtqs4qOCqxA2U57nC64Jm8fmLeixzEouxXiOrF9R2iZRMUl8w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4IAVixv/AJHGirNzAt5fzGltN9Sg27ImUHQqFl43NsvEbzYMomtw+AcxHy0oeIhMjWf8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3DpiUYlPTPw/cSJG3Mp2ssAXRy8yjK2+xKgaoTNQoHMsGha04gQF06hgadxQHdDeo0IB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0NQrdIe91FXeXWpZEqwYiKl55xCclmiVFjTx3MBqC8cnMEt57JcWs1xCVkXE2Ao1iCUd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T5BqVllW9SlOdZUjcWHSJmQzjiWlHwMC+pVrSy5VVjyPcpWX6sipVhp1fE7PpNz9HguW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WoDhrmoQopoxjmI3k/qZ6rRp9Q+y8N2S9l7GfMYQUlvLXiBIfo1BIu5huLAEs5mkIAN7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DkIqQ44gAu1gIFmJTOeYCGU9nMXdyq6leIFbJdnyalYyDhCVXyE1OE4xDJvbEON01pE6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5TMuVzi3mJ75NzB7seZRFXcZEImDKYKo+5Qy1RzmEkCciYZa2xAX2C58hEjZoe4RqD9Q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sAkpgABlzdK4Bl1Mg5rmYKEFa1CJY4rLM+RTEWMXxBAXuvEUT7iA6GWGMlR0ytjY1uUK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WcMEhydwzTTmK34kGqLIiHNMMA2W3DVEtfMGBJutsUiU2BBtavEeHS9cQSdvBYDRl4+Z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IIhYrh1HMvAdQwNPmDApTmoaIwu4LWKuoE0HMSgB1lGoW6x9xy6HioIUrNCok2YtXMWe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wlRSG8rqGzkq0BOew35IycRg7lqUITL2TGDqGIQUYp0IqBoq3yiUjZRGsFTk4JaRbAvh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Gq5dHEoOdgcLJeLrNstY11ZC2ohsVoXlMZw4LiBgLQrmg22opsWVcVG9V+AcEUAE21ol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0y/lpw6PPcTbzJ1hQdR1qBrxLmGF0xFAPMCivSWoatBcrV0AUqqimko2bTuXwvduS5kx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yzM4dg4S1MPsJ1NZI4l9RHm/LUCpaUg7ZeJHi8ZjggFP6EQBBTTW4gQWEsDAAsrv4mOJw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zH7sVfI5GLIcTKo/5Gk0YaNRHwOWFQ2pWLl4grwQDj28wxzRC9wTexZv4jC3AswniWuU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6xFJBsd1FDgrHlDGBqQx7jaA72qqPBwEb5mxuGpmaDuBcqNNnzL94M52xAj1C1BobY7Y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GwqeZJScSh5Q4LqDnIbvuMsPo1D6Bh1JZKpOYtOBUKlgZL5hymjdy3JFxlhoayxBTJMj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dlEyvSHxAt1OeJ/5cxWc1uFNN/Uw6N88xszi3EqkGsfmeb+IKi3cTXbcw1prdEqytGoj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F1h+JbvMRqnMbDBdsMF/iPBbfmWtl5i5c3U3Wq66l7oqYFjJ+ZfjyTQt3io+YrDHG8jm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UUcQaB3emYZDA4gtZd/maABxTMSstzickGWSJxLDFb3KFDhcpjb44l27RFfUpZxboNvy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tNdwkgRnUNoCwYSjRzHLDfmY5suZt1myUrGjEi4jp4lmVlluZt7XAlZELa44YZsrxLiD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UNemCtmIDm2+eCXEoMfcspErn3AN6T8zAsjjHEcBMU5meDjmCLK8xilOzNy8ZnHXhgWK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CzgKtREuRrKcxcuS69SuBc2a9TOySONQ0Kg7vJK300OW5hGwN1MCVlLpjZVUvXcvS0s0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6iiQNtI8V5lT0j2dC9wrtAtcOphbgrEC0AsKnAaeSJyrzUHpkCq/MtlSKXxDa43fFxpgL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U2erXuLUi+JjFsxUdRTdBBhSuI3HDgeIcBRxTNwFmQ7mEDQRqHi4NOZg9gujNzBSnvaK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GkYttbI06Zi/CgUC+UNwEMtTql6uBSh2RqV45gdm+4O+uSEYHnUGdPASto/KUOuXKJRu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ClwYO2NNvEK++YxYF5HqNme2uobJeCWa7QWWKnqCdhmwsliBt0S2ZozWZo3O1hVXuVGB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OKl7RWU0ZxxDDGneZYUdNMBxGeJxHeSGwrXBMsquT3HM2DjuBMwJkkdNwGg389SooqMS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AhcLZHn3LpFlqpkBM6zknqBVsWjWiKsC28aTLGK0xGYNqLhX2/MoIWRaqbhwQZS1ZPHm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KVvOcsrBSsrKAulA08zIFUVTolmCMBzAFbQpxEIKl4MTKwX/AIIgym1e2YVXbC5Yevc5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sdQMADhiACkxDJo9ktrtwV4ioMUeK8wnga0sb23HaEAoKnNTNs15sxMZAv2+ZSiuLGIM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nKZxRCuJhMOL7OIhxgdWmIhbtNvdxHiEx4lI5JAoyx+4quPE6it3O0so1l1LoNjIcTGU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B4DL+JSxrBDRYR2ysUCvDmOkgsG4AaUj4dsPVPJt2RhwWOMRBo5rfKDNVi+otgihGPNm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qRt4tEz5CFHFr2JDxqg5X5qIa1UCpRDNGUpT8OYspYsqq9RwqjvFMFAdprxBhjyjjGb+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ag2GP39ywlRQdvMsqxAo94lMO27xaYlVUNTFFoeUvUnVNeJeAyWUXeIWFmFeGXKQt01f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ggF9TMMWVKTwY4mKYVGjVy2oTtY7AAzfUVB5iwQ4tXgwfUyDQy3NiNWaeIqzLemIAEpZ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G3Iag4L8IIN6eIrS3/2XkQsTUsZXsRSqlJU9GHXEGgzu5pioGbRvmXrGefMFu6uCtuOm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JEUcwwKbYXRvMcL1DDwZVLKzqIaW0ZlkvPiNuDNOJlZaNMwj7b/5OG8VM45zli3281Bd/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Su8jhepe7b76gV7I4BRhKWx71EWCDFx0M+mO7zbxUCJuxzTHJszeo8ClmyFQFsY4Pn7u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MHbklvZd+dTnOP55E1aXzcQr9DAcXgilgDUchzEho1XEVhrkiun0leTa4qC/hruCggzt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j+olW3MWhvPCkUGy5vw3pxC77P6nGFdQsa3zOY1US91TM2wA6j8VmCNVNeMQwSF5iWcC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4h1aco1LSxGIQAlGnzLvmw6jW0q7WH4h9pdkMwHeWcuEhNtFNMMtBG6htGimWfFMf9j3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v/ZmVeXha9M6yrq9obEb8x23DWSPZGFia4gmDjZ1iZwqPO4UQCtNMphqr6SB8cA1O3fz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SDt1HaqVkYJKhLYLVK9EXUDyrUpBQmA7hwbBsHDCBIxR3Kv3tk1Harw4mvWSh5iG+l23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HF9xG7G7cQDAVn7hbcdYikEO9TDKJ3epdoVxXMVbujiM7QvTuUI5OoMIbdfEDvd6qPuA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QNFXrljUqU/MpTziIK8RR2OZOYlLdXitQJRRySmhSw7YJPgqD9QE3FowhcNHiwQLLdnEr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uFVXOxJSA6G7mSUFV4YgHTbepctuvzBRYbWWUNPTmU6vgQiIitF4uZUGLGIWJT8+IBVB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RVVCru9stCmnfMHaasKyhYU7r9xahWmBMS9RksMfbuzVxvmS9MDqI3BMPAW9EXrrLdEK/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b4l6jbPHqNhrGb4hnizuGbybCssWbrRni5SIB7AlRv3cR4iUr4EdrG6r9yosZpWYIo28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EoHOpRA3ioAGDcr5hSWiiXdEqrKNG9BigqZ8eioGmvJCNYLbANaLw6lAJoUaiqshtu41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im0lKEHolINNK4iI3FGWIoFy16IYrtVqoxU3cAK1HIjMqK56tuDpEspq0eHGxbi5U1y3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WXiOquNcSzcsyoYBFoSq+SNwoRiWtsMVxDjVdC6qkT3lNxbNl2XbqoJGxXauINFtNX1F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mD2w+iBUtPUoNhgMkTPKu1KAmyhzDlMBj8S0gqY+8SqcArPFRo7aV3UFGZc7NwnQPtzM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XTDQJgqoKx/qUajneSZg7hzNxf0A7lgRikeowt0DYQAVVrg8zIqFiB9vc5CKomgfEay4t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irVsK0S8KNis1K+U02GUMylg7XhmQFNdyqyxWwJQBuCGtVHgEs0jigwpctpYKgJTKcrE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xvNF5OWOtA9zNtunc5BxkIbvTYczR74YDhqXBRY6h9F2RLEBALWa78S4dLd3cV2dEMCN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zBdHNc3HwFL3BHTipnAFWah+ohVduHuWqwhdtOIL8Qw49Syv6gAFW1iKXNuDzCmPyQy5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EDDBacygzqK0N3ecETgq38w3qvEq8Uu7alKiVKpxLKUBOQcNS4f0hyb5+4a8n8TMsUQpr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TwqZeWFr1mIXSlMaXchp5uX1YnJD5pGfNRcg41cs3EZKfmGorHAGH+drknAWPDuDNGUv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UArXHT3EHZw2QBCsPQYv5gUNlzmEbjgazbK0NI7llS73A1kB2QLaTtFaFNYqU0KiwiyF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NQEoVg9y1TzleJeLeFQFK6eIbNU/MDsE4HTFFEjq4SD2QjxTeeYRjkFv0h1DaHT4iBBT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Cwo8SiaUgwJV0dgIrow73N7jSu0xOZvmDAd5iKbDDyNMMBN1yl9dF3l2lY3L8hTg5igQ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ZBKTcsoz0t4iXpHiWmNj6j9M8KZi2HwlQ0+at6lCgd5wyqFvtEB8cLIur7hzW88QQZYt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HVALigLMPCGV0hQ3UJBKduZfgcNDDajmGlBYyIRU5BzA36WjUSLgzXcFRAJQywva5dUA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zABaILLfMW8ehKKYeFxssaIy7+PTzDZOSKHhbR6jMofMOaOyXa77hCrXercuy2nLKw1b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ZTXKxuFwpITS1pdMaQgMeZSmNtwWiYQMxglorLNRwH6q9B5gFGteogKocPMI4B4NalvW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TOVNXtl2gGqlzmi+YUBahj5iqujHlEUYZHuDWC3T1EcqpvuELwHN8wkW3z5lY3LDZB3V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lLzEreWMY20zc2CxbMxuyDzaUTBuzaVOOOEYI4IBp8eI5pcr3PKAxRxEaGwFM3BmVFBd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EV1Rb7l9LZRxzE0QyOo2tUodJoGMoyKJYINSpOGjb5lqwwUbGBS2oepm5qU3qphIEYQq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RQNt8suLFxQaqC8sJuzftVeaVeC7sdnBCQHTgbZSip93yxZVRTxLpAG2+47HK22r9TTB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l2LGvUqqZFwbtwMzstXdTVdU75nMFYkUutWrjLqcHXc1YDcXtuLrGtOB6mGqqsyniEei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DDcsQW4F+ozBIbK6iZheGruH8wbug+SZfEKauPkKOVVR6lfoOTZ4mHQC7F3DU3tRz1Fk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5WPgjhx/QI27opWXxDUkgKIAV+4SFyjefMVQRxf2Orjla/OaOYlVRB/olN4ud4SKLWQnA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y7Foo8xD7AP2Qol7jplTbAq9XMMlPPTDylFeVBHIIXtr1C0LFoMjABAKU7WJp29kMFKFt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9x1jTBKxLiFciZuWSqoLJTUVsDwMRc+yOo1KvcKAhHuYB+kdYM1m5UoG+uZS6HdRuqYv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WZAt6OI8UOa6hYGuzzNRYeQxiAqxyzOQY8ytcVy8wE4G4NO/ctbIimN/qXQUvwO5ci3A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ZtxAobffcHFKZeIYdiGmK9FRHRmjcEvBSw1Z98y8HNam8NV+UGjUNWldygwMXtlFXguZA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gKD/ANuUIMfMGrPrHDLLtdErw1qCWaeUwKLP7hd88yiqcMWPBbu7gWJox/crI4F54iXe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3D1NgV5IYpfNPMMMuACOr0qAM57hMaXcJkpEvncKpfh5giTB3MJSs2yjF3kmOeGHVYiM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XxEQ2DxELLDuDoVEMKxDtsb8sAlMvMWA2lk5Du41BnOLlxgfEMKbjGuWyoIrAODiWQK7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dEYa3nklOwIpVyjew4lSdvEsNR0oQqtVcQEvw8wzdI8wekptDZLCN2OQiF9F9ZMX1EI0p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d9QXgAIeDVuhzOLyJmy98m4MOK6FwnczGi7xiGUXviYaCz7IYon4MVwh7NR41AUGmYAi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YiEtYKU30y19UpDcmFQ7hV/I9EbNlzAvUZIgFtvuHIIJ0CbrZBJmueZeKjarqZiF2Q1h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SsfUMivgqBaZ5JkEit11CQ4vBauAUJy+IKKINECwgjXWJkZ1X6iBQo3LVMlRIci3EphW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4l1XY9wQgOlxE5dWPUAhPAhHBMpApUnCS19r55gNw8X1Lvr3uZ6xcNkMCUOSyZVN9phB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KvsGEU5SyAo0fzAAFvqJLIMiKlYVHD+opFnIhLFu1i3CQjkvuFiQmzcAqSz6lm5DhJid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oW0NvxKBRQ/MwoyVpicA54IQKNYD1AFtOS8x9C/3FwdZvidLWOpYMGS2OpRRtemWbIXY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1P0ZXsA89RkOrSVlZfobZ5hVnx4O47VlgbvojNiDFvtKVdRg4QPmWE9xMAqsilgDjhHq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EO2rhI7SzodR8SXLYRCqbDqXfK6GvJjNB8lWRBS3FVKzhCzIp1DcbobL8wCiOW2icJdz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V0eYVaejYeIjYS/aupsbIKUwgi77vxCBk1AwA5q3BRbNg6IGDrUSrPPHU2ZIwqpT7gNg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gDe6IVQcmC41cqx6giR3ckXEjVO0qzjswjYfNlLxmBga7IQMK4azHQ1otTMbSwKYydRW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ZhYmWvxA3pG3EuGVWircsAVIvcU6B6jTnXc/ENq9S2T1mab4PcoIKFQgYX5lwoXm3xC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SbnMMux/UVyEq10hqoCW5lRakcOr7gW4wUmzylG0hULGMERGBKo31rQrils7mIXwBE4N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vUIk6LKqrzdwutMmg9sCJcev7mIOuumWUQdRKdcZJhBenxCcaOQzHNKeKxAlOQ5loba4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kyXqDIcPiWoKrkgVVsbmLMV7iMFrv7lUms7qVdAg8RRYenMZG7cB1EzbOlImGxVl7vAS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Y8F4v8xulzjFMoKfcKpszLa5CWAHnk1D2t4gU5uCZl4fqZdVMHTxMtGS+IJV2S8G/cPj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vPNMvlYvKxX2wwWOKx+pdh41mAAzRz5m05XpnYz/AHDa33Km5/UbDAp5IrnfsmAzzLot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ErxQA5iXVrpzAVG5hkOw3a8TLXwqurjauR1HFVdrLotx26jtHTJMexPuWM/hUOlU3ERUc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FO2Neqk60LFRjAjtLKhY0WStgAucwasS9QZXAYUZQsWrF6uF19Lx3LAWXycQC3dsLlSV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CnmoosljmyHCO3pJWSuL2QxcCsJGNw56zqG0GLcqAhej+4DImyqTEuQua6h2Ii3vBEu1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NzasW4bye4QF3mpZUKrGwa8TNaHLLDI0e7Eh6VqrBCRDJSQhOaU3KmMJE5OmBaiZB/UGi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GC9+YkEq34zPIeTiIk4LY123oxUE6PuuuYZpW4GqiEwCssUCAscSteBuDbkXBdVBMsrD3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C2dEtgOSEYA2auXYzXfMFMuD1p2uSJUIaR3HwUaNwTRTh8QlaKOGYkHKli1YIRoPEzQSt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Rb8QLDJlEps52Acy/BdkTPp7hu74livRLyiuuIh7piu5qhrEAKHhhA2h4jiosU2TdaPJ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1BETJkBBs7KGkeUmAW1uOewdxgXFvwhQalfi5RmGkrmB3KU1xEDc2oBxkN8S0xU1Absy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WxRTFQ60LVbAo1FiuWE7C6vcAbFdjKgKUyMlwAghd0h+Y1TQXTwkEYcu65mK9d5iHXYN7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12gnE5NUXUSgDYTnFWACV5cQ1ywjYBbZcVG2iyqCZmcXq4X3FCo/qBWuePMWLNfA8xQw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UZfECATgtlYMIq84jQxO+JZECxv5JTwfABVeYgoRMdH+xBjCoYbitOkmQnzEQjRZOZuV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k8w4UhQrBBzLWAxKUntNvuKzQiPN4ggG1l7hThVnvuPIoYusPPmBLPJqv6gpQjA/2OGh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2pdbQ/UBhkWpygJAuXkl0Foe4qw55lAvfs1BVNHpCU+TUAlauI1I1q+oc6oR7SU5AduqI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6lObdxpBPhB7C1dndwu0LM6jhopYc9EeC005E8wYfYFDdr4h1yluFzUyEVDombDW2VZD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agW0bKVLy/8AsEtykbqOVptpMTC9ZMoSzVtdWOowGFghheGE+IWgWrzLo5WtEuA2Fvwi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EI9JA/mUWwI+YSRQAusRwKsH67jl5Yji49YYdefUM7GYlq5TKVbeYC6oKLYvc4R+FNe5d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DqJpAu77iAfyWSqyfkgtq3kRzWjbcVVFHEAsBaExBUbCMqqLrlgjBq8JBbsDFczI4mab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cljDPC+pnoC7SV8W8rAfMp7XFwyhQY/cZRVEx6jYPzUTjhxcMoC+pbaijmuYVWniU8lr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1GtO6r1DwCVUNepecsG8H/2Zp/CDoTZqcGx3NOdPEHPa9QGisu66nGeM+4uW/mHhjeYN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4Wc3HC0Zi2tnxmFS2xL9Evx/cOjUUvF3q44MbOPEuhARxmXMf0loBIHzuML3Yw2C6ADu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FQEs8hNZgaLJpxKwmQuJoHPHEHIBZsBeN1dsUyFkrXhleQO6OZlhQ9cR+uizElts2VM2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UYbigAD+JcrllpSjo5jFUb4jrb6xed+cSlVNzEaQZ8Ju3Y34Ssr5cfES42TE8pnEEOQ3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3GVCnZqKsCw7wkJsJbT1MwgOIqPG2Rn1gLT1BqAPxJ2TLrqsz+Iu2G0Skz5eamyBCvqDW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NRQbb5iRhXCtRTNhHU2y9hUVnU3aKxALfKal0E2RpZFQLhVQTyLGJ2Z6Iyr0zgywUBHi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c+iaE7ghEzVagdojfkhwLrKMukATFVuXgaZ8uYKko4aYlRNlcxAiVceoDnQTEYbnJC7B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zl8x8rmyJoow+lBgaiEBX7hAQGHxDiQGiJIFVm2BpBUFhQ7WOcdjFCCLp9TTANj1BIlC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+OmWpUM03eI9iAGcxOxYOdsSF2IsHF4EiUVGYA2VL1xLbF6QmIVww8wdosAaGtZIYALHc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hvqNybNqlu6K2mIUUK1UeopxXiPAFzmI7DKwqayu4BqFy7hAg6qEHkUzPBhqIFqjmnUGC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iE05uKiHbO2A2gds5gdVL5I8IsSPgnwjgo5haRxkZ8RruOmX4YsLvtgDNaqNYXLeyZBP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dv4lulXg0B/UIpMBa7mW+jzrMnlfAlELxHTAHrYjKHUtC3JU5jG7Wgz6hKKiwhAUZZau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JuWVGVm/TjkxNBAZxuG2CC2UCGK2pV3C0SsXqoquSyHKcy2YLycEqcdgOU7g0CbRxLCC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7NvxLUZrpzKaCG8Goqj4GT6X7L/cu5aUcyoFop52wcWtqNzDnkgShJiqYhUv/AAhCMdJS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5Viq1KPpOFohRtRwmSV5u8ZVCAt7+Y7IhagoidrLbowRCpJhT1DdJ4CUfcGOt5dFSvh7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g57NLj1HXTV05gyumWuYFxbOMgeZWviCDIqotXALsld5QuznBA4SoczB9HbUI5L8w1f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BQ4a81GZ2014gH6XXCNTVLkm9uZRz9Q8u3kg2gshyYzsXNa6ikSfKeJQsKQMg+43ZuXN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YDgAVx0MQ0pq5YAGs1uWpBV3TFQVHrUITkc2l1RK7hnE4g3AsH1iZfBOybZYVm3IsUci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kXaBqKtK03RCl/SppYY15g2F5JiWx/Ewbe4dMtqwEYWAVHJ5i1qLssvqJyXFVWYaEKqX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tyuJy2OpWTqY3kvVVDBfEFFLxsl00svH+EEAuomCraZ3Qt/iIvUB4U1CznFRu7mwvlnJ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fJG3I2m7mnetk5HnjmGaBVrItqxjCtr/ALgUm2+eoGKAJYojzNXl4mRAfJMPfJC2Bp3C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BTbqLlMjXvicYmJ4/QiI10tOoyM2V1FIqiWRbGIwQaRm3iUbHuClGlf/AGNJQ38EdrN6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mDElt6/1BkgAXthg0qwOI+SlVzyylveFcwEQpbjUa9RG9SxTNFNahF/+qVRzz7mMhOJW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jU27DgOpRhpfzEmXUbloUqqYBsmF1zD7LK+ItcCWMdcnEtQy+Hi7bi9ZXABKAATm231C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jkmMHEIUAHFdRu8mZjkj9UB2JU8xdMEo5lyfQGqiMMLVEcN/oPuGNR24sySzKZxDu94O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1XlcR1dO2I5MbjkhlsOWrzMriZoxAHZZ15mchycx1KRkkwyZbXuWYg8nUT207HMxtrdsa7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SDBzfcrBhrUuFB2uFbcWiyolovbqXrYUGIqdniKFaYxHOoabq4AFAcqA4tuB/qFvW9dT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NUw9zNe3HglUZsGsS4MB0MJja8G8QGq4cR4CxVtTCca2PEMFzGi6jGuS3UrDQF1LSviF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7oligr8WhmDzHMXObdEKtGqVcBVV88TGZWmRjZwjiBRGe0l3GnxFC0IZxOXbQwhfZgNS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aWuoUAhXTMCWcCVO3udTCqYtOoWwF2NzFcGLCGDzYHNxUxPioZ5CynzALR7DlgsYpy0m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vYwFi2w5EiykZuVJuzMqrbyWpcFMsGZchAaNxyjgx6jtKawbmwAcsWxIAKPNQS9THKe5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BRlc3z4YJ7PK2lCeBXEoJU5Jvcwt1GS8aLwSllADadzGQgA8dyhbeyNRtumA/cF3N8ER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9uhYQJKpQaQba0WnCcKyf9IjzQ6HzMgcRvZKPsVBiNkUuzqFIu6AIGdoLSO+v/GJYgkx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iOB6TQQAi5iDXttiG87UUuUgmBjq9wyx0RWXl17lMltF1zcG5FKXMtDK6lnmuSVpKFjW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5WWMqojdEO7YsrMuTmByy46m7eNX4ga9B3fc7qcFRliNbC8oViiVOV8Q0W89XUBVhTLZi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ggLKdsHcZarhiksBfLxKkkneJU3/wCSal7TYPHUSLasPMM8vmuYtcLXwFyzvQrtO4Gt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RdlSyI4RMkUYXd651GIsHMx6UpydxS8C3KsW5n0l4uaC0MHyswSy8U5ZyYpvPUSVs3cF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pdjGYVjRe0jiVo5XTMjE4BmKxqLrlKDbsX2xWxUMsW0uzkm6H6I6q8isviVbntbPljAt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IX5il2WX9TIBCo0e6LZflzrEy1AEMqKCDYRts/xHiI23f3NvU1eYbunJExpkzPg/uC44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jjmFYGvZNl3wGGt2dE15Jq+uonFAk9LtuUJb85meC+LuKhu6eZ6zcyCAI6IXhTW2GHzx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9RocsGjkuG8bvZDObzxMqJVHZCK1gLVjVLsYKbUxGDF3smF39dS2qQ9dxm1oXmMWfR3FN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/Es9Yua5isFOfMPfRsSxC0h9ywFqN/EJJcl28dQK8Ev2lc0yPeIgSZpUxFi/BMpracdQ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eVLKNRcIVNFK8zQlPuNBLDzhgGyjxRGbLimBgExdKu3qU5dg1ERK2X1KlaDrE3XPipgF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RCWpxiGEUujcxh0GxdQlsci7wRnjoUop+I5QdjSQ1IOVnHhI4FO9OE8zSmp8CJrYPB+Y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ubLGGKOVN3BRFoFVBoABcC22XywwDnpnuCRga2lvQOuZfEUWMUkcSwBTcpLR25qEW18P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Wu8lQbMK6Rwk4h7R0KRuyBYKMh4jxEOKeIXgNLhi7I5lVeBHiIGB2QhlZgcMxBJ4bqOo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SwYYCEdsQOsoJmqTAGvEsS7BI7dPSb+uEeYCCeTUTUgdNsvHqVshniN/csQqrRd9kEsl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MGlAFrxicdDhuXxUN/3L9ZbZTuYch+4pb+eYJh0huXwzDDT4i0jDDKjOzmANIGRdviLd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2xEOFPqONQfCeY6xC0PgVFYsDHxKUAEUIV1cqgoQtSKQK0TcVdagazKAb0W8RasypRxH6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bhgbYDQnklZAmdwaZTjc8h0vBERANZ4iUlHo3LNyOyFjGXPmYA3eorS4AaJq3SnmaMdj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tNt4mnZHcQlq3T3L70etQKKRsVM0mPv5qDb+GOsqvog6AVdu6lwANaO/EZU0IAZX/WBH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uxYH/AFjNt2Nj9SpAVdjmOiii1zKW1jTrqI9SCLiZkGzqdkDfJ8QFEWX3cuxSynfcdkBL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EDUJleI1LClsWFvzcBAoU6MDfPM/EE24bzm4Oa2qU4IxAhpojxFIBYBogHCO3FwgDQsWK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y3klMeHh7iXZCuskPlEwXqLgAoCXjtTMoqtAbgy2zy4iUQpm3+pQAeLNEC1eDfmaEBX3A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eZg2dy+iGQtpVHZgKOIgFtRyEEFft6wWFWOiPcTAJdUA5cPUzyOU2+Ifr0jtHAqSiuo3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x1+IXnMQ9eZmcbLPEYlf8JDglLXlUwhi4WviOqDvYIC0CMVpxFBhBhxzUIVaJeb5iDtR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quTqUBPTsLl2Mh+LjueTG5ObZbUsZsLgJUJRRqo3FDjcTFXizEZEqhwxsRJ2rUBs7c24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arz2SOBWYzA9dy1klWf1xMgI9MxnZVt9Q+Xa3AUQsWX/AJG5BkqHFDRCpm4KFxD1UdXg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29J55AlZaraQmOi9CKFuHHcbTDTUbFFcK1B10ZDkjH7NKm0dYqKuil4lU3s9wH9JbRRR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QsoAanzKLLttwTa4KjS5oi2cnxEsUU+JVFbdzKFYhxZ1De05K4JTHbPuYNosXd7qFKDT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NfU4W54m3bv3ApbgW4/MZVquWNYEfRURR6YUbgVWWLb1LbTxDQGpBQVb2VEQq7O5ZUwK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5LjQsqWHCU/pHVpgs6lm90HO5XsKW0G8R0ghp8Slwq5hTxnPNQogFzk/cs1xbfAeJmcNk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NtYly8M1K85GHmU0FHXzHLQ9tRBQz1FE06I4QAq+JmJHJAWJlHiAfjmsXLwKPCVhZepS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6xc+D1BzKkFr5QzwqTS/MsFV0tU+o0yQD2zHNJej5YkdfZhtAYyCwCiHBWIlun6ggqKy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VDoGZYjRwlh4YoaK8MQYVu03CEijtAJo4qPJJc96hjxsvEdZA2VARaf+dzO8GrNQqxax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fOosUSGKIg0cZqFcje3EFMbpZcrSsqRdRVwLL+ZocnAlXaLW5W04XN5JlSUBd6i6XZru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xWPgisOxnqUwCSs9zUZcPEbg25GyKDArozKYSUpptlgoNGdwNnJ7XFEaBkJM1tGktBQnj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EazxniDy5c9otQgPuCgLx3AFzhZiUFKpqKEBCkZTpNSobmHDuG+RbFApav1LFBdkDgti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pWzTslMrCsDKVjJvqVAr0XiWxoZ2gacDqaAI2ESUUVeZhA2vOpjVU/YmIN3hjVdM52fE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o7/UXS8DVvMNN9zY5gASsvEs2UDnEa5brKiIAXoqZNWZSoW0VvpBFnpydQZOGmzMCCnj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xSGKgOKF0DUUas6V7m54p8E4CEPmKSU+JcFix9riUG4mkeAioqNeopLqwZfnxBJTvEI3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unLAi7gC83LyQff5myVrS3LXgYs3Urbtm6qCQSsP6hDveVeYWsJjoQUofNK+0GjDlGiM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GzT8IqJC5cX5fEH3+yaXzKtg+2IA2bF7iUETFX1AAaKu92wUDHAw4mahAzHVtAQ4lK15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QXJahWCqD1ArBTzEvYS43PKdeDPhmbAObNwqYey6hbBXdtu5bpfAcpUKB3Jp7lTj2MzA9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7Vh3cbBVRAKJQFwgLUD2xZgROG3vuKdZZXUF38lBs7ld7bNsdOjp/csqEtFrqFIGacL6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gVqN0DHDYGMqGzqYIdgPJ3KZF8GJVJTPJUAgaoGPuYZEo6rg9wGKbXSGLiwAyDA+YIMP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q0L7Zu3lnPHmBytGBINdmddRramTB/szphsMi7bjLAissGILgy4M1ONls8Q3nud6AF0f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sFbuXDR27cSkWWo1XiCErA7DC6FOP8TGJNANsPxoINRkmMAHmc6IBF1nniDQp2GVEIKM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zAqFV/6oqorbVxRc9VBhtdGphocLZYw06uDdb8XKGmi8EwXjEa1fPcc3a3uWRV+YbL/L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rT3OXXctztr8yh3fxxFs47jShaIUbM3yLmcUepg2I8ai75XmeDdaIZO7+Y/nSXL7rxjU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3iJ968xG8nOqlsxi9Qd4CENqjzzAWg3p4l91Y2QGbTFnE7Mpx04yicmFwlHIPubswWqc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oMJOZhGHBfLCJbNUVKC7YzTKXRmqIbaRYbxKoU71CSUcozEXYIb7iJUI4q4kQRHWyo9bp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zGIDBht0zMJZA6pdhiKl3VL9xAMv2IHVUvcRaxHLfEo1FpV9xiZxhXFT5AacSmelLAUU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ak6hLAnZR7lkFJ235i1b4Sxm/A0Y1KUDZQvmOhTzHCdNlQiwqyRiUYahmkXjpEx5CvD3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RrnoQNklO9SjVtDCfGJasRBZ9RG0psonIKoB3FVZKpzDG7XPmXzpkMtrw6meql5hCd1Y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OBGDovh1Cze69SmT2bqbhNRoSNR6hg7cx46DVZxA3Iu9w/gtRNZYTDqFhqeMmpQFc6Rm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63IWdFnzAV1uKy4ENr4jzDqHEIGWTjljr98fEyj1r1MjXyXhiB0l8MIHa4bBquvcyTLh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cZH1AAcDzlispWqBAy9mUErKpuUFECAUBaz1BkS9DuUF2cLicQHEGDjeR4lEoTxUa6Ka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KlpdWwAHGs+4AqhDMAwdx90XcG5ayQWgzcBR0OcUMGkOm+BDG6g4uOwNOrlwMoyefE2B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yTFTKFagiFFiFES99OxjQKWJuKmw7zkiKszawQF0ksWQ8EZ0npiF6CAy/TcNbjeqFtoq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GDvcssObVhCBmeiPlIbNyqCjmnE2r2C3UNWBu2/KJr55VqJ8LlZB0S5dn02y+bFXh4hs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1CFYVn1M4SmhZiiaeZxBwQNWcsoVapaxtXhBteYAo7MVE1mMMwOvc4otd+CPdBccHMad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wBawu2PnmJBgMxYYEwMwMKujMeytrljOHAo8SyD8CVMlba3KmoWihjSeP8xBDVD+4AM5z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/cZsEr1Miq5SrBSlCR0TBeje5UEWSVEpm0PBAM9pFgeIBIapTUUDaKWdcQ1MWqmZaQ2T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jYK2bRAAYUaSFQBWuOKxLmNIg+C+JSBrkvcASlQi0xmhx5qNVWjoS4koqneIZerpXRBlI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Ww3ESO2izUu8en968xoubKd+41LWmm/ReIuQGw/uyzQpyuz5gNa2SouxCQjoIqwhngNs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TV4OJkcA75j6rCHXo7iGoe8Fphu0JR6iisU47gVhoQ8IAfPNcBMkYjovojk6WogqvEs8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9xU6p8D3FaPn0x7xa6auI7mTyTTZp4lOSFX9wAl/JBQGqTqEY2cQOpdJzEWxGlOI9Qus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viy74ZSecTkYVDT1Z5jI7a8xWK3qpShC6gpszFrJrVVqC8vt6gI8q3cVLv3MpinwxtW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2BxKtbckbKL7nNZrh7lMLng6hele0tSwYebv4dxaS8HTqC5xl8y62azgntvxOVG4tWjVc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2ZQfjMoS04cyqwnSwcHzEARk1KIEDxKcVEetxjnuBlMUsyligVRZuIG2Aj1KVQ1HuYlj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wVVZvxMkXo+oO3rXL4hMk2m7jfFO0yeZQlsycBA4QdnCys0vYwICLwJDouBlOInEy78Q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tiAAgYy7iK8q3m4rWwODTLVWFvcpZq1jfzHWDkvc26Ut8eEF9WUb2hOFpFjppUMZzBAIA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Qc+4C5/cj1BYBDAkLAVHjiVMlrTcFcNcsTE8PzLARTkvUYNgp8yqANUahr+CZTnkNwrs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7C9THvVRaNAyM8DzGgBXxCpCbVQ0wd4nqBrkYpMKFgptEgabD1LgVzrsgkb48ys1rmNQ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0MSgQ7DOI7jbt8wJlRQxpul3+5QtXNtkXDYg4dwdoLvn1GT7citRCwJWIzCVjPEdawxT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GS+YgQJSOn5lrkXYowlw3bncBVOirlkFhW9QiSXeFwxlUA1THzBWLuu4tJNq+ZzAIMFQ3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OlFM3wmSnEQyim3iClSlpWE5W06lJQvk1DY0TXUqqXir7mcFsUaSA6/WL/UobC+Kxc+J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AjkeZeCotWoiUpkIaGypfJGtyPmXBLthxBQFXT5hbzV6HBEGQfczTbuYC04ZYZzI4ZiM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qwr8w2Y01vTAxwMYzFoEeM3KgbcgcSsT6f6lJbRJ1cHEzaAqx4i5GHUZDgQUIFLhzTUr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LMYlYrFONGKjFb7f8QQAlVw+odTbdNQJXSJQFZGgX6hYGMVO4kSjC7fccw+ampnED7up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DbRYWBVK8+orDtgpuuJkkdTWpjYyzg5ghgequ4BlpjBuVSqyWVMnB3tUaNoxGqjUSAa4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CtQrekEAOoeIlYTtOpwwIftFCC2xDg+teZclTY8xxwrd6hGfF1zUYgphKvu41S7BsgJF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xUN7M17vMGMNynHYM5mAcoQ0lbQQcewjPPqIEgrXiHYjH3L8DC/yIJ3TsuLWyrbY8XAB8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Ss+RiLgGnLBLQzByG5da6PElbMBINuot9eN0foZei4NSOQ4glacYKI3ZcBlIp9HpphWkA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7md4rZcvzKi6bbQSDOOV0eJcMRqbU0REyVHFHiaqefeOoILb5PlgCrV2sogKHqOPLTzA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BtJeEpeCsBAKzwazXcrAYaqCAQO+iPqsN1dFlStisJGS0AcPcQtAYVi28qp+0yXRY28x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otW5lbVwNvmZ7UYhhdGAc+YRMGDtYYy40wBRyAJXY6ITFXxHt9wYcdRijIkXdCQpsglH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jybvcWSq0YjLEKxMN7AS7jXEsrp4g3o7GXG0ZHcDRyw5WrqcMXzUsyPHMFQ48xoKvN6/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7hyQT9wILIwvbG7jnZhyzZw9VMuDIsy23TcAe3TCkCIHDmYbyvom2C/bDJl9pteUucnJz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ZGrEuESsCA6GoOrfqIG7Ty8RwWeiAQZt+oOmA0rCtVARsR+IpeEKu4mgQWaiiU6Feb0Q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ggq8vMozMtcLmUCZKy43grmtsKYRHlH+ort8XR1GFaaENS/WpdMpFAcniMFpPOo1AIu4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UDLCRRc2BF0OP5TPGsqGwIGtR30IlOexVx76Yqtt/apw0gckYul3UBJHPLKl8IxW22AU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8DtF2FMToZ1cFHJd3LAkS1cLoLYMoVR8IMvRxFTYV3Awq3WJeALHMxzG5MjHh4jYml5D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JAAO+EtpfR08GUvMoKM9zNrIphqXPOLjNlO0rigODjzBZURVO5UB4KggWWvLFvHJoNxM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9SgC4fEvLsqvJ8RQ4cBP1CdAbKhU1OClRQkWR7g8U4dTPqs1cw6EOjDFxKmV3BkQkopjS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A2YMqxyNmo7wSFPa8JkjXOcxsE4hrP3MLY8KGPQ7uBcHMvMOpIJsZhGLhQNXjcBSjyxo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DUIIZTMWlW6iC2HJBABS95jZ1SUXT3LGmVlRKpDtXEcpcL8PcKzZ7f7mSDw4gsG8OsRU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3LNlq6eIdeOUvErbBvBFAoG5dkzCztjY4LpqNIaQ6fuVCt5INQzymLiowWZrUBqhXDDT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aVE2BzcLqlxnGYdEW8wuNDoa1EwWOKHEuE0jVVj1GxQD1AtjSn/YGUHm70zkVRghG2ngp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QExmSljzUAwQU1DipdaWUpX+YhIJQTUvq1IW5RcYOsm1whS/K8twUq1UtVXibVvEaJgcG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bOkEVArXBBwE4UZIELsIxmLjhrQYhBtOlVeYHs8VdL6jakPTZLKta1QATCZFYOoQ3H4E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YsYi0Ilk4IawZgHB1Kr1VhgQgzWhNoiuARtYsWT5L7jKjJDeIu2DHmNLlhvxKMhYt8Qt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rLUK1NW9xCFyPzLGdIHzLt2JuASC3hLhXLCnqZ0cM39wplsBbD1RbicHqHTtTHmGYYWD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TA9kLNgn3ErC8S0ATyCskXNUuyi4sgDUDnMRUU2GGyJPCWSwI812FtZnSW+AJYUBAUEo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1zCF1DLQ3zK8sXqvZtvnqCK1qml+Yyuw5f6sahZTycSns3+Ilnb9kbVXxluVjCdX6mQ2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eET/ALMJb5YscNA0Kj4TCXWlEaAKARssaB3L7Qmh9ovKWKr6dywrQtkokOQZl1vCOris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cAma9ahmy1dnBLxUrlqDaBOGEGm24ctDyJhKwCcQwC2zqHYcDa4aMr4XHxFbxynUvVgn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5Bq6mYT2VqI3fPZl2kGrmMFC76ixNRw9j3cBq7sYt0cTPeCdnLsSY5lNEANM21TBHDLe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rrubGMOh1HFVflIjCh8TNKUKwK4ti1nleeJmqu+8RaMDjOO5RRQU5vzECvPqOC5Ul4ue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8xsNxyPXmIrqq1GbV4dTkDwmFMS/NO4pFoWpAaYu0iBBgnu2MYIJ2Y5JWirvi5mq0Vju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tzcrOrpRzHemuEsJa7hCgnXF9yldqbIyuDJULqATkqLRgtxfUwsAzSHq9GgzawGy8oFA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Eor0IHNNdsWQnHKH4YNcxBB+GHRn4A9XAinkyzRqBkHMeiofcazuNPMeXLVe4LeHMEkz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9A9QADWUNwNC3qOGMi7v+oQBh5jkBo6i2ibcrIIlciYqOcG2F1yLYupvRMOqqNRA0Uy/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YONBoEO8NFxQ8wRooBYN1L10xisgyTLKw0OWHoBgFlCoU3WIFqOweICLO43wD5uVHhPh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CzlysTAPJzsiFLU4hhtRLCTl5SxTBovn/JUgHGK7lwwdbqKURLFdwdhqnxAfDAib+Zcg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UxO6a3XcBrXlevcQJUJq8S8OBqo1gWmyW2ArmJYs1dVNCYWzEMcM5zDtQPa46osYIhSJ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g1RvfcYAtCiohWGoaMdLCVHAKlXZFo4I3iiYCBpccmyNEz0rJKVdFim4KFS6gG3x5mL2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gUqRw0QFl/RMMhyjxKEFtlqEUF6YmfaM4l100DCTNDdEQQH9TMXqeJSpa71EtiGbXKij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LwiBEDIGk4gQgtdFwSUMvuPnZPGkgWWROPEsxHioMpFmqiJW5xqLAQci6l+117IzrINV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meP/ALGDZQoGNRg2r54+ZqAeyvKQJdOnpKNUl7KgvAe9MtloC31KDSGk2sVyKuAaiarW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p8x6Iv8A8j2UKFNx00yzMs3o5yfcYCkewlHGLKxsTlgXBLDtaiymlFgeLiapXmnBAdtp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DVMk1xqaSPHCXvOjO2GDdsB7j8w0PEFp0lUlaqosplk5Wb5ZSwoAqXoXLZ5hzcjxf6iE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FkoYc75lUVSumWzeTxxGCCgXy3Aha3AaOJSyAAvSwV8rA8VFqxrAyBKqWBQ6x6nlj1V4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/iOHDrptMxI0N9FygsngMntAhQCAjVjALNtksVsZgMQbfYvt6qIR6wYHOIrmCKrBfiKFa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GMr1M9bYbfMogLyswwA6ZTWLG8SsBbMVtKb4FlLoW+XiNvHJe4kyFyvEoSmkwEL3H7jy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C4WNmcx3ZZN05lWotNb+5WsHKOXyspc0OS0+YErDnRtM0JsL4iBxB58wxrRg5jmZKcZT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Zm0xDwAmjiU+ARvv1LKqtqquE+QalxU2avmXI54V4gJpZykpUV3Bcm6hUROQ0mxsOFw1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QgGkDeW5UncVsdTAUjnXxCOkbVLEZDpqbOYlZ73MNWV3eoVbKS+ItqMrVj7gArp7l6I6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lgJmtSqcbeDiACaLphwLN8xoazdW1NLnHmN2tDzEwqbmv/bmSmredxWwfPmVYhREWwaZ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j7lzYXXENgBYCw5TArp1MB7Zm2/PMpa9M8VMRse3jqXxZVNdxqaG5WkJxBW+5tqS8qLs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axF2wBlljoBduV7iFTUO9xloO23iKrA2c58R2U1uPdTMMOVgFAq7gIB93qW23LXB4jgpE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01DJh64ZchtX2lzcA53E2CpuOkS0wxTjqtB1UrSpHIATFQi+oebJRGi0TzEPBtl5b88Q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h2daMI1RYrzKhHcVKw9WkuC8j6iTsIyEBi5Zg4GIqimyMDYW24ZTC4LhUJGzYioBdraa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bh0h8AtZfMUb9ykc2FlNJAEtpkbfELUEpYb8ss9ukaw4HTGC2R6uVYxnB5l0thVwXpzJ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UqMOnF+Zgjed7lytBtc1VjzANejsl5dgcLuWI1ydIrVKaFyzKoK+MRcDweagLLYaYGBp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pWGCC6GvMUtQxfcuZQ46gkp7DBGuYFLjqAphUzgbHqWOKXUuC1lbNxSwDJfUbi1WBa2F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aEb4ICh8Bz7j3o6uA0lm9zAcjkvUpYEAbivKvO9zBFlVgYUHy+UgVZbX6jCg5HcLcYvj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CckSsEop1C3dp+oQELIJn7gtwYHLCtp1pmkCzcrM4YTiHNvcyuVWvCHURUDisvNGYeY/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pi627e4lsXw7IK0YxUqCzzeoqFA1rEqCdDXMzc3ezmXCK2+ZUVbZRwwasW9HMbqKtkwq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aEoGoFAcwGOlH1HKDbCWylgvoUXTBahWiJvg+JjPbUON/bc49oFLXluPdmsB4mCth0wU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LogUq1cHKW2Y56lgaOYIgchrRFBtWnDBnF83WoD9OePaJmHFdFINypaXUdJh4zqBV8Dvc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a4q7YT0pvCKjW2nOPMVIAcq0eotQbgO3qEAfyEuACZh8drRbqIS43cSrABTxEBdHhAWK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e4guJ1FfcCkZV9hcyO73MFGkojY2uHFx1tXYHUFUi5RqWQLafcKgsB5IVU7II2PfY2EG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raFxjmAglyCjtUAyZWmz3xMmAEAbwlUtVYQMmgAWQ6mpEAM1OsXcu2CMe9fPRAhOIePi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qK5UsM0gNNeWGRk2LzBrKpbwHNGyWbpsxBXXsuAAaXojHZY2sv72TDzkcrIebjGeHGb2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Ja3QX9S5ZgVuAXczKwtVZd75iOKoF79sos3QR/Mst5eeKeCGWlCsOYFleNOalXos+Udon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N10rLzK0rZjuYaduwf5EKdQoPEQGhylXKCuPa7mah8XcbtEca6jKJg7IbWD5cxiwG0MQ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EyJsiJWS9P1C2FmoA2hqKrQ3coCJe0NREWC1vKzMHA9IRbAVw8Sia3+IaBblC1NRy83X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i0qiYfEEsBVFMy7BjmIiNeIA1zuJVU7gc2Z+Yort4gBXgHJ3Fto0mDqXgK1sYhbt8stK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jGaBw78wtaC2YK3aStA5bwS6C4N/+6l1JQF+YFoBnmABc1+EcAXXNwWlN69yyt4g1MAK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cxVtD/hHhUtfAZeqqNdwHhMHUSdkZhYARz4HU1HGzNy1QRq3lcQDkO+EoFbruAlEzK8Q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QaTUanStQwEDVuYxurABNTKja/EsIlFnmIlRgGIohFGwiZ+Qgay5B0q+4pi9qxcWoTtD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bh8RsDlzFyMhsY9YWNXAg3Q54ZowzYkclZ89QsW5AZfHnxMwt0okQl0UJK1vazMxFqqV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c5AwMofBK7QOA3zGgbkdP1KFSljIsX2nYgD1cW2jZjebItL7npfGWYDgJo0+oUo0ItXU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gxY8Q2jjzzHCiJjHEqg3wtzL2/KYNgd1siwlWosgOilpEXTDAMkrprirxv8AqWEVRVOE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Fs/1KBxEcMfQX5zEoBmnkjpW/si0DDicohxbctuo5f1KKDea3FBEvAjFUtLpXMuCN1rc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zlbiC9t3dy8y1pWpXOF33AGKowpChmjczQNcOqiGrpTZKrqhcLmJVVWOoDR6KxTBao76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gN3DQBnKSqszb2jsVK7dxjyWtqBsgpdck2QVpBvzF86ernK6AdkWhJOtw1TWzAI5wOkZ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6gVP23tnMCdHBALWg0Ny6KLI9wFLTgyinPjMAwc0LL1opdmmDkD5iJTK67+I3ADHlGQw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WDALuKCjrthQDRtmDOMQKZzkaKhaMIKriAaZO5xFbNkWm2NI9Shpo8wp4eyKAKzd3Gjy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DJdEoV3JDcBEPjiDhgDqAabLK8zXBnhZhEPARKylrdRkwrUXUsZvIePEAB2Kty3oO+G5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c9y6Clf/ABuGbMgHFykNDZc48QS3YoTUz65aOfCWSS0gu3tgdNMFcQs8cIwOopFGjEIC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7beZTLGLOPUwHBWP6ipkpj/1uIEl6JwcS+8uLAzB7Dr9wKuzzUSE2GDG4wPzAXN3uVKU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5mx4LlWQkoZgaSFmzJnlGhMA4iVhP8jNy9MCVl7MCaAG07OIkemIuK+I5ZtjBsSvRIS8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EKH2wt4tLXFdEtAnd4rxC7IuG08PULGgqxsExGvuXMhV1qocB0VVR2yeRkmVSqZR1Laq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1LpjOXpGlLaDIm6Co5vEWoAYA1MKRehwscKaGc9+JlF8ALY0zkXZ8RAjwFq93A5qNig8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ktL87lS0oU/lE5lEHaSN3+46rNPM9zFNRDigK79il56jpCm3MGmwVwMkDVGweov3abFa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0aIQwMFtzS3DgyTFw4/cF6F7g8LNmJAGRSR7DatmpSUKcOSZubg/aMIV0MkB4gc8X1Bq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UissIHWfTdcRoFMh8TgqqNdxAu7DpmQhdHEa40TRXKKIcviF8mqxTDAaBu1wRtyGXXaW4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FvJcvkT/AJFTN1y0TCyLjMDpw76llI4OWLXDxVyy0NVxxGBQ+p4HmGBS0Y8QcFRhrETl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8TNK6fUK4ui85qOdB4rcOwBncIFLaOzW3fUqLVYBmyFBG2x/6oijNZ4uENDkN5mKmw4M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WBsecrMRpMkQVpt1xFWQc+4eTdqqpRyxdMCnWuDUFaoXBcoFtXHcywqMgBib75h4xFoa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XXImyNXnLS3M+RpzM1bducTARVS4RL6GFR2MCAyOWYQamlxUsnDGJwqumUghGUzHVgNH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S2BHFLOq5iQTj9QgLXHxGq/BmdOXiEGy/BF8GGNkQ8v5Qs6X4Ys2lNxIVeVPqIrUW60+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OKSIPEttQwq6tYuUCCHxFDGhSPMywF1E5hAwXuChVvxHjFjLcqULG43uXjmBVpS0GK5B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qVmygqsrmCl7RQkVlxSHfUBtAbaMSzCGKiewJy1AJurutQgrhRfU6S4j9wwxsvcKvb8z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12R12SxAF2DZK4ouzmCptbrM5r7NpU3DpgQpFyf5LOGthXkhNoXijLGKpQ87gjSBqpkw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2Nlcy+u3OEdBk5xUoV8VwkwgcMuSE6kwl7gkUCioKDreHUAgK71HYlDJCEWpm+jzCU4Ow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JJvqo5QWkushz9yjDEcs3EwETYlYjEA/DKoorNdTilPMZAWaENULj3FdlG0eSK4iaMOW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NpU4QzjMIoBxtGQBOgwh2RTD1GgWG74ZeizyIOQopxKUeWj9S+i1NepUqOVwQvYq9PEP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GVVBXKNzN5bVaiCmvGIQL0UH6EOSFZX3cbOIoe4KwQaKhDVHNQWGq1cWGxRwirlxjHe/U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Hm3dQDotK2RoFgOgmAeTMYaVWsxtW7NeZauw7qFs3QeXuAQiucBf3Ht0TSZCU054ePMr5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vOq0xGbJlvNR9iVvLKxQNk0uPMNC4drCibptxjUstihWA8RrSqvCbUalm46QVwHiFAAA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QeGFALgDzKs26WUHk0dwLctCVFOmSAjMEHapLzQd1yWWRAcpbjUkXUU8HRGrIMLLzbBm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ULXYPUEgV5n1AIMJ2DxGOZ9Fr3Elt2jm4bXeqGCTM1sorfieOeNg9ysMq23yzE0/2jbH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YdmoDlG8dZgUOL1cS1DsbUMCHwDQ9x5V7pgoL7l+4tQFn31cRDjp3DGrBTW7giBjdIcB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KNqzY4ePmU1LW/Tm+Im5QUJmoqDGEXM7oqByyplFD2uolOi1W74gIAVvb8StEWvHJMbQ2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Ygi7JLYx2SnFS5GuGAgTFAcDKamMMEHAnIalyLxMrgdgbJKItwCoM3pOIACwzXfiCCyo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d8wCQ2vDiULWByEItstilgG68m68ET1hQWe1TYLrYwxJRVMA6TTKlwrTxMLuZNN5IU5m2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MpFoPEOzvNTXJbzBpkb+pSm6d1qOKd3q5VPG3UDIpOTOpVI2xseJnC4CtzwXOZZo59RUv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sFwUbdShjJ4j63L8hQ2QxWlMIQtFqjiabHdkwF+WmICmEcswVq2DdNlEsRqsLzKUNu2p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xCA99sU0Kzwx8QIek+HUuowsGvi5v6M0Xmc+W+hMPDQ4S5AR0ykW68PMLIa12IGpFMDo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0xd/MW0HlzLUoN5Y+wxw3C3kC5WJg6gFqg6epQUsynTGCSAW4MHgGyFVROXxKpYuPqWg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Rq0Xi+p2MYKO8QqnED/qBuMcOoBLLukepW8qGVBi5dXXZcbFZ5qBoLPeYFIN5odQphZ0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JngBNiBEX4JbDS3jURqinCI2YCUhKk0G2pW5CY9wjsRZZ+IkoYRM+x4hbCbPqfSCC1Dg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mcdS1CpZcuhX13CsU8m4vUSbOY2FzyXUAsXXDLbLVk3maF4bZUc/DgVFdu2DmKJclFFX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5rk8xoCW4/7McBmK2twvfYf8Q12tywQIrhSrL8Rr4tdbXADaVmZeGBbJsJa23fMHtACW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padQc25K4lcw66YQlvgl8EcUuJQAs4SXDk3xuIaWcsuTrG15jFe05GO1GdOUhNRpMQA4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UKICYuPaIw9Sh2ZzDyaHNbZhJnTELG4NXiGA1e15lIRzpMGlq4XiWNqwObjs2NOow1HF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AwtTfMCUpWyVMFRTiNWVzsZfIKZFgJfSKsV7HMe63RmoQL3WLxAIIDGJXYDjMqkPG8xV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8rf3KGAHcb6BGAG1cvqFVcBhNRApixceoiYKDySkSp1cohRy+Ym4Ui0Q7eGBwdzcJ5h4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DAN/MKCqXUTevEv6hkX4Ij3aPm4VsAVMmrXWYOY3V7x6iWClCFZI5BRa6qFVzV29eI02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HiNuQXxllYDkoYLBeQrxfmCiByN5WZL1YDG/DQaOR6jeY1yxei8j3AziwLmZnCLVYggJ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i/5HsjVoUQ9tRhaIyAQKHMwN+3w9QssMXJ0RI4FVnmJfXONsxCDXcVYoVMq3SrcEYLNU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EuVLBcRQNbcVECrLZrqLGzWKwuiJrlmurjKBa3PjZ1L7hu7RcA4CPUC3ka6ik6xxvPEa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lFmfI8w9VJTzTn3KhV0o2+2HAbHCXbDJaWxYTDJLwy9tDuWMgHjuMGk6g1Gzj5gjADzi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hZmOinJtirW3iAxFYZe5HjcUqZGnHqGoPG3oQ3AdAmPiNAlWXy4lTZ6ARyxXkt16vMB1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JlUxEPRlWOVCb0zEp4JSUEKMmWo7UrntLJyk+UZ2ZS2r5lGUViNkvDDE4q5VXpiupdio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GWRJiiWnXrEKoGV5lr5vkMOxKFFTTQOpgbLQDTHTMY8alogHi8wHLQXIIDsoBf3KzS2la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bk1FVCmQYItHT2TnKrHTkjEvq65gtQLeevca248RxpryyqN8ae47sK/uBwl1yEvlcHfM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bL8oMZtjNOfiIYoKrbEzq2VWzOsRTm9bJvauyNaDF0A4jgvGITaXwQaWibqCURcdSwzd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/ABCQuEZQ37QmVp14iBQNsa96q+oqeXlhlDZg6iZ5Wz9XB4DtmpegAxaTyfUuVtmu4fIP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iuDuLABxjiZqr0IDzOXnRCIKDebiwVuA1FHi3dS5UVbb8R9ewb6j0shhllQ3pG2gJrqL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biPuVBvBofE+LFYnDSyZlLR1XcvafMNqEqssQFlsHNzAiLh6YxPvUFzAGdKFMrqRpWyNN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Si6m1auUyjXJqKK6gK0YxTqHBq4tifaQBnREII8LuXOQ6S/AE3e4FKBHTMVL3iYFdpvM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Uu0AWmtt7iAxTmr3GhhHCXUysZ4lPZSLPMSVB0iMBTSuoLRfAnUvoHV36iMMIt0OHuEG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eGGTgVg4hQOw3zCGwQur1Gn4JzMDL22JgTwLjFBrNAxjmAzEzcxJldcwoQNZINZRs2jc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ySyrR6viJuzySkXJKsxcqwClHFQRL3VJeSV4ax6hih0VKJluQuWWEjNMyGE4t3LCIU4O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fEJWEd3hh53rO0DVt89SlIVm51Q/DMCm3fUrsSdcwUOD2lpkPCrqpXYYTvRKaw3Ni37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WF4Y7KUzsnJOUo0lzEUpD5ILeAOmsxGr+DcG83s2ZlGAzYXcv0UMlKkDwsO2kaROAynW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CGXLCmXLcSNmzTXEDcV2ZlxsUQiBae40KwriACyBVEUrtWrycRFhTaVcQl7EE1EgwrG4E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Aq3TF2UeYuUDsrp+YAUaw0iI4yXkCErAHO8niEGCnd9zKcMUTuVM2ZizDlsY63NXqI0d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cGirtMfGlBawkGGiHsdRHt2M14jFQopQqdgcZlfcspV0MtdxBMJbuTAIdNXT5RgMyWuy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IUzg3A+1rFgdxIRAzejzGtA+kAlSnRaEI7xm8LK+w8ZYQFq07z9RhZy82V5lU4D9SgVX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pnylGe/EYMbVsS4UF111FaFj1wxTmDh3id6lNXzBTCuQ3/5mVNcI2r0waVKKWDu4ifYB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tyuyhQyIGho0qKw+VAE3TzHkLcGz8zWm+Uh9MqvcstkTZ/krkQ/pBALcZl6UqXVmzRUa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O4UW9PljGsuvDzDayKvm4JkoNtVxLW1ioZWXoZ6seppQQBm1oI+SUFMOmNQFODCZfTNR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7wKLxj3zNn1ERUiGR5wf3FrCzLjdRpRJUahA1Qg0TpqV/aMIwl7jdDWGhr8ytQoNjCdQ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Gy3jcHbDlVfmOcjYXVdVCu0GDif0ojKieH04IhtG1EZVKFNIhWNPDKWKq5c0zCCgKffM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uDMNz6CXqJJ5airTeF7PMtJQoXiAVAaA4lUBv5lYBSFGZTKLkTcIQ8gefcrAV/Cdk2Ks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F4qv1M2xdw+SPfDKFLuI7HWZeLrHJOqKXsxE2teiXxHq3ccbbTCOQ8XHApxHK24czhwa3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SVZCt4jwbOcxasKxm4iIMPd7hbWDHmVhuBsoIZic3eWFWirgTJGi7lRSpo58zGaJrHcs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jsvMeu+AXrzHRqbeZgjGreb5GACQuBeBrMZWDJtVHUOEU5XuNJuI4YgDKBshUGFxTGh5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MTdjGyBnhQfEuUKUDmXTqc0afmAzDgIZNQo7lmx2YX1L0oaHiWH3S3cM24qWCJZ3qCXG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4MmGoMVyRiZxVGoYtQUjmXLW6MahFnHaABq61cXSkXkhAJXUThP1CwsLL3ASOiAEFXyy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ERltG8uiriqkwt43AOgOIfaNHI8waplu8y4i0x18xvFPDGoWBBbzO4WWAOohcob6lVVq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lWsOA9zlBr5S4rsoV3QfB7I2TkzcVG1bzxEAXTriAUB5MZhNua5nkHI7j8MLuCVhRmn+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HfJxAheFpc5Zs3AG2I1AwilCeKGjF05GIZlvHEN2I614llz1t2hMAZLi4gZDi73KgJmm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LazuOBUazGANHWYKqEdEsMDoymAAdzHnAFxrAK4nFZLNMOrK4I5pieT9wvCJCi4CgnRF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IHoQhTkiwblbUNlGo5c2dRUK1d+ZTtW9jmXGWvuVy2+MXcOKWLRalHDLPPqWZI41E0Cm+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qnEbm5b/+ZakDhvcvlAcj1B1k2X9SlkazaS+uS5YmlqMRDFcxXUcqQjNSsOm0/wCR7lK5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p4EoCDLo5mRAHzKoaZYItyKeKMfMTYQchSLMDbLuDcKi1n8xLrRazwwZsWU3ER7mqILs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9wkFY5ZQxaGCXbBLgvDLlpqs3L/9DcvmXNtqxd+YjvFBSynMQ0AGXtgFaTJ1UWQsltXu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pN85hABchMniWNhk3RGoUqCZipqBuuPUWuXKKg4t06SCFNMAvBMiDq0LqYyS+Jjb8wEi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gbpjKCgJKG81dRAzcuu4JcABSGMlo6VmLJFBlY3ANijNxr25RVorKOtQjxY7PHqUdhEWH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LaoHD8ItMtxRqMJmDLIEAN+6PyjRLbeiCGQ9kRQFqySy9jdS5RfzAMb68wxzo08soCvd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Bcseg3FoFMipYI82rL5iYCt1wlUKHxActX9zHwy3CPruUBu8G3VTTceA1RDysho9kpOy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N1FBIpxY10u4R8UsR48DTxmYzAkAULh8x2jdNJVvUtUVhns7SX1qFJVf5NIAtmYiySqH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0arCjqMXKyUwZ0yts0K16jAXpjGDzCUBGEYgUu6tcx048C/cC9oDr3MGdF00xocP7grb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3RvfBl6bPLx8wAK+i4iscA1gYpt2BcNkCa4S0ipkYV7mqETW4AVaABuGL1plSoL0S6U3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cIoPTDqVjliiCuiuYo6P9MsZEAna5O4maCrzEcHO/ENIp33LClZuLFFGtsb1eHxHF2gG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gKqyFQKGrthmApeL3KN2ohnMDk9sxuG1Stu/OLuOdou8HEAtNr4iU2q/iXMLpGuIMlhv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ELGPuIBayY7jwG5zQyo5fvo8R6iaXPolmwVWQRq3huEWALzFQPBLo7lz9irc33AYFlS6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HbWqjUDXjllQADHcPTq6y1CaNjAP8KbdrV3cWWLgOzzKtYDVvcTkDqnBFnle6MsEZtck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1yriMWlo6Wo+kZaIje1NJAYGqS6mC7yJuLmjA8Qql0ytiXuIRSG4tyWtJLBe+KhAIPU0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LsRxjnYQLIBaHce3BeDxCAH0YB1OiJCr9y6s1qmEV+3EJVJ6QUSGYvk1yIzK7qDMO0aF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2xR/cZfhepQgFKGMvz3jtgEGkXZpgQoBVs1AU2LSALexowUUnVqMWKmKivmJVbw8CAGx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VVZrgzHBeKqDE22NX/ib6VzbiK/mD1LHguY1IvIe4hJlXIBCwNnCkCuW9JwwSyGwcUC0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TFqhLzjEF7BEDQ1pXmVIheJ8INecCyoVYCYXiY1GcZ9IoshOmXdpTFmaiafKsS+n7IYA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bpmL89yemMyJ1fEKHO8iQAvLRhsI0CRosZZfEAYJb9SwLTkIQLeI2yh15gbBinHEEX0d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BZwMBTKfGo7UMmGzQOPEAVgUqHMcRT0qZVOx1Haa5+EuhslvvMbqlMJyxC4GublG7v3E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u+ac+prp3teICNoqhZpJfncdWmHcehBmCtwpLwYziCgPQO5ZuheGOEh4SbRDtZUhD3UG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Uv2YyVgrDMaF10quiV03fI6gEtjK6IrO4GJeBYYVXEtP5Gpf653FB66gNJYrzLcw7Lp8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KZT+4cVmaW/Usk9qzUttU+l5lwuEGmIV6ORrwyz6i7YJTUS/NVbGV7uebjYTEwvERKhU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GouA49JQYfJlh+ZmmbU69zgeCfUeQBda3L6GsPqUqaOmtywOFL8x26HqJEFjzUBVXOAlm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bSqANrfBcJOcuxlgoRNUCNuxhWnuL1VjgssS0uV3Nb6moCmhXHmE4QuLphmhjpuLaGne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LbacQckr0hdQutvzxFtqx2szGLZdLNnkYzxNSO1rDzQwKPl5gALAWI/2MoShfxTFRQ9A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TffKMYrqILAFHHUd5CqMY+oB2WS6jKagZu8YSN6hh25x6iHULDwo8RgiC3eUXJw0IHqy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rzA0DE3V9SrVVtch0QEwbKMgMLLzERCpK57loJGgvV9TMNaXzFaieCNFTTXBgzahszuJ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GNQihVVgilGs6IsC8HuBQAlCLwttCAlRQHeZSVho3Chq5W8nzKfKEAcQ8YvhdUOJl1KK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QBnUWVF4DLOIn6zbi4Z4Ehyu4YyaXcEgXyrmXTKzc3KDw3zKaCv7Tb591KESyhuzcqUuH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Btd+vMVfBQxrf9RB2OeKgmh9rE3irwQDhhrjXqYN0GZyu68wVvp+pkoIbBRE3qJdrfqDQ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m+YbbkdVyShN/nmWtaByszheGonANutnWIOWNsuLLorjtuJLyo5L2QStjpySotQpWdzK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YggULDhiuIvdTG5ZSwVshwAJq6hj0tsrcy6q03USslo1NSd07aggWobxNfgGlu5dFyq8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ljBWK8pnqnnUujHF6fqWDjvBbKMuwlXAFSwem4M3Y7Z5FtMwqlNRtkeE2znjwzDWPnzH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CUDxA1SK+rm0bLlj1VsMtdagGcr4SDIt+u5bMENxBa0zbiUyDDM5iIjh5iIp+Ud4nikN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TqVIlZ3MpSjJiPpy246llLJM4xAZ8HEqwKVawjZR1GJZQYHmJsBX2jBsDsfuAJRygqhD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LMJlPIvUZW0lOZncbEouCzA3/AMiMX8EMwdxU8QqoO2qJW7c6H6hKguhefMrRKYs/EoEy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gXKjZ+ohspuqp4hBtWZzBtbnGOYaZXKrmKAOFmWxDkdI4pkYsjWxAohTMME48yxByw4j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9nVy/hck0dytqIHfXUZpTSTUoO3prUqSI8ykBTqXPd+Y16VnnFw0YlKU1EM98c6iBSsU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shY5CLosLp3FGseO5YD+JmlgfMRb1oSOEMKzjDE6XXV6hyp4QxiUDmIwvq2bQwMHfiJgB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7xAsXTqWcAqioqfu3DH2nBeepQALRbZUNS7LgL1HpVsdUC9S42nYF93BBkPNxuhyM3FEJ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cxChRV53DT3K4iXSmlY/cckgvaywU0WvLGI03Kstp1X68S4fQOQjJ5tVGoqIAZIujZzs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q8FgcwwCw2RKp8hiLBOZeX5ioVYUcsSGKW1w6mCn5dfEQJnKhf2y1rxOYBsYSc/3UbU0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pZBZrWQ8q6lAA4coqDBngImUKq3zFmjwMsx1rY3Nvnii/mNIpaAyfLL9AVtVuvcVhq3K4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EZnPxEbnN4Btiq8aFbzAwKgfMo4ZqOpUcS1SA5o3CopoyfMIjMjxE4LrmkOIYFVOOBqI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NpD4HMF6peLJvwY6iIkqO2K84mtJ3uCuG8BK4xSgFtxFFQ65YKG3yuYtOUytvzCCqA8G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YMY8Q/ohvb+F9dxQBadSmahkKdd334jviE+4WKEpB3nMF6GCjhhVGkK0V3Cci1mKqBbT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wvDFA12UlwqzGBsCUgoWTvqElBkmgPFygosq8D/sE9QUl5iDQvcHCcLGHC2wrMBKrNMs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gs1WYM1BLLhAiGAP8IU4vNR3ETeaIFTJU9wfxRkeHqK6UWZew8ERzL/EyaISzcfdFwMo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mRiWF6CYjEpsKWw3mZse3UD0pwMwadQvcSDDuwqh6OI2hBPGYLQIvOwMShNihjuDZreO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tYVOuLjMYdNzRlQajwoL3GxMCWGdL4iJkygCDTqVgq6l45BwE7KL0VKF5VqcjsczLV/L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o6NTByVMkyviBZsc4qUFhvi+YlMHtCc3t1NRa9NMTaywbhxaF8LLHlC/MLECUFukU7N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slXKAsDwzCCGTrG1gt2ZTzNZnDRsjmm1JXEJjlgsI6LVLli4BmustTUkty7njj3MxVrt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WESBprqNKAYrzF1QPpOJUs/MaV1Dwxyi9LYI9CWEKg4C7iga7QfnUJF2gNXpllhFKuZR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rsZkqS7rUYF3xRuNeRmEAVwbhKgeV1KKiHgwlWzv/YWbvs6hWrGzqZFZu4gFITFxiC5Z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ldG5dFBeNRTZxiBUVOKuNiCw4xGoMtkolQbTibVDlYNXJGjdQ1mRYUQZspOe4abEto5j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aolPyFWuINVWaElSsYW8xMCuydQncSrHPUPGcJYzt+ZCKbFwoIKVUlCgWvXmXBoxXZCU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3/iKzFUBzAJujJ35iBFsLdSiFAbSIacASuI3yU0nDChr0momdxCN+owBpDSitWcQQvXa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2ZND/ALBAhN9VG1u2D4/Glh7u8jMaCNteIWMGWl/SLUrQVklyEmKjQIZRcK5S29xUBaOT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lwFV6cXMRF7WuoC0hyzqUG9vNS7qghq4tdW7htXp1EhUL5iK5LJeRY5PLHAHZTbcGAW1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WOfmcfTuYgPJCigKNPcuOsJh8S4cR9wBULzuEOLHUMBW0Sp/FYqc0lepb0cWnUtV6/Zm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UrIyIi6bTGdstbRw+cy2mAdIqysWcN+ZllkRHR4L3UR2hoxpjJ/OjlgocIb+ot1TLcYt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uCYrRbq5dF1h447lAULyxO2hz5jdCZDlHQtv0IrTUlV7hbCKUlcPcJNEo6ZWBvgQkFnh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opo9QW0brcVtGrHlYAyJ2jnogF1AoX+iJaBxbJVUq0lWvFbD8QBa5B3cwBV00xtQsZeG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NR0t67hDFdnxVwqXKYSAjIKxEXbbVdPiWMIV9RL6umiAs7TKzAONswABaAgxByHUd5pi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aIxgIG15gaQYI8cYqU8KrTyxDao+JiWL0MvzBWKpTaBHwAx5tCbzEqmvQiBfsBxDslIF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8/sXXzF1t6XQPcKmhfBLGQFpM9xDTcWwkwapOxAboC7ymGKhQDKwESUBnR4mUJGrMXKR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llsyMSbqmSoJwKwGkdJLQPBq2UeL2DmjqLhXTxONxQFExyXMhnQ4vZBMtRZnLOYObosz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itg0HEPiKnFXM1cjDxTEaBtJ1CyuZ1REO2PkSuSZ3ByrWLwsEgQMizKDzgRsZfSJVViF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9gy6RmoWRqLqinZaG40qxi1uGK9l57jWVll7ZUqpurhDEOakIHwpVaWVEocOK5jOelLZd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HA7joGUXLAUWNWblVWTOYFzvPr5g7Ko3FvijiWmRR41BWgsN3zHJaeXUAVi1/EVifQBN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rXcMVQodS6xeNJAaUMeOIgsTG7mxj0ktT0LgmJp66gsAAWwl5eMRW27Ey43Bo11MWa5e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ZHAeM7IjCvMuXzBylRUc1VOIRKBOeyY1Vry6lO08OoyhTISEQ0KqGBXCkNovWGIny3se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5Ioc5uDeeX1DPUtpitHI8S1FeUMxTb/+ShWMV9VDtPIS4l1y2lcvrtwytNPJ1Hx1TxUI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oTF0vARRJVO0BgRAvjfbGBqnBC4svhqFBydxcDDFSs2l2gLYXplhmN7txDUJRw8TMrxV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if8AriWJV3pJTssNkIW2OYEkUVWJkLeG4ZAA6lBfDaQEW5eJTtWQO46oXkBuMBExQ4lh0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DI0ZeRYZowMH6OVlGVHAdQstlOO4yLkEOUQzB3AQSMBGKG1pE1AUMumBj3wQpUXsP7JR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YdxaEHIrEOxRDz9SggJvzEZ5ngjpsth118SuJVOINUdLEqldxnfqCy3XJNQMqVuIEbMkE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kXXUpFCsaqOTkzB0XZit3BwoybihsbuHNOylgt8R3de4FqET7jDkmQkolLQZzEGz7IgE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+JQ8TyGpYFzhTxG1ytQVBHs7BH9RGqChdzGll5SHSqilkCmqFN8epXoTyQeqzzDXL2w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shZXMGFldJuF5NlsqturzKsNjVHBMugqUSwWqeIl5KyrqC2YLLjcTYXgSJmoHBXMWlFN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WyMxABVWLCFjaYzplEO14YAiUZd8sXJTYm3iJDaltcQ7XQckYFdqBIUGImniEGOAOoGi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SxgF9AmACAuuL1Mhg51DfjjBVZ4nDxU3V+EtwvFsTLziK74I2GtTEaxiPfm4hTE2ObYV6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ix2xJUp6gG6CaAaBmRZNcxHNRQVvEZNlWbLncqxviGDMFsImy8EIAGzh9TGCjBrRX8OI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xWNbVwYid3Myv/jbudT9ETu6gpQuWGj5mGPmf2je+ZqeZ25/7FIC0HEytz5RLmuZ/wCf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EtbFc8xUfHBV+55Mmm4ihQ1FxCAAHIDeCYkYFBrma3BQExmKxWL9wFEkrLxCAABWXiln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D1nM+Ie3EKSsCoiAla2szu7hNMAAAF8QigKXL4jGCipSd0w36nOsoc8VCVoCochOFIKM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tnK8oRIA5yRt1tq295i1XjLURWqteY4lJ0sIQJdSQEk18kTjxUIwBrgibrbqfjZgMi24m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0xuzbbG0zMrcwh0HMqStWioCiC25SIBCdEwMwcHuaHqcf4MK+v6jQxQZ+RAF11H8P9R/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2Z+0jbZmCrFjOTmHdcUS3G8SjgbloiNLdx2irkrG/wAE1emEbS6WGRfcGIboVrnafuYU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fC5p9QAhBwuWnJTiJK1I5NtbgAoBlidrLeTsmwvuZrBL4mTyXNeYQAKbxUeHpV9/xnHp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ltZ+ZOfqAKCLJ5uZNs5IBKVjifpmNPmY49wHXLG0ZiUphgOJqA4G0NvUyd8T86E+CaHF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hvOZo+Zln0QAFYwwhAOXcCUJvdQUqaxjdnCAKgIyugIkrGPwETebtgRAtq8bhLaLxG0W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jcZYHHHmYUcLAwgowsJbWaTd7IRtBgBVBvCaoBLB9yk0q+ohXRVagA0dTV8wlQUSKEa46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/uAFAwv7iUKq5z/ExU3bMKMTA1HJfqKBSmIS+s0icjeDcdUNVr+JbTn+ADUcTGhqoM5i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tzK7uYoYUWzJGFF1GtnU3Z3SAfaaPUNvcbudzK7zhmh5xLW5hO2JRatGbvqbvE414yRK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o1m9zQ4tj+aAIAOMzMHWGZEclf1MwuSv6gLazElCmf7haDDDX3P2pg66hLMG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26bea2-1595-45d7-9755-afafc802db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wS0X1mE6ler0MdmJ9PHE6Z+YuZuvVKxGVDpU7YCkhuRj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W4Cy4rLG0kgSHFUkTSWBI8ZLGJAGcZNDFIsZnGjhHEjM6V4G0FCCKnnTWqs6vO88pEKz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JMhLpzViS4PJmBLsDmSFyKJrJqNivZBDNFrIiaWfsuL7bGo+b6XAiecJleerBGhTgCwh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rEzaGbR0SCaUMolWO+1zQVmpowiVihd7HkkvS5w68cuaOhFpTGy1lRrb6lCLUYzi0GSi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ZgAYmIop4WbBiWdoSnK9mUIONoYIK7kiNgZBS2aZtFWcjq1cz5catxCI41rVgQuJK4iF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khXKdyWZ2fNbaxNiNGSKXGrlirTlu0q8tQz2BBORh4pZBDGZDJDIChlK5zRxmT7Wdpi7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6es9hzUu4vPdDTzzXydPaTA3Ja5Yjyc2NnJfQzcvQDDzreysvfmsvU36+syywXNYpUNTn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01dLL1szBlinVZ+jnWRW6lqzr7dKaMaWKy1sUr1PeNKlQyM29Ttblc1rdLKV5sfnDseSq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bVshEg5GBXV4XOS2KMgDZiGeIx0EZNGgp1GrNBMt4M43K1PVRjTaWcp3ceA1wqWs21aox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aWPsXdZ5AutzrM2QSUiJrDjREZyRkkYqxpCEMIyAkMB4wQzyUA0oQge7Ks2ONRlKzLnX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W6NK0SnXz7LFB595DRmuQRRNBwoSCrotZljqRWZkVuLUijkCwWdlLueD7zGosfZycnel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kydCdMKWxPKzs8ri0QYRhYcUMdjFItRqpDY+lZnxpROM0IlHYyevZPTjk1AkYtGT2Sre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VwtNVVGCOzqGE0RjII7CaAFh1zodYTMi0ayTM7KkkMneBToTOiNHYJYZIVCCcS5o4Tx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TsPbp3JZ0lmtq5WnGnNDNjVnO0oZUzT2RSuSwzKEIJISWqZEU5PDNqa1mJsWod5mw6OQ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dpmVE0IN69c5eqFE0avPwS36OnDmvNjUJrZzL2jGfa36eswV71M3K7SahTwzWV/O+48l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mxi7snOyRXZWzOm5myO7StWdTo1r5zpEs61K14emKuiJxbfh4V081Xc6zz05A7yxo1ouS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jciIXlAZEkhImpmISRooiRqyskUarVcX1h06Ekw7sg60zRl0Ojauc0LVSW9Uzbcr61GY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UqaSZlXpQrBfQokbp6IRewDkYTRIZpGEMMAEjxCcrEr5AnK0hWlayzZ0xRxylIpyGnNm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YddnltDCUFGMdGDChA1Sp6zy2BHPElQJI9RmSUO64btcWTP0qebiXM6xqWIKsoBGrEzWs2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TiLcNdJKwQWS1Wk1HIUHXeKxteHQzp2aOakCMEOKuGo6J7GJlTlc0Fqpoc6IBGxmaHUk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DNMREJ7M8BJDFKQSkAxiZtfRvmdLrBnWQGrBZRad7K7TiRKRqeR6wiSBcjIwKeIFYRVe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EWklnSv0L8a8sUuNWY5XlUaKjCNiUBIhmJyKbU1LMvTmqazbr8uFs9XfhJXyNNMrL77i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qkM1NMe1Nm41r1MnUM6/s3LM9XlZErNWzTyNHMLtG/nS7LRlrI2Y5K5byjtOCroLO1h4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OWa863ef3cQq26lqzsNDO0ExAkhzrbQnvOHnbU81i6Om2ayzudOjpcnHqWq0FsZCQ5Mz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IWSRtBU0YpGTyEKvzLVRqJHAunN0yCcUGLOJxZHjekLawWl3+d6SxLx8vS4qo6jF2srY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bCatG5ZOdWzFWW1iuEINYMZ1hGMI8pBLJkvLKpStzQkKlJApSMJRqcdPWUZa2s19OYc2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CYLAF6ljE70M8UwEluDNyAJumI3J1h6LnurxTG6+bxdqlo7ynFSurN+WOxXCWeGMB2Zk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kbtZIVeyBW4t1VC0OKcTVdJIY7FgmxUylvxUvRAskYCri0FlivGWshImp2QoTCIUcl3N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WCCV2GQSkViYc6lCEYkjhgsngM6EmZGV67LQqyVLBIbNQjZKM+HUCoJheCTOOmepGJDT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7StxuSBJjVnD3MIl0uUpbncScJPL2smF1MTaFV9TRpcxLQPs5xp0otpMLW1UJRY0avDa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M3ey7j41a1JLOs0ppDsiNq8tqnpZdm5n3oLJs+5ny28zXxjXMK1zfYsbTzHn7V+vWfO+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Y6hOZmgnW5ia2WtOzWtXPV6mVr2YlazWzrWtVLus502Tx0vVYFWRY04hC6Ks706uJwg2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tZLETDKxblzrssC2QBSsQkRKVDMD9eJJISZBMKHZs9CEUrkZS2NXOKNC/nSRHS3sysmD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Rg0YpiZNjS4wTtx5vWifG6oI4g+rydMW8s1ZabWJRsSqUiYpRFRhODjVGDWRszbBHYM4r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CFWgGwTd6TK9LDamPNFpIjnGd+vOuTPK3V8p0+bpSRzZ1wWjn6+sw6ZxZ1PFGIQChxVW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rHaS9LFZkwJYybW1l45I86jjUdiNPSKK1EN60EsKaNUCi1DjhHWRmdajskqZCOI2Ur3Z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3liCONCK1Nmxk0cpRDWqaq5XIE8KzDZ04o346sp1xgsCMb2oEhNmug3pcHd6qxjVCjuV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88f0KpqcenbeVJHJFxJZ0rNeaOhljkxZ6lussIm3TMMVoUzorvPLZ6OnbNypjehGBt2U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qY1Zr582dwtv4e80u65HvLnPDRo5010bVzVGUoriwy287TqEhw160MnYyIt5e/FqHXtZ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WB03K+jlnmfVPKMXc6jlOrOYliVXc29Uyz7VW3qdPtYe3ZjVJ4M62LdS7rHM8l2HINSR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sj1rMVDLmTobAQia6UT0DlgsV1KcZirsSAKN0dlGSqNDuDdeRoUSKNkJNnirSOrzNPKd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Xk0L+VOQV97IIUyoopHM8dASo81Wos7TkjRz7WNL1t3z25Hd5+V0BzlPtQOYbax87iiK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Wl3gdGS7KwTPLWGxCgCQ0havYdMyRkyoins5rWmeWSKOANgYx2dunOF0lboef3M3bmhm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HjYFdnEUMdTUNiVidpIC3YsZ1HJHkkcD294mOOrnUsZFYzuNhKxezqI4o5ZAAaIY69k8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46hxM6jLYPNSgGHCZxmeMMZLmbFNHHLPHHXJ68D2IyYZpL0UtQopqaqECSwQnqPWkGya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d3nuG2gxZadaKjCe1ULSTAEpk82jsV+3NpBIus6zpSRlHTyBJiy17GItxYNrpnUaKQiz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sb3MRr19flhNwufA32wnjZt82a9RTxTs2Oo4FHo0nnD5el2/NNQ7M+e1ws3Yzcatx2ILJ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DGs6LHwjU4NvoLOU899n8Msj948Q706vzTpOcxvW6rlOqTnEQ1PUt183Ns1bW89Lt4PRJ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fz9DeOf43seNmozYFJggstQRuOkw1fXco6Awy2oozlCRMpCQhNGkdCw4HUstR01Y6dFx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TQYTFSminWWyByuQuEhcdk4OhQaTXvZFkpw72IRJNY6GOjoiI7PaWuR5st9qcoUF05bG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NsSa+ZqTy8Tn+kZVcvpFTW81KQsjVVWVAySjWrVOMclhi0kR6cs2daFaqAddwBEwEAV7m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Wvj6ub0cgFjXJ6mZoajMNQs0xksF3Gk02hm1tB4ZqeKGrIFF10xNKDSgaKmIbcVtGWLO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VhOxjdqZO1Ooh1CGe+QWoK+bYrkVAnYUM9zKpeOHOiqyRAiEVGJijobxStaAywCqhagp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gRtvptvnvL02xsa1q1VAyT2apWpc9LL0aUvRDzal6duQsRj098dzCLoYtZziusVFdjOh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NvR8Y2TrOpDnhqXIYQsmVcKnCuBeVCI0CzXW8WeRcesRMoCSw8Il0s9zTmzNHFkGVpZd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n1O4xc6yDfe4tjZw5LnRi5+jLb8x7jhdTf8AQ+W7nGrHmXXcpnV7r+Q6pMADjqaK1BGR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memTIzdPLzvbv5mpvnhcD6J5200M4kSltmdcuVpZSqlAIiImMQwF1kAXHeF7DarCXKov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VV1LXeSLfN2GFGBOrBG62pjaEYMsrgQRRokQGPBNAlmzRmNS1lWozA6Dl7HpgdOxW1VW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xhNSMDiIrMtYJc3eL9nLuxr6vJQnfR8ZfjVydW8vGx9hkWYNa3XqvPI1hOtWWv2GK2b0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YYbJa1aSlIklcJA1IU6Bv0bMdeTPz3y8752sm5PSEjIbduTOnQRSlGMdj5hBrKnNWJMa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glkjGNDihHUSJrElIJxho43vpS0Z6qy1GMjldCGO0Vrk8edSBBHEkUIjiSpnGVI7NySU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QkQ7jKHSOlTegY/Rc9adHFhxrabmq/PfTUMhc9XKIq0nkfhqO5XtctxHJHjYFKdgG8G5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NFVWClA4q/s43yoP1zpct0ef2550J5Xo4XIa1inex00vHh2+BGMPUWa45dpEnKz9T6bL4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mH1DnLOSK7q6lHoKFE6jLwRNKvArJLFexZZu0LYV2CMkrSACbGlvayd9eU4rpo825HG+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1vI9nJzkcsdWopYow54Jtzoep5PrJMbK0szG9fbxN3eMTzn0jhNWOes2NT1pWGKMgniQ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6UVaEFGZJmiMNFYWtLZUsByhAtIkiRIyLmQ3bltDnTK8UF6ITlS22c5RdnGToTsgkLoU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0sQpd86lmOSfrOWtkoA44yWIBxdp08kBYJ5VSij1lrE15BsRtLLWNiCG5DZmldi1D0cx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lvQlGSzSzXhKGomkaowOqiikVkgi6vcslm0szRz95iYmsaWJ5e5Yg56xsrawtSd5L5Xv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kiCGpqKh1lrQlYQHq51UutDK4iKsAQ2SV5VYDp7E7jBRMdR2bJEsNVDyJ6SERytS5qeK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BuidkDJdtS1p2hg4o69TRSukadh1u7+dYlw+fxadyaHGyrxy42SKeytIwc6ZhJ4fTTUg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NGeRJlKZRyEZsXOuMgZokpSNpVFeKet2j2YLPv4xZ9qn1y1WZalv0zz/AK71ea9sVLOs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F0m5wmp0Kq29KW1SpHq9biWw3eQzKm4z05N5sOQrGJAJMxPYr2Unma1YC0hM4LYLC5kXtv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HPmzep5n0Tg8apa+TsZ3D2nF9jlz8NitVoUowZoZdTf7Di+zTEyNjJxvT3+f6DeMfz70L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hEIUAYBFZaiqvY4O4zTSlOe2csE4vKjEVkZOJoyRnAUkUaMF0/fkzEwEgsWNbDUvRw0N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MOxtQJwR4iexKtAOJpdPU5zRjoYIr8vAl13KqbJBmByvKVRZ88ZLlr5WAXeOJGgYIJRo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cgng5rAy0q+nvmLT1sWth+XslyvtDGBLNXsJn0ZYb8SzTYYivnaWd0yDEFjM8cvoAsXP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3CVhCOyaKtFYUZxajSBoxXt21nUUckYKCrZarQHSlEkcHIcI1TK3algswQRJGT2JJqZW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wtXJa4yWCbAONm/LS0BiJI4K6WIWkpjEQh0Omxrn+janjR5g1uWzjUWNtJHY57htNY9X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x+P0KSvN870KtbrbSGEvKsTPE8ckdOSkzYjZ8ExNKEkUlG7Fmww3K24meP3cqwTR9sje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qXPRdRyPSenzkBUbLdeIq8r0+tzNyvC8WpLQKnVmvLaTCGOSywiBQjaIlKpGaljDSdFa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7BcsR1M3GyHc7fm3T3OTUmqTXqPH9bx+Zz/W8P3U3R63j+r57y61ihZeKCaXEMD1nb7T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xsb1dzD3dYy+D7vitXPZV8WxDFFU8KVjE00QlalWtNIcoEyIzKFZopBQmienUbo7RQFq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Z+uEkwmdxASBGRifRxgl6h+avZunE8pAxw2PEEYMijV5asBJEZG9p8rvxt5z6McPb2Od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Z7GsNeA1ICKIjdh2QUUA1bE7tYk9+UbYrNTOw2tjoF4q+poQ501kQ6TF/R5GGOvy4ujz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cCHTYt5EDCmjljl7iWva56q851PH2a0Y11sURLUYnhsZw3oCdo8bUSCx44IbDElYyR0z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jqLcrwTCONgxK6V7kUctmGCInrgNOTChsUwF6NpbUVWEtVo5LGkFIQXenzrldfosWWQ6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THguVOPUadypKrFS1qRnFN5tm4v4O4BIMsZhIEJLFY0lTi8kji8spMNhMlz0mdEZiqmK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YX9eIgOPrma/T0u/N6l2hWr0PD1OnN6udne3z7UGUtZv6eRv1JIA2RR2YhqtiitQlpJm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2SIjQcsJli3QuJLS0aVVdXI0yZk5NFoXTh6/quAdDyGZpZvJ915/3s1Q6/jew5by8/Szq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tZ2u34btrMrG18nGtLoOe3dZzeD7vgtXKAyzY3s2CpNM8opjIyZKjEEljcQwF7IzrAWY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VuYzpdNFBW1HMuz9uaSQzsQDpCSQySEJMDPEpdCTKc1a0cMSxRjRkylO/nDLaaCY6O3y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Sl4Jt3LVaZ3UqRTUFnqGApKwWTVgNEztQlJehSSDNRiEZOIiFDDDY7uhOrIGmEWbPWMSn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GnRZ1HVjnR3Z7OZDSzKcSa3rb+bpctHwHofnGpdTPqEkiOJaKTytFjZCFUmriWss6VO4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PNmrV0ObPTONqK1y3DKcQRBR1xp2JWCEloq3rIyvGNceqZ2Uzt2LKam6fN5zqdyLnuSG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Y1Lz2d6jY3mCnfz9YrxTx+H1BIB8djIxeXbJ2zUSQDSxjuxKknhndI5M+bIxKGSeVCYg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WKwHYu2YQMu+bGhUuejD0LtQqxTx87hwddZ+t4uR0O+6PePLKnacZRsodS3j1JEp3r0Q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ZDOJBnEZPap20t07tas/Yx9sAhctamPt1Yq3slLPF9i2NeYd9naWd0Ox43s+dqZW3i1P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XOx2/C9xZlZO3jZ1pbWJt7zlcR2/G25zyjisncB3JYnliFHMCCyGieJrDKFrLT0nLz0n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FERGjRitbDUgY47HICGSQmdKzs8MnQySEztSEkkbO4d7M2M61sDq8jF5uRi6SWQCjpbP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y4I26CwxTRijUdlSTL0NZtwT0pbEu7PEE1SvLczXjWWrLSsswV7tkYkMJi1lpaCqy9Xy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ZFYx1pantVLkTVXAua2NXkvYGv0C5uwx40fnnofA2STWlQZqk1JbwxZ0cMAI7sWokkJx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hlOMnsRDIBPOcrvDFE0UEFWIHVicZiG1caU1BCs1cGZE3VOzbsuJ0fQ2MaF6NbNmhO2Q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Ddw8anv5+h34w3Hz/AC9mrWq/n7VRIeGxNpeOgJNy06ShOkJjAdnSpM4SShyE4NO0EJDD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MAYzbUjRDqV547HozasV7Pq5hUsw5sXZYPb+nhgdJy1P28OpyMW7ZkZHUcXZHRHotyBF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IXABnQDpg5YpSWzXuWWYpIjK3cDcBGaAt7eNsWKucBIMUWNYGpy+zjdvseP6zGpef3ed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IWa/V8f2SZ2bpY81q9HynT7xT5HX5OpoqaLcdZqnGIhMLWOhBJlXVTtCJZVQS6eYJolk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69GONOKpGX1RR1tXTLG+fXRVawYtOtZUVqGwGZx0ziSQkkMnYZJWCkgdPK0Jerx9vI565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El7OZets8d1WWvz+hoy8cMOdqX7eMiGQn1LWtglm97ncycus2aZdhgrpYz9GjqVNPIuF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CtKq9iuKIGso2cy1rN+JQyw7Fqzm1xkrSqpYraySih1LUTbsTWefqS+gc3ldBLj5voGO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kaSPVuUJOI4yWpY7cFWLVZipnZDlNPKM0IRPDDXqxAJIxgdC92xLXOxLFBtiuY8fQx2Y0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nodvzOfOu5o84R003LTx1LYepLUjil49Vi6tOWK/WluLEe0ue8MLNWq8FiL5fqCUJOGoU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6HAwEmenZiE7PCMSg2RQnUxEBjmunYZk1ATFZE0kekdqC51kk1aT28lWkrcNXvQvMtb0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86fBw9Z0/Od3O3mW9k7HTIxSxEcE0EMkhgNiNOgXeQCRPU1+laSWKeAx+g53o1jEZEu6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WtKVPNoRZpc97HScru89WsjVwdSy9KwZzi9mp2/E+inN43R4GdWew5Pr945PiO680q1H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iFEi0MCJgFhwZqkaNBiIJajgROq7FqOJyRhMFrBlVXkdUYly6ECceORJn0N0NTDh2aVm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0ziSQmdhhIUjtwSr2tW2HLfExGHXEhiQnTjSxJeuk5bpcr3G9Xfl83e5T3lOz0iYgWJh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ZiRGRNEhwIshC5JaoMRKVVftYp5vU1+cKXoAxEl4Ks9PDYgsboOeKW9t4Pa5vFrtuVK+7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haeVLF7mJeOfpMys+zJBCgip2azsCkzXZa9sWFEqCXYK09gNNTttPJfyrX7FuWCxjxy6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LW1qci/oWxXkRetBHl0Xq0tvkRevOeRTesVE86l7SjZzcW5jm1q49zxemdrVTz9aqitZP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xSx/M9DGxc9CxQ6kqT5qTtCE2AdnpJ2E7OOQlBJ1EqEhmJYAyHVSQ06EgY5Bse9Xtd8x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vLuWKSnhMeXn/a8ernVQ9HLRFLeYN3A3umYYp4SCKWOBF0MBCCkwRC4RRHVixXtJPFNAc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kM6WL1K5VmC3WSPM0M3OuQt5N3G9zZwd7nq/hdbylivZ94yAdWbHoXn3emZznSc9nVju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u9U8z1M17ctZ4bFWykJBYQJldkwmSRk70LGpIynntpSXTKs5oKaBi0MLEygRsBtjx3Tkq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HeOMOKCxY9e7AUFVmpodCKKL2otSJnYYXYeSNHdu0vLfnru3XBGJDukJOhrFdS9Zb5Te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B5Ytx3SEnaknYZOhk7DJ0MnYSdCZ2GYmGSQ5MoZOhmdwZYzLMM0AzxSFjseA9ExqLF3+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cldjRv8ANvHaaPDaedbeLf0ZeHx/TMGzDugBrQ0RW5FSluSztGjYU9TZrP0XtY0zR3pd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qTFn3NIJPRMayNgc3nu9QAyOeYgJSMjIoqjNU0sxq4V9GG4mCpqHm7nQkLz9ahJuOrYE2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KWP5PoEwXPRMTCSQ7OoTExE6fRJISd4YhMNMeRu8m5HGcfOiKVrJ2oDRDJHIU8cvfL1LY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cqVSy0Z2P2PD/V8kwna7c5J7EFmdv870PTMccoEEU0UAJCCzsAmQmQhywy1Zu1dEdMpMm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FKlqxQOtyG7TSlm6ebnXDXrOljYdJzfRY1v8d13JorlW6Y42Wq12nIdkmdk7+TKXU830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LZGqpSCUaevOxRqag2YUG+1nPB0MdYT7LmMtWOyg9iMBFHZIwIJhYleJiZRI9Ih7rH49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3KtmGWxNqZN65hBZDzIOmMc3ZgRZtcdE6yY71feKcOhXshjngrv5YZeWuEit1emHMTpO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6Ax1l/ltjLS4Xu4TiUC2NCrCQOE4OOhcSZDpkOmQ6ZxmJAMYhsxQnaQUcsI5NAXoYJKn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9L508Hey8644wfrgCFVFYgnDOB4v3cc5d6zj3s3Xhx9KXIyOo0k4R+pwtymjkshUxLEp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FbkOjjzeUsPB3zsdf5vo872VrhJM69Bm86kT0A+Dml7WPkjOniwJTct4c5rz19GreaPn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8voxJk3i9FdO3n3aJ4/RiWrZh9fCvBPD8f1iTFy0mdhxJCSeAGRUBsQDpwSZwZYzhSRyQ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15YykAFO8oExjkpMlZivezlRjCb6HEc/Yz95f0TjO878uM4L0PieuIitnUFXRoWYnQ8/0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aOWOWMCYFiSRCYAsSHmCarGjSuBCQxy/W8n0gncrJbVfQrUqHUSPO1cjOqVrJvculbYy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JFZi0l58JYbL3Wct21lHI6jAId7M27OMwOq5RUMIyzqm1hsKGc5CuV2SWnPYKWGR2HKM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Ma42TwwvTAbJGpUe6JKUMzWoxx+TqdJnXLjc5mzPoakVQ2SjVmIoGQpZRinOWha079mZ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1V1c7pjtZq8/LXK5+zldINuLo5cZbt7OuVXavJxK7umcguhp1lXrOimdr16VlzA6qU5aP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LlNbGysWjYlyW0kZmto1oqUtCOymFuAqlaslFr0JVOzZWkM4GTVv1N842YqgImsgeWMi9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5Vtx43wl6jtbzWC3FGBfvaVZ8epDLmx34UpPoHYEdXQXQnyOukxr+idc5k7pS8Wfc4xg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3Yrrwd5ZKx2ZlHo7Xpx57tdZyv0fNLezrnXF0gllROcRtO9VQusUA0BTOh1smqtB59Tp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GZ/B6oWduWrzx3vXyoDZbvzoV7MHyPULs/LSYhCZziN0hndgSZCSQkkKQZIjNyFKF3vm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7FjSSUDIEgdqA+YUg9mKt+hq/S80mZrc96Oe/2vmuZ0z0GIM2pBbrVzYw5R3nB6bl+p7c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JRZ0MzsCJMkadB2IJy5ZrXaGGcYjuc9dL7IrLVuvdsliuPZmZGxj43i6FTT5dKmzkb+L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qY2tLzleaHU0Ox47tLmTA6DBU9/A37Ob5LquXMeU5JYCuSrUsTPLHIIq6eImAWSQREJq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JDNKZAd2wZFnWcqI0estRoxb5R+tzseYrz5tWzc5Ijz2bcMVKDM0krmfTc90uo1Z988o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E8Xxen5zWenvUL2NYmRvYeppdXj+r51xBdqycZJ17RyWR6DRPONHtBzrlpNLSOSDth3n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NGBSZYlTRvNZFzZpZtWHVMrS25LM2nuZFUqx3kytHUAzgu2zI1NeCXLz72UNRln1Mh9TL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wkNPHIKQ91w/Z4uuYzY35ZYduuLW1ycsvYxYV/GpoprJSksgRDaBSkp2rmHoebhsg06R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VhH5esUE0fwfoRsTcK5M+xSxH0mtg7kn1fLwljpn+j58a1dNKx33KBUEaDUBL41lY3Nz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bOhkbXi9GUzv8/1RCY81u5Sv+3mVM13459e1X+R6wdP59szsEycZOhknGSQknBd2HJng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GYYJ4OVZJc9OzoaUJYNCGTRi3aPDkv8Ae8Eyivdc2KEmPbpwVnJQiaLGhl6nXny/ZcV2/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epyxs7CZOAMkYCTEs8EyXL9HQRNarzXIdtj9PjWIr9Dpi3p5elqWpkVxm4+xj46Z1vO0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876nl+v5PWI9ajZmsKtNBqaHZ8Xt87u44sp9DznRdOfL4HQZ1uOiDO2ONiYBIIAFJCpDZO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FOQPp2jHs6kEsc9CsbFSoQ8cogoEWtbH6WOp4vO1s6vSVeYzqXOcN5SJ6UgEFNn9DHTd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7xaUBrIoZDy3lOs5hNzRx9LOq/PdBzmp0Hr3inspOkoSSpJRw+XPfzqGdLWUkqXP9Ajyv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5boOeqvRWVuJnVgsaIM/XUZD6OdnWZb07dmDJtIxYt9JwFH0nMzrkQ3OXWbnz6beOVH1P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S3mESao+u5DqM3pCFuevPL1MumZxeU19PmdjnqwITrRg2KhTrznWbp6MyUaOvk6k2nrjz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cvDeYhsfG9lJjHzaRCWjyBL1l63S1freWlpadn3eetZy8jU2Ma64EkesZunaqxZ821uL1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avfRLzuhz/S+XrhJL5vsESWVnWyd73caMV6l6OWbBPX+N7AJn823EgHSUJ2QmJgXdqTs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xOD1Mzd+lxxYLNbydBSXHbO7w0sRQoXDRiQbmQ8cP6L55DUs7Oz7EvPS+j5Oschrbaue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9vw3ddcyQzgZ9S9VlriQDsiBhmrjIZ4js2rvHoMpwcOpM443X7Dkuv6847d8vRy5qTap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xcvXycbxdLF1uew18rUxrruW6TndZaeCVcqC7XzdPO28f4/t6JIPbwffw9D3ebDVd7ef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LRu29njrkc71Xyv0cyGe1rNA9acyblmqWSygNGpGyuJwBFBGW46E1jxyOQK0jTo1aRc2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EgOnRTINQ9Yl1cxJpNnCaJZrRqw4o1t97xfZR5bgbGL0xs7fO9FnVfj+14fUm7XhNc7Pd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VXnNTa5rPZejk5V464+OjO0scB1MdSoq+pc8u23Of3ObtHps3ARV6I/mnbxqKMgqeJkn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nIzp1BOJKrVrl8DlcptC16LWduwTiydZV43n99wWs54T19Q+g5rcl68SblrgwuVuma17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9C4+XAlKewbmSEvot/gNnN6Dm71VBxtvC656Owr3DrWOaQrKZcdY00M3yPZTAx8e3MJNF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U+r5ci5ztH6nl7+txkB6Ds+fdnm7FLm7stqrHxMRaNH1TeRIly09mrZ0h5nreU4bwWS+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E3vfwChqVPRzw4pB+L7Ik64aQSRyukskkh2JhJIZ0hOlAmxDTwT7T6GXsfT8+bS0s/x9I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C7ORk8mpBHIFUOW7O793xcfsdnk9udf0jzrvxeVereQ9udzZwAs7Pld/Cs4rvuB7/pJY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tZr7c/j74cmxDjWe9l7YyEZojZs2WCxXxomZbkXTcz23flptVt+nzxZunXUCc7KGF1yP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qZexnXW81dxNScM2pLebODN3IqNrFnuVL/TNuXXLeedjmqTSGKDjvQkhvdMXDzei3inx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jbcrgw6ECw1AS5HVnSA3IAymK89h5qOaKxDqRHLXXk1J67NNJ0Q86CwoZbyUm0GM9XhK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TeztLN6Pl4JZrJz9LO68rHWcX22NNwPoHAWDpZt7c7DoOUbh00xzoNLcEDE8dSvZasQ6+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0PPDFvMsNYanpxx2bWnzOykncctHjXT8hQhq/HSZbY5ZWXNSh0ub0l3m+ITr+Ggn3K+jJ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m9B2HMbWGhnc1hdMnzujm9JBFNHqDo0bkdkJDy1yXT87Y07zlc+GUjn0pZemrV8tvgt2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9Tgr25kbztYWzl6zszYU/PfVlgXs6vC0PLdGWvb+R66Ak3i6NLFLTkxbk+1i9B9fzJ9nO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Mk52Qa+po0m2CPBs76bO1PBz1LHOER2K1mlyPXclx6YbE3y/ayTxLuYWx7eGpznVcj1x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PivFLHknZ812MYSdoZOqFJxO7wxC47sgrker9LjkQaWd59inXk6M6Qyd0OCzX2j1Ytv28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5/Tct251+84Dti/5B67516eXOvNianeQG0cB6N516P0ksl+bFxIKcPy/bNCcvLYkBY05A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ijJ4ZIs1Oisq9vxXZenjPoZN/wBnmJp6+aEta9VZCMWa80edZuH1yPO27PB5bzTGfzda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kW9HI1d56CG/U9XHFMG8/aixt5e1nUyNXrzi6XK0vd5udwdiny31fmPqHkHTNoBKorYz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QyGSCxKLvWq5NQay7DHBYaNVnALZpyDIqngEe2ZIbRxlgK7UcapocaKwrb2JWkjUsqhR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vvO/Q86bhO540p3KU289Soh5dJQigsnr1isMxnJLtY86lv5cYUY07LNOs9TyvaHG06Xr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zE3PArFgaFcZdnOyGFPLJZKFNDvKlLUglzdTFGOJI61fUkgli3mOKWLUU8JR3oSR8tc5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aGU18tnG6NwKUFHJZqvZcxnZ05ajco9+L5npVDn04m3p1asXubt8t62jQ0/l+rFTr53c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n18fX+r5pxHV93nwLmjIkNe855VJdze/MutPUxdd2LNryOERW4VU3K7/ADfLpjM7fL9q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e3gePfz/AF+fIJl831CzF8/0PHKIDpYIkoZjUoJ1DOnHTMOhcJKSrHU8t0P3PJgVb9D5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pwHZ0SYzU3sTovv+LHqjHw6aHJbebuVOx43q+uNvzf0bgfZ58fA63FrdlhDl1wOgBuPV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jsSEuekLtckybRkTahxyx0YnGIheoew5HqvRx0LUNj2+UFLFnQRPKRqUIkAFjT1pocaJ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vFD2fNcOlVRvy3b083Q656mepL7vLgRSx+XvRCRePutOhY789fbw9f6Pj5ando+Tvt+d+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BQ9JoFzGZZ1dLLWpLDJa1KehaEyBu0zbt05NZ3GpizKp0vImS49nYTC0YXqWFIZxBJat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05azHVlmaNBhXqWWa0jazmd9wXcZ1Ly3Uc7GKQj1z1cNWtz1YiZ7HsK7LHPGpTEAV468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zalgtC0pCEFkw0rGsdNHi9BHMHucosoHeKtqKos0YSDk1+IrsILJCFQtVY3scmsg1tbJ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hjvwkDnrIzNtGhuKjjdyiE0RTvNQmkOwITwTHNZuxl9+PayXdTj0rWcaluU+Z7+lm4er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IPh7RygUGQFtZ1sjX+j5+gkjP6PkgJLNPi9TiumFfjl6Z9Anw9zj0gsDEIIXgFk8/p1G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4/l+xJ1LP0PPbXs4HS1s/wB3lxY7VP5fsBxPwd0xMoOiyFyWSZ2hhTZJ0oTEJMILVM4y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/HS5rVqeXrVViL5foAmmiADQxhPZ0WvR0/03zeRq3KHw/dVNz1aPQYI+7h3vBV4vXyMG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nCXFEZH46ZMeazs+aglBGRKxkxU7O2o8ZKmTOsfWcp1HXls2ol7/ACCDyLWlrWQRKPNe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yKE7tQxFnjV1Ua0sq1opg6Nunm9HPRuerhjQT0/P2qyKLOrGhnXJNHSxd73eXkKelz+dd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Qol25tDZrlgJI6e7TuJe28nRTFzNvn13olDV9oJE21Kk4tgv8usmlWYkrwRFmqqdlyoJ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4Lkt2hmVSzWGBJ69SxoxMKSKaOsvseP6rNv42zmZvLiYdcX5IVnU14tTNqxWM9SavAli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zapyyQKAmCsNykoKtuxFiXOup02fmdNHJwa+IpOFxa9y1FBjUiW3WqNZMwyWNNcLNilh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a1W1CEhl7sobPO1cjb5w7CWysbAzYUZMCUKhpHOVy09DeeFx9/J689yzl7M1JFe05cmvu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7Py/XjIg8fYXZ1KWN+ubGzi7vu8/P3OcD6Xk2M1z3gLVboEjzp4zX6Pjel5bsBhUWtHH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x5U0uc6HGmjlj+V7k6WbJrZel6OXS891XM+3zc6JS/H91Z0uW3SIhNSwDSxQLG3KgMg5C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ShOilLueI7H7njyMXfwOG40l8n1JIkB2QjGXU6S1HB+n+bm0Icv5vquVBXokMjF0CSPnoE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rSoudjmE9SF3HFJijzZBcQnFIxxy0wk2gxTLpl0mxqPosDot896ahP8AR8kT09DOgMBs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vLpKBRxIQU82KqQ+XsVSzW6yUhexoJ4yezRXTGpRs5no5Stjhqbuhy9rWer6DiOi68sX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PZ/F80UluDEdatAaDJfnzZjRkDXsrc11sC8+OxAlDSbNjrlTRLYzIufTQq1GJooa9k9G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roce1NWqlGItPThS1UQWZ+vl2quasUebZzmKsnpOd3TapX6/O8WBh3xd3cm9z1aqRjNH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WfqXwfppc+41LNhRR0FS3BZTvZmrqRzkoF7QxHEiVtDmdi57DBj6bF5cb+Q0UQtZQtUpd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2VXNeAWspWcnU1DOO6V61mvTiTL1ujk6/LUfKdfxNnqAHDz04xvKBzMrPp6Os5+jkUNS/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5msW+14jp86v5+aOKVK1axrltrG1vD6M2G3W8nUHTTUiS6yXewdv2efk4u74z6fjBPL0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pOexmk0saeXKaV6G3ajmuc3MTrKnRw7nHeRHNH8z2s6WLJsY3R+jjvcp1eB7OGHDoZnz/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zOhlEmKEk+TJ1igztzrJPCcShkLwZAay9xxPa/d8WRz3Ucxx2AmPx/UJMhPXrezlfhoSe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QPKDnGJyXLQp256cgkzQB1CIHiRJUQHFk6IITiQ6Z1RhIICaxCYaMnEHpOd6PeN4JY/o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kry2GwhAxk3LozRVuWzroeOxYm4bOnZrenErhZ56gNpcWOKzFQqaLvz2I4LPr4xWMjTi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5/W9Ez6l8e7jhNYrvdLrmoUo1KcRhT1rKbF/PuWFS0aZmQWYZXoaFFPSFKtc/Jka59hRq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uQIysRtI5GjQCNwGkRGpGA087QM7SzrcvWxzDz1wAmHbnMQyqCN4jUjUKNEbSoiaZETT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gJaoTkKmRE8iAc0WtPDt5drxen0EvnT3qmpEplUwJSsMiI3kdKJW6tFeqGlivZgGSS9Fu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DvuCs7eCcJqRQjLe0udC56utlAbk9fpyncbPKnN6+PvIdLzHUc919PRihhshZwGjn3fB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3QE7Z3IkHbM+5z+76eNzkdHM+h5FY19PWcK1aLNrTTSLXe2MUb8Ucr0Gu2cpHPL0nZT26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5/sBEsav28u135dNl2avs82NQtVvL6BdL5nqQSDAE6zUibIUy50RNsmSfNZnUM7OSJjL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FW5HruDLENKLyd7NMj9nIBmr98TOi47cwPGmAly0zMebGTHz1GxAOSQDooF0cqAxghdD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IhOUo5AEKKwBOOD3cDe6Z6OER+l5HqWKnLd2TD1SQgXTMdO/Q8PaOJLw94pE2zJ1T17V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jNi5061iEmeSPrmSlND0h12k787OjjF0z2mbk6PTlS8x9L81zpJn+h5hEmqQ45QbVe0a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q9ZwTx5sdK9np6qpFvn5AnXLsyJDJ0MnQLpg2JlZEkFOhk6Gd1QokDbqWioirx6AE0fL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LPXvRA9gparXCKKuopK89UH0RStM05XG7WlpNoMZdkegMF+jry4j6dSyBpXICs3Cls1K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nAtfjtiafQjJW5TKD3UUq+pXKzyPZLDPFrMaSl2On5Pruew4bueMOyEZARNiOOYA8Do8c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tzjJMtzO6bl9STuOA9FV06yZiY4CxGvB6dTE6Hn+W4wMcdDE4++D38Hd78qeiUXr82xTh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ndIpq6ozR0gMKh0Obuc6c0XR1d3hdDjqOpcq/O9gibc9HfoanXG7idBne7y87VtR+X0V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DOlKJI4iSbjUEgZM6LNF2KAJ23DVOv7eercxF9Hg8cj6KG1XzXKOWVq1mkWTFctohPlp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ZRG7krFGaMiRHKBSoTaEnYF3IYSbJjEpXTtlILqhdlo0Mgw27hbvTHQQpvoearFO/DpU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nk2dcpeHtGUb+LvNXuU7Cdy0CvYj3HMZZYyTZTR2YdyapbqQyIJYDR+nEVqtf64Fni9X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H9Nzu3Pgg2cPtixNXnsK1UsmprYVq51aVaKkMEso5erkp60gWuflDi/Lu7ogEZkLWGqt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MYD9DWXJWm1me5CO7WCvrXo5YM6xDVCho5us+jxiuW+Qz9nG64l67jenlKEYc6OsxWATG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14RVyC2QXNBoeGvUW1XqqxyGyQXbYyzQ14CzXB7F0XN2k6KuerFGLaz87pXa4mxNj6Et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VnFBKHo5QJ0Xe14XvOeq/J9dzEvUWdDeMkdTMitmXo8Xl4+wu6nLVNLN0hls1dSO9Vs2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0SE+ehIK5ycM1fw+nf5zqOYxRAw5dXF4/XzvaeJe7ct8p8ntw1ZqGyM6QkkJJKkkLM06q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VyhfzqrS0c/53rYTDjt5opt56xow+h5eZqWK3zPakl5tpO0osnzXJxgGJuVATaEcMPp5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DLH6MjMx0Uc0WKbkGaUU0XOp3aV6lqrVhmPlpJnxWZ2h2MAnTygxRRI6cdlVLCIRJ2gw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Oa0jLImTEjJ6AgemikBH2MjX7Y0bEVz3eehbEM0K1kOW7ARwdcC8Ung7xEy825IZI7bA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BIJpGLdO5n9czQmXn20U8QDhc9WAMC781BNF6OdiE4+3M4gDh1niji3jn8nvm9XHhJdf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QVrNXtgDhsAY+1hp60mVxwc1qpy9DwiyFXhjsNmuRDqGzU41q8T1Gq2TVkrHI9qWLYzq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oj1I8zWydZ7qald5bwOf6bmumA6LnNcd0c0zOCGE05HJWrLPE7ikv24glgrrLBXiCFys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eWau40LLUTK3Ok1M2rGVSXh+lu8dvHZ6OHpSz09AM6xFr1FhtU4zYgwu8jygSH08YBMR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i57osTN6fR5PdxZIltc9Zt21NqOxtvKgnI4jI9Oqaefy3KOop3DeavSc0Ob1uJh9dm1q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Ny3VcsoxyR8erRzR+3m9ypP05dlh7WN146urj7GakkiSSpJIkkqr2IUwK9mv1lK/RtEmX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GHn6EUZ2dRSmP6HkxM3Xx/B63ZP4+ruDygk8MTR7hgEPq5SvXL18oxabaM1Jy3CxvmqRl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sUgKKU3AxqdynVghPjpkYYOxx0QuYgsU7J4DXPSMDUGILDQvDKRgxJpUk2Tp1mpCspGM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jjmr2S6uNsdcb6gL3+aSFS41Xu0n1l82xX4dnngm8fSWtNJy1AyaJBYoFktAnilsaQlY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Jy0mOKAuVr3pxVOKx6OcVezF6eZwS53p42a/JbvLprHjbvLecFjH6Z6SXG3cxQThy3zl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Km6ZPC3ufPWVCry4+FqvL0SVYisOSe4qtVAzbcFUCaCGKwneyVdXYjlVelCSRwVrJAdq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fJ3Os08Pf5byOU6/kOmR1s7QsmjC5nVe4NIsVRcRWNAqaMNeWaGvXJ4E9iK1oy0bcNeJ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vdPvZY+vVoy3KckksczSIszVY866hc30x2xUNbNCzq3ZaFazl6czdvQHEjLF251iEiP0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183Gg7bkPQM2ocpZBNHLqJJaJJh2grljjNXn7L+Ztxdc4ry5ct2CVWLSo6Pz/T0fMdPz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wGHsw+tlanXlv5l6j043NrC25TSUJJCSQkkKKWMwalqn1xTs0JTbw9/A+f62Am8/VOMh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yczl6mb4fUYtFw6TBXHvicI4/VzOC03TLRywStHIRHLDNmyy1LHHbAL5ruKBjIM2YXHNe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r3KlWCYeOpGZIcWha64yNSkWpPlX6srPFL5uouBQQFGPKMlCBw5WEmlSTw4vFmsYHizC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LcGtYr6h7GVp9c6k8cfu89mOUOWhrT0eW3hlHjsLda1z0Dja50KtqpgYm2a4iXSNbhm1A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ZjjLNc3YhtU7HfAyVC65ljYvTzj4jpeX9fKfp8vo+WubtV6m86WJJQzd/oOd3OGrtG2/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6tiT6Hnr891fOerz+nqNdfP5vER8vRHpSPLKEYym0VEtwwXLIxsW4hnFSiB1qKqL2CTb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K5+A3KlBVsdNyndY1zfP9lxFl6bJuamrUFs6B5L5T0JI5ZYoKZaqgVjtPdinojAtirDG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FLg9FWqRdoHYivM7q7IQowdAVm0VsvsLWs+O9Q3Maz6VUy9uWppag20+a1ubl5+CSLtz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9bi6lO5Djed6T5T6wgi4xI8EgKq1S/UxKNauVua5iZ2vz2ppZl+HpmfQl57lunmTt0ljT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+e3sPNijlh49gRN68FqZ+p15aVdy68W28HZLaSzUkhJISSFFLUMapNF1xmtNGvRc90nN/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xuJqbnLw+3z2swIs7MQLaKavPvMDyRymELZ1KwljQSQkgz1L0sZi3HbmMmURuNABLNJn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qrTxWW3mj3zshnDjViB256jv0r+pHFcqaleSKXzdAcCldpYwiZBxEMSuzypM8NDNHitJ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kBKBdYFaeCyTVytLpncp3w9/mmjODGoKksXm7EQLnobdWXnZJqVnnVCYczshlKQJu+E8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9S1BLI8c8HHIG5QuVKvbOhVyei9vCDP1MDl1r5tut7OWnt81a1iOsWfvKgiVnSW+V2fL06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pA8HooDPF6cqYXrcWMu3LndC3V+r4gFqxYgrwBG5KOnPZSvXtUJZo6sFkwMQ893QK1Ga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nBJHqMkRY9E839K57g849I89SvPCXTNy/hBL2NPClzrTrROI62uVdEq8skWeaSgxU02/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mdXKcs5XuOw7wuSBAaC9i7ZSt6diytZzM2tTNLSM3H7mueVdVzkFz6DRq286iyOp5hcC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1N1HMdFi7wmPPfLeueOewakkNbLy1qfPTU9fpXK2jzEJo5m1pGTXPn7NGApeuOdnljz0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4e21l6FbnqhDPBy6pmXqxNq4mr15WrGdf68oNLDv7x0ioXuenSSpJCSBCyZc3UovUn6S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16p4fRCxwZ0UbP2zDHPFKhaSUozjFYgcro1jUBhblqyMIYushswWcWJjLNEmQDgahNFb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dLNzTB8aGExNGOWLtyrFHb8/W7lbuF15hcqXuezoaOXqRSMXm6MpIs0mTyyMYaICBJ0h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Zrk7w0kMqJJhJx9GYwdayV6hejU0M7Q+h5oqtmn5+gIA59JUpPPuGWGWyCQIlsCQ8LMC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Eyjxpkn4UwrwejnrDysHv4b2XWf38I3S7cz6jkuuSvl7XP8Az/ZWy9fJmprubL15jRs0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87c3cXhrqly29nV5Wa3xfXVrWY+6QJVmyKdcri5dqt+u+OWPtc7ZpwzX5RvXqxDDJVCz7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5P0WVSl3MWGAKEhsoaNLesp0tAKyJLlOxvS/M/Scbbie05CMl2fphwMCxDIcpXqEkvSV8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V5msn6jiSl9Zq+f2MXvJuEmO2HkJDqoefkNevTIvy5irfk5obOurZtCOm06F8u08kJZY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Do6z5Z2HKzaz3nKadKa5/P1cnpiEZI9H28PXzeqEx564H03zX0qzF09rHl16eDoFOXdi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Bg0I4Ss3Zq9veMOlZx5b0VabUfoeb6Dx99kWPzdMyGavx7CQS+rnHqZOl25toZ1rvwoX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d3m2ZcaXN0wz41v1qsNWKDyViaFsjJmnq43ZrBBjaics7YQCE7xY1LAUedSGB41GYNZJ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iLJ5IZ82vNFZyhdmWxecu3HFOKbl1a5Df6c4q2tW1iLUxzKsIh5u6EpJqwQS9+OfPHJ5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915hcry8el7K1szrmEmk8vVozbnp2ciSKUNyGViGd3zRmjkgBJgEmlKQSsZijgxFenDJQ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kjXu85ULNXz9VHLFnRzV7Pm3BOy1IAKt2zOTBhPPC/C2HyMX2cump88Xq525c3R9XGrE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avCW2NyPruV6JLXNdLzvzvZVgutx6YUjwejlYObd3mxLUufn/dMLn5ukKkjsaCSHdjCz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nWHCRs/7L4qAkJ0RE5qBd0C5NTMSAckMmuxS17WfLez6MFlh4ZausNkxfQuB7bNvcx03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5WVKBJgihklkeMgkBSkyYhNOa9nOnjZtY1s0SrWR3aCLCaIkRgAzVqChqyFKaOM3dbkRl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U0E0B5Z6xV1OF0uZ2Lmridfx+4ASR6q0KFvLtgkDnrhu25DtrKOxewM3osnjVq6Wcb0J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1gs6fUyt245TJ0FdVo5aWsl0uRreL0aNvO0/J1yIJ6vLqFira9XOtfyrvbFwrFXvwoSwt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keXalsNamzYJI44tVoo5pRS1M6OEAxswFZ0mZuehisRSiEsWdSxyDitIByxkBgkxUISD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E0h3d02MzTxO3LQsZkK6FrI1tZzq9yzjWbdpaZkMS8/Z4JoIu2K9r0cc4k3l69Dz+/z/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W6Fun6OYzM3k6xpFy07uNSp1uIDVMMkcEQHmgzsM7MFJFIABtvLi67ZaGUtSrfqaHLWnE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P5+plFN351blWflppMnG3lsvap/R8tt6KsmTEWaWjSsF41qaMuNhZvTvk69gqRq5rbx/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eb7WF19mdR1sz53sHRgmqodzL1mcc+TFu6FC58P2TFGXDbREGggTbC0sdTMawJSrLzlg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qSSWs2nZjDW+9c8W9XMwtJ4z7G1XgIorFCzAEm0DB6WxXlbMlGzD6/k+jNzI2c3nrjWM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RTXOszeX6rQp89360FiFZBidqyJwrNVeHT07OVg7jjq6Oxx3UWIodWql4snLZy6V2IK9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zp/RsA5IL9CninY1+j4Ssenx8jfjT802czWegp44WFWtT6uVNr1TsA4q/wA7DaqQ6TyC8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KhrOhHnHZZiOwtae42bo9PyPU3nxsFnJ3pWa9xJ7uHrePvo7OHteDvkVbNTn0C5Suezl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8M1btxovJodM5lzQpJdnoLOpWBpZooRlnrqPG3gIcaB3bNZkOanAs6GKeKWNG2acRjK5x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TVbVjsceLIwLFMCGUU0lKzXs3LW8ze7cqZQ3tZoT1LdV561nNzbMM+N50gn5+oRyDLNd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ebrvYevi9+Rp4/L2lryx9smBF5egIgzXcSqUJIqdnbUKM2EYHmxuxQCd4eQT3AExoQkH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+reCiKr6eU9iqfPZS0bPTEnL9ZyXo5UZ68vp4XWrR0SaYUkmMQ62D0CEbR1VyunLGtbB6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Z9fG10uPo4vIDZh1I+x5DrLJ8nUo+D1wqJcOoVDmxc6UC6Y1Jo5fk+mU2fzbaGVtyN5J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Wq2bMjUciMcf675DO1ta2jNHmyVhhJq8TWO0+mVbFAYisKvpYhaZIrWjFNTV6lUs1o3u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vnX0tCty1wCdd+et2VLV49dGkE+LFORiAwVmFhNLqWZmlo5es6ubHJpFIOiczp48ubtx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mZtUtHWaklPQGlikAFo4mz55jisb0Xn9Oa1eI7jeI8bdxbKNO9Uqm6SzWqt4sw26lU61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ruNsSxxauNAlatVSnsFNRkMUWRgaNHe5/e3zwOe6bA2IbFjOqexDb8/WfWytr5fox6tm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7jzNvaP0crsFF95kCNUUZVs2wUUMswIZpNFKEhHnsgYM2RgcB0s1OL5rRTx5sbOlkjng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cc0pE7Pmu4yc9CCUGLgGkiTfx73p4ZGxkakZ16lb0r2atwoSVj56hYZPP1FnFZblO7345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XpZnXCili5dHkieicS8+2FDivNBPTi76CKksSJtBJHhGnWUTkyzOJdMpnREM8OiryR02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5nbGnFRWLoyVm9fLW5HpuY6Yr3IpPTwycrYo2aWlStFjPl2Ezw2uclRvMWhgWNdPyfWc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3ee2TYhYis16HqeW6lDoW6/yvbWIn8Hppyxv3yA27iZWvHf8u4HI/NquJx9TSAVSAh5W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1Lxs09j9j8cTGGV4ooLCTadlDULLl0c94ixDE9FLZnh1XrrPWgSJWbRDfrVV0KdSzc0D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y354M8HbHU9bx/c8ekZg2abRMO9jSrL07uXrOpmItBMdEzdCHPjToU5sucgt31u7ImlO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sqTwsTTxRBhm4Z0mDJv1zEmthpwnXcxd6Z6PDyaNl6lHoGaEzVHJYvLnLoY0wRuVZpr2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onPdHzPPUoJpTaOGrMdQEsQPPWlv4G5cZMY2GqjC2dHZoX8as61WTz7jmrtpaqIOmTOC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Uo5Y82aKR0ja03Pb072aGo5NAAlCdCriTYrCYZpiBZsRHf3nMe1SmmmhlGgMQyoz9PR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XePBmIfNycJYwk76l85ofTwydbJvcesKhayQL0JSt2KBFLHLx3EjjJJ6oWNfobGpFQII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Rh0pkK8PeMWfNklA81nYbGkjm0RlHuEQvzsRMeUYEyvLFLvKkil2erJEFG0e8vpZml15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Nrhq07zfR80WNp525nSVy9PC1Yp3jLsV7ZHt5emknOdDhLI4TSlkbWVi93yvU814+7TR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95MKIxG6Dn+gsJBZ+b66BsvleyB3j75KQYy3fzb/h2artx0onDQiZ5TEwllrzwrKmUnMn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RT0Nq1FFqkNSrowsJi0yterVokHKs0lFeA0TpRdzBy61Y0AWnu0Y5/P1MrWfTa8sPLpx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9C8u7jnvRfMsY1qa3PjrPU5lS9qC53Sjfz6eboUI5s2uWw5T0BOzmBkr11oPVzbIHDvL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vN6FFHVwCSWruDEL8/iW4+/n3N42OX6fntTn9jA6AyGMFlvULVbMbMmbVt1c6CxVsLna+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cXi3oqktpjZsxUszFK+dJQ3jZ6LC1UpwHiLf1b8PPpKwQ5pKMsbIo3xsThlAMBh5a1ka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nztwXDydCFFivRuVfXiGSM/RlhkHBATKQFOVVsWbjIujN0wjryazTytfM83ohswWM7rU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udfRR0rXVb8WZaVXfh5OSnY+Z75YjHlg5IZd5ltZ2n25Zd2EOfSetJBZNFbqEE0O7Zjl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9SxWKsXJbWH6eUjuXDqoTLUVrPm7c42NvP1hmUmNRm8uKEdmuNYik1AJFokxcbGcUpCx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CWCxuQxSxKwSx1X2sfU6csKN6vfnpXcu/4e9yGaj6+VnJ0cn08qc0dn0cWuVp7M27SvKG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ZXkjnluatC5lNzPX8t4+4aNaz7eEOTqVNZcTaUd3C37IdPGLhvXpS2/me3GHRq89wMbc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tmjXPQszaksleXNmBxzogIKlTrLzfVi0/2nxK9mnBm3SoQ2amWwEmxiCdVV51zYjzCqWI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DRTq2BKUuzVL0lbI3MSzvzrWue+ZxOh5/eF6P5p6asIk0sZORmM8Rt2ecmjpdXiOgl1b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ZYijEx97ltT0KHFqnQZ9TS0xb2piG9l0dNMm/oczL1WRyMK6GeTK0kT2RWIX3jbx9XP1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z4pIiWzTtmhLXmsp0b1POop4ZZaWzlalnX8V2fE5aNnKtTV0K0qpjC5rygO8TxilkoXa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i1AYCcFy25wnKyltWZ1qePhoo0uGzYVz0ozUJpl0zEclP1Ys1YovTiUCHjuRC+KcTgdH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aU1HpRwFi4rVzjZ2jmeX0DZrTc+mf0gdL9HEcEVTXHDsZg8/sbFw87XizWe15vSwEvH5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2O3PIQXuPSWlepduVym8JDtUj1LeXo0Cu8kXHrLaiHWRpSSc9yhLGoi6SMDj1JjCbNry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yeHMT3EQKx3Rc7BIxkcUwd8jNGO8Oq1PrnZWJBi7sPJwdMdTzkbdubz1R642dfkLPDp2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GXp5fp5QWopfRxskiKE0ctDp07eQAU5k6LjLfldo0+c6PnfH3rWoLXt4V6NzH1nQUjSx7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Px36Db4vp/zvuvPn2eW68N+t6pFPC/DbhLHx3GSOkZzRWG4OpC1guhKytTgqau/pvlY9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sHnweh1zgl3UpwLehc1WCug3Dgm9Voy+fSepSR5SXo055tL6a8vmU3o0KcPP18hwGHvY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894HNdZye8weoeZ+ty2qlqtz1BT27cvPD1VjefPIu/wrOZe1UodXOY6zd80kju5OUjNv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qFKNLJv2Vo6nM4J2XO5KV3dlgjtBYnpRXNwa9ktxzw6zs15Y9Z8/6DD2lp17Nce5Utm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NQyAUsehnXrOy4/pc7LOntjT1a0lhO6sF3QxOgqluHj16EDh8PrmUbbjnLJ59R2I2825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DcNpF1ynqj6JNPVfpmOKUdI3kbrlobUvO1xkDjt0J4pwIk2mhn9fnghebGrVRX+cGxlb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8vqAxDPeYBH2ezdg1MHfiz0TY+l2HO9RzG/mQRFH5vVaYo/H5HdNTamXr9OWbpwWt5q1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56GhQ6c5AkDHSGOzVzqzAY86E0b40YyjqRsx7kZRTI7jJnUROudSdyJ3aUyRbkcjSJHI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GxSwG9nDXz6rdMStXbebLVhq29BrNAaLFsaysttWRZGsUs+ljbNmu0h9Mm9zPkjKzblx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qFOWrozSmgmku5GpnePtQu0LPt4hj9Dzes6RyssOpma5Fw3bcBjU9qhd476KzyPS/M9F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FQsq8jTaDLDZ0aY5OeopJB65UZw9JbUCJYud4r6/z/bdvwXR09mk896808zlOdjssvlo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bqjiyx0bEtae44EscZKAyEcmno3Obp50G5wPPdJz1mv1PGdtnWTxfecFYu24r0U37U78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e/QV5I9RqtmrWRzfRz6nMP1PKDwIyWlPAdnX4tS7ebFKSBFGs8QV7LsVM7DUlqKticJo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z1hE9Z5K5lattOCzVDsVrReeMyKtYv51gN11/nrl9y+HHrIoljWDFsYPq89XSzNfriEp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iseT0aI2LfyvZSyg2PTiQJIfmdSYpNyOkcvpybGuVdxKVQTP6MQyZ8XpzdUViwTmfzbF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qHtw5CezJFLe08jf9PmyrcKzBOSNQtwjvOVVvUOHpZiaekRE/V7ex5TsuP6fNrMQ8/p9v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5cmvleTvKEg+TiBIrI97F6Dtyhzp6eod7NixrSalN151Chl59ZwcZYhKCWzDLHik5rN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VrUEoJhIGTDitLBFVkMrI6Y6qvysHXn0VTCi78tatSn65INC7vHPt2zVxC6GvZjrUAzl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t96iZ1grUI7o2c/kb2OQdBj7q64K9CoxXUbTydzOsC9folLUzdGzM0atmatRHHM3M61m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q5cAFe3Z18OhSB1snRSPh+4xePbl30Kk0t3nmjvIOaueLtuTc1Z5XoruSfh6640h7zXeB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mVZbirLUscJ3/B/d+cduAquUaDFqtFtGTp9dTltHh2s6szvdisdiMASaAkt3dSHTzKmp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udJynI9PzupH6F5n6fm5/A+gcGQ95wfYaeivJW5UmjlILWdk10GXX0NTHmgrL0uRNeMf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imoq14NZqyRjqTVZzSgGhWKyHUqpfcM7kjjaWVq0dluGq6a9S5R1jTnq2dZ43QqWFhr26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vD1brcuhDYfy9a6mjlMTU0BJkCtZHpnnrOzR9XnrBNH35M7oE2kA0KGl4PTp4t1fO9QT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g46i75uu7fP6kzNBpi0TCtwgIfbzoauda2neCbxbZJePY0L9P34jmin6yMheLmhnXPTw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EnSULjVqzc+/n+b0EBlj01ZYJfV9HueT6fnunys4THn9Tr8ehT14tOCOfxedM48qxMZF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aRwzxYpxzwaNIJDtBbKsZjRshJkwZssaW8sQUtSy+a286DYknTGrUqSazZjT7xgiMG4mn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OyxbGejd3NWOCwmXUu05YhkahkjMmnj00irbwGHNaAsV9Kuc3k7eEFvc908uhb0pM3nb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xqhBsZ9UNPJ27KlkbGdViKPWed18Toc6obefs2eUSBLqd7RsU8j1sq9pHNDc+d68XM6Sl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r+rjgS6NHeLM+OjavYVrlrqrnHaHze3RrCD2culhUnDpYtQnKlCi/wAV2vnn2/BNDUWr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PJL+b2lXH0ZbVG7IZpablIL7GeGi1Z81gkmfBE72ThDl6elS2c3nMHvOE3jO9I8y9JW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ouXu7ntedz93np63QVqgv4aS1S1qqzyctRl6TY4XWTuWxdnUzMXsM/N88qdxSl5Funq1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g3mOjYq2RSytYwRgSSDqy151FnWjj6mTrF65Bes5PQ6FuHateOPz9a9qGbnsZnXn0khzZ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3fLOJCA23I7MM6UaWzW78s4yXs87z0rFlLZ5zd+f69CCMvlepikbybbHvVPoc3sNNmzEn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amdnsaM4/diKeAuhwMNSaxnF5N3aU8GoxFY1KhSjVjewtn1+cmhr9OdmkMSyRuSrJ6Tn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/WrFfg9Hs6Tn9TH7YYoRz7JTjvcfIUMq8/liaWJSTSRC6MOGWGpIpYQo5RoTjIc45LKrl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N6PmbO86lVqe82oyj3l5YmsmKF6lOCZLBRknMiS64lkik1LVK9ATWI7pFK0xfcYLKFS1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XS3dp3LLmRq5dmXcoX5deGWE5nB38BR7Hje/jStssXOrEt5Ldy93GquPvYFZ+3g7Fk08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m+k5rps6r6eXdTzGzEtTrpI5Qr9DWKrzcN5u3Yvyev4vTYhknapwbUHG8zn9Tnenlzx26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EdEsXR5639HlLfg7dLeyj8HW6qq9/Ld4Tus37Pi4luvkXi4fRLSeZW/SHOCudlOcva6+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ZehvJxOgOXLs51ibGsCfoNFeGg7bLuObV/P1IaWjn6mJ33BdsXOb6XAxrnJIx649yyc7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XsMTlXi1Vc7YWnr1O+WDOvLn6cuzp83Hl6Bb843tZ6upDo1gY3XVc68+h7dl4uTdqpk1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rNKG3oS49zWn8/aGRjxsCdZ08oFztgZovPqIxfclAoudZnVSnXnygCWHrEkGkpMXXDSC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WZGc6jsL08cbpHj+P7JWp0870qcB+/A6+TqchJL52yTPSSWiSVidn0eKRvbiBSF1lULN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1sWziaLofldoIjH387mhl3vb5xjZt5NA4jKYu8h0/N8eimCbz9WimWoOffLe4a8trGmU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KUZBNYZI3HZysjA8/TRWDV1noYeaj1NqpRLeRFS9JEZMM7IdCkJyj1GZJEcTBnXIutXd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a3qX7nMQxsTZt+kYSExSS2Y1e7VlgNnJJ6tlL9ynZsvZmrkmVdq3Fvw2oDmcPcxVi7Djd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Z0Y36ms2bdCznV3G6TAMfQzdeySa5Szp6Wjm6zg9Ly/TZtW1XlrhaepEdDYilsHUzbof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m56GaNLs6XJjx6d23D2+G+izSsy5eb1md2xzW1m9t35cdo6nNctdbDgv599kuWXLXp9e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nZBGdDY0L9zTu5lWy1T1rdtK7RzI1crNLnqnJcj03glfnaV6nJjU09exvFaCXK65q8p2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fRHQYu5l87xgkPbPb0aFjGzKuEWBqV1vRVJ9Rnt2Yr24lnVsIQXRp1YLNAc2eS7t5dj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4jd3nXzdGKsLn+5gzeNUtTweqxXUvm6gZLpI2cukB01HNBc412kDlYJI5dQ689eHZLVa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s4GOk7xy9cJ0XTL1yq2wW8wPP10qwHx3XkeTtFFPFuFFPX3l9PHs8LpJ18vbpPTJ1sk6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ZzqxuHSgMo9DDJHUccsXbGycFn43WtFZh9eB0aGz6+NGWSt152VT0KqwKTOrOTvZWLXmC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AkjlSlbBZ0bGKApY6jaLN1NWXnKVvU1OZDeditQl3HYysiaUAWIZUyVjsypJkJwdCQKp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TDoUG4OVyGbty05Ii1nQxug5lN+tBp2wmUNahZlNLufkV5dxudA6KTmWOpLk3Tt6PKMa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+TM0a8cksHWcv1cmro170tWreoWDtZ8s1rYOtkRi73P7mps58sudVKWllXPN9rxXYS1b9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5arT1JNUs2VuS6rm+e6aJc9i7qkzoZiYFEg7FV4tT5gS61OGzFIbUO4kKr2iGxU1ztBg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dLWw99NC1l0TSzZwxqpZvBjdWzXvZZ2Puc30x2VmuEV7ePXrSzdU9yjfyXsl4X0nz2zA1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sUOV8+Z12zqX8abN04ElqV9dENuiMumFAZbY5rWXIhvlK3YaaOarLEgRwRaakNl46t40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8xsSdFzd+p8r2DOzZ0LO3QJgekTgRJcjm4VkBc0Bg+kleSDSUCClYgnwiAw1GSVs5hP35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NUsdFFLDw6kCXOmjsFZXoLGeuOpJYyr9XkMny9MTPSTjo6YwUQaCzt6MMJj0CLl1giTa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PPavlqitVedbfwNz08Yal/P7YIo7FUnsVY3cOSDjspwPl0FnAjlPMssWOVzdu5y+RLed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VM6WanFBlEQ4uw0UgWCJDTuDhKNEjwhZOECslKIw3BpZUCEyQnZITgZXlE+3K7JRWpqZ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OKWBURTxWHSKXKfSkMlb+li8YPoJS+eR95oanmRewcbZzBDb1mJ08RdLhb8u/LJbqtna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as1jC08+3Zp3hfOq+Vp5Vzz3ccR2UsJGxiZmjn1pnHJTX6WgmZWfq5fLXuU+PVnTjMSB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hCLWGo2JFGidQo9ugsRaxmt01NcKC5Vlzz14ihahE6m7wwR6Rn8nr897divJmR8F1fLd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bOqaMZdyrz51/OZMg0DtrObDaoanqGfo53LfnwWqvbGhu4mvnZAEOaUEcFjzQatlCDUpl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skujFRrmpDVnGku2JadkWlmaKMsqnFZdjr2TYmgt/J9cSSmo3dqjJ2oDEtS2DD59FNBP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9HYhh5QLARZbgkBWlaq2O/OvHLH1lZrJ+brWJVFmny7lolWl1LELx9JIBNZVv1buk09W1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KEbbkogtxyd9GYnoE7dMjG4dBszaQhaWpCr8WYlDPzp3axdMWYGW8tHM0tCxHTrZXM08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yYnqEJ21I2MNQU42OkoSTK6YQhYUJmbSQonDFgQxaIkEG1DEWsdk1iIVTsKRJlTkCCON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IezX6XWa8rmnL1N6oZVzrtrnvh9PrKmd52hXlmtHB3qhgTOcpaeT0XOnUt0cXJt5V3vj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5fUydntzgY1z0HQ89vnYs8PTL4m1gbytOCTNmryQmXbp6Fm5Go86DDvVbMPseO7GKWrj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RoS1bljamZfMW3UqmnnanJ51WURcurhOVlVTQWEq7azOIWNSsFqLUrmtAzlZjIlMj3KKZ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pwvacZ6Bbm6tEudiytqazk8r0TJ6Z4xtSxuYAEx0PPPCdbJw6l6bEjtECVUnejHZbeG3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yjLHz1xubt4/TE+riXVKG/ezrNuXBllrjBLYbPgsuVIrlzWbWJcMdKrYNnPjTchyXmtK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GxYimpQjiNi5l6vzfQ0M8HHoQnHRJysGMJKUgPilNBNxsLG2kRstHZIlUkfNBIL9ZFI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xSD1wASV2oaujSm69mCeaingsQcUkeoQuNkNytaqaaEvMYpQ50U7icnohZIhN4B0IwyB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DjlDaOetH1xpnzdHU67P5dt51M+NdIyIRyFs10A0SjccQbcNhawhYSVRqDQOJCUJOypO9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VWGxFYDSPZEUrpXaZVXadWQjOxCpRsjUjUKdkZnYc2MGeFo1JsqSWTo+c6Lnent5ez5O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nIWqWdoZSCzT5sHQ4W7yp5+jQzrmtLN1fRz1eP7bidY5TaxdjrzGtPWlbfwNuzvpWzrG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I8t2DTrRz+hn3rN2rK+dUM/bxLMXtuI7MzLFWYzaVypZbnhlqexTvmRg7vOx2uFb2o84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ZIqaRpxrCtFe8F+TmOl5vp1z6WpQWorKj2eOeOS/bqXuG/N/S/N/QtWtG2cbeHNb3nJ0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oOYyFLWGwGleeKK5twtKVotAqz7p1IvBBKoY+9iWdrPSu87zuB0/Nby3Uct0DRqtWzq9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GVd0glEoa8TRVYavV6tuys2tcObDoqKZBWIrJZqca246yLSsaQ+zQ0Pm+qMCHz9UxFYI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yT4qngs87EMkYKS0UkdmHgmgsTGusiMS1GTNuEQQ9sowk0atcry0kxefspo5YIJA1GZ23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Z+YxMEth4JMDiSg0kM6QkDijavqXFj0e+Okq89J1zpU4X3I3ZaJ42olE9hBGtSRRqCQN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1CEVY7O4KJ5RRNKkkMTIJC0Go0SvAxOEIWTKuqsvURZKoi0FYLm0NZaWWhSTKJ6kUSSZ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GWTRyDUpJRJ0PP72HQ7GH0Xn1HRuB1maZvd2MHcyKqSRS5o6+dq86cVhcdchfra/p56H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Vq5Wx25DWu0h9nG1q6jOlbeblG7nk0sN+IZYrkvO6lGymvLUmmi53e5+zI7TjuvMrWzbR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hsDaEJmXynX8gbHU+f8ATWZnN+reYEKd1F04c0dgOeK8Q3JCOa6fm+rM+ndqwlKl9cis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zoNotS9PkS0UrV5Zef23l4+Xp62bghuwGGHSDZz02rVGsRgp1ngsBalWyqrqljxugyDe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O34zcguVNHUrWL743BYhaWwFKsaNanJYQW7RRtThLZmz65eioRJZgkv2ZUu3JWLFrxkU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0up47sfn+iESLzdnYgWNpIyMk4TO0FNFLzrCcdCxrcOYCwhAX0aSMtwXEtQUE2pC0Z94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7yrn0hsRz8NCNt5KUlg8qluGzioZh4oRmHcZ0WkUg1NS4WHT656KrzknXGrUrF2wJg/f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18bcHDG0KSsnjsJo21JBEbCcCGGQQWOOieF7DVdJO0DEwhPLA1llrq4EVTsHLUG6paxz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BG0jUKdkdnQNayOpAUq1IVKFkbi+8CxskSdUzEJI0svPdYjgqzLVklubuJs8nS9Bz/R80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VWddrC6Ln4pqWuFt5G3iS17kfHfI7WPtejGvxXZcNrPGdHznU9+WfTvQEWzl6lddVexv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26dha9+OSMGevfs0YLlDOrmDt4dmZ2eD0ObjpFqZrjpVXe9THu59lM/kes46V9PLOzvMy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0yiKrtjIUdLq8MUdrJxpkepjqtEKdqW8hR7XDOpKENmr05zqAtZlUIRbUFmIR0JFoWDS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altFm8pD1WZZjNZhsrU9TP59URSynnb1RKOxn7y4XId3w9texXk6ZtjXizZoGs2Q6F0c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+EvQQ20qHpWChady1XzIzUpU5CSO3YM2zcjWOGRAdXy3T+PtFML+LuAoZSEmVmNtRO7Q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jPHNEwFW5nTLvGIC0F2W4NitJYCnbpI3lLFiCxHytYyj8/R5oz5UmQ6iIX2hs16u86q53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YP1c9mhXi74dibcOQCxojA5XZKxnT7wUkcmoqtqtNDG0edFAT1G5BZIq8WpcamrLEbSW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9kLIlYJKqlisKOQiKdo8dJnEuekSUrOlK6Z5EmQTi4ozAFO1JnZHSVICYFJaihki1IiKL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LFHLEXZ6UvPc2fcrllyeWbZx9nm6bdwtnCJkFQ1DJ1v5GjSig7ykO/h6WZcVceOsHWxr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XE7zxHU8t1PflUjmearXqt2zXuQ6vTB8x0XOEnQ8zpkdu1DLz+jnW7Nipbryy890fPGheq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y+jnn6eZbLlCw4FmKxZkcV2/My0wJk1Ox4LpAeL9Y4Uxn1r+Nc/f6bT575rptm35uvN5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+r2xSbsMjWOaUy7b9jgswPPFlbFXWatgFvFySlLLKmnlE4pxEEgiY0Kw0mNpJZ2kkVsj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/Lw2gW3LRfVaXjtNhTP4rt+Ytxb8EvTNqjrQ51kBfi1mip4hw07eblXp81dZYjxpUqNii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2gbFVSywyPZEjckFTrB0fNdF4+xCEnh9ETGwmdgFGdJxfNkOKTAoJ68BarXICrNGJzPcg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DmQRp+GmSaUYyDJC1A01i1fTz6SliD6+WjSib08q4WYOkAwMkcVLJEcQaTSyuB8tFIBy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u4lTVrNQAYq01PXU+pUVx7mArktlFaFFIyV2arvau8umbDr1Cm5NnUMVtt4rPOwMFiGV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zkpRToFOhOnACQAU7WMzoSSsTJDKwGpXCYbIwsPZVVlrKbkPTDBMkEiaVxv0s2wYvnVv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B6zEzSmgarwTRul7I2MbKvLCdLQzdvMsVLIctcvYgsds7HMbnPbzxHV8r1XblVhsQZ0F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k7c63O9VyBPap6JsxUL2bzLp9NuEYDS53o+YJtrlumypsi3KNeektq/kakTW6VuzJ53o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FsYtyzvsW7sScHZqz8euvo5Gry6bl6ne8vShm7GR1mXVt1O3PoMy9R1JFmLX0vUojh7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ZTC++ZWoJVmKGSaeUTgnaUCUJoldLn1SSEkhJJVyvVc+i3+Y25bqSK2br46Ueb6fnDGF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rTjzzShzIomyr89YZbFaqA6dqKupCErPaojWs4S4M9ZWeKA0YqEZZjaQh7Pmul83WR3j+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dgCFxM6VShJkUEsUNahnkhM1kydh2JqqEbdpEQ0emdUuYy+mO1zORLvjWp1n782nin3m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SZojgngUDB5ZHZSlGUYSAiYhfluZwLGjZnsRRLpiR45dQs/SzbKtoSmkznz0EyIB5C0r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u/tS4NzajzvOq7tOWxQ3c4pakGlJzbaLmNHo06mrXIzL05Sza9qCXOqzk5nQ24MaiUoxD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dplqQPIrmJyOijsQ7kKKOCeN0NQlUUEoduQOxWKaPRBralPlsAMbdDTzdTM1dznt7lZo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zZHQYGFdHFpJqY2pmTpR89c/cp2++NfltjH1OL6rlOs68q1K7Rzp5q8502vnF257HIdZ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oW6Mpk62NtUq6CzX5Xp+aiLrMLaMkZgqpRvgtLVYpXv0rVzmZOrXzvDr2a0kcsas63f4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O571dXM1+HTYuw2fL1qZWvk9Jl0rtPtjZpXqGpOgV+r6LAm9Hwo6mhm6yLiW+ZkElEQn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LLNXmxZkljqkkJJCSSrF2s9OZvUwTY0Od3x8nZoENMcWLmfiw7atczmq7aBRXssY8Uco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Q5+rTMZ7cFkQm1EzCE0IFo6chqnmT5tje5foeHTXZ18z1CLKVxkjGYmtUgSIMgnkcNiu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fTG+fDZPox6Ni8LJ2xv5tN+2J5orO8xBKyCnZWdkFLBKl6xSInjEVONCCEkRETtEgvGp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C3LU0taTG5GBkTOunMpoJNySrNBLE8kXPchnN5+sdh5pqCwp7INevf7c8aXfzN5mM486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StVNIr2ZooM1OTeadG7Szq0wlz3ESfCKaMglCZVr2oueglsWuma+P6Nwus5oTrzdq8V5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vMUlPFpXO+Ocjv1c2vU0aW+dOSQu3MI5RI3GwPowWAa8489QBPGt3Ty9PLV3uf2uWjrz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XH0crCGun0bSzL2W/DFbw4aWCbvjQyOg5rU47tOM7jrzysre5yakswWq6nZzG3z3OM9E8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LkaGfbTH2MevW3EcNb3K7/PRF1HFdQPVJqrnXkzucQmVW6Nq86GfbPG8KlfpRDNFZsi3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hu0z5czaxNzzd965Ru+bdPH2sXczal2Pvi5WvUtZ4pZC7z6LKKa8q9WzUuYnYumHljOwz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JZ5K8mLcQlz6pJh0ziSQmekjz4uspYWljGNqUTS1lXc6Xn5bA6myPOjLvQqBY4rzECEC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Ij2LNmDd0KJYyY4CKK8jPgvVaRwnRONyKnSxbvHZp4/k+x45Roo1HpIyPUGarm3O7JxO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u2N7Irt3w6S1HYWDZIdIh7Ve6gOYCA2Ad3GkCRJ5WsVWjnjACUCKGeGhSRJFNWiQ4DEU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onzZlC8SCy3knjOmCaPNlmU/i9MUsheLq5xyKhkHcubGNs+zidS9jdedgonmtDI1cnNv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myQgLeaFS/TxpTRnz3EEg4oM0RYLPr1pR5VdOon4+Prj0vlsGGy7YyB5b3MJRdMzaOQP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XYPxrdc9BWhRA4xb52SrqrEMZInT1b0MAjXHNt4s0co50Whm6hp9FgbfDTQWq27E1iu1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Y20knq35D1Ja/Nzla5k9s7vOXsrc5nsOO6/pzHK17mfZjXrbzvPLIHb5XVec+gefFzb5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dmGUdqrVYlVvI6LnYz9rD6AKSu1VrFcM66TJrSKp6du4o1psvG3oXqEBcqaEVTsU7d3r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4uHXdu0bvk6V8fbwukzSOv2xo0bdPWfO0K9OPoIxaYaJ2SuXMLeepLlZTqD5p46cuZc6c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ml64+aWddJVwjNY8yc0p8uaavZV2trPFb1Tm5eiw6mxZDUtY8vc8/wBRh5vDQyN0kk+l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NUSy1SKtGTMsRo3M0pdDMrxJpTZLru5NRzZOroyUZN+8cnp7MiVrLvASJ82rFDm/O9mz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+S3p52ec1aG8VJptDpnJWo6Y4bNSssdGPUpPYjthaQZARsMTOS7mHt89IJAlFiYZE0KQ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zChZ2Bq2qxCzpLVS5TV5IpSscRVcc256Ugz41CU7ZtUbIdecEhnqQjaaWxZim+Z7BE4/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JLS3eoS+zjdjrUOmL82FVrp4OTlTqh4vNl72PhB1O8i4dt56mnhvLpw0zJ4JDKg3msz+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vQyZc4dG90xgLVCXNWkyZ72lVZWyWhFpQpVusUvV87DWSxTtyGa+jCtIbquc6W7DvMV+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Mssz5emQ7VeXN2tXC1+G7FeSDaardoNaeZrYOVd4rW423namZvUFm4nP5N/K6rvNy5nX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zdlh1+X0cs9E56J4tXM7/ABd3ge48/s1+l5HoZczRzL1mKcNyrlexEWMHp/MDZ6Lm+gJG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fH2SGzBKU8fWycaOjpZ8sWvk7mbd5/p8yatdTze7vHTYFiWCu07nz+8OPs4nRTzrFbtj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aJL059/ZDnAzQyJ5rZtx52zwmGFVid7MlVZirlyKmRPnXZjFfoUnPWOgchs06ZdGhn16N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b3Ccrg7/ACms+s425ic98ANir1z3WvwGvztyGtRM6DXHTHh1KOozCwan1ZcNuq2Y4zT6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EYys6NExojkArDTCGmRHDbIrRhj27XE69k4zRpbvRlR6lUoxWoEgcnBhuRFKOzBbG6SM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vPXPt2yzeHXY5ZhLXzCOSXSKtsJyvEcdMzsBDPARxSRpJU1Kq1ZGkrPMJq1nE+O1KE3Lb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cgJz6ZcZFLYOWz8/11o7GVyt2Tnqvs49BWyJuktw0Y9S6NaysVfUspU7LCv8ulbm9avJ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FnUtWZM2mMVpLMOdA0AQVeSaq8NsM3Dl0i1Kz2BszWePUlKqRaILGLGdmTG6EdpiJp3i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IzzJmlrB0znQ2w3iG7Fdz356WQLz1a8ckli5R0I1LdefluzDLX3NHPtZ81o4vRc9FjPeP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DdikixeUpzn3xVwOq5jpil0fPbtmho5PLZ9HaV+Sma9ogzbGvJd849N8s1NXo+d6aMHV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Ot+lYAu4K04pVY+pMKWpcqpYqyF2HL0QpICK2XqZeNWM3Xyc2ttZe2vQ8z13I5t23EWs6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bPh7VsbbwdXKhlbrjYraWbqeaol6c+8izTmxi551ndZRlx9JZi765uI25MO0XY9O3GPo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oUGUQ0q0yKLaEVlRWICz1nJdGi4P0fzavY8LWyeeuMoa+R0zPPSlEUdmWqWnpmDo7ckm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IJXGJyE7vAJxU3YwVIkgOljV1C4OnNd3i8/PNSU9BZ6Up5YM230fD95148Dvct13bFeM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cCaAUyAAQUWSsTtIS9txPYY10lrIPF6Ohk1jpee0NbLN6apZ3kKR10w6OlmtHHM4YaFd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XQ2teXzeWKfWc2xUvW7c2zpc9cmuueOQHup485i9Gn3nzJ/SB1PPn7urz1xpNlzVq3ga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LpmHdv8ATGYrTxYtwS8ejgbazENkeuREptSjk9EVmXZnYswW6sgRuKxBI0VzdUnlLnuN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h3F35c5aOSoilPnqdxXHqdeWpqRy1pOmJWcOPRECJZKk9kpwz7zXhlj1mK5WtPouFuWd+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tbY5/opjTKa9z1ShGpto1qNjTbz6lzLLKGHedCSssXstbmrVzzVahH0kGXsYOswamVr1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SZrfY5M2LON/yv0/yDToer4X0CMOU40w3pX9NY4nJNnAycrGpzo1b0YDqE4yKOpk6wM0F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pibuTm09/nuxl6DgfTqWb5xcz6e89xr8fp2dhfhseXpBzm5gtY5JtTpsm7T1PME69PP3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weszs6xx2XXDs7dUI6MJbyqEdl6vXKzZl51l22yQNNqU0aE2XKmk2VFWtDQYubnL6J2f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FMyxvk8DrM3WcbR0gqyVUpbs9S3JZcSHY0QRTSFM7okidEg0cVemXB1Je6xOfuzRUdBp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YSzGrepntvvc4tm86RWois44OoHU4qTuOljyY/Wx578nfvKVckuxE4mLZq7xnPdk0zto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PpEg1Svv31rnNFVhuXsVpqiCSAzc69RlMhc16V+hZjKc89A7Xiu5Z8gMlpi36OnXU6mT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PPrNK1WtaiUhDQ2C52Hkun5Hj05wb8OrYfn+i3i3M2xw6c7cmPj0ry17fTFMp5dKgXo9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gaamaJpb7Z4azZDPGWzDBDm2mqR51efMq2brY7bzrlzViXaDMReGmMaMVEpbZUq2pfiy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JaYH83W8dJdMyQZ1Hpjfs5uiA+zVzadjMyNd+nrYC1dejXsOGuVW/edmR442AtU66KtK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4oI6zmtrHjZ6rkevZ83F6e63P6WbY2rnacunyfV8pNlFIF37bXhDPHT8d9S4+s3u+euyx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+prOwk5r+e9RwUW9WHXqZpQoBSihq5eoBaq2CtlXqWNbWNqYubB1nNXTqsbl/U3Hgua6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m0rrprXPTePvqc3DFbVsZ1zWehzdbLs84VhejHszCWcs4OZ/Mdbwa7Y5Mq2zqQS3Iqs6S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r77amDH0ONVS1Wey3DoFGWrdWiYrcU7F6zm9bxsxRYrkxGUz1AM0MOQuS26lpLZNZGOL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b1uEZrQqWJc7o2Timp1VnggtWNZyT24NZz5pRqe3lW0u1NKwY+pAMW8y1RiXO6Qa57Qw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hwZrFblvn6OpV1Xna+cHU08zpmGSKXeT6DB2Zu7Xsz8/VkdJU0bjqs+at08cZCqcZa5Y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LzWybPZp1LdcwJ9nDxu70vH7icdXvZ+mZeqXLOm18DpZQgmjLNmvPqV7NezYzE9DYEiW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IKrdjzOudVp0C5boDK/k9EDNn9uWho8jE100XJHL0i5wrNGKj1m8crUt5PSXCktcOtUz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A15g3jr8OrnejidkavPd56mly3TOWIcK+lVWHWr2Ze1mh252pBr89XHztHjuCv0MW880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ZAnRUsJ5qURW4TJxnYY6C5LXktS17Eu3AEhYu0pTT5/bo2cvS2sOa1Km1gJq99x3VHnn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s0WhRuS6XNdNzk2LTMvqkNG7OefPJOcj1PJ6qwaPPbtcFqUtCzpSgOzR849C48odRz+/F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8kHH1nJQNyncrNvUQzRzuiwpa6igZj9O8s1rzOrM7e9KcWrr9Vz/R5VeH7fz9R0s2Qu2s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aYXkTphvM/UObXjn3KWmdHbhsaeqZdmzHluVWFDZ5Fr6c0UUOhoTxTh2Joyr8ojMaGdK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GCPUiiKvm2Cxqq9PX5iaa0s60WdZmmwyudQpbcQ6lmQfSy3HP6EOR6efVoL/AC1l52tm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jHj2MldPa4mSOgsFTDyijl2mrtLi9Bk7N0t3F6Kcni0MnnrMz7tFotPKmMXC6LA3IHZd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D11bFwbVSgvolC/T6cyGQCUDayNpYCll6WdmkYKtSkdUaYo+XWKOahrMcF6Gzlrda1pr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2oIO1TuWV7lO5qMQvTkyLPLdRyuZyvo/jvrGNYuhQ0OPShn0qe4VKlBqdljdJkbzy2jR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83WYI6WLZuy5vq4VoO01N589P1zMzrzGP0DnKz9btqyc2HbZ1cyWzPZ5np7EcddxHb8XlS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A9que2mOyldrS41gUNGetGC3VXIqdBydz0NXn5lny5o7oXT0mdAokqF2EndOvr2InOxI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lnB6Djjehx7Zm4uvSW9nX61afQYMMYVKWLUs5u7kxWnJ5rS5rqOWaIGCvQ97H1pjJ5fo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B07jKqNq0Ua+jz2s63PbuTWR0+BrF5nGq8kIxsZ+bpQFmtarPz79OW3bxNNOe2LPWnnN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1bc8Al07XXztDJcV2nIqNuS0uVLKRzC0lnr16Tzi7JB8d2PC2nXolVoYZKoho1UFdD0f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tliNdPg26O5XQsliWCzKUMrkREgRkrkiy6S9FDzbLsUYrMtJ70M0pa5rahsWkyC2odZq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kDPa89u4BbiyX0kO/X93nC/mn4+9u7n28bkojRNqvkymjNkyCMaprWsqKL7ZV2ngMyhT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09hh8j2MXsccbOLHbqaMuDh9Jz2pXr2YOmbmpkXrnvRryZxJSsxr0tG/U3Y0cdG7FY9W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bIyBYcU9cnkwqPLt0mdhdBrLOpbOQntVq0uz4vutSgrYVVvU7hBaq2rE6VImImx9ahj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P00L2df5+fm3mwekm5vQj6YuSwWkkHC2pbEWn18Y+F1/KJ3M0dnpgYLFQu5l6gtjJ1q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/Syra9ipcTIqamdL0/IdbymWb0XO9KudpUb1kdmO5ZQN3xvDNEXoLUF1b4Pv+Cuc95Fe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NZmKTmA7MSphZOsli0rxraT38XbytzmdTX5e1HNOVa1M52L0OFpFejks383ZzM3lmKvp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5WlUzq7yXb8XdRhKNvf7GX0k55nm/rnlhF6J556icT0/P3ZcUdHFsltyXNSzh7eEVNCnZ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JLibuNrjXKN0oUrVOVqNyjqdFd5TtZM+7XrLW2sinVbt8Ddmb13Bsxs8tsYzV9Jlfos/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qo7PfG6dxcl13PLyw37GmbNOUSdTLU4aucrXm6SzBNFYBppZq5jVA4xst2MWqdTFyEEv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gTTSwzEgWN9OXm03KtmlX1OjKqNk0cSsmGOUxLs9E6SpDbzQq2pClYG26ZuT0dTspHq5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JjCwAIALKELPv4xsSZ9gnOGIlaFqsT0ZosnnRlyvVAmnz3Oz3vLtrlrueJ9F4eMiCzV6y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6DnJ3DcEgxvoIDj3qaOYKaaM6GvOxl5ejhYukJBYRRTVw9Ldjz6sLtczSmLBBK542br4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uQjPHrMA2KyxWoLMC6VikjIlEzzrgd6hsceuTcoy5lXmOn5iq0Fmr0zHarWk2Ja5896n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y3V8vc9rYqybzLTvUFnrmosZmtlTUkcjpax9jEqC3Bcqrmb2PG9yXY8fm5HW8n2i4mrQ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pocbyCeSrFS5TdNXg+/4DXOm0CtNRoIUlZOqQkpRd0JnY7DZwuhctaStcxrS5zsOV1ipb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jq6zn5evk2BO1rWN6N7nPfnubr5W5HcozrpDWsZu3xHc8M3EJJfSdznOjmG8u9N801M/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57Tzb2Lw1mMNTrZIjo8XZxiC7SvmoLglRneXI2crTFeoXDPo3Zs3Np7stc5cYLOs5ibcO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XxtZkpWRdz7tTO9KQdiXn9DK1emJVaVzXdn4dHcSFjbGYvMPF0sUdyry/O9Hz2lg6X5aM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/T5yA7bIapLUjnOq9qNS3YbuwvNH38scNpdFylnQQYm1cYffcH2wPD91ykuBqZRdJ27Y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EeiNzh1+jcx59DUt4zb0pJ0wQ6qTXPkqXfcZLQy+0wGOeY7a0qsueHZECvpZmgV643gI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eOkNmcrAUxgROAyANZnMltWGG0MtpdimF+KNhHZriTa8uld5/exveeNXrO4HTGMlA7mc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yGPWWmryk00FvnqrnbeOpz1NAwsLouerR9H829I6QBBbyoTlKlqtdlCKzDZHOKiS9S0J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HT3K2jz6ZObpZErc30PP9Mx2a1vWdm3m3eer25ja3TnLznS4Os9HLUv7zaytfMVSqeGyt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4u5i0F2voEGNs4x0XKdVy2bh9vxXYU8WnnJdNMBl7nPZ1Sv5+wDT2sTV0uC7LkrMBzJu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cdCg3jQajZOu6TlOpnO3cxgzfTM+ri2W1lNbn6GRbkbIvUqK5Tvb56WhmaHLfFY+1jba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+rHS+Tehc9d8nDZi1vvd7npcctvg+54Uxu84PsOuFezJ+euRsxSV0JRTUsfWykhnhmXW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tbK1QLFe4ZnTcxsydpzHR5HPWBh9DgbVOk5u7qdlkz5qQ9Bgbms3qkkUS0tHHzvot7kel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OgoFvjbIV5fWaiEOlaOWlSx8XNn6/kNQx6tKXYat+Mr2jJRa1tmFp2kkNfr69nKrrQKd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lmqMQ1642zv5Ws3rQ7My3O62dLy7a57dZmyhjry3qHJ9NrmqxNqMmcm1adreROKQJ3Ky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Jm5tuOsEoVlbSbIuVS1XmrUFqnaJihgizJA6zRjGXawhUbTxoBsVPJGBbnzpFs13aIkY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fPv3zjaqws928NzPd5WbVI8vj2e5zfPdxjrOf6nl89rIgeoM8Fwr3KlnGTzr9Eq7OPsTr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1oelebdPvO4/MTbzvnlkuiGSl2xxpDVWYEmvc5yRcS7nTctaenQ1udpcb1eNy6UOd6TnO2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szZW1z1NoZtzpz2Oe6Pm9Z3NDG0tNGpbq2BoZGwo8/v8zNdGJSs5+To5pLdztCWtibeC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z/ZcX2emrj7mAbVW1RrR5jqOSxQ2sPas0OY6nlbbHPdFhLCrZZufJZlikNwSirjVUey5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1r4u6zkyZ7G3qYe7ZUmgLOs6Z1ZDBPBZBer3d84tnLvc+nOVNGot2nZeWgJNZuY+pRWP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6uzZ4vuuMjA6nmOp3mGSIl5+WxWNo4pLFm6WSBarzS6js1lWKSCWptYXQla5UtGZKEWb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d3nbLFivNXXZ9ynUWrQvyXQsrNbF3aud0+wwZ8a18K3W3i8qK68tNwfn0IU4jCSPJh3b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DE8+udhX3M+7uwzniWIVN870eJrTfOaWrWrTinDWWkVqyvSuV8Wv0ObYm+Mqbi1ObpdrJZ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mfxvoKPJS9Qa3EDo6udYXbYu/bUaSTeKk0dyyxPAW4pAVkjwFHMEeZjeBSt5eapmIrhG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nYE8IkwWKtDNVsRAmVETMDPVlCBjhyjlGRSLFMyJlFJETGJdvZtxzsxsevP12pwO1npp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s47RrhvHqfG9txWfSR072pHbqzUrubpYzHWtQxTvQzTrl8z1HMm1DdyLK9rPyNc+o0cD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968sdkrVGp3Nt619a2jUnXa1cHnMXr6Fery22DpV+2Mu+V/Uo7dXoYytA69z03LdXypd1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85m5l7RT5bpsua07UJM5FG9TakuZ00Pz2rRs38S1Wk5ntOX6at3ndjljq6mNtlzk+v5C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uc9bJlzxUnjfFlKGSHcWEo3pxHWMzZ6SXFxtGTP8/Sxl3pLeNfqx1Mjdng8vWKzVn57T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lTNtjs50u5dYVLBh7HNenB1btP08qte3R78oLlS3vHTX8grNnmtXHs5rq+S6ipklZl072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+Tr40EYo2HTWVK08Muf0POdCRzQWijTvZmaBVHqnas3MXLLXHO7UU83DtZ085eXtearZ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fz+e5ICodJWUy7Y69Je756SUOcZnJ7Vfe6NCOeNyzKtmNbENiHOORru2e8upk6EtHb5f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QEokvV59ROKslUbqckJRILiCJCZEWxysuh0XFdFbrRkHTMl+ta3mUoJNRmFg1HJGHy3c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mdWK8I2O0U1TOmAOGciM4y5Ss0wymhIpTnIq9gCtITASMwM4z5TPcLPSmtSGXPq3szfO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9i+QHfPJLCMdINezjoxCRn8l3HKWetcd1nMu2Vfq2aAwOgtU9HOfN9xUa7KeFc+tfk+u5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5DUri86TqrDcT7WVJZr5GOnWy9aZJ5M28NPHmnoASW6kpb2Uhc/oVVxrUMhe28PcgaTAm1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axuipg0AjO0KupWbFarLqHS57F3KnM166x0WpSo6mVc6wVqpk9jwW7Z3PCaHN41vqrD4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6uGzpcrNvHYctXoW6MFOSG1pD8npnxdTmYmt0dPrm3mTa1xndNDS3nQGWD5Pvgq6Wf6cS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wFNWQY/NspCHjRGWCyI4T0Fr9fUBnh65vQEtStCVH087GFt4fXENO5R9PKLQztLrz1JK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pynU812EsTs9mXlXKZ0xRS0eNsY8VL1PpM6Z2bea1exVyi1un5Ph1VitJ6OUWpmFz0N+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+fQc69T5aeQWi09iAmuU9DnqcbUHn1BBLW6WKKd5ayFdM9UnX1vlsnUC6QPP6WB016bH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SXZimqY58fDeoz0Fo52guR03NdIO6bJnZDmE9WDArlMmonEhOyg3A1YTAj8q9c51eE6q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Nm1Tk3JyhVhRuApYigPOfSvPMa5us8ctcnDUKYDEJvAE8SkgcmjUZaaJE4RKJAlEGWC4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zp9rK2OXXI0oZM7qZPQNZxLyF6PO+hk6LGlNXneUmByx0HL7WdXHZTb5WrAvS4t7O10z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AFnm2Oq4vs6E1ZB4JubmOo53Oug5zYkTkZNzJ5Cqz0u/OxdxW3n0POodlnfB2Oyil5E+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RlDt6mdSqnV6KxHx644nQXe2cra6csLd57Z8/XN5vUoZ6dF1vlhejh6xS8yY7g+JI6+rz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9M6tbUslPSWs0SsxSxVNazHMydLEYr9E/PefU3Y86565ogzUksvjVMLp5Z0d8NSnNcm4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BaI6matSr6uV2OiumOgz79P5ntsVZovTirtYevw6QyVpeephGTlopYrHK1oZW3K0hhmyg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SyQV+uSydWv6eWNSuZ/p4yUiWpBq51/edG7n3tYgo3K2pz/Y8h2HPVMhfpnEgtx51vCl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z4zt/F6OcQr3ecKFuvm9xxva8Z4PQmd/oeYobMWNHPaz/N6bU9Z8bkCkfn6W64LUtSVb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dGKoFWc+QdRWorfn3lq8s3cSX2fmJJCSMzeQ7jg/Tn16EC54i5LruKmuurTc1jAZOjnTs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9FzfQEyTZJ2YksQ2LDZlRC6HdkhJkG4JZEzB8V2fNGF0eIGnpqeLpmy6KmYysheVETyxh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MSjadE1jSi0Syg6gheyNzGUglAJyKWCYjhykKWN7cURKzMufdnfNa7Ha59pqlpue3Cwp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0+a1FvU98FYrHryzkKQzEV6V83Sx0Qkl6C/jNenP2grtSxtKQYvSczeelJj7ksbSUp11M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dKMpX282+dg6bH3nBaYPZxi6XmmPSYuT67F57TO+UW0uErqdzF19TMo7NZSgnk8fp5jO6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MI96pz1lPbklpzWIpYWlgmpp6kuVuGNqhNNAME8tdE9RR24ZY3EdR5YWqaVnwnZNixg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65i2TQTj0zPJHZ8268k+H7OOgOdQ+h5zp1dD08K2hj38a7vP0sv5X0ZowrerkO/zuxy6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HydbgV1CkqR9cXmzQ1NF80+mbj0x3NCLOP08bMCq2UatgrM8rsdZ90Y+nPRu4+r0y1az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zTIX1MurahxrSsXaIVC9V3mrt5fYefrzbpvTyghmhzdGrtYvLbnG/bnLp5Fzj063LYvl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lnoLnrQamuepTpy9JdeIfF0gEA9WZGafnZ5gk+dp0650U5/ufigROJJEfD9755tvFz2M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eF6bDlaOxXmlbqTyhpVkajEOTOjJJo5dQXcB0kidIdxdZGSCICRcr1fO20KNiDU3qmVm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m6EtGNJbeNcszFzLb10+FNDJUkN0ZEVV5CcYXFBmGVYknHUpZsbyyRFK8qsilh0RSyxz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K9myufXPOYcacTjC5XqMPtxx7lfR6+akYP08Uk9U0suLqXQ81p51q1Ht56zdbzWvvWXT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HxXY8kxT6DA3pksuHIx6ujo5LS6OpyfRJr17cN4xywksdG/FXP1eoJvBg0wl1VV09csr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0qvTYMuOmoUVr4vupu0mUlmjP1liumqBjGVmZaIJT5ageaOxnctyCOwqrjOivHYCoq9p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HieBLp1TzWFRxPJRLKc6djAY56HpxoWocz1cRrZMfp5XKExwLza7PJ6+3bxu/RsR+X0UI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1zh04t+3mxeJHprHXHK3OkweuCjgu8djZsl8/wBFd52yivUuU9PPtpfMY/o+X2Ljr+d4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1DIvD7+OA8kP0PKetlaGsywSR6mRtYXS8t1yE+uM6rbo412GZtYnPbwSw9+VToed6Tzd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NBLrU7tPl1F2btxHQy9fz9ekp2a/576QWIrHSVzTctSOi8+q8onpYhnr8LA4n6oVqvNx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ZJ2f938VJISSD4HvuFsbnetztK3fczuTnDm6dG5q07dXPdELy6NK9nm8JNkpRlojSuWs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Lz46OtPF2jOl39hpIRM4+Rr56cqJLfniCwy5OiULtcjjGasWWnrgjknu9CCyMyDTVhV5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idilJysyi8xZ1DOrEUyA6kUgxKzyLI6v429xpeXUnAppRSjEATDLDnalHfPFvjDObyU36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5JThkuJZ7OXjrvy5tjWdfb5zp3XKy9rAu7BwEFjTczz3rafG73PWpz+1z/HvPDWm74p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1a+LccJ+vKxS1Mrp5a5Z1GteCIJ07yXzjqsdbMG3X5dcYNav0zR0oJuO9XSoF83vFIMH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zdgsS1xlrZpDHX6ZvwR1cautQHTQeiustDBJrMkZsRqScz4dqC5yW2Za55bkmmEW/gYs7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C2s2cZH4dSlCPGo5OUf6Pk66rz8ddjpcdteD07EWUXm7Xsw8b0cq0Sb6fiTTR1o7tex4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qkilyuuOdUo/c+cIzDQ9TyXd/P9JCzfC97hFZ3B4HqeR+14bUU4e/z9pXUP5730lSb6PP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pPTxe5GO8WY0+pzPdcP3HDpmEm78qFHQzca7zA6LnOPQopYfVxo9NzHVeXvkM7erg1ae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Oyjlg78H2MvV8vbfisRfmfpwWI5dGjkbjqQUUop1JNXlhIjCXrJCJcLYMC5HQoIhf9z8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mo3FrIv42+UOhgSufQVJBSpSabPrrsnzvRoXKMdAQSRJLBNYaAElmhLnxyYJZPkdz0ef3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dpWTjOBB150nDEB78exdh0OX2OKrXKvTyaWPtSmbpauImNR2p57M2bXz4zK93O35JBAt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ZBsyvYG5joCvvz3SLRgrLOZ9c4iaWnljlyn1KWly7JnWduyUqTMOD1bJqwMlUWb5/SGG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/Q+XLYpWOnLToS2pa8tevrHQdl556M7UuV7Dk51sWqkfHvFR6rB8vopw2G8nSBrMHaQpi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oiAS3Gz6xIJ19889Lb7efE1dK1npxvRW9bGzpdLn8umBDvR7mKejPLFCMtzSVmfGsrQa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3VDjq2p28nK3eHbYPIXO3IOZL2ceph5t9Z7g6EPyfddelJqc+1Xp/p+Pnqk8PTHRa2bN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3n4WlX+v8+E4p+3Iem5npvF6RMJfB6jpaOJ350BF/q+BijjOlvFH8b6QzRz8dly/U8v7/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y9HiQNz10OkMPzvZJEUWdXuU6jiunK2Va19PyUVHeIu4wNv4/ujzdHL83dtitYs5jNOp93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1YsfxvZgzjc+lyjjMEz3uVumJEM1ilqz6mB23F7eNW2Yt5z83Tz830Hluo5bz9EBj6+N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+jn2ZezzhBLHLvZO5gebuwEPq89q/m6fk7dJBPW/KfUY4Z+hxIedeWKXNZiSFWmhqK1Bao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MkqJ4y/cfFN2QkmFQu0rkYXffnGpM1wijOZy2khz7a8kZ53coXqUdBJDaMW2at0BNpk3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w8sOjTu71GkvR7JGdhMyCEhjjHqw9PLePNidLozC6XpIL81l2dORnkNTq23fPL/Yxy8N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SKYXiZOUpXYtTHSW9M/m9UdyONu7T5PR1m1T26l450si6c00xZty5BPy6u7tNCziOwNRV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o3ndrmPze5xxS+jA0dhe3w5L7su8YTbFmb5mPq31y571Pj9XHXS5u5Xz1jYqeOm1mV7P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jzbvWKxXfNOOhN6vPNd5nUzvVOjHx6X7XPN6vPrLBPOtsKz+D1xZM9H2eWYq0/XHQVrc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v2cGatY9XlLXyNrx+qGOQefQaEdX2eWM2HWdm06+b70RBlgDbg+l46lmHQN4RP430K6k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PDWkGydVUt1vj/RKzWlTk4TD7fzTaOSzU2qVn5fueata83aXlOm5b3+UXJe/yRhLZ576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ITUPKbWP9bwswW/Twp6FDf4ddmCzH8X3w2K1rrLHC9lw/s893Pnb6PkHYxFjXbzSB+Z+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s5Ht5cy7P+j+XCBNXSnUvfK9XPWqVv6fmNkFTZ9+gSbeDqkIAjG3MjWSYozWCC1FHVc10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PVxbqOX6nx+jmCB/Z542cZel57ewvL3TM3r89u7i7Pk7dPXnr/lfqxWIJdwhJc68oS4q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HuV7eDsTYO6GDTKBd2/c/FUkTkouINWzUSGXzOl05epQeWaqdyHN70uZANF13DE8amjU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IwJQzDmKZcwLPN3FWsnWuhMTgJCMQvHnsWrndJNTcK3q9QpLt7D15rbfXnxrHPTj3nOi1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zc+/jEPR8914C6KppY7GbNuZO7x7ywnX497zJtOW3Yti4AbgZmdT2KW8iZWFklaXnsE7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FbebkQy2RX4Ytc5lUj68taPLDGtIKT6zdnw9zh1rWBrY3drVA9HHWgnh4drGTqZ3fhXj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/ozc6xT9fmt2q1vnuSM6/HrRmT+rzRXcfW57tvmTculGzBL6vPJqZd7j1A3j8fpqZlqD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JGvme8MDZ5/2+WeDRz+/DR2KGj833VI7EOdc9Xsw/T8LqWXGt+KeD5Hvardye/OlfzNL3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7jWgMT/L9smRq4/p459g6H0fJLrY/ScOl9OPyPc0B5vfngGC+1842Npeta7V+J9EiU/PWb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8CKGb08X2sHqPD6bNqu/x/cMwF2zzmc7fc+bZpit5l7DlO8+X64WlXyfZTkeb14i4aeP6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+rtcN9DAUP5f6sgg2a3I9hwP2vI4WIPr+GEkZr6VPR+V6eWu07n0/OhaSizdLOG0c3XM8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6SyxGC1msvS8/0vK+TrKLw+vkut5Dr/H35Uwk9vnjhsRR0WDv895fQzsXr84amXr+br0c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YrS7kzMuOppYj5160sOjxu25Paq2OZMQpKznyrJkMzt+5+KyTEguIAOUeRV9Sh1Vek56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6OK/NURxS5r269qI+g53pSAygg00lO6exIkCiQzE4nZwAIQmIY5Ol10UvN813fLW1drR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j59UCjz0mUZqQoLZQhzbnjsrqrXbycpe35bMi3oPFKQ4hDHEWFWarDQMWVXcszUFGhNjr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pujT0carxWY8dKEF+DU57fizunOzVqR9uFgIVrMgsKSHAlubGJt+L0PVuZijGz+rhtxz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872eaabM286isQzefviIoPoeOXWz93l0za9tc9y7WTs+nhYmmtRWMngZYZSHjer5vG6I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+j41o5mzy3YJD4vVFgbuZ7fLDDcqduXRWUfxvpNBNFGfSt0vpeOhr5HV8tyVrMHy/ZNi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6l718MfdwujlY1J4vQ/K9Jzfs87nFJ6/OPWcr1nh9MomHzfW3PdFyPv8AMDC/0/FLcobP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fpV7Ckrj6pwfoflTjGtyTueU6f5PtOOWPyd1XR+jng0LsX1vBGT6aw9Rn3/he8xT+bsw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X3fnMDiLseL9E+Z6gglh+N7hqyydFXjeg5r7nz5InL2ecLNeSOsku0fhe3lbVWx9zxqS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byWilPSlq9n6uYmkLT1XNpJey4L0DgvD3K5VL3cG7PkOo8ffl0y9vnUFpRt4W7j+T0QI4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q+brsQzw/lfrQzBNqOmfnqdJ8I4ZYNlLHLZZ849K8g+t5NH0LzD1jriQwX5z3SKNQ4u37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LiCLxyrluoys64fp+b3OuYuq5jXk07fLdGYlLTy1ns1LkV+o5XpyM68kGdaxUjgVjpnE4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CkhmVvOlmbkmeuLpTrGyBMopCrxqBqSKrgavTR8dDrnvnj7PThfCLYvPFh6SomJZDHs34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nNYc0I0Wr6kUz6DBBkxh26OflYjsW5i7F+GbQJdSuEl69nhnV+jDbl8tZQ9JMdY6nevI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c+d648jaxNyvcqT9+W6xRfK92ZT0sf6niLo+V7Dh1pDNV49M1Vy+j4y26el5PTFR0cs1O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eeCZRF5qsrNmOFE/KdLz2N0650vH6cw6z/Q8b9DiaPDqVnM0vP3zsq/U9nlJNJZ0IvF8j6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nUvVLPq4YvYcz1ni71o0fk7w85t879TyFsYe72xl9FlbHk7lBfr+TtnYmrj/AFfEjCXv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e1RzxePuXCdjz/1PHnu0nv8AM3Tcv3Pg9EjSRfF90la1kejnzZu/6H5gBar2bW1VufD+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ME2B9HyxIW+j5LlMhl6y+RflvqKCzHNQ4XTcd9fyVo54/q+G1UiS3+2wdv899GAJa3i9E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f9J8qWxBZjNv0Oo567DnOj5n8/7+Zmhm/T/NYmSLI2M+3N1aG+V6erFG/wA3p5Rds07F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yEudeKa70z2HGSDjVAulxdSHocO1cyZ1zG59LZ57dMadymuHTqYZ635P67TwyBCxyyuK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Nexg/mXpuJ9Pzch6ZynU6hkJ/G9RIVkTOP7j4ogQQaFSsJCV8afKrM3s2PU3sjQvSZ1v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NTWqdqWDouf1oKQqRYsZ9ouuDakrRkGhQ6U0sCvSZ3QmtrOxMAz0laNyRA47igkyWOjp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fPh9zep75HVwsXWOkyKSqeElFYNEbKRyCPqn13CYEu5FwlW7U0syrzXTYe3H5epb99xT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51GpoC81SlZ3tnHgzeh5LW1Offy1vQ8TeeZO1LrnQPfu8t8jf026Yn1c678z2vz+1l+n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UJB+d6+aqW2+p4m6fE0vJ3hC+tMWh0/E+zzb2nnaXg9Z4G9znTGrfw9313ta1iG+U1FE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1OdzuCrp5Hm7VoaZ+3y6XRczs+H0zxOfPpzdW3Y9/kraWtHy3G09bweyfmOg5j08JLFN/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L9lScTzujh28n6XisWKdvebuvRv/ACPcCik57xs+7kfZ8Esckfbn0mlFJ8L6LHEfPWZi3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jH08bnacn1PxffIpG+X6puU63z/6fleMT+34AjnkzerGZvhfTAmeyrgaWX9XxTvA3o4y3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1p43/ACv1DA4+0r8tu4H6H5zhLH7OFcCjjurU8P5H64RTQNNRu4ft48y6l/RfMr6VGxmx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VawN7A8Ho5c6lj9J80yFI1W1UWPRosXDo3pb5078U5olZLs4uxLiwyRayWhjXTuK+bT5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2qxaTRMwMUoJfljHh07qvKH5T60ZxGrlHLEgmOLXEi6Zlmc+Yc23z/r5nvef3/fw7uTz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sWnqwlF975rM4yu4uAxuUoNCnrlXhOuwbO0qz9HOtY4pWysVpJu3cqSRowkxGYsaEUNHU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mt46RvGPP0GmUrxPEOLOqIUkhwvZI8So0CWRQuTPG0TFDLEkTumXW3H1ObHplZzI9Sznw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R1lsOWKw23xMy1JE5nQvxTn5xPXt/RdDOOVcxZehRztMobXeDreeymkj4emYK9FtFaw7x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axV8foyYXm+n49KxXs/K9sWB0WP7fOGrVvxZrzTePvx93RzfpeTQtZWl8/1nRvZfo5UR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3y/da57dwfTxPqOX7j1YrbdK7c1h0XYyS0J5aPL9JmZuZRvZPDtGnj9Xnu3I7Xl70xt1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6/Paipavm6ygLeT0Dz25z/v8ALK09fvy6GbnZPJ36B8Dc83fnggH6fisaPPaEdOF+v8H6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ujwPs+AIT0N56eexV+B9KOaNWcmMUv3vnVUz7x1WpCf5v6lsRLx9X8/6zmPvfPUbB9Py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ZjuR/H+gCmLU5qpEvufNcWLeQ7fhfRvleoygl+B9AhGp9Di1feD73z8HOuVaqvD0HDe3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zQ+nEvDdrxH2fFVCQPd5hE2NTt+d3vzn0rWXow+bpxENrK/VfL0xptZbpGytDZ183Bu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G0e4ufP6+cw+gPZyrdSGbw0Xfjtw97p4OkxYrXPe7jDZqdpucuuwDxd+Sbp4tsKTq38+u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DmcNaEvNVfRjsX4Ohuel5/A2euegrY0/p53qNuXUyX1A1mjamm5bqS7M3i7460lm9ZDNB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Gi1dE6r2HFChNLkcp6NFMeUWbnL3O3R6nWa85s+i2181n9Lma80n6ji4661H0Rgct6Vm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uthCesx870fm9bOI52TC4k7DMbIDSMAjamdKhckRsYiZo1nOpLJYUTSTNANtlqyLAwx2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M2VXjJiqGzI4Hx8XnkGrje9q5kFvTL0ZKUpHb6nn1gtoOHeMopmlXljxTwtrNnLN3czV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2xtSxX93ntkpvL1rx2G9HLBifk/Rz6zq/I/TOWlU0KWNX5LQ/P9NXmep5n084qmvreni0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Jke7y53Yc7W6478+OsefpvQ4kNnTjkZOs9BlW5OPYee6bKTE1Lr+riTyFw602tUrKdPb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PH6AaWLx+jJoXs36vi1OL7bi+2IQkHrzs+ged+geP0cdp1dXrzwtu5N5euhET/C9yzdX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+98+vr5fRc967J/hfQjGWD0cuOu3K/2/Bly2LUdINqD430Dmhfy9MXn9Gl9/5okn784e9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sTP8r2NHcxvTz5trVX7/AMyyNZGr1/MdB8T32AYPnemWlbw/dxmzaLfb+ep62imT3fH9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XseKRezjDxvb8r9TxwVdarqZ8W5JnW5dEvy/1JYjizOBi16f6j58EkxWVylCWTUGxw6z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K1Tt/K6QJzCCRs2u00fSV4LJezNfl9zk/reZuv4a76OPWXvPKfm36PS8/wBvtjZo48XT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YHQbcFjGrVe0PLdacjlrWhkJk6zoVY1eO6enBa+Z3hhGKrSSl6nn7/Hfpvky+seeekaG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AuIj8F39eOR7fyfpq7QY44nOqRZ5Hqozxj1rze3b6c8RScn517T5LpnMLal70vybvOPfc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uQEOzsjM7DEnpnYA1CVHFIMlWDRJcOPerGM9zPSaTlx1nsJOU0F3h5+U1ZMWBenLka1z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ljvZ4yJqmeWLzV3M9tmir39ap9Fo2PP3kEFz7CzjSjGCwBnfnpYWznuN+zSucdnn7C4b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kY5/H0qQSQ+nmuC9D5T08szueV6vOqevHU57txW5/J0yM3cz+2RNtzUpE9Tnq1Xkk2oTX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+s1C2OacQR9+dqXNv502RfLrhphl4bhhkg75GIo/Txs51q3jWZrGPk7qGaHnvKuhm/Q8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MHewPVx9IrjN8/0ZcW/V3K8uwXHdR5IfmeibkOwzvdx47ootj3ceW362zz3WI4PJ2mzJ8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h7ODnm7mdXRZvn+o5KMhyoxXPseCe1qzePtm7VWTzdxIX4dJee3eR9PFq80P1fEjsWM6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oWzo8vTq+3z15psf3eWWCG0aOlh7HzfWgCPl1neMtZp8r2GB7vNnR7L9+eLtYPW8N7gu3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2OazL8H2/PVs6FqMOXWiwvtbp+HrBpLKzOgk5bNznvLHmuX1z65leSr1cfQ83j39nLVq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vLOlYTsSFp5c01Yq7881yp9NlTVMpI8dHOKBdVsyfNuPRGNKziTm3Py82ddU3Iw4vXtz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2ViI9yewPp5hIzURRmEQOji4iZONLEjP8u9l486Cz5/6AkDgK2p6Vg5zzH27x89Vv8H3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PCcWx7OJJL6y1ebye10ngSTidhJFWhLcUBVI4IkUKJniNDkjMJmaoqOvHc+Q1PVPPe3C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DRubQ3VrVe2bnb6HK1fPOzxual23OdqVetnKr0M1e0gbzemeE4JozrHUwRuhnWz7Lljz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hZ7vS8wGX1F/LXy9JXndzee1l5egdzHxVnM7TlIi3zbseSGuwr9UPPrzsoyY0MAF0xPXq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WrOuPlLfJsnSt562KtKku/Hhvx1v1cOX08tSxzw6dHa4mTeOwDP5Xj07KXhB657p+EVz2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W44ca7o+DR3L8MrO2qc0qLMnbvz6+9wx8N97U5BY11+p5253tXi1y12D8c2p2sfHKtPr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Y11HLKPtgNnNPtzXSYB8OnRR8wGddfQ58saGJWfZ567SGbtzkZfH6OnXMnm7/NWKvp5K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pOPTpX58PH6Ojk5mSXe5G+Xp40A063o513txazsaPNv4vRuRY5bzrPjrU6GTlgl66rgRy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9UuaL53p37fHRe7hO2RF6sdRHzk0uxUrHcxx2h1KbX6vXzUYrFfr5Hr26roySbTpxEz2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kjygcu9YqXNAimiM6C1S59mhnDSvPFYQbIXIp2orixHcYqBs0ZIq+pXCr2BqmrCr29Ic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LDyk7JvP849PbyOnXruV5gB6Ra8tmJvWvJevTsa1ytAyxGtrz/vslPM/XfEPYK0hRSeQ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Gu36fzj0PzeslG2OpxogRnIrySskZOILuqZxaJiriWWpqrZUnL5VpkNiK55vlvUG1z8i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8NypvKnp17NCCmtQ68xWUieuXJKk2b1erw/S+f06Ywyc+gTU5ydEZHxHZcT15xqQ+nGjH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RPUlyGzi6cGri3IU78Fl1qVtyYLWjm9larS71iEdaacQCSPiO246r8c1STSu1Zs8eit0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M3tmOSKXju/PRtebpWlhm3nDuUeh/Q/F6nyruuDevPaRuuYGJkhdOacc451QJn1Av0L8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9Dg6lrfxbdjVJIhql2oCnaondIV2lczel5PpOYzpnBty9nyQgGMll6KzUxr2fyH0/wA05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lq2RBl7WfFSypEYbUawPGNTFWUTqEqkB1BauffzuMhObqowmrhQrWLDxENYA8bhEo9ZK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xzXMgmhoZlz2EVlsaBX6xFNDKBFqUs6Clp5nXjVgkbv84YZldVklOrpFYLuw6ZSOzoIh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nX+mGiJijR0M/l6HhlWla1Utod+hYlO5BZJSgCLlW1WSSGeKrdVxHQqvZFFx2ddVzfEV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VGkhV3qcYSJZIDWcoZC/PQCPbII5cISAiwgnPHOtoUrfTXCSZ5zyf27xjSFJtWz6d5V6N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9E6ruThGJIoBJ1CiZnJEkgI5SXPi1a9V4beekt7IM6CbCuJrFQmS09cgsjXGzieT9e4T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/Eo4mJ4JVFJ7NfI9DMmzrp73N3OHe8NME6AcKrLLVGDpi9EZ2UIbVe5F3VBPY6fLm7Wl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eCrRbOH0DnJuc52mdXrWdo6mTBYhaggtVYHl+qwUCAlc3zjLPDbs07vyfq0q1unq1J68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u4ZI5NzF7niPQvv/ACuZzLPP3rVU5dGY1uCyonZNeWtZzrMtVL1lHRp6ks4lHmzcp1PM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S09bRiM9XIEqOTUrdW1lvcr1fKTTJLUFjChlidNasJ416t5p6f5vipyLpAaUYAneImJg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Ac0A5IFE5Lo0L+NwTRWs9KsF2POymdaywFYiKRPjdeOePeYgnk1mszoKWGa5NlJAXjm4d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PQ56x50WTZurnWKlqZXq4Z8teb0/NhliksqtIE6p2KnYmGYmGdihyB1mZxzrWt1tbtyo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RocfSzs9sFivOHZrWwrdS5AOTRegs1UKGaEiJNokSskz4xaJhG5IWYURxiTIco3JTikWU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86fzn0nKmTKJpoJU5zzX2Dxi33GTK04DyP1zzauSZy2fteJ6Xn07BMHm9cjxInKsxcVF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WS2iqSkwyykRm0gxWHrnc7tK9ctbnx427HNXjdkyrBfenHZd5HQ5z0eeITH0cACUSvHa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uOF/o+X6nG2rS2QIbEqc/R3cirdgbBl51zPlFA1mjVmKWqpmKkhyJXjmJa/TUtdzp9hy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5pnwWqajEakgwOg52yJ07lYOGec9vRzdf4/1saG1VtpSgsatTQy+fcZRhZpT7vAfc+fZJ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rrJiuVCoxDc6Bx2JrNu05UbRy7UaL15M6s811vN2QNsdKcDb7PCWkE0dkNexXqunYVmv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YSdaCyaxOJFiWCxnXrXmno/nPOiYv0jps9NVsk40HgsypV7BjTPqRkj2JS8Y/ot6PKm9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XC3StRPnoccteamVSzYV6pNjdujerctVY56vo5EFyFKjOumVORJNYhLNlmrX+PahFbp4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cUSWFXjst5Nuh6fPmnG/p8BpmkeKeK6Z0ldnQzOys7KDIHWQCCXd2cO70xeVMtM6jfz+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OQkt17kDahtrDFLHF6OSBmSA4VOOaGhRLUoMLU7CITggo3YFJgkzhSRSEhxyKdmIJNb1r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HKWWGZA8f9k8rt6jqvPfQELiu1508nSbdfaxNHN9Disj5fZUU8KsBkRnXgjSPMsVdeoyW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Ul2IqaS9Nz1g6Gxz9w1a8MxnYXWgnHSbXOejjZhjHtxATbUjGVrIWkGWJpGAinYzG1K2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pZbazci1eMwqe3iWWdKhomHlbGLLCTrUl2MfUzZmGnEtKfRrL7Os8XcqJMxbnPTJ02lz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aJxSJW53pedZiTJymnrzs6mzgbvyfp5cF6lz6VxcFupi46gmg3++NbznfxvrfOvamVXb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9iEoiYWXdTL0pcwUyVpY7aWI3s51ZzdaeXF0p3KVXSpkQOOkUcoWVAliFdpaEanN9Nys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ciCmjsZvpvDd1xfO1mS6ySjcrRXCYC/o5O9LzEsx5bkOYXk6eqRcl0Eukqd2JQjBM/gvV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g1rlgjrbrWYJtSxZpy8925aLc9S0nXXnoQiHLebYeb0co5Tk1HAghWakWNa8WbJy3ZGh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vGpFnnvjbrs+ubM4azIo0TCDjoXUnZImSUUkrkLwSEjQry5s6WL+ptZ3z2Zdz7JWJakE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4OxXsK7MMXo1CyIM9S17MC5KvIpJ23BZ0MzoZkhmdCTuKSMw3SLkQSlX2Hxz0qOqilDB5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lq5L1Dxz11bFKxEnicVmDRXqFxe9PBseb1bZZEudab5hmlFVdWBRFibKjudyHLsEVbZZ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pprHfkpBLWbdvHXLrvWOaCNbDJengDE2oAyCCJtADIyxqRiIZY4FIhkyjoNHjdblq6jgz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zNdMLN3cVaRCtSbcwd/NxR6+sc/1+RJF3OGuTTZp3AQsF5a/feb+itwZOzjtDNXlIsHc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c1S2s3R8x0nh90EIxeD1VqtiPtLktS359V+34fu/bx84ljf2eGCvNT67umJ63SjlgKIy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uQwiimhsy2bBTZsdqtVjSaglu0Sr2RsQ6RxnFZBHLGNoUL8avMaApWmuvqVtGHUi5n9H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7Diui5EJOPWHVtVoBiVVpGOOx6rnex8m8eSKblspLbmTqKZFEz1WlBpYigmrzjN1M718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RayfZzOgjAivVqepaqazFZrXqvvE0RRzNFSC/Uzqu08Mtatcr2c5GQ7MQleZOyYQmIySE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jpMOzppiTSEnZbmVq5LW5s1Olx05OjoUdZZzK2pMjR7lW9Dzw2ViGaKLURizXTETjNSa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1ykLiZMJmcSTjpOJM4ZxmSkMpU7Djdg9cEIuaRs9G1my0q8v9d8j9aWSB8yTy6EFsdyl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9Tmoqa0nzZJb4V0rxvBrNizjw6nTNgRabVLHtduKMJOuDcFZIwJDTGop2GZjhmNrY2Jo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JEYzKWBpgI2dQIO5LrYY87OiHFPVxtaI8Lbx1oCY2FfpWJdWTmHO55aiRo5bwp0dV4756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UerOseRqZzVco2DxtbJZxDjkvkmu596bfpeY6by+zNA6nn9LVxj6Z0LWdY8nXoH2uD9X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ydfE7Nl2V3UgsQW045I7LPQc7s5ubXvpM24brpFJHmjGSCByHqXqpUAw0iA4rIgkjGu07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U1hJRtTyk9msWdQaGceb1/JdDz8ZTOu2ZK1qsAyayIhKXuu04Tu/JuGRPig8wEZxRy24o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WaLXE5G5ievnoW6t2jhtwXN/dw96XNjMrKle3BVKzVvakhE0V5IpYGC1DLANiOWnBdo1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HcMRxMOzsCYSCaSNBSZXTIdMlJ43UnEhEDxdz7+pNzdTmDneBCdbUI4isZ4jWW7SsxZZ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noEjnUtFuCeE21oLN81Zl2yzOIzJCdiEScY2QydgjiMlmrzlKzXtS+t5IxcwzQkanOa3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q5bPK9D58c8cZbh9hx3pebuuMfPUsEzRUDRHnecqaeJ7/OoSh6WSpaq9eTJStZ96KWxz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UiO6EcWZWmidZBAxOQjIhBFxhkKHQiICaK4Wq6xiZQEiEIoGjQ0MjZ46gyd7ElzFINiu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TNuORar355lRuN80UM9Uj9Z8m9Sncqdqs3UjtVhZWtls4Zor5W0s29NF0XObXD1Z0EAX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W3m9v5d13B5X56c+uB83u890dKkzrXr2ILKkU0FTdPy3YZuVBbrgQ2oI1jV3Nz8LqKpz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FZzos1scZhYEU0I9itoxq7eaXPWi+fKXhrOT1TcgI2LfK72LZAyDcs15IqjF0iBml7L0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DkSxevk5eeNgMws3RlzHXVmzZGWpWY2uL57o+a9ONa3TtWXK01ey/sYeooqCRHgeKq1ul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cckpJ44AJglrU9KhXPx0W1m1DA9hOyQnZMvYrWJCimisASZWSQkkqZ0rOzwSZGr0WL3W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uIp36dzE5qoJwsh2Y7Mo2BtQsnayRqunXsrzSWABlhi+spGW4l0iAhGdIRsQnTCdIZnYR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/D6zK0RRYWLGfAFxGza1egtxyYudwfph15WXrUx5v03UV5cGbTr57bGdbzdcq1/nafPp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EbUUJxdec5xtKlIPbkTs3l9Tkzo7i6GLMosLwRNNaTMIaFxJANG4QmZxM7CKCvF2kM5X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jkWDTyhw7XEkg5bzYZ4LLNmjNFMjjsAZTR7+decwjkhvBgdkj9K829HneavZrOteCaCC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cb3ylezbc1P0XL9Vy9HPMTXsAWHqn3vHehxwODoLWYobFS8tHVr7Mcs1iDXSvBNBbXhng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EpHldwCJqcoFYo3osLeIwN8ICiktIoyGx4bFYXQ89r5dIs18XQVB1tNTAurOVaEdMkt5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MDskaSqMlZi7p1NLnoJQEsFWiLzUSLjUmLY1gLIwoxqm1lamjYgvQcU1KzQ08bSBsVLZ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JqFG4SskoljmhgWKOUqV2nXFDYi1kHBrJRFIaTo08EszNHJGyLCrogMRkkqSZXcXh2TG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IfKyLdq26tjNK1sE0pyQ6NPYIDmimrFWyCUyF0azXtBQWhWdcmiEmXTLM6GJiEQuJJCT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ikD77D6jGWjcZHzNOqZNzN0nToXBuepEL0ckCDcUGzoJMRn8lNH6+bQqPphgkpl5xk9P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n9nmFAXg9hJkGwiHG7QcgiTqFgpopacArxMNSWWcCemSiDoyQxPFKZEROPDMjNG2EVCm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TLtYtaCeDFbQq6cZB047m6VMKv2sN5najz7l4mOjYmcP0Xnunne/l3ql3Urz1Ymp2YbO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GdrvbcD2vLvlR4Q63tw5kddVr2eIijPqBqVJpTRHWjEAxaBGbVDXuEULkxSndpPlqSZl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A1MVRi61MTOZKoAIbBFKn1Mu1Luqg+V5UnltjXRMAvTOkFWmgSJmfQ3EiEiNIZEpVZqK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nxJJah10FjlGjrm5GQ6tuaR0tDNS2b+feslqW6dlvWy9Mgu07stetfrpm3IbGkYGIKJo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MTVLNc5GCzHvNNO2oklBuyZUsRJaiIJiNia6cDYFJKkkqdIZO0XZV0OenPSbArRqTxWC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jbOPrSu2lYMML2asdfTrJcijtpJFpZa80o0SMn6ZZO4yTjOmCZmHQMSizBPERJNBbLp6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kE4oVq6mVrVtFHJy0RC9OMUxIyId2YPI1+E65rzgvVzaGWmlijbgLpSQeniLs/n7GxD9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TMpTUcg4klFiYeRRoVYakpCLS2LsMKWjgjqxC5gRzxkdiGQJM9OmdAgtxSwNKEVYbscV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y02nmXIz6vqT3Pl4eo56edh32dbyWhPdmbJiU429rlemdNSvYg1vNrzV8pQMLORjmhecR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7/l285Ls7mr51d9IEvcD0gWc9XsQ6RkBgiyp0ziSQ7shiEYE4iHAiIRsOQKciq9iMiGc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4Ck15VSO0oCVOHJEonKBFhQMWFWYtxQCJ45NDIDFJFPARzwFh68sSGxwRiyyvGQQtCkqp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xOaF6lpCq2qNl3Uo6UQ3a0qqtNVIVFPYgs1aZ1PACYSxCIk8RjHLQ6eHuCDjrKSUG4yM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nSunRGiFXdiUXNQKTGr6F576fx7Z9fUrZ3w1XQodude3VsWPoV5JT6PnumK2tl6ZSpTv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a5Glj7efLRXTrLzJMXowmdhJIQsBIIsOkhMwDkM8TXYmNEq00tiBElRyji9t4G9bsSRS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SRnFHKRk8rqUfVzaLVo7laGUbIJSlp4Z4/V5xUo+XuJsP0fFATt873MyeGKOVXFIkYow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mcNklgBg547VhMmo2JrIlKInZCdnVEDgw244qoghop1FnPvUuWitVbeb27tecIjqxJcL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lXCZn0Mi+u6Il0748UjZISGzKq6DThjR9DZm8TsqNid1k2pbqSGxUJoJTMBrEBCQSVGz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IWGQFAknIzdAE6GZ2HZnBcSHIRCFIZ0gSZwRJgGkRGicBE4xiQhNyORjBUkhXOVRHIco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FVdTiZhk6GSYZnESYjU0s7RQs/QzrLOvk6EFZq2pSq3IKozRNZKJxgszQcUgLDBYgLjH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HbpSmxFnlBJta5yIusA5h+sKTj26bHspODXJpp5qMLEKkyZGTianr3j/ALJz1BBchPNK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ert3P1Yi6DF1wp3kKEN44yKOtlEtoJTYyNvGl6JTLk8fSb14IGQ4PGEwuJ7erLhP3VvD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5aNibBc6Kxysx0qwZ40BpSmn1HIdSas9SaWc61jNJnWUrjIKOTH1M2Hmg9GN6/wA6tTrJ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1s3ucekfv8u3RraPj9NCC7L9Lw5BdrS+Z7ucCzUp2Z9BtsivBLSyau4yoEBOYOC43i1A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ViZ2VJOjJOJncCSJlOvYaKqkCLFOxFz1HpZulzuo4XMcKxkzJtGrBt1BS7lXGK9oZF6K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so2JWZ8dqvjytIpJmfVxtG+oJpZL2z6+lRBMSWpWuoz4dUzCbdkrnT268ZpadcpDbiKp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iMToFOh45yKzOJKICG4mCiYdiYASYScRJIE0h3ZxJ3GcjIlKohUgD6GfcIwt1SEJ4h3S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6BY2BOIk19LM3EqZuzmU+vn6ENdq25SrWa5TZR6lqOSAMCaEzisdaxVLc8Ng5LC9TOvJ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SYzzo++iTh12dc5mXYhipHZqkAGWoRMM1NDKDIpwuUyeNH3Dw33nG68N2Nvx6leo6lWW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9Xy26t6/lUU2DqAVsmerGg1MjsMHo8GOoVpZx4VL2Gr1355J6PLl5/odio5rT0zlVkVA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fpzclsW3LEi6aq1gN1QJy5dRCvOj0Fdp+z47q5dooLxHZhmzok7ZSnHIH5/6B5z0zQo6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oNGcCbKuVZdeWuvV5o7leHG7NSULMzShr+Xv2Ov53Wze7523tLyo9PytkdVCPGTUCdBS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jkEiQhKiSVidkJJDImGJkKOViuSGEzNK7OUU9TM2OG7d7N0ccRTCxIMbJM0TpI8J0ZxE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5YG8QJySF2s44xzCplX87Rx1zRlfcFGawKw65Y2KV7kMaVrVMS1PQmrRzbLRGc05UvSDU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jMo7E0tOHbhMZtS/Zy7dJOcouqrHPSacRmvLGDFKFMzIdxMEwMYxMjRMImkh0jGlryDR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yrEsAOSsALOMKCYCRKOOpxriEwsm5tYmxLcpSklfQC6teW40RV9iuYZWaupLFKiNTlFR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4t3KF6NGRTWCTuCnZSTGA9qzLmWboBlSrnF8j1XKaxKDxxOzEBGYawyTRf938I9757rq0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kBBJWjq5uiR9PzG4WtDC2ySpaqxlULdWWZRmdVja2XHbo1HIBzxabD4zWdQ8M2a5M8WU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5LhdNzfoxqWam85VYgkWUHZiyQWohO1K3kaIK62zqZc310XJXpetaSLKU+a56vS/Pu05v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0Z25opN5qGJRUILMtiAlYKB814ziGrWK5cqGBpQ182XV3OOlxeu52juphF12PWVIB0YR3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KYlISo0ysJJlTs6JxQkkOmICOUJY2doFpa4OvlavHUEOjsYYEtyglmXArTPUtybs9XJy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snT9OuWxRys4OkMkY44SlEUzNpZOnz6VDqlqTnA9WJKxFahcra9NdEzQjLGQOQho0QKR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FqpKBFKBFkYbhTsSSwjpo3K0dap7+ToxXqLNo7dXWMCtr0kgebWXl55Nmuej6OQ5ot2u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rkDTvVcnslSViIq08IJyTFVrYlQNGdOeHoYTEWuJlLWAzX0gS3u4+osbR0E39Lk+iJpa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G3R1J4pBLcVuHKsNqstShpUamvZEsdJPS0rI1dmlzr405dIs0cr4UgWYU6HBNBXF8h1/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LVSHGL3LuLl33vwH3rluy0ZzfisFiPczXGWrmvhbhH0fNdQVNvJ0y3SnpRlUtjJlM60x1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JkeXkJdZqYtqgnVTQWueheQ4RJiKUDzfPOP9E877Y0/R/N9QKnq5iHLZnc6mhi1ZrooM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2YaNC6v3+W6SOy4m5uY3xVvqK6wtFH0588hs9+d+WM+kqBJFEOhUvRVkjK2EoyyeKSEe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V7lSKStUi5ENspdFz5x22Hlbebga0M24EDjqHIEhIQEE7PTpIdCrCZkOkw6YImURqFTQ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o2OWp+g53UxdW3zoR19vgGPR6/B2F6enQdIszdujtKGs59W1ARRmJDVvvnNaxlZUz1+l5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R3PRFh2k0pKl0rQWc/fZMBtECkKg2IgyjIiGdh0hHv585MzQk5QvE0taQlEDIbEEZbAb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qxkrcIzXvkY17WqVmWLQEMDQl6WlKGdeUkmEoy87fzKoSiqkkh6I5W3p3CoF5FAdEJK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mZIXmcIiYhvVNmucrW6429z+uWzZZa0FaG1qxDcynNYHqCGbZytLFqascFBbgtHRW8+9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eJ43VQhYYC3Bq6zVi1cOuS4Tbx94ZE1jJnDcCsd2JJ/d/B/cue70tQ5rxyKxR0RUprZd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fp4lsRTpKJCYuZYpSjZpTnV5diDL0JMjywtg+sw6fUzEWrTWVwaqzbkNitkjjJcLzD1fy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zU4a10tOMyDXzi5f5quvZlw5R6Lzt/OJ9XC7Y4rqNLkJW0umsc+nFU+45/UyCzdLrzyLNW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pWhMYmI6RMcZLEzNDwyQjMhiKUUs8RAPHKcY94Kpo070RDPC4WlQt2QmxUZCYRAYaSHd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hmJyIZgDOsRNTskUpxLF0djH2eVgC1VJY5Z1yS0XKYy14G1TkXpiqz6xSgngWBiayOzB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2EfL2866CrSnIKO6enGUfThPNLHa8erWKcZrlhEa9ekZcGrNCGVgGknK8iEkliMlTnEL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PIBEsUhA1JYR2jYsS1py+DABWlrks9G4CVZBxEgTYSaOU6yS0UY1vRjJ7uUdW2gEsDGc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yARAJ2EzxgbnP9OnKxFXqzo5sZvT5VvN34EUZUM2dvO7DjgvRvUmylwLNCpKxQ088bm7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KWbEU4gyHUY0KmFn649O3LPeezNgtLsWefllOtO91Qr7hrzMPZGvn8PpSt839t52TOus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pZ3WU5oZLZb+fbjV6LmOmJrMBl2vPAnM1r9GWOWGQ7jn9jHy7hOpOORUOq4cUhMw3ypK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cgGud5d6x5buZ3qvk/aaz2oYGjHK6Q41uV6RJqTPLrpp480h9Q81tDvOC7ZdLiu64bF7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R8rZmoY+0qXqt30c3JNqVHRxNl3qUtx2Yhngih4zipC7QLOykgMOatOBl7FeSrdyNFYR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FY5gQRC4bi4SSE6QmTiSQkmEkwydAPIAYDJFrWx7PHV6u16MptQZaU0swFcoVJTMa8kR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NrAz9LKlmuVbsNJJagG3bWbm3Y31WrWYc1uW6bJl5yIot5ZCIUJR07iQASsNPA5clzlGz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WNd8MiY1mzbJekhsRFIIiY4gbUDhUL8AMsbl0WiGA4iOSMCdRWSu09akLOEaMgljcNhM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DnETyEQEQDRuwUkZDxPGN1HLdonKZutkUZHdCbTr5tWPsKBgVd3B1nP7TiuhXOju5pfr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dCtMdZ0HMyYvRBwWMvpGFjaryRqQHnQSQyEkJIzPaKkBWkjIFMaIo3U0oC1azrc6WJas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+/RSOMrbFmCaL3T810hedDFqnZgMShfqFeWCQ7LJ2MHD0ZcqsqMkL94nFyUgIMo3LcFiL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mPqnlGpg64y6lEugiMzWyqp6FNxHaRYtUnk2+E3+Zqvu4WlR1Xgl9BCvd5aqcv1vJamRH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yejnOElbUitVrUUIReXSrWKpJGmIopIxMngGkBRIESEDk6E0zqe3lyuMUkaok2oZM9E7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Fx0xDOziZ0MxMMkhmSHkgRKBOKjbi43DkKMsSUnNm9zJL11zhlHpcfnE56OfNdFA1LNS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V6XM2Or0ZMa8FceOCJbccCzo0zSx0rWPGFXsVdwWcaQOIkyDZkJC46TBuJQbg4gMRkyE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TJUdHJzQr2kPLWTVsYcpuQwWSOO5Wisc0AExlUQHAJSxhiUYTCIZDKJxRIcJE5VxLTRA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CQ2BjkRH3HD9mnN5G1iUejVvFyvoZ+b0NK++bg4nQ890zS6PF6MzcLewTUztnHhQ2Rpp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4qkZ26PQY/QY81SLQCYoNcMz4dgbMeDoqxirpCOag6UJMBdAJgLbFMgrkpXkmjbEmdrCo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CS2zPHp4rdHi6OWy1OxZOEzacvHapRWkhlOzy9KtiZiZa46biXTsnZwnSHdjNKIly1HZr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ZVSGGXbRmx2JbEBRpb3J6hrtFTNLFopJbVaWpKejgnX7fL6+KOAMWpT7XG7lfNjhP08r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DFGc4S5ujTuUrBFMrDJGC7FBMRLXjtwIKTSyzVp7HqXK8ZRRvnW2QSbiJpKYkhJITuyO7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3YZnETMhyAgQlYGWJwrVTU5shbmNz5xCT1A2haXBn39OdOdw+/x2s/sMjVSGG5uJxm92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PEQ1bEa12nURMUUrQqkr5FuoY9ezURwIaTJlZIQ0CCeNw0LExQGE4KDQoJkwSFxJmDeN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NFhRERnExoW8Rzo5eZM6MOejOkLnLZrR1EWWjkUgmEAyEMgUEyjJwcBS15SRhcZhAdxQ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HkbuXTThbTUztzEzrowtw5c/zfU870lDRwt4hzNXIOjw+kwYhYlTT15S7BenMqfQjiTVz7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EyIVacrPZG2Fp1EMs5EUjGoKQUhYjtGC6UZz6JHA4uzla75pC+rYs1LcXui57pctBHGW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paU0Up2dDSx8SFOtc7k1ez06JOw5g4jjlJbNKfno2Fg+I7DlExTifoOnfsRjHrUitIZm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VmiBVzTytqiVus5+zKqGtgJ0/Vcf1ubxGf1fJ+rnchli6ZsZtzLiOaCzm3adqpYIklEJ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QljMim09aDOKQnYZayKu3jZuxLSt2SyMrXdipJOCkhMIIaEw5I5BJIYXcFE5GjQxIiIJ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2NSpxsr85WrYoV0HEaAtbvenFd1vAjC0NiBBaIOEKIggYmiVOAjwlGtardrFKC5CZ+X0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e12ErNYAiUogM7CZ2HKMg1GxK8LrKUJBoGDQvBoHHcWCFMMQokkgMQSBQpmHTMGLOEhY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rI0rWKUbE2EZ0MvMOvUtz8hpWci1F5opyELblSK7UIuv5PrUz8zTog2JGs6Xn+n5jN7S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5HTn7cDGkN6A0sraxoruUtVXFzY0OaxDvlwm3G9fzb2eJuLzBEyJCgJZigIkeNyZxjWw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JjkwByQzr53maebrtnO0mqrlO5F7oee6CNtmINM9nMUL1LNpTRGdrj6WZmdCpU589bzt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ZDTQyBoT56mrnHDcx1PN1y1jGu9JoFLakzlagtU1Ro1pMWQ0KNuSIMzUy9Trea6flE6L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gs6br+N7XNg4D0jz3rmUXHvmtn2a0Ddp3iWrPACzoYXYEDGAIWLMlWcOtYYpG8S2Zqdk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5/RmtNZWhZMMQ6SlE6GKYRox3d1EiSITYEmcZJCSQ7OI4RGNbqvFYwfhtmY5I5et76vPO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hCvkm0GNOW2tRkIOIEUjQMRxq8BxkMM9QCIo1rhPCDHJXKscjEcc4EQzMVQuNVEbwmfH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9GVVOBG7tDOyHcWDQJScGDQMSPG5IcJEwMKIU4ySHTIdkhM7qLEInZ0dMQnZx3TqTi4j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SWKgmp2XnvoMV8+1TjfzLebXccZ2XEnfVLQS4/JdlyepzQO5r0bemHnauTKB2qiU4jA1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kz0K5i5OO8+XPJfeCYkOo0WjqCXHomaPNbOBrdbc5Tpdb20m585CiYtPUKrJ0TOQztEb3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rJo7/O7+bsmD2STVrFnI1LdPNqSRudrlamXmdArKc+N2ud6Lr1ESEMgJGmhIG1BZxQEm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7EJbkhKzUVmR7IKWojm63XRy8rH0VMwkN6zpeN7XiI09CTLrLvVdoLvOC73Nm8/8AQPPN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Y5RgbtTQBr2K4wkwDEwwkwMcgwEsTxbOvPTwWVWertfNNo2MpTx5oyxCah0LGpaOtLZM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lZLcVSQlFOC6ZEkhOziZUw1A5aes4667tuGuQ7vn9FNyNc+dJznmU0uvi4ArvUiElyO3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AwhRqNWBRDChWOvYiqqEwREMlYhqTARKViIZAAZ2oRJoZO9AjGBY1UbSOQBZGqyneKYX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RGM9XlVFXgKrWQIXIFJmZCQqCZlToXh0yHcUEmYd2cdMhyF7TICgkziSQnTCSQ6ZIu+4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S7nNdHhWaub1fG513oWooy+X6vnd55J3HS9VuYsdvTu080Av5llKEwrQs07UqjK+c/T7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Z5DL6jVOCu9HTZq3KVNOjscNTT0vC43aLfQ8/YuuuHibmefVFzltNhUJixLVkjl6s1G9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uLH0OLoct9JFnRYupp83YjEr7a5652bTy+/Pqc61T68+mQpz4bp+S6vr1QEAckEg7gxPY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WxBIjmLNtdIjiMkZisJo2JVWCW4oaCc/coX66ng+94mNmOlfrnmOKuk9D5TQxdXzbq+P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iixiFo52kR1564mZCF2EkgRMYiExlKxWOrSiMGCwRTG+MZ0U0UQjI0Q3aqtvvGKTDTjL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FFm3mkbKzZtLjQIslVchpyx5SGBjsHRy6NlDztq9U6ZaHkvt+RJ5Vo+l35fCtj2uWzznr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CrvCJoiBjkjVo0A8aShGQkAyxA52hRImdwGMYAZQquMwVEpERCbAuzwnYgWTDsioU7gs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BY2tCOdyo1tyjHoiZ46LGWtIDOHQiKauAtZpwkjcwEmcTiwSFEhRlaRARI4PITiSpJCS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7PNjjePNv4utjnbcp0nM5vfiUph4e5jbnFsy3Og5vbzJOpryV860+b6bn0qprNSTscsE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ctzOS79nlxjq7PGMvc2fPFL6JFxFg6jAOtWfr5HQ1n0+70s68mz/AHVJ4EveaZ4zb9Lp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Qq9upNLp36Gp5+lh9R+G8y5Pfs5agdb0c67gfbHU09DLzOiWcrjles5Lqum3F2lRxmOL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lGXPcksE1zAgW4o5GKsVqrVWMgBe5YIsTp+eAC3Ss6bkelwIv5ujz9Wr1PKrvb/BLNl7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/XyqsQKWjn6CQQTQgsTAukqTIZO0BFOJC4qJbFMy68C0avM0Uo71XKJSBAAbEoRq1rLW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VlcEqu4FialZSYXeq6krxOEMga63XzcyCHEjpfT/AAbWj2viux5eunQDMyMLiFmVkwyo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MBFHLGsZCKkBRgizDxkiCOYIzmsRkDTARsY1GxRggY0CNwEaI2dhhJoZEqF3UMmYJxcT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FiEZiQzEMOyQyN6iCdFWK4iiN8CgN9ozh0EZo3gWmVqOoXJgnEgiEpHTsqSQmdIPfcD3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utkx1eB1vK5vYWQnTFw97B24ob0epbz9PNOopW6ubtc/u4xnWYZrJXFpWOOazHJ1vkIy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OkJnShIEgFqlotZilZlXabLt3OWY7zR8veXbpRSzWYzJXkinLmzhbWbuKGSLWhk39Z46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12Tfz8zPVNaWOl53c2tM4yqSMxCYks0EsNWs5/Ddi4wFEJYO2ZThVDHLKQ3W383GPUDF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fQGpOS2uZslzNFtynco9BD9NgXc3pAjmlwOU6fl/TyriYbPoUL6VgkjGZIZkldJDOmGE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hWKpF2NS2QicRTC3UzWimiBZGt9HYsrWJ1TMSoQlYiCXMySiOLx0ypQ2NSKfT0wjQzYM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X02SLczKVrm+jsTC0OKEdmYZkMrgwwlG4oDjUYWiUmREIzxkKYoFFGR1btchBK0AkFIg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MQEbAuSBSQyRAjI4AyoiadSQtINCiYYkwnZ1Tsh2dwESARoBEwKJAgYjE7DJxI2NKATOV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KyxApkQtYUlZTjUPb8d2USq1FjVHM0c+O45Xoucxeut4l3NbntfB6zDCBt5t5+nlnU1r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ZKU0B22XGxFczhszzZb5OmQydgUSgUTgMaIzUiwX6Npqsydlk6RhJAjK5LFZjz1y2Tq0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LTljllV7PvXPKVrNW2FiY6OucGXfrzdEWnQm6NkXQEkZhCYEkkSifPuU+Gp9LH2ZrIrW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AjMQN3EljpqHJwRdwK1rWd/WzL0p4G1gVLBd1LOM6PN2JS0olm70YaactynoHn3o5wxyR9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jMQEmEklSSEzoQugBNojEmgXdDyRulpoJqCKy0Z9bZBcayJRaloy1oPTKy0q6JggYetb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359grxPkxQtqyQurIEosTuyPVbnjhx6Pe8o2D0+OrZkQoQhEA1EEsjRPBxNAskQksdWx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xkckcUWK5iAzuVGlhUWdqCOZkgaViJpEAjYZO1MMjkTyIjRoFieIXNIDSsRNM1QvKKxv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EB3ERMwSFxOJADKxGpUQDIIDSMCzsqSQ6SGdnEhQnZSJ2Vq6Xneik00QZtLM08jN6znu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ji81j72R0mDEEXbF/K2MWuvrSxYunm62emAkNWrNclu0LPQJyDeh0bOJXS1rMFaNNmFM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rFe41QsU7q13Z2WdiQU7gp3NKoSz1xCcVeSOQs7mHtZa5wvByRyHOVbEGkCJjehmr4dKr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9L1TOIxAYTEw7s0HWgPhuxdqSZq5vssztnIs2y1mGcph69kDhA6Bq53R6Aozw2Y5cu3oU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5h0HL9vWtRsSRYUhGPxPoPnvfEMZD0kmjn30qgcYKTCSUqdmHTOJnamYmiNiGBdME4kE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YjztTOzRFpBG0aWSoz1KzMO46UZ+0cJZyohgJZwWVyEcTAJEgmZBxxRhXwsR1nWZGvJG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IUBwyxiQqJxTEMU8A0sJQUZxCjJDGJAiUY9GzGsKJAsSoI5GSNE5G5oFOqFOhMSAaRgE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I3NgFIojRNSToFiUAxqoVIxEiRGiEJwRJGkMQuJnaAE3oEaImNlZJDJ2GSQmUwHTcd0M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NVtVJenw9jL5a3djF38Xn+e6Xn+k5ynLX7Y1czayToFKGV+tMVcoxQmhJBZD0seydMsua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CWaCRGbS2lZzFXsxZ5J+m8urpdDBjNanoWUxl0d2OOXcxHFtu5VlsL1DO8KKWsTyViq7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LTz4g0KjmDWmg0BhRvQEOHXKgrMfC3ub6XtGFCICDZINBIUrFC75926N0OWrkozdpSh0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Y5lJKXI9fyR14KqslLFrE+nBrJzvY8R1tnn3dcx15R1sbULh4m4VPOvSvM+2IhMeuT0K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2GSSpk0O6anZ1CEmACUIBOhnZBpnDKM7CEhGrWFGU08WaM0QFgB6Kspu7LLnYDhsgqFM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wTiIHFICCjOAGWKUuylVj1gvHLcesR8L3sRA4CEGlIWAKNwUWaOJIJnKzmRGTiQuzDsz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C1AsTGNAxsgI0CxsA5IByYZjQKJDO6BGR6jUggDIILpwGkQDGwLGwKdAsTQIytUIzMQN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KdDJIdhQTC6oTcBpABUldJsSqQ3Z8d10dpBMGbg0pKmb2ONrZXPW/tZerhk830XO9HJ19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F/LOuoTx5slqlas5YEqtSxzGd0XKdXGtFpAuW1q4ZRSmVpXiLLRTBPXpG15J1nP2HNd0L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6rkcAUZTFSvo1SDL1Qs42j2uZHOlFNV3o+c6TN6LJ18vFjlcU5+CzHtVF2NyCeplvp01n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acMonZLIhIaaKQyLOjc4aq3c+/w0oHqejNjNtVNSzo1rCmNG3lU5/osPSxla+4YHTWjG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btyPSY+2RZ+7lkV095eW4b2bxvriEJA7YO7SuFeKWITOyszsMnaHSQklTslDRyiRMYwy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RxemEwBp3I5acM8cWNPFGLm5y9iOgy45aaQEGzoNhIUsCJwRiZgGhcB9CroBU5lLNC9Mn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R50+U4SxDRmKxibRCNhETyRjjGwnOMYRcFycZMlEHEcGQDTMQqUUjY2oHNgFIwDGgEbk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AomBE3I0aI3JgRkEETagRMCxtDMTAomBGRiAJhI2kGgToFiaBTtTMTKwmhpI8EuZbFY5o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l7mGStm8/UuUsa6WpLV5XptnD0ZaWDqUNzkoJ6/fGnFfxzqYZ68NoZ2ucTDZr1fr2c4h6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naai5breTItvgq1nqVbhuwW2r0plLWkOczejxjGs2RJtXkq528PEOdXV51i/RZoAbREB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u9LzHQZvR5ullZrbeBspyVW5U1AAkbNa1VzrslSRkYO9j9M7NvN0hOyU3Fx5IjKGxnUf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PrNsc1qe/nsTQXc2ezlW5a1vR0MsOPouUOphoVjcq49bUvjk0bLIVs3efTLPA9Hm9ELo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nm9cVQIe2JbtG2QxmALOKuzKEkhOxDJKmJnEzoAZBiFpRgXdxJMOQFYYmJGzhEcFupKI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AiVwMJwIdOIzoxGLgxuwhVwldolaAmQ4SY0SafNkhaCug6ry/ZzexbnrkaTEgRjaGTMI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rMoUJkynG5guYgiaBY0kbSoiGUaByQwyMC0jAIkA5IFO5G0iI3JAMYgp2BY0RtIxGjQI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IkRsaIhnErtKNRs6BRIEZDIqdfKAUhkZ3ZCiV2Mq72Lpx6Pl2qeLiRTw51uwW63K7m7i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uctWng742c8ozpAlggN3A6E4qtdq08Etso9TgdJHQBZrqszSrHnY6+NZFFoIze15HRXZ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sYoxQ9BGPGGFW7Hn2wAlY6ejs41YkZDEckUxa3uc2pewxZ6mbJrZvTxwNS5WsijswWdj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6M/M0qG8Ft830SumJXcXCcSDoWo/P0uZdqDjbVNbPpzk3rkkRWHt1BYESXntmhHKy6GX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bjral/IuBc1Lx1tZ9VJn49eSCSuo5+hQ64z2ceuCuUr1QxyxDCTKKTQ6SE4oJM9JJxJn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ogh08gEpjTQlHILOh6tlFSO4GbVv3MeLJCqKWIwjEkdkyomcONxEEjB3IwAgRkgT1Qpo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wsKWL0dZZjarGlfzAOxn4TSjpQyNWU1MERgQAIiAInI0YqwkwzGgRN0A04DpUyJgFKxG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RIBOhmNAKQYBjYjUjVGjURtIwCJACbUImgGkEjToFiYFEgWNAxzAQxWhKz2Mot85VKjd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E6yCagbMrnawPWyxmKtm9O7S41f2sbfywMToOfrn8+3T74vauYq2RgsRX0szVOYrkNDp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3dPP0qUTlbXq6VdMLO2MTLMmVbSznlAdRSvnXF7uTpp2ElOHN5fD3Mbcv26F6BimgOs5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ErxsXtfE2ZekydPPzT6znupjhKGjRsjit19Tuso83NJMtGr2BucTqOS61UQuEQuE7JRp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/f8fSWxnN6s6w5UKdIPJDXVY2RRrRq5ONrPQ59TQsqS2AWm96dKiItZeraj1PSpa1rjvk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WyemaIG3bCu1rNkUUkQzJQycRJIZ0yk4kOyenTOEk4kSIxnUA7xIo04AmECzsETSEe5k0s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rYJEzhlERK4uOhISIiOZRElZIVuOQgeOcayAksLBKNuvdBrNIWYpYieCaoDLDOKSJGxv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pxvqnqS1VYjAjmRE0rAInAdxEzuAEhVXkkYQGIyEYNhENxkGd0rMTADIwDGwCdAtIwDG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jYBG1RjKAIyCCyYdkhMTgy1eQNHGT0xKSlYimhExxGTgGQkr36BSd0DQZuZXs1c66TRo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EYWJs5C8qEzd+UUpwmzYr2La2/znYx59FbgqPaxdaNFoJZdG9NFLo5NCMGpagh6WvQKd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3NluLVX9TJuHXRjNHLc33fG0Wnn7CVIZojp60d8wszegMNXgKau2Yyi2WWrpT68cjU6L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BmrSyKiq10ns5rreR6sN2QTsg3FLLhbvP5b0uZd8PWSlRk9uFWvJK1TYnrCu7Uhn2iOIK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l3G0eWrJ6PM1qt83u1Y6PTydSTlqdyos2Ns5G5QdLviWYXsiingBZKVM6GSQkyCTOOkh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iVRoKN2RnSAB1AubikT0wGMZY2a2aMgMXXiMJM4ZAQjFiZ6xEsCcInRJWmAUooQAQTtI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92QJY2WSo0RLZhsCY2IwMB5Ihi1fyZTp5+YOXrpeEA9Afh+hNMLMcQNMERPKwDkqSZxgM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LETsOzOM7oBGIKJAsYgsTAsbACYjCSI0SBRsAxsRtKxAM7EDTtYGLVpmYepBVKSVyKUh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RjYcmFXOGROxKrLy1Qq2q0vXPVPLQ6bmehzcPC0aTXMherejlG8dg0rME5Q6TmuvrjqG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DWs3MXsT5CxHT2OQlXva3IlZ19XKuRPmbMhxNT0HQrzrSzrBkw7FUz4OhtnIj2FKsK6qE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+Xtm5QitlWtu04z7CMtGJS3NfJsRTydHIp7mXsWblelJlGhVGYvc830fP7lW04qSFyV2S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el5enPD1lT045+PchTJa5VozpkXWvQl3S5ZR17c1trf4HWpJOnzK7jBp242dzlerOUqW6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3Mh3f08zKKUVa1WASUqZ2HZMOkhnZwnFxJIQuhkkIhQSZI4k5EUrgKRDMQgiccR0dCnLE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kygpIpqSZDg5DuQjuzAGnHgCQIhMc2gBkeVXsvWiSGFxo5AS1ahkUmF1BM6NE8hXtQMX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kbyl2XEbcdAWyPO5BalpcF92aOZDqYDnW3IbMtrtPQRJgGNESNEakYBicBpAEyYdJDCT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CNEbSIjYkC0iIzkwzQ42sVhvHMBbOaXRgqgZ6Z9R3YyGGw5WlkYZKsS2My3HSXs3Q56p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ZcLe1gbXPeTQsUzFtVZPVyjgjlLehm6RnddxvTJgUL1BZpqtsvWpI8aKPROsWPfxErYGj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wNJ65er1a9QyNKU7dIDQQmDVuVxSwkNJE0Sw2SrHqdBaOSl6zMKViUS1b56tHYTcTdXo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KKpURk6s30zmFpVJK2BIlB5YwyF1OjcrxHt89v8Ak6XqutL3zmzXAIgnYp1dhVwVPeq2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ttdbLXJ2Y9Kynfhty54sxd7TierTm69qjE9O3V0yGcfTyaWKSjhnqjCQyuztCTjSSQ7Jx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EwvCSEIoyDlhkQ3Z6ZJCEhBjIIevYjlpgYQLGCW3q2SUoyEmIRilNMhxECSEpAZHGCMG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UBMBLGQ4yMk06doAA0EDARA4bBIAbsStFKPM8YUQyx6tZ5TruHSA2HNlaGQUc9csRxxl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PUxB6Eq51tyjVFGFjEJAiQADIIKIRJkO4odEwLpwGMVBG6AMPFF/EkvET3Bp4o2gJIiJ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qFwqprcyCF0wo5ICCaOybl+hc5agqXqMvV3KlvCPpOe3ee8PIsOuAnj9XGUVLS1MbajL3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3KsDuYPWSptDCzdfMwtqzH1de0VymqS182zT1Hz9mGsqySKlsTAjlrxbTSLXK4xlQ6oJ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iAZDpowilmt07MaT1pYKpoT1zdTratzx+pg69EQMhqNHQp2M6roZNvSs7BM6CNnleKQU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1cmbJ3zowwFUDSHEKltnIYvRcdqdTj9Hdlz5dTHjkemzO0rOJSZseds8/Wb1XHdTrOdR0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mVHNH6eQkxaHWt1QE45rsmCZITOgSZhyFUZA4QkRA0oxGiAdMgyiIsFBJZIhcQuA0ZhD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AJRiKYALjwTEpAQjBxwBoMgINM47NGSNGRIomJEKCIEHNXJZVGZMCAOSIxCoCYXmAsOa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YKmjQCoZ1/c8H3XHUsccuNxjMAdKaoHCAVHPVJLIUSDuc9NZpR50dao4GpqXGxtAnY0A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MRo0CiaBThSZIkwcvDQmFWFtY2kslZygG1KoxZw1NJVlScsTRq7Lm2IOo7U7PGQwOkLoM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7z1HnamTL1uzj6OEHRc71ONcZdqtNYMNqp6eMp1rGkO7h7UZXXchsmbVKKh6LmtzNh06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SR6BTi1M0q0NeKs2tpvWTFfhshjuTRDR04VG5HINFfjjPjMKeWuqeCeICSrKlJGebZaO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XjxNcp5BjuOQ2MbRdb4kyJMjpBJlj5vpuVt7AU4SZBkJQnRGXsYmr4+vRzKx6MwSE1kcp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2N2PEaz6BTq50a+fQjs1dLjnOmHPiXUrYtkk6PnOhStn388EDGsyGeD08WIT0lqXaRG7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mQmcROLjuyDkiINC4wSCRjIwDpxzjcleMkdM9AJhApIOIyWjHI2UbExGbCWps6YsxwzI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aNEgkA7g46FwnFwkJjumVIjISkQZV4S0VWYuPAieOACxFGCSxsYxE6ohvM91s4Wlx3bu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NnW6pVYBLcBEmQNHK3OhWIKb+LPurmaVi7ZDIaImdwRIFSYRC4Q6jYlCNgmPIrQ4ykkY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y9uWcMaOJoI2sJ2l0I0ERC7kMditVgqjl2vCw7iaH0vNdVi07+PoZ1YztXMxem2ub6DK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K0dWlN5defN9PGafO0dSLax9mMjewN8xc/QoDdVyfVS7SipZumoZhDJVLFWKeqlmSOin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awpaCcIsHFNVOZSxTC9CVRnWilrWkgjGlEqjmlWo9S50MJprxBSx3A0b9Wb5vfmzXWVM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fk+t5SuqkgnUXSDMXgjikMnQzbnl69jNBT7Z06WFHbrUKRTSztyU5ul1HL6xYsWCTPWp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zV5JYB1xXF6Hnt5Ic+1WK8kZ1n1LtD0cjkA9yWlbrEaZsnSSpOwySHZ0AxiMmQRRGkhA6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jYF3YTpx0yGFxRJIeSMytFerRAJtLGMoEYSMRyC5KcDFl6s5IzTQwlHDulRIRJGAiQ4w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QWQiEgCQJKzTEREylIJhtAiWJEq2sLs5npdCo3HrPBRmltR05wqVyoQshLKISfE6Bzz7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RTVTtQR2XVVROMThgIqTCoQOwgJyIx4CzSwE1hyw2lB3amdnC2cfVjKjMRiFWEmIJ2aw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2VJIZEgNjLUa+nlX+etDI0KGLt72DdxYO14zt83nM3WzWsvO0c70coLcd7Ui18nWjK6H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80j6DntmXaOGvmySZx1oDnTF2swmmBHZACgWyhcgitAO9piK7O6Yh3JTKDSgMg77VTdpC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nOs2GK1rjAblrmIyAg5erkZ61SF53kZMjoUdaBiNzPTYBq3c3TtFJBkzw5iZkW4F5ek8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69VA0UAilihyvecRvOlo1NAjo26xi79frTmy6LENjn69cpSwdBWSOvjpBNWnqpR0KPfm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cjExyZ2dUzoSSHTOMxMCJiCxiIgIMoyCcEGhQ6ZCdIZ0wwkgXRCdkjuLkFbRrxUYwUBk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TFw7+fajo4jHlrPg04tYyQ1YqoNpU7a7ENjJMEUZEjxkpuxjJORqSItqjOTAwEwISOWS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XQ5OZNNW1XMtWqc0s0Mag3NEktSwWLFWQhYIKPjepz7LHSeVRanq+NyHYkR7tMzmjUsg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HwaBk9gEZIU0ZkkM6KkegBRtOVV1McV5JWoHdDRyxkEcsdMzsMjcFiFEk6s7KNixUs4u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u42tjVXt+J7WMTG6jjmq+dpZXfmVunc1B0+a6aMrpuX6Yws+/ng3Ksi6YVrWTR3EVGJD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wqI1Cz9WhvWmSxRUQEkURcKlYClLHNbCqmWIt7MJsKibnW0ILl5onfpySI7ArnFnQ5mn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KidIlKjq4poVbG2cxB2MLfUU6HJiEYkZte9n+bp2NujtauaWrnVXiEEvyZsdXOQ6TBsW1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5wpZKe3GUdOe1GJBt5lcnez7NHWNkrSwSUFG5U783d26ZGvNCAJBkkkrpIZ2cZ2cTs4wk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XDTOJJCcXHZ2EmcZ0QzOgXZJKJMNGYEcFlii1iCUGJhJpIjdIJkx1cRLjpopxSmJDcyw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rKsZW49SEZorHeNyQoDU43EEmJJJIDWYwUspxRSdXBFfx0hkUsFKJqctJ4nmgNbMsBxJ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NGrVjq5FUiMbNu1NSIkkLpuXdfV7/i1k9PpZ2tLHwcUNjSxTjPI4ATIrqeOxnYSW1QlJ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1iIYDAUZR1EBDUZMRbrpyIwOQGJWoVrQ0zBjXSYejn4aOrldFz1V7Hg+6iDkb+ctPOvU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PSxdbKjrY2wZ+ZNXtmmCia1rlNSNqzm6sRVu95K5p22jbsRSyxVmnapICkSPQzyLkUtU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isgJ1UN6maHmHI5wSw2bkpWWsTwywayZC8VyOOabK0c6dahC862AZ0FEjsIphlhp6Fas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iSIkSs7qK1HTzOG+i1ufv3V2LIlsmr7L1Vv4NSze5DXp2ZfYcx2NUJN1s2G5Tr2TVos+t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T1YzbtIhI47Arzxduajkh65aGSMACbNEkhJISSEzoZ2Q7JDCQiTOJ2QaEghdhMkOmcST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BJkJEYkIKdhV54ysM9aGlgtSxs7Di7HST19LlabyRxVhljuWYUOcZLO0ExWdnSc4JkrSM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hmFYY5atkLkVyKdkZjcDQqBL1l/gtyb14JopqI43SxYqSLcOrJK9OpQ1LkeYksQwkSY8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DV7UaQNONsakaaFJhyOZWIkMyYRAY4GyQx2Tqi8sRYkpmah0pyWxVRNmXIiq0temA2qG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JzQ7z2Jc60Ci8JQy6UIjhpaeTq41Dv4fU4tPF6/nlx8zVo+jnBajm1Kenla+VCSG2tKt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2Ju2Djz7OsZdyOudJo5lyWUIlBHHYI1Kwjhjs0BwpSYJYkjcBDOtMCQBcRs7OcdgDRQm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JOjRT1mhz9LOz1ziZ51mSSJMjtYpoZREkch2PH9fRO6R3Zwmd1HH28Dhu303MTW9Pz2d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urp8pRs7O1yXYnI9jwfdQxRPm3Azq5rNilWtRguGUKlpq+vikkFmpYwuPbAwSxdcCBDAC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SQnZxM6GZ2GY2BTiO4kJ2Q6TDpISTBJnHcXHZ2AYhQzAwYpRBRMBHLGMnlMjQhWaIaWc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kxnXPIkyQCJKAMpsyUzhMBOIc9acjB2ExiltVpJsa12jYklcsnYIUQCMIJRvVq9kNL0Ev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Q5DszRs1TFEpZBMlxGKXVfQyLSWZGjnKyEQpM0ZkiFTVgXmdIlIlgcwBdTElQwFNEZH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UkZNJTOrSryRJBYRnRacRSayJFYksy55SiCTkCMgFmO3VLIRvm61rMu8tTdTyfXYuhzvQ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8/vzv2cm5qUtPK1ss21VvLBTuQkcJhVixHMTnCRKozhkkpECixLWs1LHVoJYgZWPYp2yy9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sQ1rF5mUcrnGpAIyjNZIJ1Y0lWeyR41YUE8Kvm6ObnrRMVOszJkSSO4hniiNEy8j1XNd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O6Up4W7g5rT5UC28yu+4cjPTyRkTdJz+9m83s5nTGaWysql6EllOCQtFVY5+WOY1+W7a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muuIAOLtlgJETJQKdhJOMmcZJBMkOzsJJwQkAF0wSF4dMQ7JUTJCdkO6cTECCKYeaGUS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FIrxTxy3atiNIXcYkvFtZzl05AnM4SebikhC209SbNnQuJJwpBFULsidmDOMFOF0gsS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FBskCztYCcUNxcTslJOKppEpJhlKJJYxnlp45Aco2mlSuRiJJBi0sATInnoHbdGpJNJp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JSjtlhdQdqnPVFrIFIpoiWataDmnaUY5mWCnehSImsS120aBEE50cZPAy1SNDSx93lqp0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fcx1go3KPflf6HmY9SptZOvlm6mXdFl7eKsTNSro52nspySTy11M0QqWyU7J1C1nprIw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iFZ8cli0EjiAsVjWY5LkYJRBcI5qy4HqVp3VjpwSxVmrSy5epmTpRRNO04ECEmSd1DYh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G1psI2Gd1Cd0Fz3R4ZkRkVuY6GwzjIkOORdTqOft5uHt4lSuyhAspXinI1MBXQisDJGu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Lb2VvOTHLF6MRshAZ2hM7gpxHSQmdDEKCTsM7iOLoEZBAdNCd2CcCp0xDOzjuyHBxQWJ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IkgAlECVGQwSNEkRCBFPEXPSfKe15pcno6UYebr5CV1ENWY4ZQ5ajGm+bNJfavPBOKVC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TQqmdIZnQySEkyMyBHQlRJCOkhyAYmeImpRcmq7PGkskE0sokzDSBOyDGxExgOTGARPU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CTOMa6L0VdyqzJN0insLllYSxSWXlqBciIGljCOAidDZIbLmUH28coq3ASRTgU5BuBTRH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PWXH1fIS1GeLtzhvZujuV9rH1cs65QuD5mjmrWo3R1Omhq6SZ16krLVnCWddvjyZpIk9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Q58WsHRz6v6WNrzOiCKcQIXssMBXIiUSsjSuhPUdgJJIpIx4p4VfNv0M7ou7TtO7pARI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KMiK5madUiaE6cFyYLK1aRy9utKuSyWoTig5YiXfr1hiaAZDpS5+lL1b4epEsKsrXlkY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oXpZ9urqZEc0Ho5RMmlFkw6SGTsJnQkkMnQ6ZDikJnEJmQhIYdM46SHcUEmcdMqTs4Kd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nGTkMkiuRxjRpoSZyPeoWeeOgq8/Yl18+4LWVV14zFW3nJmvar0nZx5Y2Z0JM+SL7QnN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TU6ZDsmEyQ7JIImKC6VEzOJM4ydhiZw2FStHIyKaGaakUc6ESSIXZAF0O7GTV5GoHKSS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Q7zxtWSrytQADs6ehgO10Ic9dm53O01mhrVGs8b0ZXJnLtjMki/ICJczSkM2repVLE9Uu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Scxu4vT8n2fJy49aWDrh7+fc1A1cjSyp2YrpDk9XyCw1Z6mp11/ItJRljlsqx3FL0fH93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TY5Yz4CkZiQMGrdXndC5lpsGDziSYkMo5NZAUlBnCWSWM9ZjsVLdgBNCksUsCtm6FHPS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K6kR3MMwzVYSaKvP9PyenbEBQ7pCToeCYDkaAwWmhKxELkksGyuaPZcfCQPTuLl3qON1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UpLNes0DBLZQFZMUJ09DYqWYVeSL08gF2lFnYdnQyYgU7CSQkmCZMOzoYTYFEImcRJKH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Okh3ZCTtTGLpKJORoxBJmGjcRo3EFJhDI8aNirc5chGUJKcOimqmpkRXXQxYuvNU69id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tzkp9fPSEBdCJoS0dE1sqGUFOyoJAE6QySQWJkFnVJOwkQiSYSdDslCFONJG6yT055mx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nIZReGZMhsJAokguxILEghQhWY2aswO1rskPHJGCxpJ7uYM30Jc5LNa0Mew3DW1aM1XK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s1ytmbsFZOnBZSnu81dzrr8qlQzYrFO50zBarXEr7WLoEGriznXefWc0iJTVa2edR0lP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tk3cglp5sUiikAd0hElLbjz5aimUqXzEpxTxOk5CrCgmpLMwlLLJHLrNO/Ba1kIzjuTi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60ZhtTs4qBGSR3gyx51XTsrcf2PHadnJXsSO7MGycYxM87r3KdOQvSJkK3UmXYzlUgzj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/d40chrGlG8SZAItS9POYznGo17Ve54+Mh9XGNMhxIRnSVk7CZOMk4zOhkkjpJUnQKdg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0O7IdxITphOkJJU7IEMo3JVGQhIRopAIRkjRJGSyspR1srSxzkFLGQSZY4rEaww2E1WnK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2+XtnRQ4kyVaHXAvFrpMYy3nSVlNGjFE1XHqlFlopVF0wmSRC6E4uJMQyTCZ2pMQjJ3hk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UJ0KypASJWVqMTIjCUaxBIQGzkbGmQdjJCaduG30NRunBdmjnq3UV05w9ulZSK3WEUB2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l2ByRm9EK12aA7LTVTWgEGANWufsWwKpaEZFDLTQbNG2PCeoZKvGR0+iwTMk1KNIZbJn2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qRKBMTHjsVg2TEjJpYCZ6U0DprFFJOSJmQ56d2yGtaiWMo7MpyRn05DKD3KJHYEbvLDT0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k7KF66WFCjv45AzqCOWFS5LreYroruXqoyTBOBjSRmcNnbOLSJla7MQ0kZlhkRXOGUkZ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9RDRmxuOaWY5CB4NZ7h7KlrvWyjYzKIazzbivVxhMXCFxEmdUkhmdhJ0MkhnSGdkGmcZ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GdkJ2SO6ZSTIdnVJMh45ARHEZIhdXEgRhZySN7BUktiQvIpY7MAzOnGx8uQs7KgkZa7S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Kdgwq1JnBJp2KB11MvMI2cXV1muKz/QcU5cNGqlZ9CmRyAdhHC8StGY7OwnSEzsIXekz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EBhOKQiTMEzJTcUsjM8SCiaROITk5FMJiryQsp2SLRyuqa6zlFTnXUKvSNaGrYWqFyQo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TmD6CvZkyXK9jRsgWTDumW9fwwzrcDGvNWZo9WarPdpGfX1sWwZ4pKWpmasQzQzS3cK3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fQJksyiSISaVJMjSxESQGIndDmLywJNa5xyGq8CnE3A0kswHZGyQJKQkMF05KRSayKlj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17J5900NzPame5hgJkd+JBmxREMr4G9kUe9y3T2OzCE4Vy48EhznN9VylpOL07ih7Md0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KXn9jfmzc7YGxmlNDbVjOlHFV5K/THTyYWzLnnYzzSe25wTJevhEROCMkYySHSSoXYdn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QjAh2TqySGA2AGQJGSVOmQaB4d2ehdKHF1TOzjukqBxRkzDuDRZKoNXDoEXhqmXbeboc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sZMIwTAoiYjM7K5CaQQX0UbapmjLm2E1tvmxt63Hq6y8rU9Ezk4YdOsVmsVhMkMTDZMU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SdpCTISSBTuMnZJUmYSdCdnHcHWQweaSZE1ilIpDOBG0gsiEgI3X8510tI9NpM3L7bJu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MWnqCa9aBizWlmTKl1qJSivQGdQ6NLzhbVWqTFGjvDaQUxLe1ucCb6/n6NtoJYJKLTyO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FI9gTtz1mllpCJmCFKR2dAjIA7HGE7EOxDLEkrWmiItzDLOUcsUjMhRnYLKUinCSx5Rm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5kV4iWelPMceXsaeOVpzOOSdc6j0ZAeNV2hmHz79SsPreI7PUNhCDOBLK0LlPi+3xqw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pLSlsnGa+tOtOeV5VaheJLkdmLkuXGT0SEz7F5GfX2DrC1jiJjhmPPYbdb2ednSFDPCC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iFxM6GYmQXSGdkEQEpM6BRMCEgAiYozJg0Ljuzw7JUydDJ3GRRDgKEmYcU4yUpFJYjIZ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LPaWM12rxpcFOoJCqSYQkwzsiRk6ISYCrdFaNx4k1TwiXR3+bs11cvNM1dwuqvJ523b4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wvpTJNY5M4bCoNkw5A4xM4yZ0kcCYdJIyd1Z2Id2U0bDMOnhDeN7CeJ5bMYk11mnr57z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GuStR6E91EOgz1yYzC8nM2CjJTQnIBcu5dtq3TeOWJW7NYed0eemBV6arc4smZfsJK21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NVGdY2dLirR6NycWUyaJgIyAd0hJnhjAxhIA4pYx3ZyUJopYUlaiEjUjZ5yaWOS5KxBK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3mSRj3zecw1hU7OdnoeKVjl7IlI00NmznwskgI06PQieLGhjcQoXCuU63kej0vxQtErx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Y62hXMzToUTrZ4ZMakkICOKeMdBZCUlgplNXHtQyQzoCUYXDZIhOVrOHo7OP6+ImJ2DD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TOC6QkziTpBSQKdDOyCOIiVhdUJIjaQUjCUSNJBOCJEDhuziF0RPYmK0dmEgUxERyERG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T17GZenjt8ZVBMU6+i1zUKdliaGRXToFOIZxmy7OhC4hA7DQzsUmugNoY7L0lfL0Vv8A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fQacxF3EEvGVelqRz7aedcshdHYmEiARxmGDikjsVw6SGdiGMXlTpxk6hMUdjuL07Ow1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16cY5ahZ3LUjy3XUrSSXe5z2jCuNJHKiQ3c9lbE/N9q1UtTnLy7eJ2+XI8FrXOujSdFA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hrjXt09DWtHN08mLd3PuNqWOQr2IK6X8noOfrazrtBlylhljkilAU8Azk0CYSkbEI4kI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TK6cwM0FFLOTopLl52PfMExXMzuWsnaF9YeFUJsMeWfl6wmYZtrzZUigTOddnTqyJL30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s3Qrm9jKuVt3cR4kQqpLFIiwD05Yqu1MY1fcpWZnfef3peotHZxqCWrknQPw9Kzr8jI6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zQyQqoBVmRyBODITWg5HC3OkyHb08nOObUjgnrwkkrpOJnYFOw6ZxOkJiQDGKMzoZJDlE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QaRJAM4ld5GBdkppEgTtKSNJVqJPYAUkQLOoEZABGQADZhrlOzJq2qFvhIAOFEyVDFMJ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XXQGrZCOMkNwdHZMJnQLEyJnQCJFYLatrXYII2alGY0dfnSOwn5C/Wjjb8y8bV7nMOVH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4pXTSIJgd5p2IZJDuMkM5MpMLw4OrBdMEmYPos/QnZtHMgl6rCzo0N60ho3s6/bq0pKJ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c8/2o5IZufstTQSxc5vfyt+SG7n6Hb5mRqUgWewi1jksTVzennodHhb7WMIyTpa28O6t2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QQppNk91XKRy1pGkKyUUJo0wWEhCRSsMkasKEIDjJZ4ZZJIpIykna7SRF21WnnIyZ9c5J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Q5A1mSNc9NWqDz8/UkxTTXn5xDFKc2ZxQRIXdJkvTWWjleNAGo0ZMmndrPm1DjKnuTlO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lUijBeirLp36VmVn69SzTjwzLbBOoSTmV7tDQjU0g0M6aqdYazg4es97zHJtVuq72CSa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agn3Iq1qtKxAQ6SHZITOwmdCdnEmQmdkTJDJIQkwiFEqjSyIHCTMJncEZUkRE4iZWSHG9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B0pWFCPCSAY3FOxyyXKE3LM7OMwnQiZxGjkjBSZYat9FC4q63HpypZQGjImBdMjJOMyc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jtClCaaG21s8zJGnYyJU6bY4m5XZ8/T1TIq9jmN89j9VRms6DVZMUpoNcnISRMkPLCUS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xkkICI3NTM1MerPCevZFQ1qVzJfzJ03AoQJoRU7UrMDl2zS0vP8AaitBJz9tgoxh9bj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pans+dWp2q2mjl6GD04Zed0WDrnbzNzmG5LVO62WjmXIuVWNa8U42Vu/887uznad+CIW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NL0FqBIBTzUTsykMjDzRnJLBYiKYSw3ZSxmW7da64oTLfKSQbGuYTxBVpgw5tgKXn6Ta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YpJgHQIzs48Rg6ukmumj3izvFPVEq2SOARERnKRFYEgyCaajQSEVe9GmTQ06GpSgtxmf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rrl3tW5FHWr4sdTn8PmV1OBULUZ3VJOI6ZISSJbtC/1zBapWtZgis1gXFwkxCSSuyQkL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2ZkMWQnZDs6GSQydxndKnFxJOiSQkTgSi9hiJU6TDghghcFEU0JxcaWOUITLGhd1lZOp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7Ap2gAljoE7KknBgsENDOKOdeJLjCQydwHSEncBGI6ZI4kIITiU2sNUejnRRv2+avWau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Ercdbo2XmqXX5UvPVt2KzDV7OcpCjlsTi4SEoEmQnJhrtK9N616hPO0Q6FYoVJ69xau51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QnAkDlvZ57oseivLy9Tn9Dr8iToeFg3KfN8fMrWda+hwlQgXsbUzfR44MHo8GWbnrVZ2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0IrzASxQlMmd1GRfsho2aiORKUJGIaenZZlhjaGNM1GMkROBATOzSSAcRBHLHdkccpcu1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pyd3fWIIHo8+7ldoZ7PJHZWs8ecgTJ5zZMNyoyAeSGZVFLHOjI016SBDy7RlYtGW+lCU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U5bNiXPsaoFKVgIsHROsajrV9zFW9MYUu/Tkp3+dwNO057BezTy3QnSpM6GSQ7OhMTDp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DIK3Jq9itSQkiScSJlQu5GNhkrFKIClYiUrEakcic0AMpEBTCRk6E7uouhQmZDskI43p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ZiZRZ2gBJAIjABos23LRPK+9aeVpQaS0mec2Z2RkzijkEiEwVJId2cESYKesaKtbnSjI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XHZ2EkkZ04wuyMpGSIJwqGOwpqGUGrTsYRx0k/O6p0F3kJLrqMQdVrn6nU1l5Gr1VWTn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TBLbV5EkQuNLFI1bvaONOm1DBUg61gbgLasNHnabrRksBJVCdwdLMtxnwkrqYLE2OssVO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PpZu1rHPnWm9fz8uKjc8/s51MN6TW6lqJ9HN1ZYClhK3U8tesitYe+lanPVCZxlkFnQSG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MsbMasziTEEkijmjIIpo7p5QtJZu1b2vNMML75y04Gz2kv15JoYCimlnjWEbFMJO1yzI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4pLrVFbCa7mXmeq4+qWWNRPDXlgpIrZHFo1QIyjppq5EsctooW7uaZhZXL7ncYHHQ6zp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MJJCSSJO6sk4zOI6ZI7JxrtO5qOM0HTE9aeG0SZx0kOmSOzpXeOQFiQmTDs7CcXExMMk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WJhRApITJxk6p0LjpnHZiBFMJG0AEiyjkZSyRk8tcLoFOYlFl68hLYpzzMjJ88wd2pmJ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7OAnZFYrkG9mqhnExNRnkKE9ymhqnOGYEMnYdkyEkKImayUWFBRs0EcrS15JI1taGCSb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a67Kni2m4aHQTrx1Tscs5qXWqs1CsZzM8lWU6epiTTWvTCVkSTMmUBFiegl258B5vTKn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v5lzQnZyaxVu57aNeyU3NDdxevGu2fo9fNhSlT5ezMCSO2a3XsxNbpXpfQvPmgGrz1rI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aRIxNLLXuU0lNMV7Na8lWbRpzNCSGVsRIgpwNkoZiSCroZ7a0aVxJ7IRa4WM4gdJLMcM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Tc3JKRpAO5QmKCBCMxKmYNZBYIA1Ekg6/j2z7faYPPe756uBJNnUN2SOSoOi5UGaKifO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czc7DAzlqW6joYk1OkhnZxmdxknGdCEzOJnZELoZ04zgJIN3ZjNDro9Tl4blbrmF2enTO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iZASpnYF0hxSCZOMyZCZGRtIAwJBPGiV4iCQsOzDRsbQ6T0JG0jMzyuErS1LMdbNtkQj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gIxHIHi6ISZ5MzqQXSpATEadhJIZiEZ0xOdeVGZITJCdnJ5qbqEunKvOm9Ni2o5ETEKG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KsqdY2SGF3Gu0Xzt4JSuRljer9/n5m9e/wA7oS6tvDG62so9Frm63VQnNZ/TZ8mLZnq2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kTRt4VuJ2ZIYO9jSQnFlq7zV+zlG1Zmozq8sWpLSHH6BdTmOh5PpmbYxdfXLFz9LLx6q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LctOWUp60hFDNYS/k62YXalqJIZoUW6bEDYjiULdRJonn6jGYwlNurULJTo2YZo2I4jh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GapK7StManQck4XM3GSYTM45gdiEowWJkQx69FVOujM4skhRCMoz2hqZjS+u7HlHX8td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857WfQuWwA3JRZ9IzdxJITsw6TDp2Ekw7JCSYdMhOkJOKMglIpNTcxcHb1LeNU79Q5bb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Q9MceHSY3bNFGG46dInREadDOzKbAQ7OI6ZxIXRJkOcaJFEQLmIDkyCiJYiNgCGOLbUY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mLNVinKaB1Zg8jVrD2+e11nIgRMSIlKKi6eE7sNapTTE7pZ5sJJGYmqJpAVnSEEgAumC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dkiSN0NHKKmVckhg0TSlMNRm6oJLCcXCYGHcTAcjImOIN40SlFYWsRIFyaFNDJUlzPga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qedK3ylGQF3a+RrJXLSzZyNgJJZYJ52mr2cVOhDEmvPSaOZlDIkY5FLejqA3pXaHZN8r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Sp8vUyp1jjl3c9dR9+15/r+UT9nxPf5LuEmuS2IaSSwIi9DMCQSBIsbEw0RiMmFXnrpA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VglsKvJIZsV/Kz11oguWxWsa7VmJCjU4CYnqkTLulMs6cd09gxyRIVZ5yc4hsdJMsJAC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JBXqlGXfyiEFE9CncFjEZ0hM7CdnGToTJh2ZDi6GToTjGTiWlGZb6PUy5nZ0wyjaW7jW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TRWlrN/DuuVpprxkZfUwVx9butDU8vreneQdMaLUoek0xFghZwkmEzoZ2SOhFZWjEstVE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qS1ALK4kUA0pKByOC7urs6K0V6ug2achcKCUyY9LMXYtc9vDGIpKwlKLpCjKMF4mTXZn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BkC1nZDiTAJxV3ZBsnRGEyQqWMF2cZJIkkIJHHsRssWf0N9OVk0sa4meCUd2QbNKTVVK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nOFbcaeAElYzvLLDdpwLr2+dst2Zae+7crQ6zLXP3syNJae7Qc6k8NybHL1sq6ZGrmW7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LRU5Us3IxlFoiIrMMd3cyZYy8Ue5z92hBoy8Pt6/MXadmZy+nR7fHgnTdPKRVyJICZNi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RxlmKSqSsVmWu+xaTC0+y58hfGBNeuF8y63Qc9ZYipSTZT2a9Wau3ihZUouad2ZSRI6S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wnaI1booTs7KYo7HAhEmRv4nVVOfs5h7dXVOlfoVbaWMZ2Qmd1FJCSQmdhJkJkgkmGEk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ga/QXcXK0ZxzE8jRFNDHVyuUIAHO1WuuRYqkaVrcqWxTshFM0NFPWuFXyP1Dy/pzu5t6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NiEKepdQQkYAJBAYkC0rrC1pFYpkQvIyAiVA7oZJCdkOmSk4OhOnWKC7EkU9WUtZGpEu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obCOJ5TFAISjsjdMXbGbp45JnaZTEyiBjYzOypOIzOlZxQRA6GhdJIjEZJIkxDJnEycHT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wMVwVU5ao3LXZtedN0vMMziCSRkyGlIsbKUAXEtwCh568w7FHBuBKo5xbtln053tQaNN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46OdN1aE2bcWpBkqQhOc56s8aOpI07xZWn5fVyMsVD0+a/QdUkyLdmnFO210Xn/S+f7O/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Wh6fiSWDRA02tGEuz6SPM73rl48Z1PUoo86s9rXl5+1faWG3SmLXIZWbqXcDqOR1Beo9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Npb8/SclJaJqlbXPwSMik8wmdrCdnkTs6JnEespbLCGvDWYJ7HdCygILHYkAkjtal1cv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6PR87pcZjoE7DMQqmdhM7CZ0Mk4yeElENCM+XqtrLk9zqrONc/YuRQFWeJIyljSamx1W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cpb9iubm23XKlmCAkjrksDIGCaKxzrS1kef91xHTM5RvqRDZiqUHcrW4CLCMIBiVMnQk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OgE6sZ0lSSQU6GZ0CSZTOJyRAQEFtkhsVjWnX1syNNCVhuLjpkICEZ0ItPMs5zdSbPJJ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KSGEhVOyE8lm4pHdnuc4NcEyW0KUoELSlLXtrXaQB5odiaaO1M3z73KN4jFLHYFgIl0K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oxZtHE45JyJ2IeMmRT1rAbC0rzxWFASFZcrRZqpex7jblIK03lptADq2R4tEjnzrzJWa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09/mux8vpyOU9d8m6c4SZu3FHFMs0MsQ2lndjz9eXZ5ieeu9zfac/18DaWN1+Wtr+TZUf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PWckzo6edWbdWCBlrstjEu4lmTia2J0z0WhyGrT53otqzx6L1MTz/uY3jYn5fUms/ke0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68RTq5F0QydImTWMMFtL1MoJpmdrHmilZdnFEJDYTAh0yPQYLEfH31W3s5MvifXvKtmm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lZ0wmdhKMYMLu3HPavU7GLzG5rtm01bSw1J5IrTS3CtQv1rKNlrTNOvqW1yLdi6sd3Nd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CTvBGSFXclrzGVJJzFOpjz/h+x47tg3jn1AeGSjZmELuWCqXiMTaBToSZCZPTM6GZ1Y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YTshJOMklcoyCIDQY52WMScUgOhA4BIWHTPCSVKSN5nVGaLHJM6EySiJDQsTDMiBsQ6W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06JxcGler51nCbY6CYtFqCcputeryrcnzJFqgxXiDEAopQBd2pCSSWJMsBWQUZKlhAOKV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ZnZobVaxDMwq7OKHm6+c6Wnp2UmsUiU867K1hWNmk3RZ5GoLVeJOky7eqnO+u+PeqcN5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9tKh38wO0tyaadqr3/Belc/b53Vmi3wl6rkKdx2kmLPncPRH1XHp5133NaRrbPLbtzVDO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dNn4GbqdTDyEG50+Pm2rLMyS71qpYilHYr2RWqspbswWc2W3LHz1r0crYs4bH9PzN8uJc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Xc7JTaNXFMOzkNJHKiAhZcDipJOMnR6bBar+f3UWmisn4PrM/THr7uHowstEniJGitRU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W6W7i5GwnzZgikGgJ6oWDcjUkoE8dgJyZGQ3CkNyMN4qqzNExXSAN5IwXilsKQIotz5+k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uJ5Xy2/gd8qWFaksd2nEirWaZ2Qp66L4kMCkwTJDMTDJKnFNYzEwkmExCqTsjOkJMoJx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aBIQuykzJHZ0CztCSQ4uqYwnk0xSxxZncZOwIGFITBWdxC0s7Q3zkcC3ydxcSZx4pRly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ZonW3EDKiArlkyELtAomSNnVidnBToZExKMZLWC8pRUUNlsBkZkTAtkqhyyBLEjpxJTh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B4LAJMyOQOS1ZHlz79gW6HTY9i7qdBUwsa7Tn/QPJueu1y6ParwDeqlJ5Nb9KHU847Pe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xyt89jM0ugl4vr7XFVv8vzE+50l7iM3We8wMujrNqjAWgs76OcZidgJTMc2zbq6kt6Zp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Bpd5/Z5I6rZ4fQxrobuBr41saXP6epa4H0ZtY8fq+g8trjSMG1hJnE7sNIiIZ4iQUxI0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k9VGxR4e1Z16CypDoZ9VOe2+f0ih1dquT0+t083m9jZfFgmc5ppGFHeOAPPuzVJTtWDO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s1TAeSIsyVIksU5RUxlACrdrDjPYKMVrKssQKdIijclIHLhVK8us2dYPLsu7U78xYh01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9FSeFErA5YtZd+JY5BGZ2EkqZJDJIZONiTOMzsqSUiSanZKEmcSZ1d2VOmcTskJM4xJDC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1ynbmdAXbHJ0KHSehYmiNia0WdgtChobwbiW+SdMjpnEiYzIpY+XZklDsQiTtTuziZ2G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1jJ0jM6ELoSSHISU0Ly14NByq6rF06k5ImJEIuSJjUThnMu2yalQkjpnkdJw2YVNmBro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+A0+q8/Tyiera9GOh3OSr436FDx9LLqsul6NHI+g6vJYvR8DzWV1zfpAXXLtYEJ6losZ+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CJsAQoOE5iGadZo6eTpS7ktd8mhanY7idLn+gwLlpoZGLWvhnjXZ3eJ3OfXr9Hkt9RsS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PccCW/g74kLvckzsCQuCYOIDEQkI6dJ6oDLh7BoX6SQ09SKqB3bDQXjOFFEcFYc1FijC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schGiJQA7RXKWsSHBMJCwSEyWpdpDkMZdjzJyenbqJRhsDqRGSsjUqEcVzKFTJY5XgPK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+SKcrRz16YCYhCyJEpANVUNAjSaEnakztAp2pmdrEkhk7Qk6pk7QLuwknGSQkkrpkEhcJ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iCzoYUhrNaZnUTtz5JJqdJIyJlATEESZSv0LesWCY982GUbGTpHYYJqpE7c+iSUJJh0z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MRkngHSQGdrE6YZOw7JDyRSDuzypOwRRqgq6Uk1lzy1CQ6VgsGDDs4M6GJbtOmdZozJZ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kJJBXqNl0rek+ePz6bXKeq4WevAn0enuc91XbTcdSYXPedanXclUsdsza0mVqNDNXqQp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2TMcHunux3pMd5JLbdYQjp+derEmhn2435M61LFBK6UznnqDnOkwLmJ2diQ4kkzDYk09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2OD6bHa9CraUaO/cs81yfR6WufCtr5O+UJgkcmViZxHTiJMj11rB+f11GsxEdaxMlVEWsw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1d6RFoYymrBxomOg66I1GWWNwJE0BJKpSFnANyslUI2HjmiBikkStYkmI5ngIKejm3Mb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4EHZhaIatrPt8wIX783Z2W3cy9Uiq2IiMJQqNiEZiEDQoummBNKwkwzsqZnYZnZEmQ6Z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oSSVJMhMmEkhOyUnZBOD0SFkQsw7JDkLs7LMscnZPDOlSSQwkwASAokLEstZ7LoVVZYa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Dp2GdMOnQiExMyGYhELuCnZGTqwGMRCSGSYIwMTpSkzIJkgiElRghqN4lybF6gsr05Et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6iVS2w5AcjJOJnQTpW6NOXQnXG6rlHxPSY/OQx17TkYR3mtFpltk71epdQw1rVSwTuJR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sBnJ1aWrltEqjGpGgkiM0MWZoJzRsV7UsUk0SKSCwV8fXVnPKWByUY2w7FKZJUSRW6jZ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697PzWtnpqZ01myjm7TWcRkdutY4B+lydc6CdrhJNYKSPZrkMPH1T05JJYRsROYEZ2R2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MlRWhkhzqAjim5nZxkpFimlqBxHGS6WFqFmCOENqVYvS1p0kgKvViaiZdLOkgq5RMyOE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GpTBMR1r0S0cnc5vV4ExPtzTJWvr4mzEAmJGEgVEMgDg7Ihdkm0MjQUkYKkyGEhRM6GS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Mwk7Qk7DJMJ2Q7i4zp1SRCTIQu1gOmHTOO7OzruljkkmHTIJmQ7JAiQqDEwLJDs7DpOj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EkhJOOYodiEQpkTshkQgpnsZJDIhHcUjlHIrpJXSQ7iY7sUMk6skQJiwqd0lx7mhO1nW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gM6LxnMOmcQkw5i4W9z9tt6ejmjsgTSzNXLbGaC3a0AkBFNdrFn2wmsyK1Wadp9Yq5u9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O1rJmGsQ9HGNW0qcR2UJct0DjQzowSS7mGaVmPQrnszTic6oz1kd0i4UMzLJMiZ3Jeh5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Oeg59uvn5++r3VWsbI6vG05jO72hc8BW7OK45BbyufT4q9nlobMQrcSqW2p6dgliU1RPT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Tw15uR4jCRnEUr2VoOdYjinKqd6mZciMYiKxXCrxVLmxLW1SrFqsmecccskiJGA2QHJM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aYpVpcd23A6ceQl35sBhaO1i6sOJgAEg1GEoETECIXYSTGqNC+JnYFyAZOImdDOhCTNT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JJDOmEkQ6clZOwhIUQuNJJCdkJ2dNd45McUxgOmcTs4mTCA2AjkjVJnGdkJxQ7s6O7OJ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7iQhJgRMblnTAkLgp0M4pHYmGTsIhIYnZXdmCMXUnEh2TysnQzJgjiRIcKGqXHaoa8Gg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0XoXJmRmQTiQwGCa2box3tQCSJjQp3KjocLJkwICVDLIIE9HNnytambZmdKEW1lKNQqym0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Yu5c5p5UkMW9PNljVVGYkEpiPVzI7Onxc9tcosy/RzJYpmSs7JsrdOVmZJ0Ts4yTjJOW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roPKr+e3ogc30S62HNZJcvayalVpEkOXPnw209m3MexWdrutQsO9jI0cgsPUOSw1SVUjl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PL8FJ4mhhhqUql8klUsWa8KIoL0jOZNbqkQyhT3qgjy1UWYgmgZxOSGaSWwVPG0wJSiT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6mMnXfLRkNDpZukSM7RGxDTRyxkQyxgJ2RMkDKArpqvOhMLjMmHF2Ekw7JCZITOwkkJM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SVM6GExQBJqZOhknBdMaFvN0c8nF1Ms6ZEk6pkw7JgY5BWNJDs7DpISSROzjuyR3Zxkk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LtYzs4wuI7Ow7JIk7DJ0MkgiZDpnVzAh3SUnZ5UyQIuwnFx3EhnSCMUsufaRjSa9JqA6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BJJ9jnugdMNppGZaVmi2xjJMALsSHFJYzoyBGwZRu1Y2cKVu7YzNhc/l9nHaihN7k5IG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zbhNM0EkMsFEw3MkiW+FGm45sqZ0CGxA0zizV169hh0zISFx0yV2IVZMmit1Hmus2/OH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0uiqqmrk0cr5ryxyXbvqTu1CW5UnZ66mazLFqnYDs0TtElMwIjgtRETWTMmW9EQ6eNMl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scpQJBHbrIM8L0VJyIXKUUkk8V7p55YCscKcBJSjNWCzXQPJ/WfItyxmdhx3WJk9BoZ9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RxTRgRTARIhEzsJnQN6kSX2cRk7CZ2GTsJnQzpDJOCnYTJxJOImNXSQk7DJ2AYmsFnEd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0885UmnNJMJ0yuySMkgRMFjSSpJCdkOkkSdg0KHdJHcjSGxXdHZJEyaknEZnYSYkFJh2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GJkrmBhJiV0LBskSV54ZWTOjpnUkkOyQ7OI7sJJUsSLhSblabgakNaOph2TWkTN5wg7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Su7DWIWExCJIgjjdq2EtBqrRs1LoHZI6SSWeCaYZnjLejjO1uy4M81fq1Rub1IGuAJ2k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SA6HPVnkmZ2YTs46ZldMzSTJZCjdSEXldJLYVdS+s3rz4HTkryyRtGs4gcqa7BdUcnoB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8hVi0AkhN6ty7RyJEGk7VC+CaljKWWCG2RWKzAAxVyIU6QEcdSFHIXDz4Gb9Zwkmt001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FJJCnG8Z9h8c6RmddIDEVR3qlssJiIgmjACQahCaMATEBnQydkYSRanoXgXdAIwGdIZJD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dM45Cap046TDpITOwgIUEXVJncFOhrtKSTWFNni6QobJhJISTDxyRrG5MCzpWdkOmJEm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SQkyxidyLs6sxCIDFEydEzoZiEZ2cdmcSSCTOJxccxJScUrsnEk44uErM6QkkrskJ04z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4pZaVlmsafWNobA17ugqwzjoFAidoklp4ZVkiSDEgE7oYXRMM0DdTMuVbsWTIRC6SyxS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/D00hJKwXZ4FOwZCVMTFFeKzA0Lirq4oJph3ZIkhUmZmnQupoEruKU3B1dOj3c4w5alp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OOXXpVbtuXas1iAFMkA2gmELszE8a1zlKtJNI4oGtAahrIMpSzSxwNOcbq1OSuSwNJc1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vNDIw6OtJYrHM6x3a7tG4zTLtDOV/HfT/MOhD3XE7oyGdjTu6DNWnteGxHUQm0RwWYah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Edkw8sIGq0ZiEmAdJGSQkmHFxEhcSSCISUnZxJITs4mdAhJGgpKkkhJMIhc0J8/QxxTM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phJMCJAqZJWTsjpMOkhnZDpnR3EkcmluY0kJkwQuhmdAibIzOhknHZIJC4kkImcImSu7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SVmdDukJOwkkOmcTphO4DsTK6ZCILM3cy7Ed6YdfpYGcuaGuzcURsTWKU5YkhmUXTiEh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hmq66JnQ5ibMrspzQy2rTjrzw9eQLEzsM7ITIYMo5Kd2eFGbLVRBdyzVJ0lTNMOkyoUL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B1NwIkUaX3iug47YniiQQRK84XUE8cxZhORaMM9UevaaYilrJmGG6FzHHK5DajIvQxRq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pa7pWrTy3FCK/C5wRq0NM+gZY0wLJwWIkkjvTdcBYNwdgUMqc75x6JxvXeph7GFrc8qu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clpIHBjnCohNiCKxCAJiAkwmTCAmC0cu6WGcQWIRJJHFnGZMJOw6SCdnCJkqTsJJCTOI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OJMMk6LVyb0zaZ2zyTph2SE7OMzgOBGsCQjs4hJkO7ISTDpiGISZKWKSwU7IySHEgGME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OzodCQkzhOxKk7iSSu7MOmYdMpUkh3ZCSQ6SHdkOzOODuJ0wQpKO3myt1oLVa7la7RmD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5at1LLFghIRgasLuC7OM7JcyvLE6JM1HLFYYacp2VnpMlNDOCMsKumJGZPKIkA8gEGkq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sYpbLxSzDC7DM42pkzTi7K7i6kQIkQqPclEfHqFS9XmAsvKkVqKOnCxQWaGcV0IqWs3S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WRTy1WAjYXOE0couU1oWoJpYYLEIQ2adjjFUc9CvVSPPAJYrxxqcjyE8UhTLtHJNTxnK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OazOi5rXTl36O9rfL2OilTmx63n7cqLQp7sZMiR4npwQgxyiV2kjGiMQUyEzoZ0jQOje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iOkwkyCTOOQkpOziZ0Mk4ySEkyRp2Emehd0C7SgSRsa6A8cGcXR2TDsyHZ0oJ2BEhEzo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7CcXR3ZIZxyWMxMiZNBi4CZisTOhM6BJmHTOMQkJxsEJias7EqSQmIRM7DpKHZ0qTOOyY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M7EJkw4rRWzz+jSm7tS/To68gBiSZHA3sFu5arTMW2RDsmE6cZ2QxDIuLG7OjImorDO5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2XkAwWdiQEhJkrM7Su4SBJkIhQUEwrWTtdyy1pWTAxQUmVmTNu4krJnCTOJMj6DkIOXWt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YYhCtkH0G88tqs1mzXUIE8tQNGBYRZMjU0I2Kh242YgkkaERAU9IWdCoAskqiSSsUlgB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qOSRzeYikUrRA0MpREFrgTrBDPCQRWgWtPKNrcd2vC6rHQl6V65wUmZUQphxdgYLEZCK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hFcpCaoGCIXETJCSVJM46Z4cgMJ2dWTsJJIzsh2ZhmIRnZ6ZOw0gOJOovS1rU4s4lMpO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TAMQCZ2E7ISSHTOICZE6YkOOS5SdkGWNDCiBcWQmZBMzhMzgu6Ek4k7iNnVM7KSSGScQ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7JXTsJxcdC47pwU7DsmC1mx5prMGldVoXFBZnU0Qsx4W7hN6E9a4wSdpSSdEzqknEeSK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ZbA4mJgjlkF0rlyZ0ZiYSTDO7KzOMqKMgyFx0yEkwEFmC7aSN1sCzsoHZWZxad2QnFwk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j5dQpIZh45yS88j3rFKo1rKcgBUyQqRSslEQHcoxI1GaCrvDeDyRiWQC0RKaG5iiIWYa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R1pJCmjZJyhtyzlXZqUAhWZ69luugJXF4GTjhgZsQQ1auxV2u7XKdNyurTGzW6aBJ6Z0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xIGmiBYkAxMjM7KxNrRqYXXctJEztomSEkhJOJJCIDDIXEkNJJSpJxmTIhIB0yE6QzsQ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izpph3ZDskJnSskwIyACxCMkkdkykyQ4uyEKajlhmmXF0lqKEadNZKrEkTJCTIdM4nFx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XZJHSZXSQycR3ZxknhJnV0yHZOJJx0mEkhSRaavlOpptPN0lz2FXMdiE5TGGVFzvR85e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jaS04yIgngGSexOLLjsUbo8wyjxSjYiSmGMVcmmJGEhHTIdklQEMrELhOzjuLicXCrzj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EIXEZkzRJnVkkJJ0SSX6Hcn5djztJkxLk08jggupyjmWNyhHjQiGxIVUzwFe1AQ09qlm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SubMcceuNyOFORAzsx156k2RjPAWqroaEC29SOW2qhLJFEavJFI1IDwIMRhYVWdiCF2v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9xwt1GYLrpgmjBExoGIQWZxmdgIbESRp2AYxUUmF03L9TlrZO5DnPHOQ9KkmEk4ySHSEe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FHScTs6sJiAJihMmp2dQkkImdTv59+cXTPMJnQydlSZDi6BYmBYhBTsidMqSQhdkSSqQ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7CIUCmViSQ6TIkkjppFAhMJJLIDJXTsicbKwJnEYMJO8C6ZUkh2dCZjEkh0xgs7DyHBN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1Ezq5GRktexWtQud6LnrqxcqWGZlI0Io5C21QkdyVC6jMhiToZlCSJMhsQMOQvck6SICYZ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MrEDhuJBMkJhRI4usEU8N2jjJTZIZnEd2dXSSOyINOl+gDT8uynjppbKheGkSUVLEpMc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kAM2knQQ46XVs5FmW3VCaWnS24kw9CU9cpqenmXzzVwBiMneQXjdqOKMGpRF5SeJlc1Y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upIgAmOuYTSMlY7FhqpJekip576b5hvcYEHXZA4CdkjC4WskhMkNDICAyJBGQWohdhdR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o+eedyOv5DpUztqpJCScTOI5xyDp2VMnRJIJmdUzsAxCiTqkyeEk4knFo5+lObM6mEkh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ZnZRScESEScUScRxcRyZU80EsjsyR0yHZ2BJlYkkJOyM7IcmQTiQSdKkmCSQJilRMhJM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ITOhOkJk4zscs2hasZ9HO171LXJkmZ0s3VyWiY1ciJiRyAM1Pz3Q8+1blSuJ3Z5SJmSY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NXqqRRtzQzRijlAsQzwsoxK4JkkQkIkTqydgGQypJ1chdDFIZkwRRSqMNiG2N0m3cUEy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HMMjR9BxjDy6nGgYaWHQWY4E6SlWeUnAUsVa2XMz0JYXKIZa9OcgTM9im6a6BT1yMUqw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i9UhnvKoFqjeaqyCAlIsIXK4KBSWo3KZgjaO6RC10RkkhnTSIgsQUrOqCFLL5z6B5900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BYowBIbU7oECBEJFEKmipozjAZ2VtzD1pO5isLlxi5TrspeScV26Okyu7IQkw5iQTJhJ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iMkwkziScZ0h2Ti0szQmDSac0khMkJMh2SEyYF0gUmGYhROyE0sSpIUOWKWxM4w6ZrDO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IWQ2TDpOidiDSSp0wVmo6uySEySpM4klKySE6QnTBCnEkhdHU6nn6bPB6nPqQs2/OozE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lmdA1btJu7zvRc7dXZaWky7sUO4OikAkcXQ0U8ZWhmhu3Z2GTsSM4subK4TsyEyYN4iU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OI0NkkdOIKZlM4zV4pGqIDFtnZx0yV2SQiFyQ40SKFH0IFgeXWIzkREbtxCTyxjYroGV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dY7OirtejdKWXu4bnVleSc3nhF01Qyrt62M+67XPb+HpxYeLMuNGnWjckwnYFkBE0kqV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q52La4nIQDKVkRKWGlBpbASktJwewOB9B4LeoGIem2SEGIo7ESkGjlhWNnceRGBHPGlS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c61J6cBtx8sSlM4HP7Xi+vd2dtbSSEmYkISEkhkkJ2UO7PTs4jM4js6E7OJOhkkNeo35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0kMyQ7OgXTDMQjCbAiTIydgwTKzskOSKSx0zQxC9jskJk4kmEiFCZnR0xDlHKJ3ZSBxC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kFK1kmCTSyxpCOk4zs4TM4k4mtd5yXHWNM+ubskMJiEmJUzsy6SUq1mFssLaxrorNeVm6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xJJEBgV4LFe6TkLSBxDdJgnIbzZ3YTOI5GCtGhmkKZpzA0NnZlC7KKZNFJESSMiIopo7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yCcDQ2KIBOj6UheTl2UtaYkjGsWGqxzIMgnIqxHI+jlX25Zap3qZV89l4Uc5R2DcqWgS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Xrdzb9hcGHRzZIILVu84Idag51GuGlSCeoluWvZlYoSJK80BBYGO6aSIrJIWiiwYSSvF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TuuM1vOZP12MTx0zuYkQEcTsKZpRndiKI4EASEESBUYPHqYDPx8lckxJw/a5Gtcimfr3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xKLpkTJ4Tp6d04wEIzJDEziZIJM4kyBv0NLOGdk5ukhJITJh0yHZnEKYZJhCYozOgSYy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xsTsSMQGJM4mZwgJhIXZd2Q8gGEmJRYhE6cTsh3Z1QEA+hQUssaQkziTsEhcdkhiZxMT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0rVruxTDJnHilFuLI08+9HcLLnYIClJJIRASMzIcCRWZ3umhsQNRp0pOJOciTXm7OwmR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QizNSGBsk7OyLHGoJk0RRyEiZ0GKSO2MkzSSeVMmopQNEBCEmR9HykHLsyrsTVginOSJ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xOEgExtMTwugoo2yOJBu0QUM0AAymRyKUZyVQ3RGWheaNTjj1rnKjtMmUGopmrJZZurJ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ZJAY3oSlIrPJNFZSRpWKeFT5DrOY1vBZ369ImlegKRiOsdelM5iclAQlDYwGRXF2pozY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QscfNZVBm7zBI5+fVej5rr3dJ7pSsQnTKyTI6Z4RIqTpwQOMZJxMkJOhJIZJA6eZp5yzi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BZ0MmQmSEhQkkhxshJMOmQyZ1dxINnaxMkymdxJiRkkruwjpMjpOjmMipxcIXYSTidkO4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KnShMnGdnV0zidIZ0oSdKzpwHSWuctVbTumWTOhCk1WzNnJvUbMFhzmdih3QobshkMqC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cGjjB1eSM3MnCW4FnGEnBUyZWFM0KTLJIBsOk6KOSFoGSuiOM0lZCijMVFk7TOkMbGE7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SfTB0JOXaxUjic4Tihnk34KLO8ZM889eRhicGToMbxOhITUHdAjNGRFacqyaFdaxSRo4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ObcWjNQdrtNG5NDZiZihkARoIescdjMnRk4ikjNDOKUCNCRogGw9zK1eSTt17qSMqKkU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FJWVmJkA2Mhr36VCBKAE2X0HSxdnjwp3YpZqarILnU4D0vhenSiUy30ZOlESBEmeE7EO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TJDi6Ekw6Z0ZOw2lnX85ZJ5zdMh0kMztYyTCTIQmCJk4ydlSdKLphMYjGzsuzsJO1jOk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yOyZHdkGcRqTiQzpDsziTMJ1ZWszsiJKV0kM6QnZx0yUmSh0kqToZ2Q7JCZ0taSVLDWux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Y+hXbqWb0bmCF0MTjQ3FIiFx45Y1qGMl1CTMoSRErmEjCISuHjMBmdppo0mkzgrJIOeC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NRpM25M6G8asMHZWZ2V0zhzRlCiKITOyumVfQU7x8uditNXSvQvWJwpzzwNDGQRYN021Q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7TN1hViQgnCRZHd7asjAwCtaC0YNfJUYyFjSyNd3ozdGoc1UdwSQaxsvFYgckyKSOtYG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TZkMXQURERtKiPN16ledpn7ehgOOopEVM7oSeuMmIFkhEzEtG7BZVdnhgkjXsus4Xt+P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I923P79e3h0h6+gmQ2oWZHdigjZ7XSSMkgWTDOzqzEwnZxk7CYhR71C/MJMs5TskSZDp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JgM7sqZ0JJDJIZOIiE2XSYdnaknQKSRyZ0ON2HTOiZ0E7MSMxDskJ3AdkgXdCdkE4lCZ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XV0lCdkEyZXTOJJCZ2HTGCkkcgJVVtRuudboWbDkB5mSKQESZwiZI8csa1SZ7oQONULi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MxGJxBA4tCyZWEmVk7BWK87Jwyxsi4psGdmnTIJnanZ2EzJXdiJGdkAXaVIhEnVfQkRh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wKcwCw7UFuSCblBAVgZmzkikiwwSNiM1laz2Y7DqPG5zROmbdeJKjgnQVNquudNNG7VK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LNVerE4BCxMKivFKIWZmCyBK7EJHGkbGyM8b1Kzwo5M6eaO67emMUrXTMETNUULShCQg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VK+jWiuJsuz33nXpPHhXNPnjCc4rXjOO3lcjuOG6dzFlvbJihzRWpOhJJHF2UWdhk7CZ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OCHaqWmHeKTOTZlDpJHZKmSUMzqmZ2EmcSZCdMJnQmdAmBo6SRM6GSemSUJ0rE7OjJOJ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E4sEziOmQnSHZIchUOmSkyQxM47Oyu4vDpkO4urp2GIZlhVqmhEKR3ZKkkGLxTtm3YC1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YpligsIaJh4yYqMguiZxUWJlTuzMpgSPBLAOLirJCqSSpk480UjBAQoCTNiklSZxOyVM7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nAwRmTSkzsMkj6Au1C585a5CkbnFI1iqTZCUMNFZpAs1q05ILU00pSNxpoJJYp05wKQr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2lbsXHSncJOld5I1qRSusT1ilGvZjikTV4hC3aszNKlZYdBO5xtImIopq40NuszEiG4N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w2afb1OLtaKd6eGSEaRnGZCJJCZMkqEqcXRXr34wfTfMPQeXC4Nd+fG3HVkUozClx/W5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WNHTuzqzshOyHZxRCQqmdhnSEzsOkkYSYeSGszpHUt3DOmzCJlKQEInZDM7IkzCTITpC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OM0dOyMTOCnYZOh0yp0zsuyQ7JxEKQnFx3FBMkJncZxKRk6HQursmQnTNOhKHTOrskIm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IFJDpIJkh3FB597LdJ4rEDUle1BZOMLMlbrWkcSaRnZFOMmunYgVmIFNO7JsyGAhHBxG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MgkZQGAzJlZJNMk4nFKkyHSYeQDRwMAUiGTiOmR9A2Cj54GN6kjiBRIojV3UKiBQVInd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tAzmiFzZiZrCNaonbZqo1g0VadHdHrQxCyjFcrRBlaEWbWmllM8dCCM2+zKITWkp2wO5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bsqNxc4mIbl4zmGkEzicfpOa7ekmSumTxghI9RuYDMnEyQyTJI4lSTIchcpegcD6Bz4m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WsmMjrXgTgFfpdvYnZ7p0nEkhnSRC6GYgVkkJJhOziSYZJSKGawlE3iq81GxcX2gmmWZ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SQLphOzo7JCScZJwSZ0JJCZ0MkgXdrEzuM6SOyZHdkEyQkkyiFLIkhklIzpU7O0J0hJI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5WQmqdnGdnHSSpkISZDuLiScZxcLF2cm7sAMzo7gLMU0OgkUsckyaB0GQGKJO10mcVYJ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iYYJAVgcVTpxM7BmDskBAqF2VkiUXTKkmHZ2HSQ8kRoKTCcSVxdhJ0fRVYS586UiaZik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BDSKG0ksNgZp567y3xqT1GRisBW40CQYgbEuhd1rTQXRtGazwyODWkiiaCeutGS2MQtZ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bFB7bwq9vPAkgC5iUtpzzGlkcKylC4RtGqOvO6ZXE+i+c9abs2urJKkzsMzsMxMCzpGT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TJEPbcdu88dQIwcvPLEQoLorDUQpm8n6Nxm+2cQl09BEKHcXHTOJJhmIVFJh0kJk6M6Y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8svP3qsuK1yrep2aK1jQauTEziodxKGSQkkJOInSEncZnQ7GCEkkSTCZ0MkkSSp2ShJK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nQXEkNk6sTPILpCcWCTIdnQ7Oh2YlTspU6YRCgnF1d2SsLuJnQndh2dhkmCVkW8C7n6V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TM1/Hu3DgKhBLGtUTa1C6VkyJAcROJI7IBJEsQEKu7OMk4TiSIUwLuzSSZUkhJkJOhiF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YRjZIUSX6EoaBc+eWNyCYgUks3WMidGGclIKyZjFnZaxHdWqQTk7SpRjhrsm4BJoPnT2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gGuksFOCZ3VUsNViQFmGSsqSSKG3HNRStFE0GbeJYlLGcGjngqWAtV5qV51J4pr5meR2I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PzjpuiyW/SySpk7DM7CF2GSQySRpYpFSFIaBx93B1M57SGOTj56towIAsuzBbRIFHWe3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6VqSQ6TiZ0oi4iSQ7OwnSAToZJpG6vlOtz5xrXnzwxoN2G9+drbkGu2KrUF0rFI2bp1Z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k6GdxR3TgpIIDFCZJEnQ7JhkmR0lTJ2HTEgpJCTEM7OJOyOQkOzKR3TCTMEmcYmcSZDs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JId2dUmdUkhOyHdkEkgGdhpIp28C9T0r0ijmhSwgNgmdpCdkIJQKJCVqTIZJKSaQiZxC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ScR0nE7OJmQmJlZ2SpM4yZx0yHScTJDpMO7TDSs7QIkvvQyHy5k8Yq0SaWSWNpYJ01BU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Qxwq8laJi6NbTaqjt1W8p7UE5hOUKyBJGtm7lK9LtSC1IdivNdmwT2lDailrzGxC0gqN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XGRRXOKwBGNUsQG9OmuM5808DgNeeG+SzxPYYGt8aibr7BZ2p2dhmJhmdwBcR3ZIiCRW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2MzuxlfhwheYlrSTyrVsnXLLwWmeU5D07y/t1Mhfe3dITphM7DMkrJISSBdkiF2Ek0Lq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i5+SKUDIaGoN1ztXpM3fqwn08+9oiBVNJVdNJ6MkzZTihJOMkhkkJ2SJ2dlJIZJImcQm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nTKJkOkkdJBEDiTiOQKROkIhQnTDs7gkzKSZCcXlJ2cTs6pJKQuwzpDpITOhmIVaeC21g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OIbkTLM4JMoykSZFRJromZxk7BgQjMQiScYUlZMhM6EzodJlSTCdMJ0yoSYTOwnZxOzj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aBOllQo98KF+XOw1cYkGMVkYCVAdRIrApiWCULmJiTMLzujaOfC3cVM1mmZsyeGA2xdy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WUyiZdI60utzQyqV4bkBHDZjHjNiN5HWoMxlSK5BFSnp245+xJWJCIh6EqvKFGr4RoXxX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IdVM7DskIXEFidGY4hzCQBJh3FA95zvoXLME0r881zmABE7IUboq80LJf8i9a4beuWQF1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MnATJldkhM7CYhGRNIKcrT6LnOjxw0BN+fkiU7pVc2uQgmF2y6upFr1YFXai10xyILXO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BoZkSTImdDJIJxJlkmRJJGSYdk1Okw7sh0xIkmQxTokmHOMkdJlJCcjJJU7EMzuMkw6T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SViEhOLqkzicCHTISTKkkDbqu1jmitOWIlN45gmBMyDIiA0EkCYroXdhOLhA7DM6GZxH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7i6p2QkmHSSskhnTCZ0Mkh0krOmHlgcvCJNO6EdEj3QhLlxYieEme1hOJIAkJIk5kDtG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bY4LcEj2IwLjVpJpTS1puSaxE1BBJIIbERCzOmmoJ9dFaijlUVZpLgXaVoTRgrSRyjA6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K1aYZK0te7EKUN5lE4XyPLDbmfNKWxidvWzOGtOzOOyanSQiFyMSkQCYgBkiEyKPS9Sz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EkiZwR2ExmQE+ZdVnlJGPfunYgnExgMBmIRJnVMkMzijpITp7X6nluxxxsyG3LyxpNZD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NeuGUQRUbyMWvvVNbwiNVG4pJZqxJferYmDZEMmcY4pWWTMjpMjs4iY2BSVJ2IZM6O6d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R08aGQqV3dlTIhMyCdihmTiEXCIDEmdUmQaaNZEkJJh3SGQupMmEQ3W+ZnqW7ZE7oNiJ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9DSaz3sV0ppFazEIyTjiYDJkMnYZjBUkwydxkzqk4BJiBTgpsmCFOMkyuwsSJ0MkSCEjK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UVKj/8QANRAAAQMCBQMDAwQCAwEBAQEBAQACAwQRBRASITETIjIgM0EUIzAkNEBCBhU1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YP/aAAgBAQABBQLozMTaghNexyJ2MbXLQ9hjqpGqOpY/K9kQ1yfAnRlWIIcr5cJz9SCcU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9RCBGRarkIHIsCu4IOuvhzAVdzUHDItunktIanOtkyOynm0qHcomyYyyHpAT5NIe4vIC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Fdqs1WCsrFVHmjyiFQ7VjuRzjXvx36XUcEJ7ITtRnCcS5WWlEaUC53oJTI3PTIhpMDUY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ojTkTbJgvldbLSFoaum1dJdIrpuWhyLXfjOQAtmBdNYAicnOAQcSCrLezX6V17qbuQTb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c5a1qCvdOOQ2zfsoYlIfRH450vtoJqtYPlTnXW92tutCYUd1YhDcOF05+lsbNLXNsi6w7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6HDcTNLDhFGyduwyqKuGBT4hNKYMNllMUNPSKWrXVfM6Ogc9RxsianOspatjU+aSUtYoo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auSRRtuYqFzjBGyNDznYS6utFTREFrVR+5W+6PLhE9rkFGsN8ptpne7F50PNdw0t+nkr2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2tTOtMocNUcTWAaVUzthj6paZZ5JlpUVO9xZTMargC5KmmjhU2JFSOfK4ZFAoZfByutS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0SErXIOcFrjcjG0odRijrDZkzH5OK1WNg9OaWrVZSSak0aW3TG3VrnSAtCBLUCDkWq5C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OGRaCt2prsiFu1GUlNbZOdlGzQppk0Lxfe5ZHpVvVLKGo3cbKKLUpmTgap2rrtQnhK1N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3cjzlTbVLuVjY2heOjqCNitIWgKxXcjKQt3egXcY4A0nWryBayuoFcFbIgJ9lpR2yaLp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xGnajCumVY+uwWlq6bV0101oKLXKx9DeMhGtsy5eRv3etrixfUPQqEJWlOeFa7vFE3Vw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hsB92Q+mPxyKpPbGTTYOeXEglNWheB5RamlfB7VdAa3a9I73prGtRKDSUykMoqqZ1M5/c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TinWT6yqqDT4Y9yaKelE1YbM606jw9qa0NCe/SpKwJ7pJSyG6ELGCStYxT1EsiaC5Q0bW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M0m28xIOLP7sKkMknzSe5iHuJu4aLp2UaoXWVQ77r/cg9yh8q4dtbbpmQKOjnmUGHxRr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vXe1BpedIvHSvIZDHGtS+Jq6CNT19RL+C4WparG59N1sU+mjcnQSxrrAoXCbOux6fEQh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McNGkscpadsjXUj2IkqNt1ytO24QIOWhdzUHg5EBbtQcDkWhdzUHA5OAK3C1BSOugNIc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UmhDmVt3Qua1oKur5N3XAmmVirKKFCMLdd6JKcyNyNPCvpQuhMF+oatTnZHnKPaV2WM/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5ovpViruRksuo5yAt6I4nSK3TXUK6gWsK91ZFoTrBdxQFk42HK5UcBKDLAsXeFrK6i1K6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d9PZGBGEoxuWkhb+iy0haGrphAAZnZG5RV8vj8NlZMbpDkTYNBBhg1rpNUhL3jsaZE1x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wHKHAG7WpzU1y0rxIKcEDk8gIanINDVdblRUr3KOBjMsZeGUGsWlCoGPfJD06WOesUcU8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U0rWB1a5yIfIWQFEwQqSucruleaSRU9M6GoqvcAPUJAVT4g6nKVYpPdYD7vzS+eIiz/l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L4e27p2N604Ama371LcSVl0aYVNNBTRwja73NY2rqRM4zyObpTY+o6OlAA0sBJKlc2IT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cK6uVqK3RBysLWzK1WRer5X9F05rJE+lsj1GAFCeSNMqInrpAowOX1TmObVMKjcVoKdG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IfkQtwg4ZFoK7moOQRAViEHZFoW4WrJ/eRsnG6a267Y2yymRBuwCbHdaQAWtKMa+40dT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5SUAgC4ww2XSKtItbguqi8K4ysiAiXOLxbJ2fy7LGR+jpd4O5XKDk6ULyPHoZFpHVXUC1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3TpDexJyJuuTDAGAhyPUWuy6gRcFsnaQrXXGZUcBcmlrGm2XctTl1EZfVdXyDSVbMgJ2h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tTjkVZWWp6a7QTNdAsKFr5xcZ0XA5TMuEEWprsvFXunEXdqcGMAV1pJUVKSo4msykkZE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Va2DDpyyOijjE1ZHEA2pnNPSwxImy1KaojjT6uVyZC55bThgNTDGpqiSRDcmiIjh2dJG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edmFinF4ohZixB2mHEX3lwE/fHNLs/FHd1rlje+kDU/y+Y+cPCqPcqvfj96m96tG1A4G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EuOqVWAUVNK5TshpYqOB7SVPXQQqXEJ5FuSrfiK1IvW+VkEfVdXToI3J1NI1OCGpqjrX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3NTXPYoK4tUc8cmTrp0DHp9O9i1WQKsrWV8iAVYhasiFYhasja27iibprdROmJsjzIbW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sU1EAqSJoVlZRsL1HFYXkYOousEZMiAtIWlOcWrudlJ4p2bkD2LFP2NEfs6snOBRYQgN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iXUC1NTrZaV3Jzy1anPI2zcb5U8RaNbl1F1AibrZEBHcgZBFMY6RMjZGnbo3VytRWpGQK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sAC4TnkLcqy0qcWIUTHEFpCK0q3psg26ccjxpWlWsmhaVoK0JjSH5xcZ0S+QmIblcK6O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ya0NTjrcGFyipimRNZlNNHCKjEyVHSVFS6Kkp6ZS1dk+ocU0zVT8IYBUebY3GMz1bGJ08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oQqSuKe8vNNTdZr6KK/SLpJh1JLaZFO7vnCp+9zrKTwi5WNy6WzO1PwVruu3mHyrIy0f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l8x80B7qj3Kz9xF7tP79YpTpoA1MYXplGSmNjiTpLBkbQ6oxaNqnqZqlW/JeyL0SSrZg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qtldOs4fSRyKSnmjVmExvlYhUscukxwdGWqOplYoq261skTbpzWuUlKCnMkatS2KsroI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e+T+0dz1wjumM1KSRsbXOMhAsgmMsrq6vk0ZSPDE5xeVDFrVyxdYrrhdYFEgqwWlWK3C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wTs3cQbwKvF6Giv0yS1G5QIC1ZXTIgF2ub0locEQ9aita1p8qAv6HHKmiXUWsK4ysnFb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6S2yuVdakXtROpW9Y5ZCrWT5NKu5yAAzKdGZXRwNYtVkZF2lFrUc7Kytc8LdDbMJw1O/B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o04IHLhOkAQ1uQa1qvvpc4w0uzI2symqI4VPiMjzFQTzujhp6VTVmzerUGKgCLQ2Og5w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gT2h668MSlqZXqNpkfLR9OV8QZBFHZtRcuZ2h9g8+/KdIf3yVW0UR0mbgn7bBZqxuo1S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FuqbzxLx/t/2U6l8xzHzQ+dV5Vv7hp+7T+/V8RxmWjZTRMWpblTVlPCamvkmL9UjnDaI2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6O5zDHOTYWha7Df8N8zsnSm9PN1BUU7Jg+mmiQlQbE4/daupG5GAORD4zHVvaoqxjkNL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6VzUQWq6srkK6O60ovLUbvV7ApjNRmlDEbvcgEBpHzkUwJ2yfLpHJCjismFgV2ogItaU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X7OcXkWAVlypItMCdmVTPmkh0zKYuNJSmzNK4yIao2alHG1isEWNRYFuruWpOe1bPXTC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qeLU4vFiUUQE86UC4oZkqKEvVgwG6JK1Fagi4Jzlb8DYiVpsCSFreUGZ3V7oRFXsC9Fw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gFzjBoZ4i6aFpWlEOCJcVHx+CLnOj9xBMVRiYp6lmI0sibLG5vSkemxhqKbG5yZT6RDGG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CWUwYbJImCnpRNVlRxzTqKhiZnUP0RUrumonaZxP2vqdKkkL1S0hmZ9HGyNsDYYZWkt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czu0zfEDQXvTndOSq9lrN6jwd7Qup3aIcRkvIdx0unhMXEHlXft/7f8AdTedR5qLmi86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e/U80X7V5bG2bFYmqaqqKhaQ0DOblpu05b5XyK1ou9DWucRTEIdJie8uzsPXdXzunv1K1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s4UlNFMJKJzB05GjruTSwrU9i+09GByZJJEY6/Zk0T1uijA16dA9qJtluEZA1clxyay6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CsB6rqaXJrdRhiAWkLQ1GMItst13K61BOkABOs5XsmguQbZsgf0gncAIoqh/ZJ28VLyc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FEvWpy1LUnSBWuctV1HEXp7mwNuoWa3doatIRCLyuTmxrpE2JsaN1utZWpXCLwrXXHqu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4lGQobr4yvu2IlDsRkIReCjZOIC5QGYuSymsi5sbZDuTuwXJeCALrQrI+oeiPnOk93Ji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p1CQm/VwpuJVcapcajVPiVDItYnkmrIYlNXzTugw17kHwU7ZatzjFSzSqGkiizkcGh9aS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U/UKlpJGF0MbKqk3gkv0ZNUinU+9O4Oc2XujqLiRu7YdjUe3VN7pd4tRbJPvTg3gd4Yt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o2y11XWsMUai8qwfpX+YP3KY6Zar3FHzRedUq33B5037ifyc98eFm7yhsOfQUw6HLjMv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c9dJjE6Vy5/PqUsmogAAuumWLmXDmPuPEtdqbLFZWupKdrloniHUY5NaV1HBaY3oxPam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Ghj0A4Jwa5OpWvjmZJEh5OcuUxmhTzoBfLW+kZvfdBRxlyhhsOk1dEBFharuVyrrUFcK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saF9XVCe8OjCf46r54f+zTdxSclNaXqOMNRYCtFkbq5Wpagi9qc7Wg23ojiCkkayPlMa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WRkVy5DZaQrLkx02znvX1DgnSgnUrpzwEbvQFvUShdyZDYbhGWy3dnwi5Mjc5Buha0Xq6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8r7x0znJpZGHpxIRK5IagMrrdypcKkkQoaQMdhETlNg8rFJTys9UflnS+98pil9yystK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VjD0rztY3XTyNp4XVD53R0Mj1DBHCMpJGsD6tyLS5Ona1PcXE+NJD9RVNpGsY5vVTYgG0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sR8u76eDeGbZlY3aA/pw609RvBM/W6QaKZwJjLL0+n7dnOX+Ry2F7nA2M6r5WEReUflV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cqfMJio+ariuFn/NP+4qU/8A4ocAI7n0FSi4jdcOWve5KsMw0uQpivssTpHlNyKGR/Hd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tTYRfhA2LXgoHS7kSx6Tk4BydTC4fOwaoXFocE4gosCaZIyzEnsUGIRSqPeMnZ8EUoko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9NarJkatmXWTjdWVwA55egFFDqTIW2ELF9OU4vYS4q61K4RtZ51INsrZC7ixgYg5oWpq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f7ZR8wbSsiLlo7emrOC1PWorUrhSSIN9DGOcmBrEZGtbI8yOALixmhu6LiBrJQ5stKKi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q5WpdpRDERdaShx6L5Mi1ICyc8tRe5yaBlaxLk1rnlkWk6rIvBRIVwE43Vs/mKne9NYy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Q3yYNIyFyabC5JVBBDTo3cSWtT5nFFzghun08bkcPpnpws/JnlnTe8gmKb3PRO8xx0sb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LZaqONkbcnyNYJZ3vOlOlCeXOLIXvTcPsZW6VhP/ACH/AGmwklfqbTCzXeMQvE0WEXtR2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Qi0c7vufBiexB7Sy7XJ3ElbBGpKqaZYw9NWBYcJqQQRxQQKLmbfD5PL+1L71X7yYqPmq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p4cL4UETf0gq6eVu1x39DKeRyMcca6pR5yt67j0X9MshKaLPTQgLobZFDZNN1G/SuRLH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0+mshLIxa4HoQFwkikCc0KkkdBh8eIFQ1THhrytTXKSghlUlDLGmtcHfF9kbrQVYou0Jx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Q8L7gWp61K+RTnADdxyums1JmlqD2LU0p2hWGR8vRhPtqPmAf/SIN+9EkLUtQV0SE46i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Nc1F7bTP6jlEzQPl8m+7lbLhNu8xwtYiXK7kXLUiQi71bK+TI3OQYGo7J0hKaM72W702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JCLtvQyNz1HGxiduiNybIvunG6JUTcr3VNh0syp4IadFxKtYPluighGtOlA3QbvN+4yb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VHn6CLgM6b4uJi5znU4Kpa6SGI4jOU6sqHDquv1XIyXRfZznJs8rQK+oWsuNM8U9R/sa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BhjJM7vGH2yFGPti/wBNJvTcmIWDxdzH6WdzjLJDCpMRKkdJKdQvHSTubiT9dV8YbH0a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PjTz/APOk8iouanyTFSeVUq0ZRH7tTx//ADTxkVdHZF2+62TvEJrS5dBjB1gESXm34Dm52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N25AJrb+oJpuo36D5KWPQfTqTo43J1PZMnmYhPEXVGmqY+CViABUc88ahxDeNzZBd4RDH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kaDrhmyKklDVyWtJUUabqC1uXURlCLrrbKycU1voZHZBzV1ArtRDVZWW6Pl6MJ5TeT24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k9wCt6GsLlG1oVwrBTyaiomWTnEIuLyNhnHASjsDda1qurhF4R7vTYIuya0vIhLUXOCM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IiQ2ReVrKuLPeEbuTW2GTGukTI2NWpqNk4pz7Ld64RTBc6lBRzTqnpIadrNZR0tTqhjQ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WgK5CtdFtk0qp/d5N8s4/c+AmrFpXxPFc9oZXwlNmjeiQEZAnSi3X7etu6ddZdVdRdRdU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VdVdZdVawu1A2UNTPCW4tMBBisBEdVDKrbQbxy+0dLH9QlCPaWtghU1ZPKiWtUYkmUWG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ydOjmN5aduuZ0kpUTWgj3mc2/wDnyclRGxrPeTOaRVHtVnj8sH3Krj/+cirouCNycrpo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y6V5XOQ9B9F8pHq7stsr+i6llATOE3ZNbf8AAXaADqELrFw1CVnTOW61ZG1nOLl8fAg1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LotKfDIE1xYYq+VqirIpFyLqSnilUlE9qqHSRoKOO6DCFurrWuotS2yKc65zA1KCNgcY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Qi0LSt1ui+yJufRhPupqrO3Ey5agtk4tAN3IC2fKjism6QrtTrFTyWyiYjIUb58JrS9MY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ouCLi5Bvosrq63KjgKtpUkhCu5y2VkQEeWRuemsDEcrkLqBE6loQV0LuWmOJfUMtrYVs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AShdypqGadU1BDTo3TtLQ6cq6DbrQWptk5t0260rjK29YLVmQXxk3yHAQUMUL1VS08jX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lXV2MiLrq+/z8o5uR4W6uctS1oSIPQlKEq1Ao2Uc08QhxGoiTMWbIuu2zsRfaaSaVB4u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EhLGFPWRxN/2NOGYlV9eBxucJidJWCkOqnjETT77OWH/AOfJz8M8633Smc0e6m9qt8fi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TUi5Eb5x00si6cEa65CNyrZcE8ZFXzunPARc4rf0Bjj6Lq6e9aBb40qJhCur+si7Yndv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j6bs3u0pzi7OONTTWQ3V0GbAStHXXTp3owSBNlkhMNemSMer2R0Pa+ggcZqephX1c7V9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XLVGVsrFOdZai70MZrTGtWlq6TVoARW63Wop0ll5F3Powz9wmrE9sQJCNk94QZmUyMuU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ZSu0hNF0ST6LqOHUtFstS1LUi8Ln0AXV7G6uo4i9BoYnOstTimtzumsc9MiDVdF6L0XhF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YEHBoOgpzIynRRrpLpPTWlBOKYx0slJh0UAunuEYl6kjyEAXJkDimwuCeY2o1FMwuxCE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UlZJb6qS/WfblNLbjolPYwNsy2lhXSaulYt8QnStapKi6dMU2TsLzYLZXWoAl++ta0ZEX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VrWtdRB4VwvlXTGvem0z10bLRldFaFTRPmdJT1EagrjSt/3bE/GodLsWjLXSSVDumwS4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cIlnNLEFPU0sBd5sUPdRSL4Z51vm5MVEpdoK32v6xn7lRxReAZ26HLpuXTeUymWpkae6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QKORRWoJ0i3OQGTW3QjQABWpXzc6602RQTQh+KJMdZcqGROaHCRpjcpH6Fu7L5awNEsy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aycrNKEbgtczVqgkQicm1NTEo8Rico5WSAFwTw1yfT3UsNkYoUaaJfTNT2Fqs9NvbKOFU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LIp6KGJpXct1covsjJqQQCdyvnLDzasKHOMC1WS3S4lyDbZ2JLYw1BzAiWlduT3aAdyN0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BuiSi5XReAiS5AZi5Rs1F18mMLiyFrU4JxKDb5XV0LuLIgFayJRci5F11b0MgJTbMWsI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bZARhrinFYRQ9CN+lifM4oMcUTEwur6aNSYw678QqpEXSE6Cg1fJYFoCctAXx/WKYwqy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N7FdQr6hwXVa5CNj0Kay3Y5ztjJs6Raldc5kq6ugUE1jiiwhXyuta13UNNJIoaNrE6WK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RmeUCSmqNDi3cJHhjpC5FWTQmtVLK+nX+RydRNWFVL6KGonnqS1oBlG7VR/tJF/Ue5X+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632P6xHvn4oed0yKQr7UadNI5G6BXCDitRvcrUrlXV0HXT3aUZgupdalqRcFyQxADMq6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Yid9YQ3d+MbTJrrLlRPIMjBI2o1QPtfJouRpjEkpfldNbb0tblLLpF7pjboNmanPYUIGJ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KyB6Dg8SUscglontUxewtGVwmtLzHG1iGhaGrxUhc5263V06UBOcXIcWV07lHnKj2qzy1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Qxmota1quF2ogIhHZONyNzawyAL1FC1oduTdXcrousi+6t6LAJzshdyZAFsnOsrOK4zvd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VyjIufQyNz0xgYtaL0XBFwVs7qKJ8xkbode6wikZrqMQFxVsua15TpZJFYINugy6Oy+Q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guDdoB4GY4tsE9mo2srJoN43PYKiz3SxlOuEOQwkRQPmfHg1VaTBKhgkha00tJTyB1FA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sIlp46z6aBVGG0hBwSjeHf49CVWYFIyY0EjHwwxxA1xUk0j0fQEE1NV9K1br5TUxU27s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VUTBojK+ZkxUH7eVHj+1cnJipOZP29X7X9Y/Kbii93qaUdTkMjmVf0ErXZF5VroDZAFC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2dNkBRK4V+526LLMg8vRb1XR93KN9j5thfvUQtmZJG6F7W6kXBjXuLzwvloROYab6cpJ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siboxRldNzU4OK6LUOvGo66ojTMWTKymmElBBMpqKeJRxFxjDWIxwlfTMcpIdC+4FqkX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2y2RV1FAq3bI85QbVDuRzjY7GeCtctjAQc0LUES0o2RRT3F2TW6cr3TIEbWsiSjdakZB6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A1qcQFuUBpzLk1hcmsDQiSrp77I3cgAM2Mc9MgDVuEXORkRkVroC2V01peaTDtZxCoFNG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8o7oWT3WlsgLIL4ehdNvl8DxJshy1Hj5y+V8BFHg8BNTjYG1ynAOGEYbHVzuoKXRBHFF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AMcWOgmEzSECqiASDBsSMJfu2mHbWVrI1VYpIJXVD3qF/wBy2R9DSggggiM7pvIVJ54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TUfXpwnKoUaw/wBmby/qPKsRTFS8v/b1Q+wOGHum8aP9xkfQDlwtk54C6jiuVZWyETkI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ZM5q6wKJVIA81VgacENvlb13yl4uuUeKepGt6hl1KohbMyZxiPJ+bbiwRysU1BE2Ukmt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2XVutJKeGtQJKIDkYWpvVjUeJTsTa6nmQhjlaWOb6XP0pzy5AKwWlqYwuMUQYtLlWA6U7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pmHsjic5ABi1hEhbZufZEk5MFkSo43SKONkYNkeSDk59lqLlbMAlcInJrC5MDWouCcdS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0yNrFsicnu0rUXK2bQXGOABG6uUXlOlst3EWz3cqbDXPTY4acTV1hydKe42JvkAtOxCc7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m1FBfOZz+EeCimhDhxuVyumSWM6ao8Sui28h82nvqjdVmEskh0ujMFQJARlUQiQYViEl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lWG71H7hOR9ATExNATGpzVYI7ZaUFSmzse/5TBm3FIVXD6eu1Aqo8I1hx+3Ov6/NZ4FN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+2HEXlN4Uf7lzbH0nZF4Tn3W6sBnocU2JqFgrfiur+qJ3TdI7W6C3SLQVoIV7fhf4tOp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2pJ1ZQv1irpxOxzXRvG64C0lAgC900WUjwAXFyAumMsvjK6MgXeUGBXTpUMtRCYdZdGA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AYjBiErA2WlqU+kkCJLU6Wy3cc44NS02HcrlVW7E7P8AseAsY/Y0jR0erZdZiMjFqaVs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dMC3cWxBiMgK1NVwt0TZOkJVkBnYIuRTQXKOMNReEZAtN1a2e5TY7K4RcinGy1EoDIrk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fZXLkBkbLlU9C+VRxwUwfWGVFcp1grm5GzWbMamx3Tm2Dju0dwN3J3A9DTZAekegZuQG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N3IQ5oZ3NU2zYNpqoDTh7tUOJ0QqYZmOifTVQcFe5e6zXKNmpVtGYqSPZN7Zjyj6AgWh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4QHVEJXUjXUYVqagmKn3X+Sf8pgziKqj93/IdsSJ2m/bRKidaOfOs9tyYqZf/nqf2o4a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uHIousjIiXOQGYBcuimtshkeQVZHIq+RV8nORe78DXuao6lNla5bFFgW4V8iMjlymv0t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FHUhziLGN+ttXTCdti0qyumNutICe+yO6a26Y0BWOReAtbitF1sMiU52pAZxRl6GlgRs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Rg072AxtUVTUUpjr6apD8Na9SQSxIFNBcWRtiVyrlairqfeNOzdwN4wsUF6DDz9guRcE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bIpoUcRcm6GA6V2qyLQnGxsVZBXQF1qtlymQLYJ8oW7znymwlcLWEXDJzlp3yLkyIuTd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clWzuoKOSVU9NHAHTFydFYRtDA43c4XBCHLjs2yBALZAU96dsyNN2QRWmwHoCt3WsgNR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U45tBUYR8fmkGo6ToD2NnmqGF0dT02fWuVQIagmkowZ3MDmJxTiU0no1krJMJvdeU2Tn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VurOKEbivpnldF4RaQoYTKDA8LpSIOmYmYhNGqDF4NePysmxDCv3tN5/5J/yDuH/ALCL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SbwlNVMmj7Ew/ThM8ZPbpf31f21qe8BF5KtfMAlCIoNaFZBX9Hib3R4yNr6gnPCuUbqy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Mnc1MqAU1wKICLEbhXRyc7SQ2+YNg95euFRVXVBuxzHB7aym6wF9VgmhuUsuTGXQYiQ1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ar5vcAj3eiKFE+imJOEoPsi5j0YFJGo3ywmnxVdGkqk+kkibwVdXKupXdqdm7iHenCrt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sE46kBZFEpjDI5kQjWtGy2RCOyLiUNswLrxV8mRFya3QnSWReXK23wrpsZcmt0IuWpEp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E5yYxjEXhEgpxCuSg3O6jgc9RwMYo5nQouMqjhaBWEFmnsLURccH5+DyV8KQ9o8c+Vb0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4RN825u4Qy+TywJi+Hc0UgY+fEII431zg51ZMUaiVGoevqHqPVZoTsiqfc4iLFNNnzTf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RLQtIQa1bK6hRVYP0+FeN1tYBpX08b1JhbSKikljFHIIZ8PIkP8Ak22IHxG+Gx+WGKp2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BQVKmexJ7ITPF3tU/wDyGKH/AOhyts2xkoMaMiEPWd0DkdlrCLvSGErp/ksmvc1R1KbL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JvLvJatKJ1FadS0BgpKgSjeNzCHtrafqIFy4T5CUAmMQ1LQ9BoCuVc5XRKe/0WuY4w31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4tQmRja9PjVntVNiUkRZWUtUHULXKpgfA7Wnyhbko5lUhvSKoF6SgOxIsXj0E7gF7owI2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f6dkXZNY55bCAC0hFzkA64JWpakxpehEAiHNRc5dROkCvdac2tL0HwsXWYV1GouRegFx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9BHEpYbtd2piJ1KnqenTFzTSklG6DrJ3l832G5OfxkPX8BfHpOV1fI5A2zYowvh65Uqq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qSPVImp/KIQeI3VcwlTWlyZSJ8MYdsM7+mE95VZ7GFeJ5/pHyPIXUAusQw2N5w+plwm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aDfCWeWGc1Xm3ZDiq9gpqpeYyTDJ7YUfifYh2xDFP+QQaXIRBAAek7Z3V8r5PK6hV7oX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IU6DWNRc1amfn4TZnBNmC1akGp3kX76lzkxmtxcGLUrEGlnEwF43Ah7aunui4uVlGxU8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IJWsUkrXLUVrK1BF9kXalbNoumx2Vkbq5V1fIuVy70RRmQjTGLp8TSntshG1yZLNCYcV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U8J7HxFHMrD96NEXjpHaU4lxAtm4rlQx9Jt0XK6e8BE6vWLkxw2RTn2Xcc7oBzlHEAjZ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DVZXKaC5NhAXwWtRYxODF00ISrWV1BBJOafD2RoNsDKApZLJ7y92qwsv6w2dBI1P55OQ4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scL4R/AeDk1OyamIp+UguJm9QNpnoUrlBh0syloZKEZFNFhU1IuA+QsiDUTZXJ9YyCi8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eIvJpTDvrKMhvPTx10OIdQxG6pD/APHj88L9yrFpVfap/aFNVLzB7EntNUXsu9hn/I4g3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ictyrFbrSUY3LooQMXTiC+2F1GrqoyuWtxVyrFWVv4JCBc1NmKc7UrolfBQcQLoOV0HW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js8V1Luxhco7MXWhVQ+BzGuIV09XRK5Vs2MLzH1InfUvX1CfJqOpakSnvVvRHGSSHBXK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rUQu1yZTiR2IdSAx4ndfR01SqijngV88M/afLFD5ZDdO2RUEelFxWoouTn3QFvWyIlAt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bPyLIkH6WbIo7Jzyuc+SyBWACOyMi7noC2QDAIopJjTYa1iYwNDpWtTnl5I0qW5ROzGL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jhfCavn0D8QX9Qj6iMnZjl3IUYTFwjkO4xgU5YKipNNhjWpjA0f5EftjKSZrBJPJOoqd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+aqx9jCPN/LtlHyovFrD0nKI74sxvUdFG5RjThzPLCvcrxaVX2mF6JyaqbmH9u7eFqi9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TbEGuFuVYqysgEQtgtTUZGIyhdZdVdQrUVcnMZ3CBWoIOV75cfxbIcUcQld9LEVWQGn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NPOJmscYiCJGyNLD1E6QJ7gcjZOUktky7lZOdZyjYXqKRsTfqgpKm6JWra5WoWN3LTYZ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y/7eHTPP1Zta1BF9kXlybsL2TXFRzyMRdBMnUr2KDEp4UDQ1qqMLe1Pa9hwk/YUflxUl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BKgj1E5PeGq5d6nFMY56a0MRci+5shmyMlNGlalqVwnPC3zumQkpuliJCLwi5blAWyum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MMDnsYpJHOQ3QiVXJqdLHZnimXTGB6Y3W6IWTju475WQ4+fzBfAW2fyhz6LZFRC7mJvL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CyIwxtlrw0BVc/08f+0u3EXPflUT6VFC6ZzImxh2Xz+EIKDzVTvBhXvHydy3Yxbvh4mc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h1qbWmPvSR84V7mI7SobmZ36Zx3B3p3WMFSRE6d7miQqKU6GyNMEn7/Ef+R7VqC6qMq6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zZWGXCugVfL4vvqFtQReF1QupZdRdZdZXRaCtBXCH8PC/JYrvFYIDIcscWPsdLHdJzgH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mrtTtKPcjs+Ao7J/c6kwiaSN1PNGnFwRctWRKc8B0TtbrgDJjS8xRmNTSOLY3li1dzyt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26jYXKy0pt2kzB4NMHKKrqKZzKqCqDYGRlM8pxavbEApJbIqJmokovAReSrepoLk2IBE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hcmsDci5ak568lxldMic9MY1iMi1uRsi66AzF3Gmw571BAyIPc2NPmLsmi6Eae/pRQtu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A71AETyiE8WRzHBV7fhv6Rz8BOshl85nI8ZOTNkxNT9iqBwEjRpaydsFY2sqGlznSPio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mqJdIp265h2onI/iCCCgF5FN+3wn3hyRlBzF5TeaB3x4/o9apj9lqws/cxE/eLu5upOJ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TjF4tUPFvsTPNPPVzdesvncK6uFdXycVqutQWta0XrqLqLqoyLWtRRKuTldDhPZE9Gne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EfwsM94rEv26YMnOUMjoT9fMoZWzMY/pkgOFU3oLrxORfGtnJlg1/nE6yZqmdh0QZiEsk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61FF6LgtWpVbdLojZ6uooHSpjHRgyPCleXZvcE6baCycQibBo7o4ihdqLitSce4PVmla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8lLQU9fFImtDlV4dKZ3uLVqumjUb2Dn5fHpZEuA59lclDMAuTI7ZEq6c6y1EoZXTWuemt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dLdcoNJQglX005VNhkj1BTRQh1mh8ryt0IiU1ljpQuFiT1Hs2E6g0Euby27WvYWIrlE9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Ich6DyxBNUivtTG0p8Zrur2UZKY1kQJWM1DDBNfTQW6SOR/DZBBNVPvK1T/t8K98K+UW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EWiWntEFJYPasPk0mtOqUEBFyce153aoCqA/bflFxe9LX8vPfdakXrUEZF1N+ruZCtRK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9zsjkUTZErVvqK1Z6bLU4K7Hp1K0p8L2L5LGlFlvzu5w0/qViLfsMsuFe/oikML43tmj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pfp3+lrnMQc5hFVOvqpV9W5fVr6oLW15bJGFVnWhcK5Ko8OhfH9AFIHsf9xHUtZRlQZq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blRU2kO1hFzkb5O8keQ8hUlA2ogqqp9RLq1KKWSJQYkF9uds+GMcpaeaBX1Kws/xjurZ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i8uQHobEuESi5F9kXl3obdyZEAra0InoUsjk2jYrUTX9egjTsSY1HFJ07EKkr62oK685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rF1a1q/2FYxDF3qPFoCo66keq0h1U7wpjpbB5WsQ4tQDKmAUfTZdqe3d2YRzAzPGfx6h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SF8hXTHKTL+0FXJrw52vEJXtjU2IKWV0iqXa24htTYdyjkfxhBQe6pt48J/c5w7iNAdS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6iYdTmlUflXCzycv6O5aqcb0ItBUNGtQ8FloMRFnVB++SV5I8+j5+USFdXWpaldXPq3X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U6u4IPCLQVpK1uCLI5E+lKIc1bFFiLSPyOVB+7VcNVGOHbpvHoglML2uEjGPLSGiYVlM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SC8LqyhdeVfUSIykpsgC+oGmTuezY00LZTOyL6iQKzl3olyMubuUZNGAUADqqfD2OUkU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CpsQY9X1B9JBIpsOkYnxuCbZqumhzkGaU9y6u9vQ1hQ2RurolF91ZarEFXTYlGySQfSP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uq9Byr3jWHLUrlDWV0ZkYpV05Qu8ISSBCrlCFdIhWXRqInImncqRg6Ldlo1xtGhp8gmJ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xkE7+Fx6PgcH1WUYThu1SIZXUUpinlkuXzqSe6pu52J+xhvuuTsj+RqhPeCpNo8PJEo2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3ll8lix/SalAU1Up7q/d1twEB9p/LVTqh9is91QnZvdDiSqv3GV/zfKshGhChGFpAQsi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XIQeCiAVZwRdsYo3J8bmFFoRZb8RVHtVqcXpmntTePTTzGB4tI2B2l0rGysq6d1NJ6D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1PXVkRkeU2QtTX68n+WVHtVlfGKxsglZLKwXgmTevTKKsZIgdtTXGWhY9GjfEtSc9Taiy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awDMp8liCShk7d0cRK0tYKeEFSVTGB1aLy1ZkcZyi9U8U1Q5uC1L3jBaJhbSUMbevE1f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SvqJEKlP6bw+loHp+F4e90uB0707/HpgKnC6uEYbqbTydQFo0xfDjdzjdNT1uWp3ocjc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+CMbuT0CpCmpyJ3kdZPlJJucqI92J+xhvvP5KcnfhJV0ENhTMc+dws+dpMWDQFWGpN2T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5Yx+zVMmqhGqTE2gE8oH7T+WhU6oHfbqTeW29M3Zm8WKDS2ohc6f6Z5Qo3r6FyfSvCLC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i2yuFdXWoLUtS1LWtFQxddoMZ1LWtitK1ELUCn6QmXTw1dAlcFdO6LSPWVBtUI7xtRTf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2wyKWNs0dRC6nk/kn1RcqTlBQG1S+ojaW1EZWO8GV4AdqTHyRIyxvTZCxMn1KKUK6kp45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msYdw4lMhcm6QnkLtRIVt5haSHhXUMQanFijb1JahmmkEmHxQQTgBjotUpotEF5DRwTQ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vL0CUGXQFla6tZFoKuWK4K+Xmxa1xLXOCxA3nZ7V+yIfbjZbKNP5ZwnC3od/CA7E63q+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k5pQRKdzUe2DtfKg9zER+mw33n5OR/GDlTl0cju8v3ipJyynpyW5xnYO2puxlTtI1Yx+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M97FxuRuAh7Txu0KFUINnglxbvADaL9tih+0FwjI1q6rnKzitDLOhYnUjSnUZTqdwRjc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tS1LUrrUrrUrAotupKWMnTUxoTsuLlak8izFeyYy4qJ9CuSd0WEZaQUY1uPQUzaUpq+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RduoZbqohZUMmidBKh/GHrj8lJlbaLeZsMbUY2FYw3TCG3WzVdFyOm41NTKhRzEJlVZa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HxOPQqKY/WSr6t6+oJRk1IPaFrZefufHzFT3TBqmc4pxWGbyU8v6KbeWE2QuVh1O2oq4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JK4odyDLIALTZBWsr3R2QddOsDG1z3CPQVHA5yxR8fUDtCbIHw8AochSm6aNv7OzFySg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3ayyG7z6fkZDgC6C2TeZd1exco4nSPxKlMSadg0psBKgYGGv/bYd75yP4xyExR8rltN+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ImOq81iLepTijUMAZBF44abS4o++QTG9jhuBvDzQJw+47yhUJ+xip7S4rTdaQCjtmZLI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GJq+nBX0d0aIo0b19PIF0XoxSLS5aXLS5WKsVurHIxoghalpa5SQ3UlIy/32qKoYF5Hp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FyY0NR3RC0nMsC0nI8fKj5kFpymfgKpqjQiFDJqFVTtqY5GOheP4wzAJWzUSFym7OKdu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3wsX9m6utSbyT33VwUAmSEJtimyyRpsweo5E2GOoc6hcWuDmHKytkNybq70S9ULdNDTPA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MeqGqbT1bsRhkXUicow1y6QQC0IIq9kUTYNEj0yIMThdR07ymRNYsTrBSQUd3OcA+mp2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m8on2jcU8bZn1ONhHq0+v4zCBLXH8AVt3OuE3d0rU4KGLqOghbFFjXuMpmtY0tau5ybE9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+ODwUfxBAJiiHdZN4ptq15BzYmC7opLKp3lPFT4KHeJvaqXyqwSNG7AF/V3IUY3oQU9jt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1X7mTzyui4BF6LneixTY0IwtK4V1fK4Wys1aWrQ1FsYTumiAVpCsxS0LXKWhlanR2XSR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XT1rS2AVFQbprC4gaATdDIONtipNIVk7ZGyKdwPBnNWLVaZ6b5XzpZ9K4MUmsVtMKqIh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Pdb5brdbrdbrdWKs5WctL1Z6s5WKGpEJwTRZOuHakCjnHvCsVbehaLjQ5dORaHrQfR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XSDwWSMVHU6HNcY1rZMyXDWOU1NLChlbMbrlPj6UcdnOxiAse7iMXNrP6QK+nC+nKEMo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fW1oX+xqgv8AaSo4rcMxWFiGN06bjFGVFiNAm11K5TYlTxsrKh9TPhZu8C1MOXcHKNSK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+c5BDP8Arbcopxb0vU1cF3SMRO0fLwnDejbeQcYwO9sbnBsLGLqLcqs/a4f7+TgnI/ia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XGBh0DkJnMXLt0/l4VT7ZkVGSWjc0rd6v20Gqmg1qTlqhO9Hw73Jfdg8qTenxFgBm2eX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oR3QYAtK49PCvldEhdTcvcfQUM3Na5S0Mb1W074SG3UVOqiRlOp5STZMjuuPQBk4oNum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yBvVcE8bRftmrER+tTeQ0FdNq6bVoatDVoaumFoatAWlpUL1wYn6xWU4mDYJCmUdQ8ml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LQURZAXWkrpOXTctDk3DKhzZMOqYx0HroPXTcE7tQBK6Tl0ytBTYXuX0zkYHKZul5Q5I3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0qrxfD6PxWkoxGzr3p2l6+mK+nKMJCMa0Joc0x1LlJKNQbrjqI46IipjTJGvE9HDKnYfM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U8rlFStjc+XW7WAag/UROoNSfQVEROzxwxNQCsrLSFpC6YXTaui1dFi6DEYGp1M0KWS6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zDenHJRyiIDpG7RbPeRd+/8ADtkOFYh5R9QyjaLkp57XeUClBRuXUvY8OBbiVW2WfWSt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s/bUPv8AynJyP4Qm8MTPcfsnMcI6OD7IcA5w3HLU0blhDU4qr8NlR+21U3M8Lgz+3zRu7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PZL5yH7kHnRezinNYNtNlxkGkoRIMQFkPw6gjIjcm3o0kqyZCUIT6KqpZTtPWrZaakbG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cHQaUGj0BAILlCIlRw2QZDbp0hVdAxr5RYOVMb0TOcVFqtNbvFC1kbWakyBzSIpF0ZEL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UmRFNiUsNg0ljmO1ta5131U5DppE6RyL3J8hQBcmsutIanFRRa3dGmsYIUYwumiHBXe5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0EEyMRexXaqizpXtQRRQVsjxQfslUjVSUeyDUdle6ZSXIswFzUS1OcEQSg1WCqftyOY2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8LqOmraSZs2GxyiWGpplFMCpWRTB+HMvTRxwp57vSw930sNVJJG6CUJhQQ/FVyIqCHqm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3lHK1kbKPUJJiHvfz6h45j8AVt1ayYNA8nkWd6QgtkbXkKYLuhFjUPDY31FzTkGN8zxK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XfLdMeS6r/b0XvK1h/R3B/E1NTQC47q56QqCwwBzSTkwBNCanBSBVe8TWKmA6TQqTmrf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ZsvkOYeaPib3Zh92Dzo/bxPmt8NJKEaDQEAFxkUCroq+V1qC6m5cfTpQYmxFNhTYmsRe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W1TYGRxvqZIIRG3E8RLzTUegP7VPJqWrMBBfDW3VNSFxZQNt9GEaML6QhVtI58VQLIqg3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SQ9Z7aORCnexaKgIMqFpqgv1SqZJWrRJIYorJ9gmyWF3yGWBNvG4EOETIXmaOnCfoC06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YgHPLKKUEslCKf00emnlq6ZKZGdKN0yJ0iii6CfM5Pfc3U5zkZkczlhh/RIjVGzhsz2pl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LnJ0ll3OQYFpVtrErotLWMbGx04pqrFa8hbqmqnxGLFCAYaSua9k1OTbpMR5yGbeaX91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RqY9qDgh+Cpk6TCoo3SuF2KgfqqZe2q4KOTE1iZ3VBuU/n8Xz+AZb5H8AXJccpHBjfryx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zYjYVjprrVfIqA/eqfYpPdsuU42T0fUcwm8NUXm7ybwN8Qm5yjUfMfnJspFP4gKHhqpi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74FP5jmLyouZW/em9yHzpPbxLznHba3qvkMtdl1FufRytKDLpsKbCrAIyManVCL3OWm5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GqbE2np3zvjY2FlfXvq3UlM2JSP2q6nqHMZApjS40lGSooxG30OFxVtsSsO/ZLFwmrCu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XTapqRjj9M1qLLLS6SRlE230ca+jaqjD9j9p3LZT1om0jimwm5hDB03OeaWVMjkYgahX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BHqPUUAamhgRN3O2MMEblpp9JghKmgaC5rWoNdIhThSU3bk5voOWD/s01NZuWK26h1W8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icjqRJUG4r23ppO5gaStNkzWXigMjSK6FslzTtTufSOab91N0+vJHBZtBT2OG0xTcFa5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llTTyQ/WyqSSpicKrc1AC+pjUry9/JgYI4NAIpG6ayu2rDz8ZN2QOzL9Z43PH8IIZubY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uVVu1Stb20+zItPWnqS58rvulHYasoD9+b2qT3UeA26cj6Sj6Ao9zEO6QDXdqGhpoI2T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o1GE/dSqbwVGgqbmf9o/zHnG6xlO/wAx7KGu6SE1TMYA+odDs+k8cU9yti6UGRyvkXAH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M7JsZKbA5NhAXa1OmY0PqCi97lbbIrUtWtUkfUdqZTRVdVJXyU0DIWyyNAqqgzH0XV1A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Q0eqt953OE706xf9u1UR+8OPU42BLplDEIm+jEKPWGv6bwVRysqWT6WiKF9S+GFkQy0h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MTyKNjQ5lk/tmFI6QNoNK+lkX0706lcVV08ge2h0nSunvO7oJx1v0lEWUjF8o5YKfsZB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6VlBBdopQgz7ktmnucA2oai6rCdNULrSlUWrTO3VR0ndTfMNC5yjjZCx9TZEucZ7/Ts5k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0GqtYsgc5RwtZlUVkUS6lVWKOjhgUtXZMinmUMEcSKxepZNUuKlw9sNBRtEcUU1lDYy4l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xh4kZZ2wT+XZBDj84yHEzToe2y+Tz6bor4aprCS+2sg3K8jpu1jiCSExskidhkvShAY6o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PBJs7gj8N1HdyaxOcnEuDdhb7uD+yx8sia1kznUxChTG7PCl8qj21Qe4FTKQ/ppPL+7VM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YFhvt4af1H/fScYn7mM/tL+gNJX0b1VUksC5VrZaSVoTYym090I2tRcAnTtCdO4ruKsA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NXVNtTitKHNO9tNHVVT6qSmLY2yztjbPM6ZxytnwNRccMAjmFZTL6uBfUwr6iJdWNdRq6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5XhYYCW9NyxAO+jaVTv0qnfrh9L3hjQx06AsPVidFpUUmgi4NG36k8fge9rUXOmMEDYvU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jBNXoRl7qPCnyp2FwdCrp3RPKkZkcsDyKnFqobIG+TJHNTcQeR1+oY2aE57k+Ra9RbAX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fYwuIzPjjipm/UJ1ygLprbKq/aNU1ich6GuvJIAa6OFrMqitiiWuqrFHSwQKSrTKeaVQ0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LFcQdbgYdSGR7KcyMpYGwtrsNjnb0paSrxT3Dzmw2VN3qqB6k1yno5D+CMm7ksP0hDi0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O7XnvB2VJhdRVilwplKwfSGaMNc8B7Hzt1B+8FMfuZP4eiPUcmwuKjhAQAaGL4/r8N3kw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OlVYbphkcGOkDhMVP7WsLCjqqgqdPH2JOVFu+oFnRcVI/QALC+MOIFTNPFTvoq2nesSl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s5dypmNdLZl4ra6z3JwJIGAlojumwlNgQZZa2tTqlGR7lYqy4WrbVcdQBF5K3KDVsMrF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5Ml0tc8uJ9HJ2YN5TS0ZLSC0BF4C1tWpi1sT5WtUTjIaYWhriW1Unlg5++ea3egCa6yw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vh88jzlV1jKcNqpfqP8AZlDE0MRYv9hGjiMYVNWNnfkbWrxGKqnl0mGV0EkUrZWXV/TN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iOJw0xnlmq5KOjkndR4dHBniFIKuKphdE9P2ddbLBvcRVaLYicoQXKmweaWOrgfTyJr3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zoqCwbRhVBhpmyzdUsWHksxAxkOFpF09OVlU/s4+Z+TkM7do8sV2lp62SNS1Es6bBTUo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k4hgjiykqGsX3ZzVTQ0UTiXOwyk+rqZWhsUYLZH7FSxMlbiKPObVTbNqOJTscx/DhA6h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3OVQzXADvHFJMoqEtbBDG10BvFU8TOtUQSbxzAqWzof+qm8l8FEJxXyGOKFO8r6Z6+lc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4RTeDyOHbMbsKKJ0kbIx0gLC3c6N5qhdqYBLGYCROCI7LCP3oVN5Sj9LLs50guJXNe67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Gu1IEgtDAiy7DHoDi0q4Ce6wEpsLODREVFSU7m1FK4hsnYyMBABqMzWp05Rc9y0rjIrq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lsghGU2IK1spZr5QMRV/Q1penObGGtMpjYGi5V3LU5aitRWtPmTblUcZu6RlPDWS9eql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4vRDhUbjoiaqHyjNm1eJlxFkXLWtZXUKM6bdxoW9MsVVUxUzJpKiuUtNoilZ03U81lwp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deFxIRIAqcSuoamSBwxGZf7Jy/2S/wBqoZOpHlUVEdOyvxWWdbBYTBFLJG+BjRNGTn/k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rLBT+ryxMWxAXJo8HmmVLQwUbarFGsU87pnadTvpJk8FpVNX1VOn43K9kcVLKKhhY2Pl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rkAVpCOyk3omeU+YzCdxXxuldMyWM9QhfU3R6bjR1c+HBtdDJBUV5aYail0zTTOjmeZH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U0VQLxA2ZLuhliPHoCiP26lultoeodiVZD+D8sBV+2Iwhk5aHjuPqtcybHLTcUFDED0h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1HFWbVtMQIGusqR2ul/64TuBcq3ad0IdREQaABYvABmKL3LkX3XI+B4lBFDjCQdLJNE8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jX8BumLgFocqjDI3qlpH09YFTbKesvF1Y7y1LbmV5RLrKHn+3Lg0kwRgQVTPsnuaSv6qL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LhVh0TgslVVTywP0rStKb5PdY6no6itKYLM1LuKDShZBzUXtQkTbvXQcvmONEo+hjNSl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1111111l1l1gnSXTFRwmR0tXFRtkfJPJJtJN54abV8nlzCMqE70jLp87KZkkzqxdFln9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jSoe19NHtU4kUWnUZCFJI+RX2Kp5boi7YoHaqRmhlXXRU6nqZKg9RGQlak6bStbnqmYq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GMU0r5XjU8xQNYXPYUHanUMI1g3yqauOBYvUOqCpOUQsL7a08rGNqzBzR08U2LRAVFTL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qeFU0OlVLqcRz0bKuefD6iFcZRTSOc3aSo7a547o5SxNkBGT/Y+ZR25jP+lSXNLIJZDP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BLCql4LMOc7qOYU9klOa2vkqYSsHovpo5jYv3YG9jts6/wAvQFSsD2VDbB+7TyOfQMh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4jf1BRcncqmpRNGIWsMB0yVIc57ufnDXXp5+cQH/ANAOIZ1bDB5L0o4i5jy07FoTngJ8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IC+VbZBHZBEL5wdVTbsJBYFYNTtzbtady7vB7L2UtIy9Q2dquXLpJrRqc3d/ACYgO5hs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mLBG7ufZOCaFHy3wF11WPjqO6ocNE1dCJ6EOGnqrW4qx1SAIIoMdcR/bDQrK9lyhE4rp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K6rimR2Rd6OExilmuY47IbK6LldXRcnTBFxcgLKCNGpcGNAQ5m92fypTarl840eVQ+4x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WsWkIhONkRdU7bKMXXUipxJJJUAXYDK9E3V0+QNQLsqabUmOLH1mISuOqMIyBawi4WMl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qrxKCjFXWz1a1JkN1cMD5k1hco3NaqVrniWeKmZUYlJIi7eqN2KTOh2rHcrGx92F32XP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E3WYgGNdWvlTaYFxeAHSFOZFUKXCV9JPDJ/es/cSzvjnZVNKY4FMmsg2SVWDWDmXwzGX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ElU1OZJMKmlpdD6KYtiP06bJ1FTjujbqmwmj/AFAU9gEOZD2ZV/uegKj86oO0THb1DIbD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MGoMDtz6QjsxQQ63Op3Na8OYoJLPqdLmuOw5wj2anmsAdU1rNOWB+y1M8o+KWASvr54I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Bv8AIz+U7K6chk/nB/Kq6rxThwpwCU1XTeOVpugO2xDn9rdiJ6WORTUksSabHlWTgg3Y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IdQa3SXJyCYh40o7Xssyp7ZpBvB9yn091hlpKDLs02TIlpTy3QZGBNILXTU7AK9jnGWR6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GVNpJHAn0crZiLnSmNgblfMvbe7inEZDdNYuSMrqf3J1GbSzcw+Uw0zqgNqnUtRReStS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31utE4MLamENc8lak5+xk1prbLlMALFTTa1KzUHXBunSWRBcgFG0WD44RUYhK8A2TI3PT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nq1lu5UzWAy172DUXG6JUr9WUmdNtUu5WN8Mk+21t01RxFRSlCmMjnPDU7W5XuhGUNJQ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0lfBIyoCGybO8KKsc1MndUSf2nFo/jIZfA8Jj+kMcki6jYxMyZ6bTMMJ7Y56ZlVBNC+G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8PN6xviU9xAv3W1syxH3sihlQhoUVVqknY0vVsz/AAozYtkYIqh+uQeoIoKiZqfUAhB7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5eWlYOe2pVX+7nGtunuwTw+Y6M31kJzi7K2wC+TzmfUV8njlYMfuBr3FryXWLXu2W1oX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ezkQiTe6mpo5BLRvZk5BcFqg5hF1UcO8nI5NTXdlL4O8MQ2T1SydJFhMvTTI7nokpxii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lOnlK73HQnX6LmbUXuA7sco3qR10LnMZE6U1peQ22bnALuK0q4aHuL8gExnql8p/E8ye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Y2qCVdXT32R7kEAmhAWV1dFyuny2V9SjUfI5axPFwdjTTdUTw9RrtWpoVl8GfSHEuIu4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LyUObLlMZYF9hcIlOeArko20p/iMmG0ruVjQ+zStDh0SDA0vTKQ3ADGvetSEZQAViFYFX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e970+ip3CTDXBPoqiNvCpHWqfmXenzGY8ZP+NEcshigYwVfhGe2QfaBAZXT/AFdRpcm4P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6Z/GXKtaQix6gWtzlX/ufQOaOzo6Pxn2c9tkPH0/P5bIdrooJhHUx6Ttb0jIKiH3KoHRI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qa4bAb4L5VDlVNvUaLN+mJko/wBMC5B2ZQ8cj6PjM8hFDl2WCj7zA68YHT+XC64mbYvds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L5dtGfbaiqiKB7H0rydwhy1RKnKlTuSvmyshxTL+mIHtLruiI6WkX6sEafiAAdVzPXLm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wBTMdpIVBvKRYsKY5OKhb2IZEqNiaNnOaFrJVroABXT5NKN3Zxs9TjZF2pT+LuAdVOzy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CiU+TNrUGZXV0SnGyc4uyazSdKZGVwrolFbh1PKJW1VOJg0WLnWRN8mxEq4aHyIC6CaQ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XLVu54Cc8uyCA2TvHL5PCxcfo8LEjhDh4CDLB0gCdKSgzUgLICy5XGV0E5Yn46yYooHy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Y00rIIniXlw3pMxkEzj/APnjfKYXEYT924pVawwXdSHpVOnU0KXIe6XASSPFmuZ05a2w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Q7GiF5agWVtTnZDI/lhAMl0OTsZJOpLC+8da+N0h59PygqCPecfbkRKO5cN33vgptNWW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e+XxyGor4HiObZH0/ARydz8oLB/egDmnbRvotubIAKRae34YUPcaNRAuX8Dh5ADnbsm0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ghcGDmE6WvOzhuh53TeRxCdImDunPzT2MrFK5xltlbUtPc3goJh3d4YrodC5l1Ri1W/J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ybpC1hcizGq6ui5OkuhkBcxBjT1oLSPiLbq6unyaVu5NUvgfGkOqgbzi+1WUOXTbXLs2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6unSehjC9Wa3K6unSAIkvTHIEtdBMJG1kHUbdMYXJrWsT5Ebk6cmsdImRtjRJRKcQE6Q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YEfEZFEDTZV7NVF/i5+w9wanyFW1nRZcIbq1kSr5ayS2IXlH3cSHZQxsNMdlPXsYujU1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Lt5h3psxkFEo98OZ7YNxMLs1BjazEYxHwg2zGtusJd9objYp0gC3cXaIhVVwLesXGWOT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qiN3GRtI+p7hKAEfQfUT+J26j5hka1k3k17Qns2K+XEH0R2vQHtm9ufZx5Z7kg73vAUNU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RlbMJoycPtK2RXwFbbL4GXyeF8LCT91vvSN3kTRqabrTdW3ejywjRqsmbPsju1x0hzro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6ZFFYKMalJ2iV1kXWEmwAUW5LkzuZJfp1TbOlCbvSSe7lG7Q97i6RvB5CjTR21vS+kbs6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mKygH2y6+UMDigLKY7Nk7SbglF2zjqTCMmMLzSU3STprKSVF9y7m9k6S6Ayby/wAfjDDf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jsL3yjjuiGotCOTngIkuza26bE1qfcq6uUXWRc5ybbLlMcg4xvhkEraumDi6RFznIbZC5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LwjKjvm1hcmhWXaF8ngZO4abw3VVvSf424hOJcQyyAaVvkQtS5RfvoutW0Ubnmti6VRW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vSqKlN6FMupNOY6MLEwBGfOk9p3OQybuouaUXo6mumEwxaTpS1s8recqKA1NRiXTZO19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aGFyfJFEqivcVqkldBhZcpejQU88rgKTfD3cocoKj8p4WzR1zZGg8OzCOVitBVs/j8AT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+7Jp9A9NCy8UxeBK1ydZqNQA+SRz3WQsreooZObZnyOMjx6Agvl2xjJJRyw06ZQ0WDjb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XsnnuNtLkzdsPuNtf+r3dr33RQH22ocMc4u1HTcgiV0akmdIZbBttRk7pOE292C6hZd8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0LWUEu02RXy1O5BCbKxqdVstFKHjULNOh5qnr6pyZWWMdbGo8Rp2tChDQuq1GUJ77rXt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ejwzyZE55hb006okaH1LnEvutYUsrQBJ1CbBfF02LSw8LCDejWMj7WTj9uMFyiY1gFc9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eF1dSc7S9rriyY26EkUcLZNKMl051l1Lq297Jvmropt7RvMT43tlbX0yvlHCXJtmglak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WlxjhDU8ZOeArudmMiqQ6qVTex/jt/rNlZWC4V8i4X6T0H2DWPkMVMAtgMTeH1EndT4D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HRtC4RNliUoe1UG7n+WQyCi8qD2Kn3x6MIk0zVDDFUByj0SJ88canrHOTGSzqDDWhOdD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ZzzJuqH/AI9/OYVJysUkOshEWB5yITVq36jinc/kaN6Vv2cQ7XPG3r02FAbU7sSjbFU1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q+zRsgnZlf1vYlE3Xwj6RkMvlwurWK5RWGAGWocYqXrD6Zp2h0uRCPk/dztxfUfjtUfMm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F9mbOb5O8n8t7Xx1ADZOoU6eoYfq5Uyve1NxR14MWhu3EKWYNi1KpbZz96CXeXIuCMll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2BQ0LXJtAwA0zAuhEum1dMIwMAp4utU/6ZiippIzoqE8StR1J17WKJJVQ1QndypKZ8qj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GScrS5WcnON52WjjNjtoiY+ZzKZ8LpHTacsFPZ84r+xyiaZDGx0TXPNiCrJxspGExMNn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E804a7lOICmB0QOsVbUmjSLoC6tpTnm8M2oxSGFwc2RtXSEObEWJzlqKc+ykkOscHiIE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96M1za2Xx6MMN6JSbxf4/tih5ROTnAERuKBDA1jpDHSgLYCoro4106mqVbHFE+32P8cY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T3Emfdiw33pvdyGQUXnh3jUt+8OcgLJpLX7zTAxtEoZqjppZlFRRRJ1VExPqHyu0jVUM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o3c5hUQ7liXvMj7JXaicyUMhyfyAJhs+lN4a8fcdxbbL5yJa1deyM0jg0ZO5ORG4y+Xr4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6PCHijmM/lvo5yG2WG3+ojb1WHtjtvD7QOxIUlgtrHtLtwCNLVId0Mm+LxZ10fIc23IsD5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U0PkYWJtiuhGQ2jpJBNg1K4Pw2ppS6smaaedlRh8rwJeo4rQ9y6AXTamWyCYoVc3einL5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NgvrKdGrhX1Ma+oYus1Okutal7w1tnROhCpq2GGL/ZUqfWsK+qavqWp0+pCYNEkmtuh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DXQlGqa4o+WCn7p5rxqw/KjkjjLquEr6mNfURp8wKD2BPeC3QVHpc9hwyNTVFMusxGRi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HNaDqDFwrIMaE5y5QspNnwydRlPN0X3DhVxuYnFX1LTZVHnG6zdDio42xBxunGyJLlaw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C+csJP6ZDdYSdOLvyc4NXTe5DTGGtdIY6UBbNFRXxxrRU1Kb0KYBs9QsQpxE2Pw/xw2f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1hGx71UwhlKsN9+rH6hFDOP3KD3YYI5qZ7DHImjJrSUAg1N7T9U6z7yJkRKFOE1oYsQ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6okkhMLDzm1UjNOWI2JgdeK/d6Bz+L4Qyt2wjVJC5rWV2mQvFnDVbLhOlAT5XEaUAF8tX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aM3ZO5Q4+FewHBK+MhkMxmPRhvvtcSBcjlwHSMd3NPF/tnxdsmm0pNkXbtKHlzl8FNVu4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GXQ5rX/bifpmbUMuxHxbsqgMdHJTuo09odK2zUTm3IJijTOSnp4Vt6tYZ/ydvxu5srK3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fzOL0Q8U3iyt6rKysrKysrJkZcmgMyLwEbuVlpVsxdpa7WKWfpGzXCvpnU77lXcj3Idp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kK1OWt6u9dNarIybdUzNR8ssH8E3mF4gxI4tTo4pAUzFaNi/21MVFidGS3GaML/ZscLT1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ecxU0ceWL/t4eMIANd1g1Rs1EQtDI7lVQvTlYf8AuK4Wn9LD3UH7qKdsNPK8yytCso4l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EKKTaWoanOlkbJyFh8XSpqpodDLznCwdGB5Lp3kCULhx8vQP4EG8kVO10c8bGRv5T3ta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coL5bwPFORTkM/hOQXyOE4ocHO2Y5KHCKCCdnh37maXpuj3a/sReQYi2zHHT/wBY3Eng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YjyfBxuWhFfO5LuB5DuR2a89sxUbLsO6hLmiOr2iIcK0BDZHZ/oZmxRc2Tk5O5t3VnOH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CPP4yhxL7mG7V8vkO6IZR8fkDS5NYGq905wai8lsX4B2oEOFJUaE5okjq6Y071ZWVtvTZ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5ZYOe9DmoGnEDExdNq6bV02rptRjaqfZtVXyFYZVUrwibB9SFiGs08Sw4H/ZGmHRaNnD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W1TiQ+/n8JnlR/vK4WIFzBQPcn00MMdlZWQCsiEQi1G8bn1QNO5UzOpOp/Zl9DFTnvqSW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49TbXPP47pm5gFo66RrIX1Hc9z3E3edGztmP4Zyhk3hvH9nrlPTcwvj4Gy+RwihweEMv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0EVh/wC4PdPFJ9udOAKvvFsm7tZ4lHyd5HhvgEEVewTef7HyCd5N8m8O8f6yt1CO6fkO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EKT3vQ3bONRpqcCnJyb5VnnQf8qef47fCfzpjasmG8Q3PkVF+QRrhco6k6B5RjIEY0u0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SVYq2QNiNxR1KewSMnhdBImuGr1zcDwgyf5ZYR+5OWI7V/8AT0FEH6aOR1y1kwgqqqlV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SnvLTwrDv+bDbxI7gcO8X803vYoPu5/CZ5U/73EtlhdLoD52sfK/qkBALStK0otVlZTt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OeOtY5SOa6GXIZ0wvK49R0bLVEtrnj0/H4TkEFs1dYNc3Epo2Syvmdbd6YN2p3i5CwKC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OzvH+uQ5PK+ChkePg5DP5CKbkc3Z0HvFut3kH7kN75G2kY5zCLl3C1ak8m/LneIH2wmB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QXKaO7hHxHCPm7gpre1/iAhN0w+iirTVYbUU4vmzNiZumC2T05N8q/3aL/kzz+Ecn8sf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PnUDTUFReXTcui5dAroroIsa1aWKzFshwXLlNjWwRfdXV9o4nvdHTaUbBEhOITn3Vyrl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gvbY0dRdTwtmjki6TzGxMj1lmHSvT8KqGD6OdfSTr6OoX0tQn08q6UgDGFhUmeF/vnILG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PQUD9npAosLEyRSxNkUFTLTPjngnoYOaQ6cebsMzxMLOhNpMV9H9UAoxasmDDM6Rz3MjK0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rZ2C0KVm07bueE0WbqsqRxc6X0XVG4MfEq+FxbDFrkeOzM5NXyczt6y5oUkxRJKI7Smr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cjx8ngXt8pu4d4rhHgeJCt25fOQRyGXyEfSMjm7Oh9/UC+2zNnPYWySNLS3SWtfpY323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5CI7mr+o5Pk/yTQv78g8DhWvIfEC6vYLcJu4dYKB8kSqqaCodU4bNEimZsKZLpQncuo5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iHvUp/8Aonn8Id9z5ysVYrSV0yumumumFoF4MMnnbJhs0acwsVRwU7eOPyxAWrSqb9w7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55CL3FDKyuAiU1hK2anPR1FBXumRNCD2NDpHFEp0gW7s44Cu1ic9FwCLicqKo1iphErK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snt1KJ5sAgSECSrkLUsWOqhCkzw/atcgsa2npoqM4dHhjXIYfT2/11OpMOpwn0DSKMyqG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4V1026o/PwxdHgcEXyqfcZziXtZ/1QcOkyTXM5mqZjQ1doTBq/FM3eZqt2Nptaw+HRNM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uZLwyjjM52ORyOQVlcBGROkJXw9W7HeJTV/X4ydwnc/DRtkNnO8fko8M4K+EPx2zajkf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l/v3JBROplTd5jPc02DjZO4G7j2vIQNwPIWs7yC/q1Hl/IF1/W9iCnL/r+XgNeN0G2HKk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Hs6jrl1jUQ01SJ8PkiXCCaU0XTcjlGO7Evep/wDkTnYrSVpK6ZWhaQu1DSo6Vzx9IV9K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iUAt1HE+V0VI+JSxuaL7yElT+DvGE6qNvli4tWKPaR2TngLnLe9kXJrS5BmlOcQiXOW6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kafIn2KdpC3KsUbpkLnpjGsBKui/Iply6VjonUlR1hFL0zJJ1EYnJzS3JsjmqORpV1d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Ck4ypjaqdljQ7sFYz/Wp72sUlSSuVHdroKduuShhlbNhU0K62lxaHAi2UfOIDTK3E2xz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SYRio3Q5rhelz+EDtAe/ifqucoW3d+KZTBcMeSVhm0s49MXnBxe1RKS6b5zOQWo2RGZI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r+trPXLW+EgC+G88vHiEdk7wancjhqcgij4tTuVGn5DNzrHkBfGXz6j6irbfFDvNw+M6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0latLXFDcNW7nDdwHa3y4R5yYivmI3av7jmy+F/aMbEo7Mk3bHshu+VMPZynp/kzUHzQ08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aaGN8ugieLpPPBXCjKxL34f8AkHWuImLREFqjyunS73OTGlxZFoWuZGpnYnVEzldPksrl2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tVGpZ6gElxRdZatRm8DxQG+HjnGh95fLn2aXFyAzuuU2NOfpTpCc2MdImQ9JF6c66c+y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TImsTnouWrO6psNklVNTxU4rqdlTEQ6OSnm6zGab7hWBT6dFpbk2RzVG4zOa0xOqepPA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7LGR9v8Ax+cf6d9S5yKL1BGZEIGtc3ZsnipoI521GFyxOMha6yasV/aVo/URvlgNPi7H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OC1g4qN6DP4yj4//AEsUHP4puJk7xcsN/c1HKOQQ8qYkp73CplFyPQcghxzk51kXIENy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7s2bw07ZQmybzdNHa5f9aPlkeI+FbZqee/5Bs/lXucjyh6Shl8/OXx8I5u4RNhRbTVID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YgGwcVJezfGPmT3hcJpX9nlHNmdtnEaT5pqfwEB3t4/r/wBTx9tXsXJo2Lw1atTSdyTp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pRA3ZUM1MJ2KPLOcR9yP/kH+XXmT5ZXZE2T36layCjiJQZYaXpzpWpxJR2Gu+XCYx8hj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vdPfZbuQUngsJN6D5xodpy5Ay4RKbGStmp0q5ya0uMdOAtWhOeSnEAOffNoLlHThqLgE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ZU9DLOqWkip8pJ13uVXSNqYwXwyQTNnZE+yJV08tt0SURYuZdSPddlVSiMJ/iZQWorkL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fpHy2DI3SKGFjFALA7kcOF0eMqmniqGT4VNETdqxFuvDajdqIBRD41huIU1sQ9xvDt8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N94bPi5/FLxKpPFyw/8Ad1fuI5jmiNzP2VEvqKtZXCc4hB1lK7WCnFvScn+Ug7NKaLpz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M4aLL5+AU47/ANOEecneMfGTedN09lmu5+c3ZhWyGZ9YzCdwgqUfecdSLdC8g8BhiG7n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MHhe6cy6AXy7lHyTMiLZFf3yfx8M8hlb7TvBgAIVTM2BrqmWQxRkQNfoLenokd2yORk0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uspIE67TcJnOI+cf72QHW991dPlsi5zsmi6ZDpWt4RlejK8q5T32RJcgEVT0Ukg6U0Qf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yMhOQTQXI8LBTeB3OLi9MiovBFya0uQaGqSWyJLs44ELNDnouTpVzkBdRwK4Yi9F+ZKp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UCsnztaiXPTWLZbqvpBUMY50ckMomZHIrOcg0NTInvTKZoEtCwqsbpkw2ie9ny7gZO4j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4ywyM6TWwht5olGLO+fVrF6795INdDqvhg3GT2BypQ5r1Hvh6KKGZ3w+I97/AHo0OPwy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/rKv3EfRSbCoCd3FN2HORsEXFGwWokHmyktqYbqVf0kFkbdN/ujZ0pJVtmu2Q2QK+fkIr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eDPEr+zWEyMZpUvg4bNTgvhOzYihw3g+g+gZFHJ3CHNH7pBDorEt2Dzd0g2c7a23wOB4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f2/s6wCYm8PJOQX9gmr4HthA7K50u8QLqR3TZVvMsrIxeThw7ogFLNs513SnsYf0kz7N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SRBaSFiHlH+8kd3fDpBnDTukXYwakXouCLgjLkGqOMvLMNkYH0bgnhrTdOfZHU5BFU+H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AvOQLEv2KZEXrxAu4tiAT3hqc8uVso4HOUYZGDK1F4Tno3K2Q3UcJK+2wOfcly5yuqen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gFJKAnFzk2NaQjqTSDniNMJFC8xPieJG0+qYx07W5T1UUKdJUTpv01Kqiepex7dMhzKp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/ijt/wCrAmtDU3y9F9jIpXBofWFSO1Pp92YLBHVYLWYc+lTKhXBCp/dVJvRfOQ5yZ+wp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fwyeMym2DiqL95WefoAuo+xFoIc5pqDzdF4ai9ycLLdyIQbZbFt1/aNPamnY+27g7OZy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/sfIc/Lk3diKPCPjGChCQH9IKWfeBxe6pVrtBsjkODwghy5N8WeJ9Dl8r4+PQ9HKk927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AQ89rkfE+I3a3aJvtxbjjII+Th3/AAwdq5GXy1NR4Ht3ybzqsJHbRv7ap9xF71P7oaCy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VYHeOlOulsHKdmlw3dKNzstaqGioL4Xx1Ug7nSE5wxWDna1stsnyWQcSrpu5DLIvWtF6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EgCGqESZWRPPWjcig0LCQX1TqeyrOo2BllrUTeovEOe4q26ZE56ZG1iLii8pzwidStlH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U5y5y4UUMlQaXDI40Bs6VrE973prUMrK6Nii7ShqemaY1W4cZlFI6B8b7htdH0pJJ5hC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rRSTb0tVvU+jDt6IqqF6b/FjaqXCBuflaroO7S8lSPbGpKxxTS6Z0OHFyxGNsVTQbuwd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JoKZ7a7DzRpsqhP3Fh29O7ycjmFF+ypD2VnvxqLx/DL4zKfxIUd2zVnmcxlSnueSY55u4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UgHR4J4806xZ/RRWDr6hcL+h8T7ittYlw3Xw5OTuQNz5HhngEOWt1sbAV042N64anyvd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Hlm9BBDlyCZ4u9HKvl8DhHgZPybzS+5Nclh72HUHAXejlINIamnYhDYZNFkeSN2i6anI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+h8PliGzzu6TkvspHKHmB1n9QGOo2LzpUjrr+sbx0MJl1xuF4XO1Rs8pPI+DeRsQdTvq2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o7kjOSXdrTk1mpw0syuiU+SyN3ZC5MdPHCK7SUUBtZbhErCXWxGXmePqQMGzjdUzrNuSU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iUSnPTnkq2TI3PTWNYiUXJzrrZfEUckzqfC2tTGtYx0zWpz3PQjQFhlfJzggxzkA1ibA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sMd6WcwvY5UsbZ2gABzg0VVUHxyPNpveR8kVhW9IVLvD/jLrYmjy0WJP3i4BD3JZo4lL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OGhF8MClr/uVD3ST4b54QdOJT1McKmxCR65c5oKa0sc7nDPCT3HIoclM5pd6ej8K73mK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T/ZKYfuVydzk3KObpGWqkkV93lNbuR3EbH2i3S4oq6HieBydjGENx8Dz+VGd2+Q4+HeJ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6HNKqgkSOJKGZ5ofKrFmDj+x4yt2jnL5TODmfR8f1zvsd3ocUnuavvRtHU2vqu0o+I3T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cmK/ceSokCdbimlX3+Pkct8Tux3i4sCdXMYX1Ujlh2k0EunSTcyeUBUTvvSXbI86jI9X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OioeUOGeb1/VvIbv/YtbdjNSDmtBK1IlPfZanPQAatSZEbEmyui6yLy5abK9lBCZEHBg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Jp9FCdNfKm7i5DjZRuDEJGKJjHJzdLdSL7LW4q2TWl5ZA1ic/dz1rJzia6Q0uFJoZC18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tnfJzkGOcmtaxMhe5RwtZlNVxxmR8sip2lYjhWiKlqei6N5jc6sc8SA3kks2XyqPJO8s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7eLHYLWAT9x0tRFEp6t7hFFNKocPYxVE7ads9Y6V3fO6Gi2xSNkYoX6JI+3HmcXV13K5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78m+TuYj30ZGqk2bX+6wqF1j+Amynd3Slf8A5iidJrTdjvLMusXOyce9ou5h1PJ7ze0y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5AJyZwfAizbWOQJtu6QKNmsSxWCHm7dg8V8jmkVT7nxH7roQU4WceaH3Kvw+MjmOQjm3x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C+MzkeGK211Re7WEsqha2tB2w3Oyj4k4GXAa9XTSmI8leJ4TympyHIQCknjiEmIiz6ma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6SXtYiO8bPB0l8l043MiBQQUbyxzH6o9XbDu2VO8W8/P9g1aGW7dcq1JzzewueGNMihj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ndqdIVa+Wq6hp3KaocI2SODZbrdOAcHMLDnGbTSKLylbaY5aUBu0vanTEGyOwi1OeyKx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amWLflodI6lwolMZHTsfOtymxoCyCLArkK90X7hjnJoDUyB7lHE1mUtYxpldJIoY3ER0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KU2iWiqukgSFTwmZlREz6abyqsn+eWDeJyonaMYe6wLu2SsY1TVEj1DSTzKGhhiUtbE2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klTKKMIlrWz4lExOqpaqSAd0u1XKNMyurpxXxhfu1/7l2Q5fyOMN7pKZ3ZiZ72OTCopP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5PKj/akp5XU1UxamvAc5ziJNkbWce0G5kThZCSyItJJ4TeDeB7ad3Gy1khni7xaLgbE+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7P+YPCf2WC6/uIft8I8O5HNL5VnKpt5nbBfNF71V7YThuOZOchshyUTk3goIBHjnI5fGb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2ojdr2Mb7FgPe82INlHsDwmJ3izkcX3BVkfK/aN3OTE6yNRG1GewfI96tvb04V3QVXiCv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13azcqmpJJlFhwTsNap6aWE0tQ6MxNdIm8yI8N5C/sOJJIbXN3ybGS5TvONmpNLmAvejc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m4VLSTVj4sLqoDPPVxGUukJsFKHGKA76t1JFbJqOy5jZ51wtWlDL+yqPcYdQfSytIZHC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wgJQCwFzQ58hWgkiJDSFqYtcSM8SNTTo1lMF9VSlNr6JibiNGVHidC1f7enX1+pS63qK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LURxp08sq0sYnz6219E+lNFVdExSuhRs6km8qvhSeWWDn7pynPSxGeuunSPmkhoZXqGC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88rlFSSPUdLFGZZWxtnxMKSSSoNk3Z9L72Jt/R4gNFcrovCJNmbx4d+4xD9w7gr5fyOM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lNemOTXJklkJV1F1F1UZEXIlTu7ZHKi9hkDnLRGxOdoMr9S1K9wTdf1cibyOI0arh6Pl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Vw08kWUats0bBDxcd4heWWLZHn+9P7Ut3BkRu2INX9ZvfI7SN/7UvuVi/pT7Tv3ARVB79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X3ORTVwnIoDtybkUQidrXHoHMiar9t96UWkmJdKD2PPanblwsWcfACA0g8Rbk+TeW7oZ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Gp1W8qZplDo+mLq+VvThXbHV7xPXyGaxfaJ28wVLB1Xx2DGJvLxdRxRtB2TDu5HxbyA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2ds+H7ipoQ6Qv0h0q1NTpAtTL1RDo47tNOISjNTMaaiFdaJOmaUJYwpJmllNTySuayOB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F2p3EJ1Uo8sVFq4puXynDUo3OYi95OqRdxVitK07EFqj3UbbydFNpQhRMX0EaFBEhQxL6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aJdCNdJi6bVoC07vqZYI4Z5456fEoJFJUNaHvlmWlka67nkUx0s6YUrGuhxKgdSSYfVb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j7Ckzwn92csR2rYsPux7oaOKWve979U0kVG8qKKOFVFVFApsSlejdzkQCrkJp3pvfxH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qobkBSFQexQfuMS993i49ql5HGG/vf+3ETdoTTZMegVqQciVqWpOkR1lGG7eiwHsYjIUd1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D5J7C4OaPIjt4LgjunbopqsiFe7Ud0Duhxwh4lUm4qHWatJcum68bbBnDpGscZ9nVHb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0vuViaoPfeMiFRm1RVeFtimIlBfA5RQ5egv7DkI5fDOEOCrq+54/r8qj8pP3b+0arLUO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2708aQJY2COZjhbuYE6eIOqKtzA+qleACTbIyujjc4uRyCkm0CGoDycjxR36VT7UnH9a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MxrpHMpZComCKKI7tQ5eguXDlykaGoZW3KMspQJtdyshsnINVlZWVvRZWzHcY6QNT5bi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Jh1KVvYT24cdWH/OM/uihkGFbfhKh8m+6E0pjkD+Lg4jGTK0uYg9rgzqQmPEgqeBskjQ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izmVMbJYsQpHUk9FVaxIzUJx+mCfnhptWnLF9qxtZNJRsY6UsoxZobG2oxGGNTVtRKtN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tGrCq7vprXTYk4rd5gFoaQ2qMU97+hyqOAsNNq14P1Ncfsg5BB5CEi1rqIOLiIXagxjU9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42RKB2Hh8/BTeI92t5d7RXx8N83bvain7lHIC4amZvFhSN0xyu1yU7GlamtJm1GNOcUQ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T4nypvdrk1Q+7/Y5Q+9UOuvgpuZTV8IDufl8tQR9BQTnAE5fCOVJzVEfUyOF3+JCAung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UcgZPiM75KsNLlHMI4TUvKc571C4wue4vpQgVqUEPUbM5gJs5BqIRHZNJc4Xh/Xikboc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pv8AGnbqd5KamEiga2FshWvUyHdzUOXoZAoocDkK29vSOTz+K6gpZJUHR04e9STFElyZ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Oz4wg3w88423uQ50FaXrpvRZIgJb9y7l3LuQ1KzlZ6ZG8OLH6w5BybIE2VqY7qHRItL1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pkVpE9xYpKiNgnkDotIcHxLdqvdRaoHwYnpMUrHxaRqhUvEkTJ3V8BpqihqeqKmHqRcJ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xofqcKp43YfLJHEJ8UCmqpJnC1sjmSjImk64dpnDVTwjVg4Ur7olRt0NgN4otpsU8/6L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VjtsRl7qTQrlAq6vdRxSOLaay1NjEkpKc6wfZE7vKuiboL4b4uyI7Y+Y9kxEbf1HgeP7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umi4+Go8RobGyPLd1K/RG3kXD2k6tO/DIWdR00bWwtNi5/wBr+wTvD+1P7lcmcM953J3Ki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HJGyO6bwArIeT8xkeTkDmWjVkENy8LlUvnUD9QUOCtW0ngwXQsxVFZEE6peT9K9yNgjl8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bJbUgLqaVzGvlcVQayflWuhCepTN00L93oqjANDIzZyiboZFw7iR2kucSge2DlqCdwEc2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bzldXWrKz105F0pEIHKOjkkQggp1JK+UtiTmsyOkiOnkkkhgZGqh0Wg+KwQ/p3c4uPsZ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TUWOYqajmnVNQxQoygIykpqBAWpalqRsQ5oLnAtRClnltRVVIIZa6NqtVVCAp6ZAzzqO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q3FdxVU+OSBmHAwOwfQpetTkFsgLcw3S6DFZWOo546gyd0Ni2eqo46mN8T4p6ee7K2Js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KxCp9qnnLHB9ykrp2UW7yAiAUYtK6hag4FXRcAtZVkEyMph74tzRG+FPNk4qBiJVL7Q8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fswqc/qZ9sSl/Y3WpMjc8xRan2jid1ld1z5cJ5upLadV3HdO5CCCZweF8N8hsfklfDeG8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HtaN2eK/uzg7IZUzNRqHapaeMaZWggRgKw1zbR0vvVfttG7vbPlwXeB5g92s4ZwPefw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9q+BxbZFNzby/lHxKHHy7hD18IkXYO6DzrXaq5x3a7dwsf7Xumc4s531TAAimTEvMWpv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MQ+N4kYFsq326aAzT1cbYKQFXUHuNhDlE4Np37SZUH7OWzmvZZ7j3tNmuen8Jih4Ym8l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t2BW7ldC5XTeV0XoUzl9Om0ZchRNX00YXSjCOgK5vqKAc8sgZCJqouTWOcr9MF73Ldd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+okenOGXzgR7nc4mL0WUe8agpZZzTYdHEnSAJziUAU0BArbPWtN025MdLdSUsTm1TG66S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kqXRU8bFJK1ikqnvIjuekenLAeqImsUQHSZfSeKjDKeZS0tXToSMf6CNLoMTmjjfi0YE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iDwv9jMhXTlCpeV1Lh7ghUOYY8ULViE8dWIQWxjhXV1cJwbcl6CDS5NiQFkQv6U5+7R7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AWu6oTeJV5vG3xKKd+zCj92u7cRm/Zx00sgZTRRp8pAtrcT33u6R3dq3LrSyHvJ22KJQ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v6r44eecvhqbypD2piOnpg2Ll8lM3Tl8OUb9EY82izal1l8H3ZvbpvfrPCL3JkEeX+Lv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9yf2gvmM2klOrL4HGVkEMgnclfHxkfHK2VlwvkDchWKB7qZVLv1rVEO9x7r9sbroe5i/7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4bq10wWVU8iYMM0hpxTSgop0QcMJYz/ZYn7Qyg95m4ppI4qiod1KhFUe1Jf7cvi/hm5m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2KPdrU7lnKbzZDg8hfK0NCOkLlbIM1KOAMTnWRJKvZOffK6hpnPD544W90jmxtYi9fJT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8t05yLiUEE7zwQ/qpOa0aqEL5o4ZJ1S4ayNFzYw+QuQBKAAV0WhdwV1qWm6aC5R0isyNr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IyQQsdVO6UFKOmY3okMR0lwhdbpOa9/bHIftabGLwRNg3tQ86ymgnZPhtRE8yaHvmjbL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ycinFBNTU1HxfkOQjUhg/oXgLWuchE5BjWrUDmSh7VOf1EA04u3dXNlpLlRN0gqp3gYN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DDLI6qiidMJWxhzy5XV9wfuyeTjZPP3Sr97/J5728n3PlvCCb5kLnIj7hXz/VcO+XK+pW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8Wu0nTuir3IH3TsHHU9ng/zebxwe/V+EQu6oQX9inecPu1XAN1H7tT7TeU3L+qOZTeMx5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v65DxRTuMze7SqfzxCwqmuujJoHVBD/Fmy02WLfvGC6AsqqUtOskwXc0DbYKenMstDT99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w0AVeIft9Ngqcd9Py5zXVEw0yIqm/a/9cg3PEKlHc3wdHddPYBz1bZqem8u5YgUOD5Bf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yK68U6VyuSnyWV75RRPlNoadSzvlLYkXgDnKON0ibTiIPenFGS+XyIw1bXl93CTbEJeZB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NFG57nOAJQAGVrK+WtaLpjHOUdIuyJrqwvP0rnozxwgRzTqKFkYeW6KervTai1sLNUjo9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7BV/039mG6unLcyPP6kvunStY7E6sPhxXtNMbsm4l5KI3IQTU1fBPa9HJirW70Lxrxilb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QQAGZAK3C1K6Z7URDQe3/ACLRpcIygwDKmR2U1vpGoqxcY6ZwpmNp4k+ZzlunccMZuwOCD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Q3c1OXLjbqfJ5QX9k3zPkFazpeI+fgW0J3JUqb6CNgo+HBf2Q5cv7Qi89YdMd7GH23+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hj9Kc7WhwPL5PlF7tUmqnH3Kw9v9yDpF0eU7f1jJnJR8bbBfPwir72zK/s4Fb34VLcur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3DN4oedWo4t+7jRVZFrliiIMa1bX3pbF8x0QxuuxnLipLtZg9tdZvSjKn9yHY1LHvxWo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u2RWum7KXybsmG5+GeTRsBZzkPJ3LcmlP8vn+xF1wmMc9M6UaMkac5qLwE55dkwFxbTN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u2NF5OTGueWwtYjI9Oe5GQrlXTIHOTNESklauVP7lC7TXTct3bwVgG5aGqysrorVdaEx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WmqfKhS3TqhrEIZplFDHEH1LGp0r3KfZ7KWeUU9MYomcglsjve/61p+0w3aOxDgkB+5U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S1lQa+hhpqPFBeCjd+nkG0xaE+eNOqGrrLqFdZwQqXhfWvX1iNSCuq1BzVHZV/jTn9Pj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MiKp/Ypj9jEezGKhuipyuqU/cefuPP6VkEhHSgjXVNiS5Dx5TO5jTaM7xsdYN4Clu4vT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Xiyd4BO4Q5cblfJ5C1J/Efk7lE2HJKk3XCHjyvi6ugiEOUMv7Uo7q9O5p92SefUOlicj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y7yj9yofcqkHdWH739o3ByiZZ8kefw8puQXzftTOENyU3dfP9cijygtgFHu6QpguaU2d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unUWe0BZO7XYsO9pWpMP6qoaOhEbBWQtHNU709COpAO0gajXAmOj96rH6ccW7afZ0Hkxo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bUreXhDYsN0/mMXQFnNKad2u7bolcI8oJqd5Dg+V0yENRKuiUZM4qUkPqGQgl8jrNanO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tRk21J0iJJyjidImuijTnPcnOVymeNTzHtPOo/KUfeK/x136wtC3C1LUStKYx71HSgJ74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6Vt3VKFPJKmRxwh9SE97nIG6bE9za1uiXDTamfsYvD+x5G4abtabobRF4T3bS1LIw6rk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aeClbNXt01jpJ4sQIFG+d8NF+uqVU0z4VS0/WdJAxhdsgmgKMBMY0qSGNOiYjG1dELpO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WLd1JdXyui8IvJyFytFlTbx0vsY0q516u6uiVRxSmTota4yhPkcVsFr3vv8A9bfdBsuU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ZwL2dHSxtmiTS5NKdx/UbtPH9bIpyNtP9v6p5uoo3EtiF6lmiSTgI5HYF+zdmuN1dO3D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8fIswVydzHJojKPEEXUaWBRhhjLu34b5/wBn8jK28LNDXHU/5/rTyaTy5+1OMihwdkPQ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EPL+vx8Dcv8AJqKO5Kbs9/lHyNqaq76oEBQncBNH2yNKkN3Ypk1cVU/7aDdoRTz95+8N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uDulhbCZ6s3jtZrVTi74vJhY0v8AJFRn9JF3SSNLUeWqTluwZu1NQ4Kuro5tTuWo+aurp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5UHQ06klfKRGGpz82QkgFrGuduZE8m3wxjnpkUcaln1NMoai5xy5LoJIBVcHZP3jZzVt0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5DVqc5aQFHC96jpmNUsscLevPOhSxsJqS5NpnPP24WvqbpxLi95CZTyOdRxgDk4y0A4O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/wB//Q334T9nTd73tap65sYaaqqMWFMu+WGnjqK9xIinqHRUTGqv0x0HR6r6VjU7jFN4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fJqZzHsJOHJ2TOZfKWmZ0TNJ/r7ovAHURN8hG5NiAXiJH3VD4Uft4039PVcRsfIm0BCY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PDeU7zd5j23nuaVpc0xkBX36ZQlDpSdIy+Qe48fDeV8HM5EOeGU5TY2tVlsFXi0juB5J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XKhoZJFBRxRKpbrpX9snycgbKL3WuLqivWgpsVlI1ofqsg92rlbhpY7R8N8hy7zHiqdmp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fB4jkKO7UeEG7WXyUcvgc/3yHJ4yHk/ybz8AXPwEG6lexF3UJ9zkRsDW/B8Net1t8Tug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0ysiFPs8G0bGmQjlSjaBjWxzcHkkKjGzdnYs8sl5blF+0idaTqiSWSG6tpLuQO1mzEED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NR8lrV3ORdpe1rnuZHHCpJ3yLQpJgwgXRKaC9MjbGpTdarCqe5qiPbPuoINtbWNfIt3Ke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nbEzEPKp9t/jF3Ug5xMWrVQyCGu+upQf9lGmYkxq/wBu9HEZpDRNRqS97aUuRdHC19S9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5I7Ng7msFkPdxdYOf1bu0hp6bm/qL66fh7pmNEtfqLKSrnVPQU8ClrY2Mkq5ppIqKRyi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qfE5Hq75X/MJ3PhiI/Ss5n4OQQKbw7h6dk07z+XOHSgSYDqJya0lCJAAK6upXo7mjbpE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FZKbGUugPARchy5BEp+xTfFjkOY2veWxtC2jLimtDHfC+ecn+f8AUeXyRueVymQOcm0z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U26jbqkxDd6vZFSmzWC5a0uUlHJFBg9jNZGZgfiMnTp5N0w3B5yB0pnuV3HVswuLg5xk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TuhkZszlqfyB2jcgCKJ7tThuPkp5XzexO5burL4TeXIpvLgmJvmghyeMh5PG7eTuiF87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6Ka68v8AbXZjTdOPa3zvqdiBu5vKqfef+ypsiqnybuI7iBRjU6rbYQu+0+zWub3NtopO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TkU0/om7GIKF5D9jPLAgC1HkocDxcr7fJQQTTueQnc3TiWTg3TaUXMlmiNzls1aCTXts6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WawPc1F7So5I1WFsgh2UUkMT31gKdPdB5Wt6czWdRjY7WGwzVJi7yph9o7jDjqw35xj31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Ri76mreXRO0ltfVtUdbTuV5JFHAA1rDokGx8qdAXeW7YrvTYU61a7xY5SSAKWrbGOpPU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CmE2IAx3qKp0dCEBHEyoxKGNT1s82cfuP5h5/rW708fMhvEcmlNTeE9HJnM/uQO1UMe/+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2RV0522hxUbWxrWUShupt5g6zXm4bwvlDKTcP8WEroOCIY1f2RN1xl8Ibq2lwd3yt0u20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hYOgXaSXkqZ/aQWppuL7xcV4sPj+y6b6iemw0NEcbWCvt9HRTfTzT10siwoa6nF394uo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/vV+2eP6Ufi/ypzdk+zn8R7wycKJPRKpmWVRJrNk0drcn8L5Q2a5DK4tfdM8n8DhqHiF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Ie6+kxk2JXTLy/TGp54WNOIRNUsz5HCRzT17oSNcyDw5AO7XWNb5t5AWIMDJH/sYtoss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o0tVOA2Ws9mn8akfbk8twqftcDdYg8sfyMod6ci4o5m9JpDmsf3Oei27XMR4A7f6oZtzP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SOle3TEJJAEKhzUamVy6j1rkTruXC3KstKsrKyAVlb0y+PMdP7ak3jWDm+HnnGBlexO4z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wFqDnNWprhE6SFU+KbwTRSt+P7sbYvNiT34m39PRy9Cb/YRvT6wuUdPUSqKhghUlXFEZ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5lIxqlnihFRjAUs0k6AzJTD3y+cRTeKkXij8z+2cjyEwph3T0cmqf3KHeioPuYNZNmc1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zlpAJeFclfOQXNX8XTeCci7YHf5ED5CGxMXUs69za2W+YY4rpuLAxuiZ0Ol/cmSOY0HM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QTu6Qt1Nj2c2IX4OInvXy4rB/fe5rFFVNlnxd9mZYK3txR16xt7usKl24IsRyF81XtFS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xO0F26fF9mB9hI7dRkJ6Y25lk1I5WQ8U/hu7jywJ3LkEEbW4J5j8ncDxZ4/AQ8neJT01S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gaRiFk/EJSnve8n0WyZM9iZWEIVIs6SN6qrFzGrlYkLVLx+ig9oqIXlxX3W+URDjPDZQ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qPa46S091Lbq3scWJMjN4NOyZ20NtmuIWF1GieXtQddau3VcPC3A2KsrZAJg2aFbYoBa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+Q2amqy0otVs9ldalqC1IPWpdys9BshXSnKFNUlGgq3BuHVemPDqsB1HURtPgsB9h/OL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lgbTU9pYqe7KZgbU0zXNbh8szpKapjN2uTo1xlbeLEKiIQ4nA98e6lD+q/tU87Zmx7iH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JXsaXSTVKioimRxwibEoI1PiM0q5Ra0oxOC6hahIrovCLiDUeUaYpvGPzbvS5BRoDcjZ6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x/S4Ib0beNBem0e/24l1XPytYegKHeryajkGkpkW4doLiSmrlXy0lP7UdIWr7bqt9zK/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Xw3KXSGu8ab9vLydhTN1OBaqhllTuu1Yh+4Hh/Zx3jkdC+RzpFgze/FnXqcsJH6XEP3kI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yCKqr9No1OqvapfF28nyfFx+yFLu74aN+VqurZOQ3XwncR+du7g8oocLjOPycbpy/p8W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AnVYTqtydM5x39O2d1dXV89TgqIlyaMsW/cSftKKwiIuuFipvINlRN7JHKDxlFmwjarP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82m82J7SR7R72LbL/wDH/Ru40qKaXqMnuOqEN03djbEOYrkIG6aAtKDU1hWhaBbhE2dd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XJtO8SRYNM5rcEcmYCpMDIX+kcjg8bRBg0chrsNoII7QtTI+oYMP1L6CKJgh6xipIIFJ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1XK1FaynOCvIjYxN4WAH7knOJi9GiNsMmY7Dny2WpzlHBde2m+642M1PFM1+HWMsU0YBB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MVnAZN9XK2j6MbDpfPiMQGuoqDFSNClngpmz4tdTSSzmwC+VdXTnItBNnIbJsL3KpHc1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eL9ocgmJiLgA83zHNSsM9rAJO5tE62tEqZ6aNvUFRC8pNigpHAODQPR8IArUxE3Tr2sS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OCsdOla2hRDY9shQRydxSezJ5THZjSyGyLbsjOh/Kr96pnH9pOTyeMIFqevN6vLCx+jr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dcvg8Ibmp9imaqw/bp9myNPUay5ki3fYMCl818lWyCK4B4VkDZ29xuivj4Q4tk3k2Dn+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PrGqWsLw511ytlqCLwuouquoVrKuVuu5bruVnLuV1rV1h3iobRzf5Bb6qT9nhrA6lrLB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t1Is6kbaOp8ozvUqs45FJ+42bLicrJJQ37II6DjdPaRRjx1lqDi4t0hpkIVKxzoCSwMdc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zl01psgr2QXw7fJ43un1+GsL6/DtNJFSh1wEHtJyq62GmTMRp3CqxaSROcXup4NRpoWsb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du5ya0INVrK6Jsu5yYxR0xKa1rGygCok2kwM2rZua0XohwsGe98H04EegBlrGT2W+29M5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TUsE7KnC5LvcYngg5uYCm1FQ0yPDZYWwGnlxOGNS11ROtAVlbL+10ZAtTjkGlyEKFo0Tq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5YlI2Wvj/a/BTU1NVt38q6Drubh886p6KGnA0tWpSfbed1zJbb5ytn84YNyEI7mzWNg+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UBs6YXJdI1rQ3Mi6OyCvs9zAusu9ybGArZSeJQ9FDyI93DVLKRZibOpwoHahXfuWL+z+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X7pFYd+yr/3g3UbbF+R4/qOS28cVgJzcxu3c8XDxrmN5pDcBT+4eL9ztkUU1Hg+LvEKQ7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4t6NTQXVLbyVgKdWFOnc5GRawjItbl9wrQ+/TK6RWhaVoWhBiERRZpWhNiTKcWfTtAqI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a2cLrFnamyexQutFOzU0bOxjebmSn2ZI7U6B146gbRczbuqTcX2pPcqpnuqLbdz6bnJz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yLG5Wu4krv0rHNmh09M9YFNIKB3jdZTn7cD2zRtuS1dy1btN07lY9TawNl8svpwhlpqi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n8uuT03lRsIVNG8rotCfU7dzy1iAWkLuCL7Lucms3jproBsYdV6nGK6qLCpn97CjbEZ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L/FrGkedIQbd7hdjG9lrtOzv/ANETdDJaiJodWSzFlBNMqiioGNfHKw67K918z+/NHeVj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1rAWsrnJrCmsaFfIFEhS+wFEnKr2qqTeMo5NTeL2XJhoS9DD4AWNiiVyShwp4+qHGyh3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cNb9tMiuJ3OqJ6WncyB7szE7RNZ72tDcxnspIXXjOk9hbA3suhm/2zy1HhHii9+XtbTj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Ce5uml5xL32cnl/DCiqD9pU/ucsM/Z4iy9dNG2iYzYG1yLZHjhNO1OVJ7iHLHaVU+4Bd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tuSuCzk8njJ6Z5E7JqK+NTWoztUtY0KSqkeTI8okouCLyu4pkBcW0rUynYoII7yNAUjM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0Ko9wctUfMzlUeDvHT9rDm/ZUbAyOo9x4/T0AuyQLpsWM+4qT2nRJg0CoPYzxL7qdAD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918UAvAe15TB+kU8KexEKyGyppzGXPc9bqGQsUUoKkqNCDXyiOHpSNlu6ftbFOQgWPRiT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JfGna1zNHcKgxDUjIjurKnpXOc2Glp2vk1N0ak1lkGuXcFrRkaFrLk0KOlug1kbXVeov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NBxcAYhU+7RO0104Q3BFnL/FHp6Z4sO+r7dyIA4ASShqlrWsWqoqSaWCJfVU8MU1ZLKo6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qoqYGicRSSESNEjw6ST3GpzQ5GMhF7mq91w5MZqTWtCIRuFdXV0XBNOqjChT1XfuaHl6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plKAhoYtRdmeSgrZTwtlAp3QvQ9R8cPH6UN7JJXTmKNsTU0OKktEA50zWvley1vWXWTT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T4t6H+CHPwEVRfuqp13MGlrpGIykrS9ybCgA0Yh5s8n8njh5VB+zrNqtFYV+zxAh9bXz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/s5FPf9mE6S/3Cj42QF03j5J1I7oDZ22XKZy7lx7HefybAs5sSi9oP1ACMpKc9y7NBuQ+2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5dFWu5jAEzZyb5QuAfK7W+RO9AQQTVLGXSdLZkajYpxZT+LuB7OHftjpa+mYXDEGaEfZ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vnxf3b7UQvFK/SQ2zaoaWRcULy/EanyaLqUWdUi1VU9iwnuZJ3SjkOBov7ObdSxi74AU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nMLZgcg4tUEwaWVCa+6aFVODXQ6Xw6NMrZHRrUCum1SbseCVC0xiR+3VGs83VJh09Qo8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ICjlLE2eNyAGR2WmRw0hqZC0rrUsCNb1HPZcsjleI6djFJM2NGZ8hxK31tUN2H7024bz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1Y7iNyb4g7S1DGp9a95jo55V9NDTMkq5pRHE5zmUa0xxgzFVL6hFiICFk5rSjGtRag4HN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BGBsTY6ytSLwi9y3VioWn6JvMfB4xL9xQ+49Na+R0WHPKhpoYQSSg1aAEGhOFl8rlfJy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2vlPaOmotqSdpkcxoaGx3T9DEJmaNcYUs4e6E2PrPATjt8lB9je+bvAIbp3GVJ+5nuJrP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Tnba7it7o4U7yts5A7Yaf0eI7VmUfUtexgYQnblyCHJ4Cvs3zl9x/BXwPH5PDPEcX7pN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Va6JspJ236pvI+xlP3d1uc7qU6XgXQAyj3c8WqnpoyG6jGtSizXoj0BMBUUN02KzprXP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dj/Ee1g7DJFJTRRppWMsLZn30UQ+1p1xRsDVjdtZ8sM9mUBj+RW7iLmi/wCUqBYtapwH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b7WGhfEfsN8zw7uD2WboKkjT4U5lkQg5zE2dX2EllDMpZy5a9qIdWOS8VUJGlGJXkyOz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WudFSSRxVkmI0TRJitO5DEKUJ2IwuTp9R1zFA1IWutK0VC6DivpWI07FDE0ST14iFJWu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6VpkYxGSaZYlA+CSpJDXPNvKEX1VrWis0tX+O9uJly1siElcGq1TUqLDgjLT0zZcQJAh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JooQ2qdUyx0YQACIBU1DFIpsPkaph0nakblWXQJXRsjrag4FNsA/7hAc1CYhaw5OC+AC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t8xr+uIgmWho51FRQhz+wnn+oGYyeLFu+WrM5yRXXCCAuQ1WaFiGzIPa2BfIdWm6DbZVB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6m+s8Ozdut2psgOTvEHYZDKl/dObcgBOeGovTn7ROuoz2yN1RQcZTNTfHDJB9PVTCecb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oQ8nIixtYuTefi+yfwUDv/UcpiKtcyIdzCE2Rqknjavqi5GofYuJBG4z5yarKynH3whl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FuVZUwAUllN5H0RRpjQm7IBVfbJqJEXjFuqsKp8ZPH/rwJzm0kNO5y1NjGPbtPt0Dfs2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MM2ZVODWXvFPvG0Kj/5OpF5Bsqf7gqv3P9YN6XKP9rFyZWOWlFlzaznDu0WT41JCnsIV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E4BOLCmBU/a47iE6lG+zpalusc1peKzS5WWkJ4T2BMjaowEwBC34YtpJ4dVT05GISIWKp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cv8AIGh0NR7R8aU6qH+2Jj9YVh8/01Z9bNVGKge5MpYIWyVsLC6qqJVHRPKjibEpsRhj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xhxCZihxKJ6a9r8n1TAaim+rf/roXOkodC06U660hdwTmtepIrttZbKycxdwUL2IWtdO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84InlaGBBwC3codhJucmjIoG+TtwxfJQ9A4UjLrShsb3e521bLdsMn2u5zv7AXdbeeXS4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ovtkF8kI5fBTuGPLU+0kQGwYUGC0gsv60n7mR1nPKe8apDcNW60pjbiPZvxZEbOabyRu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uLu+IEm1sr2RQ8Tw/hDIIkBFX7vhoTk1Fag0TTx3+sDQ+qke3dR6UJGx5DZnzdXQcrq6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upqKg19OSN2qVrmStFl8i2pvMr9YeLE5sC+bqPhpua3z/ALN5h2bVOuKriTj+n+Li8NW90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3vIfbwveG2xFhjZ7h40LrQyjVTnds4tRQG7aT/k6lvezihdaSt/d6rtpv2iBQP8A8+JO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MQBQnje5ulyDbh7E9ikYntzDixNmTXCzJbE1J1NmanG56IQWIfvrolXTyESCmO2D1G9D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lLSyRMhhllQppS6SGRjoKLq07cPaqymEbOlLJJI2Rh7Xox2ytdSizJva+MJOrDT5YuPu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RzYgrT1JiomtT5Iqds2KAKSolnRiBWlzV1NK6i1rrBMmIMT5JV9UyEMj1gADJ9PG5SUC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5x6KEd0adpLoHBcLlFisWrruCYHzKmgMB+203c5Wy+I/B2X9ronZfLTdXR2d8oehuT0V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ijpXyPDbDhbBdQBSTG8B0jay+fyErfUGXGnZx0lpu3KXKh/cVB3Lk7cWGbeWNs1vjy4c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3ROKp6WTpwxd3x8Zt8HDtPJX9G8Dkq56YG7UXBiNRHY1YBfUvKe82+NPrAJRzKug5alqT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IzNCyKP775eTsmi5CDe1/Lsv6jliZumqMb1ps9RBAahPu2p9uTj+v+P1Qp4xoq4SW01P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eyZdS3eMbahxTj7TWPNPB3R1m1LT+NJvi9efv/1oReoxBoFexqptqZDiP9m1yk5KvkyV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1rlrY9GIFSU2xp7h9PZPZZEKmopZaZ7XMOHM1OlZ9PHFUFCoGRw+GpecNpUzDaZCgpEy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6QQ7kwJkRRLY2uqi9NZqcIHOQDWCulb14a4RQxv67BDpmb2uj9yWnimfLh9nSQTMYCCp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9C7nGR2lXsWRS1Kjp44xNiEMSmxCeVG7jwmlak5yMgCd3LdQsc9NiDF1AnWCimfEocTc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jE4yzt/11OxpobJ8WhFspRhcjG8IvTmRoMcS2ieQ2KCJGRxFlbMZvy+civkZO5/t8L4y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aqmuMVPTNjBcAjI0IypznOIbu7ZU3i2xZ+L5Ksi3dxAcSt1ujsqd9jlL5KlOmZ5BV87I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ATRv8uG4Vk3uICKKPCevg+C3v/U7uAsnPY1SVLGp1YSjUvKe5z1ZWycy6+PU1tzuPXdX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wjjLmS6miG5VY7SjcpvDI7p40slb6W7oNIaHbwqt8ybqHZQhTNVX4O3X9MLURkjaSZW4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7ajo7NA8sccn+VCLsqzpw6jH2sQ/ax+1TG2Lz7o+NILz1kR+pLbNg/at3Kvaij5f5+oFw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zaljkS0tqGbPbZYBiUYhxN0DamGR8T5Kp85Y5ajlpu5oATVYIktV3OTGbsp12RNdVl6E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+oCmmVYbjC6eGoTGRxRE/an3c0j6iMWeQOrE79N0Y6hVuGxwwctWAH7cnOLC9LlDijuj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61K6BTpUS4oBMhcU1sLEZnkApsoaHOF7rqAISkqibK864KVtPOKgBoGTmhwkooypaaRo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kOfEQZNnc22ARRQyCZzyneJTV8I+h6+Vwhx6JE96BHTfMGpz3o3WlAK1nhSqAb6Vb8R50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JTTcKXIbJ3AC0qwC1tCMhKKY3te20trFqdz8NRUI3Yciir7P8Cjwi9oT6qMJ1enVEj04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kTf13TvJvMKmG1PDehnGoQBjoHt1O+GneMdxbdkgTstkJG3bURg/XRgCvjTMWgCr8Sjq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F/tSn4vdsk3UQK/rgpaI45HBU9LaTGniw8Ke/wBI2NvRYdKxi2l+78N8Kvuw6iP6asJ+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aoaQG9uGt1TvY18lc3THB+2bk79lD5Se5+Jr3NXXctbXJrIynQ3TmEEhbhajlH7hsrr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cldkTX1ZchC6Uspwu1gfUKWVGWR6jhAWKtH0uBH7mq0mnVGwXLG/ecCENpXSxRKWvLiKK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/qZucQF6LKFodF3tRkK1Apz7IyEqyazUmwK1lcq6uFdEgLqFXJUbS4sjDUZzYWXioa6W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a5OmaD916jo4Y1VR2nsmohDjIjL5CGzfh3j8BO8UciviRHL5bkS0IFpWqzXAlrzszuMA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xSchRh18h+BnLyjn8nI8/NP3RgbzWyPEbNUTg5q1E5R0rnxsQ5i7xUD744tZEbngDJo0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0lmufJEA6tha52JJ9RJKLlaQtICAW2R/JdXVwr53V/S7lqiNlIVRYkynoJ3Hp0hTWd0l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Iw/FLh9W9zjO9yLiVf0fHotfIAWbxaywBrHPqo2tfSnSzGWDR/TDT2RP0CF148a2iedM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NEB0MQ/bU/hB/wA5WbyP4pjaQizq/eCn/ZhyG6P7SDyrGaKr8zZHhCXa7SiFpOROlzdT0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5yaIomvqi5NhdKWQNCJDQ+oT33L+pqjpmCWXioAAxMB2HYM61WWnps7m6XRpg6bZKqNi6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XU1G2SvdIhs6T3MFNsQn5qhqpG8Kld2Ip0bXIwJ3Yun9oM0jU4IyAq61BGQK7nIBMhcU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61IuXVAXUcVRxOe7rU9K2LEI3v2Kxdu6aFxkEUeMo93IFO4+Bw7x+PgL5+HooL5ZvkWg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7tap8wjzbvEafGE1zGnqhD8ZPo+cnKyp36ZFLHYZRH7E5Nk0lpfK8m+UY0RtlDqgEBFW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atWlPljYpcQha6TEDZ80jzputIVh6rArSrFG63Vyrq6ur5nOyt+J3k1N4b5NdE11U7XV0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InIei2ZXyt1ugm7FWyKwSxU0JjjaVjF+gPGhZ1I2e1D7mOttHILuw9VO1Jh/s4if0tOf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p2adVMB15HfcrPZpLfRgbBPF8Oi9zHqM01R+O/pst0HOyqWkxCOYLpO1PD3BskFNHBXy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2RSO36Ti2OJjVP467iouYJt4pu/D8JP66bdskoYpa6yaypqjFh8TFLWRRJ9VPOY6E3HQ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cw46cQqBud4xlE7tuQm9W2tXWnUZXanCaULrgpzmouOTWkpsG3GQK1IkIyNReSrJgTRZa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PjUsr5lbuXxkcivhosmgah5ZXsHO2HGR5T18ZM5snbJ3BJXwW7N8YvJ/loJDIwBdgUko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3GmzN2fg5ztnbd2TgvlU8lxN7aITdoj3N4TGucuiUTA1B/e4ukOmyOyCsVpLlqjYJq2N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nkOlaVYeq6v6Lo/gui5XvnqWpaldX9bh3cLrhFszmm6JcFrcgLrpOctO4bs2JxX0s6+k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gUeHgpmFXTsJDUaRsaip402nicMYp2NdZMi1LdWKawLC23UL/wBNG1Yz7I8cNOkaGqmY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6oN102vpqWwZX7UkPayL/AJer3na1hfTRnrSC0lb7UQ/RfFu0f8YVPBDWRVtOaafO2VvR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WtawtQWrKXwyIVc0PjFO4IF7VqaVHPJG6LFI3KCaOaRw7Gg6XN1RyeOn7UTzG9mIVUxg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myV+1qmoUdG1qmq4KYS4m+VG7yfKq84TpqahMThaVUjNbmsYxE3RsjG1Oa/QBpyLboxo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1DGnS3OpGQLqFblAFNjQAGetEovARkKiN4MvjI5HgbAbpxTeciuU1fPyOU5W2yHPCfZw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fAA6WxEBjWsfI9jV1nldzl00bAk6g6+TQouPQVdX/AAP2RTuDl8WITpSWhOQlFmzsUrwX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ZNYStWlDsDpmCV1ZGwuxN6fPK5XJH8C/rv8AiurrUtSa/a61LUnHeKnMibEyMP7mPjLX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KSYqLDmptLCxRdNjpQzovarXTWbNcAYnmzHFyne4GZ9zE86WutHjHHzTI+eWBe9pGiH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DsHamQP01GOG7VhnMvbTUw+zXkf65vA7cWqrdaNxfLBJ+oqP3VX7MBvSIBSFv+tQkkbJ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p8tQReFrV3KzitLlpRDAu1FH1uGpNoGWq6aGKMOgEvSMgZS1KkZKwWaVpy07x1dTGY8W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I1i67p3mzal9RT07JK9z0KaWUiKGAT4pExT1c8yZZOawrSQhcqqCOym3jb5VQtVqh942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a3uTWlxbQyJ1OUdTVyiwFaS1dZ4TpgtepNQTImrxROWpOkCMi3JATYyofa+CvgcFHhWy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aV85MyPldDk8N5KLdmhqLmBX0sdOjISQd3gX+WuRJKdk9fDN2jYq6urn0NCO5z+Dwct1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5Pk3mysgyy0posnbJ88bE6vaE6udd88z0f411dEq6v8Anst1fL4jt1BkVVSBU9K6Qw4a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oBRZ3galIBphY2QPbpPwwd9O20cQKq+JlT+L76MXOVKiO/LA9qqTnRqkxkaaZvjgrQ9S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jXBWGbySb0sDvtVv7Vre2T/lK4WmiVPZ8tSP1NZ7FP8Atsi++HBOqrIRmQ1TnNWklCJB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lWonNjUWp7bJovIY1pVs38OncWTnVFRxMnqhFFTsj4j3bJBC982HNCkw+oapWuiORaCr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IHTMomGHr09KJcSlcnl0jgAiMr2TpAonXFT4SeEZ10P9sRFq1Ux0yveAnSkrcqOCV6bS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guonhiJAV1sUW71A0qleWqOaPU7daiF1EZCrkpqawlCMBXyp/ZHj8IcHkoIG2bUM+U3k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vYjc2tra0OsSUPKXJvHxJwpUPKPj59Q5f4jK6sSmjK24C+SuHL5tu2wQydKxgfXxhTV0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XWm3purrUr/wLIjIqyt/DByZPIxCsK+pu2JUpURTvbqGlBnbbSmqo8musZd2stpHnDdz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FTDZvsYvlS8O51LWsEJNU1llE3vxo/8Az2eGCdqCoRebGh9uTnD9pG/tI92Vrb0HCk/5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nbJMf1Nb+3p9qQHK36RN2dTzEOxakfTrrBGRyJJ9bVE0ySV0OhtL+6eAntT2haDkVDDr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WytBa1tnMeGyz+cg6jDJZVFbC1opH1T58LkjaSQgQcpwNb9WpjDGhKAg9rk9zVrReVuU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07jDna8KPOLD9ShyxrnIU5UbmMTi562C6iLk5wRc45R08jk2niapGsejTlVLDrc9bIXC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I1lNHpbojTnBXyMjQqJ+qIcFWzC4RVtyh6Rzl82T8hl8Ir4Ybp9lbdzRYt7v7yHtQykz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1pzAXicwbK6CKHPoCdseoxjpKuEF1a5Pmkf+U/wyiVdXQCsrK3ptlZWVlZaURlZaURkF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nsY9pc0eA3TGAyPcegfJ6ZbSB30rtKD96viZUxR3jxbxKpOJOEVgoP1VOeoH1GmpxffC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C8ioy2NmMsvRy+VF7jnWpaTeCdtsOap/+SxE3lYe+nH3pffrf29OL0eX/AOIJvuUc9o6y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/TZNTQgNqXafElRb1Lk7h3NsjxSW6Unk3tqXC4Zq1xNLFJI1qmrQHNp6qpTKempBJXue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ZmIVlJKgHhSaipDd98jGEWPXCY3Wo49rIqUfa+MD3w13OLjf4j83S7XVwi5OeAuoVuUG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Ty5EhXRfZdYK5KAui2ystKa+SNCqeuq16LrLqHILD2kBHgIoIL59ICPK+UUwbpy+Mhx8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w/n+8nFu4Jqk4RC/szP5Ei2Vwi/8PzkXtAdVMCdWPTpHOzt+G/ov/FIutOd8z+c5niFU6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ALRo+y4bw3ElVa3B+QMoW3ZGdqxu1QLKH22H7WLeB5pU/wARlg5LaqGpdE126xE//Gh8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JP1GK+xJuqO1zvDSEKrP6Jmyqv39fs9nIj0TTfuK79vSfsW5DbD7KQ2npn6JKWeQvxqid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SbzYjzQj9U4J6I3aNnboqjsWOFzWjRV9VumWqY1fUyyplC96BpaQSVU85jorp8kFK2fE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dOyu8IytV1qdkFZFoa0Okauug4OTvBf4+f0z/LFW3gyB7XEBOlRLimtumwlMhYFwnPRe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qyjge5CGNpbIAHaXJ8IRYQrKy0hcK5vHA54ZTCMUzoy/5cmooDJy4AufS7lfOVrI8Hj4K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S1NQ5PD0did2k3TeU7hFf3arbWRCsMrbei+fwXAJ1TE1S1llNNOo9TgMyrolagrq+V1v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4Wpq1tWtq6jV1QuououoVrctTlqctTldy1laitRVyruWoq+11dalqWpagh6AiolAod3V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6Z4+5F2vnF2/B4iT/ACpjZsIVZ4VG6ib+mY3THio+25Uo7ZfHLCv3DhZ2lVsWnCoeKW5d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Z2pXqg3ef2tK20cw/wDnDis2qsS82iwgvJPU7z1e9NTWGHjZRloLb/64KY/qI3EGmm7Zq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p/QEArbxwlzW0/RkrhvQfvHbp+QaSMqUd7pmNWIkPq4KKrnVPQRRiWsiiR+qqkyjjjEm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yvqOyutSL1clW1IRAJukKycxqLdKeHalYJrRqVl/j5UvliAvQnLW4rTctiKEbWq+18nP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mxvKbE0JjWp8zkZE+xTn6V1XK5KZG56fTvaGwSOIomtQkp4VLWyFGSQrDZL1hTkM3ooj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KaN09Hj4v6G7p7tTggvl6f42TuEMroArpm2kamtCIyPo+Rm97WJ1VEE6sKMsr/RdfCJ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7em6utQRkC6oWtairuXeVoctBXSQiC6bVpatvw3TrIBHJ/AR9bG3BuFqK1IOyiVPuqb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N/bv9yPd0o7ALpze0H7YVPsomkqrNhIqc/YDbxYtb6Z3NJ+3k8csDt/ssQDS6k7n4uf0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lK+QudjBvSHjDtp//wA9Fe1Uf0A8a33a3wtcQ3ElRtUwQGraYPpxk23+vaVN797KCTSq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TizAQTALjpKOrpmJ1QyafEfGN/SqHVq+p1Lq3TZyAiqhgJ2auqF9QbdNsqbQsX00bE+A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UyOGUqdh9GF9BTlOwt1m4RdpwqVqdBMwaSg1HUEXuRcqzuQZddMLpFMiJL22dgZtVzNs6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j1Na3SiQVdXCdK0IzOKOopsZKbFZM0NRyJT5QEZSUQ5yjic5ClsWiJikuusxGaQqWxVt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gjkfWE/L54DeEUeF85ixHyOWo8lFOX9QbgMJQjC0jL+p8m5HIZ7BOq4Wp1en1ErlyRlf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c5WWlW9GoLqBB10XG/ct8tN1pC0hAZFqt67eiysrZWVkRlZWTuMrKyPOXzGFZFmVk29o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2/tW36Egs9mye4FjNn/Avf8AtTi7YXaTVbxyDen9ouLYsQ3jPND+3egFZYOP19LpkdTM6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rDjokcOrL02xVGMO1Uo4oR+pYFQ+9Ui9JwDT9eqqD3v7VT90lT7+FhVgs4m6uv8A8g5m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k7egaunqIvp6i6urlXK5WldNNe+NPmkkQCsgmBAgI5TDUhErMauqwLrSOXTkctMTF1gn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SoehSwMQcGh93gXsY0Y4wpIdSLdGV1ypGXCtlGO6aEdShY6OqnE+qQSGFFMldGOu0p0l0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mU5K6YZldG1i9rUZnJxc4NZctjJTIxfcAyxhOmkKLmBayjqTQumbCNlnU5UEZbUFFcI+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huU42C+F85OUfj8jZBFAbaSi1MsEeQhzl8HkZWujZofWQhOr0+qmenXKH4Rn8uyJRdmM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K7lZaVb1DZX/AJTlwronI5/MRsAj4oDY8RcUqp1Ofsg/p4z9iT3R7juGtu7L+1JuIG91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n8qWv8CqL9s7yARWG7VZGlUOp1Ri5th1Oqd334hZ8xJlxP8AYhYebVcZ7qDeWX9kOKT9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rmq2qcNNjWSB78htShVQvU8hQO0mlmJkx6hLU3iwWlNheUyjkcoMJmlc3AoWg4TTAPw+J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ZQ6w+jMatGjsSNpb6dDiumAtUbUZivuOQhchAE3ptRmKJe5ANHoAuhG1aU6G6lpSEWq2Q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8R6sTdNRVcjg8uTeLLSjdQywsTJWODnhOejIAjK4o3KDEIimQotDQ2WMJ80jk6RgXVcUb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LBkXNRkCu9yaLPd5BFH0lFDJvB4KHMeTz3I+go8MOzrFEXQCtm7LlDgZDKRzGo1sDE/E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h6B+Q8uK7itCsMr2XUajIb95WgrSrK1hZWQG7QFoTxYNCsgEW5D+Ucren+wQNlqybwVF4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2v+lvtyanTxW6mouEflwWjUJfKmcWjUQpn6oZjtTH7UP7fER9oqi/bO91OWF/v5WaJaJw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gifva5jNT8WFqKNUP71jVSKb9g1U/wC7rO6G+0JIlqbmop23D2aGo7i36QKdl3ntPBiK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6nEUgY28bQmNDVEoHWUl0/xcpeRzCPsVa6Kecn30aZChAhEExrVqYEZAtyhGV00GBWzA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05CDLODd2MTYlFEpod5WaXVO6apBZ5VIwPUlOnRubla60rW8ISIvuTG4FlMU2JrF14mJ9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q4o3KawoQlNYwZF7AjKSrPKZGHIsEa1NKk6qk80UfQ86Qihk1Hgocjg7D0/JTuB6Loo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Gh1XE1OrXJ80rkQrZjP5Q/GAn83V0XIyK5KsFZaFpVsgjyA4rom5ZY6AtNk/gCysSgN0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ysjmOVdbopvioPGjUJ+5Lfpt9po+0/wAz2yvs1rTZ5TNmOOp0Y2a2wnb2Tjtp/HV+kxBv6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cucqHascS50cL2S4szVSwHYP+9O5+uis9YvvRhUjtNTCdUNHs+cH6RqnqDTvqz9kFvRh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gp6SR8sA3Xwzej/tOe/QnDYFUz9JpZiDiUD2vHEZ3a66iUKcnBScyIKI/Zqh3GOFHdfL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0XQbGFqAWp5W97FC3oaPwSwhytZ8TVGzbKrYn7stvUM++4KlvrMqMid3IsTmuarFyZQzP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GJOrJHnqAok2TInuQpNKLImqy1NWpzkWWTItSsGnqRNPVfKmxtYnSJ77tvdgRR4+AinI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8BALSgAnDb5fym+kqxRLWh9bCFJXSka53IhWzPqCPKH5JfJztILnOQjNxGFoQh30WTGC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wUalTyHg7FFaVYqxVinAoNKsUQQt1ZWPot+Sy0KyIVlZWVlZP8kMhyBun8jxVP40vlC77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2Yz2ynutd7u6MbSFf9aplK+xqD9qdyiOmNneK7x+aD9vJ7mVMbVKprPgxHbD4fbjF5apj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+yZsKT9zD2NhJ1SD9G0rEfanF4yBamsJav9zU/scNdenuviL9k/Z0nu/HBdsYOaBr5VWw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EolTKTh3jJzIm8xe3Vq6JCv3O43v3ZBN1Bd6s5WWyBK7sgh+GdumeHZA3GUrNQe3Zw3r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8oC6ESjp3BSGIIVOgTyzSJ12jLSiLKmfpa6Z7kXoCRysL9JwDpI0HuCOpybYK6cGlOdpR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zCOXxmfQzlfEXKLbkAeh3CO+YyfIxikxCBqkxF7i+pnkXKj5arbcego+kJ3KGQ9N/TUH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qATguULp2xTQ4hsDk2Ip1OU2nuYqCPTNSsjUVO15fBGxrmALS1ELa7CAJZQExmpNjAa0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iansCsFYLSEWrStK0qyt6AhwfXK1FA5fI5snty4VP40o7h5OdeKL2ha0nlO8te42H90C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2ZeKcB8VIQIq9FYf7M/uZU/7ghUI7a6zqKn9uh7qivA0RVBjFcdWGNPZDDEwh5cmnSP/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+3039GeVUPvzb0WGNtAviP8AZu5qmaX/AA9Wu2AgTCsdailbHLiUZ+oYolEoAn8P8Xje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/o3K2jLUiLq2QK1laigVqQetatk38WIC0sTlDILZP8XuR3WI7TOcqenmke2j0gmmYnVL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bdNjJT4GuX0r0KdoUbWpwcm6SXNcwOqKVq+vkKja2STWy2pGSy6xRkcVYleK3KETyqa3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fcqIes+KcCUZImqSvgYn4m9SVE71YH0sTcnego5hHkJ3KCHrvkBlUD7tsrIDI5MZv0+2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egMaPEcvvpbfUxylBVPzLuDBqP020kVlo3jj3kp2lMYGp6aEUQi02eFpKt6bq+dlZAIBE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ETc5t8omXbELwy5FU3FP5RJg1QsF4m7Ol8j7z23YR32sWp/NM5OBKnv0JjtSD7MR7Kod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K6pd6pws6h9yUH6Gn9ug/ezEWlPUfV/8UzxhpS1E2mZvI91qZnjUR9ahm2oZg1koUhvO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iP8AauWIuuz4cmrgwHUKZwtij2y0UaiUahUqdw/mXKPxqtiahydZfOyNg7b02yGV8h+L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c5CZPdTSgR9z0IJCp6aAudVUNMpsWmkTpGoybuNw1t0IgmxtC1WTpAhrKdpCja5y0FSy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BVkAjzreFqRLVqC1FN3TXMYvqUZ3lYcSaT8IQXyE9RZtF0AtBUk0EQmxWnapMVlcnyyv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1NXw7N18iPQVZOFsh6BbM5BBXU3l8NOYatCFrMLbaTI2OAvbUNu/qyPUbS2No3ejzHuy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2Ak5PLbXehy7IBWyk5WlRwGQnD5dDo7EtC6a0I7JvGTUEWlWyspEEBf0WWmwf2w0/Mvk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4jP2G7NY7U6bZzvcbxIy7/kKU703LCC+sbpgn8IXu0M9uc3Cwv8A4+o2cXLWqR16o8tY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2YdvXVjtLGOLVM3/AOU3iCrc+RwGtvm8fom8STmnqap16elp9TWKQ/fhuBqddfEX7Z6q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u0TlSu7qOWFgcNMkSiUCm4PjL5SoN3Z412zPr3ooclS+f4Amlbpv4q6MyQ/TyhGN7VTx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SPgjX1hkT3vecQYAwr+2grQmt20qwJe0tQdCvu2c2IkHSug2aJhsC9xTwxFjSi0hXt6Cn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IOa1OmWD3dSnIpuRztmPImxJUQT3BjXYhTBPxeFqlxapcpKiomWlFXV00/hat1rKuVdXV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3KOpb5A9t0Crq6vmMrqUr4AJIamtAyAuABZtrwDuoYyJJ4wGs1NaD2MUni7mF1mVBUXLj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NTkE6y2WpFy+HpqG6i5N+hV+XzlstgtIWlNaomAmWJSeRyeO7TZWWlEZMTh2vBMcPnIN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yAo+2NoNo/cm5PnuU/kmzohtIqb3CbSVHdTVAVKdIhA6cp7ysIbfDsTAEsfAbqVKy1ZN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/RQe1hn7rEe51tEl74ZHu2ndbFn+Y8nH9M3jEPdldembq0jYz+83wZfKyYbUsnGJMY2F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dJdrvoSzGIWRshUSp1KiO2TmTZRbucLGq3CG6c4Imz5/PIfgBQ5/DdGpi1axbrRqeoc+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0so0vxD9vuVHSyvf03KzI0+anXXdZ80jkA1EyW0NK6RX3I0ahpXUuuUGFWuo6eQr/AFoc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IhSBNdoaJHOHOeBP+2V8Lj0FBAIBad6iemhdLi9O1S4xUOUk88y3W6uVv6Q4hBxtf0hW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tV0XZH0XTk07vcgU12V/RdXyCuroocNVk1mw2y5ygVD7lU/pqSTqQtlGtp3k8XcxBThR8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encm12o8XTkcrKyeuHNsmEMMkzHwVNk0uMxVlLqMjWuVP7eyDmps0bE+rjcpZ2B0ko06i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hcFpujbptPe43ysqfzi92LmE9mvtj86jd97v2DZD3ObcxHaTilPdq+/IwuZXDaFoMcB+3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0VZ3SspX2bT6VFHaWTaSlH6iW7qSn9qk7amrNg+3Sc22GQ+NPRTvxKb3uFq1wN4r/db7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mWvfA8IlM9h9lVEEvT8o0SIZOtJKaVzioKUVLY9nRKBS5S+T9yztJdqVR4awENi7h25l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q/pltrgrKOMNnjcqqITRyRRRqvp2GtpenSyySd0s2lv1yNYnVJKbM0KAtbEGOnADI054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V2pkTnKOjeujTwp1bCxPr3lSTSPVnlMY4JwanRqRFf11BR008iZhb1S0sEDM3LUiShdd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MXhClxaoepJZZVYI2Wy1hawtYWtalqCuFcK+Q4PrCa1GJqMS6a6aLVpKIztseUeGoIfh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tbtlvfJyicI1SG76iK5leXPgYyNX+8SOm7lhCk3TULlAbEBPC0oMVtldqL2I1EITquEI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9DEJUat7ia2Uj6l667l13rruQlIXVK6iMi6i1rcqCjkmUtKImFg0DO3o1LrLrlNLnC90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RJg2j9yob3v2eOHj7jjdzPFx2o2XcWXqJO0Vu7NfTih+4x+wPnhbrUh/cWYrqMkyVbH66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ftU93VVZGSnxkOvfC4vGSvnc/l21qFwbSsG1f5j2rrg1HnE9rWU0zZ07KL2H8P8Aedw7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pVMbGB7r/QSuUSgT0fGTl6cbKPwq/b6eohf1U3jYrSVpKsVZWKsVYqysVZWQyKcwuXRc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TdO1Q2qZTRNqPqZ664fjYvUYMQMTrm/cqW3gvl8QRdV1RL1pWOexfVSrqgrWwLqhaihZ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6aochrMtk2F5QgKle5lUO5BoWqMSTxGQR4ZM5Mw6laGRMjFnFaAm7MXySnGyNTE1GuUt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dy6cq6Mi+nkToHhdMotPoPqBKaOw+sKNfByORTs2jaVWUo7QuFZboMK0lWOrQi0qxVkF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CGZ4hAKgeBOXlxlTHAvKD2uTg1DQnFqMsTV9ZA0uxSBiOOJ+KSORrnlOqZSus9GVy1rW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eGRyvALX3vZy0uXTK6ZXTK6S6a6QXTC0hFoQaFTtBdAXCnkfqIF2Bi0rQtJR1LU5AqMb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7SzUrXEfuQ+bVARp/qPcqj3E6lpsx57nnuZw9vbhwTLGXEC3p1TtTXbtjl6MU1QXFYdt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KjMgklYSKdp6rz9uA2io9qqqfaaS5ktbCoj2RMvVTe6eIfb67GRzydV0Z/TrkzbveLUmC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u4d+4dw9N5pAsRZ+ihiLlDGGqm3FC43nj6dTApEfA21VK+We3U+2b3K+CU/eIVQt9c0I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vrSvrl9eV/sl/skMUCGKRpuINscTa1f7iFDGKdDFqZDEqUoV9MUKuAoTRlVmn6esH6me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HGdJ+L7wYe7TiVf5OF4xlQ0Rq4a6jq4o77ZWVtyt0I3przGjVPRlcUS8oOcFreUSUxrn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qKMxU9PGrPK6bUNl8hWX9TURsa+sKfVSOTnNK2V08ahVRhsVFwUSmu3e66uiiAi1W9bU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I+hydnH4yr4k9tpRzCHqGTkzgJwtk5xEq+OU12gUvu1NYwONU0tfNFd9Yvq3oyVDxIKgJ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tYWpdysVoKESEKEQXSXTWhU0jYoKiaGSSWUKmaHIxN0EBHOxQGQRF1oWlbtDqmYsbr1B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AuXMCLUwKMtFPUSRiOe7SxridQaqyNkVXHy133YGOJ1WEfniFtUexv2S+TxZ0ZTSFTHS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VAspCpSXp2WH+2fe6O/TYu0Ixv8ApYnP6jLpp+xSnTNVuICbvh0XEPvHd5Cjaei8/faN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egvgwgaE4ZMHYfH/ALnDZ6aqRV4vCxMVLKIxC/71aB1afmVOPa/yqTu1N8asbO5Ryaiw6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0ZGhdS6urEoRI6Gi4T+oU9j/AECF8hgo5CHMijTpWlP6pZiDo3Up0gueQMUjFRRVu+EQ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7Z6/x+rZFSzV2oOpmzGXBtIdERkUQtZAu5WzB3jpJ5UzCyBHSUzEA4LTqTQ1udlp7Qhnf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B+mpyvpKdNw6nkfisPRVBy4I5HkooIhEIj1NTPbR9QUasj6StIshdTXt/R4+y3lyay4I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6cEFsJNSknaUamw+slXXmunHcyNCMqoO9/0zGRVHErdT30+ldJMpiUKRyFEUKEoUYC+n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FYLSFO3qB0NkyEIbJ5sxXV/RputGwFxpWmyttay0rSrZELSmMN5ArJjHFMphcy6ZG3e6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uo1DPKNoaoXvTgmnurPFycpvObSVeznOUEm9U5uqYh1NMewR9UfTWEo3WHHtd7zpmJ1XE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jbdPS/SD9qmN5aoXYo43Cjh4i91rdVQfKqrGNpTDTMcKeGZbxOByPvg6E7pK6Ca4CI+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qfZSM6lI07t1OTGEKOUECbW5jbPlTvGTYzJnMY+3U+NhkcmKVtqg3C12V9ni6bDdMpyj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atZKF00L6fUhRMQbDGvqLqSR6MsDS6smKcXOTq8uoRKKuFzxahd18KqG/wDyCbKs3jbz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IkqJV91hIjXWaxOe1ycxrlINL3LVZRxTSpmGSplDTNUbQxWJTQ1py+ANkL5FcH0bqy4U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2qgxKefEcZi1VtANM6c0FGNOaiMgiFZO9UXOF0LKqnbgQcn/AOPr/RXUmFzCWPD3PhbG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6utDBS1Ma0SI3Gd8nK+UAVYLFntu9hvLx2s8Mhmcxl8wt2bZPspZw0yPenSFRnuc9dVq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0KYIU6iiEbpsRi0PrYnJh6tTXuBeo3WbquNRAbIXq5RenO31OK+dsnNuhGtNwWqSPtdy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C6c2zrIZgom+QCDUGsR2T18QmzhdGlfc6mKOWyB1G+qVnk72o049rea3wvuO5kw723yk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zvmgkjilO1K7SnuFpuVRHS24cLXQFiy/UqInSywNIjDrOHFCLyVW0ck2pgkdI2LYRO+8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/qXUckkWl8E1fGyowmA3arffPtUJuMgLsf4D9xKO2Qbt5hCptoW2Uc12i7nM6bSKiMKK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3MpUY7mt+zUeBF8jkznFmkYmJZAhJLIoqSQsAhjTpiE+bUmEWfcoRkoR7sp3rpRsTqlr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sC1PcjTXToXBHIqN5ikrYwR/j7tWHVTf/nv9uTvohzXi1YVDI6Jz6maRa11FJ9xdRwUU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VlDCBFDHEiXrQ25cpF82QztmMihkRYSVtNGpcajCfidVKtFVMm0jU1kbTE7TVYySypgl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eMgMrJ4RZtwhnGsJc76brVLWR1zmIYpEoahrsSqmwRviooupT0sNXJuqg2ZSv3deSGO2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ESqaaBGmpk6mhUETWxYvSmIxeH/WPJ/hT0sz6f6WoX004XTkCscir5C9189QpzyQqVoM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nW2EX0iwgJMULAhoRK3R3QgiJ6bGr/sru52l5Qico27mydFuiAtrlHYgorSrFWTW3Uo7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KOMuRaWpu7mN2auU7tRcbg5fAHpcN3cu4j2OoJsimvK1w0ujcge+Pdzd1G6yLrp3aHuM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p1pllJ2tgaqOPTLLNGq2lYw0sLdFbK1sr7PBTBeClaWt4dcppPUqJj12N3iN5tTQ+hla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7W3FMzxj9+T3HHU6TEaeGb/dNqW4hN1q+eTpYHR+0v+13s4fm3wvsPfqPGUJvNI3VJA0E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Co3l5h6TQOm6KlAVQG3kYOi5imFjGm+xVbR6R6BzilO2SsDKeNPrS1STPkLmK7guqQqc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U8S+ra1E1L04RhNTuqVoarOC6ulfUNXUdk5rSug9aSFTy6F/j12TTDVTndlEdeD/ANsU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TyuTaNR0bQgFpC4RKC05SdwsVZDI52WlEWD6ynYpcZjCdiVVKnRVEqbTRgNZGxXK+AWhG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95KbtrCLKSWJoNTCnVECdUMRqWrroVK+qTprrqIm+dk1qwv2g8hagnKQXVHRKrow5UzOg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eaFH7d9ne44farR2ZRW0YqzXQs8f6DyPjhj/AP52tCQprzfdX2ge2xERXRp0aWkcnYfS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WOpHvmKMzisLl1SVNXFpllYVHGXPc0AMaQrlxYxBmem7SirNWytlYhRQh8bw4HTdWRtk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1LUtSc4lR8y6S2QKFxandyaA1B4V231hSkF5TeSgr5BDhBO5Tdy1qjaE4AKuh2YUzyj4p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jbLVTsD5vqtET5WRSmd08rNT5mlj27MeeoxrjI+trHwPoKaJ1LOHTCFuo1YaJnFBUjt3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QoHvEsIPWqP3dJ7sukxTNbGG70sT7lnmfdJTcPNRJVuFOKCLqSV0/wBVKxoa1EWkPs0G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/+mpVVbQ1YTo1wNYZsUwoVU1VGKd8UmuXG6QdfBpfsU0NjPEbvv03uspHXMaZ41PtN1Wz3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ViSadpX0xTKBzk2jp4A2qap5XI1MTUa+ddXqpnRsXIyrqEo7oaQgxxQictDGo1MTEap5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oGISjvOywZ2vBneeL++m7lkMjkzTBH1Ux70N/QQmyMTZ9bo+q8sje118hnsFNWwRKXGo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qZk2na1MawLdWVwEZWrrq8shbSyuTKFGmjaMTrhKnwuJkYdK0uTYZXL6aZfSTL6WVfSS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grSVpcgm2DWsLzTsMTdRyhgklUFO1iaA0STbbuQO0nhBtVtN5osncu/aVW9PpVgFCQUW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5G7cLaH4c6GxDLJx0FkuxkUTrO1LWtaDwn9rq8Nnw50TZaeWOyptphGwBgGuHudI2ytdN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4VroN24XKFkbKmcA6Vji52xYA922V0StSD1rK1LdG61I2RsEHhawF1l1V1m2+pCNQF9Q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vem00lvp3qVmhdYAfUsTZWuTnIEEN2cXtX1UTE6vYU6t1A8tbrkY+VsrNYjjqJdEULS0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MDPo4Yx9TWGNr69/6u3Ukna0UcPu4uL1uGf8AEA2NA0OfVn9S/chU/aj7YOTimQsdG4jV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mNpKvaK9xFpEFP+4aUfIDurKuP6WqqI3PfJI9mHxhsF8n+4fDD0coX6GNsj+5n8akizVh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aqnrX1kdomu3xLhkbqWvp5HAzvJMsl4JU/mJAWjn9gXAV0csShMzRRdMXpWoVFLczWDqg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ge1HbK22lC4XUctZuJmhCrKE5KDnlOdGuqxdYrqldVywd3/15tqufaX/ABvfDJm/cxGM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A3KsMmpvoKjgj12s5zd9wNlwpaqGNS4xCxPxOrlRbVSptJHdkUbECcrrqBdVWkem0j3J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Zo2rqvctE5X04K6VGQ6iYmUHUZT0cWrpMjT7BFrSyRqkTB2OZdsvJQCA3sqVjelRubao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1Dw1atKLiUV8Rntd4t/djtq2eRCI2Z3Uk/7aJ9i9zS5jhro/2Lh9xnDvKPduEn/57LhD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iPT1BpADgVshYrTcT6o6f6l7Ipe5RRnXJI9s1ICZqBt5JISi2yanXe82It3Nic4ujABZp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mzg6y1K63RlcnObcVDIy+qDz1wusF1UZHKSZ6jZUSNeyZrS6QOGpbq2VhlZFEL+zYNEF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Fwus9Gqc1VlQ57hqcoqX7OHtARAKfC0qs+03bLZbJm7KN7mSSF7jTqFm8fgDZtWOrG/9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mu90LyKirk+00hktfIJZMJ3wo7GlqBAZptb+Sh4g9lt07ikkIi2U1bHSNbBA9Np4HKoq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tpz95hy+Ioh1p9qiIXbSAdBFPP3PihGknKBgc0FH9xP4zKFoKrZQyioSetDhrBDiTvtW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yPpYpe6qqhDHHXOnUry1F+osOlDuhqO1jj3Z3WJahSxwdRCBgWqRaBdOsF1rLrvJ5Rj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DNC5WRGzACQY2rquRufVRO019cQysmgjfNTVD6WNznvNsj6Am5gKyHDd1qsZquFjX4pUO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WprI2K5OVwtS3VimsK0NcWxtCa1yLJLGN5UVM0ubDBGnimKqbQthn7DHT6vpICqBscbI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vsScSNUDQYYIA+OpFnn0Ub9LeuWvfK55Ae5YA10dW4gJ5W5RR8WGxeRb/wDRWbVET/vu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eDxTXokFuFv1UtQLVUaeO6HxwYj6cbl22TUzZXtLcrdXV0woDqGMnoVXIniYJyHVNLp6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9OXXa1dM6pHguabzNcbagjZ6a6JidXxMLq6zfqZ3CSrnC+rlK1uKsUGBaQrKwVlpKLVI3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FqmwWlWAV2qyLUbAZR2EtVUseJagOhYNSdsrbOVtRrG6X01tcDv09MzqImGFSV5KcdRy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saWju1Qu7NP3as3ji/Yye5jJ+9IS1gd3VDrSagWycYKdVDU7TO5OQ55c1HmycNqHTO2O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UT5qOOJ0NZjbWSYXTTj6eC3SY/S9t0eQN4Wap61tqxkjrYd+zRCl92Pdz2tYcoPbHEdL1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YSFINTTqa+pxVs1JtUz1QAVWCcAqe/AcLh+pmroo71TWxUPJYSwvPa6oOljdbRhz1v6K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qLF9TEUDqTuQNwzcMKJjamyL6iriTppJHCldInYc6z43MzjoKl4dQVDU6nmatLkGPchS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7gDPTdaURb0NTMmtT5oolLi0AX+4e5OrqtyInkTaZt2jTkXIyAISXIZIU2B1/piV0I4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Ux61GNMk1qMMK2BPu9LpoRqOUPqB007TYz9Cow4ukq4vK9zWcx3c14Tx20ltFHxXCzyi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Xig66w5360q6urb6e2yYN5NjVMBrHMLax3P/AFwNvGxOfTPD26XMcsLfZlX/AMiw90nM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9WUZVkffsrZjmM92OzTxVBi1IsTGEmjp5RWjZTP1RsF2gsapMRhYTXxMa7ESU+rmKLnON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/6p2/b4kay5DWhFpJ6T0RZawEZCuq5GQrVqEtZPbVNIjAU7ZRuK6ZeOkpHaVqJVPBqM8T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gtFk9xK1yBCTvhk1S9FrgKYNMkDbunZbrqSV0n4CqYD6L5G75Xgmh7hI/TJUj7VMf0cp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7Dy5jCAzVV4ixscX+PfsKs/dYNSkarbBRnuj5/sE/cQymKN1OYmwV7YWwYjoPX6+JYpJ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xjaaV8hjexNcHD5onaKirA+pfZqoB+kOUvnSC9TjkEccWVNwEypdT1FRSNkUjADI4NWs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DtE3dTYh9ugmNsK/x4d1f7uI3/1rnWOoab6m2sgx/wBEHOW6Ocg1QuDosrLSiCmzPYut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n1MjkXPctwLuKLVRgFoWARB9fUSVMdQIqiVRwFhdZy3Vh6mLjJ5zsgNKfXU8Jkxd5Uk9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k1tkAtgDI1GQpscr0yieU2hYE2FgTrNRcUXvR70WWEbC5rYdSLbCPyp5AZS2HSWv6zHk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XjtaSwVD/qJ6KwLfJg7agXEHEicVTO0OpXaHV+7iimr4oWSSvfFVxkSyIOkVG+1bNyN0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p/aq9qogfUHy5ZSna41dt7MY50TDUUTvuytAxydoaZfNnjgp+4zcv3OlRjfe8nvH0DmP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CWjfM8SYTD5IysYZa6xkq5XIuLlR0UMsFTR6FZAJgKa0oRqQNiTnh7ZKyQRuke9pidex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JHktikevoJGt/wBXL0oMMM8lLhrJqmrw+KCQtdqpmKlijOGVYAJ8ITopramx4a6rlqcN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uwu/TVnLIHSqijDYagAlzQI4gJXungiBroysQc5x/HR70bvOnH6iS5NDS2j+kDDUwsbR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pJOpC7vH/eHdo92tP6bAJrQ1BvJH5O8zk1Qcv80SqZw0seZqeGFlq6cudhrGhtbL9TND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xVFoJtEtfS/RyXURs+rb96XxoLf6jKbyg86yo6oOUPj8Tj7lHU9JVtIRSww3MmHv6TaUu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mqsTk1sqXbYS3ojEPdrRfD3xtK6DNL4bufGAP+jrNV/QCQpKx8qfBTlGlense1fPB1OJ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pmw+eKGhDupHAy1NIadwdI99r5X/AAMNlqRN0U6eJifiDUaqpejC9xZBGFpRRcAoqlsU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CTFSMTImtRdGxVFV2yPcqNrX04awKdxcXQ7O7FruqeUNDXNeHsa1TNsZLuEZLjKf1NS8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jXUDzIbqKkIMI0yW+4z2qhv2IgVON3cQmzg5160IhFN5+MIdpqy9SNa8T0JVMXsqqgdz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87d1SL0+IbTf95XKpeH7p8IsIX2c5wEIuq4BuO1Y7Z/KPwwP9zGAU4EKxQ5UvuK+fyxf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3/x+LzYNbpmdOQwPldIHsfrdeGeKBstXG82KcywaXXDinS7Xe509FLFQsZJIY8Kc6mGF0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q5rQ7E6Zjg2laHYc1gFZxe+G4X+4otsSmAdiddE2OtjA6VF/xtZy722n9Izxw4/fxn3a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1Sox2U5tFOnQj6ezERDeJ8LFLJ1HfiKw83pptpKX9xUsJbRX+jrHqZ18Jp/dqHJnsNa5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iZqpuqFjnUrX8M8m075WvBYmwuKjZZQDZ/uIpoa7D4rR0tRWCWCWSJsj5y5UFPDGS2iK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sslN9WMdcyCiFWxygkaJHnVPV+3h37FFTcg2VO/VKcoEOJvcVJUksmp/p5T0o6KsrHfT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MFPH9Nh05EldSN61XAf1OIe5V/sTy4facRomRZeMUZ9LVN0Yqg1sQBrJSvqnoffkczS+2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5pkzBWNTqGgjTxAyV0n2J2LYZNQyIQ49Nk6WNidXtCdWTPREr0I2hBqa1XARmARncU2O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AWxBilljhQij+pkrZo3trxM2WjfoZweW1MzAypms2eRzizeoFm7KOzBI0XbObNcHp2wj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bGjUOerlWsOq4J0khWpyZNpNFi2gRVkVVTRbGqHcEDvGqzlOCCHGHG1SStSupWNcZt8n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vMPtYpxHvI7gbqnO7zu5zr9K5lYAKXnEf+aqm3FW0tkh8MG7a8cG98mnabyur58Ec/5H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+EgGqWIkTYkNL6PdYmAcqY9Vxp44yNLQVZPhMQw+KOSidtXljZcMhYGCH9lNxRHvr/Oo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Z3q/CLfD8MNquA6cUm/5HE/30Xs4bvh9by72Y/2zAqH3sU88NbeXEv3MHs1HFF4x+1Lz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lpVlbLDPCtbplpveEWptKP0UhBeKimNMWajLAelTtPSlB0b3cXpvMzftzOAp3lQDvb9q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eH+4ioAf9fTd1NT0rIp8SbbEIFBCDCYhaOgp5cLneQqOGeplla2oqvpWBaYWxO96r3jw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2offOVL7jVP5/wBTsaaQTtkiJbHDqVrqlYKqorpLwtuG0VOIYmSaaium1y1z/wBNfumc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KZrNvQ3nFWfrkF8RbTVg/UfNFhstSrUeHievqJlclaBebZsJ1Co8smZDKysrJ0sbE+uj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9dO6YwBNjctOla4wus4rpTyJtCSvpYWIOhapKlwD5JHOqOs0CWVP1FVbunWYq3p4nqCj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loJ2TRqDO06iTLIiV1HJsxRkBUEzdcrgXSSWUB0NlkN3SlMs+Nlg5zQ5GMIwgoxItTXF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KKoVmlDyb5Vbdk7JvFKdMkUglagn8cscn8FNTsqn9rXb0rNpHeLVT+Uimr44nOxGRfXV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/sXnuxgfrKf28L/5LTZOaiEbhMPbMV8XzIXzjv7DWqE3wiMkOi2mxjyLrNcLkAWoj+qr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oL2xRhtRT08UksNmwVO2I/8A8yHeOL2pfaovcrvOUXoof21H5VXt0/7LDN6s9uLVe1Zi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/S1i/wCin/Zjyoh9/Fh3YWN8UH6um9mp4ofbi9h+6m9l3lZWKsg1WVgg0J3QAuFdXV8i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EvleToH7Iq272kKOYuENjTy+DfKoCj85vYmGqml2LXFrvqpHoyal/wBbAoG2UnvZUd3YU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MZH/ANGHYUp/S3VNI9jn4vBqrMRmqY6RgjgTg2ztpKr9vhXsoqo5v2UOnU7Kk8m81HuD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ouazZ08penujijqql9U+kjs5j9gblxuqg3j/ALzjtb4UEeup6mupj8fQFjYtVXFrhNa5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UOHxiTEKvpq9yOLJt1J3QUu4qOBk3kIBPliYn18TU/EJXJzppE2FCMBaV2ha2hCRyEVR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Ba1rUUd10YyhGwJ9OJFIwxyU9V01oAZJ44n7H+QstiVMAYOmwp8LAHDaGLUpBoWpEusb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ZLnGzV4p7rmnKfKLBuqCM6T1SFrJTCTn5IsajG0oxWUckkSpahswZzUxdkjbOOUZUHmH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Ad9klHg+LM5xeGq3oX+RFwojZ7+a24qd066gNpMRAEs3GOD9XTe1QbYlpNnFXT9xEplfb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L0oG4ZIJsOi8nDTV4u1cj4QuDHuqcC7vdpj97DTedgsq3atZvhUP7WPzf+3o/dxAd7x/8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Vg+1Sb0eF/vajtxfEP3OMD71OLnCBdV/A9jDhqw8eWGj7+MtssL9vF/3lJ7NR4UHtxft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l1EZCtblrcRv6bZ75YJu3FR9vAOKtvfCz9F/U8u8YmCOalZeKVQ21VBUAuXC9LQNvNW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xoYd4vOX30QsHP8A8p8t1Ce7G/8AkaYa3U37Zqoj+qqm2rjxH7ZQ2Tvcq/Ywr2Mp0zij9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f3CC0PB1NCilMZmZFNh3UMQKjpyxjCdbPajXCqPbYO5/swRAxMe5j45JNTA7T6cYi6jo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BTunlayGgbW1JiFySm8Hm6L7MpD2u8QiQ1fVxsT8QkKdJNK3p3TYwumu1q1rUSmwyvQo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0pZVsnbNTTFUt2zfeWqVa3rqOXVcopT1K7asdYqCoMaeBKwg1OE43G+aogo52N0J2m0b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cnuTBcyPTI1K9C0MWm6qzZjlHdAhwiP2i0gl61hNcuoLday6rii966pXVN+quoqXE3RG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ZH5BQHuk5p39Nx3yi3o/ko5lctk/YSSgPQTPN3lUw9SUUzV9MAo9pq/viqAQMc92n8ab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AXAFn1A3srZlNsqi5oGSSOGHElsPMrz9RiruzQS22xQUXMB+5J7lN7mFn9UOcQ/c02+F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ANvSnvxLzO+GYduzDd5a72cP/b4Z+/r/APlcUFpsa4pffwn3q8WA/b4CNdBpssN/cY34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0ft1HjhQuofbmCIvDINwdvx2y/x/3MZ9v/H/ADxDzgaTTTN0uct9NdeOOm9qVBvdoD4om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Qu6tFqhBM3Wg2ZzDu6o/c/Nlgzv/AJs1gY/cx0WxKh8oHDpBUm1RiH72APmMft5S+9V+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7BUw+8cqT3uDFGxyl0PcIBK1zLH4o5+k/wChNTIyhbEqoXijHezwiF3Hzn9tnLv28Tf0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6sX9oFEqgo5Kl1VVw4dHT3igMhc66BTXIne6fIFTGyrKt0Urp5ZFoehGgyybbp6g1dQl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m00fRw2OCrgiK3th7i7DCVi0DG1TZZoVDXMe6OSCRsbX26YJ+kdq+maE6Depo3zy/wCu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KdxlhkjlngkmaMOqXI4bUg/QVKkpJKeJsRLZQbu2TI7qVwaALLWXGKOyLupMG9r7FNbc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Rg3cnDe61ZAobIObY6FpCMaLFoUE0tM5tSZC+MEFhVlB5SeZVLJqBVIb0h5zOQHc/wDY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DfN3MEcb4/p4UaJhT29OpeRorx9/GBdtMuK1w3OQ4kCm3J9Dh2gbNH2mVlY5mFe7ThVz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a2TwBsbgmjdnNAzXPLD9+OPpz4dtWn3MUFnUZ/8AlR/sov8AknftYNjinMYvhmE7rDR+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R9uI4ltieNt2xgfZo/3WE7VOKbBv7b/GvYr4xHUUO0+Oezg+9DjQ+9Rqt8sBGp1ONnj7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tl84B+5xb2cFeG1GKShs8XtTaV2hrXN04mdUMB7Jir98Pg3m1xhixHarb5SNGks0JrSR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NiroTHX6QEVgY/8An1B7oSv8jH6+g9ynIcG2bKTqqcR/eYbsmkacpffqfYwvxyqvBhuq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csHp+ux2EQuU9O7D6qrh+7IBrWEyHrzyKrd9mM2kjF4ohocd3zHZh7if0rCP9c7ypzvv6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FBQGZYjiTYm0MBqqrFp9cvyrhoNXE1Pr06okejrKgqLNqI3yyuY4LrMC+oCDtRjo3Oa2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yVjWumjjljLJ6F9DV/SVbffOz8F3w6Qd2ND7ijYySWpw+WnNLiBQmbZwu13o+YRZTwNk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1WvdWVtU5sMN2iPykd9tgFzUSFxpo9quYKmapX2bq7m2sdyT2v3DCntF9IKdFZALhCxV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U6MFFitkyQtWsOBG8YtM/wAkOx4dqZTG1DdDIZs9xv7N3iOLlXsXKm8cqnaqkNqfEB9/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p3clXW6c3ZrDqsVuuEXXWpMPbAbmQQxyYFodNTbNxCT7uLEllJJogkkcYyh5ReVMbPffr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XafFf2uHm+H0+9IP+TI/RuGkYmOym/47BPcpRbEa4fYwj24tsVxb99jX7fFv2dH+5wz99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OlYqP1VL7+N/tcDP6HGwqQ71/n/jo++5umc+/UGz5/L03WpalqKvlfPAP3WLftcK3fjv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M97rutH71Z4U50sfyWqn9pqLmsjw474p+8HlE27Z1DJoVPi0rD9fK+f/ACSSObFEecNJ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y/yF16ug96F2hE3LXOc7EmFlXQbvj8XO1OUp+9N+2w3xyq/BvNP+4dyqU2mPlRTGKKKt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r9dFUFoqLqkdoqp1P4Wson9gfdDyqRZnDmO+3GNdHVQuidD5anem6rhqpcNw4RsxHEXT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OMjQXVTU6olciHlNi3EYC7QrqCYRuFR1Xz0UzXiilTsOlTaJ7CNLYx+xoXaXvbqaC1qjs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aydivPrgjlXUboxkghN2k7yJ8OZUKXr4e6F5lpCR0s4xu0bP9w+5lWSdKCiZ04p5OrJU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qolUMdzK7SwsQ+2x26YmG6GyvlsU0fbGyfuxrBdws4tVkHLVc6rLWMiy6cy2QJCbIgby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m9ImZgKeogp1RYnHU4gG2hPtN8Xcnyeqc76ldVG9RL+zrvdxDfDqf36rYkXWlBm3TCsV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VitJQCp/cxFsrMQwXqfVxwO0V1NqOMwM+moun05NFtr3GqLR1aeJjpqluioYby4efvVH7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PRG9JxiTv21SbQ4n7FBvh2An9RFtilcPs4OduMYxnasxf9jin/GUx/UUO2JYztPB7eAL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focE/ZY3xTeVd7n+Pe/UD9RJ7tT5vALxQQlf6+Jf6+FDD4F9BTJ1BTL6CFfQQL6GBfQQ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jQwIUMCw6GKGpxTejpJumcffqfgTze271xLVDth8Hi6kHZT+LBvOqHyxP98LJhHSqE3i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GigVVD05sOlDaaT3Ytl/ko+/hTdVXINOTHaX1jC6poholYihzU7VD96bDvDKq8GqH9wc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3U7ZJDIYNOiSTqTBRn7kx7Z/Bm5j4jYv7VJuy/dG5U7rQYuO2lPfpbndXV0HBpxDFhUv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Vn+Q1OuQRLpqwttc3K6MxUFM+Yso6eIsqIo5sUjEVfONTm7BzrtgGp1T2zQkGCBM3JqG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BSYe3VRHoVOxfK2xq+hIwU0C+mpUa+nt9exTVLJ46NwOHC9s4xlIj55Yo+8tYdEdS+yb4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bu3gvDQ28j5dyeOBazXHdMO711ESCtW0Z3fYnjIOTmrUVqbbYq7lurIhWTTZRvOkEWK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QTiGp9WAq+vq3vssF2xRo3Ptx+DkfKTxg9zKf3z3QViq98Ni96oBKOKaGsxtr3/7YKnr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iTUMSjv/ALOO/wDsYgP9jFb/AGsK/wBrAmYo0OxB/wBVVYP9uti2VY46cVvI2mjaKN/B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NUhDqigP3Kr91in7HAzthhvC/wDfye1Wf8diG9Lhe9FgJ/V8YtXD7WDczbYvj/vYr/xl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/J4378HhgCxjzg9/Ft6HAv22N+3B5Yhz/j5/UVZtVTO+9OWyv/7Qbg5W2t+KlNqnEv2U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+4n+V7z1I3jNozxquGcxeUrbmkD2uxFj3VghkQhmU9PKWkEBnY2lrGRydZljM2+HVUfS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04tb/Jv3OEvDK6eUTTIeU29VG778e7cqv3h+3oM6n22cQfuCiqM2ld5PBIfqVFGb4vVw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4Wm3EQTOGFdNSsuBTJsDWkv0qaf6haoWEVkav6eWuiWmwwxraLDiXyPbTTPVNh0k7mYN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gLYtLaWd8NRKG1bZ6N5OJAtjadUIVlTMIdMPuTksiomHTF2J7JZHyxOsIodMoYDGSKhm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vkbTyuAiVPhVLLTOwinav9RAVh0LKfD7m2TBu3Zak8XagvmUGTGcUfpk8nk6Vq3aNibI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S7FjdSLQZJih4phs+Tm6Cugdr7g3C4QKvlZC4WoFBWVkNkwqNyLkNzge7JJ42J9U8o3J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xD/td4wi8ZGztk/xpj95wylHeBqMztUVR/x8X7iqbZ8rgympC2NOewqMuje58nXnZ3AJq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upBcyU6w2WL62F/6msnDoa6a8cb/ANFKbl+zr9zBvHd0lTrAjZokouaz91if7X/Ht5cK5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hFZ+ywj9tg22Iyf8rW+3g/uVm2LY+2764asJqR/8WLypW3xHHG/qIgdOBAtOKt6hY3TU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HTx1s9NK3qQtlklikfh9TDBLW1sBnqZ4nT1FYJJW97hkMvlW9DQ57o8MlcmYXThR0lJG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1DGHLE4nPrMLikY97XoRue8UcnUmotZFHGBPBEyOCKLQei1S6XKCbpD61xX1Tk6rkt9X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1NzchOctyqYuD9ZkpC8RRUzg53+S+9SbVEdullJ+4g3qGbDt0Kp9/wD/ADUGdT7MfMP7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ec7yxEi09ZK6AIcJrgHSdzGsKhaAnEMDpmpha9aCmlxkm2X9rAGRwHrap6e1RS4ayojdT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nNTDHh2AVETGO5lspW3fG8hRN0VTdYRteppXypnbDa2TJdIc7U+UahE8MUxfNH/ql/po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0qGDUgIiajC1dKPpso6Vo+jpEGxwtdMmyXVGbwttZzemf7NCCt6fHEsWdepG0btzC26k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X1OJNibJu6PD+f7P4OVkcm7BHhBWuhutJVlfStSurhM7g0ZMWpzVA4PZm8XVSzpvpHWrX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2PTzcf8AXF7hc3TspVH+6cP0Uv7Nvu1vmKZzxU0jg1osoJdQEp6dO6OoiljcxC6NomOn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w01MippS6ok1NkZH062Mxwsp56g0+mdqgh+qT6ZrXsprtZSCCappWsVJSCeppO1Yh+5x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VYS0/Vykp4vNJH/8AOm09GgfHDFTOZHMJmGoqJrinJgfUucZ5zPKZHTGGpM3SdFpjpmv6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MDXqtooxCyG7qamZIsPiYWmFopJomgx7SUQHRxRv35fK20fn/a63QXORdZXV1RUbqhME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cKcOfLTiCndG2ObvcNWnqlrTI5waXMJc8puV1fYHUSQvlgWkFEDTJYKsG0TeyRO3BGVN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DrM/yA3dTe7CbsQVb21dF+4bnPvUn9vQKwDAqr2x5R/vTlRfupNpawXTRt03uTKSUptFI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5TQoxZS3RhsI2ArSogA+rV7iU2Dt0B6gq8WmwqJwpWhfOIloo8Jp4vp3+Um0ck8jiblM2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tUcK6uczkzO/oBR9GKx66UDUwMWF3YzYK6b5NQIV0cjlUstU1jhrkOx5a6zCUSghygrp2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3gbu4CaLohH1RboM1BrQ5aHBWsrgpwsbrVZDYRG4sgrbUz9Eh9FVFqax2meT35x9+kaGs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xCaN7DG/B/PxxAG+H21RHZz4+rJV3jex7jFqhqlE3QBz3wugxIESV7LGrVySmuRlXVKpp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N205ow6OGGyeUxvTmlN3NO0/uSvJbhz3NracWNRNrfVu1x4IC2ZpmFRI2Ry0kkMCdCzp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UBMH3KhthL4v9qZvZZUnFa2xHOHDepHfI4tlgkc1tNVPiUWISVE83mxUo+xiDO9479QQT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fQdLVH9x8kOlzGsCl2ko4OvJPJoabp3gW3Y4C8IGo8arJnL9jq3aFZHIrkDsVlZMu1Of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TpMMDdTX7pzdnZU3LedydWhYqLsg8oPayxLaaj2mZnWXbKHEtw892VR4DmKlldOd8qc6J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kZZAK2zdg5f2A3DrIarkrXqTWkAM7W+c+6dYB3cngJrTb0hTwOmq6eQGrb5OG+KD9Dgv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tnIJ6pu2t9bB+SeFtRDUUVRSPFRXsGBVYqXuHeAmhWVkGoj0Ss1Gu2kdw8rUjwmZEr5R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kOlzBdbBXR2TgvjgDdNG4Gkw7Pmj0mPdsselSsuE5u6iOlM7SMr5U79bM5FiUWku86g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4/7FjlOsDP6mchlXDvRxXvUbSQH71fYTiwXTjkbpIbrJUb9Qko9bTDICWSJsZKMD06N7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y0stMC2uqLa658bcM6gFKx46czyCfdfyOKnyd7Tbmoi86od1R7eB/uRHrq5Bs8WQ8Hft4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WKXEapykrqkClqp5KmXjUzpyyRdLqRqOrhjdV4lG9CYBUVcIXT4016bVGWSHiZwYKepD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KOqmYKisqZkC9y0m7ZLJjWW1AJ8w0MsFC7vmmbrbNv0aZy7aenJ1OG7CdLIvCZtkzzd7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5BFoQ2Wi4OyadSYSC3uTi7RIz7YdYS1GhzuX+JOVJxw6MXc9xL8Uf+gpW9SpkjbCcsQ9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QWIG80LDI91D9HnP4/I/YA7KM939mSuja2zleyYcitO6abHXso/IE3/opEVyXs/A53TG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S3osEP6Sf3ApxafL+njiPqam53/DPc0wlmR1Ff4wdNdLtK1BAq6uj6OVijdErzuV8lBcZ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snbnhOcCdaJ1JpTz3X3tseGbq27h2N5e3Uxna9wu0NVZBoTSnBRnshCYds4X6H5ncVEe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Vcfk5W7YhvMqSXWxzRLHQxGmxOsuJ6Lejj92q2fTnvxNn3Q0oO0Fw7IyNUpaH089jpjq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QvD4QOrEU/THE6QkEs+pqPOsH/zWyN6cHg7zm9yYd9xaXuLv2n96yNgnkcSZRI6TCCPq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Uwgmvp2g4zCY2YpG1HEjrqa91SyXymdszyk1WumBWbYOjBfIy7pWozXTLWja9jmS1GmZ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ujOujO4Ckdb6dfTgLoMRp4kKdi+niQghXQiRpol0YwOixNhumufEzql728S+VuyW1mj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YXTHFFPQJsU3xv2fAbYtHdeyc7Zw1ipaY0DrcnPFsqPj5j9wm5xHelov3VUPuZV/lRs1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N8O2rMWHZlN7ajH/AM9uQ8ncpnJUZR4RVtjs5ovlDyETtqTynmyjfdOO1x663mjOjE/h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u2oQF1XC1RlHvFNtWjj0j8vwGFSxlow2FkVXMfvAIcNV0OSfQBvj205O6HJTds7Ky+fk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TfFzSovKLyZvExU5u2pjUW7XtRGps7OlKN2WCgO4PdnZUr7tzlCp9qeueOvTy6nWu2wt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6coN1URapcRdpFC60UPvVvu0zu3EIddP0wI5GWUL+m5w0uPIJaaCp0O5XKIappGxtpIt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OpYo1hpJRZUneWi6dE0KcBNt1WcuZ+iku2SN+qmld3ufsy5Xdl2BaolrYm60xk6MVSQK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UJaTTXQpqdGlhX08ATIoQQ2JdiPOuwLytbk56ur5kZEbHdNarLSgNzdaUWNA+oYxPqg5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2hGuKoQNlf7d0w7uF1p2A31WV9R091t9NkQVvc8FfBdZRvVZuGbC+xORVKv7w7ZV37aj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aT3Xnuyq1Rfu8XH2cpvEcxn/AOe3hDlNa55dTOTn9zE4rqAEysK6wRkamSFBzriRya+a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ocvoZ5Hf6yROoHvZ/qvXXeJOmrJTuDvHgztNdUcNWJD72UHt1uz2eHoCHo+fSM2qb6hs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D23mYHE6VpWgrSVYq2YWNP6lX6gjsnr+vyvhAXVlZWQ3DWG2i5a3stsIwmtsYhtCPuR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o2xSG8cXt0dOaiWLZBN9DHaH8jIrD7fRGKJwkpmwTEI6QGSxtc6WEoxbw1DY2vqoS3EZ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z3a33ae/RmJ6LbtTwHKSOxe27RyU1xY6jrENYUxLo9YKHQDWR07zOyGFkO4rng0UkOpt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tpXggNd1WzIVkhp+nO5wgn0/Qr6GIhtFTI0tIFopWrVC1fUNTJ3IzuvJMXBwJOo21G9ii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OQO9za5W1mpwy59AT0xBW2sVoNnaWp9S0NnnKbI6VxZJqw24rPiU7ROs2W7kBu4hschA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64yd5B105xWu4MhC1WbA4uUuznOai8adW9Qe0naytkeYtg33AbBVPs0vvVenq5Vip3aX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qK8Us9XPUtyn8Qo6GtfCOE3l+xwmHrShsV2UMBk+jpAvpaWzIKUrpUbValRfCB1whKU2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64mdYPcU0uTeAj6gq0fp6nyiOqJ/DeYz0cYqzZhrTpqpDK3KnWI+EW8foagr/AJAq6pcy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1kxLXjd/3VaZaZlpmWiZaJV05VplUnUbHNIZF8ZWXC+Rw7Mr4C+W5cFouGiyZyxM4+D4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09sa/vZAbvZrboMcmBOEeI1LA2qQPoKpH3GdHLHDB/tOoqllXI76TUvpo7tgZd0Tbyki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9NF9FHAySRtN31cZjfSv+3LK1NfCUYUYHWlZoTxYngpo3p6mSnME8c4rYCVE+OdknThZ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GfoKQl8BjayqtCVePpaRZgFhdNCts7Ykpu6IVkQSumU2NAWRWkLZcIFXXDr9yKJQ5A3u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q+QurHIkq6FgmuQ3Uj2xNklc8CbQHvTu97x0kagNWGSaqxpVVs9kg0vk3bdqDw+KQAPj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0oSNsZGp7wU19kZlrRddR2IDwEZGouamli2Cm1aLOC+nmX0dQU6mlaDEbb2gJ6mVR7cQ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tjJWCGN/wFN5QW+rxt2c3g3j6uZ1Ll8yO3oZHRvgDlJ5O3EiaRc8rRcuGlQ8AWa/TY82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tnPvABHI6LEpKSN2Pt04TXGsbjIMdVUnqU2g36ZDMqfzrBqhozeH0D8+Lt/UvAAJcHf7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Yw/8A+lrFQYxU1LIMYq31GH4rV1E5xetbiOK4jXU6/wB1iS/3GJJ+JV00T9h82QHbb0E3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sEQmCyYO87ObubBWC+GjaNnayPt07Wt6cSZpqRsiMwUDfNp0OYdQOwEplVDRRPdFZraw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7mq2qiqV2qOWVn0UM0LZRXw6q2rhe+CpYGU9QJndqcGlNc5iM8qMsaqBFMHUzwNL2Oee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l1xFPiVU+aV+zYhtiTLUlB7QYH1T22eAt0OGC7QGpxCcuUbhC6dqtpda2WlABWGdgiFZ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7uCbw8m8SkstitkCFfa+Tyrpp7dRDJzqTZem1x3kvem7pJS+RMY1UAa2ojcdVY8OTXBqd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qmXNSxdZpQnkt+peooquQ/R1yFBWFS0FVGyPDZHD/VNX+qgRwqlKGGUjV9JRBSQUjWQu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+q+Shp6iWKKWpeWS1cuqeaRzbuV1Ge++U/hF5HY2yq1Te9iDbSL5mQ9ytadOUng1O9jLZP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+B4/qeFwh4/LhvHkUefhvNkOBmB6XC8cEHUlq4TGiF/jsgEmJwiYQOtSSsLXa+zKI2fUD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58ZCJ7H5TjfTdYHI+BlO+SPE6F0sdbV9T/ZYr15cPE7rGZ6huY3K26a3d/lwjwMincWyY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hFfDRkMrbFRt7W8AIhEZnLEm3cQn+hp9FK6zQ3rLhtE6zmHsn4Zw7Z45d5V21UqSB4p6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6VydSrptVBPFTGaSKoRa8N0uK2anFty5gQ6bjJDoV43ExjVF0o1C+lfJUYdLNUf6sqR/Q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1UsAhllfK0uJbw8WLBs1xs1br4RVihu3f0BEKyLVYIhFqtl8v5smeTt00ou7g7a61LlH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k1Iia8yM1RvAFVUhSVJcGsLkKeQr6SpJ/wBXXFQYTVljsCqLxYI+MmgC+hpUKTDiW0FA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DVC1NnBL8YYySLFo5JKzEWiH/cyFPxidUlbNVIvetZXKshdVU7pKh8jpSAWjAz1aIjQO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nj7XCyCbzlJ4x+5M22dX4weeKIZTeI92t8UU/wR9gZlYV7rfH+uVtno8PyjRTvQ3hv4Qmk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h2mtJ6qnibGx5vC1w05Dl6wzxPoHoe7SyjqRUxfhxdt6f+rhdNanQBwqITHHgpl1O1f7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ysxVj2UI4bubaWLTYSjS3+pNyUUCvlcr4DU0IobrTsghz8hBDjTuBsweko5VoLx0ZCXQ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mUsMkSCGUbC90jrJr9tSod5gpxtF4ybond/apBSTTyw016bS9tWwMXWe1zpg8vN0e04d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rqnr6+sAgqZZU+dkaJ1Jr+4zEo6HOfJaWhEFYwUcDiaJmoxSMR6wPW21NVHpLmeT+x0g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QWkKyIVk3n4zCK+Te5TuPhOy3ctVl1wV1Gq7V2pjQ5dMlfT1BX0NW5HDJwvpyxsNH1k+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PDrPlpIW/W0Sp66nkeZ2ptTKQZ3I1D7VtTK2MyyHPYqih++VdApzgnP0xBFqa0E3sisL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guVO7pQfLmAPcsAN46g2fG9Odc67ES3gkO+Q4CnH2oz92r8MqriHyxP2spvAe5Vn7WTz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EVhPvcNv2235ytu4bIKPkp+TeAE1D8IVSx/+xraeWQtwqqcqbC5IJW3YdBKmYGtae458t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jjEnfadoppUfL14jvRjjN5s3XdBRWGI1zQZsRlZJQdoQmAQfraEVJ3kEloRyC+U1AIBB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DhN3CZy0IN9JRRC+J0QQCZAg46pLhxu6kCCKA6VPyYT2XVCf1EPNTuoCnJ6xHuY8Dp0/n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evLbU07vcFKCTTUMzKf6lrmRvBfLFBalgivU08DlJqa2WQvXKa2we2ye1f47s3/tns19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obNDu4v753aB1ftRyNYgdozuLuJBALguq1GVdSy+oajUNsKhi67Cuu1B6HUcgyqI6NS5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TsNdY0UQTYaR7nQ0jXmOl6l6dj5amCGBuMvvJjFW8nFK0h1bWOWHSydGR5JabjVpD5NL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kLlhrbyXs5asq0/c4yMZbGqcBsTe5P7U3YuFxXu00trq+WlOdYRt6cCKdJYxcYu/TCL6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4GesNpHvOlpurXX9XbFW+2EDvIftvFjPvS5VHEXlin7fKU7f9laLQ5O8RxF+3HB4VuzC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5HgZM5TsmIZfARO/rPmXdr6jpPqKk9VrlrU5u2K5dL7gyb7cW1bkEPQzi/VxCm1OdQPIL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rb5YfTMndFSwyUjgoxsAC2WM9WJl5YKHU7EKL6eoEG1PGWttu4lz53agx2ltx6HI8NCC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9WVu0cfDeAO2IdzR+C+Uuw8l86bTzgCVp/TDhRDVJWP1SJmy1qgd+rY3vn8m7TkajIYo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BIhiXTaunGiyNaWIBttkQ26ar5AbVMIkOljVaNHTeVrWU0gs7/HvKTaafeZAolQOAkil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i1fp3tlkTfqbGKtaomVrXCKrkU1F3GhhYoqWkKdS0N4I6K9TV0EUv+zpwpsUbG845O1o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+rK5jJH2dVTmWoD3ymWQixWGdtODtqWvfEXfaQstwZLtUX24S9NN8q7aMq25dpL1QNtT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7XKorukxENZR6QYKe4hafuSHuvuFiT9dSx9ohHeG61Knb1KqRAqolOqnBdIFijtdS0Bp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6r/3HJaENlqs1zhfqAITtIacj4ScyuH0I5Kn8Wc4r+25yk4HnXftsncDiL9qBdq+ZhZYT+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5NyYijkzjIeP4Z/MeEtO2odNQOBYHxpg1Ne1Ngup2BhTVF7btq1ALVpQ4LhZrxlq0Q0F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sQdrEjMh6XC8YywhzOvRuZE6R4fIzwaO+mpOu6HoQkzvdIylmqBHTOjfpKqBYEdjuTxa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gg1MYg1aF0ynMRbuOFbYIKIIcet5RdZF+0hIWq7eZZ26nDaO+zUZOixlpWsiTjZalQO/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3m+bNpqn9w/3XDeysnBFM4Pjk3P4rIjIGUlQ9zcPqFFg1Q+SpwupejgMpFBhL6Nz6TUZ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MOHhFtKxxlo42OrqZsYxj7Ixia82I1Dj9dUFGqmcqmpmt9RLd9TLK5yj9mLhzXsjZsm97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XQCc2yjKedLY9PUMLNUmnqKAaId0wLQq4/qH6Va66ulRtL5Xu3c1RDb5r3/eCCer9rW9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9r5dbHm5DtBfK55aTI7SpNgOLHVHw/wC49+ha9EABJ+mmCw2F8czrlM7k9hUTNA4D5NUz7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/x83rq/tn+WkaN9RY4l9H02faCuxfF0N2u82+2Mp00LFf2iCkVu+t/Z5SeDCoR+kzdxhX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CKHJRTUzJyHHrvlU+TT2/DHbTC6Zs291/WbOBVG07N2hYhAXqgYBCEALrQJYxh1HqNFR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P1hyd5oIkkBDge6dRioxar0WkJqHLEaacptBVOTaGoiZ8OG6+Ezyt3JqY1RxXTWKyY0B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auCm8AK3dGN/W5OCmK1Oc8jtDbKWziW939F81m0FE6SSOZ0rS3UG3VI+1UBd7xvLtP8u7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yGGZybDKT9NInUUqFE4n6LQjSQIU1G1A4Y0xigJH0wTJ4GCev0llXI6mbX1AP105kNTK9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03SyFNnkCMsiYOyQbu4qXfbDtLWuN2Al8jdyGoNsrt607NEfCJFox9m/2mOe1SEltKLy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7E7huxrjanj7JKokzWTRqceXA3Yhuqjuna6yvssPbeewK4TFwZ3apLbBO4iu+d/KHIVQ7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7bLD2a6x9wZdw3lrbotuyRhikLQyK1kzSBUVzpoKRxkp8igqx/TpmDZzXBpNkCL/AOPO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fqOWty1uUryYFyqaEEVbWtfH4v2f/RXUvhE3bEDqogd0/wAT51n7LKThih/ajOp0B+Ef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uRQTUU5N4zv6qlM8fi1swnNdqkv08oeazxhN2BVXhQn7aHKj8i0dQtZp0xadjFkMvm6K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VQKNUjWLQ/6FjLuDmg4fZ0gja2eqAEnUOm7l3p5JHS3kamq22Q3yYFCxNFkSmhTONqwu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jRagmhaVH+AlPendybLHG81DU6YkDrE9KoKjpalyOHyplA5rqmhllUVE+NClYnUkLl9D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1mkipun1IDjVPKmnkIZUuYjPMRLVTBjaipcp5nhscp+nkNk/w7WomPpzPaqYjRdpLW/c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McmaAtyqs6RqBN2q+stKddOuVUbljdQcAw0w1T2RG4VS49ZznyL4bunDtj9sKq9mljDJ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KA7sR8AzunsH2VINVRqsimK+lmq+YIVA20Lk03DCCpTpjHBta502JWFs1Vd7HbKyr3hg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YnHfCB2m6cgbppTdesvMryU7hW3azpxI2R4WKOHSdw11y+xO18COnEMV/es5Xx8vH2UE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3HxvlJ4DyrP2PwpOHqp3w0Ipy4UH7f5Xy4rCT+qKKCugdkdwMzkwIZHdDh3G/oGZVT7cS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NRA1GpjtUVg1Q1PVet7RHurBeKk3jV26tbUc2mxtHfsVwtVxkEcyU1Y23TiVOLjQ1PY0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yjscNd+tl2rKvdA9tyjdaVLSve59DMDLsfgZhMUIsET3XTjpbpdUTtFg3gtT2r5ZxZNC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nAERs7hLpTaqQH6qW/XkcOo9OmeF13X69yrAFpOkqNxOU+8l9LJ5ZNIk+zAdSIXm+okk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N2YXXc47xkaaktCLI/pmEtZqTQdDXWfy97rpltIBBY42rd1ZaGqLeaMb30kEOMr7T9Foj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Vym+Uh1SFyadLIReZx2dsGjuxFxYym2qhEZJpu1+GobIoeWI7zNuql4cr9uFt7jydgDv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Io7Ngb06bcqMbaSq42pwrZOuBhTbQ/wBtN2KPiYsM7zvFLGxl7vnLerQx9Ol/sTu7S1MT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Juuqeb5/LiViLy6qaQTJ5DuPLsF3xLFv37MwpPbQ5J+3KbhnDGqQEBuUmzRzU74cMneP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Mqb9qfNWTtzhf7uS63TRvaytmCivm+TU1PQ4+Ff8FXf6U1VWnTTFHUVh8RkUkY6OHOvg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mYXZhx+2gnC6G352rHma6voxMFoUTAEJmHDB3Rlx0YbE81P0zSXQscujGuk1CNt9LQrp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d19wgmhRjdo2PDQdQCmF2gaVTxAtLVZOai3doQCHPoKeV1GBCWFQlryE4rUAi8Lq7dRd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94yLp5c1G1mpnjKN5XN6bnENbI1oh0vVrCNuk1UgMnVUEo1B1043JO0bwn6JSfFrjbcNa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plbJGDoKBVQe9hungRtpLmQHaQbvNwW2DWAMN1QttC6wA3VrK9gGkqOIOdh7b1fLnHvj5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zVDjHMTdUNmU+q6+B5yyD6lxj0hWsqBtqZOO/wDbFHfacgrXTGanm9i11mZYkbyWIQO/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Q1HVa21wxt7khEbAqNnUfwVparbsG7zrkzbKxhwoXkKJRKuhsnl00jNLC0hHZzXFYA3/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5BEXD+eC0DoyXChUSmk727BSgdMKQXwtp7TsuUU8f/J+C7Z9rcKl/bSD7gyCwrapJRKJ3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oJoR7BbU0IZW/BJvCT3yWvdYPp6lbTxxHDGh1E6O6hhDHIZO4w02cUFdW/Icxz/kMeo0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qmiDHRC4ijL1S4ZdRsZE0lXV/S42WLydSqAJLaaRxbQSJlE0IQwtQ6YXVWtxX3CtMi0yK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ehK9fUFdZqbKxBwVsyiiE9geKaiYarpNhL5UXouV/QOeXk7vU3lugCXtupSWqY9rXSOL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9zhcLV3nXrZI5aXSNkaWqTxo6YTPiw2HX/r4GH/X0yZR0rUIaUG0AOpobDKNUj+pVlX7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qOpmWjYQ1rjczG1O9ajcktVILUqsneDumG6gGB5a/CNzJtlHw+Pr1k5DKiu3f8Q7Q3QB0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k4qDanByaN6916l2Qa61L3zuQJyjVY7VU3KFkeLF5LbD5c2ofGpO+OamfFHqurXEsPSW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rqc6KawRzuFhjNFISinFFxcqx/09I1ON3EJp7tXZ/j4+7iv7z+wzd7YGwFziTGU1A6Uv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u64R3TVp/wDlNOwTWjpcp3/Df1QRVLtSze5l/bCv3BRybx6Dm0IKoxOV8jKypBY4uQCH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5A4rSSmNVdsoJX9ODD5KhVeHsgegjx/Si2qCvhupA3J9FvWfRUUZry37M9ZM5sskUk8t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AE+gZXWpFynmFmxU4drYEHyFdKVyFKiyBiM9M1GsYjVPXWmK1SlaZF03LpuXSK6Tl0nL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bUPao6phQAcC0rSU5hRhkKaDEpJXEucr3V1dX2vldQbvcMpj9wkaafulspASpOJHENke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OzdZiUkkkqgY3qP0tc7uU2lrMPfoq6SWWfEJfvOjOpst9UB2m2kh3NTTdUVMTYK9zQGM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OaZp6LdgCb1DrxuIsxwapE3tiv3OdvO/ptph15Szse1Yc21GVZR7B7gZAddVU+IG9tt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gLyHZfDk3modqnaN7JpCw1ofIEQFsgQ1SPD35Bt1RN/VakES5XWkJ0hncWgEC6q3t6tG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9NMeLrnK2o2DGu4KJUFgMdf935PlNs622pYRH04MX2rP7L5RtoMmlRVEaxSX6hrhpp6d1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wuVJ2iMXaT/8lrbIiyudMW5v/wDM/rZRt7jE4inN4Zm3l0ItTYSW4ezRUORQ8kMvhHMJ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2C/4DnPBH0sRp2Rp3bPS0+lAxyVLKg08eH1Qqn1X73EW6K4L4HtwbVKITNl/a34d0UEU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e+tFBqdHBFEtSv6bovWtOlAU1XqMNFI9fSxRp01LEjXIy1Uq+kqJEzDnL6WJiP07U6oh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9Q8rqyLqyrqyXM5avqkKpNnYVrjchGxyNKE+mKaJoXU9Vry1oS2AlGvEqZ1XESQbq6BV1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3xm93TdUZHXITTtVG80THSvfpY650XuHbRh0cjAzUoGlszQuVUt1LBT+ua3ShK3psd+o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9upzBoXUYsSscTey6eWsiaBEutu1Ms2nuja9S5zS66ax7gzclON1bauO5aeoYfs7aoBo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NpYXWdUD9NTbzhNZqQaqz2UFY2oxrqrXQFhe6f2RXzFrYcNFL8Abu2VWdNKgLo7L4w1t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3Eoa9pstV11BpcbKmuylHDgjxEN8Sdep5ChqBEp39R9A3qVj90UU8WVNqLq+Tq1vKb3J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SPtdje1S7y+BkeJEHEKDW9V0T2Rwc4dh7KmJzWgs4ARifNJ+higkqofognBaXOLqGGmo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su4ptO6LCoD+mPN0LKRxaKJ/3ijy3zWyHPwjkEAupYzs0SUdO+oltZiHqCOc7dcVdHek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hMmu+1gbx1sR2lxb96go/Dio+Cbr4JvkPU1Aq+ZQCbFdBrWq+dlbMlEp8gaqitsfqZHI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VqZVDh00qjwpjAfoadPxOFqmxSZyfVSORkcULuyFgnEXF00zKKOqcoaaQnFIejLstkXg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pWJlemVUbk+mgnbE4xm4RdZazqfiRAndqqMr57BXuqL3Abpuyc3uJVAD1kbqene4glpa2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7QNc0KLUyalldJUN5tvVFqw6/wBU4Sh3TlRjf1GwL6di+niQp4kIYliwArnXKnJbD891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mOJAIbUapajhGQkUYvUfJQuql36gTm/X1CSK0ruRuT5VR/TjYNTzqgooz1SiNMVu2vNgr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zzstKxA6aT6V3RCB7T4wsDIVvrWJyaQNzYtPk12lUDdNLJu0G7WlHnXdA7lfFurI4AZHg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ydzlhDOw5XBday6mmHJltU7vst5wSK9QznHtqg7kZhPbdWCgk0QTyaqagj76xrpJBTua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egthZ0Yy9CRNfZGlnq07D2wrqUzRXRtikpZzBLVxSyCoc2KLUtaMlhPIJYaYj6uTlN88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cYnB1n4RGYa7n8ARzqKkRslqWOpqnuioaoimqJDoge56o3OgdO98pqxLqQUSm2df7Q2X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hpKESa0DO/qsEWXU0MlqiGoQp3FRUT3KHDVopYWyV8caficxUk73kSOCcT6GnSmMdI6L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L6aNhY1aCpGDTjIuD46nFMillT6OaIR7hrbtc2yFwm1Lok6v1uikvGxwetTWnEnO6utGR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QuUxllTN3b4X7dW+yoQdd0SWmR8jpmjUoG94YNT+19RE6SKppPp44Z3RT02nS3hwJNQC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7vxR3L9pnyNjQlBQla4ulDF1g12NfuVN4TRxxISMCikL5mvsHG5eDqqGuE7wQYoXuNMwN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Lp7AOjaxU5ElU9X79BVYyzR0Wuc6EujddlASYmtvI5xe+MaRiNkY3MaUXWZhjSKf5QNl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Nyhj11F+5yb5bLEZP1b5S9BxJdsbF5a3RHvlaylOmMcNsn7gWKwyK9Z85Hiof06YK1kQ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cwSViJ00uQTrdOPywdumhjO+PDVLI9oQ4yKdlT26OjXBT1DowH7ydyj6aEbbMYTIaJ6m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qX92HxiOWFsrZ4+iaiUvddNnk0O3RRTlC21PSm9XLyeR5kq6GZXBATcq/sNJ+/ZfUGla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Br3Hp1Fn0dU5Nw6sX00xjw6P6Y1LjK+Vj+pJa+UPlUeLXfZHEgK/rA7Uh6xGShEArNHo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ZTQyPVRSVARDhldArWAg4FEBFu9lhJ0VA7l2NEz9IDj1P6t3ixIXplRRvDwejTse4l7D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5AtsYXaKUOe9RwlFhc2WkhkU+Gst9GQoaF0hbhrQhSQta22p4Zem9rfSdmxMu02cqF2x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6jTfbeHuvFM6GVsqxDT9AOKMCOGI3FyVUu/VU20j2uamkPEvnMzWugbsh0l8eomnAGJv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s61lSt+/uEOlfXE1BoUToWSSFtxHpLrAm176Q913qztNDHpnLtyWkjdYnYzNFyGC8Fur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Z5VvdEXOctZsG61ANFKDdHS06g5Yk68j5NTcsMYXVLOcgp39SVtynNsnMcFRjXU377i4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SdT3Jh0rCeLJqC5WJuHTQN07ZOFk0F7yNITldNKxMOkqnAsc63T2UbrjcKNvShbzjac0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RGx7mgEFrN2hji14RdpDWvRM30zn6S6Rqc9U0p6jSehNPJeaRznOK29Ll/8AkoQTUv5e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oxurWT5omjE61hUNR03HFKhOr62RP6zkGAI85FDIlHcPNkXFEolWVk0J3nnGe+cdtP3Q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fDX3RKBV1HFdBoaiVfMlX/DdXV1f0XT445E/D4ijhoRwwr/WlfQWUtGdP00q+mlVO18c7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gPLXHqReVWNVMVEXKphbPBJGIocXFquyGRdZQNMsnSuLAAPspKprGsrDM+eWzJAQqLhx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xpD9lxJU3tDUU1ocaNuloBRe5qZ9yTpOBp9EjiEAqw/dllmq3BkQipgOiJHBMCEuiUdq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2OYqQuFRM1/TjDrN1BRuLW4ibscqjpudTw9SaZzpH0jTGLXTgQ+X2vttTxA19N9O+WnZ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o2gZpK+LOvQsc0aSVps0czfcmaWBmiIltNodAy4kN3bo9gf+xuvkA9QRm/As3WwC9U7q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Lez5O+Uz9EHJ+NRV1g4vU/3+W8KtP3y3tby4rUqCPp0a2Xw5mpCmFUnUoYp6EsiML+nJ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StO5PDrogprbKd7n1ByIQVBGZKwndvOOhTu/SsKc70m6AdZl9ID1H1gnxSOP01QUKiqYj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Npagr6GrVGyrpJJKmoc+or9CM3WmdDLf6WoX0s6+kqAvpKhCgqEMPqCnUFQ4UVIIE87y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dLDGpcRpmqTFmI4pOUayqenmV5dGhHs2LfQ1cLpucvpgnc+myDSnx3TonJ1wfnJnMvuB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7q+TQLukDUZwCypaU3dQxWRKJ9J9V/TdDIlD1XV1qWpalqRsVYKwVhYsR9wbVMoTtn07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a7FnD6y9ldOKa0yOpacRNcm7ukjJPQOtkICm5qXWbRe0eJ/27CNUMXVfR+20d1UPs2MR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GtNCdemlmL9OHAuDm2Tdo5XkoxixADoG6YP7fEEbVIV92WHD2joVADWOLLlzdJcrgCpl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E1+q2aJiNQCqXW9htdxcnWLZognvp3ufCyzG9hbdNYFV7QEqnj6jWV0Ea/2ECdisbhFi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S4WgVPLKJ3DpRu4LEWOeqmBjKZ7S06rDDf3HLVcBB2ll9b3/ALYJvOGjRQ33BXxijtNG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ttTbLTsEAnnVL8Jum723cBoYmp7tK92QbMuQJ68MkfXR6RM6duENswlFX2c6yfZrHEXI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N8sWbqVSWMiDlrWslAm7uWi6hjsIxZF93R7t1kNfLZGVxJTQSpdhGTomkNpXfaayzq/e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a7NGwlJBeTrDiWdxBbImNLRLJFEn4lSBS4uxf7OdyNVUpz5XJrASAAiAmt2DbKycF8NT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7WUvkrZRRFyZSptMwIRRhFjEYInKegBE9O6MwjS+ybsqjzQa4psL19O9OaVQwPeW0Lky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RouuinLDqzoSarj+DbK6ugUCrq6urq6vkSr5XV8iUSrp3nJ7lW3TUNkERfM+Bs1UXyNcX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dM6np2wtTimCzbonu/q2xa+5ZRttTu4qN6cAuLA4C5iTbE1TiI53OtU1rqKamxx8Sk/y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1rnvl0AR0wsxykdqUrg6V2prgH33s2NS3EbpGBremE6Yx4dSubHBNK0xTiJ7hJSRo11Jq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3OrJzVMaOx72B3UJNJI0O1uY4yaxwnbvkgc8SU72J2u9rIhBYm4NLYupBTvBTvLKk2qqj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O1hcMLYz6h5LnOyq5zSo3dHc6Lb4U39QroFVZtRWWtv0wFlwr6I2EppcQ0rF33KumsLl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Cmgqof06doICbETC0N00cOuqLt/gcP3RfpEuKWfJVzPELY1P9OI+FRAto3JvCNy6qF4N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2e0tRHfRRdGlTTvi/tvZdoag1WVla6a3uCYS5FwDYz231RyN2/s47niTiLwl8SbgNVYz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2K8jy1t5nRhPqokMVZGJMZmJkxKskEk08i0lxAQG0KcrJrVpWlMFkOUU25UMKY0BSOF2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wxUMJkDRpF1f0yxMmbiuGuYvopZDSYVIIW4SxNwyIJtDEEKWJdCO1ZR9rpJqSXDMTFW0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XGYpCVdcrB6jXH/CsiigUHBagtQWoLUtS1LUi7IFXV1dOOV0/wAJFirbVMjNbWQOtojC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dKo42xhFfJyeNjtFSd0DnFkUd+kp9XTaxxpZJO9tyX9qczSra340z7yco5rUVTIzSGyF0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7Q/QyR+uRzYHxwnUXCwMrQ+N1LFpLpJQxkUk308GkUkADqeCwpWAOhijAj6sui2Xx0E6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DH6QwNOlvaWSCwni1DpyPk8rXFiFWBskscbopwxzJX5w+/UGwjcIKiZ31jI6JkTaSdkp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c46n2vpucNhMcYVkxoVZGZYfoJS11HO1GnlvHRymQtu6+4N03c4i7VV6DbSg3eKIOlev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jDntO2XCwjzKOyLrLVtiB+3bb5tqUsMUccLO8lO3F8iQtmtMMXUdFStEskWnrxSJs4im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otXCGd7mGLYtN4zpL7uEVrSWtIbuPvPb3uG8rVEy4LbNkAZF9U21VK11THI1shxIgf7C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qEdrh3PQVsgrKNP4Vs2oBFMiLkyNrRFlLzEi3eZVVTpVM4z1cbdLfWFKwSNr6d0TsLxV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LlYtS9rXvp5qOqbUwXyxim1NOxypJejUA6m/wLolElElFzkXvXUctblrKD0HoOV1dakJ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vUV3J/id48Yb2DJzkNUhpaINXGXCKanuDU6qagZHmU2gp9pqvQU0aafRqFVsxz4GB4Y6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LkBwlqadlaZ6cMkoKT6ud0DI6CSUyKokESY+8c8Tg+CfW50b+qyXpKmp5JnBv3TaSacx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chG3WwsK8pDcJ25jf1UftkvBTNNpzdhgqGujD2LZWAHSapZCE3uJcXg0b3OpWSCUclal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dFI2RrrNFaxoY/ima19JJ3TVNA7qNZG2B4kmigZ03O2TjqOlYqb1Q1a6ejifTyQzRyUg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G3FXBNNITWNP1M0bI8QYTRSQySPc4gOJQDUBpMt3y9xUNK+aNlBK5RUjoKlzlqR3QKxE3l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YWy1IcnI6gpInzP+jTadnTo4dUvTfbpDSAi5XBWrZ3ie+F3kW5ahfC2NfUnJnlio/T/3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mqGLdsLiLWQFzCE5tmMcJFpJk6b+pK+ONS4nRMU+OQJ+Ov0uxGqLXzzyE752zaqWRrGg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1AXPC1ALUrrdNsm2TNC67APqYtIqoQDXMRq2uTaxrT/sgq2U2khmkdhVI5lQ38IVTCJm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/rMyugUFK3WzE4OnLgFR06gZTs1sxCMxz5fGDz9Wn9N/RZWzJW/ostIRjCdHZSRp/aHV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ZbPdfWNBFUwozsX1TGp2JgIV7nuY+V6iYSGxJulqMgU87Yo62rdOteznXVPSvlUULIRd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GtCNjE5ym9mzXmsHe72abmSNj3PLaiVo+3J7rtGp7ywR3mijIvUMasJu2uqrl3ssla9y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x0SU2nc18X24pHNB6btR8W2LXuFogGpvYI9kdRya3S5zxdgLSeJDsXgNEmtaHFOFla6b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YuqS4WuRc2AY65DKOIioi0Pppum2QBT7wFUbv0HWLiXGNzxofBaZu2h5vk19jV0wqHPw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+okYNLHDQtdyNV5JZTU187o4Iat/SppIm1MTY4pSQS4uQBvMenACo52aMNqoW0dRVRxGG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jja2S41Dic9Sa1lbeKPURAOpGA2M57qGqhlllrIoxLX6k+oKlnvHQF73OJUiI2DbtkHb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aVwNXRhi0uCwRmmnOWwVeS+l1d3942hNGxhPQZqYI9Tmi4TnQRtNZC1TYvEIo8XfGpMY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3Nh+MJvlF3AsBLoW2mYFbInbqWRkJRkGhhUh3Aen+IWrtBdpdHYtY5qluG0rCtNiAvpI1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j8V1X0zZo5Q+jqqWYTwnK6Byxin1xB7opaWUTQ5Y/BtnhMvSqvxFy1fjc1Sw6m1cTop7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jdMuoJ5utKbGqdumVjdCY0lSyMY36oOdNVlgllLy5yiifKYKNkaGyKJV1dXV1ZE2UszG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pp2BtL9IbFOlh0CqjaqqeGaKGSGICoY0yVTZF9Q2xfEQ6WLQyoiaysH3aV2mqFWyMvqW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o6w0l4cXSfbbURuZLNqLHalqCu1qa6NOIKbIAiW6NbbamqbvQAYxzWprwHMeCnFCQWNQ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zxJGE6eNqcWOZGWamuCbJGHGQISNDXujLIpxoEoVg5zz3yO+2WLD3j/XgdNR3cpu4bRv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3YW0ljrWEglo1JS9Kq1AqRndwgn9allkdLPI9gdTimmcyjgMUMsLLCJzG7aMQP2H0szE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Y3RMlcqMFtJyNDrKQ6YozZXOp0bmqEfdj0LWAOoLXV7qd2mHQtJTmpzSEGlUfbG+QBEGV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PUaDo6x+lkapfuNkE1PBSsMVMgSnkAT99JbuA3bKyJfWRgOxEBpr5bGoqHOPUctCspAmp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WrdzriFne/yKf4/Ft2hPCij1tMZBjaOo5gEsLQ6R7ASWghvDo9QY3Sit1urlX/IFjVJdv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IFAqZupmIR9Oo/xyc6FdYhH1Kdw0uV0DodTv6kPq1BF6LjmMrq/qGRCrqJtVHNSyROFw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Sg1aV8EG7a6YtfUTPQ0gumaxPlV7q9lSSizTcL4Kv6C5VM3Sjk1SO0BaQi0LSrIBWTGq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R1NEMgkaWJvajumACSMR9J8cYVQxn1JjjXTjC0MtNDGGPka1UxMsrcqdodLPSxrDYmGs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lSRkgUVQV9BUI0c4RpagANqk2Kqe44RXCnM9Rb6iddeRfUSLryr6mRfUyLrPK60q60i60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qFZUgfUSlblFMkljAmmKE86NTOvqZ19RMF15nLrSr6iVfUSo1Ey+onRnqU2onavrpkauR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KmUIVs6FfUJ2JVLhJUTlfWzW+umRxKRHEZSocQlc50x1NxKZrRiEtvr5gv8AZTL/AGUq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W2X+wcV9c9Nrnr696+vcF/sXL6t4aa9xDatyNe4I4g9fWTFGolJFRIEamVNrKho+sqUK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9jUL/AGU4P+2qAm4rM1f7eUr/AG0pX+1ev9pKnYlKS7EKhw6sjl3k9IpjArBaSgxWCaLm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4/M3mn3FgiFEe93meX8fCjCdxTeL9X1EbfuOb9ykHcwAqRul0QCk840BuWII/gsrIuaFJ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i/3cS/2VLVxS3gqqaUTRPGYQ3GPU++GTdGuB2T924pF0qrL4wOXVFldEq6urIMWhWVlZ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BJEyYVGFXU9G+M6LKyGXz1Dp1FGVqdLdOJC1IOQcmEtNLPrF7ppT8hkAtKmf1J3DfSiN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omUw0vIuNHSUbg9rsiqb9q/xqPfJTSuVP7KofeDu4KD3CsPA+trXfqJjcN2yiTz2uTva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aKKqYGZEbI5wMa5lQ0NKKZe8QCFkWAowi6ib3f0iFy/aR+4PpHMfliJ/S/Byd7eQvdl7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gLDCEae6NM9UsLmSyjcpvDbFW2052VlstQC6l1rKj5d7fxcqSyiaFsjxGnlaimuKfqWo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+A0JrAumAmhPbdaVG1O93SU1qbs4FEdtkwWVX58p3ITvzDmmQbtsmixf5Hl/jfYqJFR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7KjG0SqfKBTN+62K0ICJN0cgMnzxRqTFKdifjsakx0o4zUFPxKocjUyFanOzjsC8L/HJ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KLXBKC11DL1qbL/IIrH5tssKk6dZfOy0q34NQWtalqXUXUXUKEqD7oHO6Ia9T4fFIpsO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RfZGUqz3LplWsuU5i4QKDkx5Y6CbUAVdEqM5BVcgjg02Wko8EIhFadlZBuw8Zy3/AF6C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ij1iCkD3wbU4VWPuBOF0HWa43jA3pe0xcpnk47YYSa7ED+pLbgHKE7p6/qxYNEZKvG5C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vhV8ogpvMPDd0B3uH3CorWdUCzZ9KJ1ORyOY8gq8/pM9ZtkwIWs5SEuwmPwzbs6TdOgJ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ntsNSuVvmMrpi/6xwpEw73WyjcAnG6auU91zdHbO6+QV8NV0FCwkgDWTdpCsgxSN7VYK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+MZ/2gzYDqf5fLuHDZRIptyGvAAN3PKhfYQ8VAVNzUbStlc2MI7ZzVEcQnxkBT4nNIny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K6ur5BDubhsvRxIJ2QTVINTMRj6VT/jk2qmyxuPVSLhDmJ2mZhu0+i61LUta1rUr5WyJ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us1OmCbKmSJrkCr5XV05oKmoIXqqwuwdE4HqvYhK14tm9t1ayugVC8tTJQg7aV1mxSoS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mfyrbFPyA2KLV09SbTyuT6OSEmOyIffSpPCnP3iFTyCNUrHOlpn64yqtW7f7f1/q4Wc/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8ML/AH9dvWb2bx8RolP4bw3nB7U8GKP0OryHRBqcxEI8ZUiqeEfFo3jbtE3d3l2aXk6o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40pzd7I5jn5rP2vqZy7xKpHXweIbWVlZWVlb0W7R+CNf9beAnbkbKMIWuQL2ugjsLbnb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jamEWPkF0zYN3YE9f2+cR5Yn5Hg8/hHoi46mzXJp7n+fz8fA5jRUKKCkUI2hHbUql8qv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JVuKqWd8hzOV1f0DIKM2UnaaV/Uhdm3L/IIbO/x6XRV75VjNcMrdL8nKifqp1dXz3Vit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IujCCvpwpYtJQKbImyoPQctSuro5YnH06pPga5dJ7VrIQN8iLo7IIFNKDii/YGJGSMIv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ORY5SC2QJRQCGKUTG/7lmp+M1RTsUryjWVcqfqRUXbI5NHfh5sqNX7Knx/p/ZN40apZT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wcfrqoaqoxXXi5R7I8u8YuI2l9RimmDDZiKnBItRhYnpydxlS8VPgF8BQcXs53lo1Rzi0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aYQm6UE5WTsxyqjeg9ce4+cLbqwkbIH8Nu0ZfHosmIeCjapObWUd0692poRFj8JwVroiw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ZYOvoUiIuIYk4Dpi6bsZraAO57dJxDLkL4cMhz6D6vmm3Wlq0sWlqPlkfH5ZyofFDgqD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rPf+G8qeqfKSVf0H8AyGxfuP8em10Lsgggsbj109LIYatp2Tt24qzRWZHjBn6qZbLbPZ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LdbrdaStKGckesS072ovexNmaUHJr0HoOWpa0XLUsTfrmRz0BWycuEFEVStBpmBqqIGX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DToAVME/cOCcN/kqN10892sIyLcruV3ZN8y3YNsaAjp0nunif2v6HyZypr62oIHZM3iw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sif5piHBUawSDqYl/kM+uTC2gqsi6cTGlOCcjxlT+MxuxNOw8oSndycge2p96MXi02Tm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Tkc/h/8Ax3rZwOcCN8HebT3WpEq4V0VdA5HwCA7c7olagmFNPaAm+MjdReLKPxce2LdO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dBb3d5ZMTUeG7m1lJyFDLZt9Sd2n5eLiwtM68mIZAooJ3rPoCOVLzYgAKyf5nL+qbyVF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qhU/lVn739c75X/IF8nj/HZC2q+HIIIKuZqglGl2HSdSj5Vlj7NM2eCPsT6rrWi8rqld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qEzVrBW2VsrJ8QcpqJrk+nkiQmc1NlumyIPWoIvAU9TYON3epzbq6IQUbmtfRSCWnHMq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R3VJzJxJe718kKNEbjkr5siN+k+0FBUku2yw2xYztrCpva/o7hnl81W07OEzgcQ+zh3uz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jsSo1g0XRpKqXr1VB2yYm37LE7h6cjlTKRvYAgCrd0Pky95OcO6Ykr7fUYP0tWumWuAq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5Dn4J/Qhcoi3pYhz/jx/+RUC1crJzbpzbLU5BzlCC9rYzpEjExzS1sT3MpaCoqgMAqQ1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ZglCmYZQxqKGmB/yi30TNwovMmwCBsr7A2WrcnUCwuc8ELSqOISy1DOlOVbeyGyCumus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u5fB3WrSg6zNbk3U9Vr7lD+DTusPqLL6hMm1vf5lfHwm8uUPiUd2qHeSJVCg5qPcPGV8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/RiY4dkMpN24izRV4A/VQjL/ACJn2M8KdaoKN1uta6i6i6gWsLUFqartXatDCjCxdFoW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UXXUTXoOyc1S0wcpaYtTXuC6pC65TpXFHfK2VlZWy4T2B43aUFh3iBvoLR9OS51OYxKC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Vvc8IoqLlsJfGKYLoRXeGMdLoDesxirHF9PFLemdwwapI2mNU9zMU/eL+qbs53lV/ucm5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lQSJm3Jk8gmp/PKhYXvxWb6XD4woHKu3pWo8PRRypvIC7TstVmlxvGXajK5oL3FUupVo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1CLZ1Jr1DhyKKOYGw3pGP0GR7Snu1DMJquv8WN8NrdsSzfzpyoeALoMF9Fm4bvSUkrqO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sWYVsU0BYrRuqqRrXRDe7D3E2NQRrvYsN1bewWraGSznkalRHRNiP7oIL5auMrJsll0y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iNrerG1OqWXfUhCoKdPI7+INmGQq73Kja/qyebufj4TOSoeCvgBQe5H51HEKn8v6y7N6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KhdpqI3Xa7IIL4x1lqn/ABp5vfLGWaqXPD9qv4VlouumukE6BaCELoBaF03J2tqMzgjM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NSbKhME2ULqLUrpwBVRANH5SAUYVpKwp5L0RsQI1fsrS3ohQDd6qdnHdFFR8xTytYaqX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C2sVRhlPNQUTutQQP2fsC/Svr3rDqszVBHcm8L/sfzW+78JmVKd6Lzm90qXkJilywSLX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8RuayP8A2H1DRyeHI8HKn82cP8rdtlH2p7S4htmU3LrlC9nZVHPwc3Z/EX7b0jINKbDIV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oNOKjNyCdzRu0vhajHvazYJpomSvmmGH1L2t3KbuGBPBvug4Wk0yqegpXIYRCqz9NW6m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1lrXfd8hflBP05KuoNRILq0hQgqSnUlUFoq2kQSoxSKWN7WM120KSMJ8aef44R9suWCl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efj+qYiovEr4CiP3YvOpKgU3P9XAlGD+DHxINJcsNl6tI/IIZf5ExYA/TXZVg1U79nZU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BwOd1dOCIWqyEiEoWoFOaCpIUNbUZXhSVTnMu5R6igLIOITZUJU2YIStVVPdv4bKyt6Y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f9bipD9g7saFFsdan7nWTkfFnENjT1I0sLXKTaTCYS+ndVilODS9Q1A6VVqFnG5WFH9d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mu82opnKg2loT3ye8Qp0Du09p3T1hbOjQYmdc7eKvUY4OmyW1nlO52s7Kg/czARq+4Vr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Gn8tYV7rgalVG+RyPDsvkeMPtWJIhkKFO5ClBVLRxPc7D6Zoqo2Rxta0xOasCcGU2KOD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cmXWAwxyp1PEEGsXTahE2zQiNLmcFqvtYX1NCqHdkJJONf8ALqNlxC3Snp77StDdUbew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22wVtwFFspzs7hguntRC02FlJzIjmP4p9pUEjo02bWpR3ZBfIR4j4IRHYwKPzj5nCiU3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zDNvMvBX+Ov1UJVkEEFj8Wqlw5+iuHCl3hqPfCCi82PBCAK3WooSLWta1oohWK7wm6k0J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oNQ2yur5XKLj/D4MNWuQ/wBkHuUZ7r9s/DkV8NVHTS1SGEaVJDRxkx4fKaauFLF9TGxO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I5Yc7/6H9v7Dn4T/ACxBBXTDume5h3uSH7utTm4G7YzdpTIzNPij+hSViF9NYLsga1sr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+7qr6yr2V7vHlAzuqWm8NkJWLqMXUYVqYpSHZFFFOzb4yyvYo3usCSE1UfuyeNYPsscT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f9PUs6dSvlyd6GeX+OC5I2njN6cLStIC0tVlZy0lPFkN1U+1GbLHP+YHMPi1O4bI5qjV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6E3KcvmNMKlR8WqTL4YSncuCd5eo/wAD5/6isG3UrDom2cvgC7E0ZM4ch7bUPOM9011Ep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qP4LOXnL/GZbOyLlqTSsT7qWl/eDxBVQ7TFMbzXQUXLUxyD0Hq+VkbrdF5CEyEjUHBEh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DK+V/wCBZEKyt6Tso5TGtTZIA3fgt8mOs2bdsnHwhwLahR4eUyjw8FsWGNpn6DLI6AAl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Kj/fOG/9v7/F1LziHtBBR8omxwz3JT9+4UhTOboHbBYtdbjMuupqN1GbCp9mNo6j/c+H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zByfy4WDeQbpjjaSVzxFtI1rb2YtDVoFphZqKORzZxMMm6itJXVAMNSI3trWyPqN4aZw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/kBm9cInKPn/ABp33XHfQSQ0AaVZFBEIAoxq1hVbxxg3x4f/AF28wIDeXg8xjeA2D7dR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4bspSr5PGxatOTmbvCPl/Hb4aFgh0unfdk3mxt1ayZwecmuXIMlgD2jyjPfKbpnk9fDB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2cy5YK/RXjh70ZEHqNyxOQNpaDuqx4rEpNFMTcoKgh60r8OcE6nkYrEK5WorqLrLrLqh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1TaaZwZE8uOd/UfUfz3V7oXamSgA7oeUZFneMnC+Gmwm4EjAurEtcRTnsXwPMm+blC7TU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iVV/sZR+Sk8cK5n94pxTXhB90TtgzNNDLKX1jzdM4q96dp3k8/h2T8o/NrTqLbJqf5BE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292K7VqCqSCz4KKKObeGM6iEAC6a6N0KUoUTk2lLC51zoAPTWBbT47+/Gbl8opnl/je9W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lqVyg5C+Rupm/aiJ1f5ALYsFAhzIO0DePzgsWu8tVsn7NKi8WhPICugjxzkNiU/mua1k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527NpYGOZDDsHECY94cQS5MNkTchfEXA8Hx2a327917J8mzD3E3UXjSD9WQb/wAD5fu2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9uWW6BTXKNyxmf7eBtvPfLHJLR54IzuysCjBEV9JCvo4k+nYJJGMB2RQVX5fEg1Rw3DvU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Eo5FXyPAV7plkBu1PUnCHHxJvFIN7ZMF0dmxjVIijy4q/fIft3u1/vHyd4ScVe9MFZN8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M79Q511Id0E3U91e9tHhrShciLxqvYaU/n4dk/KL3HCzpBu0d0gTAUGamvZpjhH3JdPV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1JSzRMTkcjmxwWHSaF17rqBagD1lrvkYQT0F0iqKX6WStnNRMM35hDz/AMbP6/lcI6kz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cg5BHiUkxwju/wAlFsUVOvmT2vlvlDJpa7my+XsuCo+E/lN3R8WeJXy6yeLGU65LtajK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R/LTM6jhC5ijmLFIXFT8gE5/LVbZje0bC126PtnZw7kVffdRJp0TfUuH8G6HiRvRtvNr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4hLrlwRmmPUtVli82uTJoucIYPp3i4YLIi6DbI2ABBVa7QU7K+9QPufNrobFD02Qyuig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EZAXRzumPCjTgpAiEE1PH6doWgJzdqfiJrC97WtzKK+Qb0w2Evvu8j4u3ZP+2bwv7J3j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6a0IsssDh6uI/wCUTbG7RG46Yyqh/wBkJ52UmUmTfJ2ykTeZE1RglkkbnMbAQXYZE57K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Yq1kjq0k0wR9VMzWmx2GkrdNOyGXzdarLWq62ocXydn8g91HK6OdlbUhfX1S+vrLtxCY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cEa1hQq4k2sgRq6dPqoSyGWK/wDkzmurhxAhzJ7fyzmMlOuHONkDs42N7mLwKcnN0qNE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IfuXystPpaUUfy4btL8XUpvHOo+Tz8W3ZyQmeLh26Ni3tLN2gLQ3VpFyO0p2y6g9B/KE1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q6iD0HbVs+mNt5ZKQdOIvVVUaGSl0kmhy0OVPSSFuBPu/FnubPhVQZU0ajPIyJ3XfGqC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l05DYRG75N5o+Ad9Juh6brfIofgOR9b3gAuJQOla2BOe5yGpHcu2V1STWLmXEo3cgmI7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pam+R3RRysnKlN6Oyn91+0q/o/2W8ZX2WCqX37olXRNl/jTLQYtJ18Rdu7gXVMy7pIWu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nJ3dH0HFCmAXSYrNauo+z5JiurIF9ZIvrpFKSX0r+lUT1bJYQijkN88Mt01vmV3LU691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rr4+QnZlMH3GR6XaEGq2dvQVcK4WtqxBwMjOIcn+00F0jfcjNjIby2ummMKZzCh5R+JR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CDhd6f7uV1q9LUUfy0j9Dv8AZAL/AGTV9eJFLzF5P8rIBALdReMviCrIjvHnbaydwzca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cv86WK8ZiXTKIIUkukSRyVBoqXTK6Fwa2nu00MZQoadMw+B6bhkIWgRqngigVZTNqG0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Rc8V0n1Bhb0kdkSnFS7RwbLcvvYNViv7ZDO6ur5WQCAV1f0H08LlOs1ay5NbYp+7bK9l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FlyKWpLonkp+QKj7mPABQKKHkcjmeMO3oGqfyk9woe2fbGYcNIfvg6kF5tK6a6S6KZ+i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+ZquqWxjDVW++1SIFS8hFQyjpalqRctSunna91srLSjGE+EABFHJhtnQ+NytTlrcuq5dZ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1KbUG+uMpsrFXua5gyajm3d1tNS476ttSLlqW67ldy1rVkUAVpKmg1t6Ch8rXTvBzlGE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Y2RcAojcHjlPGgtTkeOVayapNkR91/4G5H8sK1m5eSoSepLuY/IjJoQG1to4/tSt2Y1O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2R4Zs26kfK2T+C1aS99LHojIVlZYgz9LQm8Ldqr0BxC6r0STmMmqqeymij3RO7im7ul8o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v+FuQV8vjIlX9T5DcNBWnT6HtViEVyGvLV1AURZMdokenK6JVMO3bVyBlwdYtfM5YOb0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4fAyPCph3YT4F7NZqYwjVNRq32wovqaz/IqwfSt3QjkKFM9dDaP7LXTvUjrn4e4K6kIV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HgoC6AQGRaCjErWzd4fLsznRGyur5Xys1aGrptWhoVgtlOe0IoI5s859pTUFCudb61Cs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TpHPf4iOaPQDGVsgVurq6nFjDyn+2FGN/n5I7U7cnmLZr1deaaN3DYoIKNSJ3uy8+tuZ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NOuRW0jUVdakx1lr7o5gRI/UA+w1OKfJYm4T9bl9n6WPuQHbsFK7VJ/AGWGwXKJV1dVe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2X/GNlWz9abhrk/iPZrzuzwHthDl1wTcD1hA2RKvk3IvCdIibpuVsnHQjcqRRnZWzO4Ks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AERu1RuyChG8w+7kc2ykJjg4imuhRxptDEsNYGU7PcqfB26f5/0av7fLjsmvLV/j5LoZ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qDTS41P9TiOkRt1Fal8E5FjSui0roNRhC6K6S0LQFbIPITXrUta6y65XWuuotaL9gn5H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ta1LUrq6uc7FTeDcygMh5T7v6K6C6K6a6ZWgrSV3W6ZWgrQV3K71reuo9GR5UOR9sKNX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fGQbWTE5Hg2QV7tQIvfeJSpw+9KNvQMwr5H8lIO/obdJFllI5f8AWEBtZMjuzpKhg1Kd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fZmFiNwe0wgFcBo7Kq/T6Ev8JqbUVFM0Y1MEMZamYtTlCupypJmPioePWF/bPEZ9DGbu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u50gZH8vxewdIi5XTVwibprtnv0oN3cnjZnqcMyi1FNNiNk5fAdvCVPvLZWyOdC28hUTA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Y3aSf2T4uPeeI1J7qcd0V/j21H/a6vcwU00z5X9GhjwlyfldO/FtZWCsrFWcu4K5V0ZA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rj0WKDHIArdD03V1qWpTOuxuQyGcos/UtSvkFa60haQrBWC0haAiGrtVwrqLInsUaO5c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pHFxUSJsuUeNS+H5BM5lUvvvIsfQPQPyfCofd09ulqnYOnIO3+oTLaXhRG0L+KBv26tQ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DVypAoMmD7c/PTcPy3V8wU0KkrpKRv8AtKd6M+EyD6fCJUcDpJEf8beqPtlHH9Rm57hJ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SF740eVJ3GSwa1t05mmK/bp2C+B+L5RKe5HfNgsnv3a4J7tKYNsnfgcPQ4IhNJT4tIKY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P9DRku/xyFO/xso/43MpcCq2J+HVTDSQSRCxRO11hjrrbqT+3yw8jdM5qP3Bzp4JKqXD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nahh1KExjYg6aRF5Wop573iwK+PwWR/BfIi6LAtK0haEY101oK0q2V1dXC1LUtS1K+d0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uQFoQjC0K2Vstk6RoRlKL3H0wboo+BO1N3C9jezjdBP8ncxBbDLSu3SeE/yBTPKXmu6Q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D0UHu6V0gVOz7XLPhA3Wm54a8C2Hn7NUO6AjozC7qvYJ+6gRUXgR9/p/wAbpgTRZb5BP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UO0zTZR7t9Z4ETLYm+0ThtqAbdpVlou54JLRpTydLt0dgm8A5FDMeklPdZHNnLyLCyPY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RCKORRand0JUaOyo3s+iL2NfHM0oPa1dRytOxrvqXtldPE/rPXWKMl1QH7h92beIeB5Cb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sPqbGiqAnQTAYVdlUxsYfK4KGSRzzcIkoNupI3ot7yLZWy+LZacxkfw3PpFl8nK6vlsr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sfRZaAU2JdF66b103rpyLpSLouQiAWlaVZbK4WtGQrUcreuBOWn7enaMujcPuL+x4Cdy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XwUPKMXklCxL94rKGHWhQtKfRgIwkLpOK6L1ocrOW/pCHNsmo5FUHvWCLLKoaPp2eB4TM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Mt9NVCyYQIS4F9WdZcLRuVON+SB9ofuy4A+o5X9By5UY3HF0x91qTXp7le6uqX3govbzO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dIlfRyaHwOai1wQuEHLWni7W2KIaVYK3aCLAbkXRXGQTk1BEouTjdFXybsPlQM1uc65/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DyxOWHOLqNzRqfTXTIXvRibfpO1OhkahC4g7HKiP3pPN/tMPa7IeUnn3BCV6FRKoZHPe8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wUw2R3UgPUfe19ySQgFZWRCaCfXt+EI3W4Rcr5WzP5dRCD3LWV1Si4uQkWpalrCL/wA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EFRlE910E7ykKi5eVqK3RXLTwV/aLzqQsUH61ByEpC67l1ihNZQVbQvqYnBroCgynK+ni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yATAjkOTyiqDadze3Sp2/ph7Z8UxXUfgSsMgJjxFgaI6bqQuiaH1cHSkkb9l6p18n2Wf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1wGlbLUxqE7EJmIPaU3km4aVe6vYkqD3RZM8dymkoZjOVzWRHFoYi/HKm0eLVzkzG6oF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yoUlJIv9QCqnDXwspoH1DjhlQE6ilanAsDeNaBuro2ctK4Tbl2lPNkSnOQN8xwTl5F32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m3xcgnCzIAHQ9NqDbK70JZgnyyOAc5qpnyF1TTzDIBU20vy/hiOR8pvPnIKA2mk2cwan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6LkYXoxSBaXBE2XarNWhDVmQhmVdXyvlZbqyC1JzroAK3pKP8KkdYncnj4Qzt+BqpOXL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Tl8PKeEwI8WunbZBFXXzH5zrFWONSWvCsfSArlaiuoUJ3BfVOTp7lzroZA5FBHOi97T2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2j4hNOUXsHjDTajxKxZSH7HlPiW07/ZcN6QC43e5tqePfEzf03WpboAlMgJUOHyPUWFAK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rEsgQqZEKsr6hqErCoTuFEftt3QNk3jIZ4pNpiP3JarZQt7GprRZwa5/QBTtbH0z5SNT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xqsvW1TpzRT0TEKWgqBNhMwUkD4lpcr5NOkGQJxTyjx6AbJ5VMzSHuufzgp3HxZN5fy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evU7Kyi9zhDkDfL5kbd2koMKEbwgHA/UMUT4ryR3RYi3K6+cg5BwK2T2sRgYvpmEdLeS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HVfdE3VlZWW6KaLqyPBB9A2TlfM5nI+sZfCIytlB5WDWuKePSfWeGcUeTvbsoxdMG3zz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Gy1bk3KPHx/aL3KvZrfDZGKMo0sDl/rqZyOD05X+kiRwMI4G9OwSoTsHqgv9bVhOo6gJ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shk5BfOVEfvf9am/bt2iPiEOQLCH9t/TDH3gxEfagFUI45XdXEanXIZXaHklU7nsbGHan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TV7rQSuk4ptK9yZh8hTcJcm4S1RUELVHBGxHh/jM3VBptkyAvDqQhop3lGJ4Olw9VIey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4JubcmrFnn6mnCnN5B7cacbBnkUe58PaAun3Mj0jTrMrAUY9JpsSrIlD/kCbHQVrajDZ4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WCnO9Qyib1JHmwQ/Kc75kKTgcn2qH2z69s4/cchzbvXyV86d+Fq2R9ktaVpGWg20FaHJ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HucnG5VrAiyf3Bl9RuZ5BeFkbTDPGAeg3qGmZeKLqPFMTIYHgdIrTZb2urrhagm8m2Xw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ZEWQIRb6Bn8t3TkEVACSb3kF5Zbeiy+M/lFOctZtQG412Nho6aaLGN11/YprNi1SBMan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EKydxy6PaSt9mEXg0rQrem5VytRTGSvQhDVriC/ym31adkEcvnKk95nsXKk/bn2T4hf2N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DfpsReOnR/t4CGz4jbqnx4THIHucf0tJ/y5CioGAtp4whG0elhyPL+QqsWKpva+IvGTaQ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RFGganUDlHEYWwn7dM65cChrCbzkMmrF/wB8zaM7yHxZxKohvKU0dztiCQ57rrqFyB0p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VCCDDiNbTJmJUlYJ8MDlNE6JxKv6N0FyoRoacgh/D5ahvDRHYlXyv6rpp7nnb5d7o4RQ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fYQG2mxvnUjuGdgrlayupsJ22+0TpjKIZfphSeINo3xlzCCnyWdCdL9emd5+5Du+dlpW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NE8OooVNQMB/1xTqKVq6b0WuW4Rta+1lbf5BIN0Njcei2zUcgi7f+qiOiSQ/e1K6utSJ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61HMrDlNs5jtg9MeFFZOa24a27YxaRicxO4HjFYGyNrHlP4Js5nnVb09P+2V1f0iF66UT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crr/ACLebNiPppPci9iylH2T7TvEL5c7UWbR3VB7ddxS+xAPv4ntI4/bcokORf6Wj/5c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owmVsTgDqbkMgv8Asi8sSFqhU3sgqE71PKf4t8bZaSVO2wpfZo7daapkbLVyCnip5hLm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O2P/ALChsx/LU/mJvc43NlIdm7o5FO2IOpo2cDtIInKOaaBR4syUSUEM4mppYjmOXNUIu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gOZ9QKcLGL2YpDFCMUCGJQlfVwFCWMrY+gFXQ5d4nyf72RX/AGHnIAI+w2wWtcqyAWlVW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zl8WyIW61OC6z7ipkC+qfbrbOGpcJtpHBu7bhSXL6VpDvFU7/t6lUjU2ndZO7kIgpm6C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RbS1aBpkpywaF0JFoeE5BcqyHOlW9DQcmc1J+7lbYiysrhdQtBc9b29WG+VV5t4je1Ra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cPUicm+Pzbb5eLEp107lvlOR0aY/p1fJrHOLaZy+wxddayXSPsr3yHiCv8k93Vm1OPpp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NrxOHaMmFD2TxQMBhrVSft6f38ad+qF+kVCcv/x0f/MO5srL4pfch9vII8Dhqg5xklta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h4dG+XcN8X+MO7ALoABCyqx9ukP2aQ/qK+VzKiCRskVFITVp0jGqpxLSP9xLqoKj6qDG2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yv6lfDuaZXyl4b4uzcok/wAnu7XXTZERdMc+I0+KldClqxPQyxK1kCnHamHa8q+Q/gFF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QxNmlOCUxT/8fTsBeFJhNQxfQ1bFarjX1NS1CvlCGIpuIRoV0JX/AFu5l987IJyfsboZ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K5VTz8EoJw2tZHn0XQQG6G62R7lYqy0qNxYi55ImLVLMSmOcEJGETTACDdbqes6ZkrhIo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PThu3iaxjYLpo+3G4W1MKdG1dFurpi3SWgldN6L2ha2FaU32+ENhUW1gLpFCMhdMrpKO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otXQavpmo0iFE8p1HKFRRujfWOsQdnCyZsYHalL2GJ11EpFLvkzxYO5oQteUJyKdy/Va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SPXQa1XhaHVDiLlWXimnd7kxOC/rbb/JPcz1LX6ab3aU/o91/RntP8W8pvLPZPGHft6s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sP1Or9O9NTVf9JRf8w7lBGl+1TbVMWbeeU/ZnDIecfiP1yoOkJG0DJoq6lnp3/DLp3jS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jVwhPm6rKTwFQyKaqlpy9r4w+kd+rrJdIqapR0z531GEOiVBWdN2KyF6fuYh3Hl+zUeCm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vlOTUV8EJ7Ux2Tmpl2up8SljWmlrm1NFLApFGLMcf4hCPIevIPFlScUrnR1AxOdqGLFN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TXUr10oE+liejhkLlJgkDlLgESfgNk0aYXKf33coqR4aPq6Upr4XIBpWhyhB6O6JQN1cI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0UcgUSjkzgpiaNrLYJtits7pxVwQx+V1stIKkpmE/StTqMoUk4UesJzbIOBWq4bE9qc8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kae5yiWjvtZVEWpaFpsgXIbmVkgRBUERJWy0hWTdhkQrXWlaSrFRbJzrOuTNiLbSN4BL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M1MkaTHI1SkJ/BtYeLHWIkanuF5nizZ9ZL1qupCQmezhsvTp5ZJJQ2wbe6PKYU9AZMdva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+Vs0P9I9EB+7SO/R6kfD+riLROF5bXZyPZG7cL9isHZSH7FPvJizQJP+l6amcvIbTUJvi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NNqqHd2laVpsmqXh6i8sdb+pVDu91ZJE5uKNLCWuVLGHtdSSKSCdiAAQlYEZijUPc2l4q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G9HFIqqUyy09TSUAkxt6pcRqKiWZ7frsSN18w8jzfwUUOZdm5S+IRzOQOR5cLpwsoyuQ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KSNbVzNqJ/g/wroHIsunNsmOspN20hUYvU6HBEOCLlqai6xLgopX2606+sqWptfKm15s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8/IpkAqZJf8dCkwGVqfhdWwmCtiWDOldA/FKqKQYu4puJwFCto3Js1M5NaxyqGFrblDnMj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SrpwTeMgVZaUWrSmq4UzNSj4dw3ycQo5BYyi5d2jS6ExtW7U5genskuGPag92kTJ0rXG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7umboOq4ummyp3B8dXGLRtsx6IWkJzQi1W9fCNipCsYAuCnBW3g4MbXBkbU2IWsniyjh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sPmcBy5ndUNsWDTO9fJ3Qt0MM/a8lxQXymcyZaUyO5hhcVMyNiqMXpaVuKV0mI1Nlb8E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1cn5BBQO2fxhzrUtSbx03tQbT4ubyud9olN3EYNvpT0qIWxc8q6unHTLSuBetJTsnbyO8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AGonffqGHUoCpQbMqZ2JmJTBNxGBy/QTL6OlKNNh7IaY3fM82xTvgw1jXV+KzRsNE8Qq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eHe2bGer7o1D5N8np2UQuXuucnIIo5HJqujyE9q8TG5EXVrFajaHeR2Q/htdkQnssmlQb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tyumnRIsCDdh2hwWqya/SKc3icqjykycmuc2WTE6lhZipTcTjTa6AqWWN66FM8Owyken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Mh/+Pyp2C1bVHHWUq+oJQmjJa6MpjbrplFq0lWRbb0WQ4aimAK25bYK+TXZb34QKtdNu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Gy1bniE/ac5Oei7dhu+YDRDvGdgUAC0ssGt3s5PjLmviILW2CpZdBn7ov6uC+CLgr5Tsv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QPTPB3QURU3EHEYuHR71HaopXwyPxKoImxColbBG50bmO11a/wC9/JRcmcUB+1HwcvlM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Vn6dra6ONr8Rc9HpOTnQvaKelcX4TD034VCUcHaUcFRwWRHBpwjhVQE6gqGr6aYKNj2vw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Xp2QQUB3c24w72KlvbB4QD72K7vPBTOGGyk/Y0v/ACxJXQpQtFKEPp1qiXXIX1ExRklU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ixfeOYWlp9pm04ex9BqX0bolyPpZLvHTPVCLiUwkGjLXQU/vVOxpYmz0v0ENA6e8ktL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qqj92QnqSbsKp+WqTYXyj7RfcZPyP4ByVKxMNiNw9uV9qXcuyH8IhFBXXKLUzzG1QtKJ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ZOaCtgroHtot4ncz8PyOVVs9DdaQoe19QXMcyR1tbkJyhUEB1Q9wlb1IyCCUQFpCu8Lr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V9RCVrjIa0K1kGp4TQiLJqarrUgcyL5fOndi+XL5em+Icr3ANqYDZwVkzzlP243Fjep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Ju6Bsm3IQKKLGOXSZcAqz07qhNkcF1QgQm2y+S4II+h/GMgmFrNa/tqFjKbNl1MbL3RyC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HaOKfQyR7msocRbT0TsQdLI+bW9u73PF3FFjynSuYsNDjLZPTGoM3c5rXzn6dsmIxASV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K2W61SOXUehPIF9U5fVuUdUSjV2X1TSOsxa4ig6wbNIEa2bTKn5BBQq6w42iqjeGA9kR+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mFO/a0v/ACbucxn8we47iPxHDOMTF6WtFpo9pKN7RDqYnAPFQwxy/Vsgo4YJa2obh9PD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y4FEVNRT0raQ/dqvLDgY6aukvS03dWNf0ouUQqz3m2EYN2kb0+wj5l4yf2w/2bw5OQto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pMLlZOFiSqbwPoH8S9kN0RY/9t3LqOT3XXUC1LWV1XBMqFM8PefuBrXWpWljHKX23ZHK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srKXua3W4so5CmtZGnb5BVzdEpKujkfRZAK7wmyzBfUyIVQQqoimzRlXRR4HHCtqQbtp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tKYApgCrIBDdN3p0QVbcDulNk07HkqOyerbAIgoXve6PAeuota1XW6unXtsQGi2gLpp7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LUDk7it1GlaNLniziBaFmpS0ulNjlXTkDYoyDNTFpnH2mGzqJ0T8PpnR9C95gNKa27qd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xFTxyXWEItRbcdSKFf7SC80j5Xuy2RsvhX9Fyr7XV0MtKs1BrUNlui5Tp/BTcossO9ur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StFj/U5NX/5KY6cSL2ZOn7gboK6poQ8PbpfH705s3hn9ANq4aqTEh3jyE7YmRzxuDaiy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Nw2njpICWlMaxg4TgJGuj6FbX+WHSa6bFHQikpSG1jTrp98qw/dv9tm7T5M9uJSZM8qg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ifwjkIqVuocGF6lGUft5fH8UhN2T+NW7qqNjm1DChIHI6FoiK+njX09w6AtXTcmNc1ar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AGXr5yqvKMdrcomulMdHpGprAXEoIoq6r2Xacj+Ta2lpWgL7jV15gvq3r6thTKiJNljI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9ymeRCsF25ReyCAnEK+kDZSpjkSgvkrULg3R4utWQCsrIsQCAVlYBbI5FyLkH7HhyIRG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S+cosoeJxpjgcQ1ou3p2FZ4yH7Td1QUUlQaGllfJxUyXTHOaycWOwT+GtucMljiZU4zE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L3UOx5VlpcV0yjsruV1bLbIIlC1zZXy/qrFDIbqbmTxOTVFyPHDvGq9iDwgd9yuPffZ+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ymsYgi5hRN0MhkPcrT2RvLoneKn3gxJv2/jQ+dhZLGdUipon9QusopdTOqQmzPKa6Upl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YI69FUuOkbTUntOQ8q/aaoeGxwntPPEcAUnKhCmd3N5/qU3dpGlH1jIZFTMXC13Cb4fP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4m0Co0hAuCE0wQqZQm4i9qZigQxCByZUwFddukOD1DyeP+l3gD3XQVU+8kft01LLMoaCK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iVe+R2U51Nk2P8QAKysmyysTaucL6wlNqokKiApskd+W9M2I0uFtTNw5tj8fCNiHBN4+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LKyIQyBV0OFcZfB3W6c1WQzaLJ3jUd2E23l83XtF4zuP09LLZ8Du9k29W4l0vt/0pXiE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yVLugO6UbQqpHZbKyw5mqTptXSaR0bLokoUpRpXp8Vh0zbSVoIQY4p0TwLIhWy3yCbmF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PxReMvsQ+EPniAADU5fI5bvSS+z+D+0o6ijbpTvIrlkxc8hoCaSFG15UgIL3lEqkgk6g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Yh+6rvDAD9mrP2zuzDn3YVZYltPMSS5ulqJuIOHcodsbzu3k+JQKuj+EIZHdSNsUF/X+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mJxufN03ogjK+dlpCsmSStWDzyPfyv8Aqf7S1IOuYcKnqZKfDqenBcpCibIvK1Fbn0SK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rBaRdpc1ConC+qkv9Yoq+AD6mmersIDEI1YhNaV00U13dnsiVvcoC2XCBuMmne+55vt8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4v5n9x5+1TC7Z2fpqJptG1FoYa66l9vWXU1PHDIaqo6ai92UaU/YuXzJ406lbdumwstJ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LZXcV3K+TWNRa2xZdfT3caUXNEhThpfGuiSRTErovjRGQU475DkEyyZov2qB5DXTvLKZ9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NDQ3Z+UfLP2sm9Jb8DuIhdrR3W+45BTt0VHKtYwvLE97SD0b3KpzpdqJAdturFYiDqqz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bp36o8Kl0qWrhYnYnGDVSmY0EIqa/EsPjZDFYhyi8CgptmJm5dwcz6j6BnP4/AXwP45z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WrpsRiYvpwjTFQ0E8zpcFrYxJFJGcH2nX9Xe2GlypcHlkUFJT0yc8lO5unFP5stKtmXJ7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4A9AO7itkHEJlTM1NrpwhiCFdAUZKd60tWly3TtgrZ60MhwiRc7JqOQKuFtkc3+OzsDD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kpeKkWgoO4xXTwq3xl8KV33oDaorxapj92qag0By/s8dlOj4lqDVpKom2kK3ysrBcZho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ytdFhK6S6S0uTol0F0Gqo2llGQTVCgqAKf24Ggtg9zGPIHtdwVGov2cptS3am8eo8NP2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ifbWh61yI6itKbYIlF+ltHLqZdVU5hY3FiFNWfUqoF6fAv3VZwPtyULwyrxRuU57f8di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iQ8x+J5aN6g7qPycj6DmMyMwhlILtXyOP5Fsvl3HTZJGxuHhSujMuUcE0iNMGmMQtIxS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mglkaYvqEyN8qp8KJEUUUAc66JRKKKPoJRO7inFOO8m6lafUfw3/ADhX9B4zug4rUi4L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BfUvQqAhNGg+MrSCtFlbK/osbG6HoN0VdE7yeLP+CaFM3ud+3ovbq2/Zw4d0LbvmFjWD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u4k7VNECXVHD+cnqEKEFzTCtACuqfzVswgrBELSgFZNFl8Z3cFdyF1bMKpPfKNvlN4h5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+DD9zGPc/q7hRqD9rIft9MpniEWvK3yEbWgL4YbsOzGbAoc4t21YOpfTuKdA8JzXhXXK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iL6aUGkpCnwRxp/7bCjarxD3Jm3jiddhcKik0qq4/wAd9hvNdF0q35Zx88KY7qPyk4OZ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qZtio92Ic/gurq6H4greipF4WQPVLhz51HRwNT6iKFTVokRqJEXyOWkKyaNqCkmlkp8O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2RKOZyc8BNfqyciU5OTspG3Dmqyt+e6v/AAOR6b+q61FXQtYOcE2okC+rcvq23FTEmyRu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+4ZFEK11ZHZSDshdfB72E/N7wUPs1XsYfs+D3KryrhZVPI4ZI5y6JEQbZrhdnz88KTiD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iFpFo9pr/gBC2Qz2y2zHoYp/em5yCh5HGG81Ht0Yu2Nv3cWG/wDV/CjUR+w7kAWg9tvq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xgfdsgXBNmeEJ2p3TenQoMVsi0K2Td4KU6a3Etp2WMMMWqioZLG1lM7U/wDx7xHOMx3Y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8ovJ6d6D6AcinDMIZPbqaeYHdqH4hkPynKFk8zRR09M2oxEOE0806At6AN6LCaioVHhE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kfQTYXRAzOTrI2RFjZEKRiLVpWhFi0rStKt67+i6ur/lHH8EZXWyCbJIF9RMm1Tgm1rA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aQUxulSOBTuZ/ao7HA7XZOE6E/R0Pszi9JQbvp/Or5reKryGVJ9yjoJGOeB9p2z3mznj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dPCaKpYmzVcCpsQ6ij3fbIZ6k0rUhurWy4Di1oaA9cOurq6CIR4CapvdqeUMosqBT+3R+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/wAXeJTFF7B92zSqX2/U1R8k3eUTljx0AVDUHtOdgt11XBNmam9F6+naU6mT2Foh9vV+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4N3JwMMz5LxA6n/48fuHY1TepSpmzApTscoOZEfwjNwzahlUNsYD3tHpvnfO35zk2aSB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cqLBZ5xR4XT02RORRykkbGIj1GnIo7qwCLLqwCciUUU5OzKdnZWVkWrQixacrHKyt/FP8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KEZ5UysIRq43toz/APHjF2VIVr4Jh4+2f22Hn9RAN6wd2JD7VcLSoqiP2sKhMlc7dEXk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EXNMdMj9LkaaN6paVkKvZajfUtQyuU1pVitr3WsoHL/IPYopzHHRyOkkuQtS1LWtSKCD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PkKh8ZB9mk8GbTY35uRTlFzTi8J95UJvHmM2pps9qOQX+QM1U4hcVHRvKjpbI06MEgRu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NIqiE6dsjWjRHDEZHYtvAzaaif0cRxtmid7y1kI2/wAe/cFN3Y9tpWHsOykO+UPL0cz6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oHKcXYDY9XtZPYh4cNSvlf12/JcrnLkZXTGueaHA5pVS0NPSjUtRW6OydUwNMmM0EZjx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znNATiTkSMycicinZnIp7l8q3qORCLVpWlaFpRatKsrflv8A+E3nDv8Ah2Krds2T/wCZ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UP7mHdlaNsR9nFNqgcfFJ2to3inX/UN5LtEsrjrcSU3mDzPPzUVf0xGLhNxSnKFfTOTa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cVnrWWrUUSmncPWOn7NPxRbP1o75Wy1LUmneo2mxK3SGQTOVR+Mu1PS+EfuYyO4p3J5Z5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2rDTeP1NUvLfHPEGh0DGNGd0LlCO6dSQuT8PCdTSsViCiFIdLS20NX3YUfN7CW4nMJY5+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/qUxVYtVx8PT8govKT8bUMrJzFpshsgpPA5XTHWQKuhmP4B9A5dsYo5JnUeAOIpKanpm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U0aqMfqnl2KzpuKVZkr7fVUtjg7InTvp43RUhyIV7eg5FH0EJxR/DZW9FstK0qy0rS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iyt/4uGOP+rjVRxEAcGibrjhppGviBMkGphq3TdauLzHWB1/hcUhncU0XpwLGZtzXJ3E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QfVh2DOTsIqAn4fUNRglavutQqZmpuIVATMVmCZjNkMYjKGJ05TayAoSRuWMG8dKNqQ9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K6gWoFXTSqo/erHXYMgmZYduph+kpfbb542norQSWwuvCbQu9xYWfQMwn+XoqheHRZDZ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WuTqWNyfRPUoJkl8Ix1MI/7abwr2Bsl98ZKwHaUpiqzqqm+D0/OFScnI+o5t9DgnLhOd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K+QQKutQXUC6oQeFf8B2DpLoFXWpalhFBDVU8L4o2V9XCJIXCOVjtSxPGIaJVdbU1snj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81Z92owPC5pI6OhpqF7k7IonM+g7ZlSOztmfzHOysrLQtK0LQtC0qysiFb/w8KNqaM2d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7kx9hTEitp3hVe0VVvQYp7xTSmf8cof2BQaHMrzd39IvKL3n8qnnaxCSFyaCVokCLSj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2F07k7BmJ+CvTsIqAn4fUMRglarSBG7qGnPZLM6CNuLuTcYYv9lTuTa2mchLC5CxVkGl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CYxpBj3gJjJmeWNlcwMkcVUTy1C6ezWtU1QxidM6R8J+07yDZiMMPdkUPQ/0ze1YlMi9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cGsiOuqesO3w520tE/RNVMLmX7aioMywz7JbI1xj2Ik1ytPbKcr5Qp5/ICmlXV0XZnhO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ddQLqq7lc5hxTZLJsiD0Srq+V1O9D0fNDSspo3/UPnqqaKSpodWJSY5VGgowm7un3gbD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T/HH6aXD6SlTnpp3JRRyKuvhFHM5FHnL5zOdvxW/DbIqystK0otWhFq0rSrK38Afjpvd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eOj/AGNJ5UXcYLfW0xCxC7lVn/52LbTOPc2+qWAwYe3mD9kd1F7E17u9qnbd0e00nl8z+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ZqZiNU1R4xOF/uGlDEqYoVNI8MdC5aCU6KYLS9FrCsYaxkFPwym+pT8CKdgdQn4RUtTq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lahWThNxKoCa4yF3HGcTjcyJhuACrKNiqIX06fOnyFyPLOaX2nHcWtQG1RkczkfFvi47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vkLLZHIkIHLEJNEFNyQsI3gqW/cb4wuMkko0ywR9WpqYgxtK5hkxao6DaKMvc1SBHIBRD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WlaQiApNsyiE3YolE5Maj62lXV8rq6l5CAvlu52G0Uzaia0ctJHiM8tdhtVHTYYIKfDp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GpuD0gLKGlCa2KMa0Xlb2chw5yLwtV1vmXZlX9LxZ3qOZ9VvV8fhsrLStKstK0LStK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I/Pf1wydN+Db0zeZz2Ud/p6X3KFw6MQtXQWVcPt1Y/8AnYxu/wDsPKF16C21P+1+aQXV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X7Ty5T+3dX9GyIWm60ruCbPUNQr6sJuLVAWJ1JqaWm4o5mROjqqZyjdE5Bt1oCNNE5Pw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Un+PwlSw/TTycHnKPzIsqLx//NS2sPLHDqLsnct5pfZk8+8KPsxD4yGRQX9TfpcZRlFC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2XUKMq1ptyY2SXrD1aupbomPOCqv2nghBipZPv1os/BtLJaiUyOdMIIqqWSsqqOl+mpD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EVbMFA5XRei+6dv6Smu2OUbET6LK2YQyJRcg9crg6k1rpXUtL9MJavSqOSn60VRHOw7t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AK98hwt0UXLUEXLtR0BF7UXhXJW9ldEj0EIqye3YjY+m2Z/h29F1dX9JWm6LVoWhFqLF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VpVlp/gYH+0jtacAxYd+3pfepmpv7unBc2tvas3wzEuZdpFTb0ap/wBj/ai2kqhaRnhD5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yKt+Ko/Y0x2f7fTWkhCSZibX1bE3GqoKLHiCMfplHjNG5V8jZq6VO5ybzqJFIr/YpeG+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cwm1NUGw/wBup9q8HbMI5fER+3PdRk2uLrg6ldakXJ9inRArphNiATbBOOlmGN6lTiI/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VtqrqNFFTm01duWSmNMqHEfcnOGUDKKSobEZZ2hsr82qPxfz+I+i9kHbcrStC0oixzOc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Bi0LSnZAppyKKIQdYkrCcOHTe6ONTSlykIJ0rD6h9DUB4LcXPSq3Wzurq/o2RAWlEItR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3V0cpBY2ysiP4R9epA52VvyWVlpRatK0otWlaEWotVlb8eCH7cLdSm2jwx1oqX9zRbs2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VQ/+ZiHg/wA2s1KnFqb4pD+kds6kZ1H1XnF4Qnun8nL4d7OZ/B8Kf9nSjUpGlrPTtlpCj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ZUZ7b/apti133MXdqieijy3yiP2Krdn+nqFX7VUXt+oKDiVSy6VquAbqY2cJGrVfJyKDE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plieqOHDYnNgqKGaeQYS8qkoW078Z/d/TD6NotPUm7o4m6WQwql6gZLtJNtPikb9Lkcgm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DZMKObm3R2ORzAs2yDE1itZXRytdOY2zhYg2TcnvAXUCp6OadU1LFTGaolqZa6oAJe5y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eGYzCZ8NpJRUUmV/wbqytkQCjsrq6svkg52VkW3zNk7dW9R/HZaVpVv5dlZFq0otWlaV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4ALqI6X1Q+1h/t021Rh52k2xGnf2VDtbqn/jcQd9nykLdKh/aDih/ayHvwx1pa133Y9k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nI/in/aUfk/w9VsmDtk4zblR+AHZCv74kPtvzb5R+0QXSCnntiwtLSm8HqCh5l5nbqd0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ZbZXTdCB0kSawQVpKc3Z+LQsc3EoiHYhIpKmpcKm5dCB9NI2z5d5Im3aqYx2eWmCqBc6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vi/8hVvQDuHLZEZP3zOTN3IBW9TnKR5uDdBA2W5XRCpYG0yOIOcTM95kmLWcqyGQWBNt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D+K6uciUSiuDmSUSgrZyc8rTmfVZWVlb1W9J/Pb+ARlZWVlb0aVZWWBecIBdVD7FANRi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XQqV2mOeYPo672X31hxKp/Z+KD9lMO6h8q4ffUflLy5hQYqjYW/LUD9BQ+Tjt+CMKYeh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UvJ88QdeFyKKbzGex/H1VSFiY+3QH7HqCj2fKptlC/U5wuybgKxVirZarKilF5KyBidXb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SSmvobFInxKtDQaIXgneAyLuVNvGqGOR75mvbS1em1brNOUcm8t8X8/wgVdEXVkWXRjK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q+d1qR3WgkOaQg9agqeKSZNY2mbUutDc3jmehurIb5AInbDZI4MLbW0pOI0rZG0Faysh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wZsSETvmVfItuPnIoo/jsrZ29Nlb02/LbK38EZEKywk6JIN5an9vhY7m/uqBSbVrGlVL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2ta6RtmOpDeP+uH/ALGo9yh92vH3nbJin9qlkc+lvZTb58Lb8VR/xtDkPVbKl4qOMxlQ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U4uifkUxMA6Z5FPSkYkP0+GuvF6mr+8nEnhHtIDtU7EFB9lruLlWWlHg1EbDJV3bI64O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n7CpBAwqKSVpwbqmvaKaShHbLEWGle5s0sz3RxSM0YrHEKYo5BDwP8QIFXzLQVKzSmnb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XRKvkHbFwKewE0lDrTnB4PRapHay1t1p207jj0aQrCwfoUEthR1LaqDO6urq5V18XTir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iVurI2R3Q5k59J/j29NsresH0HK38H4wAB9XCLzyD9Phjw0t/eUKqP30HFW37Lxeiqf2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R44cf0lR50JHVxHaVR8zeFH+3Kwot6ToKdykw+nejhadhswT6KdqMb2ooenlVTCzDaPnn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s05BBBURTh9umOlXaXVjNMbsimcxeH9m+NWL0+FHszGYR8pFy34DrtmGtnyxAIR3TYVo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tro073JlK8oRuaHxyqNgacb3i/x1xAVc7VWxdo8m9PRMQtItXs/TFOybz/Qo/wAmQXar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rlU8IjEsheamRtmssgLpotlZDMbC6BstacVCNsJDoqs5HO2RR3Viir2VzayIsr2Vyc7L5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3PoPrt/Pvmcz/AZdxwX7eIeFTJvSYeNTiR9VSKs2roHd0x1tO9PNf6SXzesOP3Bxh37e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76ZuXG6pfaKw2TSnTXAcENl1LISFawU5sTkaOnenYay78MenUU7U6KVqpX9GpxWubVOw6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qg3qeujCqALFX3BV01Yfumx9jWahGO6vP2XZt5if2f3a8AS+zhhs/MZhP4Lio92BtoIS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LbADIFXutKlo3uldIKd+iQpsWlAG2pwLRGsZcH0uAeT/ABZ93EJWBqgddr+VZV37ZyOQ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OabIZEbboHK6FyWUwamS9MOcXGV+otYMhsTkArIcZuKCgh1KR11HEY6o53zuijcLfO4A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rb0HJ4VvQfy2Vv8AzWR6lUVlh/jm1QW66iT2qE6C631NHzWj9dTC5e37Tf20/wCwlNpn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LDW2gn4oT97FG2nsmeSpfZmfZYdfJpW1g7fUtYcmjVkSb3K6hXUU2gw8mhe5qKp6aSVn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RQBCGnCkhgcpaFSQvYqbaKo8PjNqw9N/bxHZo3rLmN2bVDu0+53p27aLafMZhO3bYEQt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xydZ6NNdGB4VrIFALUAgSnN6+MOYAiiSA+obaZs05rwP9TgB/U1Z0U2GjVWH7kMDrOd4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5BHg/wAuYZ3KDro5fTTaI6eV5iYyEFydO0Jz3vUYzITd25lBEojJrU3cRND5pauku17H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JWlAJxVihbKy07ZcZHK2RHoP57fwyP5EhbA2ad8+X+P+9e1Y46m0rtRd++o9liB/VQcs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jMblYNtVcy028M6ojaXFh+p+Yx3qnv0TzhfjoCdGiLKz2LU6wNw15TX6C060N8gGlSUx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KwuS1O7Ve6uLbWLRciyvdbWmiLg+N7SUMmLD032WImxnP2n5HKnPa33O9BRnTWZjP5PH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BsfsNZdMaBl1GNU1Ru273EWVroNTjZuG/wDJa3FSztjE80k7mvaHMoaioNZE1mGYHtW4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1VEDNILdLo3ao2TONUqkXp3+WTV8O/iD1/Dm6TbMOUETI48Gkjc6uqXQSS1DpEYnNHk5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punHcFNOt1tpnWTN1psMLxF8crlf1lyJPo+cz6ArZkX/AJFv4Nlb+EGEmeobCiS52WA+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bOJ/V0RBOJi1VT7LV9mP2pP2E7bwg6XYW8vrZrtmw7eCbmA2fivITNnHxpXWhJ3wTdOCc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VBMEjS2MhaRY2s19kJU59wXlVNVVMYOafSHWC6mmRju0oglCPfpJ0F0WaVqajPG0fVQF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tWF7kD7MIu97e6sZaOQWTQwsQ5p/bb56dgnjRWM3ZkPRypquZrqRk6gPbcrlHnSCqh2h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AeX2o3iKeaZ5Qe57ocPMqgpxG22lVw1U+G7Yh/kTrUv+Mt+2biaaO4a7SY43xyxtcXTz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d+c/hGRycLgixOUFk+S66wvHipDDiTk673Ln1DjJqcdRJR2TVGLK+77ucxuhkxs1ou2L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XRvey2yKtkUc9kVb/wAu35QNqirL0M/jA/fG1VJzFz/+ml8sU/cUydtHF4uH/wA+dP0a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qMWjn4p/LFQvkeTtmtP2VgXBujqtoKxp8tNJTY25oiroJl09SLEMi26MRTmKSna5dIBN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tnyxRj/Y0rU/Fmo4q+zq2dxkfJItK0oBTewEFGsNNnOa4KE92v7laAaWQ5OXzAexvuh9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fqCgfZP3bTtyKc8BdUuRHcyRti/SOrIVHVaFPFHUl1FUCRmGvvAHQN1kouct1IQWUpt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821C4ffVRHZUj2aGRRuUz4YYZPLIL+rv4J9YzOTwjmSSgrbtzvl8rnK+Vsr5FRMyKuL61K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jjgdiFMHR1UEqIVsr5WWm2ZKuUMt8x6SirL5RVs7Z2zt/5kjmQsmnfORkM8G96cfqNWp45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/vUvtsbJaQ9r/wDjJk1up9DZlWbunomaIZuKbzxS2o8jzk3jeT0RxgC1K+3UIWPd7+mn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TY3TSNjdBMjCgzSjw90bwZY2l8sCfiDuk6eQoucVZWVla2V1ZALU1TvaWJijVHzG7tiP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uG3y7KnbdnDw7ZYh7tKfteoKV/Tmjk1Ng2VTNOHnEQHCuicGTrWFHrROgPqQ5xjllDMO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SLrNC+pCfUSkSNmkUY6CuG1ePyh8mGM0UEnkjuqltoqa7Xzd0z+Tk3lH+Db8AyObgijk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cuU5DkbDlPIvc5fI8Y9zqW6pK8sV9QsrZ3V1f0X9N0fx2/wDRa26qKlsScXPPxb04Qf1D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UT9+n8sQ2lou5rdqeNoR/ZScg6XQytE00n0zsNeZIJtlEe/FWgK29t9R0t3ZpWB7IaSS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l1bA6XJ7d9Ka50ZocSljpZMVqHOkqppFuVb0Fcq61p5CMrV1N5I2NjcLh/lbYpqbxQBC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4/Rk7AbuXzhUeqOUdzTsFiQ2oDeL1N5miEqp3PikhALq6QMO8j4sOlcIsPDFeCBCWonX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E+xAds/VDUuxCHT9bTp9dEpazpg190+uTzqVUqfGJ4RT4lDUvKCqffZPpTiTI/k5N55B/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6HqCGZKuuSxtgnushxk0bs4Gyc5OcrqmqpYW/wCxlUVeCRZy4V1fMqyA9B9FvwWyt/5F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vWrZBt0GAjQEWBGNFpWHXbPq+5MSHDy0fqoxZ+KD7uHeM7w1kfuf/mk8rKCxlxRt6jDm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u13uHk7iFjeg1uo4T2O2KLw1bOEkd1XU2h3SJQhcnOsS0lRftdK6eoNau1FzAo/uOmD43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/Yk1OKiFyWIRAoss6X2ddw/zTk3dN2FK7ubLZkco1f2qIv0EmxanoLBBZla3S8aSFiAv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OlSSsMlMe6oo4ppwKela6r6rhSVUyjo6aFaiU3qBAXV2FdqxVoa10LKlseGEqSipo1iD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UdMpZm6XXkkc2ywztrLIKq99f9kvJzb4n+EfVZWV0cwnDdFcl3b6hldXucigMoxk92TA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gU4qEEk7IoO1JrnMTKt7VFPHKjvl85/OVsjkfUM/lW9Nkf8AwiFbMKaRkAmndM4KyDVZ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95ptJVG72mztX6ptw/GvHD/GUfZAImP7bQ0scd6CMmoqmt6+Huu+oCg3dUHtmP3Dz8QQ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cx2prGpw2Dt3tD0+AFkmGSap4oAnN2ieGRvqQU6V6wf7gximETYRtg37p8bXO0MYMaP6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/m96ed/Se5zSgnJiaqZvdHGCtA6hJao5OrQzs1HgvTd1hLC84s3RO1oIsq3eDDD+B7bq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pEZh0zpjXNHSJXR2YLJoTnNXYEbKRjXJ9VS0yfUVVUjA0GWqa1ryZF9RDGuoXqLyey4p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VN93e7NzkFFw7+OBkUT6bJw2jidK5kIp055fJz+EZlAXQ2DjtdNF0e0clMGzk5XQF3N7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7/Gpa9JjrngMrgo5WSrTkVf8AJZW9PKtnb/xiEI1U1YjRu4jNvCDkPFpaW7BRmAKn2cz3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vuYz4Yd4O9gb1HNPMbtKoZS2Wre4S4OqlU3lWt0NkydxER0GcxnVK12hwk7b3TQtmp9f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yeLJycE4bYFszH/2tOO3DRpqzdq6ixgfdChyI3kCY0mmnYXskg6aa0hboFNkAVPIzVFN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QNa2hmPc03fK2yjsqCtZTKondPOMp94cO2f65Rqjiw+azBpk+k61RHFYWCts1hQYm8zd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XSyl0Ejk6akgUlbUSkQTuRgToYmoNp0Q0NhKL2hF7XOjP2mqr/cqS95ecmpnB/iWWlac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0xT1cpe9M3yCurq/r5XCc5XuhumCycbkILjIlcqJtg87DnJviSj5NyaSFBWyRqOphlWi60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/GFf0XXz/wCGdMbKyvdPmMhxkeGntHAXzTzuMo2e/ucuZP8Asr29RUQs1/7eN96k+MpRP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/eYTzUqnWJD7D0eTxGft+MdOVyYBclrYxNVpxLy4d1S0rdEIxgowr6V5WEN6ax/9vCPt4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6KwxmPTlH5AFcGTdQu1QyNKczUZW2cgizUhGtJVn3bPO1fX1BZ1Hl2pwe9zytJvR0xnV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PF46Ltl9YNnSYnAA3veJWRJ9UHLXUrVOnPCdM1aqh4kZdGWjp1Pi0rkTNOWUkt20s6+j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hFGESFCNQMUSLYmqmN6ZvNX+4HJUubcij/GJ9JyGb2C/ymmxCHqGQCtfIlE5NT3WA7iu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8PcoxZfBQ2a9N5z1IqOaRiZXTNUNdHIQ1pGnbSVZW/EM7ZE+i38L59NvwgXVRUxUgqJ31D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5OyOTc4NnvNpGN737OPk9uk19+hhu8Dj9sG0/wAyItBbEwifEf32Fc1HFOsQaPoyN3r4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a2FrI3VQaHkvccjzILsIVroRo6Y1U1ryGGpaZZqh6idtRVDIKgVsDl1GuGIxtljfFpLO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nJZE4KTh0eprowFoCsg3YRosUYBbHEOnUNsgFIEYZGHpzCnJJbrZl8RbVQ49Xw8WMDt3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MTqikavroQvq5XtMNdMhhczkzCYghSRsXSuDTXT6ctTLAxxss6JixEtjht9vBh9uopg9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VVfuPk8S8oJoydz/AALq+V/wj0OF07lFMKH4Lq6c5XXwgnchfBKvnEE9yG5HCCJsnboI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5A2RcqWqdEhiBTa6ByE8JXUYrtK0oi3rsrK2XK05WRH8uytlbMBVdfoHJ+EAt7pvqObf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f31WqMUeHQYV7MfsmURObJd8vuvUTjev/d4XzUqm8ptZo3qXm1mw7Qncx+IVwg9qZpQh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2mjKNK4KeOpsaWpXQkCpnFS9OSN0Gg/TiQnDXp1NUxL6ioajUEpszE17SjurajFIANbg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tITbptk1uosZYwuAE4u7hXLTV1M1VLhjmPWJ9PqsmpWtQTxpqmnt9Q3FQDqg2VZGXAQQ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V9ZGEKxibVtQqIyuoDkHZatgASWFia6TTicutzYD0sOvGZtYLtxh3shiqtqhf1l5KCGR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Mo9DfxgZlfICkOY2TRdE2XJbyEcnIFMQQ5dujmDumpieCtN0DpMbyqerWxystOR9VrZW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TE2pqXToNTWsKfCF0itJCCsrHTuuEHWVtsvi6iP3Kh2pU3FT7lvuA/cxFvZhXstcOjM0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PGWmIESV37vDHC9SoPKf9hN5yeX9Y3/bWt4LZ3rrOQmK+pKFc9qFcdTcSTcQuhVgr6kI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8z3izSJA9hjcJSmTqQB4FHFKHUAKdRvYnRyMTZpGL6ohNrRZtUxdhEcIfFpujE5qCGlM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Je0sZcW9SNaS5sIDVINS+nyCqtqmHeP1XU4THbVumRn0sDl9FGvomI0bV9MwL6cXEdlo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CoY9BrSuEAXOrHhrQOtWV8b2uoIHxvcGyMLxfDbhAjVWfuVfslCPIzPH8g5WVlbM5ScZ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PhHdNCLrLVf0arC9y1qaFwnOWq+bEMj6HBAkJrkUHkLWCiArWV1C+Vr4JetHlZBq0uXS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5T/FDbqqqIqRs0z53q6CghkmcyCKJV04kgttbIAXdutCs4JpK1hF1kCotpXu3jFhI7ck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RA/TQ6THKPuH3b6XTkgN1Olrf3WHe/U8w+cn7Cbcv5+I/CmjbobHE5fSwlGijX0DV/rk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bl03AN1hRvFnkNbLK5kUXLwm9p1Xy0LqWWvdkpTjcBWaujG5GjYU6iKMEjFrmamVUjV9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sKbpcgE0bOFkWotVig0kTVHTWuQ54h71L7fqCqdlHuxtMydf6ens/CoAv9UnYbUNRgq2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avrFTYk6FktcZiY45FonjUc9SE6sFPFNViQUM0EM09W175auWVA0zWOrG6MJP3Gtsq39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CPB/kWQH4Tyc2m+YQ49HAzCJsjugLZDJ25bw0anHZEpyF847K5XzcZ3yK4WpBcgakJAr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XSUgB+mQgCEcbUCEVcLscjGnQgp8BCO34rK38QNuq3EBGt3OQ3TYnOQYxiM73jVYSe3l8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aVcqndd792RE6JtiVxJXP1x4Q5BvdJd1Q4/q3Hua7sN3vrf3GH/uKhR+ZcXQzebuVENS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IYJa27nNmqXMptK7Qj03KUdMaxpBjKAMruFvoKGq4vbQ5yMe2hW9ANhfa6j6SmhaW9Ni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6OZq0zNQqZWJmIPCbXtcmzxuHy5uhssxerejERvRn7fqCq1ALxQEKSQ2HIa5y2VmrZGN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SlbHI8uZVNThWrTLqkk1l1mxwQN6ckL3qlw9mmSmjje58awwtFQqzep5DFMjzkF8arI/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ZA3yGV/wFyO6tkEeCUMgLJzkXLlBHJvrvkUU1y5yAV8nKjqPqqUptybrgEkgrZDgi4Uk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WnIK3qKP8FxbG2srnS5U0oiUUD5E9kcSc8kK6O65iyB2TRqNt83I8w+6fGDVplunJpu7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ZzK/TK791N7jOXixrPew/wDcVITE7thk5dz8ULNrWOlDsbLiDWg9erdDR2DIw0Ob2k6V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2omxUUromt8rrQLFoCYnpupO2dJzdcr5C+MmO0q4Kvu11k1y2XRien0ETk/DgEaKUKGa0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JD7dAexNWyPOQVT4R+zSMBb00GZOcFoWgLp3XTKxlmmTCd5+mSnhrVNXQNMcdVOyUGSe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KNSVnTj+nkql/qVS0hppRJqFX76YpE7nIZHn+aUc37jMppsRx+Ardy0IDNuxJ3Qy1FXu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tTiid7em+VloRNk14QIRy+P8ek3ktdrEQQtSDlK4NDXa1q3c/Zsm5lFw9agnAOXTYQ+J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8rfgPqsqqpjpWz1Ek7mhQ03VQYyBdUvc43ecmNLjKNBZutIWlq0haWhQFkanOqXLVZGR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JVSpOFiH7PDvFj7Nl7qqqYRVy+YNk7uVZzQ/uak3TPJ8f6KUJ6HGHMvTyR2E9fFEv1FU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T36Q5ym7nabGNrtL2CwG4bdadm9q3Kce6LuLvKNpcpQGvsCukEYloC02RCsbvjLUeMmZ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lUVLnxt91H014vBhp9Izn9um3iopGgiQLUmKR7EblalqcV1SFjJL24fMIKirxd1mwvqHU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hbvJSwu0/TaVZoTnttUVJjUvTlNFoMVX+4cgnp/lkMnc/msrfhv6T6PmVmknK2THZX9N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VdXV1f0DSU5NWuyLkFvkSr7IMTWWRCLEWFWsrJvOlOaQsB2qS/uABRab6t9W/mHDQ99l8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RehMQ4zkJ81wX3BVlz67fjAuq3EBEnOL3IqicdMvOfRtGKjS1xuY0HXQyc3SHO9D8mDU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91VNs152adqoNdQ4X4UgD1UWjrKk3qpNpbXX/AF1vNF+5m8h5ax/rqkjWUFTVraeicKmu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zGhrl0crXUjNnR3To7KNz2B27mu0u5VrI3UMYcJI/uRMstDUO1OBJsAUzudMxrC9pCuU1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bzNGxoY3daVHGqmcRh7nOVrR6vuwu1eg5VTbw0B7/XN7VL40zbBpurFbK21rlDRfSLYy5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4XBG1sdOxamrFJmujwuFs0l7B2oFhF36ViNrrCz9ut988KRP59Duf4NvwXV/QfRa4dnb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5WXGVldX9A9eqy1tK2K05XRK5Vk1AK6KOpd9+pI1daRdV66ki1uWD3bVamvQaQuo8ISNK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dXGolHZOKD9Q1i0h36hRKMmhkVW5zhInV8VLJBVx1bfw2yOd04hjK6vdN6aROO7Wly+l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fLtow4pstmdVdXU075lHKDaWS7kzeOkFlVnU0pgu2oDhT4TxT2bJXgdV77uk92S4Eaq9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Zxp5m2cSmFQtaKaSskemz9dFxsb2D3NTCHJ4baaMlE6U/dWTIu10JWkg9O60DSe0O5Cs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PDXWPK3TrhBxTmlrdN0GoBMCY1aGxslqi8vBMxbvVP6cA3VOdl86FzlJ7dFtLmPQ/dlM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QE6y0m2gAFzApa5881ZdQm1S7QnoXVeVhm0bqiCMuxGEnr1Uq+jrJRU0vQCwz26733cM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MJqePUCgUFqV0MgiuFf8hVlpWlBzghIFdqc0pgVwhy8pidILF5Wu6vfNq5OGmCRxiII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gK0vBN09HcB1kwazPs3qWGvd7k1yLwppHTOgpwwNiJOhqtt6ir5XV1dXQ7jUzR0jampk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bRHS+qDU51ySr5NCd4kBaAtJsCWpr7rUtYs7OL3XXuw3FNJZtSrdsZUw1U+EusidcdUzv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/VHHuKjmn9+p2TN3x/tp91dMWHgupWwMY0WaArFWIVnLqGzjdObeQROu0WTJOmnaS547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CNAchNqcbuWlPFlsVaybZaVZoVRN1E1watYVlE0lTztphJJJOY2gIpxWIeyxhcjAIYMr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zGf9YdpKdRNAB5JQ3XCfuqp3bTxtjZUtb9P/AHNXGxj61y+qqHIlzkOlojlijIxctDsW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TJ01hfjXe8U3h6k9H9XfnBt/ECK+VZHPhCQ2DlZfCurq6+b/AIRm3K+Q4cmvIQlV2uGg2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2QG2QVILy4bC/wCmEsrFHKCHta5AuYmvutaL7J3KjKf3qpilhTZ7L6q6+pdeKmkmIZQ0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0HK+Z9DGF5q8RbAnPc93qw/Zkly8lErkgZAp3CuifTur5M8zuhsYvCo8Ce2M3afYw06Z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6o9xxuWGzpzd1OP1FUhyw/pZQnqPnC3WgdJ2NnDkBdXDU+dpRei5NbqQCe4knUFGLmVv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OlSBtxGU0XBARaENh8OZddqtu4OaGm7XolboKOmOiatTGnUvgoiyqGdRa2U8eok+o9tXH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U/utcGxhBSygF1Q4J1WVJVss+pe5XkcHbBlPK4fQzFOw+RNiMLQ97CKmRRTxvTo40TpJ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fePA4PD+BmfE/wDiv5/ACtS1ekH8l1e6ur5HLYqyubh7kJCFqTSCu3P5uVh8Reoon0y6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rqscLNseNiuELK+w4buKmhjlRo3skZh/TRFh9DThU4DG3V1dXyP4TpYyvxJ8ougfSMqA9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d/xR1aKpdzUbRBRcF1qKk5o9xX+/e7pvcc3SGGxk3UHuVHgFTM10s4s1yj8sPP2y65cx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qA4CyPPIs8poLQ1pkduwgpztzISCvm27XbhjnF1MLOHf03BF1jqNtDlurlDlzV0wmRmRz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JVPjZZBWTuAipz3ZjI51O1VTnszGbU79zT+9CO2qr6enH+wknWqS74nAxxsQ0NQc0qYt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hoOgtUwVL5mKNylpRaKSMMjtapj0sNlhc0UCrKgVEx4GTvQeD/4gR3Tm+k5jk5gq6jYX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e61K659O6srIPXK0rSrK+xKuroBfNHE4RxTBwLY3pznwPjqopDIGPdFspU0orhW7RdDg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l9ZG4mkZInQyRK6utSurq6v6tN1VTR0bayqkqnZAb2VldasiLKhNo/wFH8TfL5g2c+5P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R+7Qj7mLROFRBES2oFi5ybbVUNBUez6jxG6pDppqkp3DeaM7NdZr5SC5+pNdZau7VqCbe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nvYpoK07WWmxi1ldMsMbrJ17ujFw82LGuIhOp8Euuois5BAqGB0iqcQZTqznv0WTU1fB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4tNSG8eYzapf3URtPP8AUSOp6SKJOly1ucrC7GtKdCSukpR9yjaXxdErphqrG9lJ7zjp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PMdHDTMxGshmyjhbM6aNkS5B5Pi7iyGRTv4Yzv8AwXt9fzmMqL3CAUY2FPgCMLkWOVkFf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WppQPpKLU0uCpoy+Smk0J7onNu5i6+pFuoxghxcWue+6uHBN4NkH7MdZNdu8WepmiQS9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Ip8OrRNhsjQ9r4yHLV6L5xxlyrcTbTp5c92QTRlpWlaFuu5QSuYEUAtKt6D6r+lvJCi8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B0qDeSlHdiZf1GSEGs2LgCg3U1+0XD6rxHNE3WypTuIwoXaUZFe+RJV1c31FXQcUXbNd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Jt3GOG50WUlwdS6i16lptkxhcp5o6dNnMz3N30klrYqVtXWTVKtZN4+LIbFP4/tI6yqO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2/UFUbT/APdTbDplx6TQu0Za4wi5pTWgqyq9p8MdaF0iJUpL20uF1Ej2YbFGpMRpKVr8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A+mjhiWEjVJi7A2UbA+Vrhy+RkeD/DH8EehzUR6T6BlTm0qvu4kL41LYrotc0xEIi3pG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5B1kHZEq6ughzSs6Ye9hAuhKrB53C1XF1cJlrkLYg96ZwLIu3ebrUnPVa3XFa7dgKfF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oEdFVCagmjRu0g5hWZDFiWJuqUGHpqysrJpsflriCTcorSo9lpsbeqyPoDU9tnZ23KHI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vZjf9qhOmWldZYqzU2UfbrN0U11i8faa97qqq8fmifoZVcnhiBsAmhWCLLpwIc7K10QV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UUTU3QidKkqmsX1Ub0S1ErUmapTM1tMJK58ikbY020kMJeKqsigRc6WQDe24O53ybuSn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hzlbMLFB20B29TVXDuv8AdpLGPhEPcugnsjYGiO4jYUGxhPI113vYee1jJJDDhxKdNRUY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uoUFNBGTq0uDVWxvFMeKOpNM+pqJqh54dyzdO8nc5n/xG82zKITm+kekGzxuHI8ZtTuQ0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YW+m61Ieq5VlZDKNwD9TtN92pzrqO4DSU1wRO55v9sG+Vtxp06k49pfcBycdnG6dcFzl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pMaqIFBjFHVj6KCYTUksSAN6iphoW1dVLVyWQJ02QatKtuRmFdP02BTVZW9RRRztYHdy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JC4UXIdqi+GO+0wuNPTOD5KZqrnWM/cqk7X2IUh1U0UQiFQiO6kuTOe5NTBqAXC5Cc3S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ASArhdO6FMrBoKYdJHeHRNK+mYpA1q8iKXptmxHS03eW8zOKozEFW1r501gXiWbqyCsim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3m+wW/oxAXhw8+sKtHY5tnYcCY2sRapS9fOvSuo5yIumDfEmFr8EdA182MRsJ+vrE2kg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5yEGxnp4liNTI+nUUvTM0rpDyxcJ3Luf/HHOV/Q9uZTefSzeMr4+CLZN5+Tw3UtVy6y0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FqV1dXCur+ht8wUeaOUOZ010t9AQOkB4CJCeU1yBX9Rx8dQWkkCfMUXi3UuHP2dMGiQ6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DUTwvov8iljVXiMdRDOQZcgPRZEK3ovk3lWWn0lHnL5LrphtlfIFfNJZ5dy3yp3dnxCb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RNC/7c7nPlfxUizdsv8A87fOpKN1h53kdfL+s7y1jKp4Ta1qZUxFUz2FOjhkpSNKYnR3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qrc5WQJCa7UJS+4hfo+uZA2Rz5pCO1oQC5fK1W7jy/lgsE09x4KCORyl5TfScq0fp8PP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44c+zDKUJnJ8kpTrAajqjp55UKWGFS4nTQKvqn1bqKOOWdroYU6V71HG5yjpiV9mAPq5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RqpkLo/ilH3a9oTSneRJKcnZnI/+W4ZjyPoKpt4MiE9fA8W5cpuXymntPJAUdgu0rRGj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TqdoWn1cGOqexQ1LZQ2Rqktqdmwq6BstVw6RSyIvRkRk31m9VLpDpiVSnUdS8hpVj6LL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pQOcQZeeJhRCtk7dFWQC6VxnpKfGWi21OSHEWP8AZmUJ7CSWs9yAPtIy8MvNTuzI/teH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uTfEs1qlgjY11M8KxCY9zVFXysDcRF4KmKRDm6IWlAEqMOA3V8gbKSqAUjnyGyHk4ph2K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28FN87+koi6nG6GdxkeVUC8NEbSeup3gPt0Tg1SVEbUaklMinmTKDQH1dHSiTFZ50aOo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R8qpaSYPiopHIU8EC+pjTjPKtMMafVgJ73vICqPaChOmSpdrTFKN047FHI/wD/G+EfU4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3RPj20lE7ck8IZbWTeMm5HhDZNdfOXjdfPoHLrKyF2mnqgUbEObm0ocM3TjtK6ykmRkK13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GvCo+SAhsrWQVlpVkdkU3K+dshunbZWUcTpEQQSiU0prkDmVa6cEVfIgZB23KsrJuy2c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3Jhsiodg1wKiN5aM/cnaGy1MYKqm2jaLrQiD0TzLlGe2TxTeGobr5LWvTqKJykw0pmHv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SFdAoOsr3y0oyBidI5zo7Jq+b2c47hDJy+Ry5DhN2cvgoZHdBVCKC+Mzk/wp9p2+Pqk3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BJG6WgpBPjr0xlZUptNSxLqvIkMcaFbHI7EaJ1JTsqHid2IVEyELgerddSQjZHStkdlJ3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LC5jWp+T+Cjkcvj8J/lN9ZydHcHYxdzHC3oo3aUZLITXO1i66abHlW9DEeUOSjmDZN3R2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0VHM9ibWXXWYV1GoPanzNaPqlJUlGQvKCKCqPZ+FBJ03NcHor+gF2gXzG60AnpkCy+Mz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sT9zZaVbK6BV8r5Fl0WkejSU2N2lDIKyCPJCitlERoaN4v3NLdstcRd0gUjmtcDqMgMS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vB3Dmpp2YmJqacuota1K+QQctSbunva1STudldAppR2z4XUuguU3k7ZDJ99TU4oLVZar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TkeOKmPw9R8Li0KqHPcm0kYUPaZX7/VQRqerqJkxgJjPTNYySahHmyV/S0i/Ua1GqYE6p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M3dEBGd1AfuVZuy6/qfE+Pw7I/8AjNyPoKOTXKoG9Me6QXzKotJV1chdUlfF0PS3l3KC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arl+7fU1aU4Z3V8tRWoovJG6PGV1qTU/uYQQtIsqbzcEUHEAFXQIKC+WyELWCrC1grHMN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zsrK1suEHenpgp0dkGZNeRG7daSrKyOUg2cmko8NP243XUZ+9TO1Kv8Acm0uUpvEDtGdb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JzANTC2yedh4wbkJu+VkGq3oOybd60hiknK5K+PlqJ2jF1eyklATw4prbABNFk3yecmoJ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FaU5BVG59RzqBappz2+t0EjnRXD3SxMMmIOT55pFpAzavmSUupbdzZ5S3RO5CmJTKVgQ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MLU6pm3mq4joIIV9ibt5YPF2R/L8fyGn8JUnjD53RGRURs5r7OdUlzWmyPF9r732Hqby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QenFHj1Aoq2bsvgfgYi7dxBXTF3R3ULXdQm6O6sgE0XJABzcEF8NkIXVQ6T0YiFa2QV7n5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mSmAjsjwroO21KyDVpTo04DpqyDSt0br4+f6ctapCNELdTGRWazzm2hnlbJTFrmSTOuG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BuHFf9b91Qv0KbYO8T403kwbFjgPXoOl0+lp3T0Mimcjhw2MrYxqdKWxtapCtWzSbfDT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u3lDJ/I4m5y+MzzlWi1RSbs9Q4q3ODqU99We9D0BM8mUodDK3SaTeBXRcm7rZB4XVaFJ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M0GZjXiSKyKYvh38Y/wL/hOVlIO2AZFHYrC2CSrnprIw6U2zU06lKwtc5FBya703sjvkV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PUV8X/AMregoppsb7jnNo1eobjML5BNuqVrYU2PWi0hDY75WtkD22urJwVkGlRixvdXCu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IO25QRFsjwCnbobMjfdh3eJTeseGxNuTOnosHStaJW+07Y06rNiU7xidZzHWiZU2YLEN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0JlOSHujYHOLsgnm7s2rU1olnuo23A2QKctOzOEeSMwNggFZWuvm6cgpkV8/GZ5yxIfc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0vu1XuegZUYDnRu+zUHvo6mOOF0oKuSgtRz3KPBCj822Cc+6c5tnabGG6eNLXZHI/+Ccx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5HLD5OlWyaTG+AkGn1PqIOhJK8l3kf66NjsdSa5Xy2sjkeEEfQOPyDj0X9BRzG6Gbdi5E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0zZCQ3DmuTmNtpIW6+A0uGQFxoWlWVyFdXytkGgmSlQiLUWKwBPAH218lTDamXi7QXOe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usfKLg/9bvKm2dUEl7k/xbzC1r6Z0Pa0kL6nb6ksMNdc64Qyad85yd6fh8+lPlklcxw6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vC+XZWyGfCaLuKK+JefU7PEwsPPZnbMLExvFtLUjuPpG5g0hB4VR5qN32kEAgE7ZFy5R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dNq6VhVC3/lDj0hW3Up7fhHIpnuPlJZTl00Wh0T52uc6VpVk5BxQ7i4WKuQtaY/a4RRV1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jP4hkUchwNgPQefRta27vT8IizU1X3ajx2lR62LouBDE0J1xkQi3cjMOUAaXyN0StcQa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oHVkH3ou9W3KDRpO7aXZTSd2HlYqxj4SVJzI+43TP27bX/o870x7pvdk8ncQRdR9O10b5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K2mlvm5fBTU+UNUkjnrhjWqLyBu9cFyHDSgjz85DfIeRXw3J2UuQQ9BzxL2sOO3qCxLc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IZt5gbYVB0mTwjjMpbEWxadtQXVTn5BitYPFk3khEJqLrLq3VSdiijkfz/P8wZEalZHM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sY1GWTW57HAs1OfFYuj302QC+V8aTYFNduHBatyMvjIJ3rORyP47q5RyagUDv+CycRb5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psYuHO2uLNJao62ViZV00i6THKSJ4GlcIhEIjIK9i5+pzmbDxJTg16c2zo7BA/cm06AQW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dULvsTMcIZfNxuSr2THfYK/o5qg5qRZz0fGNxY+nfdsro5YS4LUHIt3t3Sj9DKXGcbZg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ytbKwKcxQtd1R7oyemIHInf5PN03JvmUQhyU5O4kTkEFZaTkc64Xgw47+uuF4rd1a8avS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kLrhQTuhTqyYove9UR7r2TQSgAM3pnOY3R2M/i5FH+KP4Q/AeETn8nikb2via5GJ7FDV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GEm8j3sspYmhhYiy2Yc4Lt05DZNei4H/AMDloXGXwirZt4ysjv6AuVpNrBPco5NKLdYI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m1crUyraXfZenwuCLLLStC07lRXJc/ub7dtS0lOjc1lrKRl3SC6LdJhARgPSb5Ybup6h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o/YXEbuaZn3K9mlSHuuisL8JadzWMsE1geXxlqDdZqu2i6YDzyjYKSpRufRSwMmTIvpp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YLtvZOOzOEEcjkMmnvTtgMin+L1yggFba2Rzqd4qE/eHrqfZJsnnUcwroNKeHNAcr+ik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CwoCy4BsT88LXkCn7qY7FH/yArKytn8XR9Uip/ZycAU6FElqjmsoZWvdUuZ1eibvZdGJ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c3Jo2AuitRQcrq+Xx6fj+GE02dltpzIsh6Bn853K13B4HER7p2FsnrjklCZWuQmgkRhJ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mePQ5h7WP0OLyS6Z5C0987dR0vC1O1tmuwArCfemYxrpXWZq3eLOTfaK/wClyofdxtzC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dJoxBksYYx7vbcBrMUF31esRfDgpZtKkc5/p+KdsWiSTZ3MI3Yvl3DTl8lHNq+Gjdu6d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QrWR8cjnILsp9qlvHqm9p/PpbzTTjXNEJmSxmKT0MLmvZSzSOAsGusnN1IsuiN1vlZNQ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/Lt+Yes+kIhUxuz0O3D4wVpe0Nls6Cb7hcS7SVZBu8dO1wNM5Pp+6ZgQLmgFSEXyDkHX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A2QK2tdNV93K2/oGThZN5y4XwmNRCuSbZX9LTbNrnMTK2Rq+qpZg6FtpWOVimkXZo1VB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IhBdMPj7mmnqHxmoq3ypzyWtHdIe5R+wV1Roc/ZspjNTK8usrJuQaE27EOaKshc3qNin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p1Q8lx1Eoegr5uomh0jRaRu2TuGcXyO3oHHwOWp65Q4Kcnqyaig7bdDk5ngdtVF4ep27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7YJ53NqWytk9DPcZ4k7sF0dkQnbPCAugxCIItDEHFV28CP8c/wgVf1H0syh7JfSRkbFaC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dXTJV9S2NoeyUVNMxynp3hFoTgNETQiN7K2Woq+XPp+c/hfH4Rl8fHpPLd8vlDlBbW+bI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6jYum0h9MxyfA9qOparIHIFDOyBITauRqbVRvT2NchE5EWIcciwkufrbO1oToS1lrFgOm1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aj3FNd9vaz4yi54itJK40vbLGGr5aEGo5RAvbBC6R9Q1lOz6mSx3KHL+cigjn8xuTDfN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A8L4PoO6kCKaijpC1tyKdzlPtVwHs9XxWC0/q1bRvLA52pw9F1Tgvj6blokRYQgrdzQS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1koBVm8Hy7+F8fzSiMwEM2G7fSQrZXTowgHtXUUUzVouNbmJk7tX1AlDqZkiq6NrHmIp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+M7oO/glDO2QQdlyEEVG7So9JcfLIIegj0By83fRAMdAQh9s62K7cnRMcjTBR09zMzpv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LbIpk72JtZqAfC8bJjU99kX98lnMexsjofKRqEN0Ir1Djpcm+2mtBY5gUYTJOnFL3ONF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2ND3aCKeNzWyVrY2SO1ZXyZy4XPzkMvnJvLODkETc/wBSrblMXKARQCAy+VZPRTTZPemi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aql8PUFiItUepgTRcysDQPQVhj70+s2c9EmQ9PS150vJUTLw9K66ICdG1Oc0Crd9n5d+f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18otWlAWzCiO59JXz6HNDkYyFDUOiL5xKY7FAuCbOQoqtr26IpFLRFPpy0ziV6LTaxsP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9QR9APr+Fsgrej5AuZRY5lUI1TRzxU9G3EnTy62JrInI0zbvpXAFmkI2C7U+Bj0aVwTm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kcrLdMqnNDaiN4AY57w+8R0Jt9Te50x0priJJbFwXwUPb3Kh5qSCnbF9TNI3JjXSLpsp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5s5LrHNq+M2csRyCsh4nlWQ5AsjmOPhadnKTZXunIc3V83Z4oPvUJ7PUFizfueppTTvU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CKws/pwd9itICDrid33W8xj7bxtI7SHyFXUhc5p8ncf+hdA+rhN3COZTeXt9RCMYTS9i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+1jZdKgq3NPVhkLqQSCemLVJE4LSodDTsfTfe/wCLgppz+QdkF8Zj0/B9DRch9i52oqyO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ONvVn0XQc4Lquatd0xrdUsYcejZxjCLNtJsWsu+BjkYXABzgZCL+gZbptQ+zaiMiIRvT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6Y08EZfDPaTRZrkWEtZEXgiygpC9S1LImve6RwzCOQ5dzmEUc2IFc5DIL5K+W+WdsimhF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QKaEzGSmibH8ZuzxQbYaez1BYuEPSVGNmDvqLWav6R08sijwx6ioIGpkDQBEAhpWm56a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tj+r6wkq23jY+QCKxkB0O8//ADj6LrWta1K+cJ3RzOQcnfgdGCC1zUJUHByAKvZR1Lmq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Tp8Pcwywlq0NT2gIBDlHMeg/kH4uEcghwQVbfMpt9QbphZTOeRTbupnMHyNh8KKPW0yW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IRYU5i0kEccoxMJlguS2RqDgigiFfIZMqZmKKta4D6eQSeRTTtdM9qyJTkSbQ8sijhNX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gvn0DlHNqZmMgUeVFyghl8DdFqOydcpykdqcAmsc1XUUJlWunbkU82Q4WJt+zhrs75TGU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F6WN1IXCkvdsZc6OJrU2NRbNtuNk29gFHEu1idLc1f7hncQ2BNfTuj6dKFLXue+HWGSb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39F1qTTdMdpcvk+kFEWPoGYRa0gx2TZHNUc7btax5MZY+Y9E0uLPYo3UtQKvCjZ9O9p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0BkVdXV/x8ZD8I9HCCOXwtO7hZ1M3XNo6bRw0XTLNVfT2ytsgTYq6Mz7a3LqlCVOfG9v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QaUGkp8QKdAnsctRA1C/bpGV7ZDn+pQ4KhsadwWlPaoYnyGeaOmD3OcbZDk+s+j5PoHL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yCAVkBkxtk/YOTnBrXkyELTdBxa2ON0iq6jt2RccnC4GwVfvDh57/i6uroHK6xHeAZWc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CAAAE9mospTdkYbkzY331KNjygzSnHaSRoGvWO1yjhYnU0V3Uzb/AEZeoYmQtc66sCyf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H0X9Fthygg0PBDmIPB/IM7ZWTo0NQQnfZkzHh0Itqc1UuImOGnr43qSjp5zNh7mqSAs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YubZvqPq+SghzmfR8Z8oI7AZX2agnrCqXtkY4vtZAqMbybxjlsd2CElGOyPOWn0AkFkh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2ys0IDcsTot3xbuhaU6EhMf3Ei+UbLl2xKjsW2TpHMcyuYS0tevpo6aOesdNIR3PaWr49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0N5Zs3Ji+eABuOSgm5NF1wr7ONzLIGNc58pA2HJUMV1UVOsk3V01zH5Ttmc7gKp3hpNpR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QxYehTxsUjbiCwdpWhaLkRIINQLb2VlHZqMyMhK1Jw1IC6ZwtJycSrlApp2qfdzKP8L4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VlZNarWTla2QUe4ZzJAyRPjkjQlTTf8AKcvmy0opk7moThyElhdsq+7EafE3MY51LVRy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zC10z3PbYhSQOZEBt+H5KHP9vSfU0hF6v6Wu3Z3SRN0RS3a4gyINYhaxf3FpIpHB6nj7G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jtvlZadkLKOQWMli6QoOZcDUnMu6WJwIi1Kr008bnlC1k1gamu1tRTPG6dCXOc3S8OLH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HukOt54+fj0jJ+Y5KKObUM27LkjfP4C4QCCcjs2Z+hty91r508IU05qH/J4TI2xC6JV8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rolXV1dAp3i29inBOaqV4eA1NaAtgmx3DmtTYmMVwgmGychutGkcrttcIGxuFdErZfIV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yUGrQjkQgFZWyJQ2RuvlU6C/qHlOjY9PgexdQ3Dvy/ObmJzUHOamypk5UjmuGiRqgrZY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DKJqBSU5CLXEdFOab/gOXyecvn8A5K+fQSqMXl6mqDcLXY9S4kkcpn2DNwwmKWpf9mS4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bYIMaVLS3G4cHLUmC7nCx12WD6J1Wt6FXXSspo6lxdI/gcRDTHK/U6B2lW2UfhyipmB0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3cvm3pOZ9ACPCObeRxk1AICy+UOAm5kqebQDqeWBcK9j02tU0rpjw3K2RKPoPbURnt1K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ninp8jAmzaX004mY+na42DU7JzdSjhZGmhNZdW2eNK7nIRPQCtYZDdFhCAWmy1LExadD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arIo+m/pZlTeS09jhve6FwnaXKKnu+o0Ah/qH4itKLV3NTJ7KOpubtcOmo5nxmKuuvsS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LFJGnNIK5XGVl8lXydn8/gH4KJn26KQBOCDDfUGDqBrXT6jTvU+5aeo+tbpTc4W7XTUD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4aDblAFSogvTK3ppuqabFH983mqZpkdVnuLe4Bb2UeT3uZM/vgl8ql2pX3mdGvhNdYyWJ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xaijkF/W239Tzk3n4aO0IBXTV8oDYBBXV1NKGtHcRkSg1sLJZTK8nu+MtSdndE5VAtUQu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jY1XQO8smtDx67WB9S4q0si+nsJGXFJMYpIZBMyWn1Oa2wDQrLQi+KFS4jC0SV071RCZ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NgStJV7IPK1Ldykc2MVkrJihkUfxfH8O34Gqy4RO7Vb1nIbZQbPTvAlc53RAKdBvd0abK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btpVkHkFkgKZoKee6OWwjrHJk7Hr6dkhqKV8Zkp10FLFu1riNOXOThZBHIfgCHHqC+SA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nTt0PnCfK6XKNya+zqbZ1W/qPAuXJguuEeUzJvc3XolLA50zRGyUm1E60DgE27WVDupLP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9+4bvaqemfKHRposSbFoMr8NeGy19Maad/G2XwNieQN2i7n8hWRTcvhM8rL5dwcxyE3x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QTjtUTpougvl3Lgyljke6V9/USrolPcGinqes5Vm0tObtBIRcXHO6DgtF3MgRai1PClYq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AsJJ4oxLiNlLVTSIIuKp9AYJgMypZLloN2AuJFnOdZT4hDEp8Ulcnvc8weLuW5H+db1j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QFst1bL59I5ZzdSeDd0dj6TunRBd7E2ZNcCvn8xCLURZaiE2RXum867KKZwX1xcIgyYy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pWg3fG6+lwLkDfInbMj0AZ8ZD1UTBNPyXbZO8W2s5xCZqKYwprbLULSFN2RdvT8FXyZw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UztTQdUUw7jtGWXVSdLH3JqhZRM6kmIuDIibhij8qfEJqaoFTBUYa913y+UnZIzslrh9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BaSRugckbs8mdr37u+UQmlfP9U3yyKdmOW8N4Q5GXy0b/CLg0VE7pSAhwVGC97iyjTnO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MJRKNnIWAVfzTHazihG5dIoQrohNpbkUcbRoaEWoxohSKTlw0uoqzpNmrJZjqXKsg1Ft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xOUr7ptguU6pjgZU4spqiWU50ykHc07p3/hWVsh6AMiUN1cAek5tCGyur7Zk39bmNcjG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o5uviyI3cxC4TZLLUCKZ4aHyF0gcWmKqexNqmEOomytmpXNL4yFpcFVaagRfbkNlIO2/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rHLnKg+3AyL7co0knsN7HtLCHBli1mgCZ2ohwTlewaLqE2RTRc6U3ZHZPk0QYOL0sQ6c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4/cpT3V73aC1zTVk3w9iqZOrOm7AczBk8cL+lTsXL5+12sGTCvv0U/azyXxbbZFDklFt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TOTzbJ2bUEzxKtkEBuEOZHCNskxnIbZRND0BZMaZJKmZlGwkvI49W6JGRKutSBJTqSSV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+QxQsCboanvunC6ITySHJyPLxdaS1NKCaEAr2D3BUtPI9R02lNAYHuc5EWE1dFGpcQmc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57n+WndOR/wDIurIZH0nNoyGTT+A+ktBRi3Ly1NkCG/4yEHWXKsii1Fq0kpsjmoSrXdNe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mOuOpzYpWyUz3F8DwXRC/SaTJEAwwkfgvkMh6QLkdrXh8cb/ALisrBbFBiYzfUGp0l01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gLLUhckmwe8zS0bOjTRG82ygvI+WMtfTm0Wtz3v3nrt5XHo0DShyODyMh4s7TVv6kzBq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7tYFMvkrlq3L3cDYfGY3aUwL5Vk/nNqZ4lBNF879zpA0TOdK4CyATR3WMj5pm0jfI23I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ChTpsbAm7Ik5WWhMiDM7nLtRcE7dSBOarbuCeLp3a6FyDmoNkemUd1FSxMQK0qproYlU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cq3rh2c5XseQ/wDJ8/ybIN/MFbIZN/CfU+NNbpWuxa4H8WnbP4+E4IhcJslk2RrlG7UnR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exU9TC9tZSAOfEQnx9rBY9FPhKLSPyfCo26pKeA1ElY97i1HdTlXsmFDg8nmJPQCsovJ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BPmYxSzmVYZSm+JVH09LTCwfL2003SfLKb1A6NM1ObczWfXYibMam85/P/Wn2Lh2rA36ai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J3isnuT3dvwfEK6b4OTM3I75t5YF/UKyHGT3CNOjke4jdPdZM1OUtT00LkjK98ih6RE1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stKtmBdNaQANiLkRFdIqSPSHp6PLlpToS5RU7QoY2hAJrCWuLIWy4o1qqKyeZXK5/E3l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39F/55R9IztkDY+s/gDrLQxydTuatZBBv+QK2RCIVkWqyDy1NqNSuHhh7nTOvHUOaWVL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IixaU5otLF2XV0ONS+AreqJ/Tjjm7YXxvT405qkG6uozvKyzk1O2y+Q6zoJdYqdUMxle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TsU2IwwA9Soll7XxMN5mtaY2lzsVP2oWaVIbDD29SoqZC+QJnOVu1w3b4FQs1KRulYZs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fI3Y4q3aOHcAbBN45K+L7FOzamZN5YNhwpJdCjaZZJtTEUOIY9ZqJwEB6Sj6PnhboloW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jdXzZqa3UnR2OjtbEUI0Iwukp39JPcXuITxu4b6EI0IroU6bG1omroIFPiU8ia8Fh3P5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rZWzsrK34z6rFW/hn0HYa0HoH0NP4T+BpLVrDl9PqJ1xuDwfxW9ZWlOCBIQebtqFqa5C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c1z3skmqKdmqSnK02UkIcpKey6b0DuSgg4ZW32Xyv+gN+3C+wM46RLmsd3m24G8eyLdQ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stBCpXWfih/VxxiRSwGFaHFRRtYJagg0kv6rrOJBuqQKrf1KhqqX2bR9lM/lN5CammzXI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gqXAmiGmIm8AO3x8uKtsr2Td3SWbGB2OTTvwUPIcuCHDk7KyamcgXQV7JqlmUbLp7WNW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sxIbt6vlDL4utLlocV0U2NaE6K66LkI2g9NqbGLlBiboC6kdjJEuswF1QpZHSIUg6WlG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BSVMESqMTlvLUSSK5XP8CM9i+T4k/gvnZWWlaVZaVpWlWVlZbK35b/ktm5q4za5A3y+W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oWOREjFrQ4/D82XC5zstKtkJCE1wcoGjR1LJj7pspaoJRItLHp1P2vjK3aagMmToi0td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GTdxTUwex/25WdylsH6gmuaXOsg5hW1l8aQpF0zpZdaFIwyOid00Zuo4vKdI8qyp2Epp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mbomwqzvN9ulyYmr5bHqBZYHxlPaJPsSv74u2m4aMigFfZNbc7ATcMOzuG8u8hwhy5NT0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5HLnIbKV91JHoTJHdNqmm6abYiaXV6z6qeEBv1CbuEAg26v00XhyDWuXRaum0Dprppwa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bDd00T9HRK6dlI9kYnxRrVPWSzISELd2Vv4MPieV/Uoc/wAY+gfxhkWLTmCgdk029Z/FH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lqdFFKHQPjWshBwP4jfJuyOy03zttZcJsjmoShwiDHtDXMLX2IlKZUFCeJ7JoApYdjG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e+Q4vZC92YgBEAZU92gHcobK+4ctQQk7hKE4sLfjVYarkGykaU5qGy6rrRFCElsEemIN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9qSHaF7tnDqVWIu7/hNQTfKnrnRTH6OTDpHd8vJ8o2kvqiWQP0mAIIpo7So26l4px1Jp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Mm+bE5NCKtdq+YuGbK907tErnuVO7pp1QCHG4EhCLmFk0ms/jLlFDpbJJ1nEhUFdqTDq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1NWu6ZdbAOnAXUuLq6Gpy6N0yJrV1GNU9QqnFWRKoxKeROlLlz/GpzYvG5Q4P/i3V87o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m+RatKtldFMN/wAB/AE4a2ehshCOiVPgcEH2QeCvnP5ztkSUSVdW2zIysQo6l7V1W3ug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XUJWRvUlKVLCunsY2kzRMa3UVdat3bqF5C613CxRFvT8MdZakwlCQFM6TyLa5GXEgN7I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1yDZ1RuzFj9wElaeynGqsqd3/Cj5Q5nZG9sLzHC3Zzzqe/zom656t+p8X7ZBW3cnKB+l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DLSNuwBO8fm2wCI2jO2lOFo0FHzpRdoGt1437veC0AAOQDWtkm6g+cxkfSSqanaxs0pm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usWSNkYXAFrrlzAVG2y1J93HolaLNbEEQEHNa106nxKGIy4s9ylqnPdJUve3+QHdwu5p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dX9N/TfK2RQ4+XnQ7n0W9Ns2mx9Z9J9DHWLh6gSFdkijpI3gU0jpX08sYDvVZaLjMJ3O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iSyaSFcKI9lK5pjf2zdzC2ZwPUiLpKdr1JSOCMafGCQyKzxoQkQcAgb5Nlc1CRpQAKZC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QQdZN0EbhNnIVRPG9wsU9uya0km2sOUWpr5ZOtM3aaoOmOiT9ygNxyoLF5tqQ4+Xjemb0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ixBsge2Oxadw29/JFRSdNPcHqO4jcj4fDkEU1E9h3ACCgNnGQBrAXmd4K+ELpxEYleXl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JTsa2eQzS+i5aqGtMboZGVLWQlq6ZQi7dCY1rVIbobI6iaipipxPi91UVs0qBW5Vv45c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FSBR0iqMPunxuic4fjH5RkfyaUBlYo6QtYzIUrdUcD1b8fww/wAFru31jYwTgOqZe3oF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JQeELElqIQ4z+PRZOAs24QmN+ruyudb6pq1qOUr6glHS9z6O4dSrp7zRbMj1KxBHCGUcz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dXR9LXLUwoDe5CvZUrgYKJrmuo49cxk1QMHdJsal16Wn7aJ2wsm8k7g3V7Egg3TTsqeH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ZU2ym8syuBqy+InaWt3huuVbZ4TAjwPF3gEXdwCurF5cC0MFyRZWWpkbHlzsh+IlU0P2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kqnROoK5soLimXTgtO8sjIxNjFOwVGKVMyJ7rkrTdAfxtgtQTY3PUVKoqVMgsm2C1hPl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2/8ADvmCr5H8IVirIuY1GeyMjnZNKBQOc7dD4JdSI/HexG49R/gM3ObJC1OijlUkD40H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wro2yF/X/Z9irZWunBAXaQQ1stkyValDUviTp45FIxlquYue1xBhLahskT4ibJq+flBP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ztlaybIQg+N7CyyiF17cU7enA8aXy3tNJ+n4o37lcHCaANbiOHEjdarhNJC3Jc76aFrW9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0E7n5fvn8NUTl8jZcgpp2X9SDlYKko56kVELqeW7QJnB4a0FPai/ohncZJAR8j1cI5Oc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9Q/jMq/o+YHDRQ15u6UNbU4tExT4vUOUkhe7UVbf+OTZaiU2Fz1HS2UNOmRtYtQAL7nUn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cxWupqUFSQPajt+b59V0PRbOxWldq1tC6ydM4oklWVkGpwyBQKCKqG6mA2MMuoEL4yt6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2vc1WilUlO5qBIIegQcicxw3ZMVgUfQ5fF03lw3Q2GoiPQSEHlNlWq6qdUdI1l0Wpry1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Wlpybyn7s+Q4oSuCbKDnZNNlJYq90NSpJgyWOtoi3EZ9dY/dzt3TEAVG0GWE0QnlL1HU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GqxjcowIGG5XBJuqVP3y+Xc+oDcZNFmSAFR+PxdC+mWneKXVdUtW+EOcJFJu6AkqXVrn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0vcoY092pBfPo59DyWqnqQ5VE61HK38i4CDXvTKUlRUyjpwFYBXVk660oBMvbqPY507Z4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WmhcHYa0p+Gvu6inajTytGdsrfkCOWy1NXUajMnSOKufQAtKAAz5ThbIOQKvlK3S8Gxg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l/8ADt2+m6GZTHliPTlT6OULgi5/BbttmUxysrWQYHDTbNpKtdeLmyMAhe0T4tJrgpoN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Dk9hYoHvp3a46sTwOjKar7HwXwhuB4NcdQctSBypi28wGsCynuJYt060afuqrxoaP6kjD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FCTZVzyYeDa5bZi1b5FU1ix3Curq9i7ZXzDrF51OjaXpmHzlfQvt9E+30UgDo3Mye4kf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Nk1mpGMBAFxLhGOT6x6JFBDdr3F59JVk5un0P2b8u9R/h60yJ71BT7xU902mABAatF1o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hcrXdHuGhNsC/dNie5Nh0g6QgQo90xoKrm2pIXEmUuahO5B+oawtbVqb6bhXC1BagtYXU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ZW9FlZWQHrKc3JqB3CnbdqB0mN2pp9ZzYdTf4THWTh+EFaQ9PbpNJVSU7i6CV9VSdN5u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G7VquOntkOQimnYuuiSFe6YrXLwtOxT5DLHBN0l1xO2SLQpBqMkWgRbFs4cJoSxRbr4+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hpf8IKGllkg6ZaChuqkWdqc0OcXnlVfNB2U1PMHOxCnEkODyF8kna6sl6kicQEV832vl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EOer2RcppmOjFymxTOTKKqeWYJWuP+olgdEYKCOqxaR6fVzuTaqZqZiMwTa1sicyORVE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rY4pLPkmaRPJpN/yO2FPECqupEzR+CSHUpYy3N27f45eENRUdO5yiprKKnuhG1i1E5XT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OTRctYGgyMAOpy0lRjQutYSOJVsi6ya4rEXn/Xw7J+6cLGI7u3FkVGcvj8G6stK0qyt6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5SN0uVK+zjv6Sj6IHfxL9v4eE0iZni6YhzRsuoulG9Phe1NKEby3JrlyQXDL4XyTc8L+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ShZW20WBZdC7RFWXTw1ymurbalBUOYdGsyDS1/DrWCCbsAnjUxu2RWFygYRMGmSR33Wu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OqN5Y5AxnVbrppLvfGYpKyYrlONlGNTnNVs77Ur9Mpa+V8WG1Ty3Aaly/wD88UzBIAf9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Xt1cGSs0GSofLiOJvc6d2wutWV02VzDTztnbVRGB8YMqnhe1tPbT9RGGSc/jc5Rtu2oeZ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IUrA4Sw6cj4IeP8AD1BNY9xjpFFTgJlO5NiDFrsvJWsCwrSrlNaQnFDJrgnPdIg1AFGz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B8cBu5bs7GH2o28JzdhsmlHIGzvXpWlAfwR6HtuuE0oKVuoJps4es5sOl386M6Xyi6bs6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NUYgkdSdIqvY2R4y+c+ArAp3Py4r4URIfIO/K5R44U0NxqLHatbXCyIUTABHI3RUcyHa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U/Y7aXcYT3UbO+KtbpqOMnZN86v37WV7IOsyKXbEqdskR8dShbsxxBZHNO9mD1rxB/j8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0dNGgGxi+pFwC6ocnjS9setxiLn1DAyRzwyCpk++2Q9ednXjmu1175XWpatqV33H0pqa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Hhz7hrrE+j59UjlFFsX6l8NXx6TkXIpzdamhLV8Jnh/AurkpkBcYaRRUhTacBdMAcBWut7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mV66JaAxdMLTuQU1hchFZBt1w0BrVcK9k43TnWV7rXZMk7ca/ZDN7U3ZDhFM3H84i+QO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/wCKM3b/AAQFYq3o1IqJupHY5RtN2tU0ZcSF8HL4p5nwOfU9ROgJXGTHAZM5dncojd2c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K5aqluh0UlxyCzvmk0oSp70SgbLTdbtLXAoomyd3NanL/AB9334+ybFaU9LkL4Q5qvfyg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6xPF0o2i7wqFgLaevhpGU+NU5bTVMNUw+LDs0gp3DpG2LrA26euxhm6k8+0krrvxHaov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IqMFlavoHtDopAejKVDh00qw3B2RNdVNpzN06h1XQanTxOjfZcfg+SVqF2QNc2WTqHJn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paE7QRUwABQ+J/MXoNe4w0jnKKja0R0e0UEbE4i3UTu5PVkNIBc45AXJboUbNby0WbEU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Pb2htgWBOb23sPk8BupPFluUyNY9tSpuXxYZlMdYn+T8oK+fKOyBTrEObYjx9J9MBsfz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yLQnMRFvRFxIO5DkAHIc1NhIj6RcEvDk6IFEEK6YcrqyHHJcc2FO3KBsb6lbLleTbGJ8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atDwjyNw7YusW8Jrg9bKE3TxY6lhsnTrqtnRqaotlpXt0POXyCFVe8BlgzL0zm/debKG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JHKiprwTPOp+ywTEHUtQ14dEx4VtjMSNBc4izpjdEjrwkdeedpZI4dWpOuR/k0kKnncD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KLoHuMsLEa1rUalzxfuqi5p6rnF8LZVXYc5p3H4XHeGMKZ5kdm38OoIlEoM1PqC0tdzAd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WwOcoaJRUSipbKWl1NhpjEXzotc420hjrotUm6DU1506HBXcC1r3qGAAts0t3VwQXbu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WJbbfTZHSg26tpTY02K66bQv8o7WhDlyuhmUVGbi384Iq2Tk0ID8TNpPUfWxl0BbMZlSj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I/BhT3aWE6nIjfL5yOWvYxNKLXMWpNspDv8AIRQyCd5XyHGrI5TM6kUbrJp2QO7ZLGSN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DO4kWOshRuCc3WHAtQfpNUBUYSybqR1tOHRhWyuqn3dNiVhDbYfJ9uQHUgSxUNZBI7Ec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TGaWD/Gw4Gmiplgz700RufiUND3O3kfdTSLqaUXEqRwWsJ7mXkI6iYoZTaU9Ru4RJK+b3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tSyhRuEj6qhhmFVQyQq6HpcVGwEON/R8DI5n0WATthSUkLoq76fWzDYhTVAAqIhuefwF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MVIAoKQplMxq7GrWUZ1quOvHfVqQZcizVJdBjinEtc8Xa1ty9rWiMaj0U+IoMsHTaWi7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gsXk5Aq6bYEoLVZNX+VOvPlyEPTweR+X4/hWzv8AhCb5ubZv428t9Qyk4y+Bsg6yEdy4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TU0ZH0H1B1k5jXJzXNQOoJqsjkE5BBRkJy+F8+Knj0phXwgvlpRDHKaAlWLA17S1zVZU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/wCOS9fD6zVR1m7oqiMEhM2c7c1XvnydxR7YXKdU7PEntY15c1tXTxx9WUUBfEoongYv9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DES469EcrwXOqBqkrGhSV8ep+JBSV0hRnlci55RBTNgZNSCpmgp/kRkUFbtidG0MljMT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6oona3V2EBxkjfC7K4TiomXTjqyOZCHpPoDe6QFydG1ybGAZaiR0dQxxmZAQj5X29LnJ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plFTKKJjTI+yvdDmZ6AeuUd03tWl8iEYYh3q1k1kd3sDV2oNKbsOo8rcuebDUFqXmgjz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WTuWtW942lf5Ib4hkw7yCxabK/pid/4Z/HGLvP5GocekZP8AH0xmye+6J2H5wrrYpzHN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E/xZwNJOjd3KORTLFSMMT2u2CPougQnwBy0PBiA0g6HQHUyqis7/ABibTVf5LB24bV9J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Fjwr2BlDpXEFwhujLowunoqx6h/x+ZxfgdJEx7BTKnopqxzaOCCJ9WyJVjpZjQYSZpa2s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VOMyapK+d6Msjkd8hz6G5QDug9x2zk61jyzkuvGyXeGeyim7L3RcYlcapbiaribKKugk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h5v6bI8L59WyN09rkQcnS7uaC58YcpBZ+eoLcqKnlkMVEGqKlKbSgJrWtRWsNRNz1WgO7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FyBa3LuTRcdKyvYlpKaC5thGi661gMuiQEdNrZCwDnADWXIWA1bcoDcvbp2QteRmlMI0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W3Y5tgHWV9s/lu4/8ymHd6jkfQ3lvj63cO59Y/IczmCiGuTonNWqx1ILkZBPb2+kt+oj3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taRoVP2vq49TaaQ01XiINTTW0GlrjAqWSOVobE9f66leBgdIn4TSRu+nowoIqeJ09WGN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NU4UkLF12tWI4ozVNVSPMOK1EbKnEKqqWlU3uVQ+76BzkSmNaQmqAbRW1OG7nGwR5bwH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UbwhJ2sabRyGVCRskc4sKmgjkklon05J1egZngL49b25SQu0vuEDvUaXk7Kfz1AIvTY5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EymKZC1quuUI05iGliklarlxtqYWm+m7tHYGDV03FwIahu1+sprHIRG3Ta1F4TnFXbp1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IBzm6Wp2hXN7FM2QOondNPbrajM0sjftixviGR4b7TwntVy1B18yonWyP8M/yKXn8jeW/g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jIEhOa16MBCvZagVdBAK5sEUFbdMdpNVGJGNcmu9QXwgSFq3hPUZXxuZJglQKnC8Wi6V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RgjxtidjMbU7GYypsYupMWmVFTV2IqhwqnpFU1bWMrMUGqrrqidNNhl8EKk96p8/R8hf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brKHZPctQKcUeb9rEfJBxTHEKmqC18EqEtzRgNkB68E0PdUNa9VuGjS+JzFfIc5FN/Cd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Ed1MQwOdcPjUjXOfDROeo6JjUynUdOF2tXkrFWXiu5HUrak1l3O0KPsTmhwBsXLUg5OIQ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2tyc5yttpshpAG5+XsuWtIGhSWY0uueFdqc7IbJvJdYXJI2Q4rjesyKi9l3BWm602WpXV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759J9dL5fkb5M4+fUeH85njMfxzYp0C7mEOCBsucwvlcKF+h1VFoczTp9Xx8jKmfZV1i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Qtmp/AwyaDK5soVU39Pfelp5KmagwOKMulawYniAiU9TJUFO3TRqQhJToinXBZuKfaoq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3OOgscY+ybxYd2KHZOTtgTkyyBuT5oIcpk5UdTvBrkEdQ0AnQfcpK0GwYOhPQ3JY5hOZ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F09y0tT2qyEbVFEShCiAEOfkbZnmzlpW1rGzGBEWTDYvIKAJQaiBdgALpRqGpya2xI1J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DUDs57GoPT5d3HUr7oWV0CrlHdaXWDXZE9s5vU5FU/to85EIjIprtJadTfV8f+HTefr+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fz/F+fwhHdGnBT2vYmPWuxBzCdlE5sjJGmJ4KB/C07yHWxva6iq21VLieHgLpFqJXAa4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YoaaPEa5sSr8bJGouTX2LafpxzStKaSEC4q7k7dM3ZDzW+5nTM1l4TG2bSOEEj3GaaOh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mLbTbtO6IVnKFm52R80MhuvhpIUVUQ2OrDiJXuTXtfVSd1FKxpTGO60sDZo6mhsiCwo7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EJy6RRiIGhdIJjQEHWXUsnSOcmMJQa0LnOxv8WOQF0bgaE4BM7nP7Fq7Q66cNwWtXdcu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h3AsnPIXULkzdE2D2lyLCEAtKcFbYBHZQskcwPQcnbqX2n+7nS5OCPo5NlZQus4/w7fx4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MchmctkXAJz9r3/B8fwx6grp0THJzHxoOTU0r5zc0TM8S0/hCjTmb08roJKWeKrjr8NL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Aa30tNT0jJX9tfjrIhPJLPI4JveIWR0bJJDNJoAJTbW+YxcsUVtVRuzKnAc57S0OuQB2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mnlNUaiKc4hA5DZRjeTl43z1blNZZX3a4g00yjex0Jqd9HTY+UOb0bv6V4KzD+qZMOkY5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oK2VtR6aDRci40haWrpEqxWhaUL24PWRdcNF1YZblBgV2NWpOJJLiEL6neWgyqzQro8j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xDijy7uVkCQQHJrUfFxa5POlNcn3sN1YhXGp80s+TQ0Bxuqg2g/tkVSG0juTwrLj1RO1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dB5CEpXVXWK6jkXlXuj+Q/yrp8bHAxvYmvs7Vc3V8o3aXVEQka3ZNN18esKIajI3S5jn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YiH4nCFPjdm1M89Y51O8J4LW2a5RxNpxUTdRzSn6rRnUh5FUoTfcGxnPacoXaZHyjph6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0gm8tTUTsEBZfDOZtlK0tORO11HsS7V6GTEKGfS+OQta3pOkjmtC06Z3Pe9lQD9ZpZJF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1XyAcU4WNgvI6A0HIcWye/SAXEkFbre4ut1rcu5X0ta4rVdWV3AX1G7EGtIK4THNu+Jr2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O2RCYO1WWwRduXNDSzqLQI047AJ26a3blAJ6ssQOmjGZUJ+9JlbI+oGyabj/AMK/q+Rx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ocQnxskD6d7VctDXJnJVM/S6tj0vY5DcD8FM7umZrbnbax0KNxBl0uMMYYKh5IauALvG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2QU8bUxO2Lx3HhuQRy+LZBNTCFYFsQs2WRNdcRHep2c5gc0ixRKjYGglM9LZHNVPUaVF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k2iJseiSS300kN53D9KG3mlpxofTFqPPo4UZbZ7WlaTfRpWlWVk0LRYbLpAoRIxp7SEX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7ignIAlFnTRbsN1ayiNw4BBl1I4BMqRGzq3QfdAXRN3Nb3IABF1mgpxuSU991ucimK11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WMG1I3jNnuFHI8+uJ1ifSfzn0/P5ghx/4hQ/Efzg2TrPRpiruYdyHGND7sZBa6I+sZBQu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nj9Gv6sbqUj0eBG1ydTSNTXuYeoStDQnssWAtOlz3ujMURN1cHIdqcgVJbJrHFEWRFk0X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GvddNdpUM4D5pOo92z61umZ+6jZoDjcrhfHpikMZjq2uTJ7SiZ1PGY7pkrXVDWEUD2M+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P6yWjvTvo9JkhfGibLUi02N2oP2GyPcLI7IR3DE/d1rJh2MhCMpcnanIwuI0lo5ysStgo2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rSU99iw919LGvKfNdaSrXLYjZjE5+kBdxTdQTnkuDLo7ZAXIAV0Wbobk8h9hsU5oKssf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DkcnZ/OcT7pw9B/8QeP4j/LB/HdHn8Q9ANlsVa7Hdkkcq6bKlhBikabg+oZU8llIdbMi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pDob8FbqKVzQHMe6aFiOxMlzoLm08QLJGh5PenRBWsEQRkdkzypnM6c4smFaN7OBCuic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BC+Q4gddQwANcS9fOURR9cU5Yaess9s/SY206jlbNWXccONziBP/AM2WC84ja9z43shm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Nc5oDJN3eUTmNQsrNIZGChEFoWju0LZoebpwcSJLIynS7XIQyytdabrRuNVyO75fIVZO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IxkprNCc/bqlOfdM2GtXVjcmyO60odqJudstN1pKutN1pRbsAv8AJPDMoeQ8SuUcij6h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Hj+M/wAIfw7ekfiuhk2QtBa16kpVTSup5K6ASRQvQ3/BfSdGprtin8Ve1Lwoz003cnL4Y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wInPnb9trpGJ8j7NfZF4TnK6LrrTpUpuYeQn7xt4jJCZIF0mPRpUacLoBRxtY6KlkmXR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VB0uJ1FOGY9Yy3CiqHxthre1kzZ1DO2pq/qbUj4y2iHdi/GCTQh2LOb9ijBZR+Txe1hc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kQUVTG5OcVc3Uk1i57rvadDG9rrIq6atguoQI23LzZHZE3IbdPFxpQcmqxQaQnOKkciS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6IIe6xC3yPNt7INug0Bcr5+LhE7bNX+Ruu8cZ/LD2eko+pj9K5/8eM3Yneq/r+Pyk3/F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Rs4Uj+kquPRMHoOQN8vhfBTlQvVWyzvg7iu45Xm/gu5Q4j2P9nb5W7WkhutpUlKJWmGR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acOcXJxQ2Qvdzygo0E29us9fUrqXbqRqJCb6kW3Ff5tzO2bD+NkhavqDIwVAqpaWrE9S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YdeJOP8A8KunZBJI5q6ic8rpFwddw+nYqaDQXtuLaWPeXJvaPJAtRc1yG52CCNgGtLzo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4q6LjfWXprSU2PU4NEadIUXuV3Ehu+mNHSFqKbMbg6gIwhpTwFtltZN3RCsrXVty3dO3d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Pij6Crb+kqN1j+H5/mQnb8JzP5T/ACB6B6Ad/wAgK1XT6cOTg6MtlWtByBTTdHKF2iWc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dVyGyb2oo5DjIjYr41bKJ5Y6GQWmhj10uHvnfWSR0yer7fLUXrkphQ4bw8JkZIHL09qa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jNwzCH4+VcoVDiGV7JaijrNI6pjwqoaOpih6tb8tTHhq1l4J0rqb08rV1in6nM3WtybLu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1CN6dG9CMJ7rBzlqWstYdRRct3KOPSGkX6jii42BKBugLp1rm1y0LTvdoXVIaJCtW/JaAM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NRO5V1qsrolNGpYwb1uZyp/H0nI5D0FRu/J8/wAA/hhO5/J8fxz+Ufwx6bgiSnBTmuYW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xSjS6lGqoJvVnd6OYV7oWT/AEDZFR7vL02eRtPYOkk8igN82ja1kwpq2Vy0k3RKBQ5k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s2H8xRe9Q4h+qoq/79OHSRK1ldMTu5Np5CmQWV7EOKfzpff6R1tACvGEJCAZHoXKunjZ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OFlA25OlOctzkAUxty7lw3KburLsCk3cF8jdX27nIdrbtCNQAuo55BJVkNlunIDav7q6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vh6LZn8DHXH8Qfh+EfTH5fkP5/ki2TBdv8j59MjC38F/Twr3UlMHJ7HxqOQFB/bqTTc0Lu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9m/0HpKsmP8AR8lQ+7WstNq+yH6S4+gKyCPLXWcyTdpa9dtgGpwTl1AwPkLzxkM3ZhN/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0lHlrC5MjdeNmlEalZoa5q1BNY1On0p+srQiRldaimnbVdXuXSladQ+Hv21FC6AJTRlcK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MuE/XkFo3EKa0Xsj2J8m7U1puVdcoIDZ/PDan9zhtfBR4R8Z03gj+Zp0r49Xx/MCYbj8R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0j9TVf+fqNvwj1XupKVrk+OSIh6uoJNE09nOeOlBJmMvlfFvRwge5254M7tTHey4bH0DL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XHtGp34jmz8t/SGvem0oTAGBxIOty1q7kWueulZbk1B0AOeVdxQAcg3fhBpId1FHFYWa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dBBhIbFpbytDruYbaQEzvTotKa1OIKvpV9SHKZstRKaF1A1Odrd8g2Wvays1dNBhCBT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X0w+36jmfXE7+X8/hhP5fn8cltGTgLD8J/gD8B/g3T4GuT43RqNt2e7DWFTO7w66buhy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R29F1yZApPaMv23c+gZlM4AJcbQ+jfP5zc3SiMwr/jPp2TSU5rlocnCyLgr5aiEJHhrt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myutF0GsCcmlObqR2KbGXr6ZjE+SNoY8rVqPihLpWrqGzb9q+S4lSDS1hajuRdqHJG4t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Zo3N1qATXXyKc9X2uqm4g+fQ7xjFo28Ij0HM+vgg3zO/835zjNiOPRf8A9sfh+fSFqTQ21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LgSon6Fdat7pvF83m6HJ5tm52qOTwcbp4s70Ny+FD3EkRN9RyGb3aynDMHb49J4/CNhd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1qSMNICdso3B8csDiGtLXvLgtV8rlfJdtvbWUArtCEjinBdNoXarsRcEBqLTpV2onfU4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jcC6buo7FE7DdHS0OuU0J+2TXgEusr3Vrr4YFiTrUN9rEBAINVtjsxudszxmfQc43I/y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/H8flH/qtTvtUrPakhe1akDsCM43bg3yZwgvnO+8ngnnUV8pqG2XwxpkdtENOlO9lH8b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Reta6yMpte4VyVu1Mfs4i8j2lMAKL7IWT4wvFWcnXBJQGo6rK9099z3Ky0tKAIRAsd0dl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rFWs1o1EssGhEbbhadynPKZGnsCYwNVi4hXTuRZoxd9qFq/yKOmjZayAXKaE9NQyPoIR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D5/kn8MR7v5hH4LW/wDFAy+MyqVnUnxGTU6HuhabJ8DJFJA5iBQO3K4UeTSjz6Qn+Dth6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72xNY6znOui67R+Vwzb/AAHyK6NygrIZBl0W6SwdxAWgBP0HLUESmmy1EJ0tyg7tV7pk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Ap7g5cCzSnWWoLRqLxpHxctA1OTWAINJB2QOx3Q2yY3UnbIWV7obA7LlY9tSN4dF+nsg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iiLeg/gvkw6Tkf8AwmG7fyfH5ib/AIL7Z/HqH4T+cZX29JUQ6FLo1Q0ZvG7yV0+Nj0Ke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IZv8JPQEwZRRuldI5sTf4Lsxshv6Pj8N0blWTjZElX2BWkada1b6m3D15B0a0m7exO02y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QFy0hpsSrAKyARQcWoXcnK4VlG0aeFqbfkjhrbnU3TO/W4GyYd1G3UXODATqyatS5QWP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VPpjCY1Rht5C0mRBH0WVsjmV8ZnOE/8AiRFHLn8J49fxmMxlyfxXt/49PF1pq+bXIDai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UVf7Sb4x+i6+T6He2/0BcCOIyKWXTHmOL7fhHpOY/OHak5PvmGhWII4dynv7Y5CDq2dd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rgJrS5GMAaQA921lchbl1rINWiyfcqyartT5GJpFuoLuLUORy5yL18jYtFgQSmdrQ65N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7LFHvD5Kt9NHJqc5oTMgFIiEShkMzkUfw3sWm4KP/gsNn/i+UfyhD8+1vxj89tvw/tqQ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sO7UOUfAJqiIy+fW725OcwrdocdPpOXH5XZtXxmfxC6Y0kzICyaxEgK+wdYvLSHNKa0W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Q9OaWB7pHpr2poBDTpa9BP4aURdx7U1zbaii4lF+wRItI26IBROkqystSfsGhaE2MIl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rZOK12ZUNc8HDTf/AFz7igjC+kjBEMYQjYqywltcFpvb1lEZfJ59JUbrE/kH5fn1RDUf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vj0H1fLnhzM9rfwL+k+iii1vq5OtMRqfXfuOVH4cIcFf1+WIbJu/wCF3su5KsimDJqO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CPztCsFPZCMuWm2XTJRaGqzU6RoQDnowJsTECi7ZwDw2FgL2EJrrB26LQG8IBzy9uktL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cxTPjRe560BFgs46Q3U86LIWarXN04pvFlYlWTeflOPocijl8gIBYgf1MbtnIo+v4OR9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8tpscoD2fyR6dd2Z3/MTc5fH8drdRqn/AE0I2bTN1T1BvOmefyOEfEpmyHH4Xewjn8Jp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m38wARun7LuIuVqeu5Oa9Mp3lMp2NWlO3PTRARTOXhgWq6exwDE64XxYtaeNsijdWK0l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JWtNcVu4tRdvs5HSgFpshbShYIuQKK+QiirZWTWr+2yr/wB0HWWtF25PrKK+fwcLfT/4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+kev49Hz+c/xaMBie4yyqhTjqcuJJfIeK+FENyNK+PR8jk8p/tf2OQ5+CdoeP4ZyKOYO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BOeXZNc5z27LlN5Tnlya16u4LUtygLGxuQFI17j0LI7rRZPumlHkFcqysgE6yKkDUbhX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5q0lCytvuHaUWtai7LlX2JXOR5XC17F6Mq6hKaSqruqjsr/iKtkPXG3XJPF9r8g/iwHf8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00whkmk6kp9B/nn8DWFyqDaHKn7aVuTlJumHsXx8xGx1akw7A7+s+ycwF8qHx/jHMZfH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FmpMZ323Q2Uu5a1OJQag0JwQNi4kqLydInTlb3boanO1ErbIFAbFOOZaTk/gcnUXb3dq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rhquAnuumuW2lyavlz2hayUSnOXOV7Jrrif37XRH4zmfT8YXHqmKmbok/GPxfP4ovP8A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jkG3jXH4x/M+YbMaDqdlJ9ukCvfK/wBmLjNvFrFp3cm7taUW+k+27lN5yPEfgV8fxCjm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KNJ6qgMjl4hu6OwPG60ogBOK3TmmzWbOR8Ru6QEukaY1HqJkNkwlAgIkFMJ1F27nIrUn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5Qsn7kIN3fsgUXp26JAWxW+olXsi+6uCUeXDIAqxKY3uqPfycxWVkVb1H0HI5FYWPsqv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OPz/AIo9AXx6fj8znXH4NtP8AczE2tbJo3rn39DVHs7L5jQOR3USJTH7Os70P9vJoXzd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w/F8rjII2aroKSO7WwsjWoo3KHOycbBvBBv3hRtN3O1Ija5JtuTdHm109wiUMUxEkb3K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RK5QYU5gyZyG773F0LBGRF+wQ3OoBB292q4TStSdurBO5ROznXITQSgE0Ko99XV/xn1l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zHDS7+KfxN5P5Pj8YQ/gt4zt6nW0fwfjJrUx135Uzdc1VvUZt9yTsfkfKJN59A2Wr0SH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HZvz/Gd+T5C3VtS4Vze+oHZAhE3IYtKLbucdIaSU9NugAnDUrJ1grbFwC6+lRTh6dJ3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dLRI+7ACnQdmhoXUaE6QlHdaAMgnGxBunboK2g3V92tutIXTWmyBunWV0AtKDUWpzFoN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hVbVWZ/CUfQUc8FKcRliEel388c/yD/BGY9fxfb0n8sLA+SWDS6oQ2GVHsD3SZlVG6Zu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QQy5XxwmcqY5M5TkF8N9v8h9J9Z/GEMro7oWClkJUUBKsxiabjUUXK+7rLWnyuamF7mn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UJXLr2Rnuoy0oNWlXcngJsesyRAmJjQnFS7kJyKC1d0jrIrxRuuFuUe0g3Q3yuAi4JxV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WRFzpsmLQCm2anFT7z/wT6MD9x43VQzqMcNLvwj+L8/H8M+kfwxkPzD029LBrPRMTZZTM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rDm8ZlO3jhOyPumPYIegG3pl5tl8OTcmD7fpPqP4b+g/msi9rUblatKdM5RM1IK299yQ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0p7y9OdZEq6CA3a+yEjiblqF1quiS1MBkdUuawanFAaTZtpGMagGp1gg1qI3WydsgC5W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q90b5220oNV182QKLldB5KqPf/KV85H0YO61Q5AZYjHol/APyn8Xx/IHrc3ZH0O9Q9Qj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1RU/dVBrYal7mvubZO4q3WpW8ej4i2enebZDpHIz+V8ZyhHMoIqIduQ9IRyKOY/EUc/j0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Q2XKcLpsaAsAtWRctSL06YKR2pW20XTk0E5cJqFw7qArVdatukS10UjE2PdjWhHycbkR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nbLcBu6aFba5CvkzgiyKu5E7NuVZWVrrhbpoyuiVazWqb3srZlXyGRyGVlwij6ML/dFA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4B+Q/jHH5ufUBcfm+V8+j5Hp4/B8/jp47rtayorNZe7U7M8Vx7vU7tceHefw03YPwy+J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/hKPoH4yj+AIIlak5oQbZErlNAag26IVkcn8PcbXJRR2UbTI6OjZY0bCvo1PD0yGprU0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nq3fI58qmDmtbUv1DxYxOKLwnP3LwUSmphABe567lpVsja2nI2QKvlq3QF0RbIgvVrOf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BkUchl8OR9OHm1W/ItQiuK6MxTfxPn8BTeP4jTZHnIfwxnb+NTTDQ6o0wl2o+h3FSdU3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KJD8AUviucjwnKPj1jI+kej59R4/EeboDSCCU1gya1HO6c4Jz7khPCa1Fup0MIjQ3Tw9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QCsXLolOiTGhjQEWtKnp9MzHlPk0AzOKvcyOCZbMWQNkHLlXycNm7kiwG6tnZactO5As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r9yjkT6BlfMDN/CORypTaoctkCFq2roepDwfUP47eP8Azr+hsg0/PoC0OXH4L5udqb6X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bQ8SebE3Zw4+PUFJxltY8IqJfPqAsjkT+cr4/G6wV9RAW2R3XC1WUkjnn4uGK5UTQ4iN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WtEsjpTZBu7tgCb6zZ3LN3bKyDVLGbhPCeyzWglPi0Cytv8AKeTaIdojRtqOm2gWk5vdf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YO3cLIEBF11ayvlXD9V6hkfUU7j0xbSMN4zkFyK+PRN/BP5G8fxTx+P4OfwjuhmPzQTh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HiY6nn1SKE2dJ7jEfIfhl8UBdEZ/EfiOT6bIlHI+geg+so8fgvnbUtNiSUwJz7IvKuiN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+Y3AAvTXXTiAnOvkGrWFcFOYLN2G1+qARKwASXTSUbBTN1KTW1RBshDA10u7bLSF2hSP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3LVdOG5s1FyHN1dC+ena27sm84kP1SOdkBkUV8tHocnZnMcwbwOsGh21irFqxCDXGMjm0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6r5/hFO3b+IZj8A9YXz/AAR6Rk5Dcel3DfOb3mc23sh6PnOXw+LpydkVFugj+H4yCH4A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BWuuFsrhHh2lq4RcVzlZHIbLconZGwXxpXBTnIuJysrBcISlqdM9wa4om7C2z/hrkdinC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RJ4QBVlbSdN08LRZaVpCDAEWaQ3K6IVkNk1YsLVCOVt8inHJozKJyOZ9FF+05WlcLlFu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wjM/l/p/B4/APW02/kj8p9UgUfj6AinhP825A7fKv6Bk/wAUUU9QuDU7mL1nM+gfhGfx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eyO6srEJ2pDZX3etQ03V0fRucjuSd9ygAETcyaV8DIIBbLRdRxqRWRbZXueiHR2si1dJ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pWm5eLegbZXBDW3XTyKKKCxjzHpKeUBdWyGRPoIyPow3uo5LtQc9GRxUZROlYrEr7ZW9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19R/GfT85D1fH/mEXDdiBtYr4zdu2TZzPwjKXx+QncnOHML5QR9YQ9B/Bb1AZOzvkE5w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IZtLbSEeE3dEhquUSrq6OwysjmGWWnIHNnitSLimi6hlLDNpORCtdxsMwi5Ek+kq1lwh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D7fped7X9Lj6Gp4yJ9GCuvRz5MDQE7d1YzXT23srfhGXx+XknhH+IEf4A9AQ9Xx/CP4XC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7mkaymS3Wi6eNpRuwG6G4CtnfIZS8fNrZhPFhBmEcyjmcwgMyj67+oZFG/oZOF1dSvdS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Ke8oWTrI3KIITUXZFWRaVfMtJQjs1jUW7HY2vkObErSQHcMaVoBc0tiZoklLeZOSe3kI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r3V9+VbLYMRNle+eLj9P8Zvd6jsj6AiE/lHIhYDvTzRlzxEShGnnK2oTs0S/mKP4/n49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/hDjj8MGgo8+j49Pz+WwRY1dFpRpwix4EFyCBqhbYy2D0PUMpOETtndRL4Q/GE3Io+u6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HIWaLgBPtlECS/ckABRlHdfHCCay67Qn3vbIBMstaL1YkiwTuQwuQhBTxZDcW7rBsRjk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Hpo1C1kCnCyOZaSFwroZhcIr40rQtG+mxxFt6YcHIlFNHpcbn0BfEvOZX+PuR3Cc6xzx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Dn49ZyP5fjIfjb6vhD+H8/nHoC/tME17mm3Uagiih6ZOMvhNR4iyHJz+PWPSePxjM+m+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o7qSwydk1uziEXXKJsiXJgWm5IWmwcEBYMZu/ZfF1E3UbJ7gwOdqKbbV1WIkkWKcQ5Fq1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vg5WXKA3srZbZA2zCB3q26oG+gN39Digj6ntuPRgbrTZFuThupmamSjRJ6h+A/jHI4yHq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8/gCvkP8AxAdviXxOzmarA3GRyC4zk8fSVEvhnKP4gh6D+QZH1O2VyU0Xa87tbpTplqW5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B12lOdldNFz2rVbLdCPZqLtIJvnG/Q10rnH5tsUBdNiCIUpsnEpountbpcA4FjlbYolO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P65EIZ/ByePsWsEfU5ybv+F7d88F/dvKCIKN1pKIXAxKOz/5I5ur/wDn/H4T/CAv+G6d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2lpvkeU3nOTxQyOTlFk3hadj+EIIooo/kGRzGciaHFG6DAwOdqcGrtYtV0NQGnJ52I9Ay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11dHcBfLm6cmBRx636G2I3PLmhNaE7krSSLHU46lsgQr3d88LWmZE2KKJstQV7lBXV0+3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k7cj8ARTm5FYUbVrt8r5Fawj3Kri6kFt/QP4Z4HoH8ceof8AmRbPnt+Fh3eEx1gUDZ6f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ynIZQcIcIn8Q/ghXRXyfTq0tupTdBquFpagbJz7q9hqcjlqumnaya1cLhGQ2Od7q+wuU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43WjboLjpbe6IT90BvcLZy4VlJ46QW3ITr6YU2LZ4ahsL5Gyugr5ErUbfFkR21G0/oGT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nDKi2q3PFgdtr3y0J3atV1iEeib+S0j83z+E5Dj+AP/BKHHqOQNqmVBfDkw3a45DjOTwy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ij+Iek/j+OPQfQ0om7noMKeAiQroXcu0DyT9gnJgFh5ale6DU+6HOlHSEXBNcAraybtT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E42RJtl3F0i2WsK4KcnXK3KaLowLSWu6jkXIDbQFZFt0RvpsnLhORdZAgIuV7qrH3/QE4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2zE/bbwVumuKuiCVwsSbqj4P8c87hMeCBxl8fwjkP4/x/wCJK7TO/cMKKcojte5C+M3+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5H+UMj69N1osLXL3q+/JCCO6bZo06y7Y3C6jQmu1GyZ5F6JTV5ItQCKidZF2pF9kd8oL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juIMZKeYwH3UYKerFGwHUEYjPZs93imNuSyyIyK2CLr5g7tQZc/0YLrFG6an1WVvwD1P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+RydxKzXEfND+NZO5LRoa8tQddOQ4/hfCH4/lfH4rf8AiVHnEbsdsgdr7XTG3K+Min+y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cZFH8t/wfAu5ONg7hBXuvj4ROwQYumExlgAg0rTYu54a3klC7josgbFzsmRl6ZCAmpou5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fqJ5O6ahZGwTmi5p2OVP3yQgLSArIOIRdqc8IG7nBBHkjP4dsyFY4LS/jPoHqmG9D3Uh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rIDfKuZ058vj+J8mO6c22TeQVdX/AIg/ilD8tsvnL4/hz+VKnZHJg7Lb/BQ4IR3jaN3e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A/g+fX8+u/qspSr7Hcuy02GwF9yiVwmK6J31ppumlGxVu52bd04pqZEXpsDVwncoFOcm9o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OQbZrGp3AaiNTypB2auk1hMjW9qfJuSh3AtIOorWnbhjd3csbk8hRPWNN1R/iHpHqmCw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JstZV98sSh1xNXz+I/j+SLMIBTm77ZNNle6v/COQ/ij/AMD59F0Yw6npjaRyCPLWocxu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SK+Avn0R8fPqP8woZPNyWbIr5cSVqyKtZbktBXTK7QrIFXTSrKyACLUXaAe5RQrhX2er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PtppmECS2nSjYI7omwtZOBV0Nk4ArSgd+nqRj3simtWntdAShTgqRukjdAqxQjKa26rW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GEt1xNDmJ0ytqGkq2Tjs0SFcitg6Un8fTdpj1BwAL23JC4QdYh6D/wCCf/Y+M26SyP8A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bayeN4pnRM5yts7xzOcXieVz6T/MCCJKeiHLSUQiumStNiVp26ZchG1qMgBkebt2QdqI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3T3ophsuuQuqShPpUbjK9uxdzqsN3oCwcTZ1yWBNanmy4QT7kNjWmyDQuo1qfwX6GbuW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LyMrtCJuWjay+U3lw+28Wl/iFYM6ztWzo2uAjeCURlZXyxCLqU4P4Sj+WPeNosZI107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YhFNdvdX/wDLH8L4/CFxnRjtk9yPdj0EF8fK4OT9h8oZlM8Uf5A5/CNsiuFtYkIsKAst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W6qdcq1htcpjd9rOdcsZZDdOCe5XV9r5NT1TBHtRKmNk2R6ZPcX2urpxsMgFwiVcI3c2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dsZuHMC5cRsHOCDjaXc8Jpysmiy4ksq5mmp/OPVhptUXsQrnOwTQCrLposuK2Lo1X8X5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xpzC10zQnNRXyDZBAq6v+Mf+IM/nMfm4RyKpCpPdhbend4DL5tkchzLx8n0FMV7I5H83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G6aAASnvWtc5FoJaxO0tRddBMbdWsHNs1hs6Q3XxrVnO9LUd1qIUT7oKbSiognZNR3Vi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45cCSWo5bovJEJABc24T9i5MsnNuO5qa66cnq6xhumXI/wgqQ2qTnZEFWKa1AL5usei+2N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2ZThdSxrxUka4VtkHIFBN7kR/IH4Qfw3/mUY7pt56STpyyBN5svm6+c3+I59Hw3b+X8I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IjayLU5oQ2QKuhy911cNRK3TTZdVGVErlC5UVPu7dOhT7MJKDNjyN1I4KO4D3obq9lG1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N7RYKyuvhNHadlZcC1z0bqRuhB5JDNZ0hMZdC1undOZpJ5k8WHbG2Xi+Pwu9Hz6qNpkqh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c5ZdChOwG+Iw9WkH8X4oN4Dz8W3yIujGLSRp0bSnM0+gFNfZa99rZcf/APBUgTvcQdcH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g85/Kbx/4DUB6AAroK6uuUQrZyO0ts5yDEWojKyKAUd2l1RsagoTuTnakxqJCcQjxHGp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pjjUsxKjfdaVtd+6JXkCe4lA7vHanLSi2603R8NWkFhkX0r2PdICWCy5LNnPk2d5PeAW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SN4/AVZfOXz6XLDKX6eHSg1Ed2zQFbJ8WosGwVrtrIzFVfwwEdhh37fIC6LduMinNUka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Jrr/AMr5Po+f4Xz+Y5wkNZ/bLkfFigbZkZE9p59I4/8AAbn85al3LdborfK61BHuI4uU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2BXwU1FMZsSrpu6kQY6wYigTchbIWBbcq6vsGXRG3TRbZC1y7fkolbA32T2JjTeQWDmtC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6cNtl8CwUo1wubpf+M7ZN9WE031FUWoNRVkRdHN264G6YV/kERbLf823q+MP3htlbJwy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OopRpTmt0vFnegbJrvwDn8o/gc/nH5n7QgXyHDTuR3lG+ViByij62/wA0+lpBHzlfLUVa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CcRcBaU5m6vk3l13gssjk1bJsqIDiGbntETbpx3OwtuBZO5Q5a7a+V9nVG5qUHlwQ2JN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CwTnXJ3Lmi7dkR2ts0C1jYDINu2tboqj+M5Dn0OWEU/09Eb2sfwXV7Jj7LF29alG35vn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ERm82WpOJzDrBw1J4sXML1JFpyGV1dMdZavwj/zfj8JVR+zad03I8A3CI3ifZOiuE/gen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9RyvkPQcgSEDcZcZfA4XzlL4I8/J4yCajx8nl3n8fKCh4d5v4Cf5DI5BQr5ZzUoJvm7h3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J4/0PD+flSo+DeAnL5Xzi/7o5HnP5PK+UPXF7x4K+flfHx6HZTft5PMr4Xyvn0HkL4+U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GZ9Dl8OTkePnIcO5f5I5BBBDP4KK+Eczk7II8/IyGR9JQXwvlfGQR9LuPj4Ho+UcvjP4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pgP9ME1fCHEWTl8Unt1PJ4+czkOD6CgvlBBfGXx+AcfCPKCOQRXymL5Piv/EACsR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wEBAQEAAAABAhEQAxIgMCExQAQTMkFQFCJRYEIzcf/aAAgBAwEBPwHlRXxm+LyuiudF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vqXWyudHhG7Fi7K+CvhVls9ldC51zrnXTXybLK40UbTwjdxXB4/WaK/jt9a7Vyrsor4t4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o9Fl4XUsrtor5TZXWuFdCX8Wyyy+VVm8rCFwXB91FfFor4a6awuNZvjXCuusUVyfQkUN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EPgsror5F5T665LC5VyrorprjRXW+iy83lYs9lFjEIfBZWL/g0Wy+9cqzfCuuutR41ZtZ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Ds3F5Qh8FlfwqH8ast5r46WFCz7R9s+0iMEjajabD7aPto+2h6Y9Mlpji113zvg+CEMX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4D418KuqihabFEbSFqCKK6GPDQ40PlfZF4fFDF0V/BrpfO8V2V1UUKB9suhybFFsjpUIr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fe1hCHyYuNfJRZ7+Ul8K8pFCVn7HKiDsmjTh48iSXa8PEtP8AY/HwLwhi4vNf1Hxv4VCW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URL4LEMn7+CsMXBYXKyyyy/gL5jz6L4VwrqrKVkvBYo7hRrC+AxiNWT9Dw+9CGLi8WWX2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prD+TuNxeIDVj02iOpXstuQvgsZFGrptuySp4fehD4oY/lL41l999FFFFFFYh6EJ2bUL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kjU9lj70Lkh4or4lfPQ82Xis2Pg8JdMPWFGsN/7C+CxsjIkzUd4fehc2LlRRRXYljaNf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8Jlllll4vEPQlmX5kfgyJkWajt4ofesPkxcaK66KKKzWGuCRtKKKK5V2rhRXCzdhKyH09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HoIlDb06WWT9keti4s1RMl5zLteI4YuCGLFFdv4iXFL9slO/RZfC6LLLw8oorlRXNZT4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Gr7K6NHLJeyPrrYuWo7eaxPqSZtw8RwxZ2NmxoYuN9SEXwTJSvruuKY3xsssWGVldDEVj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SWNH3mZ7I9c5UyPKXsQzcOfStNs+0iiS8YaKFlYj5Zp+if7GLCVm2h/FeXwooor4S5Xh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NYsvL8CwzS/LOpiPUzU/6Q5aypkSfKMWxaJ9lH2kbRLDJ+s0UVmhIt8FEkmjcy+iuxZQ+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RQ8XiK88dYo28FnS/LOr6NLyLrnIhx1J/on5RA1eKjZCNcK4anrnGhRJRPtjjWIoSJIl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4vtQxdVYvN9i57cRfk/fDWGXmuGl+WdX0KW1mnq7uvWNP1x1H/uOPghE1V4xRHTf7I6a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roUmhTsTJ4WJkvZBjxuL+DeEPuvpfVR+y8L3x1sfobE+On+WdX1jSj4vr10aPhcGTf8As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CWF1avrilnbZtPQ3eEzfRKRIiyXxkPqvpvt9DlwQ/wARZ1fQ2Ni9j9iZedP8hY1fRBWx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JL/YjLwNviiQujU9YarMShRsUaxtNpLTRVFNjixi+Uu1fA3ZeKxL8SPrOr6J5XHT9ixq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6/qPZoPFj1Uh6jfBLi+nU9YeYo2kVlYolGyX+pusZFWSjt/pMs3cWIvD/AANP8cWapI2l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NJ9f1Hs0XQ9X/g5NlFFFFd+p6KEiUaxplcFwcbNlEoEXtka3ni/hvqorNcKKK4ofJEu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Op0oWJ+sacafS3Q9Ul/t7EiiihIr4M/WEP1jTXQsscRoemV20VworLF8BcWsrhXBizD8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VH1iXrEF45WPVSHqN5rivhT9ZT8Yh1PxiRYmSibTYyUK+Gxd1FFCfBvKwkVRfBixZD8T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DH7NL1wckh6n/BtvC7E77pessihdUsTxEsokNWhxa5V2MXRXUmXxWLL4sWdL0aXtjGS6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Q3Q9T/hufBIrps3krIdz9YRtwuplE0UeiyxrGy0T0f8AhKDWa4VxZeEP4TwuK6GLOiQ/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steRN8KKKF027o2/9Eifo0/XdL1hC5XynOKPvpCkp+SXsed14j6KHp2f40et5Q8WXyrs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vzwyRLpg6RvLvhRXRJkGOVZX5EvRpuyfo0/XYxEvWIrC5IslqxRL6n/hLVk8M+n/ABJD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2xKvgofTZZZZZfCsPLwuh4ss0fZ/94ZP0T50UJYoSKK6L8lkmJlNiWP/AKJejSJ+jT9C6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BYsbkbkbkPWSH9Q/0ObfFn0/4jQxLyQRRXwkP477WaK8j/PDJeiSK4pFFCRRXUyH/RoZ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S9GkT9EBdbIkhLKkTmhvF8tNJvyPGh+I35GiKI9VFc6wuFFcXiuqy+iy8UPCRpfkS/J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oooSKK7ZEvHjL9j95f5EvRpEvRHsYkSFnU9c4+zWVPEXWGaH4m0aEiLLLLL+AsrjZfF8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o0/DJPzjUY5FFG0SKwutcZeWSWH7P3l/kS9Gl6G8LtkLDZP1zj7Nf3hYZ9N6KxRFcKKx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8n0PpjyjheGbvNjlJiRtK4bBxrnuSLtCxDQv2fYiammo8F+RNWise87fNmoRXgkiMhcH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J+yXrisR9n1HvC94Z9NJcIlYrhfO+mJZeaKw+p9K4N4WEhIorNGwUcS4WbxyeIfiI0d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fU/VShLZETnOasnHa8MqpHnCaHKhSvP5PLiIWXxfDUN3ggyS8kvXFYj7Nf3hZ0/Z5iJ3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431V2LLeYezaUVlRNuXJIepx/fDT/Eo19WcXsiaUZPVSY9CDe5kVu+p//hrrMvyQ2L8j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8CjWWLosbNx9xD1SUrxCdDkmS9c17Nf3hZg9rISUkUsKWbNxuN/GiiiiiiiisIYisPpor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X+xWFE2FUWWWNXlcP3lkPRpL/Y2RuzS/2+pbx9N/+8jX9Zn7G7kL8hzREj6wuK5WPUQ5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WWN8VhezW94WYi8EJ2XndxvrvKGLFj53iyyyiuhI22LTNhKNcdBXIaSP2IckjyysNY9i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8IejQ/IZ9J/8ArLH07rWkamqp+s6hBeSULNhQunch6qRLWPus3s3F9yx+zVfnjpxsaoTo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CkmUVxrjfFDFxrNFcViy+Kg2LTPtlZaslp1w+n9lX7LQ5MSvg8ehPEsz94vGn6NKW2RI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P0+2bmVXhZasXvoZY5o+4ObZY2X3vDFl8fpiUbHAposTFqGpqX4RXgujfxvpYhiL53na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SFBCXRPTv1n6d0JYl5EuTWLHnU98NPGlr+NrNCMd7ksaur+l1WbjebnivhLisMfHRntFq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FipkZH6NuKKK40JWONcEPCWKzfFMvFFCi2LSf7Pto2ldSJ6W4joSbIQUByGLk+EcMn74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Uk/fOzcbi31P4aw+UcrUaFq/9LiyURHpn3D7guXs24XFcbL5UVmyOmqKS7bE/IhDyuT4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ys3o3DkW+5/DWHlDxHlZY3wvgkIeW8sXOyz2Vm8UUafiPayiMcIeb6mReNQQ8QXByNw+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bGfbZsNuaw8rDyh4uuiyy+FZUhsb4vhHlZeKzeI+u2QuD4LqrDVm0or41lljyoCgVxY8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y+VYeHwvN8UUVi8VizcWVmHrteNwpYfc+m++udZvC4MlxfYnTL6kM3F874siy81i8UVi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PrtD1EfcL5WWXzsvlZZZZZZfJYXBkvgPs3G83m5G5G5G5F80MRWLLKKxfLS9fBTzRXC0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C6bLLxRRRRRRRWWihrisLK42Mfrrr4L43mimWJ8Hi+F86xpd1G02iXBySHqoeqze3zXC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fFMfQ8vL6H+GXwYjaKAoI2opFH2JYlzistcX36XwXNIevEeuxzk+h5RZ5KZWIq80OJt76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+i/GEPisLLI+zbiWb+Xp++3eh6yHrM3PsoeViho2kfGFhl5S40UUVyfJYXF8H1JW6JKnW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7Fh/Ns0356LHqIeqfcY2312WWJljY2WLCRQ0NULCF7JYXKTISsofGXFZXN5Q+rT/ACNX8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x92X/cP11t1h/Bg/ObNx9xH3R6jZfx0JCWZiwsPCFm0bkSkmRaR9xEpWKVG83HnNZWVh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a8ktCCXVH2T94WaGiPB5ZtNrNjNptKx7NuJeiPo/eF3x9m9Ieqb2Nlll/Eo2jWELF2WS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uLZ5xFYoorFFCQ7KKHyWFlkUMbx9Iv8AUmvA8LqXBkH54P4DwvhUz176V8CWEJm6jcyy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4vhZZZWayyiGi5qxwcRDFhDzYx40tf7aJfVyeH1rLxQsv4S7qFE2CisT99KzfGFN+StF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xssRYsNEVmy+xLEhSzefpvxJaakqNSH23WEyzcbiyyyy8JG3tWEMssvL+Eh9NG1mw2o8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2m02lFCiKA4UXzrpTESaExMSLw1iiiiiisby7KKKH4HIj5w7RuNxZp/U/bVIf1k2T1JT9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JkPMRCotFkuV/D2sUBRPBZuLL7dOr8n3Ix9I1dXcq+FeEIT8DLEOJKTQpvFm43IclhSo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Mi6N43eF3oXwGNWLF80V8CjabMbhyNw9Qvoqx6Tq8LluL6X1oujc8RFJH3ESdlm8sseVw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oXWvkfallcK6aNptKLN5uLLzJeSHKyyzc8LlfU+TzpfmrPqYpR8CGiuMsL3yXKuyuhfD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KzZuL5ULSkz/ABG/LHFR8LssUssUulaMpK0T03D3l5eU6dk9Rz94fB4lhco8FheuxZbI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Fls3d75S8ZU6Hrfs+9Ji1ZF/AYyL6PuyX7PuOXvL6FiWZYlzYh5Qy+tiWWQ4afsn4LGf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I5l2WWLDwy7KN1kvkSVYXrDkkKdvgxZZeKK4ISJZlh9CGLCGL0IvhZZfBZkiCNrNrKZF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YoM2Nn25EtGTP8aXCxyL8G5ivii8sWESw/jTwpZXhiyxZZJWQe3w+SNw2WXhcHyYsLp2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0WL6cj9P/wBFoxPtRQ4RNqNqJIkP4Cgz7UiOmeMKOHxr94/WF2e1R+sPgu6jaPE+LXBk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rjZfUotm3gyCPtxoklfjKRCNeyaTKRIh5lhZXJjkSZLh+uNOs6kNlYQhcFmjbwcqVY/Q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UbxL0PEXlZkxCy0MaIu+UdOx6dY0of8ARpDRWYs8s2M+0z7TPssWkOLYtE+yfaNgtM+2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OVybJecPh+sR9kveIfg8I1/SwhCLLLFI3n3BTZuf/OEsIoXr4ceyhIiiijUXkY8rCx4J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jHHFZeYXVDhZ9oUD7Z9tH20bEbEbUV1onqUPUbJyNH8iTFIsUy0OSN6PuG8ch6huYkymM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czWIexRs2IWmj7aNiNqNqK50fsXRaL5Iea7khZ1fQx5ieEXmfoiJHkaZuZvZvE0ex2Uy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izcbj7iJTeKY9NkINDbYoM+2z7Q6FKP7I7ZOkLTR9tE60yU0zTh+z0S8jHivGI+zV/LE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XLCzWVztEpI3C5a4oXCz6d+a4M+4xTkJt9lcEhLhJWPSH9KjUjtdCPwRZH1nZZCCTGs7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REvI1iC8kpVIlJCleLRvQpo3I3G43m8+4f7G2RKW32fdIve6PtscPHk3G40opqxRSNZ0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7NR0s/TK3efqJf7VjTf+g5G7DxH8XiPs1vyxD8XnV9LGj+awuyfrDeI8tZWiCpUbds74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Kp5h9O2a2goK+KEjYOBWYrg2J4aPqfyILyT8sZp+hGnBMjBH20UPhqLwbRRYl5H5NrPKJ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0bkbFRUTcWKKo2pHvEPWNV3LGh/3Gs6jmCpY+oEN7mfbVCVH1D8VirPp40hno1HcsQ/As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1veNL086vpY0fyXdL0MeI+uFeLxq+jeyDe7i4OyG9eBF0Wfekfeb4xjYonoZKJQkLgxe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fg09FryS0WP6eTNPQkj7VEFQnQ9di1LGObIOyhsg/ONWXkTZ+jVfjGkvGJexCj4JKkUR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tlD8IfvGkqiI+of6xpq5FY1ncsaUbkUI+pxFtEPWNV1HK/8Az6EavvGl6edX8VjR/NYXY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hKuTV+D7URaaXNFWLSZ9iQvp3+z7SGqzplll4YuUizeORpuyXgUyJqeyHvEvZpjeIM3L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LGtjSVRGhkFbxquoi9Gkv9sa3oZoq5Y1HUcIiqWNd/7Y+nVyGMk7ePpo/seNWe5401ch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6EayxpennV/FY0vy72LvQ0LTFGhZk6HiyzcbzcbzexajFqn3UbkWhuhu+Gl6NX0R9iRP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L1h50/eJezS941X5xH0S9DNBXLGoe0aKxrvH06x9Q/GNJXLDJ+Xj6ZeCRP0MSNGNRxqOo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1ErlnbWn0I1v1jR/edX8VjR/Pn9S2fTtt/GSsUKKykOkPURKdllnnpssTL46Po1jTXko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JeDV9CVnjMPY/WNPwJk/ZHy8ar8Co0FjWfkj6NFeMa35Y0F/rj6j3j6ePnGq6jnRVRxq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fUOliz6eNRw/CJO3eNKO6VGt+PTKe7CtZlO8af5Lnrwcj6eFeee4sbN3SlZ9ti00JcbJ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1i80JWLRv2S0mhJn2mUaa/1NY0vyw/ZpLwakv1jT9Gt6ND9n7EkeCPsm/GNL0MaNOk8a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f+xEh6xq/liCqJZqu5Y+mXi8fVPxWIq2LGs/ONFXLDNeVywvJBUsa7qOfpY+bNf10Vhc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VENWj7x97jJZQucYCVddG1GxH2fJ9pD0j7TJQa4LEY2KKWJto0vyJesQfg1fZpeGSmsa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saM9jNV7p2WbiPs1PWItpD9Ho0vJRre8Q1UlQpprwN+SPsSJeCfsirYiX/R+XjTVRx9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WKJeXj6VebxqSpD8ng0opyw57TW1d+fp41E1VaHlRsjoWf4x/jI/x0f4yP8AHiT06Iae5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4n+NEjpRiOaR95H3x6zN8meWbSMBaR9tcnE2iiJck6I/ArMh++ENOxKs6ppLyT9CieiT8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ejUdiR9oemxwI6RqlFDYzR8Yn5kSWNJ+CjThT841XURmirljUfjCXkQmaruWPpo/vGq6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X4z9Mv2WaqtDRRGKZFUifolAUTaRiR4to1ZqiGqoj+rR/ktj1pM3N4XFRsiqL+DpS/XX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3o+4h6iJajeUrI6dcKNT2aZL0LDiSiQQo4fkXs3Eo2zaJjJtIjMl/sxRHhJMh4H5RVD8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5vGpbVEYf9IRplmq8Q94fhD8sUI0af8AqvApH1EvFYSsgqVY1s6K8FjNSLNrNFXLEpL0S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4x9j+qgh/VxH9Y/0S+pmx6kmXlOjcKRZuPuH3D7h90/yGf5Ej78j/Jn8CLp9jRKNYa88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3WfcsWpQ9Rs3n3GPWJa1i1f0fePvMepZ9w+7R/k26KaFY2xxkza0LWVn3mfdN4tQ+8fe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UfdFq0ffPvH3ha1H30T1FItEJRR9xJj1k1R4PAtaKPvRNSW4pEJJH3on3omo1M2opEZp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5pSjFn3okppys3n3Wb2zya6e0Xoi+lfL0na6aKy4DhyTITvhLoaojEfD9EfzJfiLCJ+h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KzXPaUJDRr/iIXvoYvl6L6b4Vho1I1xi6FI3G8vjeZkB8GL2P8RYRIjHzfS/jRFhoSKH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b8crmxPz8vSfnrvgycvgyI8GN4/+BYQzU8EPXy6KKEhZiNDK8cIYsscjWl/rihc3BsjB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4TnRufNdbRdcJ5g70+EnSNR+SHrkvkpm9G4Ukb0Nm5bS0Wi0KaR91D1R6jJTY3eK6EV8t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LUFqsWqPVQ5X031byxesz9F40X/oLOp/w1vEiHr4K6F8SXWhdV9zyhMss3G4+4h6qQ9Xd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M/RYjR/Es3CZ7kfUfkafr4FFdC6l1S618/yW7LJeyfo03a+RKWLIPMvWImky8WbjVdsh6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tfGvjWHOOyiPsnJJDx+yXo0H8K+Uh408v1iJp8ZC8fzHwfQvivC6JPK/Ifo0fEvhri0Si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jx2or+Gu19CK+LRXOT4R/LF1qfIsl6xF8P2QR6L/AJC+LDrr4b4R/LE/zF8NYeLLNxF+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W7+SuvwUUbRxKEuCL6t640V2Mvg/E8Vu1CvhrEuK98JeyjR9f1q4vMSuraUUVx3M3G83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m0NSaNPT28K+AsS98VwliBbNzN7F/VfGHbfFjjmisLg/m0bEfbPtmxm18Je8Q4R9f0aK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oo8YxcvQ4V7H8xYvo2WfbIwo2G0oj6/n1yb4x+E+axGWz0Tm5ex/yFmiv5yy5JEtdfo++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7E+7E3xLQqPHyFxf8i8If8+zVm7ofnpiyxdN9lFcn82y/6r6NReTabUbUbDYbDYbDaxLC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j+Z7Q1WPIl/bn77F0P4j7V3oa/pPsn7+I/hMRL5i/qLqkinyj7JLiuh/El/ArN/2qNpsR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nlYSsUGfakLQkfZJJIfxJfPssv8ApPm8WbjcbjcXworKZGdH3j77HNvD5L+Yv/DWbjd1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e/mI/f8AUrofNcl3rjZZfOXza/qvo2m0rguS71h8a5y/8k+zajbmjabSvgIeK65fPr+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/wDJP+HElzvFl5l/4ysLg/4cZD6WJ5l/45cH/DQ+Fl8GVmX/AI5cH/DQ/XbL/wAk/wCJ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KKKK+fEf8T9cq5v+cv4cSXym+r9dbEP+dD564Il8mUuteuCQyyyy8MQx/wAyTo0/Xz1wQ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R99Swll4rm/5klfgSr+02SkXjT6lm8PK5S+c+5fw18axyJPKIdUe6Xzn8u/kvojK+tsY8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WL5S/jLD4p9MixP5T+E3weER6ojzeF0P5rdG8vosfKzcbjcWXl4ss3F/HfwG6HIfB4RHq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0V038BlFcFI3F/AQsPvby2LiiHyJfPr4ieLw+mzcX8B98uqHyH81svky++8vnfCyxSYp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w+EuT+a/eEJ8azZfc+tcVJimblzsvorsWXmHwlyfr5sl1UVm+x9aNuNptKzbFM3fFY8r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fNa6r+A+l4j7L40bSuG43dLfU+LLwjTXwKK5/r50vkvms0XRvIzvxmy+FFcE/gvi3mKI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ZXXYuNd1lllm63iHsj5Gs0ymJG0rDRXK+x5sseIRsjGvlP5rEMrrvlXfFWbaZtsUaI+B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DQhEnoRkjU0npvhfnC4rsYxvhGG4jGsWWLsXVY/5t4ssXF9UEONlVx+jhthefqY3HMnSF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T3CVYsbwvh2Xl/Oa+JZYnhoa6Y+sPj9HO40LH1EvFZ1WIXSxdEix4hCxYbLyvg3yfz2v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lH2Xz0dVwfgX1qH9TZPUvOpKyHJ8GV0TZeIRy2PhHuvpfz38Oy82bhPG0cD1lYsvkmXm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8JmoVZCFDIjfJMv4z/gSXxEy8VhSLxRRWLHizcbi8MToUizUd+Bxpi634E74okNWRhWW+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tv8AAfbtR66Iyobt4s3F5ornZfGf5C62hqs3iI/Io1lvl7G+dl99ZaK+HRXVPtvFdK4K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gTgbCs7hZRp6T1JUT+kS06SNXS+267lwb5t/No2jRXRRRXwH8Giq67FIRRQ4EESy1inw+j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xg6NL/Ryi2fV6inqeOqjabRR4N838Sux/Ml8NRGq6UxSoUsLDw8r0P3mGq9J2j6T6n7y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KKKK6m+2u2u5/Ml0WORuLwsJFDwnRfSsRZYpG7LWGab8GpH95Z9He7wa2vJqs3lYrmhof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XS/mPnJ8FhYXg3cr5rjZuFLFDRpP9D8+CUaz9H+2a0/9iJQojzZZfJYaJQ/4Pk+yiv57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xXK+KkbhMXhj8MpSPtH2jSlHTjRts9Y3G43dVieXGxwffRX9GXrnL4nsrjF8kxM/JY3M3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1SwpCd5lCxxa7b/pS5y4JfHXnlBkZbRx/aKZWH3y4R1Mslp/8NrXQ2WWWJll/wA99FG0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Rm4n3mObYn8Brip0KafBwHCuF4fGv6D/gp5a4wZJecMRZZu7nyjqUKSfDaPTPtvG4ZQ0U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SLHxflWIZfCLLL4WXwfg3Fl4fGOo0KSfH7pZCfa3zrg/nS/iWeDaUURK8j5JifGy8yHl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UWKBHnZf82f8ZMuxoifsfNMvg2Jm83jnyfTZtSxXKxyL6rLF/Cf8hZfauhD+C8ossvg2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f8CX8hZ281l5vpfbeWiiucpF4SsrFl4bIj+dL+REsfW8Ni6Ex9TZZuyneXysfnKGy8Xm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jwulj7H0vCQkVwoceFl4fCs0VwXzX/HjwjyXCXWup9LG8XhsTLymOViFhs3C84XzZe/4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l1rK5tCXTsRKIxvEeFFYsvKwvmz/AI/6whkR9MuxfA3ItcJRJKh4o2lYeazeI9b+FP8A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HhDIj6X2LobLI3wcqLw5CmxO8yjZKFFFdket+jcJ/An/AA9OJOWXwiPpfN9tG3g2MUbK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vMl3R636HiDvvl/DWp4G7y8xEPksy4rD5LqczeOZCaLQ5Ue8ovDJdse6Lp98vm31PMcP3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F0ykN5iLnuZuLsoZXC83hEeyrZ9vEfXdL+P7yvYx8lmXN4XBdE5Ub/Pkc01iiMepI2jV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4h3S/kWeDwMfTLK4PCzXRZJm3cyqwhZorDZGNkkkIrDVmwarpXZqLyLCYu2X8teeqXN9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/ZtS5t43PEY2VXCUbGqKK+Fq++EJWu1/y4YfRIrk+5iXFZZRRRGC50bSSy+C69bhB0+1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zf8ABoS6WiUcPhB+OvV4WJ321Y4/yYex4f8ABXCsJdjjY4G14Q0kjSfXNeDbfDSl+uyb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dcH8mijaKJXNvCkxPG7rmhxeLNF+euXoXgfko2iTTF165GW0jrCleGiv4qw/4LeLNwvI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jUhjTdPrfo2m0orEOvX9ZjOiOpYsV/EiXQ/PzLLLLLHwTocmLjfZqesR99b5R69b1whFi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XfeJ+iWF6+XreswjYlS5P+DEeHhfJ//EADMRAAICAQMEAQQBBAICAwADAAABAhEQAxIg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IjJBUAUUUWAzQhUjJFJwNENh/9oACAECAQE/AeFYsT+FfBKh8FmQud87LLLLLLLL81c3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3FdyXF4XGy/NRQ0UWX57ykei/BIXK+bfO/BZfmeH4aEuVll4ri/fBD4WXmvgP4iXjl4a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svxvD50VysvFZY/I/LZfxr4JF+C8y4X4G+N5orhfG+NixZfF4eEUUUVzeEsXmQ+a4vnW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UXzb4y8NiHxvCEuN8L43xsci2bhSw+C52ORYsMWXhlYWH4H4L+PRXL0XzvlLwXj1wvNc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WK4IfBcqNptNpRRWWMrghj8D98b8Ffw75XzvnfC/G5nvhZuRvQtVG83I3LKKK43xeKEi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5vnWbL+JYs1i/I+Fl5Szea8N8b5SeJaqifXR9Ueuyeq2fUZ9UetR/cs/uZH9yyGvuR9Q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fGzdjubSuVcv3liH/BJDfGijv4Fh4RfCsX4L4Xxvi5YeqOdiTkS0WSlTN3YcjcWWXhss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hTwmXmnYo+Rj5MRLwX4q8L5vgs2bsVlvK4frNYb8F8L51lsbHqUfVEtzIxSJTUfZqdRfZ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8PEGRYmQGxehehYryXlrkxEuN+eivk14P0UVhvNeC+dZbLJSSLtCg5GpFI02l7Oo1qfY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WJpPvwoiReIEmaer+iPcr4MuaH8ivkVi+EeNfCbHLEpDREnKkT1LJSJO83xfFEWJkSTIv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7HzQ+VFFFFFcL8bF4r8NcaO6xHhXC+F+FuhyzJ0R+5jXYeookptjZOV+J5WdNkSZ08FVi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sUUUVyrlZfhYuVFYooooQ+beFhlFULx1myy8dzubGbDayiYntPrKXYlo27Q4xjAmxl+G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0dN1CqiDtFkPOx818t/BrhRtKyxsTKKxZZXBIrhRQkbom+Jvib4m6J2xqfkTdjjtVs+o0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R3eG+KNL/IjXfc0V3NFfaJEffnY+aEWX5b52X418OQs0VhSxRQsshhui/BqruN0S1HJn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/Gkh8dL0RVmtpfs0tNv0aKpVhe/Oxvy2WbjcX4LLy3jcWXlc18KQuW0ao3F8JkXTw4mw2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RrdmTleP0af4Gt+XH9cHhRHx0V2NMnGzRikhFkfO/NZfksvjYnlDZuNxuLLzZZZZZebL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4ssvFFI7oc0lbNXr1H0S6+bI9XP2Q66X7NPVWovD1GUrRpKomt+XheIE1l403SOn79xq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7wuSzfKvA+TZGP+SihDEVZtNpRYu5WbL42WXlO+EsteBNHWdtMn6wmROldG7kizqh4h6I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7GpliEaENseMPE5I38JYXB6kV7PqJiHxrxMfFkY1wQxcdt8dolwZRRQ+wu4uxeZcHwQ/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44RA6ZCXFEpFnU+h40e56Oo/Lx6ELia0afBIRpu4rO02iHytIlrJH12bu4nbLFIslhZm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9Ij6Hic9p9Vsi/I/CnhkRovNlm7jfOuCxLFll4oaZE/WddXBn/UZEizpO5RWGRVknhHU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RXhgrZoeqOq98UdHL7CcqNKV5WZ6kYeyXW/4P7uTP7iTNzGyxMh3lwsbxZY+5siKliyU+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KrwX5GJCJERlcGVZ64NZoZHLIssWHysUi8NY1fxZXZjI46P0Wb8+h4R1H4Z6c1+yJYfg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B/4On0LW5mk6dGp6ND3xlKjV+99zsvQixSLzpex8LLJ3+hzZp6o9YjPcfonIcjSZH0T1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zabfIiREfrnXg28GJFCw8frDfFG89mpH7WV9rxER0noXfKG7yjX/AAz05OCl7NfplFbl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dNdHVpqXfj0y/wDSLVW6jV1L9HTy743JEtQnqtj1GSlebxeEab7j4PCZLTUh6DXoao0/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0R9GtFmn6KZsNvwaxIj7xXw6wuH65WI2lE/QvbQ0JFHSY/ZGP7GViijqF9mdD3jqdS3W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KjopWjrVul3JLblK3RoqtOjWe2Yn2Omtd2OZKRZOQu4/BoO5cZPvncKY0pCjtYvRJD0d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Waar4dZkR95vnXhrguH64WexREPD9C/Mku5FCR04o2bSXZC9EkVhdzqF9hWND8ibqJJN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5/0/8Tr/AHwj7NJ/YjU6bfOyOlGIzcORuJM0/ZL3ytVjR7SwpXmWJToepbEzfR9RkdZi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lca4yFh5Q/kexRyiXsvEV/7DUVSZHHTkMvhE13caGho6ePcmrVGtHauDw+COg/E6+L94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L2Q6KEPZ6xZKRfCLpj78bLGzRf3YWZyoeoTnZZF9ibo3G80tRoi1M27WRZLU2qzTkpd1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TEUbUVXCJP2KJRHtqmuvvIo2miiH+TeXwofoZLGk++Oohavg8PhE6L8Tq4OfZEOgX/Y09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sczeX4bLy2aL+4snKiE92Op92bnZeEyb7jIidGnq0z6xDVNWLlDsdEmrT4r4axZZZe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yyyyy8sXJogS959ap1K+8jjSF64WWJ4kqJ40fyxrytcGMeY6UpejT6F+5GnFaapDZY2J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mj+Q2NEOzLOqlwTHiKJSE8RIz7EXQtZCkn5bL4WXlEvgPin3zIWLNwpZRJZ1P+U6lfcQ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ou+Ie8az78WbHL0Q6KcvZDpIQ9iil6GyxsbLESfkb4LGn7y497L7Gv74XweIu8aatCiN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VSIaql8JkfRLxXwvL4KOZCJOi7KwixD9FFGsv/YdT+jTIi8CH6NX3iPsj6Op95ojoykQ6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PrDZZY2Xwl7zVko14Hy0/eGI1JE+/O86WNH1iaKNxF33FLa7IzUuV8b4ofsiPhfgvhZ7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uCH6z1PaZ1HpECIhD5Ifo1veYejqO7FBy9Eekf8A2I6EYlJDYmTZZZY+MvYotn0v8mnt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Ie8SHOhk8PKJCzA3GjJUbux+RQ0Rl2aLbYtXbKjT1/8AJGaeb8KRtKJER+K+a4rEsS5I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r+CIERESXJFmv7wiHocE/Ykllsss1H4EOK9jn/gbZpfka3vwPMRIZp+xkhrEhoZZGIxy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JH9lJo+m9LsyHoWKHp7e56NWX3kNTsLWaP76XjWZEMUVwrDfKiuLwsSw+S4dZ+iXfTRE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sHJi0P8AJsSHizcWXixvhHuSQo2MRL8SHs1uxp/kawy+DxLKIKyaNP2SZqPEn92GrROO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NPotSfs0v6bX5Mh02nD0iqx1f5Gm+whGprwh7F1ENTsmam2KtjlunYn2LN78NcZkeNZa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8RyvWJYfCisR9lFHWr7T/wDqF7ICIexoaKKKw5FjLLGzcWWWM3Fl4rsURVDLRJ9xD/Eh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EvHpGqab7jJ9xI1O0hH0nQ9Jn0ZX2Rp9HOXsj0MV7FpRj65dX+aE6I9ybpHUO2emW37E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878dFCzHDw/WK4UL2emI6x3Ag/8A1CfcgIi+5fFsssbLLGy+DLyiX+BPDViH7x/0NP8A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1ST4vj2NM1FaNP2P0ISJ6dmloSEjaikJcdeUkvtI+sdV+aKqJCVI1ZdjV7yP2LNl5ssv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Cy5UOV8Vi8XzooorO0/XCsbsNdxs6pf8ArNN/YxGkIRZuLLLGzcWN5eUMfCPsXfP6P1lf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P8jUJeFYgTZEZRE0vfPUdRbOjk5Qt4mrFjqfzJaopDfY1YNNvEYn0xxQ0iuV+B5k+NCj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+DLOo7wZBfaxGjFijixyNxZY3l4vgvWGPhHsiLvH6L7ZX4Gl7NYjChk/ZWVxWEPuRGzcRV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7xZ0H4YkLHXumKR+jfRrz3KhERySHMu/P+sz95oUc3lca+E8TVxo+l9tENGMSzcWXi6Hr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a2V3omIUDYjU0v2sol+JpumbjufjlzpUaC/ZN9yErJQ/ZOPcrMeMUUUfo0oWhxsb2s0/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izofww89bBy7lUxY15UxN5/YvDXgRNdymVlvKH6I5r4SWP0Xhs3cHqJD6hEpt46cZZZV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JOyC/ZRGJSo1Y08RLuInFYaZGO4nGsSVn4RwuxGfYYxIZFDwiiCGhDkaTNvc14u7NGVoh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H8Xh51qSN0JjRZr92Vho/Z++dFeBkfQ+NcEV8RLM+yNw2N4ckvZLqEvQ9ds3WU2LRmzT6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vP6xdiNX8hEEqH6LP0ay7Zj+Io2PtE3WiPY1Cj8e453mJIvMfQ8JCiRgbLPoyF0/+SGl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2NODgQ94WXiX4nRfi8POtDeqOo0Jac+wtaS9ikpGppP2s02LTZ9A/tkXmyyyzcbjcbjc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s3CZeaK8FYXg/ReK4a7qIpFk9ZRH1DY5OQoNkdKP7YtOKFS9CYjUmoovP6Jej8GI1fZD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345h6ZFVEauItNjJe8S7iyiRWKEMUWyGi2LSSFCjabTYbDabTaKPfCy8S/E6L8Xh5kTip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0zdtLjIenRRFLKjwrnRQiREliiPPbms3hcm6HqJD1j6jITUuPWS2wI6kn6H2h/8A6aj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hp+yWo2JmnqCVjexWT6iX6JTb9mi7jmH4jf3HZ+yPo1PZp+8S9Yfo1+3bOkaj7EdShS7F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KJRsYtBsj0wumQtJI2m0rxvDw/xOljtT4609pGSZKCl7JaFM1NDsPQnfYjqqKqRtWp6H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wsfCs2IkRJZSK4WXzooXB6iRLW7H10b7xZGVENZP3w678e59RQXY2zl3ZpaEDVlsXYbz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1IOOND8c6Xo+n37iiUaq7kezES9YcuxqS3PKdDdrlRQkbSOmz6QtNIoSEvKxiGIeELKx1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3qRsJQNXpHZ03TbO7PqU3ZtUvR9EWWivCiREaNvhs3F8HhDkkS1j63cnMlK8RdF8NPWr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7NTVjH0b5yNGP01cjUnZZZYmQfYTPZqdN+4mlHau45JC7mku3DWxCQ3jUn+vEkKB9JCg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8Llr6e8ei0UzdRp6wmmOFjTRq6EmLdGZ9eH+cWWXycqFOzdhEhe8X4Fh1iyyyU4r2S6hf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i+48sRYsS9Gn1P0vZPrIKNnUa2p1Ho0+hb/JmloQ0/R1UW/XBYh6wsdRBuNos0vxNP1w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lyoo2MWmKKXiXmZQhiHhcFiWKRLp4sfTNehKcTT1XdMm+3Y7zgf2vbuf2a4VmzcX2HlC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UMSzRq9RJOjc5ES8TYhsjiRF9iyJsZsJ6UZdj6UYiEI11hFZj6ELC9E4VKjT7RNJ8NVd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YtI2rzLzsQxDwssWJctqHESa4VmxsbER9FWKGUPnRXCis2dQ90+xFVwm7eViRHEC6RLU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ZNk9KyUadCWVGxCyjqNP/siD7Gllk5X2zQtJi0kJJF8qKKNptKKK4LlZuHqJH1UfUFqW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foQx+CiiuF4ascGKLIquKyh8qKxeaxNfc+LQxZYsQJehyaFbJQIxWEM1YdzaxQNglWEI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Iy2m8sbKs2ooXwaKKKzuoesje3wlheiOGLCHh4WX6EPEvWaNpXJyJYTIt8KKKKyyPoZZ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u0uMh8UiiJ7Po2LTokRwiXol342bjeyxCEmbWKBQ80UUUV4bLLL52TH7Fh4kIj6I8Vl4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FLCgVXjZH0SKKxeKxZfHqfy5PLIrFCEXiZHCJehs7clCTI9NJi6evYoJZooooornRRRX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kNdxcGWQfYj78DwuCH5fp2KJtNptKK5XhkR5orhXLql93C8MWGxF5WZIUkj6yHrktRs3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i6dfsjpRQlh+CiiisWjchyNxuLLLLLEyy+LeWMWFiR+yPoj7HwQ+O7vWP0IfOy+MePcr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uV56rlIiSlSId8J4/QtVD10PqGT15Mtix9KUvSI9HN+yHSJeyOjBFDwssrKibSiyzdhj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hjFwkUQI+x4QxD4x/wCR4foXri+xvJarJa8rFqM3sjPuWsR5t5vjEfm6r1wvEiJqEPRY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jOT7Ih0M37I9DFeyOjCP64seFwo7Fo3CZJ1hlimbrw/LuN4s3hjFhYliAvYxiGLlXe8o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ZHEcrk+V5j78/U/jyZAmu+UhIWlJ/oj0kn7F0kF7FpRX6K8DGsJieZMs3EZCZPuIYxZsc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ZfChcpERkcSxAoYxDEPwLDyiSJj9kcRyuLH8ejqF9nJkfY4NvsR6abI9H/kXSwRGEY+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JFDLHI3imKVl4kP0Rwx4svEYmpFJG4UixMXfEOLwyREkLDxDDxQxD982LD4S7okP2RxD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xXfj3K8N8NbvDOxn02fQkLpf8kenihQS9fDorL9E50S1O5dikaWZD9EcMeaZ9NkdNonB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9k4bj6IoUjtfJrDJER5YyGGWbmfoQ/fNiw+CJqsRxH3lG43m83m43ZvEfZL2Lg3iiisV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ozZDp3+xaaFFFFFcpeWxyN4neH6J92TXc2OKIxsgiihxFGxaZtNiNsT7TsTffFm43Flm4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Gy8SJERiyyJFDHlD9+J4YhE1aH7I4j7+ExDWFwsvxLwy8rHiGH6HHufScmLSTXcUEuyN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G7NG3KeKNo+xuzZeEXwYxDI4ZRFCw42bMLxvDFhsl+RHEffwpC9DzfissbZ3I+GWXf6E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PpEYUbRuuxtRL1hTJyf6wkJeBssQiyUsRVslHKwh49jGJDiKFFDRGJtEuKH5JEcOI4fv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KJCZfi3F4oorFm4cz6p9Rm9ikbhyJTFK+D4X4dSG5CdkbHE2kplYTvFm5G43DZYlZ9N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UEiXYtCpi0xwrGyzYjbRRS40LL8NeBqyMazPddCixxZprv4rzaxZZfh3G7NFFc5DFhYk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Vd4YyS7ke/s2skuwpUQgpH04jKNpsZGLxJWbGbGbDaImtx9JkY0IfcUfA+T8q8FeC8UUV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UUUR0G1Y1XhsY0LCw/GuK4Ma/Y2bdwtNYkTi2R0ZX3IrbjYbSiivCiucsLwrmuDF5L5WS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+Gy8bTaUURKIO4E/fKuMolDIi8fcWUUIWZiYyDLw8Ij4lhiwvBLivG/CvCyuFjY5N9kRj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2iXJG4hr7VQ5bvFRRRKDIiw14bRd5jlZkIZHDwsRP2Pk+D8by8LEhckSXa/Hu4vNG3g3R7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srCKxts2Gw2leauDXgYsxysvEheiA8RxHD5Pg/G8IcsLExZZFWMQ/wAfEleI8GLC4MUb7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HwYi8LKy/hsWL4sQ/YhM3G5G43I3IbGMcqIYZHCw8PxvNl+JMmzejfE3IlIjKixeVZ3I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iR1on1o8KFErhZZY+DxuLE+T+MsrDxL2LL5ONj0iKoo25WGxDZfwHqxXsfVR/R/cqiPU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U6//AOpLrNR+h9XqSVWaepNfsc2+7IzNNpsj7I4oR+/H2HNI+rEnqj7s9EtTsR9EVxc7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Fwfms3C5rg8SF4q8TlQpXxnKkS1pX2NNtrvlyNXUb9Gi2kWyF33NV1Eu2P1nVWNpVCYu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Gmn+yLwsfvjuSdYZoa31LxIkMbwjU7YXoU2fW4QhffLy/GhC4S8rJMbFPi+TxMQ3SI6l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R7EdTdjqJ16I2LhNCpG9H1UfWR9ZD17N8V3H1NH92f3R9ayXUUf3DFrNmnbNX8SHsl6K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jCyHZ0URVYWP+2JeiHrGp/zLEjovcsN0XYxpiibSUGxaJ9OJNaaf5H/q/wDtw0fXJ+a0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Mss05di/B3O+GIl6FpkZNPuWPi+xqbbsjrJH9wS1kfXHrSPrSPqs+rI3ssbL4MbwyL7G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2Q6eMSKNf8GaSuRKJtHpdiUGxaMj6DYumZ9GiGl3FpIcUjfFfsU0/QhY/eJejT9YlKK1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VcSWq4dkfWkPVkf3E7Ja0qFrTb9i1GT1mictzvjF1wfkWX2LL87Y86XslweFwZaOx2N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qzqJqahCWVhyE+ffO1ktNi02xaEkiGjGu4uxuSPqx/yT1YUQcIuyXUQH1MD+9/SRCU2/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62mt0iXVzbF1MzSc+p9ENCcI+zW6ivtfs7ydmk1EQsN98T/ABOndwxP81hmnjqJbYNk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5EtT7aIexSNX0PjHFYfLUHNLsaXx2xvDwpbe59ez6xF3j8iuG81JNrsacm/eH6E2J5Y+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NPfBmlpSY4OJTNrFpSY9GSFpSFps2H0z6Z9MuC9m+FEI/U9H0Ca+mrPrJ+yM/u+0+mfT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uXs6bTtmyJSOo0977E4NM0IKUhY/qEqhR7HCjoNPbC8a8b6hkNJUfSQiONT81ifpnR/8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7eOr/wCJmnMnKy8X2IDdDYyuC4PlqGpOTm+x0zbVvw2bhO+LGzeKXCXCia7YgzS9D9EV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yif3Mm6FJkRixp+xySPqRJyTXYh29n1IjpkNJJG1Q7F2bW/QtOQ5y9D+oLTNiocpbjc5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lHTx2wx1T/Qzpo3POpLdIZ0Y/QltR9Z2SdnRR73hyS9nXam6VGgo/sm98qRpR2wSxqL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ShbvE/R0f4Y1/wA44Zoe3jrP+JkCXrDxEm+a4PlP1iPvlXBI28ZOhyxtIyLLHwRP8Rac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UR9RH1EPWR9W/RN7iUdwujXsejtRFmxE1S7YUVROKofs0YKrHFH7NJd8a8qYmR9Yc+5C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h+zRVzR+ybqLZYu7oiu2Oolc8dGv3jVltg2XjpY7YY6me3TZCXcmzoP2InFPuzXl95uZ0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Qub9HS/jjqfyjhmh+Tx1f/EzT9k8MQib8Povm1ZsRsXFcN4tZD1UbxPDZPLwmPku5tR9M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nR9PsSNJKifrEfRqCXfE0bXjWfY9mmqianaONHHUS+8hIRqSqLN1nTq5j/I6h/YUdMvuF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t01iTpE5W7LOljUMddOtMgRVsgqRR/UZ9lEh2PZ02j9OOOoltg2T7iif06H7zP/APki5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1PuOdD83jqv+JkezJLthkcOLl6HFx947cUyXoXmbojIcxyb4rNG02mw2GwemPTPpspi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50/sk+w5Gl+JrSpCYjUZH3x1PxER9Gs/txortjUdyZBdyL/ydZPbpkTQu+wlUjqH+sdMsd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e8a8tsGNke7NNVFY6926NJqPs0Ursj6HI66e6ZA0Vums/wBRnUawjo4bYXmOpv6ti5s6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ofm8dX/xMQ3lDP6VCMk2z+oxhGF1iuKffz2OXFI2ijRXCyzeKafCihooXDqH9x0xquom9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Pu8a0u5ou3xl6I+8atPsSSRp9ok3UWPuaC+4nuOulaSI+jpY/bZNd0dTPubjp/xx1krl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0qhQzpFv1M9S902UdNp3iXZWdRqbpmm+50KuV4o/qOrepRFmn3dGmtsaG3Z1Op9PTcjoH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pqHrEkpCeIQ2u8dQr03h5RI/p2vGH2n9T1b+3mo+Szcbuamb0Xm8ampXY+o2SZpPuIfBs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9eJZrS+86b1Zrv7BEOyNeX3Gjp/vGt+R03sfCXo0192Oof3Ee4nRq21jpl+xqzqlc6JK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7GtK5iND8MazubKZ08agsf1Gf3UbrP6ZG25Ym6Vj7uxI6eNRx1c9uk2PuaSOjhthiTpW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x0Ud2phn9U1K09p/T0t18WXhvDwuGt+DGqeHmpS/R0uhNy9Gv0b1Bf0z/Mj/AMXH/wC3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vZP7jYNEPYh5lKhssg1L0a7+w0n3PRqxuZ034nUd40aem7xrv7jpsTfc6UYss0vyxq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+03HTfjjU6ZylZLScHTIqkanonNORp02aXon2iT9kHboiqSWOqe7UeP6bCtO8dXLbA3C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9TnUKKOk0rfciqVHc6rUcdNijZp6Dm6R0vTfSz/UNTfq1/g6WW3VQvReJSo1et2E/6tT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f+Ul/g/8rKroj/UZzNPV3GprbEf38hdbIf8AUZ3RqdVq6ioh0+pP9C6Cb9i/p/8Alkf6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Qoxj6RuNTVofVf4P7iWNvGuFcGiXb4n7IO1mWpRd4l6On7WdS/tNL8iU7G02afoUUzUj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T1aQu7NFKJJj6iKFrRZHUUu5LqEvR0z9scy7EkJnV9xGl2gQeOoX3IcqOp1bg9uOiW7U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s6eH3ItE5diUf2T07Z08dumlj+oT9REdPC5oWOv++VH0jpYPcVjrn2oUDp2oMjIsnqNI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1URmbjcT1DqKbJez9CF3RpQZ0+lJezU0XM/8e2R6KMfZ/a6a70KEV6WGPhqau01ZuT7i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GrH9+XYzaUUbWMbIxsiqQ3RLUvhqOkaT+01n2NOdSJSpHe7ITdGnq2ak7dD1aJVF2QlXo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iGpsifVbVsmn7It0aUZGrpNELhElqOyDFQ5OPo1Pudke0hSUuxC1KjT9Go5bmR1W1TJ6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YSs1de19prTuKspHTr9kXZqdkOdeyLU2Lsh6urupGst7+4lpKjood7xKSRqvdKxHTI7n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SNGaR9SPo6ue3TeNHRk5byBLVolrdi5Mloz1PQv6bqyI/wBJm/bIf0jTXsh0GjD9C04r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n0j6R9IejZ/aJ+z+ygf2kD+y0/C+cla8sZDKwz6bZHToUaJOhu+CVktBTXcXT12JdOpC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6CP7dENFRHpo/tkPo4sWgkf2/cegmPpklYpwaok40RWmLU04/s+ppy/ZLQUkLo4n9vR9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9qf2xHQp2RjRLp7di6aiXS7j+wR/ZH9pXon0zmf2bNLRcBqX6NWGpL0fQbXch0soys+8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bSNGDgi2akXIfTTP7aZoxlpm6RbJ6EpSsWgfQPof4PotHU6Wpqx2o/8AH6pp9PKMNotM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FEfEvg0UUPksTVPyqQpFlG02lDRONcIeFi4zVxZpfmNDJ+zT/JH6I8nhcmRwswxfGisP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xSsh78UR+SiivGsaq89mnK+LQ4m02Fca4MXGXoivvGMku5D2X2FyeIlcWR4w8THixssT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TZp+/FEa8deF89RdvgaUP3weH5GLiy61S7GS9kUafrm8RGy+DFwZH3y3G9H1UfVRuseZ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ExDgbRQNNd/FGSQ5r4jyh5l68VcNOFn00iuNElzfFi5aka1RMeNKG6RE/fmYs2Mj742bX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UWUSiz6bEjZL6lncoolGz6bFpC0kKCEvi34nweX6K8Ci2R0h6KHoi0WRjt8FDjXJ4eK8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lY/ZoKk5Gi7j52LDzH3xn75Ij64rmvj15nl5oo2n02xaEmLQ2+yvO42V8DWXcjCx6RPT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/As3Fl4j74M1PfOPrCH/ABqGLDefqxT2kIqikRXYh7NVU/g0Pz6qIxrDSHCyEdvnfGhL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bGbGbWUQ9fJr4kuFlm5l5XTrUYlSwvxIfkdSvT+E1Z68rNT0LD5vxPkuD/lXyvhpxpZf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DksPjfPU9C8L8T/i7+bpxt8Jfjit2mP4Tw/GySsrC/m5F+Lf5q4w7ItF4n+GNP8A4x+/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/wAW/NZfJ+Jm3jZv8LylbNqNqNhTRC3pdz7rN2zS7m8vL88kPkuD8N/wT8Vlll+B+Tebz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4vOn74M0tRJUyMoxka2tvVIo2ltG74Eh+J4n/PPybSuMfXJD4afvx0d0X53jsUUVxeJ/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F+Z8IDzfFuiyHvy0d0LyyxXgZRqIop4X8K+F8Wy+C5y81FZgMvFYQ8N2RI+xfLl4niS7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K/C/B3O5bNzH3O/meYj4okJYiIXy34nhoiqwxfw9i5UV8bZxfvC5IeYiI/Mea5P+LeV6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/IubENdyhsj68j+BPhfz6+IvA/M8VwXgXgQ8M03aw/lT/l14H8RcnheBYQzSyvE/PL+X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heBZZpe8r5T/AJF5vC8tCGUVxlKh6yR/dQQ+t00f3qfohKcv1zl4llmn8K/E3wr+OfFe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rJ6KZ/aJi6GH7IaMI+l4JeJe+Fid/KvDQv5B8EL4VcWLguTJkWLLZuLwsPOn6+YxfyDy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mRFlm0rCw86fr/TXlH7I+Cy/M/GyZF2iL43z0vX+pR8t8LL4vyavo0vWE3ixcXhml8S/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1fRpFZsT4fseGzSf8A/415vEfjvyajNH8uVHcoQ1mH+l2Xh4/eI/Hfk1IX3NFfdyWUhr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WP3hC8V+deGXo0pfdworFliZuzD4bXxK/h3j9jEL+CkQjWoUV44fxNFFfLsvm8fskJi8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L8cPf8azcbjebzcX8t5mQ+TXiZ/242WXi+EfYv42S5WWX8h5mQFxfzn+XgbwsoX8bP3z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uL+SuM/yFwRRRRtKyhfxsvfJfJY8yIkeL+FRXJcdT2L1wRZZeXmPr+MbofKy/kMeGMRH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dT2R9cI5fKHzHiyy/I/4F4eY/FWX49T2LgvDp/wVl878NFfLeY+sPhWK8q4PxavsWaEP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ll8K41mvjXwYxEfWH/A6qI+sUVh+CHzWV8CiiiuL+DZfNjERw/jvxNWKJWWPwQ+a81/H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ww9/NfGiv4xjxHDwviv4Nc4e/mvwV/FvEcPC+K+S8jLL4R9/Nf8AF14KNvx1l8l5Jco+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/APkvJLlH381r+LsvjXyVisPkuK42N817+dL+Efisv5Sy/NZZfKy8r182X8I14bL8NfA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fXzZfxFYk6HJsUmJ3wXxa4N0N38B5rlQokfXzZfxU3bzF1lfJcqG/LfiSKNuY/NY/wCJ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YgviLg34bL820rjH+ffgkrPpk5bTT05akt0sxQ8P4MSsN+Oyyyy8rhRXgj8xv+NorEVb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xUNeFFeOPyr5P+MgX2+Ii/I0NcaFEry2LUE/jWN/Oav4y/g2ijYKPmchyzGVClfwbLL8b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Cn3E7/jtw2PCzZuZ9RkJ2WWWXiyyyzcbi/5Ncb4ajpHskQVLwXyrz35rN3kh8x/wa4yf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X3zZuLLLyvjLxbi/NH5j8FFFfO1F3NKX64TFFYZWWyy8Liyy/PHnY5F/Aj/BpcH83WX7F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DaJTf6FnaKBsK4vCYn5l2E+DkX8OPr5j5x4P5s1aNPuqHcT6x9ZDnZvZbPZsNptK8NDW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4q9fMfOP8Evsnh6aPpIdI9i0/wDJVedxKymX4r+SvmPnHhfzpxsjOuzHqIeo2RhYopfD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fGX8LZZf8A4pn0URgl8ZocSyyyy/nL/YXCzbXCyy/lx9/wCxuJtr58Pf+sryUbTv8yA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Xy4f/gcP99rlH0L5z/2RG43Cf/4HH/8AA4+NifwX/s0fG/8AdrxDxywv5S/9Ch43hP4D/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eN5i/O/4Ov8AQ4+N5j53/s0fPHzP+LX83H35HmL8z/i1/NryS95T8z/2deOXvhH/AHRe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X82vHPivPX+pV8KPjnxi/I83/qt+deOXFeSRZZf+qX8BeN8oPxy4X/t03+uUPHLlf+xL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Sf//EAEoQAAIBAgMGAwYGAQMBBwMACwABAhEhAxAxEiAiQVFhMDJxBBMjQIGRM0JQUmJy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NENTksHRBWNz4RWTouLw8TVEcIP/2gAIAQEABj8CtcpiJnDI4kWOFs41U1NcrnDlYvubK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+drF8+hfTcpFncotTuVlqbMNSVdc6z16b9y+VtCi377uFngv+JCi5HlLl6HCXz1O270W7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PQ0z1NctDQ0+QsXvnc6Z6mhdFS5bU47HDlfOm9WRTxKysjh++7R73d65XOGy6nE6vPai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RR6Z0lKsv2o2cPh7LU2sZ7C+7OFLa6u7OGx8JOb6lfaJ/wC2Js4cVFZ24n2Oi7ZVdkUj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lVlcbhj0HHDikj0FQTpxKyPaYftiskPce8yR9TDc5KKoUwI7T6nxJW6csvhQdOpX2iW12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nZHvFLjepxSbRcqo07srPiZZULHxZqvRalMCGz3kbWJOUn38SkrlcORSS+p0Za6L2y4Z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LPK6La58Od87F87Zd/AvuUR3LFtSr8xSOTKRKvXf7lZZVlaP/Ilg4djjwS+HJHmoWmt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qQr0NdzXLQvuUjqVnxMs0aF1lrnbU4tyxxZas18TU18GxxFs7eFWJoXWVtyme1iWRX8q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X8Ha5IuaUR1eVy6ourE9YPnltRvB+aJsezwdr7TNiLfpArjy2V0WpSCVf8n7UfBjb90tC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pFJLKrdjgVTilboiyK4simFGpxyt0OEw/fPary5GzQXQ+mUPUhHlHiZ7Z6ZLN1H4Eh+p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nF8OJptPqy9snCEqy7cikZUKsp5n0RemGjq++VXZdzhriy/joUi/dx6R8LQ0Nd25zTOB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HP6FMRHC6Za1ONUNSq0LlrFuIoyr3rePsx++Vii1y2Y6Z1R336RL5Jyu+hctNmqZeKZf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DiF0mcSpuwffPDf8iDz1yucO70j1KYcfqXjvamtt29kUVizyvucKL7lIqrOOVyzy039M7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51KyaLGwn6lCnj28ChRWidXnV2Or65Sr1X/JVaFVoPZw20UjHi5l5UOGPu4fumVn8SXWW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7K4km8uOVX0KYMdnuzibnNirsqvce1GM+jNFoLEb0yUv2upFrplH1Jv97Pal/wDbHkvT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OhKpgbTdEfDgl3KFZNJHA+FGxty2ehexSCqz4kq9kUgksq401H1Kezw/3SPiTbysjTf08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PiQqjhdC90cdmcDTNqFmikonNFipxI4GcS8W+5fKkcrFIn/uUXl3dDhk0dS6a3bHctI5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dN5eosodpipu33Lam1iX7Hlot3U1KK5WW5RF7yLPK63rblZ8MSmGqZ2yujhXhaZ6F14u0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vAfi1Vo9yr1zvYsr5VxJJIpgr6yNqSfZysS2qRpyfM+NKvY2YW7IVY+5w/3S1KwVX+53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2RV1kyuI0kfDW0y72V0RSCbZGU53fJEIYcEqFxrFrXaF6DI3GiPpl6uhRHtH/wCLJEad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IxEiRFdC8qvoh4laMrJuXqUrfojT3a6vUq6zxHpU97ivjf5eSOxZ7cukT4b93HsVk6vx7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piR2WcMjjVTXZmdThbRTE+6NUWZdFjhuX8C+di+VWa2y7FtDsdum5bduiqdM7adThPKXi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LwI+mT9dykTh13LadSkVV9d7UudFvbVLmhpu23badT90upqammdrs4i2/RF9fAsjTwb7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qI6s7ZftLLKuJJIpgqndm3iViustTaleXWRwf5G1tT9EUb93ExXrKPNlyn5TRt9CiezH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jRdWVnJs2ttRiKka+rMO/CuSFHkhKOWyRKMVRj6ZQXS5Ux3FVXur5WIbTvTKXoX6PdiM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0KspCDmfFnb9sT4cUht6H/Ve1SUP2qRTAht95WR8Sdv2rT5Oxp4nEqo4JOMjy7cex+1n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pXDlVHCdUcViuXEiuGy637MvnVF87+XKrzv4F8uK0ThjYujma7lsqIvd+Dh+mWKOlC9N6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ZnlLxefCVlvbclvWdy73KRVWVxfsa0LSy0y1O3gWKyLFzpu20NKvK+WvzT3b7n7UWypQ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hs4Cp/lm1jy2F3uyy4+ruy3Cup8OLa/c9CuNLb7chqKSVD6HtG08urKzpFHwltM12V2F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0uYcYRoIgouhhrqVIib6lYrNeo6iylTrTL2rG2abasLLCfbL6ZPNERkRkvQ2U0qTKy45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qX7Y3EsJe7ivubWJJyffKj8O5bdsiuJL6IpCOyebxeCzOkuaNOLqVV0UxI1OGTg+h+9F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uUZwsuqlrMtdF8752LlXlcq9Ci1Kvwu5WWVZ/Yu75aI03bltNykdSTeu9GOHRRitTzxMa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QpHQtrnZss8tC5ZbtOeW1LyltzU7btZcKKQNd2i8G9kWysjvuWL+FSKqyuI1Xpv0dvkp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zOD/AJI+HiQl6Mq+FblZWRXm8uOV+hs4Ka9NTax5bPbmUw4qprso4VsR/dIrP4kuss5N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yxHQphRXqzjlU29pRiOvG6fmE4WNqXmIt8iBhORCnLJy5oVepPK7E+56kehOXRFOlix7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YOSyeaI5Ryl6E/7G1iyUF1ZTAg8R9XZHxJ0j+2NjvubS8LpucKbK4ktksqnReNcosqr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8yuHJ+hTGhX6HBPZfc41tI/ay10WbPiL7FpHCziRbU6l876lXnxGzHUq9c7b9I6ncoa3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u9tzscKJV3oZTXYe5x/YplZ7vcrLPQ7FIXnlfQotNyxrfc4VbqdZF3u6VK+D3ypQu9yx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nxXTsUgqIq9S5fQpT5Ztq5Y4WcE5HGlP1R8f2dxXVFMPFivVUKRknhxu+5eVX0RsYKfp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/aimDFGz/iJWfwo/5KxjWXV651boUhH6jeI8+GMpehh7clxf4GkqxS5k1HUiQtRVKDZF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y+hTqd0xsTelSzoU63+w2YMZui2qk4YXFbUoIwnknlLNERehHJ+hjSw3SSeptYknKXV5V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73OBHE9qXQpHhXYu/kKLcqsrZVjlpRnA9pHxY0ZXBnXsfEizhlQt/g1KYliuHI6nFE2o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li12X8xsw+/h20ytnq0ec13bXZV67lWirRdEl2ztmvXJ+g8rHfLXO+dtNyxWedEUjTLmW3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dC0aIvHcudvA4SsrvO+5Y6Gm7bTcsVxOGJs4ap3K7RV79Io2sZ7ETZ90pd2fDnOJWOJCf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UppC4moi2nSJSMVXqbMazfRHxp7K6RKYcaZ8ToUwzaxplMNVOIZHCrRPU2IVjHr1FDE1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Kgn2MShRi9StbvkQ7EiQktEhUrY211NhvkKMuWWz2plLEn+VUJRhrTJGHlHJ5IREXoRy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ehXw++fCqnHJI4Y7b7nRdvktlDyuV3K8sqrTOklUrhSozjjtxOcGfDkpHxInDL7nCyk41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hdUOCVS6uUXhVbOizufitHDjx+pRtP03uHcpE6vLXwJf2zkirKKxqa5aZ0jqVe52yqVZ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q7RKQLsvuWfg8Viiy6ePXmX4UcKv1NSpd2z750ibWLwQPhQv1eV2WsjXLiiiycX2ZKPR7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xMRmlRORhQxZUwm7mzhxUV2z4mfDTSKzZwI4mLYg2L3kqtmJHo6EPRnamUlyqX1GI9DF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fStSsRR1qSWpf7FNm3Qq6RRSHxJdjXYj/EhD65LFxG9mTskTjCCVs4ZLJ+uaIiICPoe1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3Ly2ikFsovfwtfBpEv4PbKq03eKNz4UqFMaO0jnBnwpqRxwZYxMVvWyOM1VSxSSODhfY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+VzU1yvvX03OiKUdC2693EXfOa7s13rnDu1ld9M+2XfK1y+5SCqVlxS3rFfA6LOxfcsXu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ry1NdyrysVnwQOCNZdWXKuxRW38T131uLdoViVZ2Ktig/iU0bLKKKPEp6HnbPOym0Wdsl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Bt87kcWlUitZfYtjQ+o1FxlfkS9BiGSR65KFSSfUsU5ldD4s1XoUwMOneRXGm5FIqr6Ic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9SXawzAh0iPDw5JzfTkNZL1yiW3IiIehEWXtnpv2L5UKM4VU2saX0RTBw9nuzib+VpHTc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9c0RWE2ildr1PjYaIrCxFHZ0icUKrqjhdGa1RSaoVgzqcSK4ToXi/puW1L7mheL3u5V6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65PdxV6Zz/s962pV7nbcpHTLaZc6FFnYriWRSCojXdv4FkdTTLi3KI4y2Wm/wqxxXeVj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HqWW1PqzidTjf0OGNy+9bLF/tvrcw/dnHEvVHDNbuvga+Bws+HP7nHhwn/g44yw39z4e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5j2UcTocHxJdjXYj2Ks+Dht9yvtE/wDbEpCKRiPrYk31IR6s93tScfU/l0Q/XJ+uUcnm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Z6C3LWL58JWbUF3LJ4ku+hyS7fIab9FuV8CuWyyjO290O2dVwlNup8TDVeqPh4n3Lwqu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kX4X3OBlytKPsVw3UpKLTL5aHlLplt6kXuWI7UqdZdD4eOn6lmnnrnoV3cRds67trLcs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5X3LFtd627fOxWdi2XTc1zvl1L7vCmyuM6vojojUtnfc4VSPVlXxzOxxS+xSPCs65WL7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vGo6cme7nBSiVhVI4F8rru0wsaUV6l1CfqJNe77u5te9wZFIYSr1qfGk2unI2Yqr7Hk2Y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o0kv9pW7K7d+nMm6UglbKCiqs+LKr6RLQUTE/s8pZLJ7iICI5e1R7b/lpHq7HxMR4j6Q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bfjXe5Zb1FlYudvBaFlsz+5c7bt86y+xRal8q6FYspjQTKwk4M4aSR+aJSdCzypJVRwc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8BnFhSRo0eYtJFnv9Flyy1Nc9DuX3n6Z/RZ0V2cT3L6bljvnRWW7ctu2L7ts6uyOEu96x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j+iKJUWWh0OFs8xxZxw8NVkxPF45/wCCi0L69Cu3srpnodjjxIL6n4tfRFlNloMsKmrK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rHIqkKuuXmLSW7YXy/CmcRfdqbMJpPuzjoUfs8fWJfAn9zgjOvc+HGsu5tToOr2m/wAs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LEctFEttL/cUWNOcv2xlUk+ryeS34CIiPaF2K56FZzUUfCw6v9zOKpp4lt67NMtKblvH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PTLuVeXcq9SkM6vK7y0OBnFGqOOLi+xXBxTjhtI4qxZwSRcuWOLDPIjQs2i02a1L58dD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Y2pTcUcLdDXc4fAjnB9Yiru2OLU13O5fe7eHY6vOxe+VistyxfUtuWKvc4rIpGO5YvnG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pl7zEXxZf4PiP6HAtlZfExYo4VKf0PhYUY+p59n0OKcn9S+VxbjKEtlJ7Spcchdir3uIt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rpRHGao4blkamu75t2iZ5IyX+RSynKEYuU+p8aba6CoNiMTcXpuwEQEe0LsWKt7K7nOb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dDQ0NC0S5p4FsnkqeJLc2ZFGbL+jKvK2VtMqI779FqVeXC6nx8G/Urg4rj2ZrtR+5THh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ocDqbLjQq3nRGtzk8uGUkys5OT7mufcuvBw88H5HhRWV2WNdy27xFrZWOPKxfcscW7Yv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dphxqOPNZPH9qaUI+VdWUhwoe1Fs+HFL/Jx4kvvnppnWprv6X3XvVKpsrQtnoxQw41m+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DL+uV26nlPIcEEe79rwsPi8s2tGfhQ+xV4VPSxWO3H6nDjTNnBxIyVK8WpszNKspCNC8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npEnKH4sWKMtVu4i3I+mayjlhiPaF2GoxRxPxbF656Fzr4HEtxvKud/Ci+udHlSRsyNmf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36R3LFzQ4JHFGpbhZwTqcSdDjgcdPqfBkqmlUuhewrWPK0cOIy2JU5M8peLNGUju1xPs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C/UWVi/h0RXEsuhSNjXcsX3bZ8Vi2Wu7exbwbL6l7vO5ZF9yxXFsj/p/ZVSb1fQ4mWWaE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XjsuiSni7NL7PNkfgx4Tgw4w5ZMePh/VFYn8s+5/0/tc+D8knyyb5MXFWSNrZ1RVvX5T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sSHnhy65x9Mpem5H03VlARj+g/V+BXcvnYuXuW8TqXRUfYSQ3TxF23NiX0ZY7lH9DYmr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712cKqcT+iysziicMqHDKpxVZTFhR9SuBK/QvU18DQ4EdZdTUjXdh654b7iL2Rpvdy+5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93ovA7Hc1LeBbfpFFZ3eemV9ykSuJZHIphocpasqW/QbCRFxdJrmhQ9ps/3CnamTSROL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upW8WUeufceF7QnPDXkf/ALEoYaUIv7lBdkso/Jz/AKpk5J0kpFEYuGtK1yg/45S9M4kN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b0Jer8Cxfd47lIr5KpUSysy68Fiypyy93ifRlVqdyj83JjjJUe733O2V93r6H7S93lSJ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TqcUWileHZZSa249yz2JFYUkuxSSplfcrOy6FFZGuS3Y+osk+k0bdKsvhs5oszXK7O2d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Q0oalpeBfOxxXypFVL7lji3bbltTjZReBYrO0TkUwdOo3JnRHXdvm/nKvNQk/h/8FUfQ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3i07l+GaKT1z2cpPoqmHjt+cvzF2Y9/U1LyR+JEtiI86PMjXOKH/AFRTk8n3issF/wAc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0PrlEiYnoYi/k/8Andsa03LIuyy8W+VvBv8AI+7m78mVidzpNaM2ZKjW/c7bmpwx+5xu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dikcrHv6/DWpL/pobLkqbRw8UTnCRwy2omz7RGj6m17NiV7HFF5UiqlZXma+FH0yl2aY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OrL2RRbtEX3OxbKiKyLLK+hbOxxGm5YvnYrOyLZ671XaJVlMJfU28V7RRZX3KZVHk/Ep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hJQ4imwj/wAMrjbO11P/ANJs4VaFR5SoRw5S44NUQhPdtvaMuh7PLOzZxKoljJxHPClt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RZYD/jlJEskQ34CJ+hjr+Wdi987F3Qsq9/Ht4tmXNc7F925bPsdzYxPP/wAm1EqjajbE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dI7l2jgj9WcUvsWW7fcrP7FrLc9sjXSjzpOh8N/Q4lR9TgkymMqlYcMj4at2L67tN6Hp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0W5SJV3e7qW03LHXO9kWz77l9C27fc6I6vctu9EdzZ1iVm6LoRf5SkSvXfXyFfGe6tp0K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XmzzM1ZWW60Q75Ils6ZX3L7sjGfpnoXRWDoeWqRCctEzag6xZD+gzB/rkyWcNz6DyiIl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lzqdPlLvxbMvbdoji3rH8jYn5/8AkrEqjbh5/wDkpzLlFnaD+pxS+xZeFRFee9JJ0Ute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w3c44/U4JVKPToymIqMrg4ljrHrla5WT3sP0yxl/Fksrbuyii3eEvuXzsX1PMcLqVZoa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izqzUszUsVe5ZW6lZcUi1Il85QlqtDa5uxTer+jJ7irvVZCnKpRHHKha5bwPplIxd7Zl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xq+6fmX/ALmBJXUoWGYXpnIkIW4yWSEfQ9o/tndlvkPLlplxMsao08exe+Vsqstudikc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OnNFUPEw/Nz77m1GKqbMoJHxMNyOFU3bbvTwO250XUpBX6l0cNmccarqcLoWbKYsFNFl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iUxItb0cpr+LLnbdsfy3em/RFZltDuXe5YrK+Wu/Y4srxR5UWWXmoa5cKK4nFI6I4L9z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fJ1LZP8AStlanlkXPhw+oniJcXR7lWbOHlc4TXxJGLvWKmxK0uT6GDg4q48DgLmFnMYi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6HtNf3Gnj3Zd56Fl8xZnFfepuVTpJHSRVac0bUdD3mH9UWPIcWHI+Gp7XfwrI2vdl4Gj3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imzJfTdqlQ6ouhRwpcT5GFD2dyawo0cl1Nj2rDjNFfZcTZl+1nFC3Vbn1za3tp653KR8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2xxmzGy3LblrsrP7FstS1y9lmpYsv9qOCJXGdX0LKiOG7OJm1yKsW5bT9JeeyhymimFDZ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sqGCue1ncpouhWRbx5GIu2bESZtZehh4v71RmiIRXXOeSFuyHkjD9D2j+3ga7mhplr4e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ucZbicdT+RbyvLhReLNPApnRQdTRlorcuW03LFdkc5QcrUscWFiV6UJT2dmvIvnbQplw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WOw+qNrBltrsbOJWS6MvFQmVwXtopOLTJLvniL+WXRdTZhr1y2pabl9/tnbduWRfOxfcr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FU2sb7FIRojrLods/dR5aifXO5RGJLkrF/mL+M9yiNuXFMxFNeW5Y2qV7FIYb2yMsV1eV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f13V3Y1WxXL2f+2UVnLOm55KjWystBcvUwaGP652z1NfkXnr8xPLDfctuLY8wnJUqfxe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n3FOcow7SNnYg0ujLwNNy49yiK0TZdDplbO+75cuB0ZT2jD2u6K4GJXsyk7o4ktruN4d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cd2UyvpnbfsXvlYvudEW8Hoi33Z1NKHEWVNykVUri8K6FMOJxO/QpoixfJsbfMRTpm4R1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qYzlzHsOtep8RyxJ9EcVMJdtTD2Ndu7Zsx1KO6LfJYhP+o85CFngf2/9sqd8kOpbK+47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K6XIxcSlFJ/Ka+BwwozQo7PK3ycvTKP9tyiNqCVe5xRiysfqij8uW1Th/wCMtTlTKXrl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cVrStz8SEvocvoaHlPKVZwoW50XUpGMS8EabjS1KstnVmm5c4XRlJ8a7nm2JdBTneUpc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jxoXryOKLTKnYsWKvesVmUW9Yv4NtOpzlItZF3XcsmeSX2Pw5FcXhRw09S5w2RfK+cIf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rnnR/pMfURiQhHaZ8aX+2JSEUjoRSdaOptvmPr8j9MpEv6jzkPcwtrSpoKls23vyJ5rJ7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dFJJHA6F1nb5D6ZV7nfe2olY6FJaF7orH8N/43uBtG1F8RqXoXieU0ZWbLEaZqXtGOlJ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U9qnM1Lo0yqyW4pVucjQvvP2rElTDg+JG15YaRj0ReJwN0KYlmXoyuE9kvGq6rK2VNy+d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658KqVndllYssuOY44rxDhwpTPhezYa9SyhH0R+IfjMvjv7n43+S2L/k4ZVyvBfY+Jg/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9SDi6qg6E3LQdrFTWxGLkoy5EpY0vsS6chS+YSTr4zzsccm0hyerTOOSRTBX1ZXFn9BR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nybH/AF3GKhQplDs8q5LfQjEzQiXr4Vfkr3zsziRocDqcSys/GjliFd+q05oqtBJ6E9rQ/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zs8xqXy0NnkN5VxJqMUYcMHy82cMzzZ0SL7mHBO+LiuvoRU1VFcN7LPiRt1RqVjVopPh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9pFJpotlbO2pfcuW3LblI3ZXE+xTCjwnG0jYoq5Xkaluaz0ND8OX2PJL7F8OX2LxkjWR5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fDOaI05ZSv8AmEsu2WxtPZ6fNW8S+/WDo+pWUtp5uvQh/Yfp8nIrH0KZv1ym8167i3Hu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9fnOJUys9yzONHDY6528PDyxPTwf4vVG1HQ2XzHCaqmUflej+c1Z5jUuzQ03cPKjMN4ap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rF7UCkrM4ZFMSJXDsVkq53FuX13a7nFZHCbeJoUr9EVSNrLU2cGLkyPvqRhzdS+JiS7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/Z4fY4cLDX0PyfYvs/Y0i/oUlhQOL2fDZx+zKpVKeH6HwvaWn3Hs40Jsr7qT9LmzNOMk9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Wos3Tft8+t6pbOfoL+x9PkYxjq7DT1QyWJ3JLpHdnn9cnlEWb3NnoTqMYvQiSay1NctPl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TGhKDPhzUi+XDYo87l0ViUL+Fh+uU/TwusOZVGzLUcJ6GzL6P9Ae7h+pqamA/U1saHA/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tLaWWtMujOF1KSi8upWSsaZ2LvKmdZa5KKFOK8z2UNY8Hi+0846UKxwoIaxVwT1a5D91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cFNnHi0r+WBxNlrvcvlfLqs6cyrt6HmZB82smOpUrm18xXJU3qeI9yfoP1Pp8jGcdVcc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Djq5EtyR6n0y+uU+2URZvcdCWTyW5wIvIujQt8tdJlVXDl2LNYse5TFTwpHBJSLqmTKF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13bF92Hrk/Qfr4WzLyf8ABVFJeY2ZfRmxP/8Ar+h1I+p5UeVGFTqXLZXLWOpc4ZHxI/VH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lYxr3RdI8qPKXyqVjplWcl6FlwxNMsWVNIi/jdG09ZXzjh4laas2cOOyjq922VsrZcL+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RHCguKF2S2vK9Du3uWEqF93t8nsly2viPdSSJx7bncfqfT5GmTF3kW3a9EL0yjH+WWLk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RQu9+xfd1ysaGhoaGhoaGhpu3LF0n6lY7WG+xyxUUlFxZSBV6mzG8i+Xfwl6iyxF38PY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zZfm5McMRUf6GhZRffOxVlcuJHCy5wvZZV8SOjynGcF5W6m1hOvYpOLT3tSzNWak3Lzz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fKOK7rR0LYiRw4iPMizzvuXZTRM0KHE7FkVV8WVooxpSltTd2ynQbeu9NOO1X/HiVKy1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ylTn13lGKQ/6F3fLhRWRI+j+TZGum0W3dnlShbpuYpQRFvp4Dtm8rbmpbevv6GmehoWN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aReJzRrVFKXLGhotrkhpXkd8rbty2u9F9hGL6+JsT05FVqdzpiLRjhNUkvC0NDQ0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8KD7ZTfRosaGhpvaF7FrnC/uYksRU4GitSk4plcKWy+hxRt1W/srmRj+ahGJDE+j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3LY0j8UvRl8NM4sAp7iSP+7zL4eIvocTmv8AaWxV9S2Ph/cbUtr0Hi4lui6IxV2ye9OK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SpxdfAZezpurL/adDiuzgRcmR+TbJz5bW9SIs7GNXpkiHpm69B5rJkvTK2dlu2Xi3LH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rH0FF0o9GUgstmPFi/8AA73fPO29bKsj4zntdkSeEn7uvDXPD9Mp7umWhoeU8poaGyys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YTKR9nZSWEfhnkPKaFkaGmdVsfcrJKhyOWV93seZGpR+DhemWN6Dzd8qI5HI0z4W0SjJ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RtTuL/tEJ1/KeY1TP2y7HDKMkbM1R56UQpOraE3EqoKpsSOGa+pVR2l2L2fg6GhoaGmV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4lOJVp2H6j3GVKtVRpzLfLUHXwqSdMlm8o10Kpqg9h1irZ8TKRRiehhvx1lGulSvceLy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VXMvue0f1ysR28mS9B5rN+meF3Xyl75Xzpz3qy15IrJ2/wCC6HhezebnLoVvfw7lJRTL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PC9MvWOfFdloHkiz8LDPwYH/AHc/BaPLQ4UWj6vLaRVFUWlQosaCXoXxo/Y88TVZVe5x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I/ufiSp6lpnnKRKu73Kzr6F08tWWfIt4GH6ZY6/g9yxWZRRzsXecZxVnZi/wyWHTacfy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8ZtWcZrQpPChhv0NvAar/E4ltROj6HxInBPhOCN+r30OGLG/KS1Hhz1XjbCydbIXs+3tY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eXoJwV0NtUry+YU5XKDXgXEWzqzhJTxpeiFCEmoy1vlfOhP0IfIxKEociWF+bQq1u05Z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iK31uswMr/J3Oudt3rN6IrJt9zSiHgey+jkjaneRcovAVUXNTU/Kfl4bjyw8sJ9sqczi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Y8yNYmkTjReL2Tyy+x+ZfQ8v1KRToVVe52KoaxaxfUtiVNS2hoWWVIKrKuFS+EcWE/se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Q0pl0Rwqi6sbShL1Z5YfcvFHlKK2dVvwymusWMszjOBlnn0ytnSQox0RhTeHFxJ4eHJO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PofHh7yHWP8A8G17NNKfQpiRbiJr83goUvpnqa+D/J5Uj9Sxh16mKt5M4HsDrr8x28X1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JVFXlAtuRMT0IeudPGiMrzK/z8Bjyxl/HJClmx5rJ5yML08SyLvwL5anCsuLLhxI/U2Y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daFZUike59mqsPr+4rLzD5JGzDy+At5omujy/wB2WC8sP13NDQ8qKqNzrlSlT4mpap5m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i0FtorifYoolZHC2ziizhdDzI1geWBxxSPK0jR/bKkFUsqyNr2if+0osZpFsctiRZdnD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f7nkyW559lHmoupa+Vi1yrR5TQZhy6MhPtTLufCrU2sWixOsdTZU/ex6T1MJyjsSpp4MD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pxR/yayRw4k0W9pl9jh9pf1ibO3DEODBqupTE9nZT3cqnFGS+mVXk4Rp3eWF6kh7tSLTu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Kvi05LKRhyelR9KkZPTTcuRoYjfQw/7ZWK+NH1J9hU1E6XqYm3zVhpeboUkqZ1zllj/0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Sc4bFEO62tS4xns8v3Lwbb9kXsXvl1OE1L33eJCNubpFGxBbOF0/+TubUnSKKaYfTfsV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FXSWWFLo8oevgXNnCtHnIovvuvEhrzR/E2omzNJYkde42rFX5ThX1z0Rojyoqo3O+VGv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Z54mkWfhxNmOFxFca76ZaHHNJftWpKVKZ1W7iLpLN+u5F0qXiURSbv0Rai7HDLDP/DZeC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+pfkykbvoVxnRdC1Io+GvqytW2YVdbi8DD9TEqXudEdXlSu1LojgWxArjPbkbMLdj4j2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cphJbMLVXPLbxm/fy0S5E9Sk9DDcep9FuobdjZpSRNS+YjL8vXxZeuTRrk0bLNT4cTbr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6EPXKni2yhsckVbKlDHXOhtYsNicbeo1NchuAk9dyeWMv/t5rJMeeG1zyxv65T9RjPZK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1JW3rIuaZWLFy5bTc4S5zy25/bqcbtyiUirlWcWnTeqyiIufk5lsSJ+LE/Ej9z8SP3PP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V0T9RmMouh+IcV6PXKr5EJLmt6siuLaHKJRb7xMNcPNdCkvKKUHfqPExXWltnweJpFMD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3q8ysrvoVsormynsq/3v/wBirq31ZWXDHubEVSX7jZnrlVbmMvrniR77lYugliadhrD+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HlKQRxVeS7jRi4SezS5b7s4F9WVbq84PpLJOKpvIwn3HGUtmsTvlSu1Lojh4YFcV7cjZ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P+TgV+uXUeDhWf5n0yjiSg3HkYnvW1LsKkfNq2Vw6QxCEZ1V/oQ9N1FNBParyKuOz8vc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LKue0uCPVjljbOLidSSlhRT9CitE4WPajSRP+pD18e27JmORl9GWKV1LedM2ms5+hckv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lI9neWL/AFFVilK9WxqM79GPYdT2VRdWuRozysX/AFFVAeyrESJhp3Tg/wDgWWhd5alj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HTeqzudypWW7YvlWnD/yUpbd1NcooxI/yeWKuscsTOnvLR0KKf8AgfvZVz/dicooWNiU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FF8J/c8kjyyPLI2YxkvXO+hP3LUoGzLym3DTmuopRdt/YjeXRG1jX7eC4x+LjftXL1N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pCNupWXFLOmk1oyUZqklu4i7Z4vrnZVZtSpHopGxiRo8rM1OPELIucTSFSNIkyai6ORV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/UibXYtOvZlNpRj2NvHmm+5swlRdRTctmD6as4Vfrl1Z+yJVceM9Byk6t3ZSX4Uby/8A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xH1ypNVMOutKbya1G+YqS2rfLtyVki/IfR+JJdMvhwbPiMVqkcsX+w+2U32JehD13GUy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vvKSg6UdSSrqJMRN04R9EbTV2WJprll/teSFntRLsdzDwqWjl5mXVSL93GjFXDiXhQ0N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r6lYT2qGHFqjimmXzsa+BfK5wovnoUj98q71tCxWWmWpqa5cjQotS4jaxZKKRiYiVFJ5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RWVBuVkOHsv/AKyrdZdd6/2K5VxJei6lPw8P9vU2Zww4RKVqupsy0y7GrX1FHodirdEb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8Tlq5Hlgz8Nfcvhf5LYT+4pUo+me1iyUUOODXCw/8ssN+0SUYLk+ZSEoJdmUU4/fc9nf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LvDN90mUSFKfDHuVs31ZTBW0+ptYz2ikFctGpSScX3yph4tY9J3NnYWH1krm1DG259ZFx+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nidmIW/FkFh+ahx4X2OaONVLWEpfEwJPTobab/rzNmUZx7G1hccujHN8OGjaZHDw1xMWH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+ehFLXNer3oxVBKphxvSVhrp8q3yQxe92lXoUhdFPAVM2VxIbVSUEqLNZY39jHk8p15E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22S3FuolTS5sS0aEyqKy+xJcmUR9DiSG4KjFJrho75VZsQSS6nE6lIrfoJPVZvceSny6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MR2d0+uepd5WLvJyNDQujTctE1LFXvVehswNrELQZ5GeVnlZ5WaM0ZZvPZw17zG/4NvH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hjMRds5FeRe3pqz4mNDDw/2VPx8Ms67nCdWXNqT2Ynu/Yo7X8+SNvFcpT6s4XJHxJuXq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2ZaHYVSnnxP2orivh/YtC1jzGpqds6vQ2PZuOX7uRt40tqRSNyuJxMuUglT0FJ8s7usui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q9Hnh94inj198+qqfCTm/Shxy+hbUriO3QsrFj/tGw4/yK+wwcIc3LQ8u2usSjyUZTbQ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s7ZXMRZLwPZ3GtaciuK6LoWsziNCnpQpHWlhyxHfmRnW3KaIRoox5055beJ+LP8AwQfc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79CVrCfcfyrWUYzlsxXMb5LwHnte8SfRjicRd2zWWN6lHljLufTJbvAi7367yJojKmgm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Km1BHlsXe/UqVFQpIpy3rLmXH3ypzpWOVslUrlY0L7mhocbRwxLWyqym7Wehs4ZV679rl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weFdeebEYL/kMfoPJo4Ss6tl4Fo56su8mV1kyknSH7SixqHnqa5dy+mWxPUT1NiCeHDq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Gz+Ji/tifFdIfsWhRFZlI2LXKz0LFj4klXp1KYXBH/Je7F65LPC9c8F9iOXRZW0Nqbok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8tDbx5e8n30LFrnHBVK4M/oxOUKrqiB7O/wCZNdziVCuHI47FY8GH1MSlatavJeB7Ky5S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TDlLa68htR24rmiTrx6JHE+IcJ3g0TwoaVsSnjf+HoipFvrlIXrnP13kNx6FOXgvxkVj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/BXwaC2XFl9SLaqWtzzfrliL+QllilB+uVHKiWp7nBo5GvhLeRiCWF0r6kVJUfQplXuM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19j9y6ofgKopLXwNDDEO/Ikuje9WhUpU1Kt2OJmzhrLUtQ0K7aW7YvqUWm91Oha+VWJ7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d8llruWzuU0G3Dbfce17K5P1PKkaZcO53NmXmypLK12Xz2sRmzhfDh/nLtn0RbKszZwu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i3cL+2eC/UWVEisjZwIbcuvI2vaZ+8fT8qKQVX0Kzf0RR5dzqiXoQ9T2d/8A3CcnCWy3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WPQapSNPBZ7PJaplcadIlMKP1YnJ2fNkbOqdzFoOGJFbbXmpdDhiWmv8noJsfeDFl9Sn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amzFjKrXoNR+XTHKqfohtpF/BtyG+QljJkl0Y2VylliZzyrK1WWNcl8giZBr/wAOTH2Y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X0NoVdCxdX6o4OJFxb1N5iLiZEv5WYlP3MuWWVJTRa7OGJqeYuQG+Y9229css9SyocTby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+mWL65R3b52O+7Ydcrls+kkUfnR/Ialw0LZXKYZWTqykTiuzUtuX4UUiqLPv0Llluwff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xOhTAg5PqL3z2uy0KaLplSlCsS5Y75M9GYX9zZw426s4lxvnGx8KakujKzw3TKOVd9kC9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U5okbcnag8RWilSJTV9Cm3L3i1ZtRcnKlLiyaZ9BbPW53LEvRD3dLmP122VQh/K31OGS2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hal+RcUVnMZLJ9DZV6noX3140/QxaaJncTE2xs75IkLueglyH1yuIe15+R8Pi9Cjqt1+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M9HoNt0qy7qUwoGtC992rMNtUT0ya8K+V5HCjin9i2d86y3rls8KXVZTyj658O5fdudE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rU/kiq86GnrucVixYq8+i6lIqr6nPK50XgIWS7SJLBTc30K+0S2n+2JS0Y9FnVHEcBxb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p0iWu+pcccOK97+6JF9Bj32LsxS7ZL1Jeoxez4b4V5n1yhiW+o9l69Mo+uT9CvY2p6I9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qzabrVb/ALSuVa5X+S4nRDz28knbv4XqjXcWUu6JSbHs/KrdfdGIuR62HGWqK5V55si8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NzGpJKavUrG6KPKrKrTO+6qsZBN6DJKvN50KPe9hnhNbLhQVCa3VlbK58OLr1Zxy+iOF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cilX9jhd92stzC9Mk+scllfd1Nc+Evn0iW3O5xaFDajqVWvNG3DzjqdEdzqXz4dD9zL5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/H0yxF0ue0+q/wCM+5ff2cNbTK4z2n+1aGKu4jCnSvCtcqYfHIriy2IHCtqfUaVNp9Bm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ZWKzaRKOA9qb+2S6vKUOUdM7ZfEl9BxjZCUI1ZsS875dDD2dKND3Yp9SSnpK6ZtLRqot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K8miVdeRxQNqLtnbc4tMnmsu5tYepXFk3vPOvfxVvYnqU75NDsIuJofobNCxqNiGRGfU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zK8hV0KZeu8lnhYi/Mr+pP8As81LoOXXe9keHJVvVZTluo7ZbVLH4ZdUz1NdxKJXFwJz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PwoRNFnSO48o9nTLCfbPaz4jmavK+7bU4rvoXaNcrlimdGbcSsT3kFxc++XTOkVVnxHV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4blZZ9jhj9WcUvsWW9B9ssb+p7Ql2ZxHVHfKxYvlSCcpdEfGl/tiUgtmPY4VbqPvfLAS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Yh0OBbUurKQVV/grjPa7cjDoqXyxF23qDMVC9zPZjGKVBLYj7zryGnOi/jY4m365KP5d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RHlJKVtrO7qykXsrtqUw4ybNrHl9EOUIJPl3G61xJaswH3kt5GzISdNmlKr5hV19D/Ghw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/gui5WCqX8SPd+NXk8qZVehtQ1ZxLmTH2yWf0EKuhcvyY865VNnkOPKuVhUd2X13LFyu5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8vBs820aGhdFynvP8ZfE+xqzVnN53KyHlaLa7Ftva7I82OeeRepoV5nYtpl3Nqeo8pLv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UUcKn9RprD+2VSxfc2Y4fxf3NmizpEq75Vytlc2om1E95h681nWdonAlFZ2LlsuFHE6s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ZYn9WTj/APbOJFt3Zo5S6IriSov2opBbKLI47vLhdaLK641JqrOFcPV6FcTjeVyMY9cp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rw6ecmpa6mg4u0noW45I1+iOCNiuK9plFRdkOOG6yf+CspVpplDtiS3lko8t5Dyp41OZS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ytbkZSo2+SLKhxFt2ngRF4lBbmzLRoTjajoRk/UnTmPJZV5ZXKouST3HlTluITJrFjXo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4f8Ag/DOLBOPDxI/5KLGVe9isWnl/tMR/wAt22V8rmry0NDTKOHpU85WM4VPPEvKBy3E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zZhjRjH0P+9IvjNmqNUUTVRt5V2r9DZwl9WbSnhtjUpQpkzGjkn0ecUinu4M/CieVGho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8ZS+hwwxFLLnlV7nfcsbMvMVWnNFYm1h6PVFdndqsrI42cOdN15rs3lP0I94s0LZ0V5d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mGqFkcdzoikOOXYriy91hkFhNu1xmLtKrWJlcphqrON/QWT9CW/jIe6pQdJI2sR1NEK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v6lIX9D9q6IoqyfSOpxJR2u987/+ZvLPbegvlaiedd67OE8zpvVzXgr5FUJwxbptmxTR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kJxKCyuuWbzY0hdiuaecNrqSTXoR6S0LovCJx4K+hwSlhv7m17PNtfxdDZ9qhXvoN4b0V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3urKm6yPpl5ZloTPJI8jPKyyNBFakvfQnJ8qGxPBlJ9j/ALvilsF0Pw2fhlFChaBSmS99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PipFsGf3PI1kzFXbKXbOuJX6FozOZ+YtXJrJLEnsR5s4Mef2PhYsvqjznnOGSR5qlKiO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20X1L+UsVq3D/jK24raltTU13amHT80a7s+0s8L1azvr0OPgj/kphqncsqnHc6IpHjl2K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NVl+5n7Y9WYctpt1ofU9ti/31KQVTalI4bI4VbqyT1kuect5GMuxScV6k4S1i6b6aR5V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f0Rwqg+itlbRajTX5t6uVKX6jw38rUihJtIWy1XmUHTO5ZVOngsea3Hm+/yUDTrUdeWU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TJFSmqKZPJ5PJ53yQ8qswCL1XQo+H1zdRLEipLuf9R7FJ7H54PoTfJst4KHuMwl1XzTP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RFvvla7LverE7mzLyf8ABR6Mqr4T0fQ1NS5VCnJ8S0NcuW5oXRGv5VRbuKu+e2/yYh5M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aJwYeIu9LmmL/wCk+Isb/wBBSPvP/wBmz4UJPu7G1iS93hHwo1l+5lZcMe5WlZdXkv7H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r/cymGh7XE0cRNdskS3kT9DEcvyy+5LElq86y36SscCc32G58Meizj1dx13ZT5oQow8z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qLbdWSor58Rw+Cuv6BAXu1dnEWGmSrP0JREUPTeYxIry3KvcYqFZEpftKM8z9Cktcojj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iR7N83h5Ykf4/IWL3eVzoPwKrLYn5RxleLP4PR+Ih7uKvTOf9jQ0NEaGhoM2cOF+5GPl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kLsUpvnoSPbIxWsUzak9piJZS9MoeBTsP+xRanxOE8tZd/BsOMocTyhh9XlI+ubGq2EQn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vv3LeKkK9TjdCyyQ+oim68ojF4jF8jEXayFtKklYfWo25UZ2Z1RIqX55vdpvds2IRNV1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fFli/wBvDtuS9D2f5pGD/bJkvXxuLOyyu/E93ifQcJqqNl6cn4aJbs1/HOf0I+m9Kmpd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w/2y1+5SWJsT/ZIphR/3MlK8qO7GYq/dhlNx5Q9RPtvw9CX9z32J5np2KCpovBQslNfl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B5vPZS0Mfp8tcTSqbCURubbYs3UWT3GMj46+RibeiRKXKoyghqPPJ00JL9oxZ03HvPcW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xPWqK028P90fAsX3Zeh7N6/NIg+klniLvlTc55XNDQ0LqhYscWXDlcsVnV7nDnRHGzXL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meVMNNlE4p92Vls/ctCp+Gz8GZ+FP7F8Of2KbMvsPaW6u6edexh+m84887lefU+PH3+F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tml10yw/5Qa34vuQe8jCJ+8VYxadCtdnsdPXxZP6ZYi5bDHutdR0NvBdJ8+5e/Ni6/J2G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+QW6/DgbHKo+SLluhxakk/NyJV6FC3gsW68nm+2dMtoqy1huL4eh+H7uXWI3h/Ej2L6+H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GluabmpqalEbUIW7s4lH6SKCyg+2WL65Q9T8JL6nlRoXS+5ZHFru9ixbOx8VnAzzZWOJ5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exPz/wDJR+ZaM28aXpFFNmiyvJijX7l3R7v+5buFnHvEwfhybcebuWUsKPeVWU2W/wDc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Ej/uH7r2rGT+jJ++nJ+thxmtktubS1EeyPrbcWUvURh7ztfqYD5qxjLsiyLsry8ReprQ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91D6Gz0JrwO3g2KFRExIQxrJeC9+ny6zgVLiNut429StKVVhZdi+93zYt9iys9dcq5vN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9yK4fxIl1fwf9p7N/bc03L5aM8v+CtLGkvseTENHlWhbTOmHFn/dcWXc4sHEjHuy0GXz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RztqcWXYvlY5M5bl7I5li+5yOiO5qXZbOiVX2KSUoT7mzL8Rf5KPQpVFy+X7kW16PO5i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u4T/AJZ4T7Hs0kruCvlxM4LHEyRtwhVv80h+/gnJ8za9kntr9rNjHi4S7lY5xPZcTpipE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aa0FKLTT5rK5WbUV/k2lzER34epi/wBS1l40TsYi6ofpu3JE32G5dS2/TlvWWXqMXoNZS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g/mq5QRWRLa9RkofU2KaczylGs6l9x71Sr55Ldpk0Kgh7qEbNSVVZcxKEuFiSVlqymyt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+p7N/bO8alsKJosqRKvXKiKtVZba+x5i+I/pl3L512W+xXDhOL/izZli4tf7F5SebywssN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cR0LZ8KKtXNTU6Fs7aF9S27bUUsb4cP8nwYUfXmPafGtGUdpo/mtTiLXy4S+V+JGzGS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zMVRUpW5Z1yg/5LPD9TCcvy1icFkVk8v/AHOLj9dymLBSNr2SW1H9rNjHi4S7lURHL9k0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Rx/jyZs+0ReFLrqj4Gn72UW1i4nYSkqSyW+vUl3h48cn/U+m7UZOiY328S5i16cJcoQJ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67lPmsMVLiaehVj7nEWLjyvoPuXKeAywuvgPNItlcpXJS5ob5sUfqzbZ7VKnZEfTKm5H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zYa/2nFNP6ZXLaFs6RqjXEPPM4m3lw50gi0HXqX2l9TWX3zvk8qdG8sB5rdrKxYsXysVl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cJXEuWysXzq1sQ6s4Y8XVlZMpA1qW4cVaHScSq15ooy+XF9isbdmUlbJe8lJxWqI7E47NO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1kn/ACMZPlMtRFdF1Yub6juU3tnFjVFfZZ7cf2y1KSVGj2n+tT2eX7sJZXPhyt0FhOC9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ZfTcefqR7wGvGXpkvRj+u8jaXNDfg9BNZXG/zLKIvUayj6jffKrHm/GT+dwxdTi1K5XP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m+t9b1RjkzzCq+J5VbNMlHlQwV++5QoVL5x/qez/ANxlo0zq8+JGn+MvMXyvntbNV6lqR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23lSOdUrLUeWLHvlhPo81vXz4/sWpTOxfOsy2d8+FbMerK+efV5UjxPqXuixpR5bULY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Npa80UkftRYsjj4iuFwP/A4Om2iXvYuC5N70H2yZ7Re1SNk2ndkulDZJLwLXMUx11wz2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3Rs1ez0y+m/HtIwf6EvXxo+mUD77yvep9COTbWepwxOJ1ZaxfmROEjUmlkiPWovQ4RDL5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jr87DKspV7CWW0tB5ssPdRWvE3SmTEKuT8Rmz0I25lC4rlM8BFsuxcrHKH9D2f+6NTU751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9T8R/c/EZ5srZ2P/AA6/2Kz93/6iip9M+LKhte0Tjhr9tbscIvDUOieTMZZejyvZFCxW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yLGpYvnxWRwX9d74cbdXoVn8SZ0KRdS/lOqLWZe5rnt4X4nNdTaj9jaibHNF+J5XdZdE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UJYmJ+6lTadMOH+SS3cL+uWIe1Q9Hltdcpb3DcrjTp2Pgx2V1eo23Vsp1gzDw8ZbSTf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r8r1KTVGW3JLfn/cwH2ZL1yXiQ9MsL1F671BSmcKpFPPSouSYhxyXUbk7rcqUyRB/uHUY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2RVifM4B1F468NZUIjqVQ5Er3Kdd6R6biEPxKdBlMr6lOhNkOxVltNyHoV/Y6HFyLDzu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t7u1PToU/KtEaI5Z3NMqzPKzys8rNCyNMrnkW1+4+I2n1OHEjlJscFNxquR+NMkm9qOb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jq9ztneyLZXdTtnTCj9TaxviS6cimiKK7OKy7F1VHD9jo9yldrsXeyjh1HjYC4ucepXl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Xb/aXfucP/J8CG1L9zK48q9kYiSoqZT3cPLEXYx11is2uhTJrmi5Y+JL6cymGthdeZ8K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V9pl/sjoKOGkls6Ih9T2uMHeGMzaa2e89fsUxI7Uv3PU28PFrH9r1OIQyY97G9UYH18f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qfXeXMqJOlF+06Z+iLa5Ir0NLlcqu4xZq/LN7izYt3UucKNc2V3l8pTKpAZpk6aZN5LK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vSruyffLZ57qr0MRLSuUU9eYz6Z1ViPvM7I6yK13KROLK33La7tXlsxVWKXtL2p/+XEU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O9ssRds3TPhOK73LWz6LqdXnbPZwotm1jyq+iEo0US12cVUXuixaxfOmr6I4uFdDhRpR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8T80V/wAnWD1FPDfobeJLaf7ehRaFZOiJQw1WvM2eW96N5T9GST54eSJC9C42jifF0Wpw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wcv5PQr7RLbfTkKNYw6HweNG1ia0F6nt+F/vPiTp/FalMCOwur1Kzk3LqzQi4vnlND3v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njQyh65PN5VUVXucUrdEUJIoNZIXpUia7iGsmMiPKXoPNCGVLbjLb0hU+bplD1JYb53OO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X3FuxGx5PcrucUkjgW0cNic8RVltajazmn1IlUVedDY5Eov8yOyylm8lleyKR03beU7l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3LaFcqyexDqzZ9mjTrN6svrlfdwX3ykuxJdy6zrLEXocOmV3ucKKyu87Z7OHFtm17S/9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4kcLqdNyiu+iOJ7K6Isj9qOr75bK459InxJe6h0Wp/2fDonrKQ8XBu/zR/8Ag2ZXg/8A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w40K40v/k2YR2U8lu4i/lkzD71iPJlTXbl0RdrDh0R8LDt+6Vja9ol7yXfQj35C9zWN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rfth/wDJg+7iktLH1MXVe9wnQvWpZHlLZy9BrNZRMddUJ/yF6eN/uyqJ9UmPPUWzlcQ6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U0Ii3PTO2UCWXd5fUZbwGLKKyayl6fI18J5UIepguPN3G3qPoND3XnUe7Xf4pHw4fcvK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fcqV3tpFcnLqPe83+DWudhbWXDbudzQ0yocWVEVlhyk+mybDwYR9UUTRXqULnbcw33Fl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TnnY40ykUy9StHQrlSCbfYr7Q6L9qKRSgjgyvn0Ze5Yors4nRdEURfhRZX65bOH8SfSJ8e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DBQj1ZWXHLvlxMljYSfuZP7GxP8AD/4NqD16Em3RdSLS+uUd3GXfPBf/ANymXE7FMNbb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Hl93HrL/AODalxy6yG4yvyRSWzGHNlYxqv3Ssj4z2+3L7GijBFMOuJLtofFoktEiZ/8A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o91ehIe48sWv7R35kM6PwVliZ4a/Moo4rDoivKoiR3yrk1TUVckNI9Mq5JEslTrnAlQV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F+Y0LNkRDGy+UvQ+u4vlVuL1IuT7Fywh9865Ml23vQYqlsr2KJ1OGhxPfxOxPJizrlZW6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6o2XxJl7FtB73Bh49e5oXW5cts/Y/L9jzf4PN/gTqXyawY6as2oOMJdalJe0yf9ZFZtt9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UKxzTIvtli+u99BJVbIKaS2ykI8XUucJV3EbKRxGPttLShwUS6sq3Uu0eaP3PPD7n4kP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+H9z8aD+px+0RXZFFip/Q/EdO0Thcq/0ZZYj/wBpTDwZufQr7TiUX7IlMOPu4dWV80ur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Ucbq+g4bC2HquptbL9zLR9DYxPw3z6FrxeqIbOmUfXdxV2We1+3EUj4UPrIo3LEl0R8R+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11lqSUFtdGUnN8X5Ty7C6y1+wm+OfWRXEkoLuU9nhtfykVxcRy7Zy9D2efOGMjFXV1zs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mIjBfiRyxk+asXsdcqjZTJkWNqyfI+uUeomxER0zWbGa5rKqyR9B+olkmIdMll9COSHk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4Fd9nplH1HXkIWSrutvcdd3iaOpaxh7NdLnF4OJ3HlL0JLnTKmXYSiPOyLeDwpMq7kvU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UecvKpRO5WU02JJ1yrjY0Y9ikPaLdInmZav2OdDmSSTucC+p/wCZideRV5dy+WG+2Uu+9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vU8zLs1NS7OFkijNX9zVnPLQ8p5EeRHkR5TQ0NDQphRjtPqe+ls4r02Xy9Ck64U+kv8A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Loi95dEbMVTshvEsuiJKMaJpIcMRbUGdcJ+VnucX/az+FdDh0Prks5f1zxPoRePiWp5V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5Tiu5xtyn0Vzjfu12u/ufDjfrzPizVf2q7KYEfdrq7srNuT6vO4qH0Mdv8j2iE1+bDiz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6ZoXplH0Ziep7P/Xw7ISk/sKw/QtkxDyXcaWuSK5J50F6FMqbks3kynUZGhVjQqjKHDrk8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qOm483819SVf21E66jqOHapUedSi1Ll5FY8y2VE9qXYtAptGrzilzWpfdo9xMlnWSKrR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DEk62vkxZXkUqeZ5W8akVVm17S/9iNmHDHoi5ctl3ywvTKD/AI+PIXjxksqSNr2edOz0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joSksSMsP+I4xihD6VHXQcMVVhI2Xdfll1Fh4j4uXfLErqnux7prOXeKMNWVY3Zbi7vQ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wJRiUj8WX8dDze7j0iVOmVs0Qoe2L+J7FPrh0NDieVEQ7ERem5D0ygYyXU9lfZ+Ba5TE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x5up6DyWSzQ34DrqPdfQedckxIruxFlH1GPN/LU57/1F6It1yrzOyK8xZUNqWiROVaRe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5s2o02u5V3ae45N0QlXQtuehLFxG1HRDj0zjTmSWV+RUW1yOFa5Lw2L5PafBh9WUwFf9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WhdDyXZ0ywZdqZ2ieU8poeUujyv7Hll9jyv7Hlf2PK/seSX2K7L+wnstbnP7FIVk+iR+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n/pNf8FdjEp/U0l/6T8LE/8ASfg4v/pOLCxV/sKz24rvBmHNu3fK2Vzb9mn7uXPoz/t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IPBkpp80XJLoxepLDxYqUdRw6aM2J+df5JJeYo9dzCzi/wCJ7PiYnG3HnoiuJJRXcpgYe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9ORbO+dzhEQPaIdYHs0n+ScllbK+uUfUj6bmHlhf2MX0PZ68nItuWOhxX3bFOm8s3XcW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eua9Rrm8umVT6DG+aEypHch65x9Rnr8usk922Vf5GJXlnYUeollxMtxM6VKyLblEOLda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7j13HtaGEo87kvXONc31KDzpk/BZHxfKzy5eZI4WVm/eT6csuI0qzy5UgqrqcVW/Q4dR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vmnKcvuaz+5rL7i5HSPUrJKXqcMUcj/9BokaI5HIukfDuXRahst2Ixw5KP0KQriS/icb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l1Zbgj1ZV8UurOJ0Phr6sriSHhUrUSxeNPkz/suNKP8AGV0U9pwmv5K6Kxae4p4cnCS5o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fHUxZYM1JZbVtkn716+WX7Rx0lF6o+JaRtQXGaF1lhvpItlhejIYOHSKj+bmbUm2+ryu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5YqQZNdYs9oj/5eNntPXJ+ojDe5h5YX9kT7kP8A8jyucJsyatqWuWWyO+pFZKIq7zGL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nJ1yffJDEV6D7G1zK5NZUPqJbqI+ucfUZToxj6iyfjrw7n+4nubXRESwo1tTOsmbSd86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yQhpVihhKiT3HaxFdiS750Fs5PJlXm/CYs7JmmXnPOV5F2jU0y7ZcKqzax3foUhwxKll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hbHD6HnkUyZjxy9HmsuGNis+KRSOV/wDB13eFbTPiOvYpBHxfsabNOaHGEtqnMnFwcvQr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mfVl2Uw7FZOrKx1qYd7PUex5upEvqXNvDrhT/dA4o++h+6Gv2Oj6PcrCTjLrF0IxxIe9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bX8irKuNWcMUcvsar7HFQ0Rojht6HxI1Rh+7s11Kbtzgs+xfTKxc0KpiI9z/AOp4a182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h5r1yh6or2Kc/elUtldWVxJbb6I2cNKKH1EI9CD65IVeRbKohjH4kfvnGnnq65PJMtmhr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yeSPqIpurOPqYgsmRoL5BeC8vRH+5E3QoXEMisvoLPXcuKmrNlPlnHoyn5UOmlc10WTe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q81l33FuV6+CxbnPLhRVqrNM6RzrPhibODr1y4rstnxWRo6lt1mIuscsXOmGvqVxLsot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fEdeyKQR8R/Q5RRs4EXiSK+0zpH9qNiCVCns0NmH7mQxHxzarWRdVPM/plLZRhOT1ZKn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w0fGjz1Wp/2aaxI0rsz1NjHhLCn/ACFhydGzTTwXu2Nmcb9RSWVkXLF7Gm9hHtsOsJZU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x5v+2S2YNixJz5aI+FD6svmqdMoU6jYxMQi+SyYy/Qfh1eVt62ayjk2IeSyW4llEWUfU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M2EMp3RJFBrmUYqFtco/1zplV5q3I2npEm+Waf5UiqdVQeb9CR7t+ahJZxHurKpEpvPc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ojUuW1L5W0L8Ujt0KyKRL5Wsirpldls6401DtzLaDI91liL+OeKnrtnm+hfe4LnG6lIH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oOb68ja9qxK9lobOFH7FcR7Eehwr6mIq82Qw68SVBurKctmpLavSWyhQpahHs8v6sXoS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KqVm6z6IeHsxq/8ABhy/iKXVV8Km7H0PZpPTRi93aE1VLoWRxMtuWdTpnhTEv3//AASj0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KkU2PDxmoKTqfDjtPqzouiysVaJFfpmx+gu4hVExi3Hk9ym8vAvuLJdhLrkh5tZrcQhi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33urJ+DYoLL/cmSffK5cQqlDD/rmlHUbludqE9nkNvnlQUXpIxKulEPP6DoQ93rs7kFvWz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3U5t9TSRaLNGdsqRVTax39DZw7F9ykUX4pHIuWRc0Ky4UcK+p5FngvvTKS7DWWPH673Aq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EdexekUU9lhX+TNv2rE2n05Gxgxv2K4stlFl9WWuy7ohingrhrTUxNt7U9n7GE1psk4U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yxI9zDZN5SbK6dx32mbEW5P9sDi+Bh/5Kwrt7V2+ZGfSxhr+Kyu0eYtU0NDQ8p5UXgaZ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j2d9vDiezY3oYq/luS9CnQiV0XcrN7b6GzhJQ9B7TqIdORckMfU+p9S5bQ4dKEUypEqX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8kVzdclurNsgLOiyeTrk/TOpbKol0y4h00NpFfEvu1yW48rmyKo/7Il+7aK5VYimWA+2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oqPQxT6jywR7I1m30Qz3n8aEs4C3n49cTXpuWy7m1ivZibOAvqVZfXOiVWfFd/2oorI1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s4I7cuuWtXmjCf8lnieuWLHrHKzOKxwL6s4rs4UVndnE1FFPZoW/dI2/aZ7b76GxgRqVx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CqfEl9DhJcu7NkbX5cQn3iYZjU11MORjke5imF6jWpxNQRw/+qRTAjLFf+CvteLRftgP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Dd9xznoumhJc5Hs88JbTcaF24r7C23VsoUpuaHlReKNM+FkViPTQp0dT2afgWRxDywcTu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o0jTmbWJP6IphxoXkLKSKj7osSXY4UV6lcrXFxK/I0F23JCKDz75V556Fz6b1EXzSRtu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5kBElzzm+hdkpdPB/wAjedJDqNdx+FKuuTKD3FnbNPJobXJom+4xrJCeXs/1zh6GLuQf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DprQgu485IkNTfIb65w7IW62PxVuWLvKqtHqzgW3PqXKzOEvlWdkfDt3ysVby4Tj4mbK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sabV0IT6Mi+2WL65R7xZc4VRdWcV2WVEX4mcbSP+zw2Y/uke89oltz7mz7PCpXHl9Eco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UiNS4bD6p1qYqMN9TGg9LMVeh9aE11RCpirqiNeViWzozjlXsjlD/k+Fh7Mf3zNr2mbx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5UL3XCusjafPnL/4K4jc330MblYriiXJaZV7ifiT7GFiRs2jD9nx1xRlWEuscrljXO+b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CRwRbK401FdEfDjfq96Ga9Cncl0yVCrsjZgtNWWFuS9dx5rNbKOIssu5D0GLJUKDyscX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9hx5ZxyREiJnGyXTJpcxjRXf2uSKc3lbPiyZXw3vLfb6HCOCX8mYj7lBPJDbLmA+lRZY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+uUmtFnCvKJFxVLZ2JS5jMOUdaEfTOIuxBdR7JQfyVyhSCqVxeOfQpy6IuURV5WO+aEU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Db9RdcovZu+ZF54T/jlLussKcnSKKpYkn/U4cHFf0Lexzb7st7LT1mbKhGC+45+0Ybcq2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kiuPKr6FLLsUw1QrK5SCIOVkUjalystSRLujDJLrEh6jf8iL7FtUbdlbmW4v+DYhWb/bA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qo7Uv3SucHFLofDrHtG7Kzaj/lnCqy6s4pqvRHwlsLrzPiScvXcllB/x8OZhehhzfmwz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Qlts2aWMOPIhspRouRd78MrCbVRmzHmfEf2OFF71G489xvKUV5clk86JHQvfew8qZUyp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OutLZKFeItq2N5r0yZH1IiVKlz0EbSGfUqVJDzSWuVdyIsrDypvMqPN7iztlQaWpTqKhK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UuKu7hoWWF/UxR54Ff2lDEp1plQgR9Cr0yaWpMqQtVpCWeENsjL8zNljW6/E0NSxt47o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VlIq5xETZV2VxeFHDQvJHmRdi2CknRDdJSPIy0TQ0RVlElfmVFTHkolcTEc/UeWF6ZQf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txHu9pqMTawpOEux+XEj/AJOOsJ9JD92qxXQltatGGocNdSHZkl2ykuqO5Firzi0IkqVu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qz4OHKX8p6FfasVy/irI2YqED4SderK3f+EfFlXsrFkoxKQ+JL/BeWzHpHNbk8sP03Vv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3+5bOCI+AhMpFVF7zhTI7N31ZWvgbMrMlHBjtPqXa+gxZrKLWrW4nmzD3HHDVT4j+hwq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12V2G3yRhx7VyaGL0yYvUWc8qDzQ80bcj+OSH46Hm9yOaz4mqkdp1OFG028rlO4r7mHn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i+hG2eB/QQ4rqUL8jDl1IlBD7jT1oRRDZdLCfbOJM2pMUo6FS5XJ+NtYnBEphr6nE7nD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dS1i8n9zX5CWVOjywnkn0Yn23EOpwlziR8DEcV0P+1Q2f5R0E8KcZDqfTJ0IV5kvUjiU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GwOWDH7s2pccv3TNlu/Y2YrZ78zanz5yOsurOOaRTAjfqyuJNvdWSyn6ZYe7TfZ7TDs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b30F4H7V1ZSUnOhwrZR13q0dBz0ijDm58MpbPoUwq7VdX0IzcqscYuiZ2yW7D0zoUKPP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J0NiBhw6uueJLvQfZCRKK0SRIXpvQMTKWSaEi+Tyq9Ci0yW7bK/jPJZI1OJnCeU4bFZO+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NaJUIUdbZ+z/AP40YvoJ5I9nfWAh1E0SMH1ZHJV0KscnlhU6EVzpnB86jfY7Hu5Pgn/y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3Qu7nFIt42hoWi/seSX2LYcvsWwcT7H4E/sfgyPwj8P8AyVnC3qPLGXfLDf8ALJmFJT2Y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5N+pL330uJ4G2munM29tYdtNS8NtdYlOfQtnVWfVFJUxV/LUjt1w5UpxaG1WtR0WpGU5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3Yl1sJ403XpE+HFL0KQTn1KXp0ifEdOyKpJdzhe2/4lI8Eexcujgkcaz6i3JLsI+vhoxV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orOVPQsdvAb771kVkysNS73rs6lOZw2js7NDZrbcsXyYygkrta5RzbZQ2lmv65IRtYdm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Tkln6sxCLiqtEmMix5w6CQjEGPKCySykOu4t9+M89DhKtmvjWZKt8/Zq67Ji+hDaHJo7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2UyV7EMo5UGuhCnQhXodi5D1H6ZpbbeWuTuU8JZ6M5Dw6caKlzinQ+FJP1OKn3OKL+55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S5I8iODDVDijU2sSMEins+Gtn9zRtTpKXcphwTfoVllrnrc6Imop6ZMx49q5ejyZ7PZ+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kP3atzE+xE+JhpmJ7nFdtIyPiYT9Y3LbnwcRx7chKcI/2Rs4d5/zY5TxNrEp9D+shqNXI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OOcY9ins+H/umVxsRvty3rnDYvfLSnqL0FlQcZWaY/Xw0e0LuY8Ho0Nt0pyKeG/Xcinq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5V7uyrnEjs970ebZ3rlTL6Cyis2+rMT1zgYnqbUHRkslksoEmImWGmRXI9BCyp4TyYt9E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+nizyjKVz2anJGJ6G2+ToUjpl7Gv4lCfrlV8yJFERZRJtkdl1ojBrzhUpzEYL6n0y1O+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L5vepN7D7ofu5bb7G1GWHLEeVFJN+ufHKsv2o28bacv200KYK93H/ACa1fUvcrOiSNn2T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/ap7cv8FMM4t7ojhVWcZayJ7PlqSJLrHLF9M/cxVdk2vMzESRP+ourRF/QhXqSXcml+0w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qxX2aScf2yNjGi4M13I/Fc0uUiVbSrUjiYez3bKQriy/ieb3UekSur3+mVkcU6ehwx+p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JQVESp4VIqr7Cr8OPcd3JvU4VTKUft4cn3LFzaY8Z+Vab1IKpx2Lb92Uijoi9yy8CSOI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pZPJbkDF/tnhmIUQ/XNZ3HQ9D1ysKIyJ9MnvrJeHqVrnqXe7xeDfdfXPE9c/YL8VHUxP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j2P0yn2eS7ESOSyr0JLa55YUuSjTPBX7cpZ0ZhYODa12LZ1OJliuddGViXGsr7kcaKur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rU+LiKvRalMJe7j/AJK7V+5aUTVHEcEfqyvtE9rsUw1QvuWdTiLWRwqrOM5JGz7PF4ku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UYux5dqwzD71yxF/HPG67ZJdB90L+phr6Cj3ylTWhV84nFonU4b/APBs4KlN/wAdD/te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G+TTOH4kDjjKHqiwsmquha6L2ZZ13LF2WOh13cPcn6k1237IrOyOOrKYUEi73LeZDrr4U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EPDw7wjzLtbJsx0z2qcPUWxWhbe0K4b+hxsdNSu7LeQ2bRIl3NSgxeg/QjuYRi/2ziPv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lO48kPuJrpktx1yQ814di1i7ztlqcWV0h8PgabqzYmYj/llty+hgVMT0E++SdD2T+o2T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OT15DnPV6D9csOD5oa75L+2em5qVbruUheQnI2ofXLai71OP7ljhFlP0yuriorFMJ36o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b92urNqWIpvqcCoitZGpyNKnlZctZFrsrO3Y5JGz7PH3j68ivteJtfwjoUwYrDgVlxS7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WTGsvaIejJegvQgV6Mb6spqcclH/AJOFU7s4ISa/dLQr7Xi7cv2oXu6f1Q4x4YsrL/JX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alfZ4+6XQq6SXYTXQT7ZXOBnFHK2XbwF6vckSX8d3hgfFl9jgj4N7PqX06+A2L1Kp0HD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kcXm6HwopfUcJSsuXhcRWthU3Zb0RREdS2V8oPKm5hGL/bP6nA+Rhw/Yr+ud9yLi+x6j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v/TJ56lIo6DvYT1bLaFsrZPsjZ3ELaH08O+VsnnNfzOo3LSN6Hsb5yuT9CTfUUmI9nXT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JQlpVjEiEexJdxehgv8AiTf8hVP/APoLLS2Vt22VWjXL1I4adaIgnzKRZSWcvQdDiy2V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Vi2W9vqXoziQuaRfhLZ/tiV/yyuJOKXqeeCNj2Ve8l15I/7TiPEl+yOhS2FDoitKvqzq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yEzD/ss8Rd8sddY5JCb5SJWsXe12RswX0iVxH7tfdjnGHvJr9zLPYXRFlVlZv7GiSKYU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vE4WX3LWyjGVpM4XbdsXyl/bc+h9BlMOLkfFkonDHafV+LRlrrfm+ZApV7PQokcT2Uea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9ysIbHp4qLls5em9AbLl91Po96BLPYjKxXobT8zz+m5TkIeSzieuV96+Xpk6HCXlVj2VY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2I5V5bjFv3FurJ5YiWtSG09ELuezyej0O1CdS2rFH8zuz2WnMp2MYjORVaGE/pkvVjEy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Jayss16i3dCxfO5bOidMoJa0OpSauVw85epY4ixt/l6mDLEpsKVyv/UQLYtuyP8AxJf7T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w/ZZr1ZbBj9WcOxE/GivSJf2mX2OLHxX9S7k/VmgrHu/ZsNQ6se0li158zi2ovo0VhJb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PeNcSItM5EHXVZYledzzmusBic5KqPhx+5o6dXZHxpOXbkW2VysNYUfRs2pVvzZxcRxNL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IrivbZZF1UtwvscPGikk4vo8+5xcKOCdfU4o5bc/KhykcMmcSLGuVjiLGKujruRoq1Qp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s4aUV2+RrHNnR5RgubEjjNmCOJt59kLLv4d8rF7ZS9BbsNxFOZQoyW6zZ/NVnvFplQsPY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R9RjPplbNFBnmRrUpBZKl34U/XcxJctCDylEpl3Kb1xFslQuVFk8ke0e787Zt4rqyrPY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kjueyU6sqYvqaVId7kH3EyPqxDRTmif8AbLB6JZ/XKiazp4NThLlYyoxvmbTNc8aNbbRq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4bpYscSOFuPoJyisSP8AkV/dzb0ZhYiejyZgv+OT9MsPGpoUwqvtE+JJR7Irsq3NnDWX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PLfqbKe1LsUrsR7FdSqsXkprucdYM4WnlSCc32FLHpFLRIph7RVwdDhVC5ax1LoptW6b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AMFnUx12y0+5xOvZHw4JHG/EdfA77lCK1aZ3Ku2VMnBalyyLltxeH2J+hZZXFTKJQS5l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HuJL0H+/aoYcVyiW5Dr1JdN2vMXqIqKufU+uT3bvKxR5fEH7pa+JP+25sVpET+xCM1xc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9bi9M67kT2p87HD5jjVoo9mp5eQ/Qn65I9m6KuWN1IV6ifIT57QiP9nlIp1MSn7ssD0z7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exqN13bbupqKEHWTZRaC2LZ4m8suZ5ZfY4YSNEOT2aepVRpHqykdhjjKhGfvKNnFjW7C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4aTr1EsTCa9L5WyuLWnQeUO2WG+2WEpaOSRakYrkNYMa9y7dP8HG69j8sT4Udrucc7dM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B1ORocNY+hxzlL1Nmn2KydfQssrxRwP6FZwoupYsjiOGJeVH2OB1OJUz4XQ4rnBhsk8W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y/jvw4vmVcirtEtnqWHKlSvhveuV5IrHQTWay+gxSQh7shbmzKTarU1qSxNqKohyld7y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R7Ky18G3gajzi5aGHRq7MWezoqR9TEx8b6IhlXJ7nfOmXfcoU6Zox0/zUGkSS6UPZJfT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TLEfQ2noiX8TDXLKC/kcPIZFV1Memillh5075S/tnqWkXLmqNUVpnfKeMvIv8l0YkufI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i4uI48rFpYj+peMvqz8Op+DEtgw+x+HD7FoxivQ4FVnG/oVbSRT2eNf5y0KuuNPvoj40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N9j3UtKknhcj4t0Qw6c2Jc1EhtwWmqEsHF5VpI28TC4equWeTykuknlgvJNap1I4k3qu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cukTh+GuxWTbffducPCXZwRbPiS+iKXisvhza7HxY17otKj6PKlavohxUVCL5s/kWqzR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0LFJ/wCSzoykVtehXFkooqo7T7lNEXKb6+TSaqbMFUrPikampYd85piXh3LeBsvnnFZ6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Gu7cuy1y2V34tvDqehXvQSbtUjFEetSvhJnqVK987leuaMU93hq7uy70/wAnsq/axntP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Z10bI1MUt1GV7kRf2HkjE/sJmH6Z99rKXrv2ZqcWVnmvYPaocMnwyJ4WGqqC/wAm1AXv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1NKI4VtSON/Q5RRT2eNf5PQrKuLL/CPiOvZaHJI4Tjf0EzFeNHacSUMKOzXkOMtdkwOp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iVe4trCT4bsnKGLKqXleePHvXKL6SzhhYOFxxVKyZ8ebfbkWL7lr5Wuy/Cjyub7lK26L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KbcqepxSVSsXTtzzpJVKw4WW4jhmyslhU/nE48HDcusRe7SicXhrwF4VC7KRvlfN7ip8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n4CqT9dx1zqPZ3WLO7y4S7zr85716JjlyjcTjb3fmfUT3HXm9y7EtpDdS9xF0yHu4NRi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+Y8ol7stoP0Ee1V1oqEorzztUi62TMCHPa2iXoYyjq2Jq8mirPZmupExvQ+pJcxR7kSK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T/cQa6mFn/vyn6+HZl7ly2pWtXvMsXOFfU/dIrO3Y5RR8CP+6WhWVcR99Djv25HJI4Pu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tTv2MGUUY67Jm0/KSr9CEpeUVNC3KRIvy5I2MJX6R1JPFl7tdOeTMddY5T7Zo4ZV9Tij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cNi+5qWLssjjf0NmD2VlZmu0u5xrZOGSZRXfRHLDX+Rtx2pPnIlG9K28V7yzWbzuyx3y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nYWviW8Bi7Wyt1zi+xpntaFyuWJki2g8/wDG5GOlRqug9qaRash0hQ1sXky/6DP2aWG5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IVeehSqPNcr5pD2YDfU1NfEplQxveOkaI2sN2MKvNmHPntUJGPXrQnS8UKupgf2IMx/Q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f7kYvqUiNIxF3Iepg+g8v92U14+pfdqcFKdTj4mVnworVJdT4MbfvlobUqz7y0OLiZex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lRdRqT2qC2lspslRXqVXIkusCjWrLrsYVFWlSsh3qUwYN+mhX2mf+2JwpL0NnDjT1GmS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2hYuhSTq3ohK9TqaZXLXysi9EfuKaZdd1FHNV7FHwLlUqiD5+JTce48l4F8qtXK6VJb9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8trPDXbOqKuTzW0Y0tYlaZU3HB61LnFOKOHiOBFW2X8LX5zaZVeWhStDCpLRcvG0NHv4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gepD+xIxUnRVqU7iWp7L/YgYyFQaPqIj/c1oUbsxxMT1IepCubf8yJGW1tbS+T1ytZn4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aXOpxYs3/uE3hyxMTkhznGM0/wAvQ41KHqj4LT7nE6sjTmVmnLuRnH0NulHUg2d6GLHoQ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FZS2SkV9yukesiuL8R99DZhdrkjZw1RdiuI6FbR7sxJR0bywX3yku2bWXkL2yocDolpQ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VZbO+7plROiz+HJoi8R+HxOi3nmt5b1cn6lsuLLhWfFkvlaPVbkfQoMsjidEa7TLI4mT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MbhFI4psv+kWVTb8qNc7bnDGp5KFzUvlodDXJVifhoWzFIoWzuYyj+0o79BMh/YZiFX+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NQW26IxNmyqfXLD/sOpX9o31sYq/kQMF5VJ/wB0WMLChX3q5slB/MQ5FmXOj7CaltJc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/InGGJGUXdUZR8jttGwv3EktVExX+6BtwdJRKQwm/6lceWz2WpWy7sphJ+rOJun2RxupR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F/krNuT75IwZfyzmu+TrLZRwRr3yuWsUTsXe78R8ffQtRxKx+xpT0zsi7yvv2IN608Gu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KRypk6ssiyojXfp8rVFKZ3yqkUjYu86ZNvTRMtcahFUZqXf6NTcqVnoWit3hia0OK7KU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hbLUuKmuUXm88b+oxN6EP7LLG9SNtChgf2yxV2PQlU14tvLD/sSkx2IJqiRj/wBiHqYK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1haxILGlq6tm3gz2o7ljTO7yt4NOtjilJsqpSTqfEcnGhKEJ7STrUezsS+p8XClH/JZ5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l0nc+Ngtd43Ph4kWzq+wo4aclz2dESUtNu4lWK6JGzgx+ptY0jalT1kUwq4j/wAHFLZj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jLoixPoyL7ZYq75Ndtyx0RRVlIrjTjhL/J8KW0u5xxaz4ZOJxXNB5dziZahpTcssrF7E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pmvka+FcRYpu6bl2WKpXLyL/AKclLSpbPZiqyLiIpFI9CxtHFyEye1uMYi+SoRzecv6l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yQz2hMagVZhf2yxPQl6jXQr/ACK9zD/sS7CpqJ/cxv7GH6kM5w/ll7qHXiZs4d7Hupa1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03lyJIhh4nldR+6jsr8xibNtpiNnEwlV8z4eJKNXSkrllGfofETj653LTl6VNmWAv9hKe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WvJF3FPotT4GHsrrIrjSlJ7muaGYMv4rKfe+etyxxM4YUXVnG9vsimFH3Uexe+5bcih8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edjXLQuWy9H87Y4lcoaZp+Ci2/Txqlc+KSOFVOHhReTL/qfVHkQyudfoJ15Z6lOxbJFi2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vOVNdkiXH/ZH0PaPSo2+ZYw30kIxP6jr1MWmhFrlIRh/2QigzG9SHqYecvXJyfUTVIxp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ZXe9bKmUctN1OTsToldUMGv7ij5sY8Nc7n9dCPK+VJ0n2NrAwvcx6vQrHFjLs7HFFrOD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opHDRnFWJqWWVi5ZbmD6ZJ9Y58Kqcb+xwQVesis3UrXK5qWLs8uyurOOTm+2haEUuxws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hkziyrGD2ep8TEpLpQpRepbOhievgOnh0+Qj8h18Zi2nw8zgrI4VQvJ/rqRBITzsLaV8+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Xrm/XOVNdk2hxflQ2v3LLFfU2SXOVRSr+dCJ+hYxFzZMRh/2QnkkYnqYfqYX1zn65T9S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hLVeHTsR37/uIiprGf8A75YiZGT1epei9SmGtqRXEfu499TaneXWRs+zx+rK48isqerH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DUVY6CztY1LodORVlsnk10k8sJ5Iolsrc1LI4jhTON/Y+Gkn1Zx8RbO1zRIors0z+HNr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lkYlfk65reot5eAtyxfx7tFrnCi7/wBBVkYP1ysW8w+uTKrKvQoIQt1+uc/6lPtlg95E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OTI/2EP0Ow+hi9MsN90L0LGGudKsxP7EfUw88R/yyl6iepySfQ99yk/EW++0hdjG/tUTq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Qr7RifSJw7KfbUpgRaj1NrGk2y9IlMCNO7K4knJ9y6OBtGlTiRwmhdNZ2s5FnU4o0LMe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eaytc1ocNzieydTTO5a50L3LLZXc49qfoUw4xj6HGjge/apxyUSUMNt28ZeKyvPdrkxf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OGP3NarsVl+hamprlzNDQ0NDQ0NNzTPT5GJhdBW0kOhWtyTWTOxYfpks2303HnJfxKMs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NkhCvKrIbPl0If2WUvQkd6VMZ9csD1I06FxbTMT1I+pD91RDcjEX88p+uWyhQcu5PDeq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u9i7JSjoysMTYw+4vey95LubOHxPpE/ZA43U2Icb6ROBbESspVffe0qXsWyuizKvNPJn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zmzoXvlrU6ZanRF7lo0RxSr6FqR7lJUlnqWOKRwxbNC0T406Hw47TKQ4V2PMJPmnvLwF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kuKSRzZwRNX9C9zT5/TPU1Nc9DT9AgYf9hf2ybKdiTGbPPL6FskbJQ71zlnGulDbiUKE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7ZP0MQnfkTQjBfciWEjE7FE9lK4obTlnjf2WWJ65JldIj9r2lWb03ruxWqsakXh6LUgz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a43H0PxK+qPLB/QpR07HFhz+55Zx/wBxfFxfTbKcaw+71NZo8+IefFP+84i+pwe0Yj9I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Djr6os4SLwoaGjNGXyhLtna5cZOH7olzFzqzhL2e5ZHEy0Tjr9DgS3LssjiZwQbPjYuz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7lcSSh9ThUpnKC7F53OHUvlg+tPGW9XxpZUplr4l2keapwRLyp6FXnr8zbLXPT9MgiD7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tmxbks55x9GOM3qTqbXRiSMavQj/ACKS0iQf8skuqMREl2MURhRb5VIrscNyO071MUki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E9TsXKHuW9SWFLlv3OB0OKWWm/yL0Op8OJ8TEp6F3XKyOCND4mO16HG3J9z4cUi5Speb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blmqZTISi47WlCsnAmnstU5Z6VR+1nXK7OGJdpbupwovI4UXaLRqcclFHCpTNVBfxL3Z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J0L1qWMJv93zjW9fcfgcUkjXa9Dgw/ua7PocTr8zoaZ2/S75Pfiinco/3CKFiQxZSoOo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/wDayN70L3Gu4mS7ictSXWpDs1lH0MSpJmKxGH/VmGxidTE9SbYlHlnieuU33PTNOtEf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eVipZdxe8xG2WqWzqi7PNu8UixwrLkcTNDhReVEdd3TOsfAZhvvk/Qe98TDbfU+G16F0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uWicTocOHtGqiuxe7OFHEyyLuiLli5Y7EXtVdeQ/kH8n33uKSRZ7fofDw/ueenocTr8z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SIn1H6n8Eh9C1kSGVy1OEp0yoMeX1J54f1GpaiivM9ReoihGcq1ZtPUX9sl6MnJkqGII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jcmU59jiV88TKXruUQ8J3JQkro0NPBrlrmy7L5XysaZXfh983uVE++csntN/Q4f8l1ua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smfEmkfDw9p/yLyUV0R1ZZULyOGJxP7Gmdi9vUttTf8AFHHsYfrdnBhzxP7WRdxw10h8g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ki3F6HBBL1LzL/M2yuab+mVHr+osvkrC9SfqRLaZSHmhvcl10JPL6k84DctWRG+l8oz6E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1JjT6GJ0oIwpx1pQweruSXOpEns2RKWHZ1NrEdZVzxfXKa7lc02W5jxvyy8OhA//AEmm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ckXkW8Oq1HvLKeVi51NMrosm2XWyj42JVlMGBxN07Fv8muVFCnqfFlb+J8Or9TodSkEc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2RSeNCHbDuysMFy/liso8Wi/bGxaKzg+sV+gvbnFFI7U/Q+HgxXds45P6fN1LF8rF2Iuc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23NNzQ0f6H2yWTyj3FXXLE9SGbqSFl9CiFn/ABJLOecMsPqidREvQg5dDh01Z9cvUxVl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/tOERiD9T654vqIxPXNlxxwo7TSqRi3CVeS5DUvDWXDnocs7QPynFM1NKloeLP1Lb8s7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7PeRxz94+iR8PDjEviHN7vBhSlL9x8SRZVNKF51fSNyvu1hrriMptyxO0LI+Hhxw/wDL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XOGdex5TiPZ//wAa+d45pFqz9D4cFH1OKbp2tua/N3vvWysXyRXO5WRbKlDTc0HSlSru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q7jyjTllIxCAmlXkKmTyW7ckuZIeWJnDK8r9DE7IiSTI0HQrzqIjibdcT9piVLczF/rl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MY13zxPUQ2ue4tuuzzoOOB8HDlaxw8ViWJyb8OKNfmk+vgfTKscOWyVxJRh6sttYrKYc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VlkXZZNl7Is7nI48T6I+HCpxyUSmHGeKz4ksLAXrc/8AF9ol9kbOEoYEP4o2sSTn/Yps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1eXDGTPywX3ZhJcreLYfh8U4o4ay9D4cEvU4sR/Qvr+lVqJvUjL8zFTOyyUepKufmK7W7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Qs2Mrk6EiIumTQ6ZLNeuUyQ3k30JZwQ1XQkzHr+0iPvUjayZwK1BeuUMV/mJIRjemTX5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6pZYlRqSsWVFnjfTLDFlR5XFtEVhQ055rwIvLUvk/loyL5WeV3xdDhi2aU9SvtOKrckz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eCPY4m5MsmK5Y4pr6FYquV0cMaI48S/SNz4WA33mfFx0v4wOD2eUn1xCm3sLpBU3danF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0ii3F6FlQXXafjveriY0F9T4e1iehTDw1Dvqcc5P5G/jW34+A6rkR2VocbNeFaCSRxOr3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DsbRxKnytyKX5iS3GPckIWTyYi5TkW65bMeZRElliU/cTzw/XKChpS57RXTZYkfc2ecu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ZNvqJmM+whftpcwv6mK5OihGrES9Dh1KTzxso13FIoi5JYrTVLD5KuS8BNanIs6/M0jq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xdOpWcqlZbNRrBWnU45shTJGhcsjikcGHU45Qw13Zw7eK+yoi0cPBX3Pi4mJjS6LQphY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tibWsZWOGVPQ81jiZwvKngXojWpwoxX0n8hWboj8Q4Iyl/g+GoQX3PiY0/kKeJfOlPDW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2tolGHMpJUpuv5O2pxUK+EuS5ltym/hD9N6iKc2VeVxCoPJlRCR6jRfoWJjPaHyTRi00pn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Ixv6vJPncw9kakY4iJP1yxOlBEfQwP6jVXfJ+hbUvrni5ezuN5SV9ymSxPaZLCw+VeZH/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CcGqy1Xg9suZ0LC6Fvl9nbv2K3+x54kcPDalDsSVeZip9CgvU4UJ0oaM4sTDh9alveYn9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us7lJ479IWKxw6vqzXZ9Diu+5wTaKtKXoXuzhReRp9WeZy/oqlsKK74j/wDYrOd+yscO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dC+ftcO8X4l9D4mNE+FCc/8AB8KEMNfc+JiN/K6fPW3HlOSuYdfNQ93Feu/apobPjbT0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UfTN0Ll8tSrNShbUrXc13Y1d+m689NENFtRCqd3lXNF/oKdbK1DaPQ1J0yxlybJpFDUw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xygyLNp+epN9REcaMfhV1J065YiStQRH0ML0zfofEfCYfuYUktc8QoyCXJbrdKy5G1iva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sorUa6PNDzrk32LrcXy1HziUXw/VHBJS/qUlsx7sw/iYWG0/yktqeync+Di7U3y1HtqT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cUXkc2cUD3uJwp+VPmbc9OSR5ThtlaJ0LupyODCk+7scUow/qiuI6vrNnBFv0RwRjH/J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NcuFi3ODCf1Pj4qiuxie5k3Ln4FW6IpPGj6K58LDnP1scCjhrsqnxMWb+uWprlrlrlqa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w/KSjBUWiZ1YxZ1y7GuVlu6ovJHnRqczhwz8MtRFZXKNZcstSzNTU8xrlY4a0V2ysmVX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Y8kVO+XbJZONL9SUcvUdx11GYq5suaFokVTmbc6LsRMRdsoR6mHBeYpJ6GIKhhezxpHD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vVxERMP+uf0JSlyG46LPGFUn23VPlkh0qSxMO66eC/QfrlZ/J+Y8xfPCfLQxI9JGzhQ+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eRjYn8zDk/zQRhJLVMZPcv5Fqyv5FaKPhzcTipIu2srGtC5bXscGG36l57HoPauuuXly2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UbOpH3UXJ9jj2YLuUxJPEZ8HAUO7OLE+x19SfpnY4mkeavocOH9y0lH0R8XEnL1ZwRLJ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hb9GjXe08Che5s8ydbXpk480XZs3y8yR5lQvNHnPI5FIYETRHQ8552ednmObNMk5KolB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M76GJscMSkrk1ua7tRFMqrUYhE9xC3FTKpVFi429GPKSEzQtBkHRam3Nt10ImJHnQZhM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fXKD7kssX+oq6idKEc16GL6GKu+eLlPe4srEo8iS5a+A/QdNyfof+J9zXFNcU1xjzYx58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PxMQ88y82fjFsVP6F9kv/wAn/wCk1Z+Ifio/Fh9y2JH7jk+Vx14YNbRSFocjBaf5if7c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7M1+6mU/TOuGpN1vyRs+5awl+2+/bLzR+iPMy1Crky0mXnL7l5N/Uphwcn2R5NhfyPj49e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13keZQ7RL1k+7LWW4y+032RwYf/qL4mz6F5V9c6CaXMl8ivll8nRZV5ZVZKc/My9CrdF3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W1K1RVnFuaZamuWhoaZueI6ITUqjSHUqvEsbEfKVaK+DL9wlrPohdywofmNnD02EISR6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Ncq5+pRkn1ZRbyRqXLIwuqZSlqmJX9p9SD6EJR1LntPbKHqSyxJJW2SjyjuTitWYqetc55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CKt0I7PgfQe40SXR7t2ablGcGGvqWko+he+5wRkzjoi7qUhGpxcMe7MHb/OqVNn3On7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RftPZZd6GA+k1nJd8sTCnbZlUaw1J+ti8LvobTxYYS/my3F6F87Gu7w4b/3WK4+NGPZC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GOHhnFOUvqcMV4fFhwfqiqwMP7H4UT8NCjRxr0J4bvssl8ivka5WWSFmjXxIxjq89rnl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LSpVlXlZD2hzV2I2S+WmWpd7vDlobLZRSKyuW+Y4aVKzk2SUVzKydxVL9Ti6ESUuZRZxE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ZJUKLJmubEy80jzr6EfM1UnOTSclwoha/MbjTjTXoP8AsQqemXtG1ZONco+o1WiKLqL2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eNGrY/cOnY93NUzfoV6Cnhay1zxcp7iH1WXDYrUuQ2V2HmyubfYvu4qT/ADZ3aRaTpnd1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5HCsrGv2LqnqX23/gtHCj/wDvMphqUj4mIofU8k8WX8nRHBs4a/ijik2Yfs+Jh12PzlYu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J05UEv2yIvo0RfbLEXfKVq1OGD+ioXx1h+jqy+3iPrJl/wDg8lfU4U6lM/h4Un/grizh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PhYMIepxTforFor5C9jixF9Dgw2/UwE1s4bl0MS1icX6ZaeO5yjjSlWnA6I88sP1e0W9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q9sOpKEKTcehPEjiw4dYvUotRLEV33FL3NU+6OLAmfhz+xdPwXux8ex5ZetDnna5ZHmo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uY4qRHsKajw7QqLOxU6Z2L+DbduWypu6eCzUc9bnFGgnUqKutCOVs49yI1m6FhVIRwUS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tH1yh6nRUIXEqcjE/sYfqfUw4KFEme1SnrsZQ9SvfLawY2NpwdOpsys0f9THzwzZiDzl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Rgqsu6CqcKE46FCo9x+hbdxaOmjPM/qUjDa9CuJSJrtM4IJepxtnIs8u/Y8tPU+JI+HB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RXFml6urOCLn3kUbouiLM0L5rEhqv8ix8HyT17MxI/tkY2WFL+KyxMtqCVe5xSf0NDQX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G1DZiu5TFltvsfD9nXrI89PQq7vuURh93417F8RP0Phwb9R+7VPRFcSf3ZxSbLQuYD/m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fDs96cduSW1yZswxuH0PiYMZ96n4WIvsOcZKEZr8w5N7fvPNs8u48V43DF12KUbH7Ti7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3MQnXqaCsU2UKuGhbMKfU80q/wAS22T2f8kb1TjtZPPDnGFU0fhM/BkXw5fY8rNHlruu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WvlSJxXLIqVeVsuI8iLRj9iMeVTg5FlkqLKxd5W8FlCuVvBvv13dNxECm4n+0shbToiw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6GztRrpQcnNXHKT4SmAqxprm6DiNZR9SENFGJGgzFTdONmH0qOug5cj2h/wAcoepKnUqy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FCjLXtQxIfvluT9CWeJ6ZUFnfkbL0MXD0jyOEu6FZtMWws9R0zRP0L7u257PCV2XNlIY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nlRp/Q02V3KYk3N9EUwcNL1K+Vd7FZ4tX/A+HhJ/ync45unY6FpI4kcKOhctr2NDQlCX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T0pVGPHLAf8Mm+q3bRt3OOf0iVWF9ZM8/2OJuXqWtuN8yFOTzvv8AQ4pr6HwsNy9TgWz6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xzlIrCCyuXyhRfmRF/xPqVdi+JE8xZupoy0WWieT/J5DQ03ppa1L5orNbK6EXgqjGpta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rvksvRkTRIu/sTpX6mBKl9nJ54F+RruaEqxi/ofhw+xfAw/sXwIj2cPZfZji1NPlxEsP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xK2ohxTV9RUZYsXLaF91Cy03G68VSjyv4GmfEWFRGmVeeVS3yW3DJGH65Uw6KQlKaoLD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2cPubWIkYaVNlKpFy0Y0x18xhwxLOKINSpeg486EvafNNpupqKDk9ityWyqdMmbJXoPK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km0x+hiL+bIepxaDUXYx/wCpsIj6ksrJJc5PkOGB5a69Rzm6dWRwsH8OBTJGIPPH/pky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RkpKNFdkr7UUQr5amHsWqiWE9Ys1KoZruT9Dy13cOXY6GjLnDIW1obWK19TZ9kwHPuf9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s4MOWJ/axSKhhr+KPiyk2fDkjllZnEWLIuzia+pRHCqF8th+ZxMZDRhdrZQ/rlbU8jXq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+7qbMFckprZXU4pJrf4sSJwRbPhKi9D4uJ/k4pykcMM9ctCyZexxM5EI4Ma0VG2VscUp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T+h+GzynlNDluaFxFIQf2Ly4mampa0erOFX6vLh3PoYw/XJZIu/saMaML0J+pLPDfqUq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aPLU24k5yinKOjJW9Boa6o8tRJRRLPvlTO251LZsckiktSmi6jy039TUvJmuWpoaFzQ0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lfK18l1yu0eYspMooipoyOz6D2rU0G9p8THGMmk7FkrFjDfVEcSddqtCNf21MMlXqRoK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X9WP0F6mJ2Y8kPcw3rLZQlQXVk/7EPUpzYke0OX7ck+431FtaHu8Gzk7myldczZXDA2+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8avONM0LP4XxJo+LKkf2od9BHseL1Qn+XFEi5s51yxPTehQriyjFF8SvoUjCc36H4Sgv5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hxr1nxFPetLorGlS6puWeV9DSvqf/BapdtF5HDH75aGiMGT51RiIxPUkuk3lh0xEtlXO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FQXYu2zTwKqNx1REvlc4sSP0PhpyPgwovQ+Ni/Q4m5M4YRW9ZMu6F22eWKNa+hwYbLtR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nsy7sqvacMlJY0XGPQ0qLZgvsWVhy2b5WWVd6uzc04h0yxNq8oct24xkX1iTXUl65Ill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+hhmMukiWbXSbL5aF4mhOqLblDHwqVrGxs+6ku7RVVf0KjW09R7T/KUGyuXZCXPJsoLaK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1ofiFXM/d2LxplpubS0K7fOhRydS7NTXwHKSuzCouWdsriyliS5EsrWKbV3u0IuGqFKe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y3M71MCNabMCP9jD6ShQh6FeY69SMFfmQb5EZLVxI+jPoVpdMnJ65rdTf7Ue8rYlVN48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PAnVrkOOItmSRKi8xibGihu1dyfqUPqaFCC5JGJ6Dr0zxG+SyYsrjjhy4m+RHDk/NYk5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Z80z2HF52Krmbc/p3GlF/QurnDfJR5ko6se63CTi+xWU6+o9qafZFMPYw49tSrrJ98vM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AVw4ORs42HKL3OItGpaiLve9nf80VbSsSk52fQlh+zcMZXuVnJvxXTUuXdBtzrIpCK/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OGCr4HEdCmyW2Y+pfHX0RTin62OLGw12w41Hx+0fdConIp7l7RxYUq9ZFqv0Z7VhYdU7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5US9M5E+26hm1ErKRZNmLX80N90MB9UVJR75yQ08+5FdJHtHruYqf/mM7bl2M5Gh5Ty5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ou6F5xG46C4lWUScyUuVBZNxWpGmiK0tlWckirZxzPh4de5+GVj7PY0SNS/gXKi9BJa7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+pSN7EMNK6K7sVk682NKeykVljVKYUad2bUnV71cvf8A7TDjLhUKv7mCrUbPqRv2Pqez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Yf8AUddUYcuyP9zGMeSye5hKStDD0HFpWdRShHyksNx43f0Pdu04mD7VFUlDhY4vVmJ/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mIu5ZC61yqRJLkzhWeL/AFy2oedajiuWcaaia1jcwlhulY8RfQ4VwqxhR71PZuzSKbbi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oQ91HZQ9qrZWIpUoQ2XK+tCVr9z8v33Z1NnD4Yl4JnlaZwtfc1y0y4pXOCFSsJU/qVm5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gvWQ06P0z/DcfUukV92/oaU+pZHHiRiX2sRnDFRL+N8TEij4dZHBg3OHhPiYrKu77lsr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zgiaUOJnDxR6M1NG/UVKUJRPh/crKpKMlwxNBqWhL3eHLZ6HtGI4OMZxtXJC9B+mcq9C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koeUjalU0Pf9ll0qPuJc65IfoOuhSVWcLqstnpiI9oS6l8/aF/IvlqamostDnmiWHhT2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2pHCtDySfojDm8JxiurGKK01ZV2ZxMcV9zgSZaKPNQq3ur0PqUy1OHQvnZGhoUKKiXoUq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4suZ5JMtApleG0z8NIrHDLxLo4MO3Y0ZV1KS0yrFjn7R5UfDwl9TyF7Lp4OE+tckuSMbq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H1MBd0V5m10RsIT1dKFH5am1D0Q/7sf2yds6jy1ywJR1cKHvK1MSOIvNzJzVsNKi7ksT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spbXNUJOEHs1FtRLZRkSk+oqG3y2qZow1Ly7VyE4Wq6Z4v9cv4s97haPU7HfOH8h0IJ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kP8AJ7NHrKo5dSHoQp1GI0ETx9ElQ4pzr67s46topiwlCXSW5qWoWifEki2z9ixeTNWX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tk5NVUI/5MSEpzrXqcbnT+Ui+O0/4nlTfVnmfjVk6Hm2vQpgYP1ZxT2UVniNk+BN05lt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+SyX0NP8lrD42VbbLFWdC1ymjNmUtiXRn49ynPJsrl1OiR3oPJM+mbJV6bzhheah5HL0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MjB2k4tvmPcZTLB/uRJPJ1HfkOvlLUSK2a6EHhpqD1TMW/wCc9ojWq1IP6Dy9oXo96Oep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xywqNc4vRkcWMYx2r2Wctp1ZZFrI4nUbmuKtB7GiLbqrzKURSGHy5lNmnM2m0jznmk86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2+E2VOh7qU2OMW3bmW0G2TbhFsdEkRE0P1IpToNPF2voYdCQ8q1F2y2krlG6FHOKofCT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kShpFO/cjfsiU8V1uN8uRKK5MVuQpN1GpOgxFSPqTw+7ZL+zymPceeBKeiiSkxzxLxRw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R8kRDlieVFYR2F0Nj2mNnzISg64WJpkiVOuWH123XOIiEP254noI+hsyfAz38WnBnVm2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ZCvJWyw4LStWf/lnb0IR5QRhRetLkSBoKxhulIpUKUHF12Fc/BT9d2sdSUfaFCa7oqm4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ovPXepFqvceK9lxXRkqxaVCfvsbYa0ilWo3gOdXzHKTuXv4upeR8OFTh4EVxZtnl+5pl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/wCTQpKVGabTKbFPU4pxRTAkcUpfchKV3Q4Yo2Ym05Zs5MsVQpfmiJiknc4WU2bHFGxt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+uUSw86RL7q7rK5XBxJr+O0YSxK2mtR76XSZhMkIaHc7VOFFVEvUxFzqPZVKoj/YZ9DG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6mqz9ml/CX/sMw+yWV7DQqOlikhX5mIpzSuTS0aNBWOGJqolsRv0NGyHtEtlJulERSU3X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xLbk71Y9nDhX0GlFK/IpFJWE2xtRS4TDGfQfqyCloycI+UxJc60McZAiS9SGWES9SWTy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CmPbg5djSi8RR75I8y1qR2uUjE9T1Jke+TdLGzGlcrySRCP1G43qs8TEjorDUtR8s5eu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SOBhQa4r9ymJ+XkUw47KPjypY/HMKGDRxQ8TEMNynGPQ9nw/eKbjIsKUtDEfcR/uziOmo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uJvgI34Xcj7x0i0e69mjs4Om11OPhh1Jyk6pCb/H9q0X7YEYryYUSFdK7REiQygRQh9zX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+HgV/sUokux5UJOMY+g0+WV5HNlVhtLufFxI/c48aJD/AKfad9WOHI1saeLdnCqnCqHH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tcsjRnFI5s5I+I3Xsj2bDa/GVa9CUVSOy6WPd+3QbXLEjqjb9nax8LrHUktGKvQphuiG3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UjQ5FYOjNmepQksu5WWpbLzFmXnI1l9zWfrtGzi1p1PhyTaye493D3FJq6eot+T7own0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zikzhbZIw31gj/cST1WUv6D2XlzzjnyNEaZezS70PKSXQiOrtyyw/wCrLUylF6tai2jg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7xxW0NGFGeh7Eo6Js9pXRsw/6oXoT9cpTpxH+0gTIj/sYb7kmY3qe0IZERIiP1MImSyZ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6iKy0X+T61MTa6iwpbfexKjoqkJvy7L2SsnY1GKreUPQWb7yEx5y9c/Z58qUPqe81ly7GK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Y28JV9oV2+hxp+habhhLzS5I2MKvuo8yxhRj+JrJmJQQ10ecBks36ZLPZxdUJYeE8Rr8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RWg6OkYo+I6ez4fFNn/W4iop8OHHpEp/4k3VkX+d65QcdDCWUckjbb4znvS9NyI8tqmz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exHojibKosS9PDvJHCmzhRxSLtmhocUkWucBozjkcX+WfDUW+wtlJF5sThOWyeeZpI/+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trLaw5OMuqGvaIxn/LRi2NO+aqV67mhoaFsralWcKJV1NM9c6wbT7F3X1OPgkVi65vdiy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zQ88XqQb1FkyQ66GwoTk13ODDivU8y+xK/I9laX5D/cjEEQ7xZamXPOOWhoaGmWC+k8v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ipof7WRUXVos2fFRh0/cY+3FS+GncnGKplhep7M/5Htq9TAf8SHoTK9iYvQXqS9CI/7mG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F/GuS9cmRH6mATJH0JFe4sp793QtiNv0Lb31MJ9TaWiFGS0eg5LmP1GM93+VJsjlIj6Z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0+RVFHpuMn65+y4a5lIZY/rlP+mTWH+bVDWN7NtTR7vDj7rD6IjTnrlDZdZPUmIn65wy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57NSSke5wLynz7HuE/hq83+7sQliWw4eSCNuXnf+CoyJEQmIXY93+XZvvxfWOfDBsrJx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wp0ie7j9kVeu5K2g/QT3uKaOFVOBUOKbOJlkci8iyOBGjR8SdClVJ+pwpZXLxLRRbUcZa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v+Daw7xy/wDpmL3oSf7kmRsjyxG1FIRe2Vd2rLaFTallqaFVyK62oU3brLXKsZHSXQsX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JVZ4fpmtzG/qQfoRZ9c2S75/7T2Kf7kVK9Uj6mD9StLl9xGhpuyS5NG1jOX+2J7U4RcY0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hGizmuuETI+hhmF/dHt0f/50PZ/Qw/qTK9iYheoxH+8h6kX2JLsYi6xHlNjEP1PZ/wCx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R9RkjQ0y18TB9RoxexJN2ofXL6F/wBrFfKdSPoMqYCfdmJ67zJ+ueB6jXTLG9Rp8kS/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9M5iJ+uccnnL0zvuLEg641Rxj5peZmh7zE+iFmiOcpdBOLoxzT4jR72E9pRHeU/8HDCK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pt48tEUUq4r1Kyd92S65NZcTRa5wRSOKVi7yq2a1LHU0OOYsRRTXdlJeyyjH9xRT2X2K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55DyHkZ5GeRkeFksqUbRt4X1iPCVsXBntRRguEXL4aFXZXZsvNFmVmvtlV7lIFZmzEpz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3MRRuVTKPKxdli27VWYlicS6ilB1HvdmVywt/EX8REYsfTc2jRs8h/tPYHG72qUJJ6ow3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/wDehqcjkaGgjTPXK5jU1pUpGM5fQx1LnhsR9R137ZR74bJmD/Uiek0e1rqkYP1MJ/yJ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R9UYT7mE+wvQxPQfrljJ9xC9csH+xIkhGITXcX9iRi+PJGF6jH6j7rO3Qg+dxEiQutCi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/luoZieueAv5MQjF73J+h/sygYn9iVdERzkIn12s4eox506kvU2pZOmo+2VH5WR9xS+r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bkcluct6D7510h1PdYFHikva8e+JLSo5S1e9rk4Rias4s3E0LI0+4vfTpUeJhw95QnNK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K/IucC2aqtj9yFtpbXezOByUujZxupq0WxHTocVX9TgqbalFW5n4mGU2sM4Z4aGpSW0Y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1OKWH9zSD/wBx+FH/ANR8aFL9TaWWl8tlalWcJtyOxUVc5Ws0PwL5WW5XAxHE+LRsrB/Qv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5Ve/6p5KdNpbtZ1rUtKZbFmbNa0R7F/HHMY9nfWBP1Rgv/7qHY0PKaFSGWu7NLXZL4KS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Ji+pH0JvNkUzZXUcamF6SJo9mfVEifqv+TF7wRh9mzB/vk/6mIho+pIRX0MF9zAZExUP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KF6ifch/bJ5YvoYi7kf7mIifjtGG/wCQ1yZfRMjToS4TElsoVhep9CQxZeiImN/YoWWV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zHi+Us8L+zPQR9CXoJdhV5M2qUqYnqSLaZyETzj6l91jrTUuJVrhy0ZVaSJLpkoVoSoR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9HvejL1qbeKtjDP+n9k+shRd+cme6h5IZ8TRZ1OFHMuJJNs29mx5bGt8qG05UR7zUrs1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iTRtQ4sIc4/hYlpIlTSRP1KdJPLDfbKMcTRvkbXs0veQXJ6mzicja1RGS5rfW0UXLcUP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zalobKLmxDKnLcSO5fKj03rULouVW52za7Z1Kkf7PfiT9WLdku+f0IPpjokeyP8AjQkQf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+WpdmprnTPEi8b2iDUmrImsOc521kiVRIxtrsRJLNkTUb60MF95IxPU9jfdmMuiMU9cM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p/tZiGIuxMkL+x9DBZ7OyBiLsYnaRJFBPqj6i9T/AHER5S9DG9T/AHmIu5Lx5ehh/wBi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kncuyeV+hNlc3V3IGL/bc0I0gmjafDGtRPCkpUw0m1nVa7VhxeVexL0IvsVFzZOM/MtR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4vdVRj2XS4qiSKvVMlHprlB5IQlmstkwxV5+BJLU9/7XyvQ91gcOF165Sxpeeeg3OVzh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RRUGtrqNW+5aEC8I/c8pstNSGdsqUJJ6GJDCvFCw4bL6bRs/9PF4j6Mk58H8UKsrmE065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xOqKYyquT5Mw50s4l7y3oMecmtTblrIdfKbMGVy2Y5bMSrPUuPepLXJS3LF0WLo1L7ykh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e+Nixj25kMHCw5JUrtSMZd3khZIxM4+hidsRMXeKPZ30bH6FelDU1Nctc+WemeOo4uDF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Um9NgxtLMw5Vu7GK2+JRVCG1WpKz0y0OLQSUyg/6mB/8Alf8AwYnqey9pyMddjH9DD74Z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ll9zGJf1MQmR/sf7TCZgswh/Uxv7Ez6kD6kvVEv7EMokvQxvU+piepKvQr76X2PxpH4s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plsbE+x+LM/EmfiSPxZF8SZaczzzPPMXu9qr6i/sRQiS/cYpD1yYvQmQHkjDMX1zWb9B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SL2kRjiK1eY3Hmyphf1KdiiyTWpN1uX6bn0ynnH1y+udyQojZQfvLRjclOlKvJZLJF8o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vbUlVIabaguSOGFSMKUjqyPs+F5YF89ThTK0sJIa9pk9tflRBwwVsRd0xSh5JUnE2q8s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Q47MqodOGvUxvfyhL3g/d48VHkYcsTHjKlrE2nqXFhykoSXM/wC8/wCC/tT+xTbOHFiv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3RhxholyO29F99zBwf3MjFDgh9Shsx1ytkuhblmmW3bbtVlWOdvDnT92fE6HAtocNv3c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T2ldyREQssTPD9D2r6Mwn1giK5KRElXWhHawG7dRxXs0rfyP+7v/ANRbDku1TZ91J/Utg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TfYp7qdS+HNFfd4h+HiH4eKVj7J7RLuh4v8A+rcWVVSsrEdn2WXs9dWz2hJ8zDtyRL+h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+opvQlH/7bZhf/m/9iZHtiGJ/RmP/AFPZ31hQ9p7YhhPo8qepi+gu8DEJkf7GH6GGYTME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IZi+pDKB9DEG31JOPMdenjxPqIaYvQxTD9ShTKRCvIZ9CyIvZZNxi6HkZ+Gy8KZt4qdN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1kSlNbGzoQlQj1bIf1IN6E5w8reSJD3PoSHu/XcfqcJRs23GsObZ7n2OFMPnLrmhVFnT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IqbsuhrKppvNE+tS5P2ifnloOVG2zy09RqMk6dDjki12UdmS2J69hqEE9lnvdhKfNHw5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OjMN9s65NxsJzHNkpLF2VUv7WvQ+J7a1LoonwsaUl3Rh3rfKrPeYcG4JXZVaHFMhJuW2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+Jio91G+zzZTduW3MN8kspNmuVd1IuJckUXydvAx+zNa+hwcJWTrltLVZYH9j2hEyOSyf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AYH9CXaZhj/qKVbsk5tVkcM0bUSE8SCUeqP4PkjZ/wD3YFFb+MClo9tWVed/bsaD6RR/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7Xi43aSMb+RBRmlJIjV8WxcglykMvkpcjhuQjOaU+UCs5axoQ7YiGP8AuOPWND2iP8T2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/wACfc+iH/ZmMYfoYnoTI/2MKnQgQMIizEsSscap6mGotOXQadF9SWH72FX3JRljQbZB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6FNWhYl9nSyG6TSfOmo54cKQ5LqOccPZVNCvPw6YcXJlcWccNfdnFjTZ/8kp4ceJD9RWJ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sOkbEaI2rI4p0LzG43Kz1LROCyHw1PIfhRLQgj8oyW0WLnfKzZLau0yEK8ipB/xF6CpnL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QkSzYu484j9RULXZHB8uGuS57qeV9SJex5jWokxZVy038R+8pV9B4m1wJ0uRU/IuSHLA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2r2J4bfxGxiGyj0MSnMpRCjSO11FxxIQ5rN8OWyymxU2Vwl/aJfY/HxT8TFPNifcr8Sv9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6jSwrPufgxK1jh4aOCNU+bNYoxC5ydfBizskN5VZRbtS2dCniVy4td/0E1m9ltJ673Z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pStclnxOhqiJjLrhmCzEX8jC9Rf1NraWyzhuirKM2ZXQoydyjTcekeZs0f8ASBSi2nrn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1/tP+8+yf/syG3jYM1X/AMONGY0sOPFS1eRhzxpyxVzMbZw3Oc71l06Di8OEY6j9o2Kx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2IqU3SQ9jEZhTjTblrPmLDnfD2Wx9pI+hIhT6mPtdP8A3PY7Uoz2xdaf8Hu+5stqlCUX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JS+w6QkNrDkxY3uquvUUppfUV406UI4W3w+h5roi3iS2+p5nVFYu5H3lZerIwwrTrqY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EcYrUjWKRiKKtUquhhp/vqTfJoh/XN+DtS4cPqbOFE4kWnsnFiSY4Yak2xKUB7KojRGyh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M4qvwLllnVb0o9TjZVdSHpuv+u9MkJ1u80+h9c4E13InM8poXdC8jru3ysXuWyRqa77K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FCmlWTYxnJehdsiWJRcabNvlFX9xFS5dC0ZfUxY+HCXQn1YktBlPCv41tSj1zo9xSiV3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ykj1iYiHuRHBkoPVGL9D+0GYa6NmKiPqYUeqEqtVKxb24nF8LF/wzYlltQOJtFmcC+rL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P8A+Ew69ehK2pBqNOZHEcntSWhWXlNlIn3QzB9coxpoYaXOzJbeu1cqylCLjqybhKKk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RJylJsWopU1G9lVyWTyQiLy2TEy9ER6UMRQWrNI2JJbF7mHgSjFJvkYnSuUX3PoKv7cp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dP0KXSqKlRLZRIv5VqQjCyLt5Vyvu03qLLXOx2KjmPsh03K57LRCT57v+0Q813GS9N14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9pKT1ZitpOSNN+g+m5XKpYVeRRHLfiqcL5ksOPlhHN+pH1YxjzRi+vyjw5ptPof9mxZr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11MaNGmh5Lwl8jReFXKp3KPkWyqfxe733feLR6mF3gTJbkcljw+pP+p7PLqmjspE6cx+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VVitCz0yubeFftmuI8xeTI4cHRy5s2MV+j6mDX9wk9KlldmAq3bMV15joL0yh6iMORWo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LiHkh5KcEm60ufkj9Dhn/gisSe0n1I1ZeSKbaseZDltV7ItGQqobxE9llMPCdubJVWzl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46IlXmWLNXPNTlYvNjuUqI1Guwqn1KRkjUq8a7Pgpsj5q90MfVl8l4F8tSubydSlbFa0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Ue48kOpBUvXUwoVptPU93GTklz3E2Nx0zt0oKENWKTntOVt1/wBM1XQZKEdJa+Iq6eNK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x5S9USXSbyZP1ziPuvlMTZ12S88Qu5sxV+6A/Dp38auVdy28mReVMqM2kUypzRKLO+5Xd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SyedOaHCWjJQl+2xgMxu2INLoM9k9Ta/nKOVTbhpzLlYs2os2qXLXRxRew+x+Y8s39Ck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KhgOMJR4ueU6+iMGvI9oT02iJEt0Iqp9DDLE3BU9Cu0zzy2SNyT2kjinGvqXxIlKtmzs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KEoqKTypU1LyeXEy7NUarPR19Cvupv6HD7M/qcWEvueVP6nkgvqXlBF8WJfGX0R+LL7F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uaS+5+GfhIq8NH4aPKWRTat0Enurc771N+2VS+VN1dhsj6mH67sVLQcYabmD6mH/bNiH/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XKvLwIIwX3pnirsY8ekiLye5hPqhfJs1K8MkRxNnZqh08OPzLKFMqoWVGUZU2kxHru7L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KroO1q50JZ4eLzjYwHJ9D2mP8qn0GYP9iqWntMv+CmTtVM7ZVQn+V6orEuaIsrnvp8vL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ZWl2WMaHVVE+hZZJd8k11KKjKy1eTRWLLyf3LyNTUtGT+hw4OI/oW9lmf93ivWZeWCvq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v8HH7RL6I82K33ZrL7mjf1Pw0WwofYtCH2LRX2FQVzXx7lZOhwr6vJU1yrktzXwl2LZ7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LosvqQ9d2O4jB9TD/tu/7d2yrQ2l5Sm5Z52i2fhy+xbDl9j8FlPctFsI8iRecUfjIUZY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fizBl0xFnJdUYsH+aIslmzAfcXyk1HCnJV5FJwnF9yCm6H0JaW8J0/L4K8PaH0zrm65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oeaQu28nupUXCyUtlM2o88nVoviIdJjubOJUtO5gRjNOVLmNxLykaDIPoz2iPL3qf+C+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tLE94huGps4rltdRKk/uUSl9yrWvcaPVI94YkH+3LUdLilSyZbDm/oe6j7NKvVs8kV9T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4OKc2fm+5oWwS2Ci2HE4VFFZCSsVlruabtkXzv42tCrkUgrlZFMOJR0L52K5LK27Wgnu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bKm8iWVCPqWlW24m+RJpbkZ/tuJYnlrXTd95G2FuzrLZSJR222hucrHmeV4o/DRw4MfsW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kaZ6lzXw/Qg+2cK821lwWZFypXOSIPoxfKOLxXGJ+JUwKP8AMJxRtKHEeQ8qPKjRGiOR+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5v8z+SqNDRQayRHKudeubiyUHyZhOVuRiqN1tb+w9VuT97OMV3KexYE8XvSxtYuzDsceI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EkjjVUV2EYU4wpJ6sca6KpBKVK8xqT2jy8BLajJbVD8TZ/sisJQl6MvBout2149Dbwnx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NEqooeI1oLEk+dkR7jfNRKehiT2tl6FZKeJ6s93HBhFHDFZamu5bLRnlLpHLPU55Xyru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Hck66FEltc2ylTZKR8q59R/uZGrzoalaGxPzmzy5jVKCy81TXPTKxSTsPiVDzGprUdCu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hT+x+GzijbJ713uQT0rcUfZ8PYXPNGGpXjtEEkkuS3dmUuFKipmixLZ5jbdsoiysW3GR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pScFOPI4sCS7onteaJDEXqJxeqPxH9irxJS9dzERH0+Ui2iyQpLVXR+DhNlPcYJ+DhEt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NuC2dKoxcOTVY6UQsCfl9BPD4P7I/Fh/6T8aP/pJQxcXhfRFPCr8wpfuXgqSKouUwtOp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SXoS9ckPKecYvEjtKthv3sfKRq3RM4WzW5ixadaI8tfU8tPQ4MWa+pxbGIv5Iv7PH/aW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LxeW1F0Z8VfUU8NPZl+UWFTZhrTrlhfQxI/xPoPaHTTK9Biy0PKjTLU18dZ6Fsr+E2Vd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cMq5V/bdjVS4mi4qMvQq2irmObkallL7HBhYn2P+74v2OH2aRbCj9WX92hyeLh/YrLHS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4n3LTl9xUrL6n4aPw4ROHBWmo/hxJVd5aEVi3kKhsrQca2Nclurch6kH2zixepCT3FuX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4skP4kovsU97ORqzEhTlUjU923eJXkymaJi8PTwcOREWSyk8OKfIxp7GHttcz2jYcNp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pQlOTi44dGaLKrz0KstvLw6j8TDZEl4D2tCs/LyRRExk8ojyeXvpUjDlXmOWBZ86nn/w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hOce2opeyYOJDrVHFCX1Rwxl9jjizy2Pw0c4ldUUZRHxcOVVzNr3nH3HPDnh7PqfFxox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yb0J/wDUSw5VtwopFRaJTk1pyL5s0NDXda31ua7ipuspz3LmmXHLZRFxxNqHNo+HXZ7n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qTODDn9i2FL7HDhyVS6oylYCk8fDicXtyPie3FP+onJn5pH4NfUtgxp6FsGH2LQiNbNU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w+t2WgjhSRJYlKIuXe5NqTUFYpOUn6ldtjU9U2jZ/bnfmN5rcRDNEPUwnmheot1bs12zj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P6GzIb2hdiUd1ro/BlJ8jaVmtV4UezFneTKwnJkoSl7uPcpKdYUpUnhxlwyRFbVR/Ek0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533a7q8GGyaaFl/k5fc0X3PiRpuUKLRZsaJegyLy4pJG1ie2RgqdD/svtSxaa2MKO1Xk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zclTaODF2bcjix5Mez7RJJFMXEcvU2KcT5lSheZtEZLkbUcaKxP/AC5EliRjJrocEpIt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Au2SUXWxXkUydRb78Ku5qVRcsmXkV2jqWU39DhjifYtgs8lPqVcofcviRJUxo2Ft41fo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XiSkL3mFKjP+6VNiHssYlFhxX0NiOzGPU8x5iKhiO7L4k/uat/XNSpaO5cnKPJF9zuV/c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0RRss8sZfyJ+uV2XJLOubEYXpuR9TAea9REc2IW52J/1Hkpbi8F+G2oulRe7g2fkj6s2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7bqNJC2VfcRiLv4McKOs3QjiYPk8sy2ngy7by75YT7FVJV2SUU6uiLI8qzubTskW0+fTL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fcq9ZZU6ZfQlU+g0IWbprQw9r95NVLZ1Q8R4vs6WtHK4qoSb2V1OH2m7/iJ+/bf9TixC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uV88f1yvlQoP+pIQ5G2Jz0NcqRVyr0y1OFF5LLzIuyxzfoirjP7HBg4j+hVezOnqbSw1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FwY/Ubn7RFLqcXtSZTD9ok4p3YqRlOPqWwVs1HT2WDiSnH2aFi+DCPZDUXCEeiRSMqH4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V5s50KcixJ9srEdq9NDQlLpbPTKnTOM3o8qr6iX5s2yKVnJlludzDh+2OaoUIQX55ZWZ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Qs3m82VXUwpbi9TAzWUM2V3n/XJi+au7PqKkrdtzackPNEu/gyf5cJf5MTCnCkZXJez4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i7ZtTlR0supPFntVTpwoaZExCE1oiyrVGziPh50NmHld0cUqFcv4lFpvL5uq0yXRjiUz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65sikbMfiT68jZkkjj0NrCw5KRfaOZoaHlR5TRbylLG2VTQ8zNThMKTjWUxpmPH0IsqP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rDTproU93iN15ITWBibPoV/6edND8GK+o5Rjh1fVlMbHw6HF7XBn/e6+iH77HnbkjzYj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PY1Knc/7nE2YYEfsP4OHR9CO0bNR1xH/AFRqWxHqbUm6oviSayfruKPV50WppcjGly5T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MrzbLa7k5dy5RczDjFaPUtG/ORh9xNZXLD6RHxam2vrnhR758GiLvKEf2IrIsakv6kvX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W+4vUwHuIi82IW4j/bkxeMvE+KuBFPZ/IK+mdfeUQtnOhHus6cy+WuUpdDblKO1N1dz3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uHiR2499URnHR+BL0zrOSjsrmYjftFI1b2OpKS0bP9xNdR1lso93BJzMTY4RYksWtepx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+TuVw7FUKq3XP83IU4y1OItlhZIZEj65MfixcYyboL4UvsfgyEpw2Y9SOFBJ7HMjTEjt/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k5WoU97C16i/7Svoh7eMy7xWUjhyxPqOvs/1qS937LFt8xQj7JGiLYWHFehqkux+Iym0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iTLyaXRGrI3JG3+UTJEa6VJNdRp89BId8pS6Ii5WuRc5JYfXoTWG6wrZ5R++TySrojhLF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txLkluOK5kIL8qzuOTILZSiv85KSOOVSMOTZRaLKnPJ15Ep6VZwGwpKTlf0KLU8jJznC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udyrHOXNlaU7DLj/AKku7KFErmg7am3iSsaNmhZZOmUa5s+pg5oRHe1zuP0+bW5XOfZk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zUttxaK89yUJaMps39Svu0V90iOwqR8BolnfLEQvQxpxdNhVIPlKVzF7NmEsLb2ex8JS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3334NV8lRaFi3Ij1HfcjbVnulB7MeaRQrK1csJ9yh9R+oi/UTqNwq/oWwn6lNlloMvRe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oov7QNzxJyS6F4YrG44Mtkl8FX07Cj/08G0cOBhr6DlSNV0Rah5zzyHxOo5Vb+pRtnmZ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P3KUuUctSNzU8xUnLFvRcKISjzzjknr2ZiYkqVIR6k/XKCzQ+4qra7E1W1coruU3Jy7l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fcw4L92bVPrk29ChRFcorlG+7KMfM0bE7M2nrPTKTk3tciGHCq/dIU5avK2c5ZXL5fQk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UfXOs3Q4R5QW5cwd1bqHmvdXsP0+bjvySdiObIvuLN7rbmijmUcy3g4mHKL15FsOR+HI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aUH/ACQqu6sYsJLhktBRpw8jTUSjFLLmcQ8n4dIalHJl95eJQtX7HBGf0R+DN/QtgyL4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4vaVs9KFIe3OMXqonFjVOKbL7TYmoy2lpctWperL4KaVy0YpSIxr5S9DzUElL1KRSUec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adRUKss4tiUvqJqL6CVL8zubTOKg8PD8vMuVo6HDKo+pH1ytciqD/wAZ+g3XQvcXTJ5O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EXylTnZGA9pVfIxf7CLK6WWoiEerF1LZQQ85brktZbkpZ05Fir/Ksr5rDWurKzdEcKEl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MqlTQk9ElqSlJ1bYi+XDqRj0W7hw/ccJST4VlciYm68+whliO7AtlTKvbcQh7n0yv8hb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Eh9z8VFUptdUisYTubNGvXcYnlxqxwrdrss8h5EUp4M3+5LK5Yl2kYb6oTaL84kSLFl5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j8OrHKWhRbtPDsy5aEK+hpH7ZXky0i7eXFY6otp0LrJ0WhciOWrNdehGlfQfIRYeyqci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IvoUQ3s1ZGGyk6VbJ4jxKYqa2YdRP7mlWVqNstZCoN0scJcTKT1Fssh0K1HS49rUdbxX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lKuhbOT7lsoeuSWUKPUwvUx8OP7ykeRiSzSYkuRVsjTLEl2puTlz0KbkF2rk65U67j7k5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dW65cUW5FdLnw/KYaer4jsUyRjOUlpTcZhro9rdtqNS/KhJHDyLZQMXdeaEPduIi875f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zcbNI/HmcWLN/Uu2yWxHakPlMmpaxnvS+VwlpWJT3kvua/8A7xahiYNeLaqjDRzsRnyN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2VmvBrlQsivjcToeaJLZ37nQoRhyjlQvUUlXvlGhw/U8tuolsT24/mHJVo9EUldlUNSE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yqOR0RVpsoNU1H1Oehdq5wlYqv0KT83Mqhldo4/udXL/AAOT5Zyl0RW1yUHJWNhXH6mu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Ko/4ooOmgyMeiI9E6s9ocXR1LnrmiVepLryKPL+zruQj1ZbOK6lFlfKMO1ShcsXILrc1y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JRVqq5TKqR6FyUuTddzSpPFpoqHbJZVfSpLEf5maXFUdB2uLsie7TkW0zTz2Oe79C+5/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Z28O5VF89fAmuw1m1LEWHVam1i4130R7TxPYT5FpG1tPdcflMCX0I7ejG46ooUI7KK4h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eQvY4pmtS0SyNDTLU1NTU1NS8Tys1LPfoxt3KrwYlhZeYq+ZR6Cpk1Hbj3GpT2qatasT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lwbVzbSUfoVtqVsi+Wy5XpyROG3JThqRjLElxF9p/U8n3ZRYKKe5gvoJww4X7EliR50VF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KhIg356j/wCBut2fXKfXQ0NLUplH75yRVYSJddBtGNL6bk5PyRMLDVL3ZJr8yRcistrk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biXRFcqmGu4zXPE+x2L6nCyMerF0Vsm3HZwihOEXd2NuTWy8rkK/mVRftjdmt9zEktab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s/QpAvrLh3bE5Eh71zCxY6zsRrk+hDd/25vqXPpuoe5L+vislHkJLEaTYlzp4bJtQdKnl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6IlHD29l67JX3k4x6MSjKb3EP5SEIyUdm9xQf5bE9nQsis7IsvCpUrLiZwYZwrLilQ4s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rLU5565a5aF4nNFpVOOxWLz0OFDrHiOK3goscRqXFVlUyrkLZ+5sub7oUYQv+5EFKtuR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E8R1EtpFnboOtTC+KpdUuRVN0o9ORPFjX3ajs3/MScXSjUSr10ZF/lHRVasKtqok61Rwyc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ukX1FUqrso2kcJfnk+glS2V1lGOfdihiS2YUcm8497lc44GH+aXExT6yIy7UEUyUeg9y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mpcnift3G+SJvq9yHbN3yrp2IwlaNeQ3lhL9qJ4kXWu6o/ue6lzZGK/KqZsRgw5a5Ipl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9iW8uGphU0hyI1ydTDcdyw/60zaEPKw0yyqluqiHX9vislXqL1I9WvE4qEXDRiPeYmyl6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DitjsTkk1R3MExEuu/T5FehiOOlalcSRaPhamzh3ZtSPiTSLcR8LCLW9DiqcRxtFimzU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em5bKsGbOJwyy0RworLC2mVWDsNDT5eEypT8xsyV+QylFYSdlTkbK17i2qp9iKrWiNlJ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8yW3JKmijzFrXPhsiHo1lRbW3tVdiezGWy76cy/lLtUK20HxI8yMGjs8P/wByrJOPQam7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upG/LKqEo2qsu3UUNb65owzgOJ0l0HXkQXbOT6IcukWQ7M+tCOT6Ld7Ee19ycuiK53K/u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5dN3G2vy5UEiphprVV3KmzyjnT3aY5pbPYw+i4nu6WMRvSLoskuZVNMuyEF5pMiloheg9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S+3TKWJiYuyhqtaOxfJKK4RLa+ItTYhKr6ZaCileVhObUpJak8OvoUeVIKsmTntUcfMn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jV5vwnHsS2lqykOQl08RkJCbFJ4Ep+gvhe6j6Er1RjKOmpgy7le2bIlcqi8e5ZX8Phyu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KyqfEkjie0fBwi2zEvORdstlcsWOE0X2KYmwJbtmanEi6Nv2eV+hsTeViqNFUnLq/Abp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2URtQq5Iq5NV5lNWbPNI7k6nlTfcc47NRqdKczR05DIp1MN4fWlTZl7Thp9KF/aH9EKL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ua4j/wBxo/ueRHDhxPY6KnBP/wBhj5mpqhRV31EovaR0ya+gi5H7l878jhKSuyMf3S3J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bbVnpko85XLEFm6eUnLpuNdbG09cqZRjuYcaHQsV55J/udd2ffOvIhGPN0KdNN2cu+4j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lOfRZ3NlVtliYz/KqLLD9Cu5fLQ2V9RxFKUaxHKHAuhWTzVORVqrZT8xbK0dqRszxm6c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CODysjiJKq6jxMTEqsR1otCOHF3pfcwWlSxh08V9zDiuhOL6D8TZZsXNSMalZE9lNFfc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30HF982QYixcRTxL+JwXOJOhplxsvRnwo3LS2fQ4pzl9Sxru0icVi8i0anDFIuyqZhyGW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6ZXz2lkpZyaToaFt2xVk3nYe1qSk9SxyJ0xGq9GUm5FIJurOPaXRj2dOolHmQnWvU24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rDiiC7nvoLhi41ywvqLa5lii1KP1G+R7DLrtL/AxJatkXKe1tdC2HX6kFRKBbmJVUe7K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z6FNTiqkhtdC5acWJEtnmzUcpPQg6155USL2FHbivU4pbQ9lMxV2L6KyFXRXZJsoypFv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uYez1OJ54cO49xJq0UWRTKiVyMVyW5Jl86C/iq7uJLnoij3YV/NxZ6ZbP73QplUi+xc2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ir9d+cnen+DaRsimyrHtWPMKMeZ5kPaZeRwpkK6czEcElVlY6i2nc1qstj8pbc22zB9c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pndo88fv4K2IbRRYH+C0Lep5oR/3GzKeH9z4uNAv7UpLocOLRdmWxZ4n9t2OV3lXK2/c0+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ZdNnEnuabrrzQ6sqKxTKQn0ybTVH1FsyhGT5s93j4ixIYioTw3yeVNyNTgKzkcSqjijT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OJlaFNlUOKq7D9cpDk9CsUTNblZXOb/9jZqRSrtd0Pn2NtYcZro3oNzopSZLbZR6vqSV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FOp7aqXUVIjJXTRhPuR7FbVNraRfocN0eyWthy17nFFMi1ZjOOpZ1ojUW3fsNpSsbU9q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NcXDk58TG4uMq9C5ZI7UKrKi/Nc9Fk5vUuRiuSKFxpftEUf5skV/kxVlpoXLamGn0LHH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RX7UU2b9c9r9q3cSb5u2dyAxVOmUV13KmLLrlfOEerrlQvlGMdZWFFclTNrLBwoftrQaE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GH+1ZYb/iJ77hybKLQ0uJbicYsWypbVSk61LI0Fwt+g6xaEsOyRxO5Rb8V9TD7MuLwu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1gtSaHiN1mzgUUfiU9EcWJL7nX5B7iHuUKb1/mOOKLNotItTOyPKeUi2mMaF2Is2ScTE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0QUfyOxGS/NHdRxaFFlxyGoxaRRO5G+qJZNvkVNqV3yFkyleE7EqdR0VyXM+GnVl7U51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mhwv6iunNdNEXpYe064tdOxXuU6lzF8lG+YjElh12ZwVRxcpf1ZD+yJXG9p3ZxdSzbuSj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tkk5bMjifCrt9iUowpF6E3JXemXUlU1kbOIptmzFK655PoubPMTb6ZaiSdSblbkVKlicq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ofjX9BSi9rqRXJFaUyr0MOX83mox1bKPRZfEjtHboYkiD6stlivlXcxJPoVz1Jyp5Y7tO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9z4nuV6DxJO3IpsNlbbfRGHt0rN0Q3KyXNkW9IX3bmJiaN/4W5Yw68uJ5IiQFvWLxZoz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Dfu5/Y/Dn9inuX9j8CRtPAaOHCkfhjxFCOlCmyjYxcO/Yrs+bkfh0PIU2Tymh5UchJuK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XOPEivqeZzfY4MN/U4YRRfEp6HFOTXru8Iqo8vyD3WNblcrIpKxw3Ky/QrmmVCxE9SaG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knJSIRXKO5RF9c7M1ykYXoS9cp5S5Qjds7FyVFqUpVs2bMkudSiqh8xuEIptHE1Qm+Wh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MkS4inIgh5e8xXbkuuXvYr4aw6Mji/u0Nruht0OVCNtcrEpe9dYNOSfNkaIlWxxXRwYT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cM6xLm1tURVzltUoOUPKiPoUuaFOp6E5NWjcbhCVerP/ABBKk4rsRw0pUl1G3okOPUh6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PzT/AMIRqbFqyPcqak4yNCx3oPLqOXRFmrkf7ZVI9Xfcp+50P/bPQcv3PK+c33z4hKP5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x+TkikLUKyloXrJ9uRtYcH7xaV5GziybfUxK8rLO5Yq5Oh67uJiP+qyRAktau2/3KsVI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uy475Jt5dytcoDc3UqJvmdiNK0ysWHtHxMSKPM2UwsN/U4UjznFOT+pxX8GxWRbe0L5a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6yru6GmVySiqly5w3z1y2cTyP8AwVX6RF5TRVkPafZ2rMeLRQk+htSzpE/lu1yblGor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NFLWvMo1YscOqZhvE1FTCg5O9R7Xs8ZutbsfwcNGG9E7nRR/yO6debHJV9R7Wol0RVus6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ZFFWSctKGvHTlyNpuTZDZ80o7KSZCLlGy6kk8WFX3K/9XGj5VP8AvMPuV99B+hbFVCW1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LpagkSpFuXVmiOOEn/VaD92uHuqmt3qUR6CddORWcHcSapXchFdKjxFTuiapRtXHngv+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1LG1K+xenU2pavPDnDWpPEfmm6lG1lKXRbmI8tn81crcyMei3MKHS+7hx7Ve5N9qFUsn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/lvu7T0RTDhbua0qN4smimBtOXV5YfV33FUlHqdy8aT6o2qnEUV6kIPXV5Ijv2KZJtCy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mRXMsU5Io2i80hKHH6FPdtnBCKKbez6HHiz+5fxbF9zmLLubeJp4FJorCv0FGMpfcjGc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Tyo4Dag6M2ZcOKtVm7DW57uXmj+kIiyvXKjlw9C5wxWVZWiUit9+g6yiuxV/Qg66ooWI+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KFOZHaubTIUVeGueDtdCE4VUpaopiw15kYKFl1ydUcGHWvUSw8Kkv2m1i4qjickirNRrV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BHohRda8xqOGk+rPLEaWG/oi8FTufDwtp+pGfu3Bdi2VtRKWA/ueQlGC15nn+g3tJtirG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iv3DXvcTZ6shte0NR5KSPMn6GuSUVNzVm+Qtaf8AJJy0ZpnhbP7jDXV0Lx2tkwqtYa/5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CwVCEefNiKZYMfqPoWynJ88+LQUIaastQvEVhOqomaVNM5fxsV5ZUqQinWrz1ygl1GlZ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qj1eezG8qmypVxKXZHaWpRaLcuPbdh1xUo9xVxa1FHBTtzFtRri6EYr2fD23o9yBQe5Yq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R0IoiLN0Gbb56FJOKJe7lY2mbMIfU4WolZYjdcpj+QvvosQT6lF4NGNq3oe59pfpLfco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keee0tdyMuWjK/oti+SIy3KRNrE1LbtWUjdnEqImQbJVWnIh6ZRrpW6FThi/ylYwt1FK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Ai1iPDcVR9yag3SLPd7eyqVqbL4/d6Mw5Sw9iK5IjJr4rXDh9O7E5avoLjaoSw9mtD4k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f8AdMji4kqovobMFQo51/qNxw7Lqe9U1DnQbnKLn1iRRK1kKX5Vy6jnszrXmPZ8ujL6U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qlpykiTlp0FZEtLmjNir2YuxeRPCpwJWLfQ+JdJWydBVTd9CVION/KiMaOtK1lahtYn0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MCairQViCnC3UrB6kouM5468lNERj7Rw/wAVqzhjqIrFXy9DaFKdXKRSMapaC2lxHEi+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ptYsNo+Jh0G8PaTFFOxTZS7lKiumTn1Zd6DmtEckQnJqWzuqLdkjZjaOdza/c80di5dj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dcsCfN7lMqVruaCl+1V3IPvlIpncTQ651I9h2E6WK4uLCK9T8Xa9D4eG5eo1hYKVeZTa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+e1zNPAVd7zIuzVDrOhrXKuyy0an4ZSKNCM2tPDaYz3GK/iR07reaGPBbtK6zaHuUfmjb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KXNCjqanmNSyLLK+5xHSOdXZFtd+s7lllKpBxsloivVEPTJynaMSnJaNCw2JN2KLkS5o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mYsq32hU6EcON460IzxOPGekSs9XqLYshNSr1OFUqPEc19S+0+teYoKqKRu+pWuSUrnF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ryPU2a2Lsb0WV03kkykZFKVPK6DuWcqGg0lRnxRU0ylssdyw3JNyNmG2z3Pum5PqfQVcs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qKLrtMjXzE+UloVrxGmXFoRcOGnMr72xHiVu5+NFR0sKMeRWX0y1H7uTsyCk9nEZVuq9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g54cbPLtlOWlEXNmcPqS2ppOL0YruTfKLHKjSVjVlKnBlN986CiyMVos75e7g+Mkq1a1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4dpc2OU3WllnYXUXclXmXjSrNUQ2Hdq+WJN/mee09EJ5NmhWlj3i5s4kRW1s10JLmVqk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TZ8PDVe5ql6F8Sf3L38VGhdHlRSEb521z0uXFssuyxVmlSumal1Hnzy4fEdrkZr8rI4k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lrF1IzXPPbW5TlL5hjTyRXeVTymlDjmkUgmzuVk8qJFZXfhXkkXxY1KRxoUKR9ojHEXV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l7yP3OGUaiisSPc4ZcfUu9o0UUci8rc7myp7MexTDJEZaLqJqSchyc1c80nP/ArlKlJS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VntbXctI/wDdlDi5nmoWdS1Cs5KvKgqalSOyxVkrlmjzHmqI4VGp+X6DTkyNGUqmc/obT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2mzoPbloitTk0JQ1yrLpobWw9qmohR6PLCjzVsnKflNqKFVOh26FzgkUkVTqjZaKLZps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6HYtlXmmPExE3JjXs0WvU2Pd/U2Z3qWdCusSp7uK2pTscaoUjF2HGqkz4eG2R6vO1iT7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KrkeV7XUq2a5zfYUkrnlZoXLlMpOqosrHHobV2cCubVLGyteo3Tn0IqXmlxPPvXJvLik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Wh9xS2qM4sSVTVs7/JLcqPfuUqI0MSokiuSQ0hll8htIl7NL1jvyRLCfLTOQ1mpLkRku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lTzF3vJcI08V07HEcB3y7FvCq9Tak/CpbTllWh33EQ4IadCqhH7HlR5EWieVFUr+p5n6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XJJlUn9xKUKxo7MmoQex0OGqNWUjiOLP+8I/7yj8aDG1ixRbFRT3qHi/9RhUpWgntr7H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ann/AMHnPMeY8xqeY8xRYljinnSEqI8zLTZ5zzM85+Iec/EPOedn4jPPItKvqcWwWjE5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cmXUBSeE0vQtQuo0PLE6myqDbw4tmzFRSKKKoaI8sT8OJxRR+Ej8CJfCr9SigorsWw0f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7lfdqhT3K+5+Ej8JfcthxPw4ldlHkVSnu4lI4caHkR5EfhxLYcDyIa2D8NFHhJl8GJ+F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o7F5GryuvnZeBTkLKTyaL5PLn4dy7OKaNanlY41pLoz3kNYyqiE1pJb22jDfJ2zaJd9x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pXCf0Lx3tl523axO/gVG3p4cZyooPQoUKrUruYP9cvpk8pZy9cllH0ZPfl6ZYa6s2FrK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NEUHSuSy7D8Bb+prml1wRVZ5meYtQrLTN+FoaFXv6718uWVs65W1zpl2yYnmvlrEvAqI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Xm3uKaPNU4YnDE5IvNl5M1ed8p4L1g7b0i2qMOfVZqfLKuS/l83xI4eFnDc4ovOxz3Lb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2WkuOlzrnTJutBL3mpT9tso+m48pS6LNZKv7JH0K7qz2uUFU2V0Ht899i32MTKKLLRK+A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PTR4It/XOvi6b/Qfh1H03ksrEfl5brytoeUTLjzWTjye7xSGsNGtPQvIv4eG9Iy4XvMl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5bkZC+Svlbwb3NKFcO5WJxx8K5bc1F+1eDaLKKH3F71pegqJsvhtfQ0yWTFKK7kn/ACeU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LcQv6SJF7LdWTKzjbF5mHi/kdiLW+xbjzk5a8hj/AHMv4SJeF7Ov4eG/Tx9C6OxTct4V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zh8vLwVk80NbnFJFMIrJ+MxSXJ1Iy5NV3lMlD9yzaGtyPp8pfxHTR3y6FmcUWW8C5fEN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F403kv8AocSUkucj4fsGEulZM4cL2aH+yp/3inpFIpi485I80slkhehirpLKPqLKWUui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IMxL0LyZTJ5s93HWToU/boTS80bnHy8BbjzfqSLRRxyf0Lyl9jgrTwZ+i8C+WB6Ml2b8K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8C2/xKxw3qVza6brRD5OjNM5eG84j3OJ/JKH5sN7O9KmphTXKW5LvuelvlKHAziga08FU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bKISolbJi8Bmh5ctTXJZwZ7R/bL6n1yllKK3UT/oTocW/iT5Yd/qRwFp5mSi/Ky3XfYt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wpenhYXq0Yq/k9zXel4Ojz7nDoU55osKvPcoX8Cxd5SKbiZUh8mtyXgrJjyiP5bEw3o77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WOaluTh8toWOFnGt62pV7/co9c602l0MTZjs9iKKoXYs14Whpu+WX2Iz929nvnFdzGjl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f9SW4tyeI/8AxHUxMTq7EfU+u+x03KZv30dqPQm46VsYnv41XIsl9jocOngy9M778e0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T7En0NSVxyUXsrmUwlH6srPFwkcXtC+kTjxpv6F1OX+4tgL6nDg4S/2mFs0XxOW5RD3K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0oOO/YiuSLjpl3LHfLQshR1p8tQl4KyZLJfL4Xe28zEXcS/bbOvfc9fE0Wepr4F8qwsUl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foUZrVDdTguLa18BVFKqSPxDikylPuLb2l/UwprDsnzFJcrlGxiTPh8jbk7vKYxDye9P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WrdDYja2yso/2Jb7GMrnplLZ1OLUn7un1PNhHmw/scdK9vBl6HlTE4RcZcxb810xD2n++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npUp+SWd9zYw3xRe0hxxYuEujO2VyqeVWWNCxezHta5X5j9N3QvpkqlmXaPMiPGtrmal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+UWVEJtURLwVkx7iHTUu18nhSWqkhbz7mNDlZ5yry3I79t2z3r+Bcb8a5w5OL/ad8uuSp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0aQ/9IpSjFsiSeJNwhDoNezTl77DvsvmQUtabLNnJNHkRsOFLZTXYeS32iXoS3Fm5vSC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U5flue52defgMedtRUNljoalK5x8BE/TwbRZixlrtntK778k+ZKvTKhsxhVF8KjQoYiuV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7n4ez/U4cWaMTBrtbL1OZzOAq4mhaDNr3UqFdhldlm1LBcqG17nZPw2cOGaQE9uBaUP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dJ1+heTFtN5V+bnUsh+I968fkaZ4cu29GRT90c5ehJZp+PbOjjnrvbK+R2oxr2Kwd+mb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MU78yPEkkRq9TEnpBWbJSw8SLZjrltbSJLcXdZS9M1lHexPQlksln7x6yubfURGKlSL1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Ie5TL6HLK5yI+DL0HQtFl6IvM4pSPLX6nBFIiy0mj2mstHWpjSg011XgasxfeKuyWgi8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LnCskY/0zplTZ+pfQa5Uyii63VvL517Maop7tofgrdWSEjyV+vyKzp+103m+hheubJ+u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7btvlK6PqbOL98nu2W4iccGLdNT42Jgw/tM4vbvZ12jFyKw9qxJSWnwyfs04SxIye1rQ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58P3WGv44aNvEe1J6vcwfXNrKOUd2Ji+hP13oYf7nQUI+hBZIhWV+m/Alu1O2ep5slTwU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ajKKZ7ZGclWSWg4+D7R6LKpfLXcvlYQjG+n/ABuXHBaPPFXOhCT1oXzbzW7dW+dlQq1Q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vymNh/Xen6GH65sm+/i6F/0OhTkPZyeVx7t8T3afMr/+scNP+hx+34Ml2sS2MXC96tGs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4XN/QSXUUY7mD/YQiXqMjlH13YmN6In670pvSCIw6bkWpcx70ZIpsmhWhXJMpQp40crI4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Ooyjyxl/EVF+XwcddYli+hbwULoYv9Y/8ZPKOdziVY9CkY7K6ZV5ZPJby7Zv5hlyRQkU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63Qikax+3yi7qm9P0I+uchvPZrQ4HUvFmngaZ1Rf9AuWOL7lUIoOm9fLzFnUqIruYT/kI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7Uxv6on673vH+a5iS5VsSEMW/ElTnm8kWEPcXg3LVNXlY5FSjLHmZiV/YQa/Z4OKv4Za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u8I5PJZuu41k9627sxXzNZ3PhQoNMZbwKoWSeV8mQPxF8phvvlbc2TazpubWd0XgjymjK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3X6Isnur03Fvx9SIqjHn9d10MVc6In67scOOsnQaWkY0RUeUhb8PUsPPUXFlEnV8zU4WcE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fBk6GiNEaI0z6HmPMiU5Kq2aWIz2NnwZL+G9rldZ3NMk+uHHcWSY7Z3NoXhN5NyfzGy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+S2l8mx3IiW6zaz2dyqLlstalZaFVX6nd7sf0dZPe4s7lMQ4I03oemclnLdse0fQxH/J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FgLm9rckupcjvIrTd0YhOo5zc3U/BT9bmyklTpE2YSdSVfBovCuQp4FTawpOL6n4rLTj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WBxYcT8L/JfDZ5JF1I1a+h+IU20eeJDZknwctxZLdrk96hYq8mP5hZsfgwNfA0fylXu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NCU9myMWP5SN3ShOPJFyk5S2f46lW3FPSpi1leBtPdZXKkvnLlkcWXDFF47mxP75PfsX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2GPKW9jfQxP7PdniteZ/8GJKto8K3Ks0KPlvxockXkXVS0UWOpc0Pwxugp0sOKTq/Al1r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R8BLwtd2OzuIiups1rfKorWPIeU08G46jJevzCl0PJI8rNmlKj8GOb3exy+UT3ewk9Th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y0ycaWJe6jSpez6odG22PYoTeK1fQwsLArNwjdjivM9Sm6650r8xcsVqWsiu9fPubD8x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/D0GQyeU92xi/Qn/AGedsq6URVyVeZrU4YLJUylvx9N627oN7rzkWZrnoXRoWSL/AOC7l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RHKpoaZ65X3rq5XcsRdR5KhoX8N5S+bVd+gihXfqNEl8nYistMm8obtsqvefu0ot9Bye5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XKR08O5bQUiu5IfhxLakBZy3sX1JVktWdfQtA4YxRHb8kbshhQfmZZVLRL0LyKQZ5zW5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F834EvEW+hPLRF0aM55NubpUqpSFXzFmjXdtz3VnbwL7jGMYvnK7qY87VoK2WmhGUMX4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38ntbs0P1IPxbactxve7F/lbHcqyu/fesU5rcZLeuKhecUXxfseaTHDoxn1I5sluWMVy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Gl+d/wCDEcdFwojGHQ13dDn9zn4WprloX8N/OUz1aNWeZmpqUebyWa7ZK13u8JXcYxkv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ydRFUOJGuT75UymkWS+SuVwUmu6OPAiceDJF5OPqi2NAlScXbqSF4mxHV79ty+nytCkf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e/6ZcTsWxHUmn1GuQ/UWTyl67uI/5v8A4JPvmksKVHzoLB9npt7NEVnixt28bTLU13br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5csX1Gt22Vh5PKXzCzdh7lslks181SOFCa6SPjewf+k4sGeH/tOH2hL1sfC9qg/qiuHi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ULfu3dRyfIcnz3UhZUz7FvL8jXLZEo6s7/I0K13MPFnLF2pKrpIti4pbGmvocHtMfqi2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9xR4T+g9uDX0NM2dye7L13Pd4VK63Hh4mLDabbszixZzr0Pwdr+zPh4MI+iNDTKnf57T5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Yoykjg3r6Z0S39Xt0+YWc+yHmslms49KZsWSXy2mWhwzmvSXiUoKC55aHQtvUzotPk6lX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aOKLXZMcdrFS/sWeMu5b2hfYUv8AqYVekWijnh/RGzLErleMX9DyRHZIZMYs5Shsuvc/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c/sPbTVUcWkSUkrci83Q8zPMzzM/EsNeBbO/6HaRyNMuR5qF5P5JblVk103V4cs7nmPN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P6j3Vk66kS+S6CyeSI+vzSKeG6aKx1+h+FP7GjXqaFbrO2pxGpZjKZV3r+FU2novlHmi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VSl2siqkv9rLzpDpUey2+iNqcaFY4lPQpVye9L0KC3NS0mediUr5OBtPdl/ouxXwqbqJe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5alpIs14kRZYv9Xu2yZLEbt0MKnMqKKEl0K5PJEEcvE0NUao1NGalpLO+5DOqkXpvuWI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e8i2HhxNr3v0oUxcPDxD4/suy+xw40sN9z4XteG/ocONhs2qxf1NmOp+HI8s/wD0mzLK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lfLpiqaHC2jzM89Sn/BpU+Gox9WbU0vpmsmu3gxyYo7rvQ1KHlNC6ZrQ85qWNM9PBt8+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9lvAiVindF4s0fh6eGhemWL/V+BMwS4iNemcxETDNV4XlKzZi7EaSUa+B5nleJdM1FuW3/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oaHQpGcvuXnJnw5UZ+NtepRqLNqaP+0rU+DjX9SsNnEXY404+uV/F25fK3zXg6vNZves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OGVCzt4flRUrVlNo8xYpQvF7mpqal8rF96xf5i5Qt8g2N+HV7yEJ0NC+GvsXwon4SRzR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WlFmlT8Fl8GX2L4cvsUfhRI+mWL/AFZ9N15SiQobSfAuQnQT2eRTZylTVi9SJho5ZaGh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aForOcf4jrlVFdosXRo99DRr4EkVyW/RoZXmOry4W16FsRyp1Nn2vBqupXAl7uXYrFLEj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2KL5aub8OIspbl97RFjVnnPNE0LrdVMllWoipGoxWFQSpZjKJjjF6DT5DtpvXWWnh3LeI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XJj3ddy3gIRB9txb/Cj4uIvRHDCvqYTjFKseXhRIf1yxf6sW/J8zCoSqablMomD9crn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dWV4ovA5otM86GmRfbK1jky+9MrlTKmVskanEUqW3eGTizX3kTZ9ow6TNr2XET7MpiQc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luPftnpv2Zc0OKp5jzi2WJ80NEbDYh9xCoSpzHlXVDdNC8CyZaTOGZyZoeX5aPcfbw7bt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3zed8tN1C9TD9PA0occ9r0OGCXqXZbLB9DXwUYX9Vlif1YtxZyMMluvJGD9ctUXkfmZa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+5QT8BCXMcYJUISbU5PoaUe96ooIWb3k/A5VPhYjp0Nj2yBtezTp2OOP13L/ADjJzpWh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RZreRDKXh6bla+LqzzHJlNlHkzTysXyddHuLdtErQZ3K1y0NDv4iJb7pCrNPA+u4rn/x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RHcsjjlGKOc39ikFGPoi7LbuD6eEjB/rlP8AqxbtcpMgSIlF0L5SyiYH13ZR328saPLJ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LlvBiYiRdXQq5VlJHBY4HX1FOlHzIS7ZLeb8O25XCk4mz7RGq6m1hSSfYrTaXVZX+caH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aUvsWxEWo/Q8kz86Of2LxReBeLNWiLyluLxI/K8MipeCYuH/ACeUvqUQsqRLxNaGu59C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yZqMsikkWNSlDvk8rbtjTLTLUsyzNBbSpfdVSxfXc13JbevLdsSInDFnxcRLsrs4YN95F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g+nhRMH+uUvQQ81nIiMjlSmTEIwdza2r5PwJ05quT96mz/s/tMNvoz46+u950at+iLYc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W30KwsQNmP1NnDuJTlqKeFXEibEVs9iNfEXi1i2mUxFtxK4b2Zl1WPUp85tR1PwoHFg09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AAedFsRHUvDDPw/sz86OHF/wKPS2X03FKWiPM0WxkWxIv6lhpmm9H5HXfo9ShY0Lo5lb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8WzzpG5plXLtk6iqPKuep3PXJN1pvaeAhM9Vk65Lrnrv6iGqZPqLL8OMpdWcUn6ZX8P2f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S9Mr5WyrkyJOpFFN3UwNylXQRLdQsq9YZMpsxY442GysdDzUZZpnllTscadS2GaI2eQy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LhXM2K3Zs4Xsspz5zd6nwvZEvU+IoKK6C6kfAS+T2sN0ZsY0dpdSLw47MfndTQ0Lo0L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F41HLrkn23I4DdFM4cRnDNM8v2Pzk1i12u5KNmk+aPiYSZxQkjzNfQtjxLYsfuK9fnNT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hVKjLNlalI4hVpM8ho8rPOnIl0Fn1KxEvHT6GA46OAxrN3ylQSy2YKsis7G0v85IRLca8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nw4TxX1Sse9xFspWUVy8JGF6ZS9B7uzyyb7kRkaC9B+u4pykYG7ce6smQfZjW7VVRw4r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CzkmfiD4sRy7kkIw5GGpraj0HDAioxXJDxMV4e09K3Y+F09KEpDrqxyfIXzmnzdN2+fP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w3IuGpRpM4sMvDJe7ocWHGp+GjnE4cU4ZxZwobnhuUe5xYTL1X0LYiNa+LfwL7mzy3dB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xTK6NDU8xVPLQe1k1XUs91eJ7Ptc4bq3VLDfEbMqL6Gz7yifQrFVI1RGm8+lfAoaqrFT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Wb2n3FF0aNEbbpQs6HnLYhZ5aHkL4bLxZh5P0Hv/AFFksnk8omA/XLzYz+h5MSX+4/7s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7HDHDj/tPN/gviMdXXN5QZIiJ0LFbFGcKqikrPPUltzuMZCM7pnv4apEVzkxNQjXqU2T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Lfk/kK7ug382mV3dcq0NKF9cqZx39MkW556F4FuFDXMdTQ0Oa9DhxJ/c81fUvCJeDRq0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5V3b5RLbjy0zoPLXKrNLHlRzLTaPOcmXgabt8rbvsz5bKQ2srlER6nCtNSzHSSNRtamx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VxcSWn7UXpGOW0WyjWF3oUcOw/25LNx5kXtK5wxcmVT2a9Cs5bT77tmKs26Z6Za5XL0N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ifcaTiS9d95rJ5PJHs/gvJseVe+URVyaoUY7rb5IovNIlD3cXKnmZGU8Pj50Pg4jj6lZK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MUjXkjaoVyZJ8xDH4Wni0e4/nI5eU8rz1y4kVSOHXKkso7yNDQTIvoUjGr7Fcaaw10RT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+Doc0edlpV9S8Ey8GXr9i0kWpmvHjUtuU5ZWye5r4Gu9rndbuDtXHQeV0J4Y1s6mlzS75l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tMYxnThl1IcPFl3Kx0JSxpcPQls6VIbL2vaOv7UUlqzFz+LiKPqNYCeI1z5EnLnnfxdNz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uPcqezN6VztHcbZTemJiFtHDLJUa2iiP5vV5Uglk4tWY4d8sMlG22xV6Z3ZLN71Pk6P5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045XWWpZjujQ8rOfgrOkI1PjS+iKYSSL7tfkNCzaLYkjzJnFBP0LxkjzFNpGpbeZXKw69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X3771ypbftn7O84tZVqVzQ8qxl9x4cI1cefIkuj1ylCP5uYskRaMV4s1FdymBF4nfRFq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1ZJbl97Xds/Be+8n4GBPuaPLiwYN9dy2USwqiyn6CeXAcSZrI2qCqJ1LHlyu0VETXNEamG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1+TruL5uhE9VlwyaPxDkyjw6nFCRd09UfiRLNFh2GMW5Sgjgi9nqyuK9tlMNJLwHX5iz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44fY4lJFsQtNFs9OEa5V3rfMU3KnszyZGoj6ii0ST6GxR1KU0GbXci8TE2EzEWDVKVxD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9TzFnlpfcsVa8DTce+87lVvQl0PN4Ecks5eg4vRHlOF0POjz/wCDzGtyL2mkaFjUuxPL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/QoRE8nm8l8qvnERcehpvXytJo4cSSJxxJbVBktyiK02IdWK23Lqzt+k8M2j8Qvss4sP7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1OGcctDRl/nfZc4iH6jcvMhP8xZfUTGQwe9SKx9ImJhYUUk+b1yeSzeemT9N7XLy56XL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daeHwlNgeWyN7q9fBRUe5OPfPytl+E/NL0OCEYie5qRZExV2H6ji9RqRdv7HDhzkbUlQ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3brm81kv1KGWhojTKzLSKYcdor7r7FJxaJegx5Uim2VxnsROCFZdX+o6ZWlJFsT7mkGc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YhwyT3b/ACjMF80Xy2Ni9dRDJZoZdcsvVH1Kl9ygy/i28HUpuSH4DER9B5POncu/BQ9zE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y+5fLaiql8M8mzQVCS6oa7nqRb0ZXPFxXysSj1JR8BfIvNfOwliYkYLuceLX0ZL3Kahy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bGw8PtqcGHjY/0oimHh+zYEO7LTgvSNRy9o97Ops4MaLrk1hxqfHl9EfDil4N/wBQuaGh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iUWeQueZFqeBp4TMP1y7CR9RjIrKPqSWSaE+xXlXeqNF/m5/28CiGRoR9B7lD6mmfw1Uv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9TTO8c7ZcSKSqWbR8Oe1lEmu4mdxS55UMT1yfSV99fJ1yXzuHRVLxp6jalGMVrJuxri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5T4GD2ituRpi4n95W+xwqEP6o4pyf13Kxg6dSuK6spFJeDbfsX/UrnNFps8yZeEWcUKG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QyEe9SohkvUkSIZYfqTKnmoKUnUqivbentOhaS8O5p4+J/bwWIW9Fd8l4sXlaRe5xLKx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dj3kdUyUOUhjMZd8oTXLJ/q6j7PLZ6y6HvPasT3kuuJp9EUwcPaS0c9Poj4mI2umi3bF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El3KJUXh3Lf6A0OZbEZqmcWGmcUGjoWmiz3JEq6plhEcTloT/sT9MsPLCr1J5qL5SJ4Td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UMPzVP8A9Jq/qbOJGj7FV4F92s5KK7nDIpXwcT+wvAkIh6D3ER9TXwXu4TL2LPc1NDiW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xCXWJQx8FjjzRtDMdZS9Mn8zX55vClstm1NuUur3k8T4ce5aO1Lq9+s3RG0k0u+5fK7Kf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0WxC9GcUBqjuT9ajREb7mIu5P0ygz6mF6ks5LpcjTlVsdNBIZTNl4nnaHKu0/Gwl3LEn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9jIENxZR9fCZXcw6cnndnDI0qXT3NbF4lHYkbdkq8zBllF8pEZL8xs8hyMf0yaJIa+cv8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8b4cf8nBDi/c87l2kUeIqjUsV19BvDc2lq6GzHGSl0lYVq52/0jcxX6IYiWFz1J1dCXEt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Sp0z9TH2VxNa51kUa3lzqXwy9UzzHDiItJZa5aV3cL1y+ngy9SHgSIkPTcQyHqX8Fbty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fDxPueWvocSpu4cslOPmjcwXzygmYndZ4nr80/0DZw4uT7G37XPYj0KYEF65aFZUSH7q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Rgi8YN9Xch8SKvyiYnrU9rrrtIjDDjXEeiMHDxJbU4xo3/pXFXJjETlTiJUVxSdNih8P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C1ZBvyorPzPOq5M1IvlTKMiO8pbVKHDJFrnkZeDPzI/EkecvRl8MvA1oWmi00YdN263p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MJ52WVCHrk/AW6zXLTf4opnDY4WmbPMoemUcRXWjKx8rIPuYZ654vr81Tdo/mv8AqPaZ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kw4xj+52MKPtOMpYfOMOphLDqsPFXl6DpyNiPxMb9q5ep8fE4P2KyJUtm5+0Yvu8OF/U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40aYM+pL3EOP9z/0s49c8ZdyiFDXaidqkakp9WJ90Q9B5Yn9ssP0LiEum9TEdEcOKjhx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i+GWqjhmcM0zqXgXgzmQb1rltxOKBfDL2POWmi0ka5S3L52HDkWKoj7x6Z0iqsXLJMs0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f1zkxyGSR9R4b8syS5xKEa/lMNsp/wAmI3+UxH1df0W3jU3li+0pzn+TBqLF9ohXpFPQ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tpxhhWsRw/ZrYk7J9Bt3k+ohotFnDhS+p8fEUeyucMNqXWV8n/pVE3+2oypjEjafKI/Uw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+gyi5mJGVG6p2yisnTVMvk96zaKxxJfc89fU44Qkcfs5eEkedxOHHRw4kWdTigcWD/ghs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VocOIcNGeUvhyNJGskfiM8xty1e+nuQ94tSyLvOR9TVjXhWze/bd9c5xJLuRpqiW3rQkR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uva2/wCMicFrMm0rJFP0S/ySjC8n0NvEpwjx5vhWnc2oR2Ya1kYmP79yxPzpdCDwprZd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5rkaz+pfaZ+EmcEIr6eBZF92++/9CpntHpUeWKkTJLmf7hPuTF6mF/Ul65Y67rKOTWaP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yPxDijGRCbSV8q4uh+KkcOLF/U6mheCPIi0Sw8Kum6s2MiYe99Ty+EqHfw9dyGGvqJLK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ozbkW0IYmNgYT6U1LKs5aJDwljw235oj/QKPOr8a+4oxV2UVPfvV/tQ4w/DXN8yGN7bj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xnHsUd0z2n2bEVUviYdeha3hXysv9J4/9SVcsUllTuWJemWD/Ull7R9MoZNdiSyQvkV/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X1PxW/U4lFnxcK3Y8uIvofiP7E8TDdYvwJZIw6biGV6F0V8Kxc08Dnlpk2TxX6CykjE9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yKYak+5CUmp4s1r0H7z2Ov8AJEtmqj3/AEKr+S997RCvSpwRQ1F+bVlFyyjiQ8j88eqI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pXKWw/R+Pbcv/o3GX8RoZikx+hL1PqTj0WWD/QYz2n0ySyvyJeo8lm/G+ol8ky4jD3EU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hIrndFsrZXLQZc1NlasXC6icUceKkbSm5Ml3Fi+9jX9oigqqp5EUwvdbHQwHKOyf962H+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t85T5byuMerNuUdqS/cLbl8OPIp/g7Z0ehBSu4txMVQ88eOP0MHFX5o/6fxV/HJmKhn0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oz2Z/xGhmPksr6DXXJEfkV65P5B5ohvQprU1IMXgPJCSe/qJq9Cuddmps0lVdjhhiSZwY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FZurH6kXksmsTDnLvEw3BtpPmL/sqxV1OHBnhPv+l67t9T3uLFSfRmv2yoir3YP9zbGu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WXb5C/8Ao+SWrRKo2SoPKXqdjErryJRXS57P6DZQ9o9Moep9RjziVySXjV75S+RY8ob2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v4lDvuablJSSKbe0+w3HDt3Y9nDw6G3OlX0EtlmiRxYiOG5iLmX1G3nL3WLsD95s1XQh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+0LGXz1vHvl8KNuvIrtbeL1KN8byoXd92x7OsTEhHh5stj4f3P+o9knD38OKz1Kq2IvNH5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/qMkS9CS75fUaQzE6mEUlKi6jdao9p7xEL1FlJ5WO4trk9zXLTwv92UvBdS2/IbyjXdd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Es1u23qRWUDgsXZdipoT2EVniJHuMK/VkYnY4RwcBKVByhGNeq/TbG3i2gbMJrCwo6FZYu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HDZnvsF7OND/ACe8jZ8108a5bwVT/QrUrqhion2JOXQ9cvqTK/xMRmHnj0/8vJruITehL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dy8EizocOIWaZeDLxZpuaZWOLqIl4NEU3mdy+UXXdYvUVxj8BZMTLHcplY1L5WGaHDFk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Z8SrZh9DFWUvUgXE+Wb/AEzh1NvH15ROJ8PQ2YF/FqbD0nCvyFv9GURsq9LDfIxBoa51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mIRif0yl6iylTcfrlMvlrlc8qPIjocM6HDJGheDITnDaS5D2Y7JXDPiSVOY/d+X5Ccny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FPCkVKF/AbjBtEcP3SUmXdDV5cSsbWJojBlDy1MUYvXNZy/SqRuz4zv+1FIQjErJlFp42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orkYc5Lg2NmPyVy3+iKt0jzY4ezWXOZgk13MZDbK82fXL6Ef6mN6EPU7ZTr+0oyVeuUS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K5ruWy1NcrkuFVoMmoyasXNqCsXoVnPLyo0ofDZc9fAxB5Rrv+RDH4TpnY0OFl8tM7EI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JHDc43sYXqRcLpMxF2MR9jaXK5tc92e6vnK7+1sS2Ty0XVnDeXUqWudFuW8KrOxhKVou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nDOLXr4lyxf/AEXXE15RL2j0ywyRi0KFOR9cvoX0pYxyOcv6kuwso+pJ5PKVOpcnnqXW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MTFjpTJmh7t67lsrHEigx23p5x3kWlk/XwdqONSpPbmpHU0O+fBX6jruMxJl8ukSmDCW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E2Y/tiPDgrI+hMxG+hODzUV5cp/oXbcobUrzf+CWHiNfUeHjYO3H8tNClFhx/bE2vaXs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v18OxqLDxpOWG7X5eJb/AEVY2cPin1NqTq88P1Jk/QllcXoL0Ioxxf2E1qJ0JPSw+jJV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EGUyWjjBULoeVkaZd8nhwk/c9C5fJbIi255i5qjzxOIrgq+4zEq845Sc3m8tMn4OxhQc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MtN3TOo3ZLuTkXewjZwYPEfXkKXtWI3/ABiUwoqJcl6ERIxZ9xlcveQVYscttolB/f8A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PgrGXKp/2b2fBwH+5XZtYknKT5vLTwa7tcrFs8N/xXhX3r/6E2pOkTYwrR/53Yeo7mIM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/uEKj4j1iyhOmUSK3JeuWJmqmH7jElCvQp7ThbXdFI2ky2Wm5csUK3NChxzRzb9D4eH9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XdctB7s2tHnF5X03FmmLwHHJvLU1LIriI4TueWhRpSLT2Z9Dgp6lZ7M33FHYVOxaBrTK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yuVQliS2SsZ7XoTrsqw/0zt4dd2yyossPaxIrh6lFJy9EUUr9GW8O/8AoWuJr0L2j0zt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bJehWtUSS1JL+REoRiloiSX7iSyRH03Prli53VDDcSrLGu0u4o48HCR8KaZbN7MlU86K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1Lyfgs2Y7ryYt103I+HIey0kUxFJnDUsXbNaIrX6spHam+iEk/dDlWc59Rx2rdC8anQt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xrdENrak31ISfUiouqMMi8rn1FSv3Jt/pK+T13eLPZxLxKx08K/+hNnDvPr0Kydd+K7j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QoYnWhiL+WVSOId5XG3lH1I0HlQayxMuhxSKbFbFJLK2Xw5NG1NbfQewowRxTbNX4N2W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CWa3Z+h9RZRfgs2JaDaJVOFGlPU4sR17F2insuE/7M2va8Vyf7YlMPA+onk2Uky1DSIpP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CUIyghQSkp7mn6xbK+VF4VI0p3PLApirZZVPOlP9DbU3RGzhWj4KfcrzJV6ZLJPkYfoJ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GK5s9DZ57N88H0HnOVbp5TzsXKpWeVzZplTvnRI1PMikLspJClKTNnDLy3EJ8qeA1zzi+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1F4dxXVRo2sRv0LKMDZwMOU2fHxFhR6IrTbl1kUgqI1OJlClUKaE4WkcSaXU4sUgo1ZtY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5PqVhHK5DOX6Xs/O2L6lYyaOK6LO50/0Lxa9C+nhRoRGsojqYLMM2l1J+hi+pWToW0Iy5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1euSI1dluX8rKJHdFUcZwmlh2KQSjLqbePVR6lMOr7likjhgWJbRtx0yfoXoWF6b0I9h2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TzvmlE2eZfJlPASdy3u1L7jHUq8FvuykaR9C865aGhRsseUfvZcPQ+BBbXU+GnTqV9ox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P+0Y1OyPhYdX1ZtTG8oV6iylm9x/oVIjnNqVOhtP9BrF0Ze5dFnf/QWzg3l1KzdXvtlz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xNn0oSZ3I5YBEa7jMf1Elko8ifSpOo8lLkxvnUWSy2lu8Toj4UNp9WKM3wdFvTF6mhL0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VziW6rj40arKWgy+WptO/YeI6VecvBZtYeCqdXltz8vQtbKxqalGzipXKmDBv6G17Riq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VlIK3YrKSRfFS+px4pq2cOV5C2epHKWS/R0tqKfO44xa2O36HfK2pSXEjzUfct+u7eK9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/nwXuQr+UjV3ZiLKLywF1PrQr3GY/rnh+pNEvQeWD6bkTu8riRtTkkUwo/VnHKuS3aon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cwm+eVtyOy+WXFv6spqbFB7Qy7EcTshxjpmyngJiUVKUjaZxNI4ITl6IthU/scU8OP1qc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PCu58f2qPpE8vvH/ACKYa2F0R+bK80jixZMvtM/BZaFMnRbRfaRbaqQ9MpfptvmaeFfL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a2WVT+Wt+h8XFi/tNrEfj4ZJvnkiNNSD+wvUa5VuVSMcplCS0JsfoMoYD6rciemSnj4i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P5SKydX33IvcvQcMHQrFzEsaUml1KFZ6HBiHmI9UWy6ZpIWdK7tirKpGmVik4uL6MSw1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UXQfu4KXdnFi4UT4ntReUpnB7P8AcrCNH6F7LuceL9i9ZHDhrOzTOOqLJF4lIpXKkiq1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Hfc18K46XXQ4sP7F9qPqj8SJ5o/c1X6lVmz7Pr+4q9fHiRfYqueUD6EKchEx9TFf7jt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htaJ2EumdShQ4nc8xqKp2LO5sqRqWKYcPqP3kG2eSX2KHFFbWWpwupba+hSVTiR3LM5Gh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jQygnDkzbxdT48nQn7tVjyEn7LV+u4vBiLj2UfExZM0r6nDhx+xwqJyLnmoeZGu5xKpW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3IlHRnFJmpTKX6VX5a/hX8WvI6GuSWI/qWf6ft4jojZXDh9Mros8r521Ll8rbqFQ9Mok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5ZT7DiU1I1XMfoig8sEWdDUdKmu5qJ7tiVVoTkuudVpm6xqOlInCzUsXyusrNDltquVW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TaetC2WtPFRHalY/GZ+Ozzmv+S6keaSPOy0zhdTjTLss8qGyuSFFCjBv6G1IrVL1GsH4j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ZQllT/QN8r/JdS25tYbNparXctno/wBGvxYnKJtYj+m5wRbPiPbl+2JHDjhxgk6237MuU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ESjB6k4/tWWIVFJEZzGeqzwt1uR5EeUseY8437xUGk6+hZF1lxG1BkuLzZ2Fu2z0NC1i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Z2eVCmeuVI3kVrLNeEhRxK07Gs19ThxpHD7QcGLFnlqXwn9i8KHlKe6iz4kIx9Cqt6Hw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cVOXNlp7Q540qG3gqq/kU2muyI++xJSl+1mzh1iuyJcUpepWlyX+grZ0+Qtn3OVC6PKz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bP1LM1NcrIT5Fzv+iPD9n837iru87I4ntM2K0h0WT3H4KI5RIFOiHHmYhBLkTXImmdWh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LluJFM+xVj91ocTbXQvEokXszgZxIaqzsixplbTc037i2jaw6F4nc4JnU5o1OIualmbU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8JOpZlDQ6IplqaI8iKIfukpH4dC6kVlGRxYdS0KG08HbkzZfu8OPYbbliPsis3FMvjI4Z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/wClKp0ZGT8/PK+hTwdTQ0+b2sSVEbOHw4f/ADlNvzcitKd2UT258+m7Ldoim8srF0Iw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E+5EkPKwn2PoPJPrubWdymGtuX+Didu2gqls6li+Uox/NlRDb3777L7l0Xii1jhmNpbS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hrPQsi7zsRfUay4mkjZituRtLBw8KHWRsV50qLDwni4mJ6ini4jc+hsxU2VktlGptNpR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fxLblS3yOJDqqlzUo8tBPTLU75U551Rc8yKV+XvefJFZvLWg+clzFtuwymVhJ2Y93b2R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Iw/Q+pIltEPUdM9oh6CzUuhHNFdCmH8SXY4vsj4hRWypTLmeYc61RtLJvkiuXbc7FM6+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Zw1r38B+ExK5oWLs4VUuyyzgzaZs+zx4ja9sx3FftWp/2f2e/wC6ZLbdEU07nwbfzZdu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Vx44letRLCrRdR/6Vvuabse6ZxlstMrltx50qa1OQmVRb5TYwLy5yKyd8kPtuM252X+W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L3e6qlt5I0tmxGGdzEGpOxbTaO1CecPQWcY1u2JLPZptYlbIpKtP2x0E5O/QaoqFCuVz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5Wdi6qPPidC2mXcojTNKWhwF8q8iyzjsvXdpHU4pEj678vCmhyeV2Xzu7GpoJR1Qo9SuL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XkqFIk5S0RRFy5aJGhcY/wDQF/Etv6blpM1oeappE/Kal2zCfZ5WZc7l0aOpeX0yqiq8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l2Q54WHKCVr/ACDniPZibGHWOF/l7shlErm17RJQXTmbODH6sq75vKvgx9RpvdwvQdeZ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RTi7NkH2JUFU9TD9CLHlGnUrn72SrR0F7pe5jHpzI7Nba5WNKmmS2ZUKPKiGWNMqUNMr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pQT65UKPPaxHRDjDhidhDG9zV5vwWSz1ytlc0Pc4Fo85DpoiHqKruWznpqceJ9D4cZ4j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nxcWOGumovibeTysL9Vv8vdGu5bLUtlpupLVnDg7Hu4qLddWVgXR3yqO1Ru53yohikVRb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zHRF4p+qKeP8S8+USs/ot6TPeYjjCH8mNezf+srJ13aZWzvl33I+oyRctlhehiehNdjZ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FjDI5M+u59TiimzhVMrZa5qXMpLJ80x7GglyODK+XfJ9t22dWJckaDyoUV5lZsbzRwou1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lks7muVD4UW68yVaRfqIVm2cGCzyqPqNzdWcc57XRFVhKXqcOAvocOGUTkhvH2pS75Syf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/Bq+RKcXds+JC3bK6OqNaFC+u7VKsc6RRWWhx+14an0RtQdV8i8P2akp859Dam6vq9+d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2VyTEQJvkSbO2uS9Mn0KkH2FnJbkvUuXNTUs865Vb1y9RxrX0Ht/TK5wFd6pbf0PeY3D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r13VF2Rs4V5dS93vsXgMaF1z79DVI85q2+yLYftH/B+HT1O5VYiii/tJ/wB4TGp0Y9jD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ikzofDkziqXJf6er1dCMHePYoyxakolnR9GVLaDO5azKcsrjceGQlLTqVpXuNHlKLTx3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eBwYX/Pg43oP5OkllQoi+gh9ySIx7FD03MLNmI82SKUKaF26GhZZ+YvouYlDmNPNReiz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zzKsoPfpBXK472sXlA4rR5R8TTxmVZxSq+iPg4bSOVWcU8rI8rLZVlKhZs1EyWVUUmpO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LKn0HKCt3/TrlvG4S6+fVCjdy74j90TnH1ypLQaQ6mzIuWufxOmVyuBNrtyNn2zC2JdS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lr4lcW8+UCs/Lyj4WN8qspLlkhroMR7z8rsOcrJ5Xyw2hH0yxFuSz6lllqaliSmuPl0P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eVyubUeZ3LosVpc7IqVTNorHTcq+GHOTHh+w3em2xym229Xm/C5bi8JmwsRQh21NqS25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cUDplayyayvQuWGmWSLaehtUobWPJJ9z3eDW3N5cdadikVRfqFvH8pw5afNaFGX1KxO+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RZZcIrlORRrLtlsyVT4c3smz7RHbicMlhzfLQrhSU0UxItevg9h4fsnFifv5Icptyk+b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ULND65QHXRGy3w8s7GEuos59Kbj3Lb91c7jEqHDocRbcoUy4SkntT6IdVbKiPee0Xlyi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FlYXiQ8GInUtGrOLKyORdnmZrlIdTylRpVFKmwu5t486+tjgv6Gz7JhtFfa8fZ7RPhxf9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vnu+XRnC6nEiqLoWTrqcR6HDZl9TiyotzrTP4eI2ujNj2vCofAxEmcPEiklR7vvMd7MB4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bXiP5O+a3HVZIlskXzFk12ME7Ecp91m9/TcpnZHxH9Ckcr7lSkE2yvtEr/tRs4fBHtn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+42sR1fykX4MBV3L1OI8ry1oWYyRwxZXGlYs032Nj2TDv6G17TiKBaPvJdZGqS7FlVm1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m1jf8Ff1xfNW3LltC5wyucZVDNMuqOqEmf8AuUKS1KPUfVHqPN7lcOTj6FJvbibPtEUn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arqinM4/iY3KC/wDc28aXpFaLKnLwlsfJUytloUy9MlYqbKIDT1FnUw0bTdZMw65bI8qj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ymWmVWUjlY4i+dIKrNv2vEWHHpzNj2OGxH9z1KzbbyrzNvHrTobGHWGF067lvm0yIy5Y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ZZbRdUqTePKlNBrAgVn8OH8iuLOWLIphpYcexdts4Y/U4nYtxP8AiU2FCLy8qkxbdihT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rGmWm5r4Ww9cq5W0L5Wdjuf8opyKPQoXE65NL1Kl8nsld6uFiSQl7THaXVG17M4QfOXM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8Q6ZTrl2JRfNFSq1MWrYhZx9S5HKW10Hnwl7nEizNVk1lXK9i29csbeI9mJT2XD4v3SNr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zD8KL3eJ3PhxqX4SuNP7nBHaNqUaLkUxZUj2P+z4Uf7M4mWL1ZxuNfuUwcOi6yK42I2W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NX/W4vw3u6F4o0RoWijQ1aK7W/azL3R3KU39fodim9G+uUqmvy+u7xlcN7qyuVW7V8yo+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n5nQfJ88lnD1EIoWzZRmJ7yNehWlS6aNSlbHxEyilfedd3hVWccm9++a+Ul4LEXsdThR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u0zZ9lw3T+KNr2nG2Ox8PD95LqxR2adkbThwlZcJWbX+4phw2i8tiPRHFKsimHH7nEzT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lvCW5TOxd+DWJSdmW3LljvlrYsXzqxU1yn6fJW0zewUfyFnvLpk99J6GJTRCbdBXyYov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6NZcEjidjhV/B6nbcr85Ip4Ei4hTbsXkpPpE2fZoRgu12VxJuK/kyuI/eSNnAhsx7Ir7R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mjJydtp2RHGeK5SboQlKUpX6mzhQp/U2vaZfc4CknnY1HR5JR1Kyf6+nyOiG86+Ch7iy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dyq3Ncu272ZbK5Vbly3gtvXPhZf5GtLb98r565X6jpzHXUrNVRL/AAKD8zVX2KbN3Yrz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0XgVZw+Pbw2LfY0I2ITovUrjzc30PhezUXVnx/aVFftifChKcusi+Jsx6RtknHU95izb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ZOuXmOFM0oecu2N5L9Zqt57ToU5GjH4kc7538a5bLXwWi5VPw7l8tfAvb5JxTtvwp03F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8rHWRSghZNDyY/Dsis2cOhfwLXKy0Kb9R5X+Z4Cjd0cSufCjGPc48ST3lGUtOWVIRLuh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kskcJdZsX60mlp1KU8Vb1xU8G+9Qt4WhYtvUfg3imftZZ13KyvmqZXNrbVfD0vuaGm93L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2ZOq1Kcix2HLmzE9417zkslk21Ue7p4FXZFMNULvwNbnRHUp82vBptNIQ/Ac3XayjuXy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YoNfqtd3Zl0LZXuUS1KP/QF1Q4GaGm68rbiqWVF4DL7ltxUKiTehwKsmjamLKNHc7izp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i2WmW07R6nBeRfwKydDg06ib18V/IrwkPwGhijLU4V4KKssXLLJL9Zw33KvzdCvIpFa9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+da+Df8AQ34NPAsa52eV8reNWLFXcrmqi2c6xFtiFlXNZWHXJ5RVb5WFsleZxxR7ynEu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srJmzzKeMvkIvwUIe92KRQ1XNb1s1X9ZpvRfcVWKHQqqxkhybbedt++Vv1bXfcY0aZfK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7Ijw0yVdCi0NlDyVS2afIU4ct1l8q7tE8r5tZLwLHYf6DUp4CI+BUsVKR1FU7FmmW3ll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0LYQ3OrTZzQkUzt+qrw75Uy4W0cWzJdymJBwfU+FNM4srb8TUqKpcqS2bMaE+eUi3MoJ80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JFc04uhtvkN14kIRXKLElot25RWWd2cIlS4188/CRbfWb2MuKTGi26xfr7k0aHC6nEb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RHruWy/luX/V75VWd9BULHmqfEhbsfDn9zrvemVstC8RtC2NRJlCjZXoMkuhBc6G1Hcf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eU63qNvQrItkqEIjlnVlIFXufExFEji4Eo4my+ZOf55cyvP5C3gV3n8jWhxKi36yy4c3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OJFT4qIuz7DUaU3tMtf0XT5O+Vy/gcM2fEipFuFnBcusqS5lMuqK6GtsvQfI1Lmy9Rkq9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Ejs9N33c7CUdChGq4ThIqfLcvvOWLKlOXU2YWW4/lrGu6/BY965SStk4vdrHU2pt51L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W0Sa0yvuWRxI+Gnnw/pVPApu2KydX4dpM4kpeoqx2JFcPETOLK55jgLrK5Wlh1RV6lEb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ySQ1KRfcucLobQoY1h4kJJobmyh2L+DSbsOmm538W+82U336+AyW/Y2ME+Nq92Inuvd0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VgziiUrYtcRrYjsutS9Ki2DTQacblIq5XELfqtS2XU6Frl4+DZl+JHEqFYSRVI0KZJij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oeVHFh1HLJ5+7ota1LjerFvOiKRKJ1nlfw7fM3NPHl4Do6FW95FoHQvkzsWLls6/6EtY6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xNRXOCVe+5Xl+iVoOtt1+CkuZYsXytldHAxpyKb/Y4SzPiRLOjyqUIyXITY3h8i40XN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xotyejy25KiyXQfFY4dR3pF6nuvZ1Tqy73beOvkqvwF4D36lyq3o50SO40XIvma7j/0N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hY2ZItZjtXLi5FKfqS7XHjSW1NuyJRxIqteRdGpZlrl8rouixwsui/galDiscLOIsVKl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KGJKqWmaSRtYjv0NaLp81TwX1ysd/BXgrwLiSW5bd0yllD0yszUuylP9BVW/a2Ti+Z3I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oN4eh5c3t3+TvuU+S7lXu4mJLpYh7x8MdCXu152bMLpLXvlqanFlbLplcujhscOpxrwb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oe2Wdx7iy7ncbQ2stqVoGzgq/U2pP9EbyqtRtuiRJueWu8n8jfPQ4YtnxZqJq5ssqLLq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PUrpAt9ja0Oo/Qf+gb6FvBtcpLd+Iqi900pDyucFf0e+5QSFho1oea5VX3XI0y4Ti3eI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szWp8VDcJ0G1k8lnUoOEeZtY7+hSPDDp84/AtlcpEudsnTQpa3ifCjUW35sk9+yy4jqV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2uUmWOM2fKitanu/ZsOwveK4x/wCjeEvdZOjK04epFxkbOJSUe5XEdJSNrC4kUknloP8AQ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y6FzbjnY6ZpRdCtb56Gpbcui2XFl38KF77lrdzZweKfUrN1/Rqs7Z0Ku0ep7rB4cP/n5P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W97S2WpV6D2dC6saUNK5a0RwrJkv1tcmdV8pYo7o2ZlYaFK0Ht1lyiU9pw/qfAmvQfDY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JY22jtlQTkygyu/fcRt6pF1Q4S+V8tDhZxls75vLhZTEVDgdT3vtkqLlFcymFwQ6Fzi+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7RKZWNvEtFGzC0M6wdVlH3TSXMu65PwWkVnP7FolijLZ6Z0rnXLU1OIsaFty+TJfrvDwy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xKpwpUKuzOEaxSK0mzgdVlXmbMqW0yjN8/0G4l3EuRwMqzmaVH2Q5rQ2emV8677jLQaS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O/H0K51mSeH+Xd2i5FwYtuTboVRVl/DXjV8J5VkWyue9xnswVz9uGtFubMFRbr8WpsvO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u8jsK5Zbumcv1t7n7WVjxIuvGtvdsru2VjUpjL6lcN5aFG21lSn6An0OE7nc0uUHTWRT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25RFysCjzuXyxYTjxo2FpqbWHTakji1eSHOSyey7MrlLKxtU4iKfUjTpu1/Qe5WWaFi4zt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wX4F927KxO5WVS2fQsr5Xztdl3v0L/rryWVHlxxK14Th+UtlxZWZqcR0ZVZafoDZsyyc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0F2yrnXd20Vod81sRFLDw0p0oSxMXzsjD65pCwYaIpuSyryYpR5am0jDfbJLDWmaLfJ3z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jf7Y9Ss/sdF4tHoLZs9y2VDgRcqyxc7lZzl6FNzjmj4cZSZwvZ9CuJWXqUSv4VZtRKwd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X+VuxqRw5UbscRwMpKNsqlY/N0IRX1KlzzD3KlXlQoUEt1oa5G1Ejs5SbE+o5fQlJiye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Fs0ZLLZNiemjJQfkleLIHfepudvlabmzAq81QU8X8TlE2p+E29EPhotypxNve0LrK+Vi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cvOi6LNWVRLctlQplrtS6I+GthFZScv15U8C6OG2V/kFu33LGziFKpI4Lo0yqWRp8vHtc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Z1ZbcqV3ZPoiWNHzQ5EsqciMVzYuw+yKchCRDCjudiUqLaLFCz5CIT/Phsw2sqiUVubR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kfLuUSqV82JyHPEdX4FdmmfFcskslu3eWhV3LR3qo0qzilRdt/0L5UWVi8kimAq/yZxz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+BYv41/AodUPLZrYpNIrhST7FJLJNLQrs7MxqWVfkLZ4kvzOwlUuKKz75KpbTcqPel1k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R/MdyP8AHKX8nYSfmZc236kpZ2I8pocOZXcx8NftI9hvdrl28N5rw6yOkMuiy2Ymxh3x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dt2ybFtcKKLOmVzQsqLOniWVjiZZGhxWLcbLPZXYvv3/ANE3OE0+V7blrMs2cfEVrcpG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SQo8kRliKm1oV3LZXZRZVypktxtlEU5mJLlU2p6RJJIZiS/NSwlJ2Qn0Eup3lvsT1K0G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WGlet34D+XuXtHpm07FIo2cO+N16FZOrfh2R0OJmhYvuW8a5ZHDE45fYsixVlKpvsUwk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a3zHRlGWZctKp7vGSizgaZoUWdjTxvQ2fK2e7nNT2LJlsqZvfQpr6lnldnRdD3kl6DSf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UkuTMKVfNqVG+psrkKPTfeTa0Km0ug33K71XlbKvyTy7m1LO2uWzhebqVed9/QtHxLvK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hbKuJNIphR+rHt4luiyv41v9F9CseI4vl7O5qcUSxScdRpFVcuaZViX8RtamqNBbGhYq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lSssVVFKUl9SmFxy7DxMTU2UUZTmbJhQL3Y2Sm+V96uUs+xNr598za5iVc6t2NjB+r8T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8rvKx3yvnaNSst3TO5w8cuxakI9hyxZX/wBDVfzFik4lcORxL5WxfLoKsqlYu5By0OVz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yvcuW3X65UHbiFxJvoVfhoZw65c6FWWshYmLcns8xykNnZZMnLeWTKkKq75jiibJLnu1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plSGpV3KYbq+bL3KUKmzGy8XTK+ds/NlYuXzseUpso2nK+5odDXafYphQjFd9Tjm3lf8A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SV0Vg6M0+Wvky9zWhqUk0W1y0yrsqOT8DiHFlSzLZWKaFpXy03KFmSb1zpQpuRguZN9E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LZ0IR6FEVPXwVTdfg1FlYqywuok7ZUobTKLTxffe0Wjyj1PIi2djSu7wovlplbKxs0z4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50j0Rwl3/ouvzFNy90W4WdfFWV0W37lNq5fQsVLiTjRlVuWNN1FKcZtyu2KKtv2fCKpw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fXJTKrWbFlBFFuoaa4T3sFHal/geyIayiqEWt550yoVK+NYblcrQr/jKskfx8X3uNpyX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VFylMro4Vlcot65Y4p0RTDg5muwuxeTl/qja5711ss4LlJFPFvv1RSV0VWdTU4hbJbUo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L7nCzjLPfvlZlJotJFJaCUTTO5YuW0ODnYjDlBUFHJvoPc0yhLDtLmOKevIvlYj01H03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XzNrdXhbTVjiNmCtntTElZeL7/2jy8o9Sr05LOqEmVW9rlYuWzpKdX0icC2UVlLaZTl8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7qfz+0tN6x8SN+pwTRso08CsfCpiaHBpuOI4PzdTZWVUykj4bHYusr65XLZW1OpxFmMo9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waCoWyQ4qSqWIQ/attkpZWMWY9240snm8V6uyyazdRt71Ijrpmsl4DqdjZjlbKstS/i/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qObt07bly2XC77ty2Vj42LFHwYfWRxzt0RYu/mbI4iyOIrAuv0u7Lbuy/nqcvAsXQ6cza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4nQtk/Ds8q8yk1U4UVRVal8rHTN3KPdsziV/BujhZcqY1fMo2Kv6tkE/VntGMv/EdEJH1K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tm8kl9SOHD8OFs34LZXNbl86Z30FnY6zKvxffYq4OXcv5VoungK4k/MWLlsviYij9T4N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iVd31yuW+WuWyucMTiLZVK7NMrlv0XU4V4Fij/SOqKx4ZHVdt+3j3LHcryzsdUXjRjkU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F1O2+ihZ797lJKjPhyOMnGC45LZqYOGxUySId87HvfaFXa0iyWL7PHTVIvuU5s93D8SW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vgMoNZXLaCHuULnwo1ibOJrlFLkdyh3KzKR8T3mP5OnUvaPJdPCWy+JChialZNIs9r0Ph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ltPmrbnfeoXKxNP0DXKyy18KvTKn6T1RfgZWHEvkFv03pyZXKxs4j4TbwnUp4N922VUJ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CbK5NGGuxXL3k/JH/JbQaWrFRKyy0KM2353p2Np6stk/EedVuVF7R+VumWwm16G1O+Vy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7c9OSO29pu8JSeprlct81c0OItnpuWOKPGXZYuaXLSOF1PKXi/lbs1ysstfkaoo9fn6+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FtLsd9+xzLeBrfevplFvQpyqUVxylmpRf0NpR2Zlabr3Wi+5xDpoKmpV8y/MbeUV2JVd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Eh7ElKWpYq+e5V7j6+FUcikItsrocUizy0y7CwZPgX5StTUVC1ymhSPm8b32NVYfLudF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5WicRwmuWlMuJ3LCWyqHCmXy4VlxFcr5Yr7GpZiyv4mhp8nbfr+gW8KqLnDo+TPjR2Nrm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Km9TKjLbjrv23NhncvyKrTKsiqNjG+5tRvHwU9x4qXCd84rKryiuxVdTZY3HVHu5LkSX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OHnlfKCjG6LJlsORRYLPJQisdq/JFZRVSmGlFF5Fpsvc44nC6F8l3L+Y0sbODh0k+bNm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7Yf8AyRjBUivBfz1zQ0NCyotzhVXl3zuikEVWV9y+eLXpuU/SaeHT5Snh9z0FTKk1U4Xs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WL+FfO25VDOHU2ZlYv6FCpoWVUOajRZ03qPPEX8hd0ST6lU7kWi+SEuxQi4u5STsz3mBK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fdiyTWFNr0LYb+peUI+p8TGq+xxNstEtBHDShwigqbRLb/Kdt6qZsYh/EWwVlYurk6Li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ui0XTwdMr/NWRctnberncqkcT+m5Uplbcmhf6WRUVdC2etT4r2WbGBSVCb0a8Fb7z7ZV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oVZRltPBtljwXIjL8w91CzhOLFUeJDzRzaLXHsQcn2RX3Uku58WWwjj2plMPAgvocMUl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RxG7z/wN00dCC0bH2G6jlUT/ADFHvWKU4uRS6PiTqhpO3jbU9Dt8hT5OyLmhZHEdsrvP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yaz0NMr5UVjq8rZ3ZY7jFnX9IrkvntPE4i2VNysJHEVg6l8r+HXcvnT8ptLQpks7Modh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cice576m6hemdUqxTOaY8Omo7XFlOT0FHDh9R+/xFFm1hOsS40dy1v8A5y4Ss/zKpGMf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C6IYsv2ijJ6qpboWL5Vw7ovqeVloM0oSxMeVEiFEbRwscWn4vvcS2Gv8AJ0itF4F927zb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OSRpVnQ5bncsrFyhY4mUgi5Uq9ypYsX3ku/6ZTxafP2EW3+FlMRfU+Gy63nurco9xwn9B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XsUI0FU7FhlM8KT52MPF/LMcLaDi9xC9M515k+lSOzqbGJ5ja/J1ySl6jiskn5GzaVzZ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qivLUj0qJdJUPZnHRPZMPTztGuknQ2q6RL56iLwRXZPKjhy6i2Hs8CEn1L3Zt4VyjV/C2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vB13OHca6D8axfO5SNis5tlII4mcTVDgjVFyxVmzsl8+KVWcirKrRFThL5XKVyvlRal8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Gxf8A0Tbc1yqN+FSaqjhZf5Kq8y3m9GWuXRfLhLoVGWyi+hHEjqlUV+JG1DzLPQRHOv1J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WuZ7z2d1w2QhhWlSjYsLBW1PmbWPitPsSrenUhXTQxK/lZH+xh07jXLZQ78yPedfoQfR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ItnbLXcRJ/u4Ufx2iMfzObqbNdWaKpVXj4G1LQ7eNRZLE9oxEq8qkYezP1obeJJ1f+CU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yOJnCWVMqysjSp0OWVsqUF1OKuXRFllxTNlFZSNbFi2WudsrZVMKPb9aj3+dqiqKLxaO5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qbS0e8q5cJQo9c6MrQoSw5flsW8rFiYd0bWGX1zgMdCP9TEZfKkVUrxKHQXFRDj7NDak9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hCSntVu0YWI1xTlVLsYjVS+up6WG2y8irdTyFjzULyefTJFtxFzbetKRRGNOGP8Alio7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ZekaihLTZ2mN4Lo9aFJxo93an5TstxeB2zqrlWjiVThoj3bnwkqIq2a79stDSpxZWLXy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24VnsovqWObZoXRaxfLv4dihcp0W9bdp+uL9Ct4Nyz3UOEtGbL8C5WFi6OLNslht+ZG10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0ZtQLoZhy6ZPa0IpfmscOBKj6lcXEjBdrlZykz4EVQ2pNqBSRs4KUULzSqf8AUe21jgx5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NmFzZUbFrF5eHbeZQ1HezK/mnZdjE2fIo7CMZr8sVEnJvhhGKJRlGpJwXAXK8zanp0O3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alzhjXuc8nu2LIvc4YU7srMtnWSseWhZULstcq7LPscRVF7vLpn1y1O+emWhfXNF8uhXX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N/nLXW7bOq3n+5F9TXwb5UKmHNcmbVOGhJPkbLvBm1CSOKKZbDSNH9xcLElh2G4r07Ft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qo9ZHxL+psxSUUNQe0W4TZ4XTmUxMTh6Iq2VH4mpVD3Wh7lfyR0XVkYPzze3PshbX/i4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uye01VtpUMRKw/eR0Ei/yOhtbDpldVFSOy87ljQ4jyl7LO2Vi51L6FimfXLQrnxSK1Zo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XLsXZw5Ve7coUMTcj4FP9Q31OF1L7lt+qPe4f18W+Si9VZkqaZbWFJpiU1UvFisyuyzg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/fI238TE/fIqn9R7EtqXIpKbUem812+Ve4tK8q6EuLzeabPfx4YxWxgrr3MGD0wlty9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AAYuJDniKKMav/h0JTir6ldl0+QvTLjm6ZUjSuVY59WWOIsi2ffK5cvoUjSudC25SlEc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9SvLd1z77l8rHfLE9dxeDf8ATJfq10cDLrwWfx5m1HysXiRZReSRiSduZR8hC5FtDDkK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957SlOX7eSNmC+w1KVZ8oROJ8PTO2dMk+o9+1y6ubRCmd924x7likrifnmtFyRLD94qYn4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wo7GH3Z7LhS81feSJdcbGPbeiohxavs1Ph9KnFZ+P3LlFoaFstDTO+hbeuWy4cr7tZFkX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lfC0NM8T18C+9X9Lf6xxHC6F9PBeFPnoOL5C8NFVqikvNozbirFr5KhHDUXKfRCxPbHR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PYW1LYR7v2bhXUrevNstdm3juleRsxRY1Nc0V3G3yHQqLEl9CU+5D2mTWw3TZOlM1Tcs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7UQljNbGH5MPkTvX2nGf/oiR2Gvceyxu+rL+f2rFPbcRaQj7tGHh0pTC2mLEcLPQ4WUl4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C+Vs9ctM7HcrnV56XKtlC+VMqvOyOIst3TNy0j1Z1WV0SJeu41v3zoy/+pLlrM6+BX83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hcz8I+LLZiuhs4MUis5KEBw9kW3L9z0HPGk5SZY2Y6m1Lixv+CsnXdY0Mvrm6lY2WV8u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hverL7Z7NaV1bI4OG9j2dXnL9w/aZR4Y8GBA9n9j1xcR+8xOx7djr/8AHE9lwv8Ay4VY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i7OsCj1pUureHpvcO5cuWyu6bl2WVS5wnfKsjidihbO5c4N2kcqsubNMrXzvIVimI1HD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/Xcp4d/0pePru6/pPQtdHEW3drDL+HcfQ2oNpiWPGpqXkfBhfqz42I2uhw6HERUPMyvM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5Lcpl2yo9+2dt9OW5YvftyI4kl7zE/KuSJKMvee249nL9iMP2WDrhYV5vqz2n2lfm4YH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TPadjTExNlE40r7vCqYNdJdSWxomab+hZFijayoq7/fLQpQ08K7NWcNctS8SsWaZ6bvUu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mUt1Z23rf6rvZnBc4tynJm1Hn4ltT0ytudi+htULZWKGmXqP2fBVcWXmY66mmTFvLfq8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U/tv2HR7PcWFhWg/PMjJvZ9lwNO5i+0zi/e43DCPY9l9mWsfiT9T2/F5yezU9g9n/ZHa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M404RPZ1OEo9d6t6lilcq1yvlfLQ0NM7HEyx2NRmyq1LurK1PLlQtcqUHz3NStc++5Yv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eJT9KX+gKNFYso0J0sR2NTZepTwq5dnuVz7GzHQoU0KxuXtmu+XCVkypTdtnR71M7ioKO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Be8dlpBCxp3cfJHoScuP2vH0R7P7FG+zx4rPavan+Hhx2EeyQa4sXEqz2qclVYcEezYf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3WGrmHiv80qGIq3iKsddyzO5Xcu8qVLblsrIvlrl2KQV+uV3YtlZlykCreVcqZ3eWu9r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rxKlP9V8SKUGVTNrmUfhOJ3W9RGwtdzsfERXD+xdFOhtVE0zi5DXgP8AcVLnD4DpeZ71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xtuHFjfulyHh4Mtv2jG8+J0ML2LB/CjxYsjE9o//AMf2eOzH1MTEl+J7TOy7Hs2Hywo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c8Sbof/T8Doqs/wDqOI9MPhXqew7Ws+RjwdthVFJTs+x5jhjXK9XnZly1s7GhVtRiWy1s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emdCuV5MsWNTrnYvvX8SC+ST/SV/oOhxIrhs409nmLGwr+FU2kUzw1k5PUq9WPd1OJVF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iZbdW3nZ3HXXKxSaOA1LZaVK2SNrFksSf7VobMbRE+xfx+F0qe5w/hqXmlXUh7LB7Hsy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svs64T2j25+bE4cNduR7H7LpPFlV/wDJKX5cHDoYzXmx8V/5Z7FD8uFhuR/9V9p7uK+h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CEmXaijW3UonUpGxrlU6s6Fa0KzdjU67lI5URfPoa5ammVKZXtkixWyKLxrkV+ur/QlJ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5fC2WVzwY5dlut7lUXLnw5XyplTmPnif8G09c6opuWNS6KJHoWdC7Ki9PkbDpoLBk3HB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2fBvTqY/t2LbBwls4aMXHn+N7S7HsHsceXHL6HtOL+XChsof/wB2f/uRw3yisuDLabNl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ZnY7l8r7tXnUuVZbTKhRFixfK+Vs7m1LLzeKl0//ANB3Ph/Yut15p5x9RRGufhUz1L0q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Vjjgqr02ir3LbjzqymVs4+nympGEm/dx/KQxfaK7GF5II9p9v9o80uGEexf8b2l2+p7D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Qn/Hhz0qy9llcqy0S+WhcsrGpY8pc4pfQpostCxVl8r5UjZFCxfK+5ZXypv139R/K0/1h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3EMiTl0HLfW+kU/NU4ZtV1yfgUyuWKl8+3zEauqXIwsT2hVhh6JGN7djPjaahAU3Ssr7v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yq2XkWjUsqGp1yvlZWNMroq8rLdoty5oaF9zTLiLVNKb+IYkuUVuv/SV8r/pt1UrAuik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SfJGI+ovA2Z70TajoPxNdy2Xb5qx+JIqWypc0uXkWyvlTCjXucTLljXK2V8rFZFaJZWL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XLlkXLZaW35GK+57Rh7O17RiN/YvuP8AVbfN3/Q7/IXOGxfOLIxlpUl3Ix8Cu/U2l4yS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C+pfUokWL7uzL7FIo1OKRbPWhSBXEdzhLF89DjZZZcWVC7KvQ4VbLiedXlfLXLQtua5y9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5Z1L/AClvnrlrFzaMLrWhhwXLw7+BsU+vh0iW8/hqvP5ayNTzGt9yxeOpZXONmh5bFIl3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rjT+iKYcaFWXZruWNDZLsrLU4UPK5YtlV5Xyvlfcn0oP5e3+tr5Sr5VclLlm/GXXxNlG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p81xKxZW3OGbii1ZPvlxMqt6ry4bFOZd337Z1lcosuIqXLFC2pV5a5Lmdy7ypliehUq1Z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90sq7lcqZ3+S2Y6mxh3lzY6if6HctEpuWZxZXypQ4yzsWuXKZ2K5aF0Wyuy25SmVMqVys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0y0ytlMS5HsuF7NeSjy6fL1/T7f6HS5cxqOiIlHc6M7eO/B2Yjw8LXnLOn6Dbw6yLF9y+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c4UaZWNB9C2WmdtzTK+mVt2whN9M6/Mv9dr4FH+mSxH5paGJJ9Cm50H8rSK+p7vCu+cs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nCrFWV3KHFn1NMrFW93XKyKyZYpuOpfK+hw6FN2mVFuxhBVPIz3WzSWfFocKt8rT9Ep/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QsNv8zIrqPaWu5L5Toj3WFZc38o86fJ2zsXyosrFeZ3OJltyuXcvuaHbeuW3eHUvd51Z2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3Snt43N9B7Tq8r/MV/1lX88juz2eH1K81uy9PkrZU/TOE4i2ffcqjSke5TzMsWyvvWKt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vnTwXa5w+Yb27mprfLQ0F8r2/wBJ0SvuP5Gng1eiLeSJFEO0ShToPN52/WrZXLIuy7K5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CWetjS2ehoanV53y4lc4UdjXOpcqXLly3yT+Wo9f0C36FSn6bYWFHzy1yRPKS3HkvDf6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F+E0q++Vt2vMuivLdvfwLZ6Fs+xXKxf5GXy6b/Qn8/f9N94+RKbylIlLKLyrk8kigvBe+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URdlOWdyvItoWLvcusqVpEVGU8KyLFykNyxfOiLvdp4epP5ZI9P0J/PbTjUcqUr+mOgo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m8l4b3mP9Ar4FivLOy3Lo6ZVby7Z15FClMtqUm34dXlqWZd2LF7Z15538Zkvltp8hj/1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Xc9CnhV3WW/Tr50RRadd65plplfLQujZiUrWR5DQqy+/ceyrb9ilVnfK3iyzt8nJ9Xlt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K1zXcw4dNyS6rce62/Gf6RbKiOryuWOr3dqaKLK2apoWHLYrPkbUuZcVZFy29VrerIoj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Yq87br3JfLSWTQ0/9Kr5Wo5ZrsW3FuPw2UzpuN/o98qsscTy03KLKxfesWuXVx8Rqyrl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pWJxHDHetnYvrlbw7ZaZWyn8tNGmW0uf+lafJpS0NKGzHcnMb3UxZfXJbtin6lcsXNnD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rIuqFWanBYuXNDvlYoypVWWXEW3qFI7nfKr3reG/Ql8tPca/1NRGHiJVoObJPpuOXOb3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r9KucN2VkzhoeYq9Mq7t0WOJ5ablEsralWUodiwow+rKF75VqWyuWy0K+M96hL1+Wa65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lV+S2q36fKKpsFID77mDHeebEt+24t9/Nd/Ftu0K7uu5ctoXOFF8++VkXOx8RlcrF9S2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6sus7lFl33WT9fllmzuv0Bf6Fj3OHki5Xdw49vBZX5J/o2hwl2WLZVe9ZWL50icd8rSN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htal3SJVPQW0z1zvmsrnCstC+dfBs8qK2bRL1+Whu9n/AKk2eZTfj4Lyp8i/0bUq87F9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dZsq3u3ZrfLmJwjXsUZa5fK2V/BpvaF87O40Wzn8tD1FuNso+Xzy/U6NX39PEo99engM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lt6si1ll3K51z7l9M9NyhTO25SlWKuu/ff67lFlbdl8tET3Gnp/oHX5i/wAnHwGiXyb/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vnbcu89c7lsq5cRY753RwovE4mcB38KmfYuWHuV3X8siJfOptfPL/SqJZLxLbr/RtS27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5Xzvua598rZWZxC2VlR71ctCmVc7vLv8AoEPQplfJolH51f6Tv8o9rJ/pNsrFrvLsW8S+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VWu5fO0sr71a53ytuRfX5eBY1L57fzq/0bQeff5iX6bVlt3q/Dp4Ni5w3NmWhwF87eJY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ruSXzq/0f2OJFU6ZUka/Kv9Is7FstcuxfOi+U1ysj4hZI23Ep4NvGXy8l3KlyzKLKhJd/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9MrM4WNT1LlOQ14S3rj/R9C5ZDcnnbdvuVLa72ljhW7pnxFkV2RR55Vrc7ly27Xl48vl5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C/RX+pWO/hLff6PYvuXRRbtynLPtuWNSxV7vY1G3lxbnHXKxWWV9ynLKuengVyl8vJbu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Y/Iv5q/jUysVkUjoWz4nfodC+5fKiWVisnlTK+5fcuURQoXEW8Lv4ch+vy1Oqzsabin1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yMtyv6FbK2hQrLXOrLItQq3fKng08GpfQ0zrnxVLF5WLaZW3LIvuW8CfdD+Wjvd8mUfL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4MllTLt47/Sa52KyLKi3Lld6y3bLO+VllfK6ytlcsixcssrZ1ZZbl9y26yXy2H67+pcqu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Xep4ryv+kVZrudWWKK2VEX37vctpu0T3ex236IuWy03aZUz0FXOVevy0H3FlbK+dyvzl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f6BZ79sqlEXyvuXKLdt4NzhLvLtu2LlFG+dM23oVnZvkdSyL7mpWubK5Nyeb+WRBstvyQ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9Ot+iMWdPHf6Nrk/BtvWRxGm/TKvIrlXNI7eBtP/ACTb06j6l2WL337bqIfLw9M2t1or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LsfXKm53/U+x2L+HbK5ruWL7leR1ytnbcuaF86vLUo2WjSIrUr4bzVhS+XV9yxpubS1R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+iW/TMWXPduWK8yQ8rfp9i7LZ33O+WhxWLZWzuX0LZ2LlN9sdcqyz750WVWVayqXysXZ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rShLn8vJdy+Wt93sUZXk/mF4F/0K36X3MVZVKZ1y2Y8/DY8tf0PmcKzvu1LHEzgW/Vl8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lFnbKiKL7lyrLZ8Jd5XNnWRY7l9SnIpTO+hbLvuy9CS6fLTWdty+bL/Lx9MrF0XRYpu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4Ny28/0W+5bOkS+VCy37FZZXO2+y2dtChXwrOhOTnKcpdctp65VqW8G+c/lvXwqEly+X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q9vl5kqj/Wb7mm7a+7Uuamu/fd6+NTK5bK5YrnctuRyT+WiaeFHFXLX5eOV926Hs5W/U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ahtfrOuds7ljuaeBWRbTLvlXOkdc6vKui3r7rGdc6ZupxMtcuULivnchLvlp8nYilruW3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ifQp478S2VfCX+hZEsqMr+qaHP5Gmdtc+5c1ysVZwlWURxPal0yvmuh23VTOpV7tfymyl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s0OxREhfK7UvxJ7lXubTebT5k49/ln6+FSRw/qVvmZ1/WrGnh23NqWm7Yq8+xbKry4ct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8C+aT1O5TkdyRRFtySJJ/KbT8kL7t922fvOT+RtuvK+9TOh337/6Drz3rFy36rqXzqWy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bm0/CRV2LI0NpqxXe0K5VKmmWpYvrvSRf5ONfNO5bxHT5b1fhWLjoi/8AomvOtN2u5SWh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lH4S8Zbq3Vkh+K99+BD1I+m899j9cl8mvBW+vFQvl3k8n4T+Tb57eazebGL9Afj/AP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AAwEBAQAAAAABESExQVFhEHGBkSChscHR8OEw8f/aAAgBAQABPyGJeHspXfaO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bhSynaG8ewVsJ4Yo0g3zso0kRlhLIzlsJY0Y0noayTgez+Rix7Kx7cvBKWBsTsdrBohY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yYNfKJMGVDUjHIYOAraGfBlog+QDWSbrAhuC3FvRM5cvkJUW7sV//Cf9jBKdblkglQrZ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5TLOi2XgV+siR4ceGi2WxNe/bIJONm5GvA54FJmCcXlHhbEE9o+ebX68wkcll+xFuFA5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VPsaN2Y14IvDHJLLe20cUhM2Roso7BODXyQKgStT6FrTICDwexM0Ip4NAkbZgkhwiG0JQ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0S8DmEkS0odjBKJJ8PyxDHmOyhj0LSw0aGxTLkgVBGymGTuDGXAbxpgaaQo6FQrYYS3o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zDR6IkLeCCxsmhtDNfZOv1H0PPJZPLGqLwwNA7BK/wAwxrbbOSzIGuVTEJwmRJE2YHQJ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cxkITKFLTsG7m2jBHuMJWQVSmMR57FCkoSwl4/aBWQlc8WuWY9ubf9CaUPYCHFJyxN1t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tfLFjgFLxLvBJpnwCMVxjpPtDZIoaeP9lOy4cvsZE54gNh0dsR9Nd+zNGEwM50qg3ivk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seHdixINFfQ1JvRMaPw5ISfiX3yXt52zBVPGzgVTOZSM0vhobhCtjuFImamPiPS2ENpY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klkYEGtFMoKFg2S+7BQKThGAliqt7X0MNfKf1gaeU2GUQkUK21wMixrHgTloHhI2S5Yr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hlooCvPKLZZGqithLTn0MtSRxY0XGmzbomgg1RcSB8YNc2h7lQ6rQuRMzGrGvOCFARia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kiVaJbqbZ0AakaapjyhjNPw0qn4paH7EzwOHlCSOyI2wmIzOrMIWp/wTtvvbILzORO9s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ZdsSYyCJwJbdIQ18B9iKKXgZHoEIoHsPevRE/qjYX4aFkb5F7PQ0OVKEyzJFHHiw14aV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BdLRQ40H4RueBqxkasSK4seRmWS8+WJBx8IjQrOVOoNhGNWReUH0Jo6OHfoJ5lpZ/wDk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0voa5RoBHgNA1ZRBS34wSZydCJtDBrodAyS0R6L4Y5HkZQ8Z5GJt8EoooiSfoWhDlY4o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RtRWhbPALK57GVCJslBGRQkeKlO+xFhKBKRTGJAqeiaxE4Dd/hi/A8/IyFkomUOTG3Zc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kT2jQyhJqErUk43UNGtr4E/3tlk/cz4ywoiOMf7PhCcPEXbgVO5M4HHN37JSQ5afpCRM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7ESbaLb2xRoa9lk/L63/AKKv/AGBHUGElA3BHgLsYTn5wi2S+AObMROJcYE8PthGVVx0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3X/jGiBQqhDwll+xzpqUoSJmssWCqbi+K/NhE68H+xZo/ZRX3RlcMfnBLM9IzYjIrwOc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pHwj/ETJXURTb2ZIpv56QlJIQyhAB9WDnuSzDP3WZPlYCgupyyzS77DlgcyYtjaEJ2n4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+yLly3y2JULIkQUqlExsjWRpol/kDebeYSOU8mcECikNpi5g/SLPoCUxmYphOCiFL4DM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tb+w3QhKUkaFlDZMW9HQooY6JWESwOAToao5BEV0NHbQNp5QoumZGsCeqUdKzQxo+VG0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W5wNzQujO2NdUQ5F7DI5vbH5vYgihQ+AZBUkt5E7ZCJFMbhMW0DjUe0FJNxSeJekP+Cc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Ecce4hmveGIvgYdMWJPZ/ZH2KTHC648J5N0ilWbP1T9DQRgWodG5OENehmFDo0XIteX5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bOyNBPyh6GPmI8Ib6E20T4SWI22sUwSESBqANnaPmka8DIiyDyyVtSPk9h+IQ4JRugSr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JB0oI7eJfiEYR1h+oa9iug2NjwxLHd/BRio+RK54NPzjw0NRWotbB230XCyIDZENDLga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TiKjiWWHy/wmPb349lnGq+BEYFK8iSmSash9BIqJLNTMq8DW2RVL2jL/AORjqJMwPFT7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UrtwEyRIRZm1E7YzsXKG/kjWLwhvMpov4QzSn71fCKThECBle2KYnDKQ9kZSoXZjHgWY0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SyJxd/sGzExPqRcHsStjzQ0+BgnUsRTpBoc5eFTthSkyu6PWj3UH+xFdIyNkjHhklFFxG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MBYLkiVHoVTH5PuB8KJeD/LAC2JfEjUuttkVZzckiQOQlSsIp7uoSm/4CHiM6RhCD34a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0VCeNfQkck9sD6B6RT2WZyyNS1yJWFjT2KNjdQViSyFRXplzCnR2yIhTJLmkK4ugz2Nf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OxcEVD0lH9IyRElY1gWE/RRP5BiG6a9ikg0yDJn0N/wBw7S/Qt6E0/D9HgZ7Q0qh80oS8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kmZVDGoMqmjih+kR0m2LiNeMBz7tstRHYcNsf0VBjcI+EtisESKf0EJXHYnEaS9CjaBT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TYxZSWVN8msDU5+wa2shinyZI5ECYQnwRFJlQ5/7kciWfGXmYf0LILJIzg/jJSkQfIaj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1wJJIRBgtuLBcBLgcKGvAmbQzaHtDVYdDjgJ5AVgCulQ6VjmvAk1plkwA25QMnY2yCYY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2twhJUCFgaBBP/ZlSj9sWUtjUYcEpbOD3Me0Xskr5COX+MBhvjAkmKK5HwhwcCIjBqTg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/AIcEX6DlFZYwsTJXCxTMWpfY2jTXoeSzQ/8AB+DWNeHganxbMRpKUxNt0LKF5RoY7Vlt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CKYJ5sd4yJ+6LBI95Nucn494iYtH/zuCdXtv9EPt58bgqv1eCt/BdjQczOh0hQlffny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MkjBzZZYw7d+GVfft/74dSfqKGAFmV/kdJveW9sUrZYYrjS7Gt3MCUYhm2mIL+gtWVDx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og+d+/C0jsU0tYT3kczCHJJJlRvfjgOLwlj2jXeJN6iZlzQlj5nYhsl10M9d2YptICel4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ZfoYm48MIrcvTZJL6Y+yUg4lv7HaDMt5YkuCE4IjQsjeo8LHhyxOB4IKyKMkfA5PkYJF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GJQqEyLZtC/9QxArTFJydDEdOLs1c9CJHDkkXh0MMJooGgQU5jX+oaETofSiTN4Qk8K0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rhicowlMeG2JQmtMU8oblhXgZwKgHsvkKl14B0VEyx91fsy/1qFoEE16G4hgSQ24OARe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bbFAfxVMhsKr28sSBRa6G6xhtXHwIdBw1o2EOCRztOKeWlyTFKEJ+bLw8mE8EzuU8JPW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IEju7FGHsOVs+DhKRzrzFggLemibY8qgaTeD2GkCTAcQhgkLxKSHtCwNkrW/oas+BNh+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uB3BBnPhBhxX+Bcr2ibyxC6D3WHvIRdCSj1Bs0v8FDYySRskqyhCpSHM4ya5SRlUEYIvx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mZTIHXJHRC4IREV4LtgjQsFt0JoQ2WdDRJZKZtnqG4gcD85PLMivKSUQW5ZC6ZGamsCq2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OxjErQdRjpEeXCfs5q5efH+QlZgDxtfpE6W+9vgUqD3z+BaUjsWqFmRoZEYZq2N6oEKxj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GHSRDefdmj9DCHEf4JMnshWaOuWIJnxchAnCaEQqEycIIV1Y9jrJOnBk3rJOdpOSL2UL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Xcv8RzA41SZLVjF3SzGrM8qEMN5EG6Al+iMjAQLw14awNJhixBsxTcjR1i5Z8ijX2RVX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JMiEHdM3MLkfthv+hZMt8aU+Chrx2YHgeUNjMM9jUkGsRlMT8C2bljydDRJG2SqPyypo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JmSGiXsiJHR2FjqWUK23zHYlrYV4zr0EOGHBI3s12inbBbRd2RoNL0KizKMVmGDNqoXQ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nhmQQ3NQmoQSbDSnRk2CYMUOFHy0PtT+jgS0lsm/WkI0FbUJSxDTlwNUNGhwohtkL9ii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HAkMaZZI5HGSkgv9aJGkIX+QippjfoaxKGR9TH5SQSeQghJCi0xGX4Ft1IIB1P7J1fcY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DRDkmcNMfC3wQDr0HlIXVDTYPEH7Qho/TGjAI8x78U2klk0K14VmtDcEETVpDacQODJx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4IKVEEClTDNClDJ64G0Sq0XbDtkbiGzc+BjRASJV5Y7JJok4JLG5fgnV4GJe+EadBZdv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DN+wV0oQgNZ4RrBIdCTiYH6Il1kTwLA4SFgbZsoE/OAWkKlH4JWPzk/L8Bb+GQm2lZpD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zP8AZjEvl+BoUaWMSfPyxR+7wqqXBbM9PFSk0jPZ/wBCOUP2EganMLx86/8A0SZb8aCq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3iRUDWG+hGLBtjUjtDmro2NKJ49iLRCChidlsfBwflCKbOZHxDbNECyeNDqn6F4IGTHa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04b2UNM7gKhceLolUekTsZaDm3KSFfxEEpbkDcyyexSlnwpZeP8AUM8uwuOxyWRT9Eks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SEB9smv9E4HTTlhnuX3ktpHpQ1J0IrxJYz4sEiHAk3Pw4w8SDDyPeydoCYn42JiY7fk3Q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tagB9bVcRiHlQ9NfIE47qoUaa+CxPNvsEUrZLm7Eypv3sj2w+GImYjTToSz8AunDBGJM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A2WRgEkjCtI9oabDACxWaotCWRA1wokXRb8HDx4SfglzKIpPOiqzwG3mmJ9iEWTXjsTN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r8lGShDoEpSS57EgKCcHIutISwNqhYMfCUi6FHRhvliXs+C6M2hoaihM7di4CSeTEaMa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NuUmM6FUBwyGQbrISxG2OlciRhuSDEz4RkKy5sGKRhfsqIQJxRF3FmQyF/CEd0EhGRdo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OEpy9kWJezkqSBk3JyCdwy+RRcvIhDJGxuhsVyRcKJpbGhEXYpOXfI6Q2NEJnhZZCmLI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G+RiLI00ngjRhWNpLsmz6CgJ8KPQNnkrkaSN+TBKRtgCL4flrzknyzIujfhmIAvDTN8R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ZP6mHUvlmQ8xHWxU+lfZBi2S8+FtHRbIP14Sywylq7cpb5Oxhatv2yNas0sltOac+kOFK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YlYRB4UEWAdDoaHrFfMMpe/bF9mONtjbFTISn8FLSlQIbco+CDRywP7Vk34SyVfMpQrS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k3SmS8u0SJUPHGGduoEFdLLEiVpiouoVuSS3SXLZbik8QV9fgWkyNw41KOjju4KdLEYR/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SRsDtbrBLf8AO5smJPUDUhKLGJCfILU0ZeJ2HyQOiqngjxkY5SDjx2Rpp6FkJOMs2d+T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ntX4WOPEmfDp4VHZsom1J0/tiAktjEyU4AmcxPAYqh8ojhwWBWmdh09gx9XAxu1Q3VYqR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bhbyHCinjA6Z1wyPGIpeA7pQGUVr4GpdEgo24CTIogWe+DO+gnd/VDGzJbJFgTmrEjS+R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sdm7Ny3LDoCljXB82hKQNzwE+V8jWphxxIb2JxaHuTMkhjLBCEQakNVLgNDiM4gwRiKe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f98Km13/AJ4jWSTcJS+BruqC4JD0toag5ByI7KBr6FFCsTmJFRJZkWSrkzPY3wNm5dt7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0nhD5hiTadGL9hJWM/CBUPPkNgiW0+Zju2FByQPoPmJLSkNz6EgyfM8DGJUIWTnkxPsZ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Y3DjY5bPRe48CJIJBaDDgbkPIyyG3+CLw2kUK+BFBxOOSGr+w25PHxEq8BHAblR0ZNEH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50ZzXhn8DaEZC9Ac4jKQaiMu5KL4QFoWwPn9F4zhn9EdaNTy0hRT71kBOcX/AGO9ZLL+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EzbbwUGz9n/kZwfZ+ULaCp2uRNNcbZuM5fJgTrikwLpCdpC5sW9nflipAsK5EU0ANKjo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JJWZRFsYjy5mVMiw9jZw0Mg1h2EiTgkYWwPIcJjWmaETUEdmKE17NW/0Oc5bkSoTL8WK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9Cvg5mg+CkA+z4DYsmPxFF2DM8CyNq+tTQvdGZISI5pvAtnPhDLUNlYY7Q20Exur8Qb6M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DbY5whWX8TAzh4A22lzffh4F4giyPDME0ZGTfRBZOCPIgyT4yaiFFLkwFXC+FtEKUzDd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ojVPax1bQ1G5PBYWjYonKORKTIpB8MyriVVxMeJwIHKnsLyyIayEm0I2CVmD26LHn2Ih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hrHEYJj0SWq8hODoW2J4l/SY1CYB2PfIfFY+aKLlEeWIohwI5iNkM/YdVrgim2tIssRu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YeHgv0t4SDy38MTxdR9hHV8i8uRslMhFWZHsOh+JRS2MwxyEBImsF4s+EKfyH1R1A22li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EVpjMkg9Kw4FwJCBItKzsXMm+hz0Wojr8JCqfqJB+vF3ZyAlKaEAnyyYVCJEoSfCBOKI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koQlZOxqDG6fsQqSDpaE8DXk2iRqErORonGxDlBJfReXVtkMXLYybsyA+FceNIo1YldC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ex5fwQK5zWPrLiZQvTB8GSapcWTpppidi81Y0Lw9B4CwZoUmGGj0ZpI1aFVRwm8jnpnK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Tbtk/VWKGc/Z32RM8nt/PiUT9YcbTC5Y2/aZmm5Je0+FIjSGy4RU8XB37ErgCQTiptSy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jcCS5i0n2Qi1kSYfSD6RJLLaGIVe0oFocF+cknLYGenowA5Eq5SmhMqbS5K7DhE6bz4D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yYWDP4Dz714J+sWYiVvnwz8P+wREYNIFG2PriwRgoO5HwiIRBvxgWq0V02h6sUWSJRFb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pCCTUlMdqMy+sQkicC34ZKOieSjBN+H5nhkj5CNAIkGzcGUSSGlD5tkQykewomVo+8xM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CUrxEC9hZeARSg4kQqdP0P8A8hKmp9CKB3QyTU8Q6I6Ip2Fe1yqH0qXsSLnXMkmQt9lO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T8ZcsR7DMBCbhJGI9JJjAyzwIRaOkO5Hyb6Huhw9oxIbG3Y0ksw8ORWPgxYgQjafONLT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F0seFnEqrxoaVcN5E6xs1yuCiM+BNYGs44opjmsRefEucgmtl8eZgwqjkUkP2PeiGn41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MyFggbrUfJuaEjKOfoM0ytTOxlPV2xxRTwJeA+aG9CFlNyTLhL4kpbJoRnpDfHg3pZMq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YCgkuzOj0EIRQFC5YmR2RCyBoaViHhYMrc+GNIF68u3krJuYX276GrIZM+gNkNtwkJ5W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t9EU32ZYnhD+cWjcm5nwhBHrIaB3AQy18CdscdkSnzg/BoLjxyK/DxojxK5JYFdJTwQkz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JXrR6QpIHSR4bgnkHRGOVbHb58sUd77JUxlUJ1OhXXYlSKhvDx3fwJadN2ohFG6EDFMk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cm6E37EDTTiSkjNvBEolUPd2gQ2PQO3FBcm1ECe01kiEsDQTJR2xq0v6n2JGvQ/2FKzF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Yklt1S6GpGIWVw14HMpS2JkyeQsmaGP94Zt74Hk8VmECMeiitIdkkj+/C4ZExeROGwO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TTvDax+EMnTcnbPkSK4OUUTBnOB1AnA3Tkbs5GkkyIyE0TVDMJt4MwD08tk+y6xnRCUQ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DzHHOPd++uBGfkiyWuzSHMbaVwyjnaJH/wAJ8EU/apDXBoZy1ZJsSRE5uMj2XwOg2T7T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ZKjZGUrI5moJHk5CIVbPgbN9B+hzhhu8YGoY7Bowkvq/CU+BkX5GVJcDBJQZ/aZJXLkS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YJdiQjseGLy3rF5KKQM4PDxIRaZlkjumTMaNC6mEDYkhcikNjYk6K3wKPS6CWiSbiEYV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5jb2MAFkqiGhpNYFCWJNDc6QhUP6UTqY1ZQ16HzGhawUkS5ZFnwmnN+G0XY8iYLH5GYW3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n7JHaxuKgSIsQ6sioMk8UOsM5sj3Ah0z2Q5l35bgaylHJmHjnYzbIzYhmdBr2qWhqX9G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oRt9EZ7xiVRlObDWZhxszmHWR2+icwyZSxy1g0zKEhPD/h68vBvAwNT9IXllwtDX4GNM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jhRm0OKPiJHpBOkDbdzls/8A0hjyZiGICU1DIUJhTRIv2lJyy2kOO02UuGoI5lwjtg1t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00lEv6/AkmstQLUz2Phww1i4ROqPKNJ5fRc4kEybUSroCueoZ+h2Ul/7o9aJhfQlSvGy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CCXwCZnHJXxR5CHANjWpKnwYyJJnkctPxmhy/iIVBvqSOZ/I1dh8ehMmT0sXJDpJFcom6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zAkZ9w9icJf8At7MdfMYyN72ypwZx4vSHexux+DzDHECEzlEOX9eJG2TvxtJJIzuwsWxu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SkqL8WTyNDTINjNi/Q0kjTLzzTHZEYKuEFJP+KRI4EXsVZdoitQz/wB+lk0sCZEPlBOV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FxlGWC5SSv2Kl78am/8AI25GlseKEQ1U8kGoGl7+IY014TbMcDRi1SsQWz/AyTLjfAtP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lGshrNDfkKGz94eBeX+Ew8+ZhJ2h+6IPZ2DjcFUsibY4NE2XzobuBx6HLPgY6VEaG9L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MhDekls+tHbKaCOBl5MbKmjkkalkR4bJdBCSQvDc4IMnATsipWjSGcoNmkUpUJaEOBj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WPEV0NysTSb+xKlYipHQvxKWcF1Dy0OZZfoGxRofccA338DealwNSS2OJ1iGswHyRud4J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7wyZt+w4mi4RKZRNnI4CfGhe0ywhifaI8YBea+8WAkGQzWiZkUHOucG1/aMwehdlCCkS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UiDfnxb+CBq4F8xLknyJ+fDHoTBNlgdmL0xobbyrJkOUdSI/sFQFVg8KYf0TnylmtlaC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Z0XBIWSR6khUIo9H/coUnFn9l23yx/QclCHCYf8AxkWQ3oVvEgNzJigJSEMK7UYEKzwB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GP0VGF58d5HoNYv4gQfVjD6M+yP+F/BhLFittjpNIdjvKWIk1DwQNG30hpdvP/gkfK6B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/FiKbkTNFrklp5JNCtcjfYiocsm2Rd2RsheyEFNDF0yDb1yOP3kNieSCdjmWguPPHjOSB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M1oSzYP7OGSoGiU9FCUIjNv2E8N1OCHFXZFm6iVXGv6gYk/1lEGzodCpeVsp3AnYklUJ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h5LCrbOUpHXFSio2iiQ3WAN1kxvsavJIlSew50BLLFCaj7GUOaPuIaK9UwG8B1FXT9GY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T7oj2JDTxvw9jRyFHkzLPJo50NlMb5IuTGbkHKl8+G0hJtFhEWy+CFyyq0jhEDbtmESU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wqyRJKDLhyLNuZM8ifY2cC6iiuioWFyxeyIZGfFraEUUIYtSSWN2JOBcNI2sjUtQEkW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5KRjxpwk9ShvBGkV4JCSQ6COhp0VGRp4J9A8NRzyX2MLY9dJ8l8wokI5YrCL/Th98Twi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9T6ssbzf2O9BVBuJWjEVpCDyNN6M2KlodQe5L4NlmJiefFfeY/CtjS+esCPj4GPQ4oRc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yaienMDGr6MnJPzG7wxWuzKSbE6aZodwsEhBLE0ITTBREjdBDJJleBKqOnKWQnj0KH+i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DbJRPyUG7fGbj6F2+NJFyc+xqfoitxOYTpRfYX0bHhJQOdt0oPSYUmW2dqxR/JbiBJkz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hPi/p4plvmPE8viUHHozELLBI9Qv2jDj+Tt5v4WS9IshGUxQliyT0pLpdrgL+Mf9jW9I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cj4C4PoIYCJGqBdPDcCTbQg5LBUhyCPEieWwRViomm0TNtH+bYps2xKIoYRZmVchUF4b/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cDazDmTvQTEkpjO7hk0NmciFqjp/HlFX8Dlv8kmlnI0Xsc0aROW0vgv+sD+4ZRmSWIdi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3aEkkm2omk+xSThfjgQpLvQ3v4ioka/YGxgmbq+RrR+zgYy7oc6cCjCQ6Joa1isoTSRUJ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yI5FR7AloSDbQ3Eho8PPhjwrkvJkZfabTJOBWkGO7ODCJGqi5kh0R12M4Gs2KxMfJIl4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RokPsa0mhDlPI24HyGiNZLGswoWEWMYnCGm4Nm7IsuEK5L5Lo6uBCvfJn0QOGDgC5ZbM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EskCkJI4GnyP8TBHZCIMbKkxZgRt/IfREOAi7yUVKEWdEkDwkNYjzwJNJMcEf+hgiJCi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+zifZiGDGJG7CyT6gS8D2JikGDgzTSRs25KVol5SXXxkT3X0F28xRCXJkWmesxxGwkOml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j0zCGJ6jn4CabFBOWQkaqzMQ4sUm2OWGMbE22S5ESJMkT2QxA0Jg0JL6G14i4LwGujGy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wsdRSNYkXsRH/wATYtX9IyAlcUiBdmZ6pE9H4WkKCOMiQzlOyrZgsF+t8uMsmqPKdC/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mg/p5MkP9xjF+6NDQzXsigcE7Oy7P7C3afwnTIeqBw6+xYjE/wAIZFX+YR/dlwJIkspw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mQUS0Jz4NDKomSSkORnpD4beBIbivsvq+CkJPJ8s7EkE6seJRgUFsLCW22IUtyM4hCa2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5kWehviZkMFJDILvTHtEpm9DDM9ELkNsF0Q2iSFCWJf3M5BlMIRhvgUlb0NKAXMDyUkf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I9qCmWtJuDTttEMkBLn/AEzDE0YZDHYJ9kmr3A9kHcMvTH/n4a3nxJKyhhkJwS5SVt6J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Z2nop1p/AfPZlsyn3ngkdQhLlEqPsJZZPjQ8vDPcE0Z+LqUJA2jA0hS8kSTHsUEjbLy/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GlFHuQ1rSxJ9HUnnw2aGORU8nGRLwNRdbHPCELytKGA3/AcGyPL8iVWYUllyYTyxtmSYR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TI6SGrLGZEqX/TWluXxgmXCLd/7EOUlyPcObJIkpfkmVpZRQ2TtPs/JO3CJYLuR+K+OI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+mXMfLLJvEyZs+gjDtLM4q4WC3C+WPkDeTDK1EGhE5EXwsErnYk2gWokCSQkF7I3Y7EF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TKzEpaaQkYb8Q2f0kBtSgkkIhhQggiiBOTmxtsh5wOVlkhDZGSyhMcvQkozQ0xNnscEJ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BOnb2JIiOWYxQjJDJN4Nb5HmotWsEKbNcMzTog8HoJpwbyiu59pR9iSpQnFGRBbVLiND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PkBkEZYfI8BYX0JBtTQzQoN9hIXBf3eCJXUqYl9tYWZvh6FMOiFqkYzkbeDOSNvQfxCY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Txg0FPonpghxkSJYeBSiRVspYF4whJtk0uhRRF5HHAlmUPLAZN98EUhYnMlfyMVogtCp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E6HkeHykzLIGZIgj6wsZUyn+honKfyEnk8MjSWSDbvbHMSRjgkCruw3CHYiW8Fks2JyH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M4qVdCgdtgPpT+4KVCfQY39jNE8pk4s6LL0SfBuYEvIZKM0ORFSaRzZRCg7G3CS9MSz9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ZaO54DywVRp+DhgujNmTy0rvxZIS3pkJOZ8SSNmdI1MDfoabMEqi2iuW6GziQpEIUYXh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YQhlD5kN2oYmRoo7O1vz6Ikv8IlUUcChCNhJFraXwQqhUhdGbZJ3QlDsTlDZJ4Vt9G5/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3GmNGWSOLMh5Cl4bg/rAl38sbbCHlR4znYm3LZEMRBElgVOTU2JsJZvWdyUp7XbJwz6H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wFqQicoRJoJiHBmcDkxzc8mbkiEIalpPRgRA+SaTBE7CVQ21SwKNkfjEgqhSHiBxXaG/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PWYsm7pEixpqyeKD0SHpCQtjCy8g0PBlpiGMlbHGTKH2LqIl0i10R41T4qfskv8AXIO7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oQXDSZMvcCP0G2FRlySZIcOF7mWvgtsyIEJjnUzQ+9Cqyku8mXI2nQwcCliL1DjQjRd9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oWHsWIXyZot0v8FFBhMr6MuXg08aah4ixFo5Rg9iGJ2RobMhjEXBAspC8UFKkcokU8kW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F92IKaKGHCyMsSQrxLsVYoWBo2SRKYk4YzgXQjzJIqtDSTAkeANmrIpssSZvQ1R+glwy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kTgtFB0uAgjxZFaGl2IfyuRhTK0+By/3A7pyIsq/yWb4EqkCuSQtWLR+zIxgKCtERcUW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8C0KIIQ0qZc19D4/wzHchtzYIxxINYY+xel9YjKh8RTK2kMaz3gobvJ/OB/PLFhH2xrQn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4VtIEtWTyKltyxMZPY9FlkkEVSJJLH4DHk9BfA9XaeJKE1eSId2YscemZRiMhO2NFyPM0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Z/Ac1L+wcNdE0HBhLaLmTGm3IpEeJReCKUJ8jS5JuFb4IhvB6EUQg2R3khPZ7Y2SIWLY1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SdTGwmqv0O9XCMSNyNmvFyLL5GBriEyDEVyMbXcRsYGIYrGI9ARVIwnQ+bNjwTUsJCLK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BLVkhIKTZP2JSK0WLIQxqbWYBkGhk57ZkuyyOBVYdwtGyA0iAlCQhKG0eX6EkoJyNaxp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TCRhvWFWZnmqsnccHtkyQ/M/5yb2CHOtkPRqZiKHUQ/RN8CK+0PUjgE7QyEtERJK4fQ5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Cj7HRl4mibooI52PUwM6JUMbwOcHoVMWOXyYWfYX8jKRuQxLj6gsqEg3dfD7oyDYxejd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uez+pccGT34hZ/7WTXR0EyUMl9DsbBNlOJOwJFURkwkRDeBKXRtkSaF8whdBlBlC4Z0Q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NXVPoycJ2LMBjciaLF2sFgCbEk8MiSGvwyvDJeKs5GSeCVlBC0ic2EwovsYD9kfcRwUI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g4yPA0345hEsWxHliUd/IxrO3IyKRNdELiFC8tkoTxCTX9tDZlS6Cwlp8CBQPpijXyNW0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J3Yul8YbJKXYeVQaZc6ZeiWsibMxuCHKRMPaHhUcsQNg2BBjb8ZeGVb1/pmmIm4D+AvQ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bMKIUdF80SXDT4C4N8GW8iNjOu1j7EBO7cjgENyOV68dpYBRVDVD9eErsxryxstnQx/y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2xUTs+YPqpcmQtjcaog5DvZCyPKoWBUjfZJg2YF4dCJtQNahG4MKJ9E6hCJoaMCkSJZF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tcstgl0tscIZpiTQHQ5PghhjVo4aIX6GXrghqpWSLhIjJoTRlL0PleLqBKFwKWGx2jCE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ZmEcE0mlZXasoMaROThIkwto7KyIT6gXD9lxtJDOnKFJMW5LqoZnlSV0HEEq7To1DkVo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jRlf6EgNLyOR5zIpJQ4RM4R9hipaQzn+GK8ErAw0VKtCNUzoFUCBYNCsaicFWPf6RNon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4aPTsal0JPOQcVb2Mn7MiY9JldeOJqPLwhfAfvCUciBf8SyRjJ8NCdCSyPQpQKYwbFGkJ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MpHYSgT14wsiwU12Jw4Y2MxHARBBE+GvXDUQP9Ea+g0Y3M3Q5oiYmnhoaI8do9n9GLK+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0KEFBqytM6YN054QTA62Q2xJPjHFkiBQiPFUtGC+xJ7IEtqjKhxbjgPwI0ldBNonI+1Cr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2xNzPuHBcI7jslM2YuhYdCKyDJyL0LSivA7cptEZM7aeqIculoUKT9Qn+ZB5YdimhJsy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dGfTyMBi0iNA05Y7lciNfDE4ZwjLhkIAUC/HoS/sUT5+ZGi/I06QdKdjE4CciuxCDEbm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JEkWimmQnVIew3sNKQmbTefBPwZpSyK3+BjxS4GGcLI3lZES1A/kC6cxLgZWR0hJ8KJa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oadiVtj4ZCU7vxBFxLIuTi6ErqHnI3MZsb9LxVwMgpaLMfIKVu3LEDoWheRfbG037GPBf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5IgtmYERrCJAhOzCkmX4WzG2jQrXiQJzmRGxogskx5MoeTmLI8iPJPYR5EN5NUJ8hU6g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tWsh5XXECSLk8FUoGN5pj9BVv4GFI2bW0IlePsrKMfRUORqyZRTjk/aXRD0IKd4QfteM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8I1wnUi2fcZbl9C2JBMwn2ReBJaElxOyqUT9Pr7Gj3LLlCVm5FnmIMTb0Glvpk04G4Xq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xgDYi5eJRQy3GLE34c0oqmVjROBKzZpQNxsbAoa/QkCXbI0TU1BMh2KPNGSCQnjyVSdh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2ase1aNFTYI4IY9apkd6Fe6Jnfg4JEvQ3CGiremSbQlgRohMpye1SbHrqYnoZRV/+ZBJ4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ti8jI0Lw+ENObjaxHI1nguDJ24IcQLkSafTVISTUhsruCHPh58iEhE1Rb45lB+2J5sWk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GQDr5gslcGx1xH6YiegyRNv0KQrpiUjJb8Fnz+H/AIhIbr8NxYJ8Dy+/Gvh+J5PKed0x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SN0URQf8GctfTHKduhywEcj1D3yM2xr2Y0bNSjODYm23wJ1ujoOFDLOg0SFgbkUvBIys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j4DgKFSeNEuiNscv6kqqgijA6ON1BK+ZBo2lk+NASJnXsWlgbboS10JB89ITp2KkSWpf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SfzBIMNqTAHkdAVcomRMzjgT3MBK2RQFMlOA1pFsyYhlkz2iSTyNKLKBsgyEvL4HDwHp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S3434F4VQNqfBIjQyIGrZKzJAWGAiKJkhawxOihJUyLSaPL0OctvYo8J8si91ETyWn0J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kTtjMFl7UPFRHUTscQYAacs1JTNidRQ+JsbVKCX2xMb8c9RnNPgXy9IZvtOWIeRsGEhX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2bUKe4SdhMeO8muW6Qwicwz9sTdRkwHxPz5ogf0Ofy89/P4aGkmNjDMvo4oOSZsQlqPR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zOQ2jgi6aK6JJ4KY/i80mTLY2wkqRDsmc4EmxP8APgX4MWV5JZK7kYDK5I9P7Cbge4Yx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opxB2BMbMpehuRF+NjmqLWScJiBaK0wwqGRH2oXAnrU/4FqXkJj6zEHSl9kpKYJmEYm2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NCyloOHLjwIlMMb8Jexnb6eZuD0YY69DwyUlgSNodK6my1sZuz+uCO/lHP8AGJK6lwxrh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U4Imp/cx4Fa7eJeBwJH5GjURrwXPTwX7QiHY1asbWxtQc9CjDA8IsfBFCSIT/jHPUIkx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B3DBfkZHSQx+HJTKkw2H0MpAhKfJAsZ0oXJWWQojVnyMX9AhKDowOoh5dCzq2OWln5NC6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4Emmoj3Q6kxit5FI3gcnCLuA/zAd7WEOHCwgdshclpyyXjGOyTSxRTYlMmaPmRpchKKYZ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0LRhjwNBjSFkYxRAzQzImJHDKhA7teBA8mRhHLHmJppjDUsmPfxrkJfgkj7+A7pQwhBLS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2GDY6mIla22TsqomhrItUJI8UdJkJE97slkuTJcKSxcXwJRKLzSRJVSQooaW/Qjb8tBqz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+GJY22kjmLfoXFNxH0X+jwN30GhCz9RI3Z9A0IPk8Hsa0ZUGp8X+I/jK9obX/wAgc5Pg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0wwv+IQlz7GJMOUTPvwnGSSqCNwxsdI2JSokVKCBIaSSbPgRzo9D8l+GvDWaNmLhkFKE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SMnA1yuzSc0YG2nCyVWPVLrgpCfBZAOehhCmx/ZLkSP/AMxugoeclRwKs5Ezg5Lxkqp6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Qv5HyxQeCXs9TIMVLJE28+FkTZw5ByLMEjYxnekiDdj7Vuy7mzMc67FtWhlMHEWtD4CZ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/f8A7PpAdjzKemBAQq4jIHHjHziyQBY8EVGxK1EaJNkbbl+F2TFZtbIvXtjTsasssbUV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56RCZfAx4pDyVBXJbHsLMvknQDaHsRRksjGWoGUquTE1Z5OG+BNUn0PkjA2N64Q4uSRsx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iYj0AniPeg12nRuyeThGCr5BXB7sF/UxoZ8DIN98kprbHpEnct4NJcDurgQtFezIq2LX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qWTEqRsyQ81jwvwQzGxnb+B0qJaVbGoQjIR7FioseiYLh2ZbbMkVDVirJyHfwVb0IuJJ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yrGbKSeiIRXwJFS7irHLK6AxziJVJBJPkhCwi5OBgWX0NT68VDGOoD4Lkx1WIcwcYYuK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3ZbskBpPh5FyLPuKIZ8P6fkwijioo/YNvAf9JZ7GFx/gOkYZQuWKO5+igVJCvI1wLvIs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BiVkwJWGaqG4TBMJ2j3BgUKWz0L8H2x1Wz0RamvxREPzo35aFNmh+No0t/ZUFJy8luKM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A6DGzFXFsc80QSwaw0Yy5ux86YEB8okoQuCDCG6QsoQ2aQzNmq0MClzBOyBes6wN+/Em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tsjw16ockQ09ZHWpIGWwSfg3wLWWNi6CpeHSKN7AlgbBPETFiJuNxDCbcH3WoTe8MkmZ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uSTD8DejQjsZH6Fz0LFKCAo8aDJKzZoJfI3uUSag4khLl8DFU04QlGBZ8ylgbEhMiLN8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4MqwhvkdDAJNkuBPUfAe5CyaGBcySlwyBwynUiG0sjCoGgKTIN6H0xo8NyKqWCfIZFt/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WJLkbWeif7Esp2ajd+hcuQPkiaDQiHiDzJkWSlD8iRya8Z2ROVj8OSPyiElmvOx58Neb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FpLxami7JjBNj1JbRzRKzP0ZSx7HMTdqRHaPCcnhE3hYNSolIH2Shyy0uN4B5zER5keR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Nq6QnAxn+whabKo0KcnZfrZRP7cSpXM+tECYm9XgalES7Eq7CyxZTscPFqj/AKFwSQk9g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/ihOg5NIgnRlCCgxGCYZOgfARwZKoGouETi2DknsnzQmukjhLJkDttsl2x8xPsXsJeJ8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lgJXQlcLBc0hChCEpEns5LIxQ5XOBYacozGcFAbLFlAWKtjpSk+RQ0fTIR+oCN4LvQ0J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PBRSNDoti+kV6TWJWCVn3J8iolsUjiI9jFNySyPDFqTggipAkPNnIS4JxiTLDyhVwbR/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HOw9dNS1Y0Yzjkp37iFpN+HgvDhhfQSZXKaKcZjdjdiUSyNjvw/U3Qoh8BC5oO4m2I7P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XHqEAgE8ilThHteFRcCCc/QQxSZnkbDJnZQk4xJyYojwm4FYOpoUBBIaXgxg0wCwqwZW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Q3U2CAqKsTu0SCTrQ/ILbnE0iZiyzcNYaGhMlPCFjIpN8iSwH4LXyRdkCQzK8HwLnz68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WPGx5VEJ4QzJwjAdihehF6jrESzYXHQWHuBW1Mtl+vEbLATZD5McWhCSkWkL7q/15T/L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HcB5H4Y/QxZIRI1izWDF6YiV74P2UQrRMp6i5TsT+IcliFRR2OStegpDX7hCpoEYom/D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GXgwZp2rcGTRVeo8R7Gn4B0SGxP8A5QuyeWNLASnyiUwxvElVieSMghOmaZDUiehOLnDY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ShtQNXYl6o7iTBAIfY03j7Im/wAHjxH/AM2vDhnQTVjE2ccBoQky4NIWfBYZJGmziKZQ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q6JITayEFCaQ8ZkdRkQlNNiwNumUwQD7JpDaUqRFk2ZZ/RCEac7glGjxUjLIodHyI1fP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wa5oKdK6gyBSUiwJtiQVKTiI+YFIJtvsEVCj4FAbV77VjX0lEFz4ok08sDEotNEvGMGAj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zpl8tkslnAHA89DeisyxsTjwR+GPBhK5CyElPJApK77ityxPDeixqhAmqDUecg0lil/i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xsVERG+FVVj3ihraxPgwpOMxVPKql0GcfUM244IbT6Hu0xiMOca5ViEicEi4Q+u6Q/SZ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YstKn4a0MLAYgnBHhDF+vwf4IMI4wJMrQxebOQijY3KgiFIg1GGLDHpWzLwmT8F/KxKZ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sXwiUC8omFyIuZd3SE6VrpLQsl7NyaIcldVjaNtEjZJjA2b8y4ENPi0X4Y7MGg/zl5Ly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wUj0+MtXjBJnzX6GbIw2bC/xM1lkzkpCO8g8JeuxsSoRCYRYrIhGyJOcuBGfYRW8f4No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7HFwSBvFsuRxRDXgaFgqeBtYHqSsWZIne7KTbGDUSCIg3AsqMZTkm+JB8MTcMacNMbbWh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h1gajwq9FHEJmajQkhxPPBbMqiY4Hyu83RLSpJvfo4zH1Eydju1agRaCCwIwyZQ2XCeh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uQKjA5OskOmCVOxEUyPPAidjRQJDG6ERMnpUEFQhRkkjZ8i3IltC1hSx9n+BqkYQ2aSi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NOb1EEn2yiXwmiNT4GIMHgFJwzTBDRQPZwgXDgGLB/A7blsssIlKFguGT+C8m6P54bSG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rBFC7GyRZ8SXYIKXyOdsbNDbYlOBzlSEoUWxwwNpfsZYpYJTdSGzERHbNkCIhZmyI2Sku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/wDaEBGeTYXAVz1IaYwiumsk55WBlseZUcKB/UJ6YZQ5ZADyIZqVdilBpCNXAyLQgrAkS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coFgXlo+A2WJMeTDwQN0aHInhsyFdGRYYuz4hUFiU3QzsCZejSjkpB3pgk2g3QOJmdWD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N5e+BSeQY0OI75HSHqUTJPlkybH40P4K52ZjSYsVoePUNR/yzYyIgmBY9Q0cCR+gNU+C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oMURMLBskrJZKnoeWdyQwyZlmiC0VA7PJMDfuOrlFGyZDpNMJcGU2JrZKRwCSYHgM4SG3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MivI1ehxs4YOI57JKkM2xvNCyWfOzASFLbTZKIQkQsjga3dFGCkK3S8DNsapy8MyCJk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5HlIrHBdHBjhjUryKCh0zs4GmRxB6NVvoH5NsPgpNyKsdu7hCBTX0QHQbfoFcUpt4FFA7I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aAONXmhVMm30GvLnaE1BA0fRyeyrxs5cjF8vYPk6bZ/nQQOIt0xtbMlMoBvGSVJUvZIp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SgERCU2ETbsdNmhB/0AOP1GJpy5BJLVPXIgRtAWiI9mln7uQ3uyf1hCDBGvMjbIroa/CW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EkLpNliXQkeJQwqIg7MbiqKskvgRZsfRQiR8DgrMTjZsDqlytIbvCbb2GnqTIX2K02zJ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qGKYu8gyyF85QL/YiVGJ5iBiIDRokGCy7CXdDZ2mRDrZjupIQZlIvyWsyUPnAihuEzJN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1FRSV5WSbGvOvC8seEIwQOMjyRJjwleUCaci4C1ZWS6THkSSWhErgQ+ovz3SLyBen9n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7JN+e1gZW2oRZ87FkiPBgJ0bJ878QSKPAgsxI0i7GF+K/wAjEExYSUirvEvoMHoohJ34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sZbU0NLFqqXJM22NKGvDJfUcWMAz4Ry1fic9uBMCP2kZdjg80JdMc1MShqG1B3BGbxG0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OSkZGYsCzgRslJmQtsg3UHxi2SeFESwj6MntmR7tmsNdESQ9ki5Bs1coTgdSXskYz/8A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Y1Z6RSFjLErJ0O6MC8OxV+dciI6W1wPzXPgbVBiHvuwf4EIhERhs9kDiWvRJUm2IU1fw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ubeOcyI4M+EuzTArOySklZdB5K8DesMKFI0QWT0MeNBBRViJYxNfBBlyUNMgRp2yZJIrA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CTBja4ZxC0VdoXQ7Qog+5GkcEXABqiSpW0P56waal5BuoSSLDcaEAo3aMDRyH7BsFncr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KlsZRRciVbcsYyG3RDb8EwiEEAiexaZQ2tCI5tz49ivhwwxwaKooaRhwGQhexBbumOvB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R4Bwrr0h+Ekt+TCZJY3oT2PPU/AsmrsRBZ7PUlKm+KCM2+iXqCKguSbhsIMREEraIWNT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GjgzGYUWsas2bGKI+xEmL/Cz5bgNQIYjXj9iJaXI1BK6UENNp5RI5ZieBOVJhJMoSHgl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FAmhNCbQJTU2B2UKLpQexSyWDqQwvh0RLrCOMGoS8WYjXh+H4gRmRGRFDR8H4eF0zC7G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E+wbLzsUbjU5G9jZGiZ0MSPaXQSxWwvimBOFYpV4UQJVCmD3gevaNJicros0EQKdGX2L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5CDyRTMzsPoO87G7LJvI82dCL+BJnVi0S6/0J9tkq/8AfEHldGjIs4tgRm1T5QmphcMew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aaSf/i1kWRbKq5XiF7hMXIO3n8nZ/wDILr5YcgV4svUEeyAvx0gSI5IH4jwXlp/+hgPt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gmhocyzmpCtPhkrkMXZa2dElglOz7OKQ1yTI0uIQ5u0NOZzfjKNUVlwToImQuib6Xou/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JBDNJVDOBi/doQtI2UR9CKgsYVXJmu2MVstCwc2pSzRgb4GHNEU0O89ymzAuTmWQiZJe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MKuhAnppHxNxtmOr0hsdwnZaoUI/QjbHTbG/Zi4DIv8AKEv9wor7ISIsOpeyv+4V0+A2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jb3lMy9EF8E7F8AZLodt2rYEdccGwwG64FTSjN4WPDBEeFWCDY9/hr8N+FjxTImHoxt3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5dIcfIhMysQBRpyWZaWBwkRKgEvYYLWKgxEX9mpC0dSqRCfBiSRHhjGM0aFXhNZQxR9C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yXYokPoUt+CSJ6Z6IvFogd1IQLcjR4+QsopEzFXGvxeSqjlDcNo/dMlsbDG9vCwUJJgl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87Mm4GvgJcCfAxvxJ28iA30LWTXZI3aJqyTixEJt2kILp8eHgv6mSwqGtpEKw5RMOxjK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0LLLDuDkgpwPGD8uSEMqyWL1jR+Hkssvm/KNls/nHiP/AIwvMBqKUxNcEl4YhKBhRJC7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+4zIpwZT0yGJuTEiM1badkX7KGZ8PIMNqS5cMnx3rPowC9FKwMWLfBc1JkXDisitSXjT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hy2KeBUWCVAnUjUAsd7E2bVckaRG9Tgb3VxgcGt5HrcBGhbLiJPvQvVjZadSh30cA7xLg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hoyj0MJR6GNE2oUJdbyNDWEqJeVKTdCmiGhpyy4lsZYblnMja+SpIRITb0IpTRYURcs4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mpKgz0JGvGhqvz2NCCybIIUmUQkV40SM1Y8TsiSREIsowYanZ+woxoREMmJCMiWxpFUL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FvL8PzJwFGQgVgl+XwGK8Mho0umqZBdhMitNN2DG+wuOpOmEhZHZIiG3RZelFMIb9jEjR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zLvBVXyEbrQ0YJkIQGHzLFZU2LpDWRRVyTmx1bFp34SbvxsXfmJZB+G4Yo4FoGsdlckg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Fzktv00YvUFmi3skk0kC6xvcg6ZPaMJv7HVO9QJLZjaizkgtldjmdTHEUkapKcHerknk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sPlxYRgYfhHiOS92YcFBspqU0NfCw+RSct+h4x/YhY8JWPP4x5jzAvxjyjLNfyaEeMPh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N9DuP3INewjJAxodnwOpp5GbPgGK6/aK9uGJuPtJNaaFbTXYiUEZUjMNkakm3Q1DSEGJ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CvLPmtEgizBuCTpbEiWNh2cl8+htIQKOThpo3EjZ0JqYI20ypfoKokFMhCzOd5JRJyRA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fN/GjAg5XguITgv5NoVZTJdEYRPAWmNVpiL18snlLJa3Yi+BtYUsd3pZZZWhJJJnPRB0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FkhOlkU2ZIHTLElIikQI0QIaqvPAjRvw8CpeIG2mCKFklyNj8wfykw8UMo/gSgRRpDTx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YJYZGxs0SxAfUB/2Fj2JYt+HkYx+PZz4mSJlwUHvgM32yWxrWwo7dU9ELu1koUJCIIVG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jsSmyvwkFSJQuBuEk3pnKJhkIeAsknJJmiiQR6YoTwO5+iVb4FkUJbQiseQJcntxiSDb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pGhm60cQYPXiUCdbJkzPfjPY52JufH0Y8CvQtYU9oZk8xyBXNUZbOc4GRTdMcXDm7HqK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+k3IhK+C4JBrbbJpAomDFMegP2GmU8s0kueF8FlJyxH2PDML8mh0zYLBM7TOqP2PP+sY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P/4v8V+G/KEsd/h78VDNGTwTsJSeAgSWLfhhSGrlBsLQOgnCJmM0jLQsj6szmunaJERf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Tkcn/hDrMWiSFxO7RIrB5gkUhcIX0rJbLIZSBJDHxZsKc1RUQlAjUtXpFgsMSmk2rm5L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hMKbIWkXBuNECfSbDpPU8IijQ+Dyh9EgVPJsEcs+JYlFjY9BoFnsUlTjfJOkWH+UJTq54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ep0PAsDPTL2JxSkQ6kLxSUSeDfw8kA2MTDwRrwvBoiPCMGzcGoOzPYyFImR6yJ/TIZqv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FoGpRIJB8uCQLcrI6s5Z0DMmjsceGZpR7O9FbP1h/UXORbQ8MY/D/BvyLsRNqRFEKkN/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BJCaJYRJnehRnQfNQsckY2tkS26LMSd6JvoZfgxz8E4hSRI6j5XRUmQaIc+ITCyIJJkn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jiE5geY4EOOigzpYhsj+hj0alDBotiYecOMIDtnbPQHtkPS5HIPsRHKF6o7NEMLBNTZD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iNvaTQGcru5E1GyuSCm3wi6P8AptZvY8SQvliGDHvUohVpjTUHWh61Q1KkTcNGAw/oPH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Bfg/KFW1wSRkymVDxMRUvgI6D+zD/wCT/wDnsaJfn0o3htjTkUNXitBoEkVQNn4aJl/X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/YSZhJ7BMsMf9oOX82N4WjLf1uh84Osvl6BvKaGkEQWULCPfk9zyFbIIsoY6FcMvsZXc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ir0SfWjQuajh6ZLyEp0xZ7SmjsYYeDmv2Zf7TjfgbhnUaFCeE8i+Cxs0lsSP/LC6vkIw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xzhsPnn0ie6wtsa3VhOMMGBkZIuhboslQogWj0SnyIGqlkUvLEoRrwvDnopjQzbJTAtDU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wjXhWIzY8Eiz40IaEhC3UWoYWICUPCQSObGwyK0oV1liNpWwgOZTBKyXtTdiidei71yj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OIsT4fljQ/K2OgSuyo2JXKRisaW0KGk3UiOSr+CenSHI/CYhYt8hMoukWMO5S8NMchO9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OEx16yF3qxksiX0W2ynqFI39iTEiK7cDW5DE3AkkLI33JOMfBCWhW6EKORM0MgcMOejG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mQQiwlmCgPhOR2Iruy0YJUcD6uXTQ1dqToxGJ7kfkWlm8sawlX7RbXP+WOOJcvjwiH7E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ibWDOJCjqLUnwLOES1GbKEoqGnrSpRfktG/mSSBKIEjhlZnYOUPhBNFLlFKj/wDLDHGQ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JfDL4Z6M9hfI9ng9x7z2Ebsdo7p3R80SFDc7p3hlUTJsqyEUxIQTWSRSM2Psw5H7BRCd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NoeihCrENtENpMvgWciZZY56EEmZUm69GOLa0Fu+p7bItskKED2hR7wwNJc/cGTEiDEkn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B7zIqzJKXBKluVN/PCpB7Ip4mB6wndC/xpmE/phP89MYz9oWW+MRSWk+xye0aY8tL5z4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d9RBcLknHOTJspeOI9FRbXt0NTx5yyXrY0OOENhVByiEyt+LDFgXn0MWBXQ8QyTS8bIM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/YmkXgtQ1TK75I0vOzJAibJTkSngeYjXBRt+IiXMV9CV2IP2JC+ip7GDQ7Ekv0DhUCG7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dOB2igq4Mx+dDQ/KowQtjUeySlMTKQWnFis0rE2FyKElViWKpassRxdkSccjwz7Exuzh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W2OwI4yZlFQNYosmUE/hqnJyES01OSpsnxWhLY5biXLaRWvFCbIZFl0R0L5EhEvDJHck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8kR6TCMNS7SLpCRTBKMPykj2iLpmhlLY0l/MZWlZMKTPruxKKWRhCJIoWEHYkRZMyKiC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1InJ/bAMrVqMkji8C7eVMyHthjG4D0jydoS8LwO79Ha+vAX/AOM4AZFtYYpVUgmFnaIO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iatdDswmsqBp4fA9/wChHxGZQGcQmFMwHxIT8IUGXuIyNMS3I1igPOQ2GR1fgfOiN5Fk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xj2X4uJm8KUy0yZyVYkHXxEej/Y4qW8USbgcYGpbbRCI+SnIetN8jCzCrUDXTYlsieqN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cbcbEA/cBziyoIDRtLuH+NEyVZTySoHYKWf1WMGbylodiXsaFAmxEy4yYywakeZ5JISOT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AhHg6DqHwhu0Hwh8QZOGIpRe2hCIYaRUR0UpNkIlxDxbo4CyhqNTUL2UuQ0PRlscXGAq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nfh8i8Ly8LwlcGRsoFjsyKNKWBMGQxeIvyVsfWAexCp6wOjGcxJpZIgVqB006W74J7XJ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hSJm7OJDpmbMMP7kjyIMJEnwf4PA1VeU8BCjWpYeyCW16J6iGGpK2WmUQRKHIp0wJTqE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jSYwLYv+SZEqpY6oY0UoDYPUHNH7Y3igabTM7H+0f2HhiBgWWjQz4iTLEpY8BOMDTgWB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3OSJpN2I1bHkTByC9QhLkLoWIhvML6D+pZAz9fhMWXw5ZoS+giOT2Xk4/wCB2TDNJy28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dQqQ3fixf2JBeOB7GSkpLsgILyj/AFKJsSVhowglMmHp4IF8BElQR2ibZNhTfomErsaQ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9QOUz8Avz9Q1dr5xdpzrYTsdxOUfaPsSg00v+j1+K4zlDZcQMoliGyAwjU4XRApWVW/gw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vIHNuxkrYXMBu5Oxcx2mj8WhKXwJSr0jsR0qgYxMEjkNlJBsTZDX5KPwaMxfpgLPhQzT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1Q4SnAtQI4DOU5F3ZycP8EEUPdg1UhadNwEAzoEJ5qFvlBNEeVgjKthtBmvmghV8ghK33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wOeQ5F2K/CGQIcFkXpGZ5mJ57G8TL8S8NEDRBf8AaMT5oSeFmLfRM6DcyexmRtE8t2I00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JFly+AmC/DXjIylOdeF2aMo8Ifv8Gux8bHoGoRiTXYrKmERFyZ1JXheG/GBgSCQNMU4w8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Mdj2OkNggNkoqMQEVIRqn7Oc4FN9iXDB7Nju7Er8nN4a8x4cLPhi0YsfBypIt+xOzlov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QqGI6FQWq5H7yNuNMTtCI3QotI/9FyIrsI8yUXCQUiS+mZvfkoxPZCpcgq/piw3BZXCF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JKN4Q2yQxUOSoaH4O2INO0OFbHFwJbiY8aPQmfAl2OHBytiqiXLYksaXSXiExNlDj/8A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gZw4fbdIQv1nBn0EM/tHohuSCRSJ0JJYWMekYiGIWQyFQk+jhPoWAw21zErISiUP6Ta/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hthDWFLoXUHgEZ/0i2EptG1c9EI124RsIS0IUR0MYWkZDbcoGKnogecl2QgYRyGgg9vC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ilUBFoWSRzpP2ITIkCKAEl/IJwaQm4u0hXgWgsrfoGkvRIn8jZFA0hicgzNQZJJ6HvCD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peC8mTdUr9mzqcfolBNozy12NMhOhTOxJmiLaTfA4E2knBCpCdLQp2WxO/5G4YmnkSHKB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GWS+4myiiRSO43+CGp4u/kO3w5f0Pya2XXhJoZ/EeCYsoavgLyEscgUeRrUdwpB4F4Q1+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2yFlK24RM0SYtJMhVgE2WxLkZnIhm12OhjprAtUyKnkcReSGr68aF4WzKF5XTxrxEDFn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6SFXTNvwhY8ZZpmQ8BeZakacJ0RZBg3wPHLSwJaSHAkS4F7z/ALHJNENtmTeRmkOsFlW0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muRm8cmVjXH4RDE8WYiBtF/YJDuxU5NsCOQncP2Xfo2LJV/I6fUq6JwNgs8fjepv/IoQ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csWEEj2HMzEfEJG9iAk/Az+z9Mk6WNw1KF3kTokUqyw3I0t6Q2tsaPD8Byz8BC3aI8Wl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EK7MRcoh6bkr4JA6GUUrhoJ7LAjXkmWzc5Y5RFvRaQU0z/ohKoG++PQtMbWUNcx9+Rt/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PGp1FC4lnn8ZEw1AtNsSMbLw4Y2UdTXgqY8uhHQG7KfR/wDiCMqVdj/QTdDiEvHBaNPQ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hpkVvqFhhNFOhc4Nju3/AAIz9InTPR8ISSJkqe0St19Gp8x2hGs3yPo9AI1RyEFg/e7Cu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1oWnluERzPohQFRon4pIYRMRJGAtc2I2zPkbdOBfvxuDybHkyGNLrgNmHox7i5Y5ZRyE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Ku+yxjfsN2LRJLb3Gwuh0qpKthrRyLCJD2GPUISNdiqVn4QrpSxQnydYKv8AoaaY08bN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o9gkBhTUjbw5sOBhZU3wMQ17LJP2hqwGkIhNBKW0TK+ZS+xiWxtWiZGlaSk/d+aXDc8Q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GYtUo2xuh/EP6H+D/cbDRswNE8TtHMBTI5qdlQsNLH+vCIqV435Xj58758oZgNkTtTgT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PMFo3+KU+EmQsjKhWQ6HwCFfItnkiY1RtEl74Qye5PRlToZJJTQ5yxV2smt64/yoMsDI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f5DJE6GtH+YTTDhGQ0JLuzuBOio21Y4YxYS3InYZD5Kkw5NFFG2NHrJbcy0JNsz/AL44/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IW6Yx+4ikFibwK//ABiwspp6EjgfIZ0oapj1dkPjL2kFaHRaxORWHMkAbGDzajcLbP8A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EdIzKZB0DzSkUhy6GcPs4UuRKxQlgWKHaPdjbA+SBO12SyahLwjHPscgfLGPkAjSUY5e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SIDsNguIaihpr81XSYQH9iDElQc0WqcQpg/NUlFyULA7f8GSDeW3+KEXnyDXLLZRgbG0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Qoc7ME+ZCLOWfELgbc/QN2fqMh9YmxfaiUZCV7FyudbbGWSdov5Gf6g+W9oaaZ0H+kWL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Q+KUENjGW1i5iOUVvBNhMY0PwCG/B8E3/YgWSYTGL9hGRq4EiU5EvElyPOUD0yJekjLA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Mo0dMUyfkxk89DNOk7IlxIi5ZG7RTfoQnQuSjOXtmIBPnuCZhHoM68q/CIdGZ2goF0m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dj8StAEmHcqpfZ8RXX0UUdEyWHRbErBLL5YieCfsgtysrPfwQJsW3Lk9MJxpG1tj6mVM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Mhryqh1kyqMCkO1CUiSdKkItKESXjBmTY8yLyh5Grk0aN+Yvwqfk8JOWyVlakJJS5Fmaw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weRoLaJm84CSPIlS85LU/oRLLGr7I4ZULPCCoY1yIrGu2WhNll2ftz6amJC4BDoivjNJ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34kVBGQg9J6ogTtufsZrjyL2irZpWI4nQPm6z8ApjYXWktDRgytMjoXTjxIVIvyGMyjT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kWXJkLLskbo7nrFkugRKuUz+kW7x4T+gQdkwRNobQkSRYI5pupkSaFWRTqxdMvtyPcHY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st0VqQNWv4hNNWmSCQlQkIc7I2hJDyS6Is3RI231sFR1MGEKKDbLHFsdckuouB35Hdvw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re2BZJJIT8fZ48m4MnYB/wDqkOfvFhqZtEz5YiXsTXUpz0W8iPoiXDwIaaAh+lJc/lNq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KQklpfmtbxaA/wD/ADhQ4lpCGKeCYQkkhKF/8P26EYI/6ES7Ut7D/KpolxI94GBnlKEh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2bdjYjXv0tkg5BUrkY1wv7EguP14NcDQm9BZJwdHv4Vpk0N5YWHO7zEsIZy7Y63JliCG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RNf8QjUq6IlXNC2/JdpJMshJ7zMepLvlE/oaIq9QEmB7YFaHgZ08RI5o9DGGUiFUMKdl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GAr58IheovH0ajpkHspnyxzDy9t+HcNy4QoynVGU4GkEmh602JHsCSH5tostjcjSaVP2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/FfjYhKzDwa1DOynCSS0uh0Ec2PJaRUn4Ufg/CNfisiXhAtLUkXb2B4+boSG140MWBuH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BUN5FpJMQJctjVSZdeC4IAypIdCw3YZukiiFNicCHoxSmPD3IsFwGsM2JbkTPBHehzY/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3Ssu2oRCSNQahwoFNS5JYRYd0NGtxROGkwqBWsmcKCKXCQTwNJwK0O+BDafZ/YExciEln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iGiS0VsInU9CyMnuoaUQ9iAhU8jZeCsdr16hUzxQuRnJqiEsa+gVfJjVuFCdSSCgxCFh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b6MRQNkgjih5kiyJDqVBDZnYkmkXgkbHQ2com+RGI5YCkuWI3SOzYm434qt/Be3P8jG8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MZ5GzBIk4A1JazFWNiPVy2ExYJpCNDSyXMi539HS+hZNhQbUHXyOByv2O52RcJKj4qGY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UmjdE1a9UJzjxF3Z2h6haWvghH+Ao1lf14vIfWM1ImfJWdR5SIxZ2tPg5YfoRrPoBEdt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aJb1Ibna1QkkoShf/DB6ZK9hSuXA9SEFjlohQoe/C8riNX/8QxtmJkXDHnWhK8iH1w34e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RfDGE0p+wxjezLsp+zLMCZTMRROk3EjVQR0I7tkjccbHvNW6nLLpPkiuBwyYcXJiJDEz8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CFK5KK4MPNLw/gFPhPoJBKJ7URKMtN/RN0O8fhDLxiq0JZW1kCGvk2X4dtfAhXEgeoMC7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WYZFvgRCpkktLA8DlORCQvFzXT+E2nwM3gQxZQu+h2YM4i/9C1Jzk29Go1Y8mwlo3+L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yJS6JoHI+dGBYQhjfQI5nzo1nxJsmRG6ETJpI9ehqVyxmcDeuB6tG7EQlFQIXLLkMkgq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P90WPUJiB0hZvslXQxByOHDRC7QncCDbhrCZQ73CHbOTFFA8+E0wVqnM2TsEj0QNJ7Db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BKm9jrlEcscVFZQqtk3EwNLJsKDsrX/tGPiYMhY0IpAgUtYJh9ggiISa3PI9omCFwzwy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Rmga4GkIb0NKEpglFkghZTRGJSR9IrAUo1IhqydunZ6FUJYi0jdSxrEzDofNyRLFCgd7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gndgh1AqXWkCNsIWpDtSRwJekM5bC2NiQy2O3mHF4HEe5sid2Y7HCo6HPTfZ3zvF1wdQ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TZk2RFKyNsssUzmLSfBkKHkRV/FHEMljEuSc0PklBBtmALDfHwQttuy2WIG+kLrOZIi0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O03hrgZu5lMpGbwZHKnCO/Yg4yiR74tSbK77YfAmnh72LU23LFi/Q9h7aewwT+Q9rIy2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y6syQv7mhbTzS/wRrMNP1JqkKXw8+ycZYh7Y/wCoITGwueKhkb/6E1e6QIjJvC/A/g2H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hiS/+GPIyQ//AJAlvNlaM07/AAYhF8ZNdwYHCR1KwRnL6FP6RBkdJA7ViZMcVERpd09+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3kx+RaLmSGMSaMXylEhIPc0McLpjXkhF1Y6aygXOm246K1ZDrL1EoV1VjtP4yACgd36l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oGFY3+xCj2tqhr24XCJGTY9difISy9tyyUS5RE6mAZpkLMFOfFun8LgcU2EkTpNvKWjG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ghg2s3Iht+F4RBBr8d+KEn4RUdgqicJ20Mirp7D856WyULLHloUQLxoQmgQkXgPw4d4Y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Mh75IkGn1mAifDjDbpIcjY6elq1+hKUcsYrTX9OpnHDRBNOiaNsMkdIRIUidoJEv0MOj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EtjyCvoLBeDIzKbG2TDsE/TSZImlDU1mMa3NhZwKC+KSNG2hUtJ0qHPaSJvSIfw8YKsS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keMDyqQxJstqx1VihJAoTRBC8W090iRVIsqipIG27ZIlodpETVKHoXtQ3FMiYZxI5uoT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MPCEWsiXTY20wzSIp5T68RiH9idlUjdhAkWIVXX3IOH8ELDIszA1TjnT7IYLfDwLSrAz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BuxLsJbu4Fwz0T/8PKEBgb3DrQqqyxXhUtkWEOJr2ZIvrWvRCQeyo9llCUEdy5VDJEEy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YvWN3vkgpB0QhSvRIxeTJMfYarJsjVbeoyOkhlab/o9LbqnH6ORmaWRay0WGmNk4vEho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kea9hDLXQpn0Y/eNE7Pgz/PB6KuB/sroF0OhPR3g8pwFyiJQxNSTLZMJWPh/2MLfO9FW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MYINlygJQlpkX4JmipO7FwaYyiiEtC+yrwbLzh/ogtmZaiWoGda7MBPKOGEUjzwGNDgE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I2NDgMwTPTJw/pFmk9p+hy0LT4ZG8PlHEcLG9hCQm4lqMzkaRbkTqQNp4ZLwI/FYqr+N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5bFyP6vQrH95AUhPDymMUkfZF3KeiWS34Vm3BLbudNkXTnOr7ICxDmz/ANeDWrqvrwQR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RJM9OPLSnkFjy9GAsOmjuQ9i0ZUaJMtZEZ1aksw8iyPxD5PYkz0L8140NE9jElMMv7IQ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E3PDH7FjxA8C8iWdEpPD4yZhR5vkqUbeFGBMkhb7INhsOnj4aHJqTPMxkYZkY4y3/gtxn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UTbwnAho3ZTfISbGx3KWoOh2HF0ajUSJugWhIkX7iXIqOzCRmvnHIvabHFIzSoKQq3n2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1nBUrRZgUrmCCUQW4MH7EOkyezkJIovbIMKF0wUQyKc8EMjpiYmsDXJo1MbFR18CXH2E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Ex/Bo3KVGIQ+GIkHaSj1slXwqs4cF5KGiq5FcCkGeR6u0QWh4WzGJOAhMsJkjqF9EFoh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8+kPAGzTpBvT/kRzeBwbMiVnDYhLU0MiRb5D0X4aK8GULLhci1LIYTjwIbBPgQSA5twh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FBYC6XkJC+G/HzyF8O0O+HtsaQZ0nu+xHLMJAyzoEvmV2XWEqE0hrLZHHrV188mHRaQ6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zngcNK4Mv+MhfDfIhFNo+abnzaErU229kmpOwSlJfUo5MTdvl+HfQsWn1e+B4+v/AKuT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BIaLBzNAhljohSNIUGpCtvgTquzb/RLKbBPgLhDwPK5h+vBs+e1+yafgWuUSMgltQVGIh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HV8eRZbVvF6RGribm39FZ3BNLKGQCXkQ3cJHrBB3KWDKZzDjL4EtWXImnXJy/SHeuxu8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Hx/0ImwE6H0jdb54CsD1mGItDHrHr0B7/ME5toQlq5rJl6atNl8lo6DYFSitDQr5FtvK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+MB4/Uar5L+mGC2YTg7ND8bJ+HoZYvEeY8o/DY5tZeRXbiLsN6SWIaSESJS48x4WRsey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YNJAhV1aYs7UFrt4mklBDXNiiY5L0QU/cfRv0Pof5D0Sy0hNUSkLaNhp4+Ru4CPIingg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qoeBFpN5MexiYKbGwZ2NWJ9w31CQVwv9DeGeg1dcE3kbTC2HkGoByF5D0BKnRCLE7tF0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Z7G0g0aLVpCFBUQcJZE2LKaLwihchg4YubLHZkIYD6kzvlib0kmwu0Kka2VydrDolB0v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1MDLljgatCUsenKwoMJTJJhQiKJiQSwZwykmPQoIryMSygk+ike3IxWxIwSCjlpGAhTV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fItBW4Q+AvLyY1vLLyL0B0sxwObMCR7E7wehaSRSRB2v6eLAdbOM9qTG01RFsZJ+Eatj2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CQqYIJFWnQjGzbHHk4iiV+oOgik6Q6j/ACZcy+RTZpsiDrgeUrSbI+Nf2bOHpjP5DAQ8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VCQ0gooKND1PgbWf+hM4VsuWmubENK+Rpb+CRDC9cBNkPAqy1rkcF9zyNjJ8t5Y36HiUz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aV08y/OQgRMExNyx2laY9z/pEin5bH5FB/StfAKeqpUGBZ+I1sClq0KiHQYCi8hOJeh6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mNKzTEdPcR9kbC5IuXYlT2ZTK/BaF4QsTNAIEPreCuTZz+rqF9ExuVk9jNjnQnkoZDmR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WZwY7JjLFSXP+gfrohUqbGNxSWfQ7E0Jprk8xi6MeGIQ3MpFDFwhKuq4UUgWK0omxPkw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LNGxPnHjfh+ErN+GLzFcVlE9BFMoNDfAyh9KEq8ryea8GJdJpsWwNJgjEPnlE4+L0Zzk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zL0jN5HS8D0Mt0sx8yUbkEdSwoLFtHsdxJ+wQKfKeBZGYD7NjVeIMhDKJwbgU7NDhFSj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8zAtFhuyv2hJO40y6hN5RDyo2POxsrTGBKWIONqJQnaeRccTg5bYLThIY6yyWQo7BDAQ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hmOY8VSdFEkLhJJ0zHvZHeVfoUX/ACYroZBgVN0iLg+G8jX9Uqol2xnOw3cYls2N9mCe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CpFSkXBtCK4GWTyZCtdCUJ1OBSxAQyHwZO3CJZjLbGgDjsIeRg4wTMx8Bq5kg+fOO9F2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YyL+4yarkcmNhsI9hm04cHQuHvCRTzkQ5EkChmI8iuRt6QsI+AJMFogtoVYknoRyJ8gT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8SbNaL4Cf0JLIKipfLJGgWASyy9TgzQb8BZvkUEpITwiNlJ9sV78bY9SEcD+M8A3a1wS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46qX++b0Bl+jYGCgouyjsodV8jEn9b/sREjUiKHrpZN2sM4+DFqemMkKq7RXYRMgfpmOV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NifBa+kLFhe3UjUodDlU6cpjKR7fhh2LIvFsxZTr7ErElT/0EiVzsLKFlqO7ix62t2Pa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7ba5Y5EtjhJljfRjifRZLkmFCp8eGk20JZFsOqEmDQnPwQ2IWPQjSHluHge/Cz4FguSY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PK0YXYlAl4ZF6FQiEuyvsgZhkeJofiRC6EnyI40hIoh+QTIJNNaBtolc5NeFgVHPjvwe4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r7Zn8whFBjUlCg1FpXOEhbUdKyR8jJOZhnsdSltsYwvSSJ9EaihEoMXsjKkRmHwInPRoa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e8eJ5T4ISSjB6NBJPAP2JPtbY10sIbEPRWZqyeWEEkWRNJ3Y4lTQsII6cBJuQESj3g4s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n2QhhlZFZFDXILKfgxMkOaRJpmzcNTMsLkJNCYmA02iQlw4WEKpUgugbRZaZLaoxrZ/C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abm77MxgkU0WQJdRLEDylQCb7j4foWU14CCFvwMmJHOa5JnAirk1f0J1kkcvIjeDCo3L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UEdPkctiEhOWNZh4UIbwdDcYaKqySRohTRC3lMeWdxCVHtyTMB5WxkKWXBJX3Ii3b8TM3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ASshBQJSq/Iyk6ZKraEJQDfTGCEWsTTfCYZwjMjAXA+Ri3CciU7H5ujpFpVwUapIWuxI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7x7IiLnkOaWK7FHJJJY8LHjMLXh0zsax7RWiZvB/CoSnT/Q8WxzV8sQtIPUhLSXsYUoX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nAUUSxNrCdDaG3sirODAsnhpjs0U/hbfMywTtDJG2SXYyg0REP8AyRrbbWosboHxZA8f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/AJkq8D0FSDCGwkNbR1Jt+hQSNmopw9YZBml5TYwUk1NcfDepDODwoneUhDioNtWLcmkb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IPBOIZzmLG2LqmUlJRDG7Q0s14wezgSI8MZHjXhISOViJ8Ca2s5Epg1MSRTbTjhQIThl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YvDMB58EWaeSie0IEv2QJckk+yo4ESXJCBRQFKEvW7GGUWKXkegk/QJ4tblEQ1vQtpHc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iEjRB0Mxu05KBrJYHdEE3Q8LCismUV4Ka1PlDRZGmKjc4z4BNPqBSs+0Ra8pEU2JLPwN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Ri9oQOxsvTgv7kE+aeI6NeGte/CpDIRNuCxI8MlJpSEreUNJRBP6ShzXQkFUVaJKpWSA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mSeo9iQnRkNZUQ0VLYkguoJAK4pshgTjA2hBtlSQZTt2W32TbqeRww9sC3C6RwLPaLqk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Jcm/Y7Isx1e6IoPmFoOFERLshAns+Bt8vxo3Eli7Ej4h4F6QMCj+xeGTbQhQvDQkKyOYb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kl8iTy7bGOEkyPfzM1LfbJ6HXwrVfA/jBEk+FgVq0NDAVzX9kpsTmGi7jsZiL5MQnVhxE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7MTY/iODAZ2CGEJHJiSZdvxEZLEVtbNvxYLwlnwAQLqw/UkVybCR7HcWuSE8wE/L2cl9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XWOGDKnApMdeF7YmqejAFQEksUYhSi6w/wBQZJLaSRX38CR6X/4ffRsiEyYUCiuj90HTf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P0QqRYGchNMpC5tkLCQnFCKIQ32CkGTMn7DwMcF4klFZkPuLY8xaCK09Q28km2pOxm2r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zEvDwaASFKvQcnqYEskgfodw5HkQROBRRHioxYvIuRuvOsrz6QqcoZvLESmEYOV9MeWq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xK3kg2YScCivheWLaei1EiU8FwtD5Im4EUSmP3ZDX1TQsIaXgqRFiRBkTtjuD29RYFC/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nwNOPEHE2NSFgux1Lxd9IZNM5DqJhDKE7eRW1ReC+oPAxNrQo2+QkzyTueC+c0Ri9hQR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xs6Akx99iCbALvUBXwYMDFPgLTkCpeiF9i0mw0E5YmFySh4GS0qgvLciuKn2P1TRu5Q+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hBtjDydQvMGRZbEk/BNyY9jwN7zY0ieiRkvDOcJVkiWZf2MjCId3xEyWOWPscCE8xC4B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Vy74FM+NP8xUoX4RJMq7ECKFnahLk5HN9jIM2/Dr2Fb8ODcnhezwHiDaEhYgsizCMxiu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8EzrhEQoQvtjaWYc3X1kaQjCG6FUzRGlkObNIifLxEKybC9CNlWVyKrva4HChwHLT4OgC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+6mxpCXoBpCzsTOnsWySzIi6xyZHgbFs7+AZMnY8izmPjKbSlf4Y4MBzEjWVEQFRzSvQ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oNTmjONGdl4cQntV/wBSysYjQ+zgORbmNiTfQuF6/R/3W9CKNnNPkwKjL8KEbiKKhYKT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yoUV0e6v8CXYwGScsxJMyt8E1cBpvLHlpIshC4/AFQREnpHbR3dSieSuWZdsyWOz6e1Z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l5Y6UL7vsTA6rth6nsH6s99lPGth5rw/eQ5fE1o07psGhFwJZ78ZGZzZg7FwsbLPhoStB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SjByOGawMyNpwsqFyu1Gxfrw8/ggQ5TWgaLiXxsJOWDWPBYw7HZtHSMjQijoSbfQ1cEG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jGW6w/A18YK5kSOKLNwJjNULsqhoOI7Y1iJJCUYBcj1LwpDoRKWOKza+x5KMBWHbkmCb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YRXdSJMpZmRQdOBqtRsNnECXqg/dJNMSm5C0+rEc32WDZQN2kCgVgZy/wSW6EMhCYbHB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VJSamUo1KOEtGIRnbkVNrYrOIv8AYXoGF5NScPAplmUELDEZqoqxpe1I26KZHnXwKZY0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QGVpzpEo0fUD+KQ/8xnJ+wSqyhjRr9FIeMopyR95VaZaTAuMV5PosUnozx9sl2Y4HJEC6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kpYkJFqi/OzTOonFkk4Ta8yKK1aW2ShqwpRoIgp2ih5YllRkVxm4XzoSJS2PekScts/4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24EWbHO0SzcyGtmNIpN26RhCHBWz35pxtcii32uC5o6ApIm6tlwxfbHifuLFxMIfdFkX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EkWBHP8AAETb7H2b1t8DQtx0NQjT9eeIv0o+hV/0YEZR5l+ykoE+cSbKhkvsOZLYpEQR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WllmZ/eiHfraOkkhPiSFtCz9JkllhASbPgCLY+3H0JJIShCEloRZzEpMsXtgsK7Gb8GSy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+BY9aJUkIiEJSafJKfaLw2duZO8LKsV+GQikpE6JBY+hD6HdsIgG+BUhIQRJAhErAmSS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ChRo2JRhd+OBSkkY2R7x4kn4jTLZCZbGkIWiRwdDbD8YIu3+eB6HtUDMsu0yDMm3bTdS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x4kyEPRWimODkKytDc4mhy5OSJBE72ZFFlV7Q8+CsDVCFolLkKIzUgK8S3+hq3owoRFN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LDOBsSjfhH7UNk3CSVIdUTIhF/CI9TAaLAX6I2IYbiBsuyIjNxyOtCNSbMvhIlACgyoo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pRl0dgklmPsbcoeT+HoBSngm12G9YsWQluWWgGcBaFblasR6i0i0xOifR8j/AMaz/YEC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xJStZ005HRtQWA8plsLBKSF6kkUJu4+cPZCNuWx3K0TRq+SSzQ1S1c6A5bQf3ENIQxcE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paZzN+DZDoly5CUOJ6ILlFYo+CBWkhdtjqUrIpHanNhcoZH6CvUDmuTxdlnTQ1rTZDQO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CR76bcDrW6eGrHoznwSROvGUN0RH2WxqDT6GGE5sqpkMFS0HqhkyRCmXxB1LS4EM5pNF5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6Jwj5EbZJ4QnmDtY/GkQamiSTyIfUn7M/wBwU3SmRnu9HYol8mz4ehwDv9CmwiLQWgZC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bZTyNXdJvIoIgwIbFTTw8EB4H78UHf8Ag0CcMgmkKEhzEPMi6hu7GfJtrENa7e2RRz7Lp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Gn+IH0Mf+DAhkey6FyyOFkr0JRgQkskhKfsWiSTvgSYaSukLLMDliqlyNVz4yGM1jzld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fsYlNCTDTO2yMKD0OwxrKWyCcdgTZ63gLWhutJRCG3yI1TGdEsK8pirfIuGpQyPKT+0P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+KfC34qCknJjIGODIsY6EV8VRl25/B+fk1Y8eGYJY2PlMkJW7IrYdpD2JYqH4QcTQk2Yz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USWyKRZ+IEpGHDstJgWuhr7NklrIhD7Pkuj0WoPE8HyIGrZmiJUmhuhU2JaNhpVjwQvCm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aEadDgj0mgVSrfINK4GUC8nQ1JVmllis3MjbMGjcodTRbcDcYOSHltuoslZ5HbTY0JyL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oEwHyyNX3OUi0/BWuDiWoSHvCkLWmSweXaI5I5Zo92on/kM3LUz6Fxx5lOpCdTq4BWPm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IQ6ESkhtSW0ZhhuSVCQkvswbZV5NBvglug1KZG/HnpV60jnlfOxGSl7IqILKpEDVBPoFV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WGxRZ8f7G7SPZi/9AfN+xNgnshEHyStM7NIY8UdMrJi+sg/2f2EIIplZIFD3dWUc9pJm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mEB0/UbP/AiirbZzgjE2QQ4Qq28bMFNI282QLLJteJImHwKwDkSWjETIxCJSMaTeFwUk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2gpYdBrJwpElUE9IdMiNGUOgy56EgbSmVBjoIT6GzaIWTPYl+yBwJecE8KSFunsx+YVo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NIbRLAiclIKyPPwyZHL4SDXKgptf440MmcFM06JbEjLdW3+ioPJssgjuxEN5cLAlBSSD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X6GofzowmP8AhpE/Dkb2XgJ5RBWBedGaUk4gwruHybZegebYGx/1ZDDz5MPCFg/dPnBL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8kBfjCyC8Soh9k+ULGDa5Uir+5J/djo/YB0joHoQqhadIySUw8B7i2eDOcRprAsOPzyE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OGhCLzDGnnkZfyf4PPl+DcmQzJLBWEyzpSjZAXlX08IkRgNRBuhtZDbg+lIQp5dkBwRD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X0OIdFEYBOgrV5805G8KLFTEUkV7Uwgwl2PDKgTMh7MhkVRRcmL8SloiGLApHn1DerNQj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DL5ioQuiFdCZIXmyKQsiwWQlSOGy3T0PV8DfmPEuETg5ORAlyPXIi1jCODkahjH0hCSf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BCFRTaUslhLsGwE4w+xblYFoSXQOhXSE5rr3/GhxcloVEIhgxsxNFDMoh5mwPtgWYPokw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aRrNkIS8QaLIF2QJWhJf8AkQQQQRZBBEOScCUDUchlPkCYOR5L+ZBAkbIp+ESPB6kFoj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Mk0ohIlh6+SCJHkECv2EQLZbY2KobmN3/QYtDCEspuxYkqVakYIXwKQ96v4OUvomctSO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kMVgVIx8V4q/iB/iGc+JAW2mNpcDbZ3MRt5BTcbebDY/yCQJRy0foshF1/pJ5qVpiKM/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+CUD5svoqXyt+ITvSQZfQZPo5Gm4S3kY7mNvQ9o/SPa5heGmY9XXiU+XgR9kNTydqskuR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Oli0iwgiRPgwIRLoMkJOOA4DrmnqEC7ZgG2cRrEox+GrZJESJJC3byOgjG+BiTnOwnPB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YK8aJEbN/kjSkedwLGSYE2Exgu3uR92lku5LUxsyiyug5aaZGj7HaVs34MVcXbgahKKS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JHaj5KJCWVJCXEUSOoGKFaFUjsjQ8H1Cx4MwUdeFpnkrIv2YaMBDFYNL32LtS3Izgs8D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mNMZM/tJtFXW2NnBBVF229FhW2hoH3h1pXYpyKB+wRtuMkQU2hs/I/0EwexaGEJTd0Y2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It7IYlLsKaodoyQaZkSaYgwTshYnDUT+Ji5FEkKNMjwoRj4F9gWvpEZJ5RM1EQQQQfAl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4ggjxBBoRHhKLKUcaxtNCwPdmN0PJmGQR5ggjZBBBAwoWxG4zm+Bzap0XSb8x4ggjkaQ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8CoUobOwEqyPsJB0JiSWiCCCPDmPaH734/wAXYeWVHrCv9lZxsfHH/wCcPinROBITtXBb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u+ufjwiRkl2Yz3aEa7GBj9iCCbRiEo2ISpEClULCIu8Sk+j9p4H+QQN34fh+GAWGabcg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pJEM2jxskVqk2kXIRXiryWVErOGVtCKx7FllbVd62JQoWD9UwFbFg2HyQYf6qIzOsNwR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4lHwKlb8tDNFjUhLQny/yRJZI98ZjBGtDu0o6XYms6M0hcEQelAvSCQRKi0eB2/CR6B5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GoQMSqG6oeCygTqh6EJTsdDKJ4HhUKdnjShtFkOfB2tC5ML8WxLoVkdiw0NZLI8NFkb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l9Ad0RVZKPD4Bm0xRDHokpI7ktLWmgSH6ZZGJEgkd2ZGxZiX+gymjafp5j64IW4tuioTI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ZaBIfuS1sRPGzHEoJdl1SClTsauVNaKqahphPw2VlDJpQ3LEpo7D0hW48AhsYC/rFeGT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NWyCPwgggjxA0XQRL0Ex6LxZO5MSEcMZGw/wb8fJPZJJbwjd9CUkKEiW2CWvmLFtSNlK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vxobcHUS4IfAypGVoiu9ifAD1/lCG4IlDadrzv8ADYWb0Yp2QYvXixo5gyFkX3ZCtnTy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XsK6YaxOhKoP2p6/2JCkdH1ybYBDdM+Aa+yHS4aMWcIWRciQiFlfQkF4d08SRI/D8WoN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lOO9CcbXRLka5BPhQQTjBlxLzkhX14IT5k4e9EQmHOUMXiBn9BmAlYtWQqVxDZoBsynK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Hp4MsePD8RLP8M+Z8pEeSUxMiAFMAjDatHsjgzNCNeiJ+WqLJGsxNyJKXQ8lkzjAm9HA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q9GZokOTRhFWB0ZGSFuOR5Fl/BoZMBzKMGxcSmNfmvDYlDUJvQ1Iiv0i1sWP4UbInlc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iMyNIj3AkpGvgsbvXZ+9CiFgzeBk+ngzozk4NFYE8C0sTh2RSEQyPLC1Y7Qq0GJ9mSEQ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go82syTcH1xy+6fsXIbofHhJIkwI0SsLSMhtRRkPYlBI9X+H/V0PfxBBH4vovAy8vxHl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P7BeHyhh02/heIuE7n6IcyfIJO/HFCIMFtFSkLIQR0LaLSbfoOCqROhPkTJXJdolbzDy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oc0iD0IovyKW2MEZDLJbSukLKRkbvhonJ39BBr0+Br1enyZEIeh0HfQgYshM2mw2ma0M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+Yv36YmwU8o2ZoXhoTwvDoNTLtRbk5UgggZKBHyAlKGVEigQzVomRAkxxP8A+hD8Gphv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OAJCvLaUGQkfbOqAnzUaGjYzA1SGTdocboBbY7u0sI9HGSc5F0Z8ddiUQ48QN2hrpla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CQ1OOZ/ZFGjBYcKxCXwY4VqvH/Y7gJBStnpo2OJ8tCKRh8I2RfQsoZ8iUiRsanIu6O3f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Mn1kW3OmMkhYN4THtUsCUZzTJNS+R2Y38RqJo1kXRS4Ew6ZNmEFnMHgWQ2RUiQiJHhGf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5LNWNQxBYHZLROOS3j0LaswjDHBuUmGA7ScDwMkwlOi/rwZ80icWFkTFMwHXvU+hWCKH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UkYHJkzVH6JeWJfaX8AmQslbbMs0OGeBj4gxHsfTeA4Kw0NTLnCFOKANNdnwNpDZrkWn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0vgZpwjSDeKQlQ9ogUMJQh8XhmmNamZchByTM1x+L8QbHgjYG06CZb8DqL8C5BttBI8+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FzjE/wCmscySQlhjPA3aKyikH5l4JKomYQJiSQ0UfJkkfyIaQpYu5KzCdGTyxTScjqKx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ySuGFskikNmizekQjim4EBIUcGdZr2cwhyfBso4K0qN0vgYtkvGxQUElM0EawlRxGVhk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BKTUqbE+xqxA3LsY8svtlQZ/YQ2An5Nge4PixjpymeC0n2LHh5XtfrwSH7JQ81kwIaWy48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vOQej1iUT6cxfbEg9GElKEBsJpInQaNiRaLRk0SB8clPdvBJZCwqFNLXhYV3P2xZczQ0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7UknTkoVbudk/wAITsQSSx/8Gk1DI2IDG5kJX+5IlYn2Il8fEeENHUyOzQQ9JbhMdkeu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BitidcOGx4G48T2dm4g/YGvGlmSx+xNzhDQsptZYklXQ65cFMy/Ypt5mUK7m4i65Kr7Mt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yHTQjIYZjS5EM4FScWU6NvYm5CmkhK9DGrGuhKTgdiWR5ybkVOfB2xqkVyZSJrDE4z4WB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8v2xYdTcDl02JcOTixyDLPD8gQq4ZGypTYq3AdwlkihdCtiizEykY8hdlh4+IgkaKeg+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IW2MVFVAVM5GqIWbMgmCJCkohQeW2fQxusiKPi1B2CGTmdCak+sY/bF05JbNOXA/Qhom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54IIlZVfQqJrwTOhTw/IuYlGqysaYhtshcsJHz5EXx6oS8/CYpW/uD+qGOTBBKVDhIZN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9iaG1uEEx+GBWmGqg0y/ozMerxVChaWMaVwxuJIHCSMROfoPFHCpCTP0HOpowyuR2jBZ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JDwUQMP7ifH0F4/clSXxSNMy0iLDKBdfIylfIzbDVeAQsu3yMRTjHCSSyEsWoQxNKgOg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g1gyoZyVD9DMjgHemSIfd4StsjpIjZX+hDALHjopPL5eQorTD2nwkoRRLDl5G20sb5Y7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iXofyEtaa9D1s5cbE0AGUhKBNDRehYJyKrD2xh+ekJdangvhsmSn4gZXwcVanL4GT2Q0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ZNoNmDJYdRPC0Yq3wsiESJQoX/yWkUFSVpsXw3HBDr/gUXepiH4WSMulCyUkSlpDMo2b9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r4pZiOx7ISPCESxa5GYwRUaoJunmzPJSzEPkFg6Fk5fyi2Vhs0sicxKBXNuhJSIygxso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ZFvjwopbFg5UE4kYCzwUYo00JjTi3wboPJFkBKW4TEbGrJ00RRgQLA9mGTgwcKxQmsVu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iIiJK0QqtWME0nYYlJVyoUQpRskvIL+tEpZoSJTKRZdHAkMcEzeyS9hJszXowvo34yXh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5Bsyw6h8DVihbGzLMtRcZEGWPCWx4Fo36IWb9CgUkXVFuiTxJ2MdS9Ebaxl8G0GPuiYV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U7kyLBbsQ+dE2WbTIf7TY4o+eSuD0NUsKR6aBsbHLIbsjo2xf6hIs0XCDyKe0LWoLyqI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wa2TFZbE91PhJ74pCY5rVymf38OTZZ8USSs56uo8MEfJZML7EIfA64RYHEWROCmC3hJY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+VnbcsbSQ+hkci7J9haxD5G8hFsYVC5ZlLtjdEZH2LJJ7ENDlcDlhkTY6ZnF+grY2Xl8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RYJS54+i5joriwDEX5FDr7HVah8MVmjHcLBCZV+gz5kq/gXNTzcxEIp8KMExAnhtgWR/+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ZYpOQl0xjC92yu0xSVUuWM5VLkSrN8ELApngaHJgiktSrQ9Mcta/2ehNoGrUsozbsnED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mZeXxHo89ohlVLsb9DLU6s/vRHeMqZgwDSOkbHkZs/Lw7hRAZjQvv/wCeA2F+jwhA1lhY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hmsEijm9DgkR+oFKMsYDfAsiP4H6MmZBYSjDYmOtWMhXHTPLSKQopiKWzki6NkSfklvd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zh5QtwYxMjWHVpn2BsB2grdDjEDdmcskjQkbj12QRY14pBqPUiRmyNEIoKeR9Eq/KxIl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QtCyNXIme/FIfJDlsy0cQsikRkg4tj6SDyuBul00mB0mC+SnQWI0OYJZCtqFDSOqJtIw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68sEQmXkdSRkukdGmZI6FaReiEUlJFIDQFQ36MMDSTuhooNWvLY7MC8isEkugzZw6G0Zc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oX2GWNbOHQRlvbj0OWQlph8JEvyiFgrEbsh5SNFvUM/oMpWP/Tolj0ECHz+hCWUDFia5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cmRPlI3ItDe2MW/YD2Mb1+xEe/BSeZbH0FksXqQQ/ZKTOb8HwOBLgSR0RDaw6MmzaMBih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GWSyFZpQKKBFVmObNJogyyWjLghw+iZlt9skDg0q9kbs78PoSSEd6C6FMiSTsPJYa0NO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ffZCU/YFRDPehNk0cGkBZ76MBb0NMxCX4Co6tM4hlVnsntI6gl5LHREiNK1vgh7moeUb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Yu9kmDsgrD4a/pMjlDJuEMgbI+CKSJY+k/uH6RI0pVkSlybY8nUxkOCeGfMD+rleiFjl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npkK3FB/+8qvC2EkRNMnl3TNPR/gf7Cy+yp14PdGzIfgJEGRTSwZd4p7QaE/+nv4ZoQ7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8IarGOPNjxNchZs2hGoIa8aEehfANWLEjUqmBeQqHI5M80TmLwKuPBQ1rhluxEcPQ5d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AW5qIknQzVsllgzORIKHPnRAvRNXaEhkLLwOo6I2Ze/DQrbQ0dhtBLJEGsmNl4OhtLUD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nZkOLK8Hz5bHnsb+/DmI+i8CMmUc9Fhdc+LVsmi0PVIl2SquKpFs7wkZFqRTZhiHhhko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T92W8Klx3WTcJyTuF4HrkZyRUQXk2fLIWGjZ8Dz9EWJz9jz1Q7jMMiKCLZJ0MXQgMxpk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lOEhwTZB2Wh2SY+EItRcD3NyxqJwliDam2L10MoOtOfEnN2RKR6Q0vfArEkmUrwhvwIr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+ys7eEJCFQKZcGcYkcvPsTVW+DI64NSolMZZM/QghTax6TJ/SEk3eGNs3kZ4OxKHZSRk2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o5OpJ+aVbrwg5xuF4OmXIqpXyyRChsySiKFbSVvglhvArkTwNjMiWWXy+GvFskWjgjQkd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209EtLRArLwXinX/AB0jCZgQyfrF2/UtG9p6YkmewhPa0Y1uuvBfusn+BEp+gQrLGKJ0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OcC5KoT9ouHpyxLVKWk5H4/8CfgdMsw2v2Z0YeM8HcCjJm8NCTqifwbhEDYIS2UZpurS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LhZHhmxf2o75jWd3Y6kaV4diqJEQNN2Y6mB5fY35doz5jzjmfzAp7w1osn/y/sbjgaz91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YNjrDMHtNyskM+1RyRlTSJy2Pod1w6GFYktsbamkNBS2CUG8MKyPRmaWKoZFXA0O65pD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5v0NMC0GkcMmEYYocrNFnJChj0lwmBhuzJoVYzPhiPbvwzGBm/sokzpsZKYm1wyX0BF0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jXjJj0QsJPgWM+MjwbkVRI3RmcmDydBYK2MiwrRlF9mFmBHvaBZTmWKnmpGpt6H0QcrZ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RJ2xoZdiI6Kt0ZDmBCcXIRnrwQmyTFibGleDBj12PJC5ixYhiZmBOZa8d3hYJiI6OrCy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WJCOx8E0ySge5/oqLlEe/r0M5DoQ2ogw1gsDYOhiwkWY/KeBMT2Ji1DETkLN5GK4wjNS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Qv8AabTmkx1pPkm5dtiKliQl+REeZbWRXSRcGNG2HwIri2NZhwimDKFvQhZQT/8A4BTq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/ShPxXZZaTQyn2+RNJXCFgLJuRiS3CMMEU5mRssQWhT5gjWj2hxha5MbL+CmCWCsvmCIz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m3HBEOENFlka7OIRfzmEVcCfmP8AtiZL6sEylQCnuxgxhyhJUumNoTsexVw6m2mGwnv9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Rd+w/Fb85MWadti1yl//AARd4vCc/wDkyeoezMVT4siTdBnwVP8AZ6g/vX/hTsqENw0R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BopN0XQohUXW30X0j2Qc/chvZ8LCGK/NtI4zqPhf9nAwUk8jwMHhj9ZKHTDHjxbEXVwh6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z/8AOdj5gOcjQBfsfwwx34TJCWDDGapjEG2/ohc8ifEcE1KgrEzEJmtSBUvOWTddzyT3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fZnEUMMoSm5KXIXCFjyzJtXoRvNHHwMt5pjKlsdLcJHTwjsZBQurXgSWsRVXAXmxWmKL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mmCKN6aho0SSHw+ENZuvxHJMMD1e5EWhIq+zaSrDWHhwhYQ8hymZpEaGbJwMFYJlsYkX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JbY0fISBZ0ySkUOhJbCoYTgmOyNUbjJGTbGmfYqaRsi1PJdeSi+0JP0Fy5Fn2yDTjT8R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GhZFScixPKEU3s/sZL2TMgjjtMc6VtmkJkamphZYsuaoVObFhtbRnBEcrRlINexfsBKX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aMcciJ8DQlNoS4UjFqodjCc8EmBMxSHE2fsfifuZFTwvUkEbwgV0IW4Gc4EZgK6FJXs6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n0jq7r2N4qJcjHhSJXlwWs3ZaGx8nKZHITg6SppkNu9FojZeGOeZfdlwDnlDU2OgqTQu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ZIexHNOOTNH3sSWBwSp2+B76XAgsKBwWPzhRX5MRMTYJay3HATRKu3ZLS+WwiEZ+kI0R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rPgwGxUSpK3yIT0+ofKynoXKofKHvkcMis+AWSBS2WUbw4vddkBJ8gzjq0+PZSSYNVLn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3/7hjyfjIWmTikXOhpenHjb8PEjemoMIPY07V302PAogvDSV2eIMuUCoN0mTiWhfjesg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JhexDz16fk9j5LlAMlOkIbiTEwmVFW5d7f8AOR4l+XR/4FkJ+3/rNNWKkRsUfYsK78EF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dUBIftDYGr/8mhxslndl4FUUosLmydoiP8DN+x4Hg5eI65JSK7Z6JJq2ZQZtimR6bfZF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AhB3mz4cpcnE7yQ9CCZE3Bhu0MyjZwamoE5wVJUP+x5eNCtLcv4FvmRvjmSIrKVi24SO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cE72LBITKSkoZR8VUTbRIVhllqMytej2xVJb1k2ukwhMxkmP9G/FuhYy8eVGBpEF+xk2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MHpQfp8ahpcM2T+UDy32YF0z+wmE02M6EKhcKciWoY8x7JOV1MGkihMrkuxyITY00Cb2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tjovJPh8IfaDyMB7ImjYQrojBRNkQzeRoDcKWfsusB3LGy3oXbsdt01ItpZEATr4iOMkJ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mPCUBHqiXGJddmUE22FK/sFmfYtZOSNQLjJh5ORfscPRRyl60v1okxrCIwQsobS4TOUP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yHthUxbkN3Mll2UZENmXwPe1pEkGw3CRwBRn9YipDeBAmQLmSzIzs9UMVYZtA68D5KaH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Fr62iXrwrWWNdAgoReL2h9K9jKWLHtDwuRKA2lYWmXmBZ+hiIkhhIeQZzDJ4WD/WBEDz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sfDwk/8AICxfoZFkIRFN9p5ECqXPhNpOfqjZsAfbjE/094IKSUk0iPDsGxIIbE3L0M3a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wvBIH/UHOrj4fhLidcsQkPZfw1knJSxg1P7f/gYlHpdvkygc0fbZRZ4tf+yQ0IlMIjhG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tI+u4+Py4CqhtWMS3yOLmbLZLEty7Q0hECjDjSPaaeGIq2LKCegTH+CAlfQeiZl/8o0X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ev8A059o/Y8PBdSJShZIDgAUy/4yJtJwmYV9IdFxDhDZ8konhoTa0YdNyxI2GoChKmmM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VhjHnAtr4Eocxp9J/UnLeiJnNii3VSZh5l2EZDRaNWWT5RWTJn2lkolJmlAlS0JDIIMp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vwNwkeC14cEnPiS2bM0Go8KyLRF4KtlCvAuBZGeyFHyPN+IFoOkO+iKhrxiEqhmYQWij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jU7Dz/RyCZLsVBQodg0KEWcMlB6Hv7KpBG3guhi8wdH3DJwN4I07EYLZjYMiPUe4TRaB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nYIXbhwT+h5SF0KAQldjyL4HyfwTr0d5gCKjyNEP2Ia60wkMrD/ULc9DTn2yyBnAcQRI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B/ltidMSdlLIct0PEQMBYbpwUukIIw3wHI1cDaT7JQnFCUbbRRV5kkCic4Gn/RsD9AhG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jeFhl3h5LfiKti9owlZhMMwLG2nAxh2Y8eDsRhLoO2RYHi4FlcvxHHPsQSrg0OfRCEsj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hWSbvhCKkv8A4sReI0SUgwhtpHMlyivA7Ek8NlrmB6jciE7BP8mJ9iCCtX7GX6XZ4Shf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Ykmk+wv9ipCi/wDILteV/kL7NNfCEAe25tkNmfIjkVs5bFt6Fv5Qsmfwxp4niirlDrt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REwxoyl+hLCiCWS/4ORm7Qx+xbN3of7ZHfUC/BJiVoSFJS7DnPD4dL5wiVGv4y+cmZBF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D3JBVM2yUWjduxTBR7JGpSV+L16H214M3h7ilJgSf2wO03Eq/nylTlf/AAUksnfgyicu+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N+AEoctSkxtRcvQuAhyXKbc2S1PIisqBDDVmhmGLCJuyNm1TRCFbhyn0MltKCLCpio3w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IyXAySJ82JAOkG0vbHbbhjmoVvAg+FQQglbdCZD5DhJkG1qCZbMC5EoXjjHZSfnxtiV9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oZ0S7ItvBY32SojyJSyjND0KMEdB5HnxMY4sTiujKxEQFyQpTk0kYVCXgqYsLQ8ukaIY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KvoFr2dDouIEBLB4SkTkquCMnAmhT2RQlsEtNp2hyWVEyd5Oxt7HjtsSoeYotk2GcQzZ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Ix22kiOJ9IpnN8iu6BE5SliJYo0SwTSaShayyZdYHNhvtiBTKGrQZSPdEzhDWTlMW6Rq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avRg3Q31EaGaDUpgTGDjRWNHMDxaVCfoqsh2Vt8HMqG0JDbF+r5Dczb9iaITaHkjXnhE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Nt6QlGtJIK89U2yj9bAvTBtLkIQ58ZsYsIi/KUumP2jo3DGQrUDQSXkOSEB7FobyOG4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0/QBGSpLIHSzY2gqPvSEP9+fk/vXWaUhcsbbLTbez4BrkuIGLXsRr4cohkE0OtFt/yGRP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3OTJggg/gPssO18+2fthWXj5P9RC6ueNmbFsZk+Vt9nStM7EJweVtmSJY2En3QkPxyeGN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JO09pokFA6yUu3SEjY5n/wAsjFE2K0/jZCNfbfgPIGvvgkJYoREL/gWM0/8A8JtilNr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KSJ9Hwn2OQhWhIc4s0K8fTfyVBCaj0zsQ14Mv6DQjoX6zBDqx6+BgZQcrIodDgg9Xka9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wovgTyPPS0yjJSRXJwDQ1OXsXIJbYkyUB8oWVxa9imkwLHqxTKlcH2RfgCrMeXdIXvMk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Oh9DgBF1E0k6IJ0HDnkg78kYOyg2sad8lZ/kO1vehJ4LySTgyXwJltDvcgjlkErOUZMm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l2aPUj8okK7s3ZAjAvCJXgLgUF5HLUGYWhsTUclV8M36GLJWY1QWbGSyS0xSwhu7Mrs/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VyhZ7olgkTB8DoJ2YlAhSqtlHwwxhpBJcLA+AkyOsBIhsXGNiSaLoMkQavgKbmr0NEa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mcwOa4IGdscGSCmiXFCH0XJWckLl5UEBc+oL5ehljljIXwL2CWYlkQ4Fyw3zdDSd/wBD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FhQLCKEFEDXAefcgmlWbGglBmKnekhJlQcoZ+xsKULAngm0GInb4IKHnL6DaiD8yWVbPA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ySwlkUkLC80X/JL4vg/wMDeuZDtT7GtoKUj1R2xR2zNhksHBJgx5cTTH7ZGYiGrsYG5Z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SdCNjKi1KbSL6+VjYcl9joIl2yByzFcvwPWmxKd74MIHYMV3EOOL8tiv9oRYHDi+I0Z+u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ivWEue2RbCunG9pTkP6JDHjdauv6KFOP4L5E/kj/APSGPiLfwMU8+58Uj+QDuD15G7PW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0ES8f6zIx04v+cDB/wBoHaXlU/JRPQt/YRhfQvHuTvBE7o8+yjdX/SPmTPHxohWj3H/g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yCnXoYoaKeG/gi6e9/47ExtXdHpYR3b1sictNxwvo/TAkvggVBKOROq4u+pstLT+SRwV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eR1GiHKKv6MIkJR4LcapDHzIaXwfsZ2tDPPswY7cMSPKGukNtJD+ScjJmdtMsoZPLUuz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SSvRPS0lSRRbHrwU29DuWIgZtNwIXtAQiDeIdN6CXWDynKAzOAsezYiSSnJCrYsxw2h1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pvLGtPP0W5HLQjUhSLCaIKfLHTLM+BQOqgfeH0KNkih9AqiCZdMQDWprCIdBn2aYi4MM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q7M0JlwNYxCVLZZvrwSyhDyhYHwZQZyJUEUEAWggyJpIY7XitnQihnZBIti1MoY7JSeV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iSZl8DJ1KQ+3PAwSmHJcycFjqRFjeiTiiKJQ32Jtiy+WTLVsSyg30CrZm52GSPbwR8Fg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7wP8YxJfpkE5HbNUFQVWgSyTVoQpMMVKSNDTIyySXRmHC0aex6h+iyIQWB8lgghbLIfA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htrCIGVJ7Ygitlc2DcunyMiiS1Q11X6HpPkT89ts/cAKcZl9FFL/AJzIvp9Jjjd6+RrJ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3pFmqSy9JFnPYw9EtwIZNU5EsqgjGvG9DRxL+Cfhl40JuBLTdxAklzkujuJf95GZa7Z3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glifQrWznkg2OfYlbsTf+wY/9C3pv58Dtp9CWCV/pEv/AEnU+iPC/R1xp1RGEBo4gYX5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4Wn4wP8APJQykAhXIaWMdb2JYoyWxGXAHLF+6DT4IgpzX+PsU1ZayfwjsttJsKDaWwyS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f8/L7YLcDi0vlkmacJNsgiHtJLvgXL/SFiaOB/8ASXwJq55yb2xJCH/URMIf8zwXfu2R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XKEuRNjkqYMKfA5sq/Wk1Tg+yUzybtFdDz2hqhSsYmjJqWT7XhP/ANmiIRw39P8Al+Bv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fC+w1EIgpth7YmUXMwLUkPQm5l6DqaQeSuFsZMJ0U12HLhqBCEs5H+0T1EIfYtwoSVDt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PmJsiDwJvoWFDZdOOR0sknAiHJCEEScD5cSjPJQdQmj4IMpbJaV0FqSoKSHolCerkXio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qexzmx/aRGRsqpvYe75kWjn1HgqvcJVDySQQTXDQ/wBwpQKwY9jQxBjMbEtiBmmoNJOw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zkalhHUxHZkOw04JpGiVltn0kbDzgdwnSlEtCaDGj/gWIlRCG5LSDFNlMRtjdlYIeFZR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VLDfFehZdWFCaTwORpL2etYFjlNSy/CXROmz2Ow7FHwBqnIyyRR3wIsccdmCns6EVfie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0hTUacyPdJoY9ClIm19C0qFtFCb+xDhwLbgoLKRoTEn4rEIsENuzIWehT3DQ9ilpsPSEb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Sa0eiU039iOX4QIEJ0JeIU+ECPCNDDNIj4nZfyPgEnCoJVZ8HTLgdssaeRUnoSYE6fQR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jFukJLhX4heF+OA0Kfse8eC3xKJQvyeBqRKEzAQZ6SNJcvlc3wP/AGVGqEolP2xKpbaI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oHRiulD/ANGh7y8D/Z7opiJUw1grMAYGKFjzNENie2P0QtgI/wDqEVq+5H2/0KYD/keW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fD/kJFfR/wBixLbEk8iVsmXaRtbG+6HXzE2T5bDpJEqZ+iVVI2QLhGtYEkTgXZEj7Eho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Jl7lfo4EOyTqX0KYmMYhiXmmTWGPuQpW3Q+rPQx5CcTYtKnmNIcnKqmNkmyi584KXJJo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be0aN+h+iJIjOFosOT+BNZxFEyas4Ygzy44QkjWitL2LPpCUQTHRZZmr4MOhNSQ7rIhW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SFjO2NYqiBDUowNctqRpu4SHSEAZY1kjiDNQQmNw8/ESFCUElFDO7jJOxYHrUEVeCYCF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EGTE2Il2URbnRGB5eFVHiyJLSNDA5zOEiWfsThRBDpogS2RyJj1EHTiYelhYafZiq3qP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CgqHpTAnZQxTmwnSHn+RQlGzQV6RrJxocZjKAiNyPhHOYHYrAXsvwSQO6biMmOCVFUks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SlvGfDB5k4SGShgm4C25IQv0Ewuji+xeuxxzwhhah9sDGFDcOiJjUxHEWYmYf+CO2vv8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XmRoIa/u/Q29zmfjLFOS8HXE1BHaIr1Jo+tIxI5zeA1p8hY3AS7c+xu2OwaToXtIhHb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9wa3EjY+8L/1Q/wD2AytG+wrBHaYxvDFrM/Qnv9H/AOrKh5IYv/UEalFczFyvsQD92Zgp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NWToJV9sJS3KTBfBOmkCk6ZtCmKqyS7jMF+xEamJPW/YpC0mCY8JmcjZtp+vK5ARPT6Lf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6RlXZV2Q3a2kppmPxokfLa/XlHyipiEaX6CIWNj/AMCctP6F9GKHWBgR/oJpiXDINBqM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GXt7Glo4QYStkGLJEYE1b4Fc6RPtjyEMkIO2NyFv5kkvRMeiFg/8oVNaD9jjbiVlEp3J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7wKgUjeUNbA8M1Quu1CsMn9yVkZyKW0jw8M2EGZowhFmuSEudOSRkOPlZVYRtNhZo4IJ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6gE/0kdtJvYzSVYElW4kSldB0jhjz8ShWIq4EaEO1DdBi1wKlPChTwhRoGEMovps0PgW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HCyXsTM/XFG8Fl6sXfopjaIDiQsnsZIUCUnIkOybDoKK2PIeoXjkaEhDOvlkFgKUSDbm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yQIrLkhUZhZaULvRWJHY8wGyrNUKiywySPyWYIqaEhg59KJqktCNXTjkSdZYMuROhzB8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LAuSRDJHPoN7QhodBuFeUmhZHIcI2/kSn0kvY8pvYbHojRJBTE2ZjpOQw4hEdUb3AuCC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FGTReHUGCKcfhKGxJuySBEgS3hN/BJj6BMC6kM5A8sa5ih7SsaP9kZ1pIZlhLCgoWVXw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DXf3gYapWfUJUybgihm7NeHkQNysISqi7D7QKZ5YUyxhKT5BaIWwiaYjoY4bqCTeF6Yc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19B9foaiehuSfWhpEfwNd/oP1KIh0ahpwc9jvrKsR5S7TIUV+cMN6z/A6mZ8oX02VMaC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56IGehJEWYVAVK+MYqTlD1ixDUjHk0oZ2DwwntElAqtp9oylmi9NHX+CtJtO4PVMNydo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pLmsootB5IPMRndIISSyfoiy1e1fscdTQQutLZJBgSQg1pfTRgP7ISSnXjkHA3YfLOTt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RF2B+jQ7iSPkSkI4SFfGOQuJod2fWGREiFouztk9P4IHPX9h3D4fwp1oFDBBqAipHDeR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zrkDU1sFyJqyVtfBO7JIth4Lhe4yV7lq2SSfIkQefHy+x3hWWweKzNaPSPBNaGl0hpvu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E74Q9cUyQNDoVLhoUVFRY8D0H/wFk3Bs5MNhsnDFWwogkB7zg11CQvyaGYgaOBoz9hTe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1QtEVAfArfjreHkdBstTRPJagJiS3ot2Cwe2ZfsShpG9ik7RNDQiMRBLiiW8jDIOSUmN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rNvwlnCNG0RL7N3kVuBP4CKxZNNDj4DFplUkTK9GAxFbqJE4ZMyeimShJElETK0FhEAQ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I3DGpQzA7OiGOlRB+7hNbeBZvwdULRgaiYq7GVskMIHrI4lRbfI4+VBIsHLxChj17SOg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JqBEux8SwSahmy7bYtxNr5Ek1RY5ZeXdoqUp+ngsS6spCWE5PpL5OGFS5ehYpOXYkbvv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A+AiDgtHyiLoulFimBLAkahIS9BXSW9G4noQVLFgVTYvZnHbNDUI7PpLFFtxsyhj2BtL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7sCumF9G7Y1ax2IGv6KIXg4miWObh36Eb/SYE+t0htmnoXRdFEETuVKichWmYMU6uc/ZC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I2Pywv2cCJFLi2OsR9iRC0QMoYj3nZqYUDEN1N8lUlTaEoU3JTgn2sE/CYOIT50Qxrw0c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cpV/snrcMiyX6LPZGf4BnBEPCX0nwO8/qNab0UpLlhxHfLI7Hc+UcJN9MdKE2h5O50HA/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RSxZjlci5u30JooLoYmxLK8yU/Fr9F4UaVemTKWO0QRxMNaG8oXyy45Sjdp9nxIsNGZ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NDP+pMdtGNdFKJXtCojysEC36xEhY4IoYRKGYck0sOizGw0XZHzCJ0awP+EFAox2OTSR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h1Pmx0ERseK7JhuBUhCdDkdDrk0pHVSUwLFsGNYZOsX8IR3JGiYDKNmQU6VA8ArkkM2K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3doi/R7mkJyj6Hj2iT8B8/BjQt6RoTHMzejALMT9k5hdi/rGdtFl7DiZ1piGTBGPmJuX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yVUUSEk2ZoZe49DRaoRUEXAvxPxHAsJGhsqHLShy5IZbkmpoWQkeOD58ZeCWEPNtk/Eh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9krHseUfUT5DGUyYuA05exQCk7LeiqFctkDLJrPsiHsl50SPN6LZB+kCSiORJ4CR6PkX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JoEUQ9HgSW3Iykw3zF+JD4LPgGEdlJKr1ke16CNE0kCSyIScCSIQ5MCF1MvUd8xCOJ+i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iNm37EPGURehxSGIGHA0yOIcsj5OmSQfI2NCZFudbfJYMDXxREyYyVJ2LJ/yhY65jkYw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4V95B4gQjhSYjoX9hZ4EJ68gKklpDDNcG8jpmvhllSgavHJE7YEXn7DvEn9G/wChIYfV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7SYlSPtcYQ70S4RJIKWCP0NsofIzwMYE6YihehhZEu9EGSlFRsVRFiOAwxyRuLItVFoN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ZNEKzqhNIWFfhWnyQnIwhPkb0OJT9MgNmiYUW2gVOMFHZj4qTMJg9T1YziSJyb8GIJ1J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NlWWuBNMjdp/sLs8il0g5og9mwqGGToTjAhjzLs+4/wTisWOdiVSMI4TSEoYhDVmTbad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cI5+Dz9RKmPdQnM4REuagT+kpvtY2c5QqN8MhS3Ul7jkh0kb5EJL2GJjcMaaaZnrHbZi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y9cD0PNMaGnkTvuy0Bm/UIlyTEl0lGqFQqmhFcWioN4Iz7IlUJNCeRUVht8k5ZR6S4Ta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zUGPhY3khSWODb4FibHJ0iZXNGc8JD32x59ZJe4uSri/zGN6gy+CjRli83JsKE4PyJP0i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mcdkX8DUO7QkOPRRDYsIa14MbEpiBZEkQSHQWEJpkX8UnEmFBgGdiDqbcj0pOoRkoBns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iKENCFFvXocAxoSZFcDJ9sRpZOz9KSqEIQmoHOqZ4GQRBMUqNjkUlZtjYKaZQ7KI4FOm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DIjmNLXIi9DJIfiSAO3MSaokLlCUunBFeE1xNQOpORsJ0Z+xLdeFiExNEkzzQg2XBNJw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UMrP0S6GAa2SSJtjTj7m5dsoPeaHAl/uDHTkixIiwk15HCEpK+wkZjwojeNENj8EKLLa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y4F8yIsgsMQxNzLOCt6SHSSHjJhNrOgkC9XlRnO6m8SDm6SH1zjgW47wSkQPiTtlqSfO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2v0jdJ0jqka+aOAvs5QgqrPhINv6QN2TbWxKCWBfI5W1pFCoq2k6YmSnPIMdsofEUuTt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bzT+zL+RMTgJG3DwPPIrQ1bRRY6RpswPaeBURghDJw0u2GaTKkvhnUILy7Ehi6Lhzqya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qvDIWSzoidzMSXJvQ9ogr/koOIOzk3RhSS8JozivlEWxOGPkmHSxpeDiVA891fyJKE22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Ia+rxM0KNDwzhwJeycJCHXJt2O5HUefgEadiOXUlZRA1DkYcFuRDjuEXDUSNNM2iS8Ih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SDzQySqOTLMqYH/kamuykNw5MM4gaQ1Y6Cw2UT2ZmHknpkzJ+/GHkyXrwpEraRNQjA8S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4ENuw1KwtDeLZJoWh2LFH2UOQZccutDMruLR6Fq3wbecEhIcjfRKwqz1A3mYu/wvSLfM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OJKVsuvSR6KIyIpSPLTZLwNSziHRkwCLMKpgzooOEjBm9GhRU8Dt4hsSiG2WAgmg7HFG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rCYksjSmxFN9BRvDcCelwj+D+yEVlDFnW6pCiFSMIFoQ652UOWE1o0HX1sJicAdkxUM0Q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q0fBV45CJDJ5EhKCtsVKC0r8MYbMk0tyWU8iBWgzcCUEklQxQ3FSWMD3BCsSSsuRrGpy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JIs0S+EDylHIKwbbcNttEW2D6EmgoWC3IRioVkl6HM4dk4FLHduFwKEX5cvSFEuuzAoi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22m5CeQq+3yJunyyxuZl5FDSqEiXJJ2yU+wMhrqHBI/BwhyLEz0UyPgNVuCdPYUiDuTx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OGCesuP27pjRnDuQhnxokGnoOyhSe8hML4xe9cvFK4t7XGzbFodoL2Av4IomyEu3DP8A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9OaYJSl2XRwpZwMKCWRS5sI7N7wibhFIMOO7lxSnQSpYpKrRUvLcS0wPXC+RKlItwYc8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MkuIZNxt20NYU4GvgzuWRYLK/wAhJLn/AIESQ+xJp19HevCWtjRK2TUlI7dyLj0STKYg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UNP5rkri5prYmRNzgpVc4S0vjYHXF0GE1ltjpO5E+0tmygkPA0DoUrDGbmwsusoMnKNS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YJDVCpFnR/gmvMl3TMjKOEmIWJeDIaHAnDvZRpEbPQ2imC82uz+JTiE8COAJ5xkKTGjD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wtKeDWcCWYUsGcJyipvgsYjOj+BGBKV6RiGWW+x94m1TgZTjCGlMBLI0vgbVwQP2FISU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tai3JZfVCYFwJuyuwJHaEEPTUCpOFYk7MoXKMnLXhcDyEGzI+xu7ESE0IyjoVJdJGXSOQ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e3QrswJ5HQnDbWTB2IGkShCdKUTaP2Rvc1cIttmRSkgzSsCzD6JcbY0HMHvjEK7LsrbO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GQoOtiy17Fh0Nk7DJiLHIjLFhhpMk5WXCPREhpCVse7Jlv2VFYP2PDXA1hZsrISEmG4b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EX7Ejcl14lSHyWgz+hIaDCSVSNMmgbEYXAl4QrLcDnX3Lbl2y3SUhcQLJRyJUt+xqy8h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NmkOU1f8LNTXpDgNdmZH8FISaecQ5u5I8l/tiNvwDfhwYpFh4/XElrxRK4cQgYHaRG6X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zLv9Rxvzounq0SlFG7L+MhLR/jb+BKdl0h3L+YKjPLFKm86LGgJp6diLxQXTWxzhhbXQ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TXEJPoyOIj7Ghdv+E5Swkn/95GmYpJLg+GxkfmNjQ0VB8ZnhRqmP+6yrmS9iEi59ISQ/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kJAlOkfY04iRMYoDU9jnmQqakegxo2EZ/pg/1ATIUPHehme6SZIURO9BDrduv0LwNnYQ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TIMql46Q4Hn1ke1a/wAhSDH6HwiJEt2hNCclMU6CrbtmRn0KCVtjRYw9FuQhrEPGi0sK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uJOd8xTRlEoa09oiCydjdtzaNIrIPsTB5jE8JjP2Ta8E11uC8RCk3Mib4DXR04PsKFDm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yA1uCX0XYuuTFJSxbw9hZ+CasSRzkaio9hu2UB0PvdjYkXbLMFgNWNFJtCP0Nwh/m8BC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NQVEWmAeiC6MYIaH8hKGjkaBhJDmzCSNxsdssYSho8IJysHYi2zGEiYEl2PJSiXGfBIj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S2CU4E0UYD5Yzw4NkUImPI6tGS0HkeDFvQrAa6Hli6ofEna+RrXsIFfJJoMyEWsyK2iN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kTP5N4uEXG8jJGjgTC2K5uBJrsXUzRp03IO4ub9ETWxp3EGn9HcKP1Cyy6Ik39vKdKQU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hKhmm0NI2XKaLN9mEq0ZUbIyEJcFDKMVB5wSzH2JlnAjFmOWQdLJJI5iQx2IvpvoVSKe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ZjjWScf9iIIv2Gz9icIm+hTDcCag1gdwvyNZr/SKa/AYQlZwZFJicKW2KqiDJHkrKH+x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MaI5xC8eF4mCuN7hrLuRka/mEoS8bHVG5k+bH6HlxzGCfd9wlQI+nziUPbgqCH1k5gSX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fgP4JPlIZJawNNk3QtE4ThONiUT+ch62EuBamxDITMyYLEpyONJo+2Js5gx3I5wnwNNK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JD5VIM/ponwUrpT5FIc2uBBIXAGiRQ4F6R2nJnfKkkCXg4a0eWuzMyE78DwBSoOWShpb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uPyCvA9mjkjFDG0hzseVdjQjtkUGF/aL/wD54YOHuBUvZAy0l9kZ38DaEKHMbbITEEjV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mYmwZxkYtv0SgSeiTGpbFZp4wDG8xRErG0vYsJRQfZmanY8IGsotj4FXQTUrrxEykXSi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tHR/cBM3Ap7Y9if+itwEnRCRz6Gl/YVldIlX0NKEm0I2yCdnkuBi4BRoOvjhoUY04+xu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YRp7E5RU2JeURIssaCroScQg00VlEfseqIiLyLL+j7pH+llqE3RIt/6lHY1iTYhMGfSc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h7CKrYibQ2yJSO3h2YX0LLitVxY8iCM34dmBfsN/XgZg0XFayWasc2pZY2kykyJJfEWk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LYsikuCXLhKmaDo2PQTCM+4T31Gkgx6tMwHDxsaqsZToZfAhoa2CvMheKxBrZAhHApQJ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OZjzBioexYl2hD7xYgu8RLNo9EmMjO2NcSwh1A9kC8DqjoZOBjeBYRkNZiHOhxeHI3Lw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CSZaFwhxroCfJW5JY6L2+CCR9Clo4fMgZGkCyUBwhTdOUSWa2PmaA4zHIWW4XQj8NViD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EyJuU3UCSvsyD9ihQT3gYx1Zhy0pJbkabH/oKKE+ihJk9D/QmtLLmQp99QTRmQBeB7Nd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LljTZvbrJDSukhyAfxkTCwsfJNjJm1It39EZU8AtN1RF/wAmRWysKDfsvZw0aXyOi4bo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seFwbDNF7y6Fws4WZ3GrH97FD5NSxE4AIV57HEJ+350P5+UmKXUd7H0L5lh5FrsMxRHE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8hPwbKGhUIp8sXZYwyqfpj92JfZgY+sEqttmPVdiol2+kKqJCYSbJqWAzXe2S/DJBzbw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HOlJdCBSIoPKt0kvgQ3VjCyTRuM5Ljsyk27Qi7LkQnRBsvIh5eQ+y9CWklOcjKbQFfm4o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leBKcJEV3NI3P0B1QiV8lk9DFKyGZagpDs7IkoSHO4woGRszmFbGldNECZuE2JTRF4Nm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hVKpwsOxES20hnUXwM+YrFqck5dI3IcEh9tQNDwlgsgFjomj9iS4wgpLyScLMgaHMUFS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9mJDSRz6FaBYhL1bY9z/AALA2JyygWPRd6QbBbmiNARWEE7F+wmCEVzsivsyLxeBiQSux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zDX0PJ8aSRF0N9SMBdtEvNCdFCFhoT2JTA22yG/wuhbimkNuYteUIoOaZEi4R+wbVaYz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frI/fBsdtWVRlEudWPh0yChaIhCZLiCRIoWURIk7EZRIjZwNmW7Fs4Cj1BGTBiKMjIo2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xw2Rk6gidM9CRohP/wBFhwyj2UdCl4ksWGThmIx5cdN+OSqxmxpEdRls+AIyxfqSssYW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6RN1VEUHoEHxGym/YIX9omKELJ1P+iReWmNFNciGt4raMHAMXCaZQHPJOdqKWOjJfQke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SWcQ8Egg1RRrxAfaCEQhF40/TBEci0coOIVPuKPsMVJ7P+0fsIYiXtgIhWkWyFriQXZwz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pJClVBGCx+hc0A6UylShSjaDRGBtQ3vY1tfeD+HsGqN5BApTwVCT6EdDIUVi1/W3+ypW3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NfAQlvPiEGBYfotImQsLou3omZ2ZPguqGbB2ira8YKIxaB7BYRJDpKf2QCDfA01XQk1Z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Y7rpGUcuZMEbHbLbpH76RLrwFyqcHQVjQ2vEILwSWsxiWGnSM8Vzlj+B79g4gzJ4ohQ4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TQ0WR9DgXFC5ItRxQxsh1IThxDHluhsgoTQVQisUFsY6bkxlDlCbY4+cQtjgFvWXSJU8y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JoLLPQhO7gQ5YdOdCXsTSE4DFpdEZXF1GTCSTSrYkPjdCUHkeELMaGGt3NCUeoSfQxZq8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B6IRg+Fir6BRXcll8su3GGQJOBL9NFanT9mKe34pU2Xm9CSo/smg8CUdyysIuTbIF5Q6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UKtuTIbiToKKVFCwwkxVZ9CiDIuiSPL0MlpDslgaBSBkw8CaGSsDNbPBNFYvdHXayHmG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UN9b8VktinvKN4ZVHs0bGprkag9qMj+DPtOQtB4ygL0pCfzLXIrDpMTaizQdNVmrwizB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CwnpMg/CbE0sqkhgc8hSpuIOZKFIoQasf3GJY4gPDMWbH4KRJitHmKXgsb25Y2duWS0k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jT0iPEJ8VITY65FLS0uhoCfcxJuyOhcxKJoaNi6ELgV+dhh9Dz8jS5E+EK0e4a8dnW14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XiCvCRquBpLj+JDgkMlHlz0YmiKbX9BXsyknf0OOAmOH3KlRlTI5/Mt8kwP6sPohNVhp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0PpDelyzNpnbF5HDsk1QphJE6Rmkv6F0V7b+hMrfuI+DC71Mv6JjM2PoIlH6G+c9HYZs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QLsP9i7faMnBTw0YIYMQNwrGmTEWRrQmXQsp8sR9oE8wKRZQopyGyhMlhELlllJGjWhu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+hqDpEUkMbN2NFiRskRQyBKYJN9EaoFemHRUhLIvoJumfYciGluxh8mm8iKLk3AnN2GPq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aJJXko/NnRljeGpEW+GWKNoq1ZLSTkxG+CMa6EK6YwejYHeC0OXsiJLR8YbMqRkqbwOo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JE7WWz3IBoaPf0ET0hFI3UC4AQSRwOYeRkKMnN4kX7tDYFQMvJXyaHg29sf8AOMmDBE7w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3YhWOMfColeyIc9jpTopKbeRV4UaVwJCZ8CA57JwZjsF8BaSF34EmMVyJk6olJmPDaMw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x5yQxEVaiC2IcJWx5RIPb7YTuSh9H7GEmsitdBOmygGLKSc+XyaGAxZEmIu9AxI9xZNm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H1bEpjOSwVkVyLEUj0DxByi2+BXbBcUdkmQhwiMDyIbnTIooqn0SsPAtlZ18EY23oWCZ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KpYlgHAJwKY2laJwKCEhrwewRnNzzIrmWNTqWN0kHrQyLuBhsTFzkWpZbRYZ0UIuCLKZ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Ej2CTfxsf/ojLf0NxHGiqhMok/yyLEyLJLcTLegSpjzwZiFZ40PEhMVXJ/gTg++W8iXz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XQsd3cm4Ca7KyqTIUr/ronPDdskAgWQSzrtUND3I/RPkm1jCf0RkiJg05oYTMkHVOWXs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6BCcqUfsjaXpbFts4VBLO2dzq+xi4fy/Y2pG3/2VHRYfZJuTtZ/Y5aXl8sSlY/AyfD12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QcW3RgFKUZ4Epe/FJ7waHDw9B7Hl+OSRPDgkQWHRsMzUn6RNxHJG/6Q1BPQ1jYQ/AjBmN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8syREHJEoUWa6Dti2dhraZqzgwQvoURKF2ErbG2UIFXKG0yuYEcf1D/6RGSVPIhf8H9j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OGtDHbwZxouUJJuUrohsUWZR+wabgI14FuyqDSOH0NI+hARdwdkxfIZbOCHJjcIQa8jV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oJZ5uyVnSQ6e/DwRT5WX9wzmcgTO92zAtuRAnXYsI0mN6IjDVn1RX1UQY7Hn7Ir5eIND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xUipohNw/seF1wiDHbjQiXr4f4GrHCUfBfxT2EFWXiIJ5Mix2bOEIouSbXoSDxKI+0Im4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VTwZJQ2xtm27eytn8NzBM5Jb4K5H9HIlZY9hw6bGlBYbl0bHJUOi6Jvlt0M6kIqa8azJ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tBbiRKInLoKkJU6KXixFJLOxjb2wj7IwOWhTxwkTCzshlzoloWsV9oEk8I5g6KERPthO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cppiSyU3PAixw0WRZkky0M08sDXSkhUoWbghEzowbHYQxI+bIbEQ7FJNCWBOVN2hfKgM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j61+RDzoRcBsV1b0JkXI1ucgxo1LltkZQ32NiX5NC4ND+hxgXIiG9oCPmWpgSduOhi/6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uY+Zi2W6ITsv+ojEnPU6FwIhpwz21Apn3xsWESK5GO2xcuhIXtpihbPgykNJlQoKRPhM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DK0YbC+xOcd9AyFPxAlIaG9H8voP6Oc/0OlkzZIbToLSfBAc/wAWcMOqmJUzHEtwQ03F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Ngf8AFH6WMnwKoiVFETgppokJhQkmEy1PT0NLa6Qh/dQi9Bj2JCoEiNkmjCejgdlxoYyQ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eSljahl6ISqduGRKZOwnahXoZvAxylzA9L2Q4gaqGRREG4MFmSMqo+ROxrGsaEjtGNuY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BNVWyLOXKJqUEbIYzZyWW2KjZBXI0SpQq4iSyUmK4sE4TbSMJbpaGziTFbXkXiTY7iwx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BWzGhseiVIFExzGFgPJ6I/cZoWU9+LIcpPPR4CwPBB2T/fAPTMUUWf6Fhs+5CQW9ST1t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yveaJZo4I+WyH54kG9B5kfoDwJqSKGNkeyzAooWa2XjojATWGRKENmlJ8iHS1gsMIRaQ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UODUYEfOYqTiyrMVKfBFkXxiXUoZ7Y13LbbGJQg8KOhtoSDb451JTDPcusM+Ea0JrJ6E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dCQTHaHEt8jT3hEwkdBEFKUltkUaLYb2JYxLwfSEkl68EvDsxSYeh2oW4kScaVsSeJMY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GIxKBrrUhsOFhkghAyUZ5FFI5kLLHhrMI42ycmsTwNEmywUmUE1N0Yk0PbJkzJ5HhBLh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3A1DTugRnQILQ8hpHXlFLygjgchS0zGALmpzhql+YQITyy00P/GGn+xqZ4nh6RFCL5Mq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eTvg/wCKyyHcmxpLwuEQJECpsjwxIXfiLQehSMAxXipuZwhyDKoWhrgVLA413KNCLoBv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3I0GcBbkT7Mg6thtCD/Nh9jsiavH2JKRj8XO9NZQvtCvEhck4suKNKVaYoaFNYfZKKHz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kXtDhuBu7E3IcLmEajke58CY/2RUzL59QP/Z2xSTtj2IXTouinqPWMaz0h+VZxZkUMlHj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NNkM9xWETR+6ctGPZq6dGRL/ALCKobljx9igqYkxl4wdlkPQoErQTvYTjpoMkoS2Fck0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09sZtwxniBjm3CXIlO9hBSQ6KBF41BoZFyZZcDRRqS0LDQ6IVDCwZsJE6ESZHwxrYlwN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Sd3gIXiQpVJOXKchGhethA8ix6UZx8n8ikysDAhZy2/2PPsEeH9v9K+//Aj2GxnPYe0h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oSpaMVX6j0LQZK8iDtQYnLmWPwGxsJmIb4JCgTv6BYehMehsxgRuWJkU+BfnQ0MwWRJU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QEl2kyaQkOIjMkVbL/QReBuSASahDfI/tkTA/lIaG7X6HrTJJSMwgmtE+CXoknKG6G9G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lsvORhrAYjPRVD1/iOLqBbcCKqDoiODRhPOQlB2j7DzGfpSD3GSZQQMyNZ2ZOpGcgUHR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BKmexLN0PQTwYxshM2anwxy4G6OUQlOmQiIY6AUf2zPuFjVlGxVcCZlMcGYPd7JXBOFS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S0KDH7BGHp7GlNif48QjaVKHKdG+UykkOWxyXtYFtHvMIHOdhsiTyw5M28npj2EIxgQ1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70Zjv5FLsTF0P5+RrAewhoWGL+q2YjPtY2zx0ivpLYtnFTD5HPe4fCQqpIRodCDH+CCDt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EpFhI7+aMY04jn2G5GS2mIRMn2YTGAofkWlRTEm4HP8A1DqFSwntlij/AKbIQVrYDTXU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iS0oYIpyplLIiMWUwnRDFFNxLuGmsCDf0+xunY8hobW2sJ8l2mFmg1kWrUuyTrC6Gtpj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UF/kab4FltiBe5BUZCFsYOJDmNz9DNDTxumRD7XFjEcrxMUl9LsZFNKLeO1fjkLYhEkE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iqjnBGhvhW+BcQ9nz4SbScQZK5BKyjc8i6l+Wk2J2NpmQzMQ+Q1iYOKWewhTbHSDM2eh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xW2IWai2mhk8ySux6wySqqNORlck+ohRvxhbOi9Nioa2vBY9X+RPueWnpbX7HIos7tJO+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PZInQiCgKLdim7qSHaWzEq7HCWDYcLJiA0vbyGdZgH8UJDzkRpbJ4UzPsStDFOnIkPOk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RhEdzdF03pEIROg5ktEHbRYr6Ik0BFoObCEHbljj0El5I88hbkxGFCFrToR1LgQNKEkM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MBJCQkYDO0XB2OC79ixyItzyLdp+j5IKS3gPdk2ybnHO6iXr0OJyJiJRiI5C3IY6UbPm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Eskkk32FWNKQ4ylCUvYk6amvXwG4HTDCUZdDFPMmjIhqIHYtwSFRHISrRiXTdmQFy9AN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RFsUQYXK4CGYMdEtJZE4HJaYkV7cROUKkSGQPFkg8RWBtLVLeWD3Mr6GdrDtCv0ROsDu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kmk58tjE39mi/qLevoxttBkbXwLMdzyLmFn3lj2lhwKkktl2/hJ8ims9AZXmuCXb5gql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BwuEh8po6ufj7scpm7/UQuxNCXDQUDcotJLdExAcZGGE+Uh5x0iId5qF9Ggmk2KFF96B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nDrE9Q++9KZTifIrBwcnzIZ7EVUWrfTEUfMh63XRC/zDmTOtcmUqEvUeiRyjOhh8mLMc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o0LHakx7GxkYBuBSeZZPSRy6LpPoS6hsW6EsQPPrw1ZRD5GGfG6gqZ8BMMtJ/kSWyDcG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iZSGWx2cLX+k+4z5G21CGkTMW5kFacVOQwLNDQSrWfC8fAyKkoIYw+YgKQUQYGQkPxf1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UZCiPwMcg5EKPRxJDaEhEmz3CoUL7KaP4H6RjHEi2KN9DE+QI8GUJeGFyF0UrTIX83kI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Bgi2BlAeRD1wK9QtP0W0CqlZGWbKIW2fqFTNb6HumNJ8icicnx4MhI3I0J8BKiHQZog+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xWC0TPfsOOT8BLJ6XA7CSB2BuwOeFmdlISNTewkgULEw8EzYzBkNCVk/iPOa8LPhM+rFU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ehTzkiaMRNrIkTci25MK5PfR/hHpUj9kgJCmTvdcFvdMxKeCZZKVoTOnob6wyHLmiBLK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WzL24G2VYfuHujOJFE5qTyK4ozIeT0X7JoE6AgpZf6EqtXIqzReBO3ApNhCDyLkrFiLX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Q0yyTECAKUxkTAkj9lBUklk2+pBULFxWmOQSB3EqJZcSkQ7OiNBO3YOBF/8ATcEtflIG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JCoJFDNu0RZaRuViCN236LCO55YrbPIQbGuISQUpj7li3ctwD0da0En9ijOHyQrn6BHP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1YgZwz9mR14ljgOOUI3K2ZPRE5uh9e2CEpXOZeBPEtekmyvXL+xpAfoWgFOdhDv8Alcjt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X+wqfmGNL4cqHaTr0S2EnaETH0xVQvRDp6ZJhZ7Rh3fjOUXFnRu20JkWb0iFVPwYyxR/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6GqSF2OVtYmYTYpNpjGh9iLRiRPlB6dsiEidc6Rbr+FbJKGUjrpE7pC7DOHA9qwNByR8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McbCY5p/0R9YEiL8OmNENql7Q/AA8UqOhabKRksIzO4YypUDWiSxMt8CexmS5bZPXOhr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Jpp8kjqIIGDKmdNFk8EfsDBCuAqSxkex4RWLsgRYdE2XExNjOIbQQhwGIwKznoeXgtAe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r9i+3D8Qxmd5WcST34SSFrZZSK60ZMLb0JceyTXkEv7Le0ys/qcNwVSTV8mlZE00cwQp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smBkbwNLbY0DbSkNnUBTS2oIhZiZCC9lO6DCJGVEhNXAskE/kksJ7AkSydSMCcBmRlGs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EEh5HspU3CIIssWqEy/DEahJGZYR6QrKtkUzaxSLhyT9C/qQPGWfKHcBasusdDB7MXLO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LCC+skxMwDDO6ThF1lKRgSfNMCRJgygblkKBfnBUjLaghasJyJibzJMtt/6Tk6B0zQqA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4thGrHTFULB3rGluqEN8iVBmI+swjlCniRcsBkLkfSZaT0KO25ZO6oiIahTHivCWyOhp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2pNik5Gp0sFKpK4bPZImzNwT1605ZXOXZk/wgE0L4hDaB6DSYupV3UshWZlc3OEGeP8A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CWiyQFU6RphQn4S+SBDyPgFBVMQhksPUQkLE5OUXMFo8FkGRJ9qQbsJ8mDByYLEdDWnY2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M/6ifm9/+IS0+t0FBwJotkWq/wD8QzSnlQiCnLjRW3WmSGCYTU/24FsKS6FsK9kXs+Ya7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GzSEqwpCuIuZjcIuU9owjsXAv2HMDGc+oIs3ZxX8H9iaJpJmDG5vggom+OfYxEccqbge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azZO+CPUCgnwIRS3QoVIarsWCj1D8ExLGzsUZHhim0RKLWXgjZRGSCc6K4IqQS8tSnRF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qjFzsbZQJWkJdKChQSIYQQnAx4WfDtQJJHIzjGizwMTUC7oTZaDmQSIqbkSzcGNDfZbP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gIPgzeVI+C5CZNM7kr5dEZ6fidtsWDajgbFtqMgektMklPQygoshIrklevfoc6TgfLFj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08wZHwYQUERAi0OUJuztjTFlpMKbljBMtGT9BhzwQTasUQsTYsyGsYFaQkS4gKZJ6CZc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t6InUyJYmm++TknAiHQnIjBFUhVi0zCGUOwXswfZJj8hEHYazWRLbSwEioc2OsOBIlG6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hhwogkbE+SfBDtVvQuR2Yi2ZeCVxmgUqnIkElSHwXoyJSJd60hk6t/4hX6xN7D6Hh2hV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NqjL8BDcb4INpRCgvFIyPV4vBcKMjUsciypyz0UQHBZrN2IErIoSJPFRLCBsnhmkND4G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KeUUUaQugb5cCcmZcWrWQZO+RmpnpZKRnOR1e9D2IKOobii4UCC0FyyewUktS+TMeJwK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ppHBCQwhUT5ckkkDJE4FyQW6aQ6I+wRX2ihTLbwgqbY6RL5zrOZFn1Ysp6PTIdCJ3KiE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AUPT/WR7U+1/Z2ZM7Ic74LVO+OxFMjN2xdLV8rHBrhD/ADX/ACxbpbnIzQxstrRDr7B+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W9MbSUtwhp+pf2Od8GZfyyZakKcjlBJKLCdi7HJZv0P0ujBE/TIyVrhhM4mw1ciXaQ0m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nAjTh9DdOvyGFUietqxoES08bdCTemwaWnLtjicrLDWCoyJg6IUIZckjPhAlLuDAMCOfE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PrDIwOiKEpfY+CxRFWUJkaTqoQ/0AJQjkZ3CSt6IlyuejlBGSTEiPPzhGLHJERH4MsTK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4JbyRHZieJxgMaJzhEN0i0YREg0ocn945KUSP3hhPoGwHGURU3bVis3A2mNGufgSEbkU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gDmnYy5jMXaFRHhH2OavJpFcqw+nT/sUcI/oskCvMS2Xd8qHy+xqGEHSTYMpJxaeBW64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1FCloih1wYLjZcxS0YfRtJgbCI7YHwJa5EWXJ+iUQNIYvdkJptkzLkUF4tdaMj3KslHY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xoWe0ciyim4EN7L5GHRKhukbNxkjxIWCpYRUjZkfoiUIWR51gX6CqD22e8FZKl7ovTEC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/DmRZJhpRIhp9ArHMGMtOQxAodLlA2z2xAyJbIB0JMmQ8BWCRE4RNvVlDJUl2xEpNUNe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geYtPP34jFNKpb0MlBIxn/RD3A/lRMkEhAlHJyEKEZI3IajI0YTAibwNhASU0SAnhFRg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ix7f8HscDIjiSFCsTkFf8iV4l68Qc3vgZ0e2NLgCT2LhDE7tTIWLXeRDCBmlSLTkB3Ro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SM7TU6CMbQzoMEKomQiYXUqRfxsjmy8UHN8dqzovkloa5QmYRFPRaOfQQjmcCyNJNJjc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7XyjhgbLrlYFNZSleguA/RN2Z2ICJ7DSQSEIVR6wFsKS6IJO09qi1tfsiYFGiFrfrwDy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2yF42OXhjdlYCmmJmWegv8UIib3ECJ5REnOW2DctXHihZclPfxSwItlg+UPvI8iF4SZH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3GjEyTWSSex5XE7HprMFrI72RCTBQbRY2w51koyt3I6IUxMz4Lxv8FkSiZMp0QpkcJ0Ra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VkU0k8kDW/G5EUFMiWx4LFCT6uxF3BFnOBeA9mdzZSVImRJEx6EnmkbUDiDURKgk1ZTl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gzCLGk3kRkG7HXkXA21UiyvsutaZiQlxoiUeCCWR/mFlehoSpbZmdE4crJ9rQW2luDK1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IXhCHGhuT1IefEwx0hFgnSyTQ/yzLF5Ej7E79GTITGkQONrnDzjfsZOjUiz9lJ0MnApI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wKE1UFkZRwNVdK2RS9GAlLEbUuIPdMmEPRtJqx4EGZsSaZJJXsyE387OgA9iO2w6foo/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pZA9SbRFLIhpsWAkix0hrmT2AwPoT2URkqgmu0fRpRLFq8spdnMJD6G6YkyGuxUNg239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MgQQH7DZTRDosQxEjpJDgYHvRwWULbitSFCRFGSq/Ycts0ohZw1UjCx9iHfOaBVkkXggp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HjRV8RH8kCyO1gbh/AIwnyT8BuhP9ifbenxDlOB6EICglELUEWCSs0x1rWZDybUvRT4I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c3gaKErZc/JPgtm08FZBZT0Idbbx/IWvBMxwkj4IM3E5/wBCHCZCucC0/wCSSUX/AC+x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iRItCGuRRg+hFg+A0uxDb/Sl1ceBUHImR3KftX0I0n4owj4hE5GUvkjFSSjK/ocBE8hM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ZcMbCnyEcyfTUMU6PgOWVJkwWOIps+SWEdEuBCnlLHBBRoSgyNxyKlRgOI8KQ3LHtDLt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wKxC14UIjItBazoXQ3InSDqeBQZ2szaeGPZmKiJrC1qCHzhMjsiDHjf5Y9iaUdkUTDd3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xsclbJapokOBsC7oblkuNYy25UDhuzILBPhM/EgrTkWh8stXPiNToskYSyjGnRtK2b0h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vUDUJ4UiN2gmzcohr8kUe0ykiA6dCSgRxYic/QxVIyExVEYQpciSSLjw/wANGAwTKmp5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E6sQ6GYWTNCTSMByRtOgnO/yEjEyUiyFHoK0iEMuHYtq7ku+CFjowPInDofFZRzJFRS0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Lkdo4IrqmNw0MC+yhx47QXCE6IuZE0qquzOt1fIv0k2nn/QZhXYJ7ZPCqakTKyiJemM0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CVFfYfO4km5Y0qqSQxb6FGxsK5gg2b/2EcDwQ5oYR5qxsnIb8LwyGPZYcyH0WDBsUIG5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AWi9MVAhGx0BhrkcePCcDZmcHEw81gnAxMmEUsopY8qp9CCYx2LF7DFUZyDnfxB2W0dsn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RTQ/pQ6qEKWey3K/Dd/IlQm6sXevoPV9YN9I2K5cwZI3iBEJZZPoTG3BHWAYogsKlLMi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oOhAoalRyREQWqfBPU/GvoVajxJDHoOolbgRiYyjhcIQ8PQZGuwaYLeP0RMi4kCGroYU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Qe9PopkqIW6UoF8Q6tjImswGPV8+I8E7GP0GB+dC4H5LdOyPaNwEP44NCUhJuCTSbciU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B0PaEmfA1AsFwEseTF4uoMPxkw9xKSJNeJWyBZQ8jVEiNiIUBADcS1PAjOzELORwZuWh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0e3huvLLyRR/fEHYQQOBtgxksezLZsn6xBg9sCzsJILL3Iom3AzFGyV4FMWU0NClLGlUh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qHxtmFCUgwCzTEVlvgbDNQYLMsukQUPoX6Rl7NQcyxgb3oY0QSkaEYzNIDG22LfYyNfj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58TSaGORI1f40YDhE+pV2qkmb7LiaciBzCiK5kyfLeEMc2h/CCTsMxehrAHJpCw/ZXKE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TgUKza3Qm2adcDnDXBzmQ2x2cUKVBWe2OCEwlyyipQmbWMj9wapIO433EV2GbSE3PA7G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oLoUYRibHWMD9klWtWMn8odIa4HYjomDsPKuCRDmhC5YGN2yR4StmXqSzOzEV/AJ+jZv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K/CCEQiPgySSIlOSpCdNvYdOVltsiUYOUnAPuIP0yDCxxUtCMT5h3QhGw4Ge4O2KmpF6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Cg3rpSDdkC8LPYjuZwXJ5P8A0YSzEQiW4RA7/wAGQxkok6BDkLj9K7Z7dbkV8Jx5sTIi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LhImV3b2ZP6FhfZFxd/sQ+yExY8O9q+RRYXFz+7LA1soRkg4igmeZY6hQKZiRYiH5scJ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EiwhDmWC10EZDlWxn3ZMk4XpplR+5FNz85QrlF0ySHzpOJch2GyB29hJUJIPgja4ETkm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VKvL8gSo/A0HoyGiyJqRsJ0XgkmhOhhuJYGEBIp03A8gvDbtiEqKjyI2XiNkyvhCwbAb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lgeHJt6GfQF+hmIvflN4MebKuRsKSga7VjIozRHQwySYgKMKDbooWjoNMQV3kIHHyHtU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tJjWwyuwNY0UfEfweZMULTbGp5C9RJY1PUlHFyFPAPJMS67IbEZUtEiyXbsTnPWIRPCw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JQTVKyTJOCFDVNCDH4fj0MQ/Eoi3CILJRnwmzXg5eOPK3kxliU9jnMOaJxSbfV8kUV8X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SVsIxwuyycDMxSG4PvBhixfOBvj9iyctmRqc5MeiJGGTwSVoUjEk6EIBYaN0ODoIaIZ7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1nBfPEC2uCST9Dp0Ltl8KSF+SHIOCg5cRHxg+xBY9TwIGbEEgi4/JMCmofY5jTRdclBvgb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mtI3ie65EvEGfy9eEoGrHKwykkySi+RyLJTgIoiWcKIkVP2DE+sL2QTFx7HNEmWYi/lP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Qj+RhfBPmSGubsbzcEyTqG+CHmXvDqSUUA4WhHRQMUkwmTQxNz/T8XDAiadB7HEsQhl/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N/D7GnPrX2JSfvSy2MqZqHk/gV5gmJHuI7lIW/laxYpRfImhpOMPocs59iPLK6wwVOIm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GGi2SNLI2HC4RM7GWrJ7HVJsuSklOiMQ4B2xByM1LFj0hDKbPhgWbGdvK3E0pia5QiDl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Fhm8mRN08PCEueB2ywZvHH4SkZGDGDw8FlXgw8GhIYuWYMebEYjQ9vNXgkV6EZK9MTiU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3gT5Yjl6LI0zShhPJlkCQ/wh+GlKjMDGxrsjwmgyLITJKbeCFRDTWRakbbmp0MeBiUCC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oyUNGTcCnGSogZZXxRSvgNKpEgo0klFOdislX0QYhKRLE5TkuvmBiTNuUOYb5HVq2LNN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PhQJjc4IrZwMWZMzmFz8c/CfDRkTXJEOUy9tyQ/B+V4RmRZKSKgScSgsiXYyJJD28BS2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1l5y4kgfJIy0W1iURnRBDZHZRR4lCcM+SIwpI5/opn6Di0Qo2QpFBWOlWzuxW4aJCfMoD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R55huYa7HSRqtQyiuCVsZM2EStFpqTgRI4SRIprGhUFWjGCJkiuSZNRbkYtznJb2j0BO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REoHEsoCKYr88vy8nv8AE/EEEOymxNUIHJOqLZjPri8OxNgNSVPsZi4Y6Q5iUK4Ncz+D7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wnVIzehDDW4XAh9K6LTYGVxBIKVgVdJReUX/ANIulE8lJQoYjuHkTknp5fRWD9X+i42n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Mlym7v7HPhyt/Y8k+fIyzF1oWHO9mRZE7p0VlcPw5KKbJ1MRpNmhJMI27LYEkzGxvA0N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9t0R+EKN/sYhq/QFosIbftHIJ1SJol1Qli30U6pDnsa+guzHPY4FQvA3mH0sfQ7kIWkO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zJFwxXUDtFsTAdX2JV4wPDGqFqkmA33Cx8CE+bzQwx5IyDlKQ8IZwjy57G21kU2DSgk2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xv6kRiwwVCSZbQoybDHTCWWHlPz0QOiZPhCWfJjQlp14Q9iLgQyuyS/3w9hKnOSBSN6o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TOVFST6CGXqkQLl+iCpkpCQopW2PFJFDbRoOEhyP3CCSXJfkbY4O/wAUSeTfsXESCaEy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JeDHIxrw/LjJBIVbFQj4qvkzWBWIRIwotwXxOHSEPZ2JGlM5G4eTWN7ElTorlJQMkCbf2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CHkx/nwtOodchlf8HajbHyK9wSIPQ4u2ByvqNI4YnQMWZt2jHVcpZ6FNd4seqfojYGs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ihl2JQTOhJASHCOWye3YKeBVCtqMkKbKnr22TDjBDCr4DoRxMPJTNzJOGiT4ZgQ6Uh2c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RRPogifBqzh+xkFUiYZGXI1LJ2eCKwfsO4hyhmYkYqJ5GHLtDaEsnTrKNld1BShyf/Qv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glYWgvDYKdVEEQyAc1amrmBHkNwyaye0/wAmGvkn7EaLu5ZcYSuBJjuyNBGfBVIssLsY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Gk4BPqNUQouzKCadMMWpEZYh+/cidnJIog0bOfQ611mMmMCXoTlBDg75Duog0QQceoKm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ngXz9Ib5+xkWzGMkTZ/QupX2TWE0Su0STglRk2Ppx+xrBawlNsaNhIZKPFgilZGoTNcP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KNoXgSSdGcMhgbQ4jxJduCZazwNdQhNggk4vMjzCA0h9zyb/ADFQCjkJotpIwlshVEMd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knKHvt5+DKNYGk9oraRMzJSzvI1VY8tKLIpiU58Gs27JE3eSNbbE2kNMkH5DlkQKZ0jQ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NyM4hlKY0iil6FbZ3tjYMZG3seXM1joiWSzTpcIdpNiSnb8YJ5/BiJfhtIbJkYnz4N6J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7GzXiYJ4LGSJp6GxJncbKBn2SWURqESQGvnx2IEqDGdTgfaOsmOim+8hW7B8EonuFEpJI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yFIKEE2MySkXSYlLBk3IUYglBm3Mts+5i2IovHoVRf8AbIkUnFIi4pI4HQLKkJGY5X6f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ScSQnaDzJf3hfgOaqNsgqSVR6HoZrgQXl4GG4KMFXGJHxUp+A6klkSyi7JBqlr5F0LTW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Jpp+GjwHahMEJ72NXFJaNt+h8BjgwweyDJBAxtNMF1WwNUUOBNzQ+rDTxZLjjGYRCwOq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36p6GyIIJanFDJEzioFBd+QGzb25huGTLrbp8sSVQ8Ee5iYIw9JESUanZL1Kds/RWz7v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0a+x/FCILhSci8qh2xWRUn0WBFuIf7KfhoyqHUz+ItjDC1HD6Gbc+zeRhjbHiMIuvaVi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p+IxWQw9EpKYgwJ/6hipwU5RMluhDyLcJN8BLk4Q1zkJbqQliCbtn/rDbTb+i2jbIEqI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iyFsJUiaaaTgeCYHss7efNsiTGw0rMWI2PMmzJsa/gtZFsLTgaZgy0MO7DGTLNFaGJUL8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DGdDFjA5yJESRDUGJGXHgV+BNEBh6CyBFo0MeXgY7Bm4bLjohnhnUQpVckAkKnAihd0h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HkxyXkhLXZilvoRVkYdYZTa4JN3bfshQJEFFa8MfiSfEjflqvDyImhw8iZkTPh+GYJ8T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2KOmKfsmXZmKuyaFRWUwjSHpF0hNPUZ4EjUVcInZNFNxLEtHIVEfI5pvBPTSmk56N3IlE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wktBIamZ2ob6CRcZsdR4QhKImcvw8jez/kY3tQncvMfbFctkyoIezEQc50MjXdkVzmtP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wbMrJsenQkJS7UE+RSKcJGhNdhkXQYp838Q1/sVoeBqBVBtk5mCNHDfYJyyexfTaBEzAt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EWw5J0sR7wt5sSsZLOmZHqoURUckasO1SUYl44B3zFrWSN1LiXJI204PhEaceGzawXCeh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SKJ+iDwioCiUHe/2Qj0iBXgaMcvkaNDkzQpU/KF9DbStkLWtJQfv0rGPPdP6PfosGg7G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y+iTbUC3di/WdpfyFQl/UQQDM8GC/YwEk/C6EZ9qscTerb+R3nLuRC0rG8X+xi2kn0ML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EE+VaHHaU3NQRWWEaG/sa8o0n2R23BcIRLtlvRHMBQVEvQ3uRpfsLmNnY3LgzeSs0WjL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2NS6KsNLTGOiqoeFWB4siXJvxqaE4lkgfY40XI2NonIERqwI4+AS+xBEBqCsa6ElLqCk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4WEKsiVWhjpQsQky4N4GlNESwTkNLIg4HqDbogmbB9QZSOlx2VBE7JxZJE6ByTktiRqH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np4ySN0SIePzgggocQ0xHI2JQNPBDIIoczgvy1ZHifMjc+EMW6HjsrA2QnThxQqlZPLZ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cBh4CiOXeSUpyWtIoaolF+7Z2xURw2mVm2VmIRe5LJqxSJSZLtQNcRnKgL9GYceGrXyN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tkEnhyPbeFFJC9yV8lpGMc4ix/BhLSDUhZ4LKDgoNiluBR3ANR2htSoaQvY2+28xDtL9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CLK3ERuzBSsZpUTI4HryxvcLxRBB8CVCSEuF8jtrghIUmHaUl9tkyIEq1kanghvX0K4s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LJ/aRvjn6ZEikSOSdpNSyYpucuBqubZMP2UG+hU3UctwhoVPwolZbl/6Iov1LT+o3h16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q7JtMJE7CXnJhDOxdS/JYVnI0UyxtxQtu36FWDti+YWWEKnOGXjh44aMQ1h7ciDVXQRr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N/8A9JtBHeTIo9kdxYr4KiDfEqCqUsQhjD/uRh2itodCRSNNkaYE+DyujjlMWXH1Fw3i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p6LYJS2OLS+iIRELBjRgxWTIvo2JLICtuTZgMjY2TwOFMDyhYYQxKSRSEPRRyQMrJDY3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RIimHFi8iKECuxO5HHgwRA7Yn6GHg0BFco/EMa8kqqxMnIjgeLCQZSZWDZDIliGSeRxr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07P12HLblufDpUa8LOSfDZPlifEjfmWS9Esn8l+BSHHA54Q2PPQx4hEDDVfhGZEL6Eno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jYoeRqNPsPVA92ORWl4nJa2Nfo/oddC7EjoVTXYkNBCXjZY0WEUJ9cnJojh8oVwFyYkA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jCgs1nhDUa2JI7JEY/RC4kCOSQpYsVFAktFEC5ZT0lINmYhbwciQkMTemTfIoJwRBQ7Q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9FAypWJoTmLj4JS7FFw86QvsOY29DkW6H5i/CFkJJ2E0GiglyhL6DBV4XQS/BN6HS8TIr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hJ/AiRRRDtSP2dCFh72RPszWf0O7H7fQlyvfv4RNH6P8AA4m+myRCjQ2YUK/7MOrXDHfU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KeVI7cm6NKRegNatwuSJUWUy8JjZfr54fdE0NDJzeBLXoiErtOR7Eii8HVuBu/uxz2Y6j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XRwUljdwXs10PifCK5cDRgJEsCHhfAiZDZPvxdhn90o0F91I2r7QnBz6H6jLsYiB2LCc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AlyIPIm6ODYvwJ/hKDI8tmxmGRnwTmPCxkASnKbHbYskJi1gToLp0z6izMrNnZk7h/qM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TCibXRGIjBU0J142IlJicjwKpp6PkkqS+TN5dDmgm2+S2cJUUKGaGTwTRJIxJI2dhvw2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RP4ZGpEhIhIdeHZPAnZnPl/oUk8lFevGhwKJorxIQlFGRbGofEDQ0+yIam4lGn0PvOiy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RX0NegbyYJwShUOdwSegJHckaQthOy3EsWV9mSfFfGPt2ORZmO6w3+g7Zt225bKIETJR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2COfUR7GhJSdtyGamBCOiJUrgx6WfJwDKnyJKW1WWYsh4iKJf2tEJ5GuheGaIUHA6LXA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gL78pcCv8FkWKFizAUIaY9vZZ+14ip1BgiAyiAQVG8yfonPKRqK/4srCOVKgYOja1/sT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pf8Acshy/IMco62HvPXf+SwuvbJz/g9D+zQJ8DHk/ao4Reh1xC+yU8BIdy9Ev/CDJ7Gj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+ihgdi0Z2Q6yCyvoihi0l/iP2PVwaFUF4+CymCyAtHANxSIFaFplyyYxCOhCVE+hsXhCV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/laiU/QoiGB4QeoL7+FmdHfwbhJ4tmNn0LTSfokHuMjjBZtj5HE2EsoE9GDFEzMjUmzfh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0KBckk7g4CmokZGE8EhhdgwiG1yLbHh0Lg1AtdBJXwxHK9nSNIsVliU9mzEadsjZgTPu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YMBHhDID68dMmMICaAmQdWJEaU3AmDK/U+C7NDWdvD7PHEbJcE8PEHsk6k+CRLxHheVi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/CCNWLHpX0PeT5EzHA52xI3Jg48MtFwiF1nN4DZLQ34IwP8ABDJ78ZVfhLfjUGx8JMRp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EiEjZCcEiLY7bxXnIVJtByHJQ05yL7RA1yhNIaxZgRT7Mh9ksFOticKYE0NO82GQMMwE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KmbCseztb4I0uGT2JKgrIgkuQtQpqnaHT3okK4CSujFZyESxY7ax76IQThMiPO5fhGoK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SxpciFy4Cix6WC3kVxUWb6HagiteVTEskpDZosClKbHMwm8Ivt4wVSeGLJ8FBxOSYLA4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olMcjy00Kz0uW1P4HBAbqvoXwQehDKq/4JbJ7pEyIO1Ifx3eWJWvP23h9xhHY9iEJ6or1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e5RwV9EqZ/ZbOdC7ydSE0BbQ7D7MKn0RGJwPA0Ek4UEsTR/r2Y5PvAkUFXoTYo4Y2plK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Eh4XsHEw3yLnuHRlLoFXEHkpFpj+UjgUDLlpJiaXGzCOx8IPs6Jc7iOmrsQSte2J470lo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sKTPxyIyNiaZkxEvoKhLBDNkGIzGh+EnoPI8JowiOg8iJsWzCkaJEJKt8CxLCXJNNwPr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CJGtCdbA67zAhhFh7MPCMCmT0IJNMt6EcgYFt6MKH2Z2LIctzIKFAf2TJCfgwJIkgfmk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MheMmES4Ow1HJOovhePPhCk0SeGbb8D0EGEEkwhrBXAyY4JJWvHtDq6JNX4IcGzANxkg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GiLNlAj2hIFyFDxRgi7oVJGy+XyVT1BfRhamPmmfppiFDY64tDJRMEWWRHFlEtYgPG0w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7okmcoUkFM5E8NipSSy7H+wmUNwcnkHpyzDgi11KyVGxIso6FlX/ZJorZEDMOkXVRQfPo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uUwIfnnzT6J/SLe8jZ1JGx6x1xWpHKqQtJsSxOdFbwQI3NBZHI0uWhKyFOy40Xf0IY+Z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iVoSBZPeIsZNGRqokkW+WtwKmhhqR0JJw8HH8CO0U11E1UjZCaGO6HyI/nTEemG5EUmjt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64U7sOdhJR8Bk+fs/wDCDi+f/DZHtP8ARtT7BtvgIPkfb0NnA6mDEt0Q5ca1/iNVK9Gg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UEWyH/EP2EaPlRQVZvRMpJ7KTosGraEywgF0AjhORquTaSyli7ZuHpHDHYiEocDSnvI0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Qm/eywq4HMdzFCqHpy/saQj3Imj/AIbQ0qxXwha0nw0sR979xQmi9iEdLMj1cP8Ak/Ol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vw7QkMxXgxRmA2uwr7kjTIxCwMN2LY8mYMN4mzHJUPJZWJDhUoSlV0NhhZZ7gg7J4wMY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ZhmRu1Z2xS8vCKqV7HdqNYoRkW+3JhhC9CZKvbwqM+EiIbyY8I9DVbHfBI6RD2SgVLZC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6CJcDLYITYa3PyQalR1jpIdECngQgghCRHJC8Ghojwh4QOWCHhSXl5BIjnySXl6DWqof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IwIGsSzogky8QgXWi6I5aamR3JCC2pqhoDwyXHqSBGFyJJDb8iWFdjmjWEY6wykYaseH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+fC+pE7FwmTiS11MUkQ7aRnyIObMB87PIUhzZ8iFyqBoZKpsKuhkkw6EgE0KEpJSiFCz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lZluhtTgvKRVhgS3ET4kAeDseRbUYmhvsBMvQ7JHyWRISpgb9l7P5E0xFGmgohiO2kIk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1MEoQQ5+BXsavBAVWKWV8hZQPHQwIe2ZfoDPndnAqNDYqXuwOJS8FzPY5DEnooWh6fA2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2IugMrJDl4Z2Gll9RbQ6ETkSLcihOUm6ko7pDghpR3knErei7Uch4MiOJQ3JBFU2wg0h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604s9nrw3IP8ZHP6MgEXRASNjyt6Fsv3Y397Y5veXSEcPjw6l/dY325IkzZbkCwBeNjK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tUnszZZiohp8R4gavwhswP7eBO5QTJPmBDMuIGw8jwUTLKRDhYJErxkkS4gWk5SIhUPAb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LY20HnRHLGNOwbf3MPtQZ1jdsRTgpQh4Fz5x4Xl8D1OBMIStoe6oUsSQi2TRIlbsaGOl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ttkNCG0VwO9EEVkasZv78O3+K/FeHkZI/wAn40YLImVkWzhJnBYQ9HcRYsg/AXKFq4nh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ZwDAeIMvYaJQahI9Qslq+GxJQhEJIj30EjsVkjq3Av2EpJy2YTI/uOzIf9z5B+BB8PGWi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LZ2yg1dApdKBEMiq6JDmQXGB5SMamwlSuRJThl9ISYskpnsnrCejI/4QJA4QQ4JUN0nY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Y8YkrWFkidxcCiszSJdqOElmV5E71KMoDKoj2In4EGcs3bEGxQqRp7IFDRxERU/2MATg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ZmGgGqGdjH7bQ5oJjQwIDA3uEtOXIn4RtNiHL2OekhE5VG8FwR5UDgxK2vBS0PbGxhDr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U9hY9nhcNXoccSmU5kQR8xL6P8BYZpyfQzlByrZQRdswXsxKQZjx0ia2v2UbOVOzpFV0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I+2RMpzb7gweGSNvsaiowKZoSVSFSa5OjCjSrlATZiN42MXhgP5v7mRlNhySQWELZRG7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pisRAXIkgtEjbQ1WKdEIHGzQ8dlhpuEIfu2ZwbqW0lduLXLS9SdnP25ES142P8CF5jws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bEiG2JRQ1yGp/wChj+o5HB2Al4EspJEYvFalzAbqbEjEPWyzky4EzEWPJeGI/wD6N/8A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tS/JKBoiz0IXHFyTXI1CLKI0Zhh5UyiIVh0HiUrJbiEu2KjMoNlCEepbQ6XYvlLQkNBL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IlXskTgJYIkXshJmHB2JUKkuyyf+UTkjKCPLOx9cr9ZSFaIbDMwxbloMpaGA9C0C3xER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tQkkYlCIUDaW0CQOZGti3kEJlTshLCEoF9xHASysocH4HZdsicsqa17H2yjeheaWC9gP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A7DKS2LYoRPAUvqNlydwucWfJi3ehZoTWzYusCywSIVNHLMppxnUFP8ACZcN+xQ0vC8UX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a5RQM1WydopktVQSh1chsRk+yJcNi2PlQS1kIm79ZGYBr4I6DSaoVFV7Ed3IiHJ4F640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kRIa7Kgnj1MHW/vHjy95Jtz6HP7HEOhiZPsVK4SMJLfRiCGtNfLwNYXhf5BDLe8DRhnyB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SrfZNEhaQkRfZstIsmk2sjSyUSJ0Ysz/AIJtKIWTZA68Vhi3S2JaEh568MP0SHUZGRnj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IFQzboM/YWM/LpUJbyb7ZBYIEN4aXg8FvCELxsRBHjJsoGkjF5E3kyHmELUbI4QUoYvm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SHtFNTCbGNoQUlCgEGhkfsENskse8CMh8EeIIIH5Xh//AAZJI/Xh2RKh4KkoLDQ48aEt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jaHqx4Eksp0ZF8BXW8LMZ4E3IZJOnQlaWcMRNabkT4Q9q27JOh7QIhZeB8iVOmTQTpCy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c4q9ckg1LVsvFw/4MmsG6mnLmuBq50/yFu7ge4VM4RuyUEtDPeZiJLjqK9DmksGS7e/G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4q6UYIibpmVzeSHS0VI3aB70mR/p/IzS2THIb4oYakBdyYtyWUJ9Cr2pJS8JBhVfREQW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mQzGLLsocBTU8N2cORWuA9IFsOtKyfb+EJPz8i6E7rwVJcPRzuTnYWWv0JcW12LJEqi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jck0QIVkJQNSiL7PqRQK17jOQNKzi2JYsxSFLDidGUF7ExHWEXimclrEaTFVmNjx6Ggu0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2m5bHUvskDIta+chHO+RLcKQUp7CfkP0h7fCNyyR8vg2aRwA1LeuR+hqzkdMcJsPl2Na4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zuV+hpZh4k4GbkYu0jTwvGTxMsvbGPReD58UhTeBKhwDVCeWOkNLSLMDiTrllGt6UQT3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fZgNfJDm/B+ELw3jbpFWIQs+dECdeG4FRWIiR9EjCB4OGN+yMxA1kQozw4IQSUUC0aMV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pliQsJWmGSnECJoVqXgdB0slYNVvEIZagTZ4JcFGGNPRZfBISsYx+YvyyGIpIkcMDpwK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loz6IOyEpgqJ/mRYyrkwBqRPoMn2RTaDcTgiOOnRB6hHz2xOuXG7Hoy4KFLgtATo4MJP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uyRzoVb7KOdi851I6KTDsSFdiJRIl/1DuSat5dip1s0iDbyRbio0aypMyacHvOYFFkJt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CJIg2GeIFhzkhc2oodkkDMoTsrKfqiTWkcIQ3dFPUMDHYpOx9byQ7xh2HV0ycIgZydgd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e1IuQkSMxgfSMHs+gpWaEtmqYtoRR4C7BztmWJNQ+S+EguF6Q1nJkK8whgHLML0JYFMP/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iGvK+4alRAhF2eKdFHdJxjsnczdBXB/7bEke5X7Jxdg7YkeDhCubdia48RiRqdCluU7i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YJF+h1mcbIUnX9/6MZ139h90TBUL3R0I+lToSdGuJ8iMnssw4SMEqikh5f0fVFMjQNyv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yx5MsnoZ6ES14Xhoc2hJMsWBDQv+zZUz+Eopi/Ixa4BaQ48Eogb7ENB+HH4KEPPlT2N5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HLtAhzsMJ4STcwNeUOaS5EyhaQ0bWSa0hsVpldDOEC8TAwpmilZDEZDig+f7ElJOB21C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KhDLRoSwBMyhUPwMqmhBUg59EHAgyqvEyToZbIfkJeWgbySSSJ+MHgjyjOJFYwShM1hA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RUrJAJ8L0PKG6HSK3NDNzZTJ1yVAfCRCzyTlMuLFcjURXufyJZDODemV6jCsufHRDHbP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d6Lgt7CmSBYJWl0QV3YvYkO6FW3SOMZVQrltohXyRlwQGvUpHgYvk1A2BMrYsb5NGH0L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Mt3JueyLa4QuLkcNiycDD6G6LvSeWNaFUpLTVQ8jvmn2MY2AStoQ7T2EUF1BlAlITBUM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zT8UQbYosRzNxTQk1ktnZetkOWKByx40EmV4dBKcEnlkWJAv/j0X8FA2Jyq8O00DxxQfI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1AyB/wAgvhutSIfp5S/sbdt7B/7sa+PhH8CGmEgI5acOz+BP+RKpXLUs0v8Ad/QnXMSh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HM7ikf2PcFxOZGqgi06+zc+AfIHBIkqQQoy0uhbHfUIROZuQicSlf7DH5Y/DHwhYPrLUS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EeI85iJWLGiaySVJmWU0voP4fmzNauKDam2zZSdIzZCEvJogPwyo5ImZFPAnISw/JEeJ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RPQoCvwRsVOvBKZMBzBG2kwkKvisj5bPpCX8IEWiGZnVMILohbGy85bkW0D/AEkm2Ipm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InNdDzgi0hVDZTElUN0NSnA6e/A3RHIyeBscCzMkIh4c58HiNgteHCViXmMB0wlVkCXA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CoaLYGkmuEdtnI702Wt7GUrgyOy3GFIc/BFhWNkQqVs9SGfaQLaYqdQwYwXXBdYoy6XA9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idDyJ8kzNboelSFOzaG+krxBFrzo5JJ85RZq4jUkdYmA5Fy0xmgz6BEouUQresR4xxEM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QxvhQuZJYQpydLsdmxeALKGTsxochVOUWnALktaGW7mkLsZzEQh5lUllb8cBQolIyjm8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5ok8GgOKWF0HlBtnSFEifApEpEEvJSRvxX/xRpbTggdCLkwP6ZDwm+iEAOd/BIT/ANQt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M0tOrQmTyVuSWCnbGtS9DW/yo0d0JhNeW5OxLofqViofvMDOrfsi3UIH/kj/AIUbxuhf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5fLIbJ30hHZOH0JCPsL7C2I9nHbo409jk+iMS8tvI00YYDf7HM7SYefDwZXh5IsYrLlG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G6GzglFceonyKZHdIQ+aFysNZlexDsvBzwZkX+CY1ltkbCJE0bLKcDnYlXhCQlik4TGJ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DNklTHkvwZqCfAssHtwIdOmZEr7JNCgrYjyTEHSMKiy5ElQ1wiGigHBWcJogvfCkg9Ki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TaMhcA+WJtDsKJ4EnghEFtMeXRyCShEyGFSyKbJDQnXNmt+iikFqMltjdCShoRTcEjz4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aQmdQbQYSO9DFCGKWDIDOqsP8MxIuIGKC/QPOl6FYcE3w/Za9ld2K3BmB6p6FML3IqbbZ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UTHlugiFKsN6WNaWZd8GPZqrI8sk9pIWT9icJCguxvLKtusWf5wQytdI9YQzuUQK2q46I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MQ0AExDJToi8KxcrIf6x4uW9BR9yRYoDuWSltk/pEo0E7ZOi9saheWPHxDJKHyM1EqEo7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ZZ3ZENJrgXMBQOHgLrykkVRLsUYScDjVDgAXtNLD5KkRwbINtRgS3hCYhCELw0E+Ff8A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K0YqhJgbNgtx+gzq/sN1UlsIsyuFSHckSyCVGVIkeQub4Ly+Ugl+lISpMf7Ff1q/RK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u6O32/CECPCeUKYQKcOJvH6FVfshmYE+jOiNWmiCNssmfDMZGw1J8oiaTjoerf2CLdwijD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WIodjUUZEMaEFIsmAmETNyXOEx2URyI7+iJJO/UBq16VIqnuk4X6FG0lOysRBVdC8dqbH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OEk1iZD6mVjRG+yTBZZH0Yp8jtGgmwpm8iYQzzsfQYjEURz9E+G5E6yPsSeoldmFktCA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dlUH8QTUpklo653okJilCnDYrTstJDJDujJR4cSrSsinbLDsnUZJT4L4Fo0E2ZKCjgtJ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Vp064Cq7bAw8mPTxolq2egmtWYEwkpv4IKtI+wqTQoSW4ElMTZZQtATRCGy34nMkWuzH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eE3GpHY0MWe0PYM22PPCcIxMjoRSjMUVV5aRWy2ihKrbGcRScqC/EiGLycilT9j0R0GKT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OeJaLPKmWaLwFo+jZwIW8CfWEJ6W2PM1KC6J6vbGUrIM0FiKHMFodg7mvAwXsSYuQ8J0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AfHw2JMlORmiUaOIDPAgyO6ew0UtiOQ4MTGm2PVyVSQuayIW9n2aVehsuGUaGEgfYo+S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hmpbFDWMdkd0kq8RJdwsmOnwkHKsYB3IdHlBCyIXhCMBtQv/AIwlqcCdR8bEc0F2xyI9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FELHATQnxd/Bh8SMqjrbKom/SGhP3UQrQ5pfs+0gkYk+KJMkexIbB1FkXyNIkfTO0TUD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TDO2S7SDlqK9AkeF0P6BpKTU39C39OhcfU6HTRTJ0YCAyfZLJXRIthCIhkDu0/3JQkNC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ySvYoI2hHljTl8Wxi1G7agyTXJMh5PX6HObn2KGkhyE8CWNtrHhzpeYZMb/BJKvxRs0F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BufBksTYuQ1iFYRFFMqzkQnMM9CU1ImtiggNNDf0MtkEOWB5VitoWqMFhDgxJQlQLI0J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i4DBMUjNAnANpW4FS8Oke5nBHkRZTZCeTdlxqmFJImiXwPIipZCBpD4IaWpsRpiUisLk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U2JDTFh9sqSEkXARzgvToZHNxwULDQy5jcbYpEhs2SylMAORDUwlcgpybyMtHuQVjkEO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IThDh6EMNDRjVE6aMiyWW0mhinAGcmkh3QslwlDhw5ujgVNr0TjMgjov8jNaG2AOQ8MAn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2RwaJsTFhbJuHyNAtxJXyI9+UFuajkbGZimtqSZPZCHnRgfQpSYBLHbQ9BmaGsbH9SiT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HbImYkPHpdyP8KS1YxmxJNGqLcXSc4lEocL2OHn4yxYB4QYI2FoWXCHTXkcjRSSxovgg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7Cb1wGkeU18DKLlUiRaEWeKJTNOWVKxraZZISGcIxpCEJiYvwIQhoaGry0WXAkeH+LI9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EDe+w8pR8g6rm2pNv9my2sEpGrEv9BkjDwoHNgIppj1I55V0jcJ7FDg+CGCyVHsOrLvg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KZaYx7x4ULwhqXLxHTh+yLgvRGV+yn9srL9g/Qjj4mROL9oPpKavpC3acVJHTtjOVL5R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oVLgsjL4Ro/zRExdWuxrQpSbHxoQsmLJ8DzxCFhgwlzMyL8kv0ffpQSSdtyP2NPsRE9T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h34T1s9A+xTy8bgQQTQ9fDZnyo8JYgaUxDEDWaQ4DeKHEPQ0QJvCw/HlJFOMkIjZfBOl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eUSCVkBRIb4M3XBCWoEYOBXYhFJShcnERW0UXwjqJCx55BRREKBybKNsjuWOpJZVyygv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1wNjQOWhgmTcshTbGh2CjmF7GsMGuT+CZCT/BZLH7MlIjQfEImNjghAgbswTYDdtIcNmZ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j7H2s92xz3HTiyOgiYRvSLLwQeyuRxGfGFfhUTttQnTsjhx4yU6y1Zl2VQIUhOGWhpCH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QMEc7YxNRJILQjtZLbCbyQKbqbFqox0FahuJ2NRoTo5E5UFlsRo+AJSZJLd2RruTZOJQ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hJwLHuHvWmiK72yEJaEVZZlUGw456JJgfA3vYWyc7Gp5fQdBrMyR+kJetIW9CdHJsGl5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bgWaLSTFbc0jyroMJyX0VIpg7CYUL58QjCMnmMERJMtyNV4aSZTOI1BIgsEhAsey8U+w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wxcAuAXEJuBAuA6BNwxcAm4Ym4PXw0KizbggwEP/AERvBrzdFexiLuRBS2ss8jXGlZif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CaEAhZydjSkVBzOh4j5639RPY/ABvPTJ0UtfUF/5YHjue4JsWciCTKR1j6LGfshNxpwU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X0JckitMSSnBdEEvA/TqSZZ03o68gmjJu2liN0W/8IVU69THDkUaWBS2pctImAM+FXIS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Jy/ticav2f0/jz/olPEuiSIRKrJITMpGNTpEnaIfBAlyQ8QiCBSsMnIQ/QIb/LMyG3ge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5IFMok6GkBMmyLUQKHUIm9kNGK2TMighKxVxEZQ2CPgTRYjSopxLHMbgjYVC1Qmy2RKP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hJZMREclInyMoqEoJwpIkRJp/IbA7Em7HRRI7fiZVKXyKEDJQz+iJQ3uyfzPoUvkKYTJ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o+bNjAhpxuahoSS2YrDxJEwiOiQaLJBxti5o8Xsz2JNsh0NJk/6PiDdKEJUSq2P1LQp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csSXwIZFuTHuZJrWLZhBLBaZjuKO2A+TJmDRAWU8wJucZKq1spTlE2OxsGK7EpkhJbso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O+J9kiibyLbaMDNVSJRnLGAeCJ6n6R/n9kJGmxoRMc7EpVh2TKbWSHNwe6MfZrpDZBKx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f5YshQoZay3kSUdia3bSMGSUJDrXcCamPBTLQ91EOgg15GKR20kNB/j/AILoJ4LFUyy6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UvsaNIvgZZYUiycBoQ1mcmuUVCbbMov7FBkjhsm8oxAgcCtbs0Xz8S9IZFAoMIiU6/0H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r/MiRVXRguPtDMgmft6IMEHMz8IMafhC7FexNX0MwRMufiO7pNOkae5FtzNG30Qlh2N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hntsGc2P5CiNcuYDUSL64ZM3D87IFyBvb2QUEvL4DDPIpOsjjl2u2JqUlpI8oTV9DKUR9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yh5DMIZ8iGhEp7jf4JY5vUTsjf8AeSlS4JLJ+aiFIdROAkktjUJ6ZQCGmiLtS5E4l9KF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NZgQJHCRWHoZp+CDIQ0McKGQxlCVgYaI/BFj9MZkSeCCDYhLFNeDM/8AwC8R7RHI0Rey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OR/gWUkehiXRRwIZ8CXBolBEMeTYCooJNTfBGYjRwPyZFoRZDS2YkjHwcsYlEo4ci8KA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XY937ZCxwYlk3gS3Qn2ymcjYpYgaQksBsNkxdhNWRlCQ2NQ6yYuyJENEJDUDBnAhFwLs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BQlXBCrae2TDVOiDIwQM7CIRIjzAxfYkm7PAm0u+ASBiElciIth3OW40TrmbPbVjxHtD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sgg3bEfqCpE0kgLlkxqtj+yxMYUiqhiHrDDaqb9Dm+iFwIlgTyLSXCNo4KDxJJtAkijQ3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6Y82JfbR/AjBLzSX6MlZDLOdCpRRVs28sdy3KRQWiuCjBKByzkwPMEGljLjoViRMaNyK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Aqh0O1BRMyCx4Q0p7OsmCJDKYIKOh3OZZFKlgvAkLMNkS2BNLVbLQEwWSjtEsR7HryWUP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y65FA1AbkQ7bSEi1ZLgXw9iyl+jiYUu/YtMW8mCfSFP9pBkOS4QtNH2IjKjx9GSZtKhN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tn6/wZBsSiX0ODCAnok0k9mbEVM1EBcG7fofqmHeaFoy8rkTqGQ3ocBKC4mZIIB7q+iA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7c0vJdbJmVMsGuRmyzF9hpDMBS3wkKlGXIQm/sGn0EiKo6Ujm/lF+jET0hunLsSwOkD2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S0TNNL6KhB0kHR9HgfpDd/iYiLOzDZqWVF0dDVowNm6DIyEPp84xyvwmOG/C/Ek2TA9l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kW4Y5Lv4FA0YoIC02yR2UnSYFcTOBnNaFqkjaNLyJSIGIQQJCUDUi76JlkX6LjMykSwNc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OumOSUlfak3LfAlbY2+WKCqORZXrC4GlTTGSbm9EDC24HOktk5wK6D+EQVIeDfDVwRbU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lr7EyKD0wVwVmmSJWxVCwhmShttSMdhWmJ4SIexLoVZo0ljTEEUomx1EmcGQIY1sbeMd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pJ4VDFqoZSIgw+w2t6FNeWA8l5bS/AeS4Qiw6JyzDKpWNsRb5ikx1TkXXixoXIhMncCd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yTI5DCzUkjck0mI0JGN6ltLTIrJBEN8gScqu2beDXWwuPZsVp4I3rDLcsctJkBAtagSj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REWgJ7FXuNX0FW42TbXYIyVGoOOBl1ZCwI5DpZE3gWB/smIGTQLfuHwEMwL48FA8tUb+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RJpIn/Q5WiUfWGRoWy8WREWxsg0LSSXRm02YGQeQXakWDItqj2BW5cmBvGQ5AU1DKsfc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KDOcx2JUUkk1EuRFk+BJytm6IzoSuGz6DimFy0CdujpQ+2fewTdvon+EPOg4s18Ir3Lf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hs2xe2ywcUjtpYMfCOIMPLE6Azr9HdZyZzr9i9mjMZ7slB6x7GJK6/wCksd5x/wBDHG240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PsElfgMY2UfIg1jT5NqH7H0knh2xpYcL/QTwt5sy/WFJPcyS28ir2Om7EKEmrsRs4JJN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EIRDiiNvGkmKctk7KfFz7angUYgWkHr5IkbmKDXQkwEzTLIeSLwl9kK5kaELHg1QvC8Cb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U4SwxWtL0/5EmQ4M/aRu6SX0Ecd4DUuBTWm1JCm6RKSkNAvYhTfRZL/EianEyzczkvaJ6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yuRUcMmSbOELiYLB6e/LGlnQkpwLIgiCEDZ68UaEjSKk4k7VXZQkjUNQcgy7TIW3cClm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YqqEh7YCj2OhIj92iPZLshzcriSLJEeBiQCdpwLgQrDWQsJNgHA78mtGHoTxZgKMiLIQk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BsGgOmj9s9mRqVjpFTU5GEMkfZXNoQ0VsRlCcRLIBTVji7HTxGS+iFUdGzEDQnIegLQk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l2yyTOAJ8gsZW2K4SyIjCD2NHSIydQPQ3GSL2QjZ0JXksoPgTJoSGGXzQ5nUyrgW/QUk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IouOIJkzA75b4GAMhiP9I3mlL9GRlRA1IzhsE2pzTySbRe1bCLgpxs4oxLSXBOXoZH1M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911aI6bKaQiekvLsx7TZFseEWlxB+oPS0sGH4YytIx+z7OBqSn4GNCFW2I8dSwNZqWYq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JZBJcD5NudISoP2KNdBJAwMSJkJpakz+HJEwgn8A1GcD0YN3VhF9FJkfLJwg4E1TyG5P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Qsw2YVvgg9ovLEWfjwI4Qeh/sqnx/wA2z/o3tE+29C+ho/R0Re4Z7FHCQM0R6fbhwdB8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w/8jh4DbP144P3PhOB6JEr+I0FNiUzEfIvQchMaIthpAhlWzIyrRU0QZzHwpWS+d5GY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QkEIPY0oXJcGEky5gaLgSYbIbETOk5bFLnFq45jvWI9C9RmNL2CNveER/wBxkeKEv6m4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xkVCWSUQLBHR+omR8Bwm1/A5azLwhodDqs8cNQlTCTFZ+yITjaPL+xJQ2uIh/SNyGmyb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OIATjcyMAUozWBk5iJFI3aHZ5Tgkm1kbTR+jSocclL5Foq5uhtu/QSLw7L3XsQVB0Yxd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nYeja+k0SIcp+Bzv6B0uho9DdP8AZWjBDFSOcDZBvgLexYDpWcDo4OCHrUSMGgC0mdS+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pScIncVVsXRnsnJGJto1mHSOQmJMIloYlM7KIQ5SZEQtxsscQtkYJTIlTQnSSTgY94Gt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jwrIIWsgZjKHNMaVGRW38FhhcEioY6eBJIqaYmJ9lTkRQgdkUFPA1bNCwYwMg5P1E7Vs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p0JRDqYYlYQQ2SwbHqbBvkow+ClwHlmiE7VnQ+UM2Oc2pwMa59gqYT2pwPpEdvg5zlyY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TJj4V7LUPDLtEL5T+jeCidZomRBbjoQguIFBU/yE5JugQ2yhLGOYLA4yPtwZvUb0gzlU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dltykidbKiSGy0KBSTs8sQ2scQWE1B+HiuWzF9hL+njRKfgi1gWhYBPn1oUkTQ89ocuK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NjI0NKmyKpVDCxwYQOnINhaHtGByL6TibaWJjvBA7WFEgVFIW+zsmo7VCXPHEkKcgWN6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vUKLGHOaAn/uh/5BH6EMvfSfQjf5J23D2BEfCVQtUtybXXdD/wBNZI4ZJO4TFOXB+xvn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g7NU9nIrUsncK5WRJV0eghgw8AY8HMJUbjL4Mzpt0FTY3wf5KRCalGXC0J0fJBQkKk6I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pNB56WCQy0iOBBRk34UuimywbSdsV3vuP44xvBVxupQOXKxaC6pDCwXI52nC9EVkIbHP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uuZHNEwJTYkXJlg9kvf0OX0SRyz4FVa+T/oxi1D0ivkbpEgzBOMPwn4cD5EeIsKJCYg0K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SGSh3pw9GXRJIq4kxPA9IIlwsZl2xND2LAfeAuImRJx+2xysvwKhmUB6iSRM3siTwF29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qYMmVZzWBIrJ9DCLzaGdd8ScX/ZNHzQiNhGmkNFzx6aaNFknya4cvGE0JSMEuXVFCVyP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gcuS7oTiRmlkeVCmijZsbL2RIRLeCUJZFA85kNrQNYCJglCqDohJSDRJUNDi+QnUwKck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YdvZOyClM9gPpD34YDmMobIuY8ZMflIl2NCRYNTKEqEqmMO8EJCJFRDWRvjQTdyQqaE4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K9zlkv8AmZMDQQ1TNGyBEtKbYlyAZThjmwFAuVn2PFB0SqoeXyTVLh9CuJNUh/5GwTlo8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iVMUakVJ0RdLBF5M+IuR5EwLae34YcswIrs5pMN1ACRRQuosBwsKVFGcCwT98jwy9iCr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QwtBU4qEM/AVhilRZNIStXV2KeyJksCpo/RMo8GfHcEzFoJx8JhHgmYhkmRthhbobZm4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8lrNKo8vgkhbb4RC5yX5KHRTGI8OxjCGhq9F29xYYfsWWfZ2DuImXQo/8GKZ7HMqk+huc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ZTOahDKn/kgkPvkmiQnwjd9igzzbkZ0lvt2NSyy6ELTFhCFbWcCA497o4x6P8qCgU3wq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EbKsms5aXwdYsWXE2Rbi/qyjCQ7kMaFW4KxDaPNSMp7NRydfc0Gk9Cys37ET4kyMUlFuq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+pKCEkmA7I5JRcCPIWk5JGS7cEuuPj/MXNuU8h58MYWnlk616Hg3keZAjU5M6X2xYr+jK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K0sl9FeCkYkcsiXzgzQ+khNVj0hl9MLv7ochRsRcVwH1wQTKFwHYFurQtgoLOvIf+wgb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52EZke2ZlqoYofYslsVUZtuBpF7ES7Zq7FfszJsm2b6F+qJdy9BbR7cDRSSUaILm/wDB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7lEeDKafsXOt0PwcbkfwM949EnhMp5H4CWeDghoWVP7INwuDFjygnGhL4BfRJAGnsNpG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e1k2jkSSDdLwcA5PAr7HyCdwOwRGcjSSEFDBGHE+8UZmAk9CF6crDSvriSmQ0EceEuR6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JJt5nKmMjcixKIEwHanfgglkM7Tkvf7iGCImiWzANQX0pIgHLDfyIL0MUZ+g1zCa9+QF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h1MP8DmqpPbMtAdHzUINyBpGTe+xw7J+dk04bIa3yeSRtCbKdv/AESWYOAGtpPcZQu1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kaaGjdiVLSjOEmRP+Xk92CnwmYqwaVs7ooaLYqfLBY0SQNEKJ2X6Jdkk6SIyrxwbvbwN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MykqLsovpkT4EL8wK7y4HIb+gig/PbbMdTjYlPYuGyyXTAq+cfx8MC2mgCoh4ZcQyFw4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kXH8hRNJDpQthyjQxMSVOSLZxC/oaBNYhHNbLe+EVBQ1kwfReeBakMnMt8iqSGofJTOB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PEivlCHgnukV6OoInXPwkgl62P2yPvLSE9PrAaz8ojq72QoIL3GgljJKbhmc/wADAMxQ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A3sQzN9WWZex0o6zOMtWP+ERutsilww7b4RQxMNx0xbD2ZHDoelGD/KgSEthUxhxPwl4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OGQMz0RSUKSqBw1l8iNwo9iu7VuCs7f/AGZINiT2YlIRYyGxjMJdEpt2JFka5gbPCGYX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NGG2UUWDyP2fvgZrUU5gO7hGfTMW/kh5iiT8xIo9sI2gL8sNiZnXZBQ4DNYqMM06E5RZ0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R8EgnBeS0FdiKLVoiabHhaYZHtlOzsgVAr8KjQRYPYqkyqBycJe0bzJInDJMvQssxToP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v0GIWFD1wCbSZPWJWIqRBIf4G5GO46IxDG0y0JxMhQpiTQ1RbE4jUobFHNL9BL14FciW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KTaRIF2M9pmBlD3FBlQmmMCBntsVqmpJsaXYi0rW2TZ5TZQNmlZJ1AnosNl2Y/JSJt5l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AHpQ9AfFInUkhBU5JIx3Ft5Tg8c5VbIlyEptiKtjZshIVNiuKY59kOpbivekJMQllAhK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8AYqlKMEiBDYehzJZJuUmciFN+GuES2RxgUPCLt9DKoe9SORl23EDNqGxvLK+KgT9DtP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Ye2LSnMsy50DB9hFHuUuTIqovarQbx0+zGKJKHoZc5EqyYNgjJkfItCxESdowOxFChyE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XyU6tZ0RPBMzMb2XTqVIapJA9LEjoWwq5M3hCJc6Y3yJKUmak4FhsrmeypSlJoIwvCnj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H+SEQzevY1QPTzDLuMEONRgVLKMhzOqD4AlMzMbb9FGnYxzJSsjaISn4HuY40ZbvhOQr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cDoElseikkgdiKaINWhGlXiBppWzKvJjwdVA1eQ1rHlpEbQ3vYlL9iv8kUjkNJTUUS5k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acm0yJpqQrhXqD3opEqb8owWSN8ux6vpQ2eftkV4eBGiO3DSiOszljZs0wghBNShLknz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Andjsz8UJNnIWJpNBN1ZtDXSuRGhapEQ/wCw2uvlmV+rLfuBOYhHsamhqxtnTE5Qjfkw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Uk0bxdijW6OT23vBDRPtW32Qj0uCWOhYvTe+xE4D5h2h2Cru2MiNokFmKJqeS73HUDd2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FpwTKcQOVq0pGNSYkkufB5GrTRcyOjyOIVPY/wBnrwpJxYSN8MmC0ssfSIvsTHA0qzgm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H9mQ7lrkkkXJkIh+gctyuSLBSwvHtqIEuZk1yvE/oIylfwRHGIJUkwlkVtZJJAJoTycI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JMobA25BDPq/g8RQnbM0nTkeVLtWRLTIcEs8KhGuKk0r2O0ZYIIqO3sS5YQokJcEbgCw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9jemvEaF4Nnm5E7kzrv6kOzY3ckS/F3R1CXaQ3Wl+hkaECNyLNLkQah2n6JEHRZF2mPY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9kqPgjQicEKQpPaZQhrBotkSCcdkGS2z7RdiesTmaszKoXDCGjpTlNbHUh+Jk/zjf0ST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xquRM8rJkLzPkvqnWdoWoqPl7fQxqJGHO2Tq4WRPFaYx0KoxcRLacoyH2l+zInKB0Zjf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SyqCZTwkr7KhYgnEsSK0wscF/YaCPwRKcckyA0IINSzQtwQC4WtJZa5ZdsbcB40kSqY9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+8gxMeiK8iDRdE0JgUxJtMnV7lLQKoHgzPZI6CQyJbEkXGYXlVySMb7ReWxCIXKwsyMp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lm69Ai95vfgbyOiIV3c2bRE/ZAVOQlSDSM11ICJcpbKPTUim77FOIbMIhLD+ITZMmWxH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K8LvoSkbKV322IWkHKyb4msl8hnJNm/ZPZDWG1C9GD39hrzd4hDVTXVsDQy6NnFJ7dErC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lCTi6F0pfBNoGVGBPKy5bgvjFyyY9qN2g9Sm9EaUHGWIfsHC/QuJf0i0mbECjLEX38ZeF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CamyRg36HJT30HNUpzY4Mg9wjQqS6NClkMthmRZvReQkWsNZOwq5PgblSfATTb2xPuYl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P2AlH0Z2QbGHRVCNiaJ0CWc1exWUBXQTHdiEY54YZWJQ6FE9kIPJGjoJLOEjLCI39FBt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T4LASJjkkjZFn5BN4IvSG5fYjVUYrTmOCJNlmEjbklDUFj0WLEAhnhJEJT5OhMBppHBI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YiBRWqbY2gRZWbjEqSDJ78D4sUr/AEJKhEn0LE2OMDUkEzeAvyDacIXIKBKXI85EUfJQ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fLgQlMuySFPIeAnT5L6BEnBWzMKUHoU1EmEOnDQiJwqfhCsa+DSpaQ2sNivzBJZYpLJD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AhpC7il+ZDmFU/0NyYtUS/0EnI6cbKZQpklJwooUMUOTdwLZJtsUqy7FPpLpDgoYvYxU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hMb5gVAzMNckYhZU+YiWlaDChHJFN2RFD8jyueDLF2L/AH9kRgsuciSSUI4K6HCEr6Fg1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hNWyNkTHuB3LzE4GdNcDy5pBHYQSR0DZL7f4kSKuQU2UM5X2U2pWmPgsYylAreNRAoVI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vtipVWR9Av6KeRF9pNk+RlIRsxBQmiJhSloTSXVccCk/OuWGyj2NrBC3N8C7E11w4F7sU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HIYsUtDSSXMVLLkbKOoUFI1/QjMSBYMlwXBrxt8xxchwuy4tioZErGOsRrI55Ykp7P6Ec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yDlVE+3h0Rc4P8bCJLig9ucklFKzEl0YNkCNxhrLYlJz4InENz2RZIxMmxhc0PawwQSm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KqT2hO0+4JFhcNlCrPo0lfZ/E1CuL7xsW/mSOfsIRqAlNcCX8wp0xc4+x9izid8MKQON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uKff5JLkSWljomYiBOYATtlgkWvFAJbuNUS2nqicsBNOwpNF0Is3KFMWMFn6OWf4FL2/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Gw+nT0ReRxwyV0djXygvI4qia5j2HsnAdVy3D7EZZa9no5w/C2Tl3lCWRDDddjESxga3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N9EhC15kyKe4ZBo72UEZ3wP4YiGcglQKawCr5RtaMhpoZcik0rcF6QXEyXDl4YZVwdC6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EmgqokzRMpF2GGND+IFz1A9AuMmB9G0wYmKKQ5xa6ZjJAO28rsdx7oEGBT+iHJNb4FhUW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JENCUJpjbkaVtSgoKPhkPbaK5DovykaELDkG8aXkHCCEeYdRhKXsuWxpJ4UKDa4k0tZj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m2uDL9iJKR60OU0N3N0P4J4Eeo9C0usG8oFVFSQ1eTxJxC9GYmfRq2kJyuxgpTZOFEUh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iAkVy10Qx+QVdSQb0RHEu21ZH+TpDLCs8DYZjBJp8mJzy29EwCvQWTxJ+pkAO3LoTOBIW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RBdBIooQIKomJkaQx5dIQs0XCwJPRZ8kEIj2bEyy27GZvCYpHsmbyRhDFutmIaTJP/0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+5bKcQ3fJP8AehuJ3jiSi+UlTKBK4OHsy90Fs6ok5lWX9xZNLpQsDylomP2xKiNNCMyR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fguRnSTYNIk4CA4lExbQiLSu2MPGMSsajSxA79Ox2iCfLkdykJJZQzIT0g3PoXspAaWR7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5CZGw5pmD0SJBAxcWPZgZqsj8rbEqLQjESFGpMCX4SE1OXJ6Cp/74/k97Mb6SCeiDDQ/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TexOGUBop2Jq+xkSHJeSbsvCEwy4SRK5XoXtp+g0uETA7sp0FpyhzlFwhXkwOJGkZIEX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6FJO5NUTtLGajZoDVPwLCt8vZBJZsKtDtQsfnmMwGjKXQxe3whKmP2agFiJpDibP5FIS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YoREpRp6SydxIK2aJENvsKB+gLP2wt4FZcDjUiUJ/WWscygzZAS3+EaoaRFGxIN/KHZN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xQQnTkcoUyTJzIX5Up9mjU4EikZci4aGmTLmkJswKAlmCLEYTkMSOyNNipGqLAggfIoK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7RGEldll+5NA353mBy7mUSCKuSHrw5DqYPcCaj6BNpoGcdCTdtiAkb55LEJexH0clGyR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4CkgIp21f7LAlrQ8mh8RXBmdMSJRuOSU5Y71N5BTwMmNibR+xyoe5pDJKkiplQmG1LsaS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DQNeLml0ToSETQlsSdisBum4sj1Bj0Kt+4NDqqv2TETEKscXSGhuUYKJAzBFmwmQQwFh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A0wYuB23exejRlXYf4ALWmpoU5COjhMDz1eLR25H9zGFF7xrexpR6FhPhLpej6giHy2JL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LsxNfcL0WkcGChYR7Nn88/03fh0KmmLWDo5hdOGZI/whOpZZdZKQ+UWVUctvKJfskn83J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Ymp5FVhnMijhJbFBTmWiHHDmxdCap4MPI/ykjIkTTtjxKjLs8JIDTcwItts/bjXBOBFX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5w2CGzmgRxm8EgtS+RpilwcsApb5LFFxJNkZRaFH1xpDFJIZigENqrGb2RcuxrwcI3AG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RFOxDVGZ85U6HxkaMNFRt88izckF9EWLxLL/AAa677Gq+rdsZUpa6EoZpPSLrvw2gEs0x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TlilU7SCGT8MZmOpdOg9JPegl6clg5n+ywA+Bjc2JqjEinLxAmOL+EX5W3gbSv0NsOl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bKTZ2KbtoaQlUvDcRp9EET/+ExvPBmtjXcwCXCMUbdiEqEM2NagMqh3V8GD+Sh9UfAmU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AMsrbVYOvlaYwyVgf7NyNN8FL2hWmaORecthRcXijVX0MjX+x8ltt3HAq2NDpDRMkMpG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lH2XD4MBDlClwUDwd9x5CV0SKG4RwMLhjkzo1afDGp3UxaX6QWS2kf6R7IaQs+5IJxrs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thiSrxY+5Si/wcit1mvkVtuBJoqjGarwYjcED270TTMEhScuTEfqGhqUJPbCH2jOYo0Y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6Hy6/hHISVwFtwyyyehkg3Tf+k6LujZR8C+xiW2PcU3Yn5RPhTBhI5cZTD/p/wCFWL9j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EJiCx3i37H6bSSwZkijs7Com5xLKhajttSTacCY0SLwyWJJ+kLDKFwKPl3P0KB/yiEGW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IVNtKaGMkjaXQqHEhp6Wx4HTPaKIR2Q8GLD3RZXRiNT0K0V2Cz1FSjNdZdj5HUWJHuLgu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TmBZhwWXcIkVwRWDjjzBDLeHxFzOTKjJdEuRiH8DEVuCaW0rO2HOCqMwx3dylD3l68CU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j8wLJEdY5GWbeG4gWC/2KKUnsnDkstiV8xBLFQiS3oRqaQInK9mV0LLFmDMPczQktjy7a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dZ4PAXxIRRhZHoSeosjSyAzLFtwUp07vRmAfXM+32J/JcWNCW/8A8sZqbUn2QzhtGQKr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+gYnBeXEy7yU4jaBmlpw0LrnBCEQIhvB91yxgDEuRiTsm4WiZY9RmPsbcUgdKN7/AAWc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TcnLyQLoO2jeygk4y8o0kbS+xP4kE6yjIgSrEoFz2RN5Uiw2QTSAVUaam9aNm8/YoiE1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kO1TDJJHsmUYDUoUDkdq9+K1S5JBKXwXjRJZzoaVJjaqI1x/wAjyRVBPpSKx91CpRr0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v2iFx+E4FSC/Ykol9SNJc3ltMg7g+2VBsXycgk8tMClFxghgM50tiCx2ZCRJeCwhuZQE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qYlmRdOLELSseuZBUYwL2gncfvAjwGYEql2WWBjGlJtM7IQ6n0KWoOzFNDImR+woGZzh/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+C8A1bMGJG0ajynRjQuQ+zISwo6aLB/Encu5EqaJlIlEsIYnShQEvsI8qkSEdCKZoDrv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0tOoRahlMpYlAVTfLJ1T0UEOJoeW+xI6KSBfudsrhBdjJ4yTfImEwKegu0En/wDsha2F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iyC7VmALaplE87Ev7GvnoQ4GI0EWmTMjCBQHheFjs2JzCHrJ8PgwAlyiZEisWEhMHH+B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6Z8O/wCT5RRo7WEgfgAxFz/g+JIX7In3j4Ioh8YkT9oxafRGuC18GSJLsWEjnDyR8Eyw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ElnBl4GLTxMm0WBm/FMa9H6nBA64SE9Z6LlchltyJuRy5EoxjP7QQKWIRUUvnDrBLRaGn2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oZZuPJ8iwDtC4C6i7wSS9DQEJCupNofiS4LXBzA1EmPImcMkIKruRTKk5Y8iV4iROOSA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/wBCTGcOkcgnIHDjky2MvYRktJYZepeU4H7clmd+ZsMlQKbKLgeIPOWZVgY33x7H6BZA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I85hpzLGHCHouQsqyR9/8Cktx/QfAZ0HQYQ8baY8TiQlS0h6SSNKLEuNaHLEShVN+F5z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yQ8n70KF6FvEyyCl0qYgZuYYWWKcL/MSfexZlohYkqF1DD+0bdQYlD6Fiu8GJr4mTPBo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cyGwBcoEYr4HvfY04XPSNYHzQ0pT6H7IMJIS+CWn9CyszIS/dj+v8DJKmp8ByRrByg0H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t8MfrRLoPged9Q/kdDHBcMa7clWOxN9jZpJlbGGyRf6FtRH3LzmMWSmXidDotg7GN9hx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gdGhbETHBwJDwkwrF0yErShfNHDiZmhx9IRpaTkPTdlytkHZuxciiH4idF8Cw/2joyF1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uxxokZ8kMUSBTHQ1aPQEGuMCMYwTMagRY/wXAWrsESbsmWIf+IWU6KuCstP0QzVYsYo2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TVDX7GASg1UwxO9jdq2N2bUNL7IuA4Yx3aPDOi3uSLJtn7g0pSPoPY7Da2YTI9YB4hwT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UWTyp94iruAsjw/2PqQ8FAELdBR9/wCCRHTLg1fTKo6Ek9Cnrnuh7SCWdwtH7EH6WdeN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uZCuX0KncEp7CynossNCVYqfVKv4OgiKER2X4S3zL80dD0yx4DfY06WZIueQ6bRrtGh9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xJSshFk7bfMDG+ArSc8nq2CZMKviEeoIXeVAJLeXZDCKWQqGxBYyyoj9UX7fhTWRkSzN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bGCx8hSjlpZ/JIg+QsXESQGshaXI/wBx+z4HQxXfslKeBY+U9h5MbuZGNIgaw3ZEUSYJ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I/ErhF4WGkKMaby6Ik3kdBLG5IJEOCiLU0uSh6ZG0KTbm0R8uf4p2KYRVEtF0c+glz3b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Ep1rbEZSkg51GWuhs5j5Ym4Q6GcQfIUh+iNPAoVk80Pke1cqlhJnqQtmxKKKKh7OQGsYC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x+pIe/spW462gtfokD5gvf3A+hZirgplCDP1OXzMGBF5FncpMROBGoBUDxl2C+LXZaJK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x/iFRsvsX3MxQvm1RKeB6OqBjhJ0XbwRVWMzfBMt7oRHJxftmIS16RKymSqRIZ79mNIK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oQzaGNECa5W/g30G45NDRFCTO0ZQPkQuBp+QmusEDEtmGJfZRfDQlx6ZBkiQbkvtqUNU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O4YSp6aHGXJNBkJQz9mbNJKIWx4UalFg5CSq3EKSosvy2H10M1/+yLrUvkRsSGhFWxBC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Z8skWSseWcRoRDPAgYuQJmg5sQO/lFEmQxp0eTC8E08+SjkCE5jAUfA/fgrDOf8h/SY0K+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6GJF2CEOyKv0LTxIkKbL9lEexI+eICIoewqi5OJ/2z5kMnEi/+UgeRtFQL92JfwWS6ceA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eoWNAytYxxdnAJtebfo0a8SJfgag+ME++v0NRwiayqQtIjEhrE6GollWYdbbk5MkuaCU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CusOJ4RK+SOmGMzJtByk0tIXAL8IShafwdHJ2lEqSBW3aPbCG+UM/U4QNMemTTVmTJwO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aJb3eIMDfgeAgi3Phuy6T4SJwliRIpmOB228J0iK9MDKvYaTDGWZCaNPpEh2ycgMwi8l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6GlBaYt3ZdaVsqyLTy42Li+n47E9GBsGpErTvDZyh8Dt809ibBGk1aNwcUKZQSiupFnGn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zGCkUk72U5o0vmJq74RTPsHTL4JCUdXyRXcS4hkzfygTaV2PlYQaHy0m9khSqtNl4n6s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OP7AszuYXAoh+kzZH3fYnBFXZFw7F3DzQnz+8Qlf3ZK33yRIXa2RomgrrXpxIaUD1e1C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WGxkuppy5DrZICCHgQ3WioVMWO4EcxVXSEwx6JprZsgIgnIiJyOUxxps9iYzZBi0NkkM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pK6Hp2xWHaR5Sw/ghk1uILiuwk4SBQcM+jHgwLGoUHuMARQMrxliESXkJm0W0/8AJSPB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GgNkSusKhuwPkwI+SnwZGPQq0J+iD2Mdw6Wh2C9d4SJB+ROVmWJk0NSkhhtny+hxw2Re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vCBGkO0NK28XD2Tx6EGS2KTksLH0WxTLiKZSLZRIVxC8ZYubrpJk5DQ8NcR9gyM9i/ZM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IJBj6bE9gLZ/9g+YT55IbN1LFl+hNgjT7YjkcuQcgSf9sH6InoP8ifIiz1h7e0acEUIao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lyl46wXAlGJeJeEZFdRlK7g+dQlRHRD1XiCPDIEr6I42dxpbYopJFLYgddYqBkGF4hUR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aStjRgDBE3lBEb0FbTY6PMlnvgW3A1lYPHsmJB7F0ZbG5qUjUUrI3JoF0kTgcEnKkkga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CSqXF+y2tBzYUmcRUxwkGTsFA+imlJaPisMnniBiYbE7JBb3Df3J8IqIlYDUaSKMyMjo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EYZSz/VkNAMRplRDTaDcl+UyxyxS2IbcOcDJE8qSJcFq4wfIkaSNxLQJd8B79jV7EfkF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ESjlwxrhUKEaJTEmYJRgIrkmAk4HVoqG+o/jHmW9HMCEPFcIYlf2It0QixJ+g24cC4zU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dkCrxCg3qwMaox0NTm2n67Imyn/ZIzcwihIaJ9QiHs3ij51G8iWX1L/swt8pyiDR7RMs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ktwIKg6+Uc2dJHaQzbFxELfJ7ITSxA3bg2QlM9EZMMjOg1FKemyRpWxr+diImBKM4KBr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wkQNI3iRzEJ6MdOMIU8ocstD0NwVpgnJAmho2hr9FoSQrA6C09jDkVNe/BkDYWU9IS5H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wFslxjWLxeLsWf8Agsux4N3Q1VAsks0+T4QwfJRfKHM7knzan9HqAXRzA8pr94jcstDu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6DilDXdk2QchQjoEcDJc5UmFBdSRQKnlQZSwwVMeS4ycJ4GmaOP2a5ChiUTKZFBmYaGI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KBkRutjJKU5JNtGG/wCWoT5AVPbh/YjtUTqZ/ZX0P6Ov/wAmyo7Vl59BU1jYY/BBAgXw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E+v9LekNPqfwaO1DR3BiPb4aCdJI+AGMrZwhV6Nz9FXyYfREaKovXpBXDFVfwRZZXRK5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aPCeKJDdCjKHq8JRoYlC5Ha5FcNExuxkJ0lcCYqbD0YWohIk7aIkFsDF7pwJLou/gzjF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O2zNYIQqogJpWJ5WpoUQKAyVwpFyphZU2MXFDKj+KR1DxkmhbRBtSYxuTeJDGtmZEYvS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mKInpjJBnBB2ipy7Fj3oefCfJKojK/ZAVHYpptH77J8Mg85zFmqXbIJtBISrivY//JGH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PtoSmMCGjk09iW+RMJeaZGoJwokezTkcWSTH4N14MvLYKULA2hi6SmmReSKHl5F8c5on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5Guw7UoyiK9i9Ky4JHRoWCHRTxoRI+wPqV10Jwkn3IiikWGi6Voo5sLdfZvCSIucNMdB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cYTSMpNRcSWyjq5kRbZSnDJGkLSFRJpLkl9MLHywg0lINDE14HwTRoonmRBo+IN8qNCS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bG6lsoTORlKuCZVEMYFSLNnOD4K3Qh8eRKbCpuQiSdQO2kU7JuRrbDGSRQZN0MkmcNDr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oWzkP9hPYEzU2J1UFEWQvDAxh9jgiaEXdtRBPdgiGJR0gQAXhBA54snJjtP0HEK2FMdEU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ZjNAtBiUuZEF1Fo5PyyEln/BFUwgPRyPmjDoNQlIc8sYCodx0Bpdo9kIHsavs60ITErK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ELJCTIqKM5PkXSUJz9qLDJpOCe6aoOLUQW2FdYtOhAJXUnMYKBoXnT9hIUHv4zPcjCOH/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5aRLoly7RW9KSI6Ei8y8HVExNCo3tC/Gj+FuBBADw+UEgBpKsvoJd0Nf1JHcBj8eHeGF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j4GFPCwkSTB/+J4JMn1yHP8A4RJXH2J/9B/+MTY+oXCfAorbHBk9miTLv6CX7oc/Aueg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T5OgxbqQzSRbgU18+ISXciBDLGrtTEaUtDX7oxLpAh3jhSRHMmIym3U5JXQzp5KRH2ei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WBokmmxB8+ILJLP+ZwWWFutAo2OoSOh6Gk59k+0DU3B0OwWWMOZicCR4Z8Q7HigW5HmB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EULbG6kOhfk2hLjJkNQTJdDY5IGzhkl9oYUaODhDFYdO/GmF/IhciTPrh8pen4bOg7eG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/wBh3JUungfhFccjHbCXkjFJ4FWf3BAdKckJbZ8uGDFe2xZQ52Z0uCiZBMGSYES0HUjE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2KNPRf6IpFc7bZBI07v0SqWZ5Q8+w1IZNKGKgZeCG2q9CFp0nNIJIi0owJf7QPyfQNYU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lb8Us+gML5QrXiJOxCaPNEmwxb3b0KQl42z0I+I8RFQt8izzpbRe0oj7fEpDknBNxBN2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IGFCLGi/eSWvQ6egRtZExgIcqSRKE8iGQYY+WxzPtFCCdWiMnA8mmNKKDWif8H88Y4Qll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HoDyJ+RXn3GMuqQdMxOPAcUhW8JM+DE6T8LFmV2FSieIxp7R+h3AKSVi2iAaBAGiS11Ji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yK2QvQehg9ABj0y0kMnQTTZYPuJUjVIpfBDn9JJhz+CIiWlMQ7WRIlQiSXVamR3d4ZQx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ykTS00NHzIp2EXgxzwNCoNcmI0I47UDqiJ71/Yp7RP8Ak0MjnJQvj/AWAhKQrx1ll9Jl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+AfRj0l4czkWd6/h9AHtGjun+eHrEJfshLxo5JUCuHhNNmAUl45TH2QMuXInqmSGErJZ0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yEUZLB8D5Mkd+PflPQ2SSxE/U3941yuFC6IPaQ3C7R4pzuKM7tCkXSQ/W4HFUwFiAo8i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9oazs8x4XUShFaSAyKFOBIm3LG9FQmXAlqlgJJkdgJ5mB5NtG2S5bQjqnIYkL0Fd42cV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1AyGdD2ePQ36kZAzSXRzJJdG+SsJlmUKkoNj2EFPcE7YdXIjYssddSkhy+1XQk9DuEj9o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CW6oqmZJlJsm3KsYwiESNQWXmmJhAlsTEcAckoOoEFTDZiwT5S7pGBCg6/ZD0BKySfoS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lh35y4Cm/wB4/moUQHCyN0Z3jMyTSmVDHOLo2NBMdgqM7SINdkk4LHDHMyGWUt2LCuiY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Q3ujIXy6Am90jsaMZsGj4cQI7MSTI9ZGOBZDaLqEmVjKPhoaGO+MjFmKIbNwS+ElahBQ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LIQpCTwJ8rIzeTG+A5NC2Ik/gdSTOOxTXtj/AHhG0SFofIxLawCtO38GvGsGGHIi7FQp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CZEawWcKmrDVzI+LJtaExCJM+TyXWE/wYb+AwhEn2yyDdiXiCRP+YCUdyf0f1FU0Zgki0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JNJJGzorhbJxwiLKFPkZMhDs1YFeQDYiSZ6kQWWccZZIpXnKmQKtMcH9YlzLoy/lkktb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hwqTXI5XdjCNb7pzPcZLsR0M4Ek4prsh621WxUI7WUZcl9i9GOmOBk0+hmIioyKrbZJf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G4RjJ88ginfh9k7aP+CRxJn6DQmULuw+mCtTSlfsR9JWQVV0LQ4DGEkdwhDn0wZ3Z1jY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R9l+oyhDIY0sqZCVV2o7WEuHSLwTcTA1eDxYRklCk0SXhU5MkGNKTORV14dmFTEmEJKi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HUia+BMOGxorM+HTEhw6RHbNQMP8eVFNt1Y7CdLHkcJRcTyM5ikV6F5tB5zpbFvclI5K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LD2MBlgj0uemsCVfoGXCNWayRxStzLOMZJYfxiG2DXwQukyk7HawIS40BS0hLHbJet6L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+Nnv6Fz2II1+N0VU8wHlRCHsbZeyfhyw4aWnXih/sGSQ8oPmxJLnJmYAX7ReUSX7Nh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KCZIhGqyO3KECbJ8BjQrHMqcEk5oTHkMKnB/gjh2xIlUvgQOFfJM5T880IrnAuclMJY3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OWW0im5DpVmY0czZkKy4IZK5BSCc6IiRC5HRqXwH7WLbYm3TDYmnIlt2hUZhk0HHghSSe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nj+kJJbY/gT235FteVREyOUEqmBvv7kjfhm8icSyKRxl7RqxLcsxKBLxO4nwRqHS+CJl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EhOCRtomhOc2mLpcyGOme3Q3pEu8SKQYdoVCbQngUhLRJjWUPg9myEOBoCpYFlWZCXhT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OvQkpBNhkjWmg0N7EzwidGoLIaJlUipkZEiZsmaeRIcjQ04JxIttZWR5JPREn7G09BLC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0iwehGnnJiGKJkzS9ojIWxbJfH3iJqDTvTJTIx0dZcwJJtGm3GwstmV0MUoswLbBYjgB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9EcfIlcUdePbKzwVz8FnCeIHJ5sgT2WJFlnc/DCf10ItB8leuzJ8VksKRhyQ7saIbgQN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LhmELJFgXWqKWBM/JFSjJuUoKsjavL0TdMNf9lE9D9yR+Mv9BWJiDn2HG2YTQzQo36DG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FsTO2yH3hGlNLI1EorWt1agnKPMIfNUUQliW8NgVTuQgejZO0GOiOBpF1jo8HyQOROJm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AhGWUWMhLug7SKt1kSDXThFqhNQJ+qBykRZ1BBEtn2IaUMKJLSVi7CQtjqZ7MhcEyqI0G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H29CpA7StiZLgXbKNHNosjqqMZ/m3SJVD7GTHwQ7yxUJHBSyJptaIhdAWGQe23QRJwo5o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bRKpqSG8EhuAKyFlD5U3Y1Y9SxrmM5IpImMZphtvJMaXoEP0CazIwOSJWvDwyEHEBp+5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jk1BhbHh+hk07HA1GVcsW9pA0MuRBE2WR2eqOMSGh7aEG24cgI+5iYQZxdI5JSJaWi3o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0KtKKNi5QkUhaC9hZOEjOeCERX6fk9nzo0Igro1KgbaDlS+CKRg54MLsaWtDDcD0GdeL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sjWjJSNit+E/BiWTRIrCZJJR5MYiWwmRs6oUqr3AdSVOHY/kkcmYCCiRIiMp8MaIEzL6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BSGSySOiTdFQ022ys9ktIkxiLJCpPlmUO6CNr0PbFEVbMRLWDCiRKSNPZHCFw4GNdEJBEJ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xkmkNiWkkr9UsWhB2bEHJiiYcvCJEbzIY7Rzvsa3CWIbeGRaosa/FdJHj5RPucPhjEWn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pI6CxNWpwz4oKxErkgVFMSfNCMmJY2gVFqdMZTTG9H4FVOfUi753wh0ttTYNk7mKjZCL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mY+I6PboEZSNk0Gs4cD5uE9F0hquBq4hobgO4hmFQpIRKEnLI+RFqtdDHUxfImm3aHxH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yWtLQtki3ZFRZk934APFjV4gscEYu8jydy+ReDbykff0AyqhYMWN+mSLeEUawK/CrgKV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WQQ0sIJcmRMYcCKsiHNiWoZ3RF4NKmu1g+h5sh/5bKL03ZPxA5IJ6DK1llZe8wNNRLoT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m5I07W7ZFBLY9PaDonLEETlqRm2skGyLqtCrV6N4rk9nLgZe8SdjLehDeCaQy9DdpoSF2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YjWslWHsdwn2FT1ETLUWJgppSEn7Ci3lD3fhFIM1VwW9tlNmRiQ7GHkXLvwsjQuU5SR5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HbJ4CGboU0CpEfqYtJFSaSQ0BjpSqxlT5Iv5W9CyiApKhStnwIxJnr4EqsqYFgYDJSyS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cdD/AARNWEg5bFViBiljSxD5/HZkKi8l9CEuqhbELk3ooRdyV+xYOG8oq+H4o0NMhYXs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FgWfE/CokkkTJ8NmzRKJoYkxuUB2NMoI6XUpjoVyMLZJ+SQYmOfCwKneYySZ7GS5CEVo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smhKFwMVIkI/DYaKPwJNFREskdDaV87HKYIJDsdRHzGrNjNE3XiwL5Gh4dMbF5GXMMaG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KbwxlKVtEYU/8IzqzAqQPBSPDPlGrIXKL0Yzk4SA0pBIUGZcEBSh/sT2OaU6iV08v2OD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kC9CEpYRstN/0HRrv+h4kUJBET2QTmdCZeUJgSz7NIU5NdMg2oNsiePqW0MXsaUupEuSm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EmdJPobXTQrwpJgT+CB3HD1GLPjgcXApEiI12x8CczK0Y2pIkWYK3jY/oEoGZM5IktXM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EWgqV2N6tAkJi6OBLYb3eiA0OSiRV9gYyNsiQ5f3D8YMGSbkShqzc4IdQ1oSqmU0aCUy/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EDuiSzY/Iqzjx7VkNrAztESwQNomYEtzaiSrpyP7HHI21HxMMXk2TJBNm1AiWAhK4QY8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xkbPTtboSKIVygTGEske2U4xE+5EskspQ2Jsq9koo5MjayEn0TJf1LUjyNZJQkvRIRDg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iAjFwQaeBoasNj/EkUD8RbLIJi5GLkhyjv4B6XCNtDE8WW/CybOkIqyESOVEbEu2KU8U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ZYJqh4J4YNJyyM62Kvo30QovshuyN+BRTJShohBPJJMj3GBJRRpZhSvAJSrF9hlTQKEr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gqSVMhLKl+Nfi585dE4GIm8wWBkhaWmeABIR8oukIprwRlwvg7E8C78YZs0JYn5kJ+H4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LztzI37sbJu/5ZMLyJSZxFdIU9GQ3LNmiLIuu5Jn0F4xcaizRbWMdobahvmOUNFDFodG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FRHRMsvCuAZIwaCCksk5UZLLoWZhPSKk2ywl8pg4qLFJJXaJlwJXQx3w8sg5U8lNSvCw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zAmXHaTP3TBQNHMIgtCwqqHktD5jHYQzH9KXKKEq4+UO5zmgmhKW+ZLbqRI2Gt8DmqGc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ShuhdDlWllEcsGy1yNmlLuenoZV9R0ookFnNlDKWtVgeaZJjEmnQ1IW6TxZHnnFfQ6XK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VSJUGUWFA0bmRF6Q32MbeS5QzwqhRhgU7fbwXL3HQomGBFzk8kdZYNjwtM+josiodo20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IUTkTRBp2ce1MVJPoestv2VNhDBHsYP7Gc+wpKmkISFA+JjLQpxjQdbELCSxIRn6IcLU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Y6G6YBT4uC3Ocmr8hJ5BIyz2JFyfsTUoBZBtL/IlUxQvUXIuO/ETacpzBRidc2JH2wLk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LgRTOB1ShhOxhWxOsnDgqJ9mEFAgzPKE20ktohlhbKZXyJ7Bkb0JkunQ1rhdscSNOWuB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QmBQLB7FoxBbgWBcFQmjM79CWVt4R84XuCyWxPhklclx4NulIqKqyzPQ8oyunkruR3od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oGQpg1CP1jzRHAVeSRPkbaQh7ZB+wNry/j8WIuw2k0yFt/uQ6Fk8TZt9D+0fqDGVnvdi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Uj85FFXmJ/JeGhYOUMa/RNL2FAom+sgZuixx4WheDRIuF+AT7xI1jdM2F2USOxXgdII5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uRKScSNVOx2/ZjAryKL9mdnASJ0SRtIW25F+hQshbzIaYQ2hOvaHQ0NMSJlJEKBqdtEX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bgvxZKofJbHUpJN1Hm5RjuShoexmiKiCLtMstTYpJ+SJcTbtFaksI2rVEWZ8uIEKuEIi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rJ+KMAJQ0zB5F28bYVzRxGCdKY4wG59BUaeKGORVJc8j3ZWGXTCVtWIehUEtrRIae0/s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MsmQoyOqUSFl10OhA7FBkZMbDPTp0TsKlsrRIw0xzczORnF9kutfsUWXwiTJdOS/4QN/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bNNyTKhjiRtToEk4YbgHKZniO9jIPwQrUoVpRiEMwQTMuOdXCG7VNko3ArVsj0cBFzFE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Ap8jtqEbEEnlJF2g24w7LICYQ8mlkNGJdnZMLZWGDcJycUTXSENLNlwg1hicVQ1UjG2N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E0iUdvQZu/BVTNku2SRRsm5SfI6AsuVkigiaEpvIkDQmOHIwPMBXfJZegsvhS8uhGzBy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LOA8M6jsWBgnxJIU3tQy1Gb8EyOPcDTS4RX7FplVjKLyLSbbRONGsWJShtMatJv4IEeg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TPg2ADSbDGk9iXWAluvrMMAoElq+PzT1qGqKmfsm9McJ3Yjs8r4ZT3CWmRN5XhGDwVHR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T5v8DMhZ7VDQhkRwJSkwRKWApsdZskJjg8DJMsoggqXvSwKxuoFyRGxWy4o5iKHY1ohr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IUjh8mYldPIrl4GJMJkGtkRyHNW0JKCMPsieRsAkv2RkibwsalGE1gglXkPYTMA2pFbS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fnj3YmkNYYvC0SNskVocLVVELWp44MDHgl8kkRgjdjwOmg0yXtMOBm0qUCQBT0IjBSLy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yPMzqEfkyHBwJMFsikKwIGpu0UrRLiYERI4GigBD1gQ2IwMgRAH2xKhLQlsxZL4GSNpj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C5nRh1cKxUNJkVNY+Bk/XDL9SoA5Rusf5sZLLe4ClOnwS9fZRt2+WRMncCcq+0JOB8Dj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qoTy2XYzObGqiR24E5iUicpqRxZizJIULJoHSkpgcBqxO4MMsiprolGowvkpoFEGyCKWG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x/yJ+STQLMmNIuY5vQxL8F5jdS9CzsknDgSzuIHkjHfPgzIlnBNCcMUz4E55IRpDHTCy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KVUEbkwSZqOBtI4oSVDLMjnBUNwlljuf0GusVgssjV2k134KOiCfJ6LYeE8sRA+Rcl+C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kwKRWkOKKNeEyYl0OpxLZFZacCRoRhL/AETMbVMN5Q1DRdUQakVISltjqS5SwhxD5bHg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W5/A1bQ/isPQA/lCCbaUPS3EmGZJtZEzIbm0IZ14GmJLP8k5JGa0ycms2Id2ggVoIeov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BoEWwbXlvkQjQV6XHh/gbwkT78SSSJ+EJ+MxGJKkqP67ssREZokuKCU1+QuBn/3C/wDc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VrslocZLWOu5oSrwQmehgOQ7g4IpeG/A0MWZgag4O+IUyh2mMMTLJOUZswn7ETQhscsJ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jEjoW+SlPI1HEK5ES7FLlNQNBLBpiRuz9De0loaE3ggoUOxeEkn+g8tUNSdTYbv9chBC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ZBGx+xbIF2SXwNWhJioQcTKReqYikNsEaihSzc8dCkm2JrF+xyelXECNyvWAdgov/AK8P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TEkmC/KPLEOXIJHdHkVZhU1wRMpLMkc5U4UI1xBae2f2NDBxm4CsTnTFEhpdtOW0rYl0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FbfB3mJZMjRECeRlkGqdk9gur9hw4XsgHLQyex8ogoQRNDkQt46KY2miCdDmuB22BSZs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0QulDQoIYQdLoU6ZckdBLRyB4SQKHNDtcEhe3hCy0pRFuG5RldV2h2hXLbiRE1tfcDxl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szOUJYJFWeHAyFib2ISYUYpytsh5gVXYhZEjMWOQYKvQU06IcTBM4oiicYZCtAziULtj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uKQ+oaPwhP8AqnHPo3ywkewjiBI4OQpJGI1BApjzBoaSt5lBSUdI0Fc/Aqtl6Oii6Sz35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W9Ywbb8JM+GTch0JglKFjwquoU2QlHCSGSG0v2JDNE2FySxdExOCbk1FwGiBDR0WCLBB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bFFdi/iQxCvCwmFJPIIijymGhlkw0yRRpDM8pmIZNfQfDhwskj0PgoaD8NEOShMY8eOv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+V4WRCyhIqE+CJBMCJ985P0FST6fscUK2pZq8lC34VjceEtZix1o3FLklX+KTf6IuA6X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UDhQqTbscFgi4ElJMXoqTF7JCAaTaOEEWcGzJJnORSS2GVo0epJN7TFYnsaCJ1cEDMqo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hC0nMXJ7RY+Yk7EReAiRukCUYGMnN4S2xo0vtEOaeg0FQtJCRI/E5HI0QaGnsLANDK5RH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ErR/EbEBgncBraGdJuhjRE9IqsAnpX6B0SjQ2wOmHyIh2eh6+gyBaiFKuRviWISueIbE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cnZBHVk71yxMWdDOuUFti1IlBIkUYljg4RIItxxRIgX+iCklIpSgrBEIpUkNaBFNyR/0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LRUmRLgixQEzH1GHhiN4KxZQT9EITn7juAaZLWRt4EyTheBxqIFoY1TNjV4K0IzwR2Tr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trJ2HcayWqlS7ErQgJGPnCwiS5+zTuLWJIeQJQtmx8iLS7FQCSwI5QoTEXKdka36cUg7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Ihy24FNSGCcr2KjUtLwVwTN3pHNhjH7LWR22xip8bbH1wFcuhbCjwbZFqKcJKSEzWUxY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IvCkyxhISk5zKMjk7RkSJLFEXYvsCbxhI8esK5jwmgtyHyoCbNttxbK0N0PhoaHwEo+j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BkEWEpclLUbP6Q49mGRZdGCgdpOSdhkmThyPHjyOyoRZFJOCna5FCECU/kdkIUlKuBeP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2C5ZpTlDrE2F6JbV1F3VfMDPXgEqOj9DH5QoxDJPhnwyHy8r8q9mCbwWU4JmCi2OGOSb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wxAcju+VIoL/AOFJXwJUJt3A/HSzGCq2OqFJ4EppaKz2Tasi4Yg9JsybJXJJVDWjkazk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nY79iPASkOgm4MhiyYWuCjxpVixwZDmT1E0M+yEt+RWqJHguF4ZHaLaY7SIkoFJLSIhyh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g1PQvtpGUOTWaXL1H9SrhRDrJcC2/qFK3hKaSf3HRx29hB5YRl+kOCUXajMgewlEl2+o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Vk12rA9ZP1jkK+xCBLOVTSSIU4YwSJDE3IZ6aGZCyYgUgS0E0PEzkqDgksEiI2Yrn0Sr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vIjMNzBtidjN6kmUiNkJRSaKRKG7NRDRkENiRliHZJYdckRkSStgi+YUeaGtQ9kQuEMa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EtnUlujJ8iIaCo1c7JEPegS0X55ExSRELKDU7FhK+0FCMagnm18xKnLQSFJbgi3Vcn7m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jXbH6PSUSIO17irGXkimEKv6wgC3wIC7UNonkUXFJICQ8KTCIrXZithFWicpZK0qWIIe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qYyecBZQMKRDHoTJQt/GSv4aBu+yFlS9HIXZjWihaUZORGpCBD3kabNkVltCd+Q93CiR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9MZZNeCNu1oWnyfrGA+Ge8EJZf2pZ0PkNpJNs0kTTPcmagqbYFLkSzByNAdtmqEtmfon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sPUa8jlyMTDyxBwdokynQticrO4MGBFVfYsp9oaOeryQhPDKqka8JI9onQCco2/C/BC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JBKbIMn6MpbagcnLcpliXh0y0MNKZPomhonLL5uuIxISs2VFoiWOO2pbEJPeiDUTRoMK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0bhEI5EkkFlWhzLFFnqyYCENPYrljUEzFYiBE34aGikHIbFkktMio+wiKewuNfgLOvrk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gT5KfqiVGsMRoOhaY9kXeHsMAQtG0QvVy5GZJwp3I4yaWlCCQ7stId29LwV1fRcxMwEPK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NE4XAhA3NaY0bRkIdpZzQjm7QwVpcD26KIttm8lwNJZVGbc5jkY9uUwc22MwSqY6SYwi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mfT5FHUfoZIQn6BBC8DA0TBWBEuQWZ4IPwUODBWbIchHKWbY9DpFLGcqBt44GYNyhoq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oe9BKkcImpdZp6eEJcHaofhii21LPhSWDDpxN3mf7GxP3G8TAm/nB2EyYgrqQRvwpQNd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xIN4EtkTr5ibliZaGp9KEg9yBdhkuhSbe8CwN3QyQkSG28+0w64HJSHvBEtmQrDcC9PY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/wD0LRb7JNCVjuoVhE/L/pFHdkGgyIEJqRaDJ+xTF68jKpktk1TcIWhykf6O4yGYZTzR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EUSMYxsSpBghaIg9wkMQSvxZvXjFlzgXjADr5iZvaN2cFEI/CfKfNi8jGGFIrKkaUrQpR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HZlMDE2y3oRdiBMGVBLJ/LMWfbpaRgTLEsuFgnOWtJElAyhqZcgarI94UsQZMRMDsco+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h4LoMlK/wJHSta12K4bS1oyeELH42HJCfguDFhiab/o7Q0pZD60SUfIlHKQTkBgoQLrh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BuhwaWIt2PcQYQmzAVoQa8l1i2+jmEjY0DoyRvIlNEvSK8izHxqQsfgghINfIRwnRGMm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yCwpSCV4NRH0fyHPsMpsWwQ5ZDpMSWJbsTp+UjFeyjRFV8IkyqbNqSy0F8GZGInlEiU5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kNxsjBOinbKYJFKfA4h0IUBKoG1jkVNRMzkSQsfsIb5ISRMFQmpnlDQJ0f6JhW8DdixO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s6DfKHGnbFBmh00zpiW2FgaPFx8jaHOl7FUyLG0I3gBsQ1hLEHmiROEYxP8AYUpIvMSO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9KFQl9CVKad2UTP0KR0wQcmq7aGGaVQDKj7D9Xr3YhwvAQSg6SGiLxWCz63IxQ5Ho9og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nwS6GhdgLT71ISJXsk12eAijcnYhDKokpJLo48UpExnCTdkknhCAm1EOFGhy7SHschCd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t0TquBMoHOFnxAqawKV7Yqgu/pCySY0LEPFJXJWo21smjbKz4K8DRmqGyoF8ky0JCbIQ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s9IkZdwIyL30IV7Axmho9fbFGDfYkybIciw8jvBKYk3jJVTQ9QRQRInkYvIgh/oZd2Pa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MOxvhn2YqWeSpcoeqH4WIZX0O4cDqHJXI8jMflhp8FU74EUh2YCwx1Y0oJRhsVyb2PL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KBOg8nAN/knDHh+C41oYniVKCvtrlKglU6GkZLrcEDgYI148H43wiR2JCcITkjwyykHlw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epbdgse3iBD/AB9TLFDI2JICyZBegZGQMTdTDEstMdiNpMLQR7ukNZMzwW8DVJHAamlt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ZgDGrQ3LFl5IbQsQKpDBMIWCiz5zF5jZnANjwOkaKMSSJ5EKo0Zx5kk2MSjN0KWVhiZM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PgTJ92yKwECHtMihsl7AdJz8GBdE1dMYzJNvYiS9gOofwOqZ8klkcJCVI3NODednImfb8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qLohxv5EoY7DSeRCDzTEuOgnpEDphoJP7J9M2yry9GUzDD0lCNKD2edCeUkLiFklx5UF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JfGbkybVlslLBPRTCLMiWKOrI2QYMAybdbtWEKo9elozbQCwv0BSi3bsp410JYkyFAST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oI+JZglSdaG1kgnnljclE6TCVbeuRtsYIo1CucEXxmJNCbftiX1lyV4+hLL4QmfRkq1W+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DKWHcr+OW+xjZZRghvsfvwipjyJlK4GmMSSISlS5FQpWyTfssyOLjL54KMpQHUPIVByms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ilbGJKaTB6AFR6E6XLwRBPQQdQenJTn+grdlqKJmVb9KxpfsstYGmwq9iMmOFL6KptY0Q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U41wNOZXwKJ2zNrQe54J8ZEgj0PQEfcQmekU12TdlyZp2htRK2hZhgq6HxKiSP8Algdm9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8hH88R6oJxaRZnTJl6PZqQUV0ZvYbu/Dh2GUFgbQ6oUjItsW6NDbEgIfgIaTdtm/y2M1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IESxeXaIY2XAg2yBQZppBbNKaEYMaW4DyegmkSCzW30JWp8igYDwReaMR1E5MHSCQgXt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PRPY8+ZInyxSrGIJJj2Ip05ClEKxQRRuhGg8ExFHNbY00P7F0iW5exoBsHZwNQfnHAQ5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LKhohbMg6cCCjaQpMRQOmh3A3gV1UlQeRlcCLFKAhVkbf5DY2MZPRBE9AokXJCXfcCbp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+icRhEp0CrW4XNWKt4oUzkNmfdDw8kwWRigzI8M8F/aJV2YwXyMbIcFKZk4ggmsbuTI15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FKhQJ4jpfqGoHZEXhtcF+4pT+jY7KaoHjsU6BGYnFC5BKslNQhjYdGbZiXFCrTK2CoUE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sgnjWIsUWEhCSqQlWY23yKTjk5sWPBmG8jg/iIhbf2NiOZWLSSVjZxJvMqX0LL5bsRn0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tLZIKiCog/xrxJahIzg7EyScPg5IojN2IbaVkbe1ImVOBDaMWEMW2YIqpsoFIEyQ3sMQ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nRsMdUJo4sJGdseYZKA4IXpAvbHkoOJlm+JFPKWyJdVX9GXHVlrBI3e4ojagPsaqOEJ0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C12iRnOWGIkTb7eznkSQRbGcUNK5/RpxBskThAzTYie7Ri3pW2WKNArFXWdtIqkAQnzo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9looXYIJ7AXPaFYo4EawhdMwWhUU2yCm4cHRkjIZYyIEUQMU4SD/AKf4LHhSA1/cZXpi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iL6Y5+xyfAjaD9+PQ7hwaDSis+N0yLEijAqHfgkzyaSQJUmHw5Z6JEyRMYkyeiRvQ1DE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kjV2E4dBMIWDSfQA0LGbcIWq4DsUbvdtyIoZqV494iB2Vmmbk9xTGRJ0j9CkRoSEbFgY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itGXZFmcCJMjA5THjvLqN9oTHKSTexq/xP2S/ScQvYhrjysjBWtyx1ULOw5cdETx4sXQ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hbxXgoCUK5mVZZIQq2xEo07BpuxPkSIoniOhIixvwoIXghIhdMSoTJJMk+jmzRJlWRmMi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NyQTYHyv6WNiPqMMSA8EijPjbFyaQ5J1AULC1dklpISlOmL5RKHQxaXoTTg/AhTuJaA2p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MKkqwMKnuELsqQRYAfEJuciOg+FWwleZN7IRHEfk8Jo0nfWB2lei3KS4eSAXs2JzJMIVr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2TpfxImy4S2y87EtgnUFZd2zK1JtjvQI6EteWVNNiUpM4YpnNW1QmxLrkxYhizdsmDcWZ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9pogOFTnImQ0nl1g6gOX8C5sqJHCgRJ1cyxapcbUMeBBCOSRcrRORJrLAUEN5dBE1RUl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uIGbqbgOloyiLD5FEcsU66EjmQpZeRTBCQMnpmCRJSYjt6RIJsxLLVEk5HbqUvsNAjqi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2DEIpHeyIlNzoWsxGhpXIzzomyVwkJDMiGmjKWpetskWXBpXI+OFLkbKaP4IueiVAaH/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c3fJIsNExCYaGv3DtIYshqQJKgbZQOfKOiaj8JkowU+noUpyuho7x4PYmDDG9QLLFpCZ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QcnlMT7Iu7hIWBy/YtUKpVDyjmTY+TOkiLIyzSMvs2+ZkPbXAhoioXhppORJIQqGMBeC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8CoX4HnxgwwdsvxURayaMg5WhC5P1ivAPxMmNsOg78QXg8CGCnrZIKRoSJx8QirNtLn8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EJ9h0jEgql1EDKHf8mKq2TaIzMXeiSuCCSyW52egniwdOBIaVbdkKiJaJVaZlTHNEQNk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RpzQklLsiV4akDTTjI2BTZEIDcc9Nn7PoyQk0+RFuGISGW1sdugn4tjZIleiMk7ZGOt+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NqRoHJ7hV7vhMfbjgaSqmMSFD6DFlCXs1ZRUf2bh64kVNMkI5e0MFmV6GRqodKMERWio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IMwhYJy5kIIVt1UMxNUm/Yw9rzdn96SasyRc55vAhnMomSYpghfKrTgWBfoRMgdSui2Ii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22d0EqGsKF19jhWyFLNNDkSxOZG7CCkXDP0hJu9G/SRNPFZHKFhohsw1Da30QGHFN/JC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li2ooTHiPTCGGhMCEXzJRJWkQVGxsIk1pLQGFdKo+iIPAsuWCil29CzmOlIlJ6WRdAmN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cjkdoWXKWSVpqzqWlKHA55Go8IqIsSrWQM1gaySkdMsykiHv4Nn3NESmrFMVMrQk5BRT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m5TLzsoa/wB8kzNApZDfRbSVCHntFL4JJLQxI1ew7ptP2w6NKSxmVxSPgEJtMskHJxCE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hTEnxUdeTb9ISoaqoURKY4QoQHko/aGeGyD2kSkI7U5QnZnAgvAk0FmCdRk+aFEbXgsW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PxijwYeTM+yi3FmBJWh1C5JgMo0dmHIvkX4P3Iy2KpbGbWskovxEkmULLRQ9mWLYy5kR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dt1kKC8pwMPwwlnZJ5Q8Il++GWJkmvo+l/Ig0VRyJxVgQWyIEPU7H9YJwNCOT0kcliXq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ZKzObKYEeAbUCXX4FbY04MIoHs7YQ2vAwTbceW3f+UhhehiTam3UiJLYLzUk6A6ngUGj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D1M0JIIISlNizojAkLO7NUQviVEdRTCaEQrpClIwKJmUjWGxPgFYhjwjwxrEq/BbLgcV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AsqSJ6jQ0NJ+hIWSdw0gJglJTn2PeNtkympC5kv6DDYEJMNtRqWZKbWKYTXY0tGEdQkl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w4lLDjyIs7EmhO5IDliTiRpuJ4biR1LKkGZpQ+BsUk+uCHMSxIhaFKhhEHcvgry4r9iS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cwSFkKyPspslWZHlimS0O0NHQakhFhDglewlf65ZJNoaR4Fcy56RIRiZpT+hOh2SxMLZ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5FnhBLJB05b0STRIGkjeKQ0xgHaZiapKB7XtuhiT7DFFZKFkY0eiqKRcTqZbQk+Csk23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8aWR3kikKTihnRqsgnvJe1hJHIVoMEhbJQGkndEZTYsPk5mR9jNg5JOGDVoa/CSRJ+jS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enPQ3wFJPRSeYTLMO6Rr0kKnog7A/gjXSW9CDKVBi1Fj5FbOfQS4I4FoVN4QzUELgJaP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ihNjE8QhvguMqCPoTgTEkljSCI5miSbQa4cprWB2ZfoIp+iCK7YljeomBqkgQC6NLZNj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RHvSJCBPhDEcmBiaSZnUbudDwMsEOklZb5SkL34duBoE+KP7iyhqydjKlFuSESRcmh0J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68MlGhglKeEqWPwTgkkbLEtEx6U0eqKn5af2Iy3iFNHA/Wx9ggWKzwiqjyIerIJ0SKuB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+F+aGJ2NjGSyxctyBfIgtbt37CGz/ACUTOq+SDHKWSAtpQrEpUJIkDZCJaiBQkOYXoogy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LOFyKbscGWPLESGqTVEQrJjpLVvghw0ktyxCHxGND1OC2RcyU8GMYo9N5G5cNJz7YzIu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GVBwFWQbTsdiL2UORjFJWJpWxqrSJGUof9EyMuouxR5ebGT6imyguKr8ZgyYZ2hNCt41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sCWXVQmx/AmhbYZgZZq0qlCTNsrUJipk0U4cduC/7qKNxOZElJpIkmCwJ+WnDkZmEsuS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iTBjuMDRmOmNqhCxwKZp82GdNNIcRYy6iE7GXytwMhIUgxTuV8jndrKjkRXJ8Cg5cGKl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Rpi47CZtezMKEB7mpGaG2KbsFIZuBbLBzfLHbpMJ7yn7HXDMt5aSbXRLmVGZ3SFzt8OB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sCVIU+gnNDILkM0OwonDYxttBBvxAvJodpm9DZulSXtEOVk+ClS0TvTtJHVCNoxsi0ZS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SKavJsZQjBZhY+RUDSjxqaZBq94EEoQXY5KDUN+G0s4RIG9KJYpA9sdy3I1ohGLoeM9K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/RJhm77FcrCeiBP2cDWxKmyJb14k5RJo9l+dmJdXlkhglN5FmFRGX6kaPcyKjtUlXkTk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HNGsSQs2NwfBzwXHoJRwGIiRYyT9Bm8tkXuEl0TDvIitt4wQl7sW02OkyAqOhMbUkUN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FvEiiWpiRQ6mjr5MWSRjYk1txaamUzQLDrjoOSIO5XSNF2WmRyWpehtbqG5MzDF+6Jw5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UOyP/gvCJCz4SLHXkiUO1oREkENlbEbAimTgdCZLImYWxTKiBI8eEkJViUJXEeGnsrzD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g+iF4xnFDwsFYUcfsd37IAgFomLagZ4DroZOJ0T+FcOiEesUXDD2ZkhTJlI65NEk9kSn8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tgo6VcDIiOGhKgaaDYySA3DCKaCQAVIvU7HFs22xEJM0go0n2djMyJuYIlJkzXDAoskJ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0J0ZpRkGGIZCOR8LFSEvaDa2egkrsTxmkpLQuQwoPpFJlko3w6JQPU6NVZeSOG5ombIS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y3a4LVMuQ5KUqbcCG23JQXIiUKUxngnklWoNHHBEEs2IlQ/ghF0LuQ1E8DIop02RqP8A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ncSFbVTxREIXQ2nI9ib0h/qKEtsnQJNLtlsFiycImEbSG7ckyTZFqCNYEkcwOVCzEwNu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I86HiWVtkYSGpSWC+0cDc5OSGS8qnoqjAV05dB3uiZKloRBlgSCXb0LZTYeWS5h9ip2N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WKvgb6DY1hbUHOCG0pBegm0KVbH8YF8iQhJHSfRlCQo+Tgz9bOHWhVjdQYg+Wd5ZlLwP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adOiJG7TGs0lzkjYzEDSvpCbauxoUGBqrHtYq70Rt4Y4x4Ce+RwaYIJlW6HTSjyM7mUK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avR+h2OjbErIxV7ClkkINzNJHEU8iTMaFcSiq4EV72JwNqZoaVlgXXhig05EonkcouUL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rstKSLkI4UFz0CI0cwSyBXkby/EideDE/qFvQwbwJkMi27TYhvBEpdZMj1NMcDKzZtiq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HCCJO0TKdMqyKEiPCCCCCDAkmxXgmGNrDXGJpaYiY2oVG1t9DBMBRSm14Wx+UjUaeGZV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fKGNC9IWfI3KvZn8aGDNfRLhHyM4/wAD/wDwHOEmWJds72doXI/sh2OIcciWPEC+IHDK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wTaJot3kncuA+pH0ZWKJ+EGQoMTkqffySLRiStW9EzcFgzmHpwM+dUyUQPQrhdInH8gq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0foiTJKZQRLEu3GhpG5cKxopUJUmFFjUDs+lqUkQuIv8A9DZPQjlvCx7fIhsoVNn2EjxU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g7JcVG6NwinA851QYiSXK6JLFDbZRD7+kiLegvIoEcZJxoeiOKVOxJWeNoSmlNKGTJGM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wXTG9LXyLtTf7F69InB4jRAiStkY+lCfigUkIbx7HqMTskizMLLbWxhrtI/xohlmR7l8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xtBCatsl1gya6MQ3LobdN8D3W6HSJLQrUyonkKYssJaJwnZCOogrGkiJI5MnUKOhI2rB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2uR0lMIk4rjk2plDS004ICuSe2ZS3MGRG2iWmxPK1AgGhllMDESUpM4pGRKbJSIRgi4r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NtCWx6ySV5YIFUhC0lkwJ4GLW2NmYJsTey6E8vJfWGlsxtkH+4e2WY9HtiC+OTSOU0Jy+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iiRtYqxpUKQ9vZlA94FhNU2IzpUQxXM6ICULZyR48BO9WSsi4qK6TLcSTJq4LwGcwS5m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iZ4FJZkbGZYlBkpIt5GowNkTuBvwfIt+MDd4HHvBVG+QjVJQmU9icqyffh+JFgyGNtHc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WUqULMtkIIkBwkgp6kjGVqUNxYlWSVoMhG4b6x2O3geT0GtCzEvM/jMiXg1FjZJOWQrT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XNbY+A/JjYzAQ5EctBlmDK2+RoSFsjdI0q9srJJ0FkH9s2KXsnZRjMhjD4CFeSYQgYXZ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oH0OPYm4kWMpRtQYZpjFjTck4CXGhLJH8GXIrWwTQyUS0wjbk09sz9NAipEmfC7Jbkm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8hB2aG2FvQsCkQlgnZJM7kxcsspF8cv6EGbDT5ikj0E3sbwBdvYk8FR2186EagNqRH0V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KhsGqksq3v8AUIrhKOhaBJneRzYktNMBeSSY9nwzFyLnONFIl5QDW7+8aAmza6ClfwwK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4EWo5FSrkVtttOgyF4BK1KeybEX9IzpE1obJ0xfdJtiuO/ogg2pVI/xkO5FD4fbHUaW9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A2FjMNGHA3rEkJ9CZaCjac+S54Sxl8w4SK8JiTIxXmES2WDx7syuzsWW1PIxGgctGRyS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LLsQ7t48YpkLtFKd6HMwfonr6ISc0wKSGxXO7G2kuzqhA8r2OES0InSxGKHEkpEkuRtq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JKzJgBFCMkqEu0VwziP7G2HvIqbOu7ICZaEb/wDEGVxYqRqggHBlwPcp+oFW0KmVkR4B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uqbW0tiriQi65QQEpyEvkeRvqJvWDA3ZtClY0tQ9BSekLBqlxMD7JlBlBZCvg77xmr6Z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BgqUZBkQqd4U8leOEXAioJcME2igkjKc+S+CNHuBJBbIuS4wTSYUrG8DQnPIwTxKjIsP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MRLbt+h80SY5EqGbMUndrAp8E48PwxqMhjwOgW0pOikR1VFwCpUJkmQjNVl9i74C0LT0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kghqLHm80J16DXpkpSDmZMUkt+EN8HsiXkyZC3JlgkXZZDm4SGWqh4nU2S8QPwMbK/Gs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94RZj9DuXoDWX5EgS5kWpDdWSKbWG0Yv6UPMr2PLXsZ0LJZMmbQnSNOw+4t8EJ+4JSBB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zJkTUi6Z8CjNrs4gaqNroXeyfKLAOCZSbSEJascoc1AhGWGMeaE3I47FdyITQJWFhiUME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ebeh7cXDVDk3Uh9BNSVwi0tIRbGUER6S15ZAU5GyEnUdBngGYHESFaXCuDEqWWWKryNg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kKsEnQx9xBTsPSTIU16GvN+g93yB3/ty62z2Lt/okCSPAg6IG0To7Re5HBIZGHBRj2pg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h0IiarkiBWlYlKjUtKDa7TrhCV+JgK2gZCQUy0IcLw+hSpK6ILVI4ZFqvATp0LSJDLQz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ingzAUJkJQmK/JLTi7/gtJjiDIpZIpuMiGOsIhdEsoFNm0m6oJTQKEwWIKDPGZohHhKS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bHoZTLFfGY5CUopb/EZE5tikCsCKjA1vRJPJ/uHk7jFhKFScuhIHIShEJioi5RMJQSIz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mX8NzsQVLVkT+jTo05wJmrdZG+SkSY6Zm5y9lESuCRLQT/QkpRol8w/C81hgYGJ8Op4C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NiXPYTMS5EOMFtDOVgWBJzUVEIuiDAuAr+Qa0IRusvUEO2Tk0cD0Tibe9Bil1EhRTdTBKp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gZI9v+CX8tqG72Q5OzFgIQhEI5KSjoasyeixUyjFgbHti4C68SlsYDX1LgOfubE5e8id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Y1QJOnRHFl9CRZaGqaVUSOMiaJEqVYJ0heyiSRfTpZEnN6rmLwakPQWO8MwbcFCCgmZ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/B+/GATHjBobJ8JJJJ8NmReDgZwCU4AcZSRwtNNCIKTELoWJCAJUx7ElFIbc7cD9M2f0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a1a9myj/AACFpqw6PWiF81s5EVeA2ngCmHfQv87fA0MHcBth0SmOVJPRdKU+GbITRPJ6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ZO2GaFs8mctkRIO/JjIDnVUkKpRnRKVIeVcVYnHTxCOMpI+jZSKdiy3dQShuiYnCFtYA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pNXQsjb4K2ScdRJYxVckJIrIknM868ANaBjSUrNpMH4sZJhpXp+hRglCM2kkN6ExLgNE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cn+iXgqZRhEYftoqEVU7CxTVJGZJ6SiHU9go0biVkywqeDEmQmCckZUAxrQhPmQ4TGcM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ExVFmTHiMsVDJmNDbeDC5L5FPdBDpDMtBH0E7SVMrLvF+OcsefhBejvgKApwOQGxcUQr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RASdoesDUNIOEN3rgWzW2bRCmLQjijhN2ImZTk2OSEcBpWcESoVcdoQunsXJFlLRvIH6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wo6H6y0IoSEGRxfAqQ9vRMg6JC7mEyJomRJEG6fIyLX7CTOTcaJJIfHQ5fbw2khYbghr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zOSIQk5DMxhwZCcqih0tQ2telRkbECIk3yYaULFexkpbwNLIuyh5JCnHYckUOpM4myhq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4paJYs0pe0JtNPI55z6QnVe0xVCrc5CEjoFWSSpvYmBQuh3mBgT3Fi07lMLgRQlYkZE+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JUhL34GTyJiwOSzokOoVx0OcIZo8E0PCS88iSKZbHtFML5IHHjH5J1Q/DcDTdPhCqFB9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BSNOIllbkjcqLkkz7hqgkpAEjbeLevhMbEXLhlIRxFXkRzWjQDWOU5Et5/BJs1UGcSai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xkkksodos/wCVZibh9Clv0FjSg+/CtQubJAWYGXLRCPUrIEUjkkNWkrkoNGKJoxuTXbR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gMXY3WVW+QsMysREXYmmXyUVjWHJwkliXBOOnY3DrfCFBp0mKG5CTm1cMcqEEhBJCqZR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iMiKwZrkSbIFV1I0p8DEpR5FRITGTPmBERP0EpqHY6yid00GJldZSIvmxKgVdCQKMVtE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6ajkWtAGMRpzyGTBwPcCY5tKHBfbKxCt/wCykYWkzTI/E/oa8Icpsa4PYbIC58aDDBNW8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gnmM0MnMrMT+RozSIksIc7KSqVFkIhyfRBIbcMjSQclI62xnPYTlySoUyMLVIWuEyba5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2ho9rkbJd3yOXvJVVlL0TGxQlfHJM1N6IvuL6MeyEghZt+EMy7ZF08sTlOGOiS5MHsq0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GqCTJMadSWDEZqwiVh1YmbY/6LsfPx/QXiEyMdDfyMEKkZZpGksicxBW2PzlvwERCpbK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6StzLXSGrQyFzyuFsW24QeUhyRKvKWRuXhocoRUyMofDPoSTKzdso9jCYJbQ3CEE3tr0O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4weBzuTI8QRrooNqTQaJBE6Rck5XbZKu04bFjnZ4G40vZoIUJSopnCOpBP2Ol8CeIL1R2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NpVIm0Ho5CBkgxZ4IMsJYxJXBilWIhaWBhsLzKR3oXMCmL2uRikJMkgR5Mx2ZHFkzD2TY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wWVZRK1KkThDtjiCEDrujIMDZmECcuvCtROzIQRpPsSJbISKJcIy2Q4UE7aJbykPlCxQ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Om57CKH8p8WxjDj7IhcIyByBm34YcQZFuJ8BZoRshGYYpnQkFW0khGmgJuySNqoICUQZ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eFiSRMTJrxI3+ISIkTmeXY3nqB89gPWJ8kTMs9DlzI7mKAvganTR6kSHbFljpDHcg5dR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eRscuOS2pIbPKFaRNn6CXY5+BrZhmwEKAvgEqSIoakcC8Y2yccbiWTO4knvwYNIGNwlU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F1A7behkSYXZwmylpKrs8uBBwLAtcrwmJzRaBS0Vy2oRdGCSR5ZkeFhb31TyB0+KqSLA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lRJKkgiZbJI3YKUkS5q6aYg5lseCEo8rX2hDTcEgJJVA5DkhKzpCy0TphGzwMYnvY+qK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SeGGFOCr+CSTYsw5jmND+eJX/RJhKbw2NLS90PGBRKUpX0NyKUzpD57apCXYleEpeN2N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6JRxqigRDSmUrFElGyxZWzKYTscuFFKELgTIWeJMIquuG+RgllzAdPiGmiEJkYVfoY6p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8c7MWSSEpdPD2OWiKonZIIKUkZSVdC6JKmOA/iHCRQlskcknKX2LaahkSKURElGEmIaM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MlGXyM4gfZEO8jpujotlv5EZkCUtr4GhkY1LBHrB8gQlSQYwQ7IkrWTZLBVwirTaQgzl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TCMVbn3hDOQ1eFrghzhljSOTCh+hCRayexkF4lBNqZzdIksNHYUPwoGNM4Zxr2IiEhdj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Wkj9L8CKlXwTElmxsJPQuJCudYfGvcUKXCjQe4uDjI48IpFnHbGI85XaGNWdIo800ZdL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bGzA9yRLX5Y8H6EXR7LyF9sSl1UyZXKqNEiNMVOkhJuQ5YJpFaGdPkSfbhVXEKI5v1IQ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WJ9mAkh8G6QtmSqJY3MI7LKxG+RjESSevCaghgSwhrmQ+R9jMJV4YCbGhX2XXZFo5HEd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ZgDwSzWzgSgJSoaWxIbG/KCPE/kYafEA/mSSfyQu4yaJkOAl4QuoF03iCjILnQ+TQvQe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qLpExFQJ0gebYmCH4tvL4ZmkYtDzEfsyL+kQzXOD+gl+4RZox7FlzA2a4D4HgKd1cGosE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4uo2LYEgsIObsXCxah4bESShSOJ3ECkprFOyM4g1yXGrPhkYtzZU1KGMFbQ0IpfC5JOV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SH6SZtuy3ooh1Onk2OrfbrXoX2UhGaQsf2Z0HtmBTpaQlwSJ2jgWCQ5m2kJjC3AnLGOU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XFuVw89GHDhSInPhyaIIvC4IbXqRYLQ3yNxBBliIphaFTJA1S23ZUtaKCRZlwsEuWHhV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hNMMuRhoxIwVKp7fIsqXSqyR8IkR2IlD0f2OoNoHCwqHmds4CYdXNAn2EFqLE0W1FFxR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thkZyk2q+CVaSZ7Gg6lok/DmxWFG4jUVwyRlaQtuCs9hS5eA2KVlQRRqE4DlKJrw4ikE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cbOxEqghwhk5MsLab4MdSOmwfn0CIdcxy5EMnfBoq1+i0qaXC89stVEhE1gMDUuWWAjH2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Y95Mpv2SsuxWIMqkNrLFo0UuRhoWdeiRXYmZG24liJFnZj4MjG+0UiPZAzS8DVEIml2S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JSlCFOLC42dND4R+B08LesXDyGjg87DzApGmjjYplBQcEoOYrKS7PAtjCkj0HElhvSLl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28odAVozyNhkvY8TjLVlrJ6RlM+Rjp+i85r4Lz5YJEn2dmEJOJFDYQljsVQ1iO4O0BTJ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dDRIbMOzJ9UZRSaSf+EFENfgcpz2HnKGZGeGybwNNkINCt0LacYC4BakgfDsP4QzlpGh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NJAX0SIKbKYxEk+IIQ0QQQQQI14jxiCo0E/mGYnyFkXgTIPHEeD/ALke3TQUcI8mGuBR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LIDBkip8iFvZk+Ow5GiJgtu+EeiU0PhBYJHETY3Ag3sKGAZkzTUED6U3QkvENiSxN1N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fZCOJzOG6JMcVUXIppJJ+5FQaaWL0lE3TCNpnltjYFLQOjdRCcETVDDmLiYGoCcYHJ7c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vAFVK2hVM9JN7KNizsSaooqPrvzwDiEpK4ZhVqQ5Sf41M+cAnbKw15RD5eYGhObwI/1G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i26iOAOwWETV6sSHhPsSmQq1B7JFzUdJUULkclOC1VZMc2mMq2aeSyaqJ6QQXAQtERMH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YrYrWINup0SjBZZu/RyDDZcSeRdojimu4+2DZNMpeGODaEPOHdMcm+j6CFlbohKaVDYt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0lBoFJCGHTjtl5aEvNC0HJiq62cUhQ2sosmE2M3n3GWgcwlmBJ2Ow7cHsuYJYwK6obtl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QuUK2TE9iYdkUh4WTV0FDmyuew6Joi6G4BWIUyKg5py6Y6En7M7AGklElA3nkqyEiYG+E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8MDnkIeJLDdwUXt9CGEP9jMH2B/eMkfJK5OiWepHZzSToKNBgzpSEYJZVyMTmRCdswWv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xrJbQqcogpTWOxEfCoRvRaUHyLLBEoGuxdHz4spEFbDYqZSM+zGh1GEsMWMn27Etwlgg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HmiAlFon9lSy1pNShmJtFg1JMqRlMzIo4a8U0FArC96CEISXjIcshiEPE7slH+2wpcz0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If8A45mVImMIlNmJi1fTIIL5B2hLIDSyHLxJKNkpJhBPv0+0Mkb8ST4fh+Y8wvDMhBkJ5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R/DSEzhjuRfgGWYmVwy6PoiIokISvsFURFAA5usjlEI8ZEyORIooEsiPcYKWQrUkMzHw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xKUlJ2xySTsOhYrSbGhnPEiRhn9mTUcwNpmiS8YkNLwljXGCH63AJMVJMERk63yFlpQs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Vvf0OiDNdex6nzhLodNl8qiDln2XVQ0JSRYy26ghCVaUzgSA/NQmqRfMIMwctDLkfIK7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kVBNJYvsc0tHQ05cXGiIaDcMH2DNBRUlXoSl53aE/ag5vZkG4VBY5NXYyZQsJsfk1uIO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1yL+WQikixdiQosplGAUqIgWc4coJai1KCsLQiEUO6DcIJ1P85MIjYkUvNHMu2Kea3JSM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sSWWRuHtxpLWVEATikqjnCXRsOnCMhoDCW5g5hocMxF9iSHmxiWW7GsijQsCRdCaPIig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BUlim8lnGUIkwuKGqwTdIP8Aozbc5It1MeUkq2UUfwiUySEllwXi6dTdFLssO3m3UoFL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6OWqeETLyNik9IaUDRCaj2MRBqNjbtCjkg+iMNWBwLmmTFHO7Dp5ytsfs7GJK+z75Kw1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hUBBJkeaKGbRFCk5HVXoUBCDmjP1BkuCpxJibY41rjuyaiTSj2OJDOx6ewJbpaHtP2Zk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yyy4RI4hH+jOi3Y/QmaMqM1ImOhLauRsmtMlxkWexXDkvVlaLDEkcQPONsahW7OUg3Ce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K01jOpTCkYEJEEeWNjR4HSRstiFkzT/4xOxmeyIUskqjEtBQ0u09mpVa4fgmTa6E3I+SN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m/M+F+DZImT5okwGeNro4poFsOTuFyjN+BPi0gcWKFIpshyJ5EIMwIiy6RhhiTFz4Vgj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IQ2JPfwxbZbMCVL40TNncfAiGBTBVdTkIQ2Fc3BTJMPYiebQ+I1wnwIaIkmFiTGGijgk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TeyWjVNCRIwliiSXJS9ggcZtqDu/YYUPRD0DNs8CaNupQM3nOD2WtjXIuuNwK5J8zQis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Mkgt0qhv/pskY5+KFeasLTmwX0II1YFiiJXkx8kGqDoSXJlgIW3wRGCGDoOrGj2KhnNj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LBfXtHXeAemJbbIoUBYKVfAYV9YlVhfI1toPeysryvZWpTQyf2bsdAZcV0ck42xOh8hg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+7QUCbFS2kxIxAPOxpI4agVfVe17GsT0rsVt1ckVAbROUnnZpJgkQKzovH5uND11oyKy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sadQSXIyxUh1rhIoOnANJwUIhVdzMychlnDHMVmxGqAyJ9pOBWaF+KBgVWCK5GQux1Hy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5PRRWiaZPSxuyOltOeydyNWmrJhwPZFiDwlsgmIbaQQHBRRLc/RmzcFqUA2b0SQawxOX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3oi6QquykA8M3VCJyyNSTaftCBtJUUHkrF4uR50x7GxqE2ZAd4xXiZOgwSwPUU0zPSihJ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kTpCaUucjVOVkybQmNnyOR1EfIhP0ZFISDkJPXgzwQoq9C1XLkR5L2yD2ZCpeKsQrOUq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QFzDI+hFMDGKYG2iPJwPRd2PinIqaSGRS2oJMfYIjlEoopPRVI9hBWHaFZzHEE5QJi+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TOkMe4GInBJPmR5JGEEXA+p8molZlkbaJeBpFsLOiGJrg7G8KeCEao2TA74EE/YGvDIF+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cB2EJDRATNDGvC20Jtb0OaBL1L9EMB0CMWd1JG1NyrmI8Cii3RnwYLY6oyNzp0UUJOEI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xXYt4sseyLCyxFgal7RoGTmQuR3GHY+2IhpOvZ8sURPBcWJGlEoARNbn6ItkwU8F5Tpm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lVbt8IekHUF07Qg1dLIvhoMtiqGS/Xsc3tkvyNwkjb0XwZ2zHTHKvME6UPhMDhq2wEVG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VPRSkSuhZZ6DrYMCx4HoiTSoSoHZYZjSPEWYYxkhwpMs1b/yXYXbsZ1iKGOZidFLT7JC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2bqtbKm1mW3sv0klLc5HHwgTZs8WafXggSnObGZotsitm7bIRxa9kwUZTKgruFK+xqHs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29ThjzvRD0xqUrGKd9hIUOlpfIvB7Rse2V/sjmOVDVhoIhpB+EcmyyahhzRDUNZD4tEex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iWGRmz3hcCslwKGIK3nHAoi6qk7qyLCYu5ihaKdCI6Tf+4xZfRrNl2NSTlgTbJwmZKwu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0EjBbZKGF+xJXSbHPeCUXsu1pLY1bh0NBWDJdHehx282YO2EO4sb0i0xCJuXGYJk9rUC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25KOBwNUGE2WoIETRBLsakbw2OgMJtc4McEW8FwhtlYIFC6XBEJ2GzHqOUN4Br0vCHAm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nBk6M5hKvQSnqTI/DnEh41emNALJTZerd5JPivk7UI92BGbbrB8V/gK4iCUjtu2chC8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4LnxoUmEaYkUgkyH0khIehljA1BFmEn7EHowzGS6DEBClo8oO5PBVmn6MiKy0eydlouJE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Ckb8hcDErCQKkfgmPwxiFAawLbuYllSjEbF4SYtyqX4GsefKWRMzR6UTK8IteKPkyp8w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T8IkkbExIRop0/GpSLFmNcFs+N6gxTHyKc1S2ZJRCdFJryEUtA5NNxIveoZElBv5FtQi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qMDgFyF43JismIQVpTHJbLsR3G4cHe+EOS2CJMlhccBAoaYck7U1PsU9bq2agXNmX2ON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ZC420yH1jATny8WW2m5oa6ldUwRvlbVi6W6JWNLennBCUK4G5I43GxfgC5KnL5bH5iLt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TzkMiT7kgL+gvGRcl+KshGGTSoHANXZVdOyqhD0Kz2hAmEyIOnByh/CRtKanYlO1uUVp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qhdWtRDKY5sfQ/mwzth1sgUlyiSPcS2uCNjRO2OaZyKMskDu0SIT0tDqmdykKIbrSCL1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aG4m32IZJRzPJFhQuHooM24TZKKm1oaVqkptkYLRjFBST2xHREqMiVW4Ui2SppjaifAL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WxEJ+Uiicl9i22kLFLP5kyihaWh2CrCJK425kT+sllVS0NcvmwKCJZHMspEiInEm7ZwO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KRqFjbIbHA7DwJcID5gN1kaGx7m6vQyMrXAihtjOZH88DZTMVpmUJFmRqESsIYgWaL4G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0jSKXJzBEUrFaVftGopwJ5ivRkMdEJNBCUJJWxN88W0N1I7TM6IszKpgfWaik7SjIYeid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CUpYG7BnbOWSwNgoM0jTqIZNRpdhDIFJrQzH3ljbMjtjSuBYUZugefxWaH78sjwsiNwi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ByolQJh58YWGk0cWbOS7BCpQjkLZngkMT44G6dqEolCxcDzsqFUHmh8y1DFJxjKQ1qQPs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y/x4sklDX2n/AOyHaKsnyCnqCn6mhhtnPoLwQg1NEh6cEigx2WtInQE/lMZGrwtCbYhh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JkZIMYHCixPkcXk0JCU0TwYfzMJkTaPoRSC0wxWFJKJF6ZtKC4aRFr7JnMyxNibzE7Da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PDYqOknGXwh2LHA5Ls6DSI/BHw+5Mx1HP2OpQcHaTlTj34Ag0QFJ7IYFBIOJNCmmoo/R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Jjy/Y2IDyyuQUtyPUhE2DIkpXKqCGtsklafY40jW4dC4iNyIHKtI3GBVKdEkxMd/hHf+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YnrdT4RSLD5ZEkR5k5EKkG639kcyT6mv+BKwn0QOkYW10K9F9wN+f0FHy9CZlPonwqXS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oljcoRjVLuz+sm2EN02KIbhN06GxbkKznwJHk2NqvsIAg3D6H8/CyaJPaGLl+jpK8djz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RFyUQSXCRBMLTlBGyhXC2Ous0hdxdGYsapuy5IsLNsWkEyMzZVpIj0K0jZaRbBRQ4RJ+mN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Zq3sIFKlwEiuKX9xnSjnjPyP7YDY7U8pmDCjKBmYPEn5hCeRFdK2yM7cEToPej0hD/Mj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0N5gSzZJrYuyJagaMJ4YnJdFAv7lgIkkiFyVYExLL4HRbn2XW5FkCc4STZLOkRJMdj2L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kun+KyQaL88SRcmD7hLZOZyLScQMcNMVfIaBYUzM9CHIk2EehghTT8mW4JI+x82caCLp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QichjHwvCQl4iSfA0TsYJXyTRIZQpOkRu4vQkXWwwMizSBxcyCwasTGGyECK6ZODhs/km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DTJK8NyHtluMlePaTJMbPwIV8GIMgJBKQI8SSJ+EotEFHYVL5Atchk3eSg0njRY0hxhj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EEuT1LqIU1ySJFJ/QghpMBQkWRHgaw2HWRHCJEijEuQNVgaryirZZvZFFdltej0EmuQ6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+STwh5c+A/6C1fJjgQ6Zkag4YjaemJLMWQaVcMmg5GMjJN7HtzgVfq/6MFtIQuDeO5Zn7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PKA6CIbaUTDIgVf0tCV1oSomwsgtE+ZkWBNUrReZGcZGaDYxYR6BvJfRfCNLkazbosRR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iwRoy2LqR0uxp8sXsnsSU/KJ19okJLyJurLtyN1ljnkTZvFY04doTwT/AAe7MDGAylN+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MlnROXBiER7IrAglREHx46YJlbQn6Y8SYfLgk4GzDBEpBxDSjY7e5wJJXAqw+AjdiZb3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e7v2YLsS7/oklyKUpOBpKrJ8gcdoekNjyRFgFSGIurTEiDWzHwWOWET2Rew9YCLKbHNT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M6/JZJI8IQj+iwhizIQ1sxXKElkbMgsqUi0NIspwJWCLY73CXjYBS7UVn2M7bLQMkJJw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KeiRvJ+hxXfsXuPhEcj9o/8AXjpw0eirhn+SY3L+4bZ6OIMnknPkJ0y6Fvw3hFuhiebK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6lcDaBOCyNQTpIZYd+SCUVEkjc+JJSGjZ0Jjc9vHoGbFhLExCZCiENdixv4BTiXoxS+B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PXgIFYkTFkLw0S7PoPqFCsQuxZfoglkghJONSEcGWbNiOw6/BgTuQxW8dZ9UNsuvR4HnI2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YSxEuhdrNGBGp7cvqSZZjScCcHA53R7iiBpG4No8u+WJYgaGdilM/wCQEELrobo0OpDWY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mGpfteOA7z28DF6YIpBy0pmA+h+x9+NGB2IaVYIGGTTFXbFl2b3JRciQ/cZGlKWR6SE2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blHrD/AjEZcpJPkJGyaHTGQiR0QRYWzCVuE/owDIiR2lt0WONjDMCnQhJksMfRwN+ETm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SJfg1LwnAuRMtysgoRcyWTbYksRCFAilumNSXAiEVoUqII6kTqZhjnZhkT2Jv9n7GZWY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bFmlSKqVkyrIw6pdCmusCjDHB2GKbMDicFMiWteYIo9D7MDx59BYIFh4XGWXcmZEoHYa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GEMVdYC83WxgFTWHY40nMihmxksQVHyei7vQyaL8tzVPA5QzpiuGRFY/Z2UT0ZCvZCL8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r5LK+wTgwMhmQxGOiI5HJJPB8PxFiObE+LsmxpMTVDJUuBoEySSg/OacltkjOxKRGBgg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oMQl7JfGhIoEGJ4VJ2SrU/Q99RaJeqVpkr9qMkhjmqYpHeCDixtoIUYHPQ5ASFtgoVkb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lByIeRnCmyJJZZFlJWjDknCRHCIptTjASUhq49vgaMQfbIlEjPJg6FMaI03OjHLFRRQJ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MERAijsSl30RPlkcb/MVRuZiWi7D/scE4amEjNqEXTJLGbjJXEDtseiDn8FE9kHeX6JY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NQ0TUQELskgzY9DME8WTbHxRz6hGWWRTrYk+z0Eo8SM6m0mEAwLQrQVBiCHoPNipeCY6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gg02JroW0VzR+wzA1IPwuyrHCePLnOMCKIrxBofjZCXi0gm4XYnTmxhXDtI9ByJMGqEew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QZVI1qTQo34IY5g0EWqMxwK4C4NYfWyYr2SFNvokkwrsJVZkGZfGPF0MnhKTI0RyQX4X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oR7gpF5LbQ5wiiIYaR4Du4iRq2vGqGcPsuoCShDWIQxIGnrCTk9xwu/QM32DiyxsV5ND0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HkmMNZJcMdtVqT4IjcpIxfCGIlEDKsMnPE3yjoKYsTz6Jf0xCyUQ518BtkiRLHJHAfGd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sefDAH1rx9E5MEY5eCbwrwJB6E5JQE1KseSrE+t9MeJBaWHZAhiSY1EVjagjCnCZBlyf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nwIWCr1clTOOqU/IbpJrQlSiCjRQ2lcCdQA2lJjSz5Y4yxccqRfbN8T/AKqIlkaoneb5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+zp4pjKg1cyOgz+BjoYuYrSmgVlVxjG4LSdCwYSTg/QJtT/DGQppQ95+QK9OTUm4SemD+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ES9tF9cfo0x6YZDciKG9i/Aizkq5QqH+BnRtDhj5lpMRMoXIpbYemyV4hUkPgyQixFMD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XgCN+X5xgdsD/glsJqASab/qER4Z7EPvylYoT8iiNDCUz5aT2Mb8mBGFCNjEaoqJvMSSy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zkwNlg6k5t4wO0yGGxXOYgiWsSTF8CQqRYhvAw4HS1LIM5dBBNQ9iqFBK7YulkJK14OR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L1EcefEzAsyLgSAs+M+KHsW/HwJ/Yg6ZJ7TE7JXEbVM+O8seF4lmPuOI78DoZRG2hkND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ogg84R+mCJcjYbnZ/DRyHzPheiRNidx4wFbV+KmkUxdhl1ow/AclWCypqCfTJkehtFyD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MHdsKIEcBJFCfkDYRjhITBItobBMnsR+EKnItpVwx5d7RzZwzi8pSLxUlBaVmlkeDQ0m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GsPB7luCojcktFpjbGY2yApzKBvtJSFZFE8m6rOUUnjkfAa7EpAtKIMMyZZiacJC4Khz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TljGhAtnYUlU/9oo6FlHwWWBiGssgcQplvks2zdDowxcsX4RNlyQg3KSyBlaFfoeXRO28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lEPbH+SRFF/oGHAWhOIk4HBHTgSJnxPo9jwDxIk+AyC02my9TsVpyyLdm0ZoqJvDJYKS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ktZgTRcz8LI0VnsUWF5+PH9FxkzeBnT/AHiddf2FwExFk4hDQ0LwQ8E3gWfUWIJnE6G1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T5HbQu1ko9E0yKnBOw2fFQqck04J4mAqETI1fJRUlE7XghkoaGoUyVZwInKbViw6GWMe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VArkbzQ2a8Im+IM7rsiFJRQnZSyLsE/YZX9CkVNMkUwJMidlFmdDWJWjOCD5MeFG/DjQ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EmkYDIVZJIpCQeDoYS+xYqU9itFNkQMZKRDRYeUhwsDSSS3smvCRiaJfh+h+JNC5E9if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+DMlIf4CCNsNSdMSW5gZSCjR3mvGCZTg+7PBs+SOxyWN0SRpIaNM9GRaYh5w5sQnIgSC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ENr44Y9iPtC0lOV4FvJzm8FPQMdkYxo0NSMg16D6Kfsc7ExOBIeJnkPuuGnUQkJZFQtV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Q3A5cCqD7GZlNGQ+HgSI9C7ZMSSeFaUCUBSuBWGyWl2A0qlcyyRyKxxHY+zzPnyY7bZ9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6Zhx4DYkBtKRGJZDSFO4Jb2JdlOBPyKPwjZkSExFHdvrR6CPRCPsRFJn7D+BbFqvBGSky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+w6VkaJNvsZ3RhGQNfoDrARzSYZHjegt6XaI+sTCx6Hafh28iuBKj1LKBJ4ZHeDe/CyNE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R4BJvRkQrHPTaFpKeWmMTbDDGPBaQxB1kcI3izMR8QBLHIor2CO39EJRNdhhLfs2YBnQZ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zS4o+Bmmhwh0pUiWmxjOHDIOykU6qjH9iJTGKAkasElM6JA0kqN8wLMRkTPMdOfBiK1s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PZwQRGlobbTaQ4g0wjXdjtUTAz2dDYqkPUCV7W2DXXhImUx0340aFwIZ8iJ6gQrNkE24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jsKtmFGM9ePAg0I7HSUGhYJmiyK4YzG7MxiWOhll0b8G/wBEmfDb+Bnz+CwKIEjJZNBm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F4oX4RNFKxcWT8DyMgvh2JkCtoJ4JFMjLKcJojQLjRDg8hIbHhMWBIlkkYfgJ3s5RLHD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DdsbDaOGtjwmxQ5s2YZ5WQMNeRiBSOIJsn6Sx94I1Rabc6Q5pROyWm5UiYiw9E8ZfM1Q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sykaEhm9QmQnLJdol0iOzS4WRYTJBnzOnCjV7iDETD4Cl2CMgrFWUNJTZLTl2ZMnTE6O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H9ZCx55JoEURVCSPgULYsiLY/QN76NS6Ck2hchFFZsX21DHt+RiZMWSQJA8grCxhmtkC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ksS1ke42WUqKK3OcT/8ATH/pAqLN4Bh+hzMOTPwqZVbPihcfIP0/EYtZ8EEMRixIrSzt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jQs5CQjgeEblHooKARBzRBRmSiXHDq6ILadkA9ibAW5G0CThbHRRRR76E0hUMCUmBcjZ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0kUOSDonAkYTLsKC5CG5lGRJYLbdi04JIIzrDOUkBBJ5YpkcttH6FIhlE0TQxhRCTE8R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D9HUow5SaEAoj0KER5km+hMb+yfH9E+RY8PJrsTx4Trw8rwN9aJ8UbZBoY/IS9yBXixr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JHIi6hVIda+BajVw30IatCj7JG2N/i8d+di8YeGHuG2XQNBBNuTMXfhZDtiScBZ16CEG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pJoMYYQJkOyGZdiXLL4Y0A3MZo2wnhtCbqTTDVPIlbOcObEumJWr8EtDplD8tDII8ND8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fDGqJI3owIUOBhMsE0zHuGJKaOxZRHMlPwSp4GbORPoxGHA+7BpadUGfPeFmhJRgyBhS2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L7kQO7tDvBJNyERbn7EVaLOUyz2vEfVo0o5P4kcBIV8oWBlGxNNeFZ4WYBocwNKMbsybk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4PbJBUfNoriYg1YcllTS0Fcz7DLvxZsWTOuUM4xG3E3Es42LaAUCeIEiZFDNDcTxAnDZ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FkPA1WTPwsrxLKuxVoheJMHsJcDOE2aP+iqWwhTav9GFiHh+OAkBTJEaEUxYemvZBsGMb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j2kKRXBDKVqSmTACS2pLSAZXo5Ix/qgeeS5gVuIIlyJ4NQnRXOgjW2OURLAfRlD9izo8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dBEuBqVBVJiPKiUUyxR8zG5CPbZBR1WbUdWLNOIsf4JHAr4HU11YVVbDauCbbNt9iLfP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QNdiUeNjx4/gnZJoUi15Xf42ItY0TNWxZyz8DykpEHYxpc4eLyUdGA+h3NR3JYgf0DIZ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J3kfl+f74f4LwuzR2NNnwNTOGPCcZyif8tfJh/EbV2TXQE1RPDFzFMshekZLFiTo5iGs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yHwQHII+jjjcZtJwJ5SQ5LSPmJGR4MjmZRk2GbQtorxAyCPDIO5GRiCvEpqGkL2Mh8kI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YxK1KEM3oIVmx4Q2wlovvgJVPItiKEkIexeVc7Gt6Qls9A5Fd04EVpHuCY8p7YhMn/Sy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ZODYld4hfuiPmYxbeLE5SGLYrkq0eigwY1OmibqDSKHJQNhOCyLVI5G7B/8AAxT7iRcX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UXZj4nZJKRKCLU7Hj5ljVsjKGqBSYJixYJZspJjiYabKSXYRF4Y4DxRE+LIyLAwFUdhR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efyGIVHAkpj0SOfuJka8EKVkVL+EZiKUzDYKizwb8FmILWBq+CZx+4exXhEiyg+IEnCQ2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FjUDp8ODFIjI4NAmyMBqQo1BO7rg/c/hDS0JusgcFyLU6koOykRkZ3SEtRRJCLxlEEtq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TVEBR7IIho7lZYlDyRQxBXibKBra/Bo14fjLI8rIj0LD8o34SliykfQQvliSRuge82WO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+B9Cq7EcDW/FAEkyTmLeihipd/FJI6ReyEqHZeeq/wDgvLTry8cwrsrQlEfu/wAEIo7D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xGlWJ0VZirmYGQ8SQkCjXiE+ZB4Jjcch5GHtE9DGbge0KJaJBULZE7ES0E9nqNOBNp58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Ax+IgrzY8DKggzGmQ0yh0yOS+jmU9qHwSOgtEqRBRLds+SqcIxHLsj+g+oFRpR9iKQlw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QRD7Wa/cZjnlG5nQBMSISrHvJJB2MiYX0a+iKY7OYtl4khMPHsTG4JmUfqf6OqC5IjGu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ao0bhiRT5SVH1B2VQNb7GAhSGZR4OI9i3JzNlRWQtsSCLZEBIQclYXlwG9qJzv8AQpq/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B5oQ1RD8RseosdrIRbguTY9SenihWVJIUTGBFSgm9L7AvTQseGBmIeKNmUoWiZnkXdGx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3Ykihu2JSEgSDwFiQxIketxcXYTci1wQpZU8urEWi3K4ETlCO0xbVzEWzFaYsTcKqZOE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OBhiXDinyWDGZI58bEY/B7ER414x4Ts2PZAhifQqQeZmK6MteAx/IKY+CNkilmuxas2R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MWDEhi2ThaJqLu+GbJ8Yhn88b/FdCflxVHQ/RKrzETI6IBS2ToW1zPqKPXwTvojIYUhu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HimJFBNBtBsOKOEAhZHFMRwS5sW5FQnbJ8NkwTZscT4UGhoZBBA0iOxbMa/BlRcrJ/B5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/y6EpxbjA/NeE8IK2Bl0hLDQeBZkLRuFxRJlyw20HEmkV6l7xv4E0he0bJrmgiN3SREq0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hosWNg7Vww/oP1CSzXjsF4MdEiWJGno/sRAuuoEWNyoUVVSTLLsilo+2RA6SYHkjQF3c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M5DMq8NzRMSO57HbpRjcwbKh8DurQo8rQpQJTlFGChpoSalkbqaR3klGyAbWzVeR5M/G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MwhxQTGZIvUZGlbEiYQ4mRDRjAp9IyLqKmHnITGRDqTOKT2j+mIHJAyQsk+iIqlQK+RK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8ZCTkXvwpYjFO/AuOEiQVLgidshfJE1LSmvBkqIZOvgNKStINCbObIyuR6SOXHKwLEkTj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mjYxCGh+JMvynGSSTob3vxvIk3aJq2gixN+GSrlZJGmPZiaCbQuyNdQLaGQBsGHuyVBA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Ac+W8I41+/xJGyTP5rrxRWXUoXMCE3uG5iFsWMLR4N8CcfQqqE3OSQTofyjFd+Me3sMKr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tjoEsT7Qg0G7DFPQ14D7lkS5EuBtnJPiePCSbJkQkZEVJOCCOh+EER5gjxLGskUNQPNDG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dkAQPJskcJllLHTX4D4Gm/Aaq3wcNfoX/CE5SL2c/wDSLYJD9pkRCSLZiMW6Q+AOZnyI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sS0LAogophifEy7/APmRAI7bwhESxTqBG8kKsl6sXoytlXoLsVj2DV1Doj62ihbCWxmR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k4yZ2hFgEmC11A2VPQ7JI04ZnkfX9ibwJO0JRZk6GRRltmPnELorrg/0SV/0kc3PsexR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TE4svTG2vsJLtMsOm6pwMDaNGQqDtzRmV6Fyzb9iWsrhhshr4DwHSy+sDh5ZNclEQPi+R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8DMkYj9xfki+yFExYx7PpZbSTbX0UoUOR+yEhiJSZ8HaDZlZFzHbwpcDX2O4LsVEU4lsb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TO2OZsVDEYjgf4a86JJOYFgsb2iYpsyZsLLRJAvZcxseMJPYXnRYDjykVTkZU/QhB5W4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lsIXgb6iSJ7J6Un78MmifHHhfg/CFAgyoJf+HSoSJGOaBLkcRqS1Ix4dSSV1Fon4FVSS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wOQtnD5G/wD2ECJ/LwFo3AdQ+SsNkWtDxRS7gqGJnJfj5JUC7MhIN0exrsWRfogyEWRL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eDYzWxszDGDOCGmCD5FIbxSEacfA3Jm8IthCumOmCOiJFqB4kMRJ0Z4srgUCwdKyR3KQ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Mfo/UCKDAoo7TdkGFZ8J/sS0t4ckdEkJwLSwIplGngX5IgEl/I1XYkk8mCcjV9FvsYxe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a9C8Y6A/PJkOQ1ptBGqXEiFkluBkUhNMrOj9kkEv5P4TEBfaJowMRnS/Kihlzo6RxfU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F0DgtImVcQTZNsKGH+SnR6Et6ZAMdDEJSYGxYMzV5GKm4gyIi5TjVpH1ZJcQhGEWGNOy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0MghUkit7JA/8EnEGDFa9CBNKKqZHZKUTtovsTjqHtmsxDEsZi6FojkwD2U5Eu8QWwOUsj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frY8KzVQ8qZ2EzkmzKokVtUUXgx+ZX4p8itRomGjDMj2BOBHCk9DFt9QtuDgB1KZFkaC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RimyUQuYmTMsJD64FVGRuMwO4d5HoZDQqkie/L8oXhY8IfjRrIgxSsSD3uyWsHtPiaEv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VmZeFmyASI30CIAhe3ZHiWjng1uhpKWxaqXSGSMdAryNbPQpRKpGaCuRltYxIrtrw+B+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4djIcMCbb6Eqrw78YeGYJJ8RZxP1mUXAluxIcChUbplXgQYgyZ1ZLJGRgSnQ8N7HQJTs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IqhyTdkqzAlI6Rjn+gtGTVykQZNI67IFmMxGzQaUmhhLZ2XTEf7BPNNn7eLEofGZH3hFw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TCm2JaOQjqEMkZykdFPE5F2Uf2h5yo1QzcyIUhj3CQiJMQtERYyhrteYThCOvasMDno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MDHw/wBE58wsXIxSFCNhCkoUQWwQ38ERkVcIb0Y0cpCzVJLgag9BPw58Kp4IJPkrWLUD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KbZyGecJuX6bL6r0F/8AKEsfwF/8CTf9ouYWfTGdJiDj5B3xKpvSyUC3jf7i4pjy3WBB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AxJuSW2SBbCsvOC7DJbRZjGsQ5BoUwOxB8giRZhny+GxNoTioXiSqEWQm/8A4b86kob2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HjTYWXQsPA0n7FAqnY2kTTiExKZcDU7+hI8E530OZsceULXJCYax0O2bifCLxLMvKEfH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CPEQUuDYp78agtRO4IlcsWlKLRKJrGCTl+AnNWJsXa+h6FzRr2QUrUmb02klJjBNFgK9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2DSLDU5IsbJhjv0Ckg9tFCYs0I6RTIu2O2JeEyGw2MNyIiXixKoaHWPOxlAxyfLn4KJL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NSZHX7TJknE+jRUFpD4IV1PAxDlEaEZsWxqvAy8DAjImqD7B2kOxhoRI0EpkmzUTIaFt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+AbHkg05LciQcF/wWdGL2OVEDMsbBjjXr/0KgWK6Wf2SgWCjzo4qRA2rTHRIpgY/gOof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gYSxsf8AlBA/lGqDwuEPIVO2TqIa+YtjDVtbEsmgoYgeD5mPgxbULIxGa+Ar4PSi4G2t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NHlsebR9ENUfY0lyRIpq9ifgaix9+OhI0iAeLK7KYFyFVMrkXYj5LjwZcydiOKGPYhmS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l0mAD2ZBVkUE1sXE7ZRlQ5Wk0zA/ls4F73GzbQtIszw2zMZ02ObNE0x2p2IGahojMOZC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laJkm8E/iwg1JK8bOifDGPwyFrlgYBKNJxd6E1IWYUWQxsiWGJNlwJPzEFKSOFN5Erqx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gjjYsJsocq+ovD6GIuKF5/nlnvwh+T6hTZWR64ZA9FlBq2MDSYSlSN9EJR0N2+QjqLnE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TPLLfa8BN+MuRnkj7Ep20szB1Clsa70aZFggbMJjVbZkYpDYdBOhlaZIrc5LTIfjYnwt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bHEXscayehbIhlDDY2cCK8A/QEO5ZdLEJYtEGnKE4roXFECVDQ8TgpcDWiU2XwyYnZSP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y17KC8xFDLkjFl7PhROJGcYO0NYRQgX6DIcEpQZ9i4LYwfsTH/iRc0QjLEV4ItaMMYOW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OV7THRt/ZMdyJqTQpGEtjZEeDA2GFzcJI8kYIF4RHonJaFyyJeCPCGngIJ4/HyyBtwOe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L2Q6Q16sbLCNjLpldsxhJCRMkR4GE0wGodsw8FgYkLsaI6FpK2JWsCCD1gXVqxtnCEuR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7kR8DE0xswi/o4E+zUElAewXAgaWRE+RQ+mhcisx2QOtkSs4G2SziCrEMsglOUZ6IQaB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TPvBIfiyb8L8l/oTGTf5fPh4HaTY6nBpEMd4uMoJnLXhSlQMbNF+QxCuSPoJ0m0Mbli0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TYxa96L1ZwVpp8CwcDL8R51HifEj8LIk3Y10iCS2S5pCHrweopwLTye5kviXLJ8SN5cX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8NpTUrgYPDYRplM2MjNY8N5ZTQSQVSwO5EmPQpig0mNI2TyT5yfI+x5EK2NCGkZJgUQq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cmWQ0JSNxSJSXEWWrYQVsWom4ELMaMkOBsWINyGLdEeFM64euxs4nMjO2xBjwj2g2kzU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QYEogMXPA1UdE44lDFiG7s/RJUtGX2O1dMe2huHY3hNN2LHoCsdazPsf0/gIMsb7cFZ+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y0buYRoY3RkUmyyGr6BbF8jOW+BNySJi0PGIMOJsfYtiRJWBvsidGkacyzpIh4ENCGxP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heB9DswOPFSQZAkhNjaqRuypHqSQ36OEIojwKiXI9eTETI+xLHyO1mV4aMJEi+sYyGyU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05Gfsdnqlo2q9kLpPsY3ChslHDQ7YF8kWdEN82TY0lJ9kT9DcSRiuzDpJHsbM8eK4tjR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oVWhDKa0amL6PbI9RLoYPZnfivsf68tDx5R/8eBLDOPGMFpwYBsQKkiis5GzhShYfGh4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1RJmRRkbIlOFeiDCnmxpn5yx4HaN4cjHBqitnc2RjJyxfgv/AJajxl4ROuCIRoPmR2yH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vE/g1JvzoaDbGN0uAqEhr5Gi5ZSSA0PGWTTSQkRwJOk20YhYv2eyhkfRsYksyC6xfIUv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jmLL3odqMhKXbaJCBKQwRqrGEvrwgIpjwviQ6Igd3QxuhcuA4kC17I/QRqfJD0yOxO2Q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EyY7+nGv8YhfRmBTqWAXAqgRRa0MlZgSAnDGKjpT58cAQ1eLH/S4L9CSp/8A3FK9DZSP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ruiDkJfYaaDaM2J5t2aRtmZmxgnzCRCYk4khwJeDoFBUYPUkuzCjUtl34zfAQPYXJSZM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2AXN+Eywm8ZeSy8WE9mAxGJJqhqhKPsgofYyzA6ZkUVg4Ex8ZGWgyQq0zFKcEePlCio/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5kOGEss+GLGcEDRHZlwJlhSMQJyNcCRzNtTGR1DFmUQihqP5DOxQlYGJNLyWuGtOii9BnD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eXN+GEG7MvL/AC3ZoeCWTbHkZcdSQwzqB3J2NJPNDjjwF0kmtgiBsGKmylO2x/BKCnJj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qoTYGqJMBeHMEfjQvKMocEmhCyOUBqQ/hKUNfpvB0/2w4F31RTFJlOtMmEn0LCF5eTAY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o+gNUHJg6KoPk25DosU7G+EYJg5aveCa7E/EisQ7RjzAlyGTuGtlmXaRMFyM9CcORciK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+V4nUrykrwJA1XBNoKZaJFCYRREDcvRCSZVgelD5Vj2Jqcjgs3gKiRQrsSb9RgRvTbWw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O0yQXKzYsLG68Cp8ECjfuN/SqObL4JTGh0JCWqD0mJwmycZDu41RwPkNiMD/AARvRFCh6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N2TqoDpQoyPmKCLR3BGkm/ggxxoboipmUInLHB4eT4JNG4K7OwwhOWUhOShHkVSZohnB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9+ApW6wWLLKQmhqEnAUN2Qj8F0HSJZgcdj4vFMDRI9wkQonfiZ9oQoPBbGNOmhTYZgpC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gTGKWKVJAm0nA2BFyyxMlWCWuyK9464iqh/kRh4fhWh+PRD0QbEQNlpeRJCUWYKimBlB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wpM0LHsIUZmFTSfQqY3MFvfZEvRUxb6HqipYsukrEpEDz4WPEefg2W8jY35Jlmywe0uR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dzzJMuV9/6ECzfb+jIgSar1ittlUyM1sWzgw8JjKDdWJELkrYllCNPY8qkkzrtQkJ9jrY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k0UE2OclMWVMWWNxcu7+Ib/CbJnw2QaeEQQKJyMJFkSsj2EQexuH9QxS2y/FEtI3QjZo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XMR4YTeURjSkXoSBSn5gTIKwSUjhJXtM/vpBhv4jRG/nmfriUtK/IlMmHyvoRFYgo6LF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hdWcJmM6EgUUpQ+hYlmuFJvCRIdYHQpGt50Is186z6RSYkPgZc2ZXdEj8mLDZYdhpwKv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CZ7SU8/rxZPJMCox+kIa0QLGvYyj0cSJrs5A3WiXAnGRBLtnEQIEPC5JIxIoZFeTYjEq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Nhip4R8ErsjslMtG2bfQ1gcQMpy2x8kmhAgpbXAVKyKxJqCDA7KZvfgvIVumCeRTMot6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NCpk4s4C+3Y+HJgsZWeAQqeUN9+J8etDtevKfh9GCg+R+E/sS5F7BwkfPj9sjC9DYELt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TkMTUPUiCslmTCo6cimRyJRnsHMyVWLaE54HIJfOZFkmPEfg3obG9EeMIb2NufAma4NE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2HHgleEmE/hiPsIUzmxoX414eBWhSIRODwRtKRPqP8BO0lspGQ0HSyYmU+CNQNjP0QEG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Tba3ItKAbaGVCck+MDeSbsWLHkoEBpyNk3kSUFoJiQsbA5bwcpDXRRAxq/BfhJId4ex2J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cZISYnOhWaZL0SxK/wDgyaXaxITJOxKoSvdhvR2EXRNIu4Rjo9ohy0/g/wAxCT/jJ1L1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gMioYmhugrCy6QZX8KKwPmQ+gbUC7dql9keHTAzAnhM1vv8ADNFYkpt2INhbHbSh/plc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2YWTMOHkv5Kh5bMOSLGx2Mrk14xYpKJbIjvx8CMxp+gjExhQY4y8GVIfB4mY8+CCGIQ0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RFodCE5YE2U9CbMRzhWkhQEkjaD1EfGbdsd7F9vD8NnQjNkINEGluxAe0TbluxKMdsNS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BsVVDQ0ViPRHP6S10VQ/LwAhW1c0fQSNYJ6Eu00eKysBlEkKkNWpGgJQ7JjV9/gid8GYc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w3OSdKeBSSvkQauQ2baOs0JsWBC/YmcLBq3QQrI9mE5SoeglhokW8H9mh0OESR0QPnsP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8LAxLOw635wk0JPC0S4EFQpiZGIpG6Vj5JcqiE4NrGgYWIpZcCvfjsshGAhipD34AxZl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s8LAwzfotgfFwKWVLEStARzwgZbD6QUYMCEGTJaoY0McEtIa2FswrwVtiiabFP8AKw1h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pkUawjAvD/8Air8MQvKVCwKMxToRbMy9EsuCsgrzk3pRNVWlhJDb7BpyyrclQ/YPjZuB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vYXVeChaAkvkS+TFIsPYntIVwfkVQN7+g2aGdAvlMDJsYEodRT9izlSEhmB1dFQtGYmjI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cIYnUjHka50akvBMrs4Kkao4HWyuLPrxJMWZVnyWE0NjLMFxw8nQg2ZeGPxrs0a8r7RU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ObJ6iUekRwmKemyrlqBwSTpxQ23li9kUP8X4fizgSVBvx4dMyObl4Gpy0HtGUcwLeRYt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WhsWRywSJfAF0FfAkMZREg/4KG3A1djKsi2ti2NkyWxfSHGQGWVmFh7GUZ/hM6cEkHJI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ZEk+wJfSiZ/x2j+RmFgwFh9h6EUoHCfBgIVLAlBy9iHiU0ZqsMslBSXQ4jIwLPOEylDZ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kboT5Jvo3ghxgmEkuTlEJbEkbn6ElCJvZe/HBokmigZGg+AW2TOR4ZiywRRb0VUlw0M5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VaBkN0HDeS7W+iiop9BHBrqD771JfojV+x/acNR3P0I6xi4EBU/aB7/OzMK9sMiMmYkq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MxrsR2EeqUVaNAfBxY8BsbssG4WC8ENYESc2zIfjX/xaFCiaFteCH4aXW/BBYUSqH6Qn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GMw+BLkJfsa78hukPsEBty2SlseuRF3BlHjtC0go9F7CMiSvGB0yFQtx0NC6ULaLQeSCYQ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lg/RtI34b/RYEu32GmciGi6MOLlk2UkqkuwLsZkrj2NDsfDwiFZwFE2N4xODXgzkUCJA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cCcojwR6F4eP/jAkQNG+iCBPYm72Sn0MMTxGWMMY878PxoxyIFaVKJmI1DFljAhrtBK1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vGix+hUwQuMHMSKqB2UkZQOHi9EY+xK+SbSMIPg5IPR7JJ8MymQtZIXlyJO/sxTsUaly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dP3JEQehDo/ogjJ+NFRyen88Mf8A9IRQ9GQvgicCSdqiFh2wuVsceJ+A1MjdCtTY6EVV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kQxyxKHJfRvx80SOBJ4Q3wG0JGndkBDR2JkrWUkRrsEZNl0O8eYIE2sNoxpIZh/B/pbE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wxv4Qy2NYgTsWt+JITEzmM4FgeS45IkbpQJTIUSVY4KCJwdpPGLDFGcNintmtoWUl5wk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+isc3+hIImwrCmH4FjyH/CwJHaMokh2qGYkOOhTeRMj6EjYsicLohNEMRnxAycUzXhKR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PCk0OxRDxDYWOBGRpgJvQaR4yWTVom4HmiuJl7FelBBqj9keBZvR7wdoi0NCYfjYyFwE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QboI8iGTU+hAOlmNeDdhMlpjocscwxWcpNIgpuZkimRVIHf8AE4EtNmmar9ENrdipJD4G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jAiMKkYODnUEW6YoDYgo6baPaI4PY7bobaCaBHAk58GXUEtitCRFyehInwvEJGJBdm0jK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3SKQuYC0lyEUhF+hS48LMsex+YljRpjxIbQmvscQ54EUARV0VEFB2I2eNjh3IiBnNE3Yj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0WgtjIMJ/ARHY9iKVki6tX8GUrGdXwPcHTMAvmHqT8G1fKNv/AAJT9kYtPVjoyFL8MM6v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BTVQ4CXQrFHh+x5HB7MlyZ9IljT/AN1FEV8UoliJLJHkSasbGp8p0ch4w7g3dDp9KgkP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JoEJ3Yk5yb3v4MlJVmUE5TfQyr6hmrfI9hCH+FHOhBWIUQ8JB2U6/Q2qRDGhbckmUhkx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GmsoklEjuSrPI30CqQRKRfBtaG84eTU7FFjYc4SPUJKckw0LRjqHoeHgxcNiTmNYY2VU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vEDSGiRbnloIaI0EsKSXCSxQ5f4FL5Cz+hrsqy1EmmpSMlV0QIctzI8D7JNFq0NKyBjA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/wDBeDGWRJmir0XQYPHsc+S6G5IIjZCyhPYTXwOFgZpj5NpApFZtkdEBLIU0kiR4URLZ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jwkkcPTEpwp+x3P4O6IcK/TGQOUCbuBU0xmIMDUIWB8AdHJNjWWWOGiYpTQptrBISTEk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9TCUj1RCzp+xGJJvSc8Dam54MyaaKymJH0N5RIpOQZSjHAziljIocNk2uxybfhsmBtok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EpYivK+LSoUDRteKVJlREGYGzRzgXA/0UaHheJRPI1MvG/DcFuBoZRCU2QUQNlPY2gdo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ltnBiDARN5gST03DNFGyRKeCbyLUMsQ4yuRWgk2SRLm9lSWIbEm2QjNDxDQ8p7HK2Szg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lljM9hqrcmV87IRJNoga5L+CjIxfj94l8Lx/8LgrZpD+NKgkEooWyeBnNLJIjUHgXkSy2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WhJecChiBsTI3yMptSfcf8CJK4EMfoMEBQqSXiSTILwYws16gi3Df9HihqDtjVEQxZAz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Mcy/3tCWGkULFOYJFNXA3mGRDBm6o8LP4aNIXsvCp2YQpeh9FEb2JlgRqInK0wQZoJpY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3PjMS8IkqhtEQ4d+ReSdt0xXyn/3PeMBmv2YDuxsiWNJT8HSFst1l+DG58Exfm/GPDwN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S9FGuSg9CdkkiZyyaJJJa9EJPsCzRf3Ke8zMefD5RWzHYoyNnR/Iab4SJYJIswa4yU1Q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4RTyj2DRlPYJxoRCQNptul2hrUghAwNjkTCqzzogloUCyKlocmm00QLgTLWCBiWx8CUj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MtCXLbaEtogW5ukyCJEtofsl0oOmVxMTcSRkTT+htTktYtFnIR4IcszI6wUNijA1UeZa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2cChjQ9jKoQMmJDhh2OTHsY4JVCJexLaiaGNypk38jW6FESNtqyBPovEKCcQZCYu5FHaS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JMAaIF+yEgIWo6Za1giRLwXE/BuG0DFjfCJWSBAlErknQpeFI/DcD2xZA3Cn79WOPeiY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4Dt1gex+WY9mV2PxPZnlvFf+c0NPoRmHiGJwrHQFob0EGmxoJE+KRnQS+xh7g1k7MELL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j/BkbyvkxK/QvlL0I+wcxaEUT5zFgu2Nz6FgbGYc4TGt7MZcCYGxYUZaOQSaeC/YiZQ3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ktrS1oW048MXhCHwLZIagIL2ErEJNvBsVjDwKa0TMFH346JYLP5G/DJ4EBjsQrYEV+wc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tqUOK/Y5Q5JqXC0Q0ZRHBbgEpSiWKCT7DsIQ3/wYSrxoex+ImkQKTaeGIG3rEoTgP/fC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BNFr5IY03lGCi0OXRT3Dk1Df5E4TFakejE+UTCUi6GJnQ36jI5EixBilpZzgliGKLCjuh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jawIIComOdksCg6E24V8iMzTV6JcaJKuHyTZiOCGvaEYaFJ3MwTq52iUSv2MdUJ2L0Dm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G9kFHZSyxb+hLr/Q9UlQiRB8rZVQT1eWoVGlI2qLnw5lmEWmIxshNEichQedwVwzGsk3j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tIZycMgXy5IrxNykkJFGhrbTctiQHM2zqByt4oWDd+cASHRSOiVbUoZdCJybpNaYc1Q2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yVbFaWSxTqJqC4MRfDJzIzSJH+ZfiINqcWSC3cD5EvSLtv0IR7k7Ev8AwwWaT8hRta7Y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/hq/uSknmhuCOMEXs2ybrwsjfLLu6iY9P/EH0RaEIwKlToeQ4dm6pNR7JT7FUHLIH0KS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Cd+Ovp/gRCPLIaHYUmNPQs+EsahTwWQjurEEi7mnglU2KIWXSpD06M7HhHhbdnRQhmS+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Ek2qISEhXgOGJcoLzshm2GmyepiE9qBPSPsjIZsyeRBhIeiC78PBqiGoY2ZsbTx4XNdDY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OhKJRohyKf8AyitBJMyAPTkciRDsTZzEaE+STPmfL/Bi5GjxRMiucFkme6IxLVlDM6kK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iT90NCfoHmJXaYsz7DJT4HYWS6xF2J4E5hVCHlPCoY9DDyh8bY7eRNDdcl3FGiYa8XSR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5QPiiTKFJ4iREUYbEoGpsdeN06FDeBZ0hvJZJbF2RcBSfXQjiAmJpr0M1ADhEqkL9V0JD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IaS0V5K2Uj12c6LTGqSWYNlaZP2FvOnIqEW7Dodh0neBKDUoJkDjcKw8JQoIuZFlKDQS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mZHRSGXwjFc2+REXORXi7GZyuSQTFkJOyWcSN9sQpQO4QPiH3aIMn3ySYeRjbDCBhUfp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9MjUnA6R2hMSD0se1DKIHzDGW0DhZGSH4zplEDWfCIrnwWxNigjBSZbFSCRcLmBRmEGa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OZYpTswpW/DTMRu2KUEQ0WLILb3E8USpJFCZHKhPOifPypJH9SBGfn/C6OjE4QlhLQxN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bmSc/A1mhsXyrFF7ZYkFYItAweDZ7/hlvxZpCU+IpgaZdwUS8P8AAtkWBKDsyDT9T9BK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1GCBln6W0xNMrBiOUmLiCFW0ly2SqfwiSuqDfYENK1yT6tMauMAgUXplunlwX9FWLopf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QUsmgriO2VJrwP2zCPBGDQwTAmXLNG5gMPA2G/FocHIaxJEQWQU8Cs6qGS6aYvX9WVk+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gl5FPhC8LxP4T5ZNC6IMw0U0WohSIYo9vQ9wQ5Mw9dSh9w4H8Uhwph7D+vvGz/IFFJdm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xGQn+0XaFrkztbQVSYkP2hV5MqhuRUbeaBLU32i++Y/A0qpJEyxR2Hq4sXl42cQsCh/s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shPio6PFFB0Gc2fMHB2N+0Mx8Eo6ZOGiE7KEg4ppgTEkN+wnSuXwegxJ/wC42NF+yR2L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I6jCZMN/AicUmKGzCBRE4EYIbJssZWUxK0pJzRZJkKmlCboMUExqsEYlKhyLUkKJCvJ8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KJdjUKIIhZ2kSASkNuiaZQ/mOxYKeyUs5HtXDyJnTCdEFWEaH5SIa4JccCcqcW5Yw5X7M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yyZNklBHczGRB3ob1cC3NEill1yXMtkrDSzXoo3QhbTBzFMEpjPSkIngnkJBOE78GVmw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a5DO7OCRuWbQrMvMET9p+KqTyN98SagqaPjAlBxA9HzG9hd1m4I+nAlPStsRAgqR85Ni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JFp7JbA6PD/goRA7knzQzGS2yooporJidmgnInUFSJaG1VEN6f2h+6W0WpOA1tJ2vnsW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EfGiaGukDwngkoaY+VdqpKycyb2dSFVL8OBghDcMTX0bUY9iJDGEmshMNt2L0JP0M4hk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EH9BqXBUb2MaoNkyNDRAhDV+TXx4IBdDtEpiraZ6GgRwRRjLFRYWTgQvKFH5T4kkoSjU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RToShzEmayMySCEpZTv8IlENDFmr3BZoO2JCUQDoNpoSwrplsJETDsYHzQzoQlDGUhNo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2CaVH02PJjm8xj06JB+kahL9Kbz9hV+5Rlr8RxpLaY6CWQlQ0+BRFiZIlGMEjwJzyIVy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wZDfkTTEjddkztEpmaHaaYtgjMK6vAg2TfyRXIUuCgbiCqyx1DlmEmPhE34AS7AJ2ZMR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pk7Dx0R21x0XRtP0IMEoSP3JF2FYECUyHRaJNUMaS6qSIxVtwbqhEcCYVCaphCZBoezGo+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miMCMAgag7hT9ilbgZOAUDVJHA4cIiTCkTYlvY5NjHhgaywuCak+EjAhwlOkiB8fJAo0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UTwMymhptpihkYRwD3LLYSsgk8aqMDlaG8A1SiuT7UAl2tQPsVYrhBTDOzlDFnwnQhET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T9gr8i3s2JixYY9s6kQVNeCHaFgwVvJ0qST4QcgMYjZY5nYlZthClVwxXgL2INo7EpcM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bIZKlDEoGgaQ0sPASc9A6gbIILaLtImMqCSUIfJEfr7Yj4zqifgvmJE4P8IeJFdNDTSN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nDEa5TWRf9zsVAx7BvrW/gJLK1pt0IYVrRkK06WK+Lqj4chRYoyjDVJPgPWihkwRizH8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PIhAtrA5FTRCHiEsgg0F6BoT48dPCfhX5nw+vE+JvwyBpkwzkE08C2NwHqzoodssJevB4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TEYgWzAW6MehoxztliehPnSRqcjUP9BghZNCn9XT4GMHA3jiiD0hHaj2i0JdEY2WzKHr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yTJ9oSEZy1xwx7uhPBMTV9FsN7CH+khRD0ZePhkGqEjUGoYyPpiY2EgMJaGBFwVeA0Lo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NkS6DdERtSOUZpr0GhNCpZGRKYFgk7THhgxvUYGcAEuYEMVA6yZmVQkz4eGeki1QOkRe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TWiyzOi4MqkCtWmOJwyRILkYisrYlRdF48JKVOJFaSZgbDlom2jBCQghXhygbHlLsXbo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KuEhSanB9gsyKJZNnWfE2ImqUR2TNvJjqzJQ0iVC1Tq4Fp5EEtw49oMkFEOg5MD0tBSw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ViTCkbA05MbZHSYRjTFxDdwJYK9LJTYZsRdnUCMkqeiPUr48LsIJ8XrxjFQ10YsyNmNEi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UieScs7C0r0zGTY+EcioLpYibLQigwyueV4moujGevGfhDKnI7XQDLwL/ChCwPcgQuUz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eKaCfCDeASndmPJdZElWxOmYpRuB6+x3JNo1jQ1nOK4KdwCe3QQOwhoclKTAqiuukQdJ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aFPQIHNLdBMunYJMUclZura7ND4UjawiWkgSfhOio5Rkxbmc9iA/p4SV4Hzl/LEeDZsb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irw57DYVBqfoII2hLwQvCF/9hIHgzMThKCqiehpbNSJ5HcCekoIFEjptsxEtuA3dOxpNt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a+hZ8eHwzJQoaThCLxHyRI3rAeSKZ3v7FXEmYkMdEi6MjGbmGxRNg2lDfUgdfINcBPYp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Ysj2EMIsKyfydBsIWSEmRG7QsWGjTlUNIdCmpE1RTVOB1k5LuRJODHCR0NLY6aFkpd0O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VCh8kKfklr3R3BOrY2RgHM0msjbIQXKgaiRAxkC5wSGJLVSn7FTAOpmHhgqMB1um0P8A9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RLlk+xp5SkoyjTY6TYh7F0OxwTBI0xRcHKDXw0LteBJPVSyRBuQ1ImcojJMig5CcMmM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SL6HVSOJHU61DCRISKrSsh7bSF9LIxunPQx4Q6V2GAuWA5Eaa2uyKZUOiR0VdjwPgS7y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LeM20kOCIwhxSckOMiqNAqwl4Ia8CpbHtMhH2Oa3KFBMiUFWnKfgDF22Y0BMwV7MThSO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V4mxD2mXOhXGNCvoaTc0RiUQKujESc/As98nYJD8PGDJNisN8w8OJBMrwxHBCc4Hb/Yk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0pqxvyc+jBaBslvhEMPei5giPYyQK2+ESSNkIKZJevA+UYiZb0Q7QFoZmhS/cvsgvWVA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vZq8K2LRticmow9FoMB2IDGx58MYY+BJMTPBncETkHLBMDSjRxWJC8FkX/2kdoSIsTMM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TaIJln6HNifJo2OTkdbVOBPzzohagj0UzCJMYXJhFD4KOSxhJd2K5XoWTOhKyOaJ6NFk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awQHXh9/iNiOw/mFlkOSBCiplHgw2MN349jRyhA6foYsb7x6ofQL+VC+N6seWT34V4PN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rU2yVU4HRHmcxmSTNM4iVjspZLUORnSJKUVXDgVewq41smoM62izJFeOSM9gpomhNBsm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pI1WILwmiKHihRagyUGUwSSGxOQorZMlD0sDweaWURgRMman8GYC/ECayNpbIQGlsMLp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3ZS0pJ85GaC5EUpHsbIMpNgzNTYcm5kk8E8YHspQ2mfNsg9CU5YdyqyCilrkT0tQ5GC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dIiXyIYeRdmRofZhMzFsEKQm2EScNyxcwWeCIsEN4MuBIldjlvhDUEtYZIOOFj4F9DKV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iHIbbFeAmUuUD0iZe3i4DCwOpak1JaHZExtifqVmEPsN1siIBWsj6NROQo5CH6J9wShidU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YjHDJKcwyqdkn2OlCQckIRxZAvhnP2aZcik1PoUupJbe0ENkbhSQSUyErTwyIB0kK1zH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DutElLKFEDjwZolcCSboeJC2HCPI+DQlhR2QyvCbFlCJw0bBdhiqc6FDgdaNk+PgdEkz4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2dE4qiRqhWoHQkJBKhL8V+Wvxfjs/Z2DS8SzRxRVpj+WPkUaY2t9HCQ2Yb7GiFhF0mFN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vQiuFEDy/sacMM1ngURgeRZFKAo80TtktfxoTONPJvJYs2MNoip5FY7ijHww2Nj4knRvx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9kQMSK/UMTd/cL+soS/8UEGOq9ogRvyNwwOfYVgqHIkj7TlCxQdAYEwlFsWVoxSDyCdh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LSSZQqCS7GEQZrwCaMZfEUMsoNzAtqKPxuMVpjVuWUzAp2VERDcuBUl1Q9Mk8BlbKIaC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Skgk2Uf2diISkaY1q5CEjbcljCwJHvuh45bMk7It2REpY7FyqJth3IpkU5VAodtUOSiM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pG4SFH81bCCacgqXV1v7O4tEi8ZBGZLkbmSqWSEb0R7JTZOPYktjjESHOogRTMkBNZir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iFK7Rcci5BJSZcFBZGxPAsoSRIcWzGhBZI5Hh64PhmFwiMhoU7E5kwSY+YPUjIFuPCST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naBdlQan20MnJlESaQkLsScIqV2JCtVZCUe0JzhBhhRyZgq8UFzw2pvgf4a9jLDUIqK5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osCW3Y3vYMMX4ElNEOJQHY24uux4iSYGOxEy0SDsE4WByLE1Ylq8H+Ox+PDCcmAyYqSW1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oeCF49+cEi/+M/inAjhJc+hMvclpyg6D9WjMEzXfhBUkvRieEN1OwOc3zBJBn5FmPyUp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2EYdmPfhK4t5+AkfA40I9USJdy+2J2yI2R4J6Dsd7ECCTDGMY/C/DQ/CsT34ngf7HJo9w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9aWQl/CNytvsTqX7MUfKM5X7EpnceWhNqloTI0tDqEgrlHoTLUJwxUyCBqkS0ZBsSLGBR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mIgkrkTizkZJtxg4GU9idTY7rQ4QZ4EyaYxuiarLEsRCaT8QLkpYduaQkqWl5oV2vqh7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pHkly10IaK6QhSJHP+hJpIVSR4lNxBPfsj6HftdkoFwTlcISYbBOCiNSEsKrB6EFIWoU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UWOdRjKpELpjJE/wEydk9Qxiaxl40EzErAqZJeBLhQiHA6iHJijBkePGwfA3Y6HqD7hO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MyT6KFyMUFpbyOKmLJwM/ahXC2gcrESRkCwIQmNwzsorqRGykxpSKKMagdi01wmmBUkq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BnYmqTDDkpMSUMmcIHvyjlzJSuRctRJkWbLdPFhoViDuZRG0zMyYSwiDtDtKVnOjQ3oa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CgzI1wNXbMx35gaGKimMpG78JBpnqhVgaz+ApFoXiPH+PC/+Xf4NmPBK0cNFZpiYpRaM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LBDQpxAo/wBA/s4UeyVI3BBvAXkTggnZAolvBKf/AH8E+R/+YHYULRIsGo4g3n9D1Cbs0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QmpGk2NjH0STZJPiR/gvMmRn8F5fhqRQZJlDwKg/UEzEu1w0RzVopNTfIcp5cxI8RfRA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w23NxAmgmctOySzlEkyVovg0qJ4EDS0JsiePCJLwStE+wyR0L2O8mwSohm8hbMkif/SC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CtdlehLLTRj2KS7EOnAhbsR3WQwqnGVuyyyColfYqUTS2JEwll5GMKGoIzUb1OC6vsU6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hCi8mMRRL4HR9j0LFwC3IkvJb6IlUIlBwJOBNblplyC8XI8pSSFNxJmU+hOSTgSbUJMS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WILgTiEbQoMjHTOBQQIHgyIan0ZDLEjOrTQ1CiOLJODpIcg1AlCdoSjQQRsjcN+BpVcI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ifH7hc+CRyEtmyhuuSItMOw3oUiRz3D++hG2AovkXbGMbfZcTk+QS2KFp8VJnrg6kwlH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9ZBw/kDXNxglH2gRgI2mkZlcMe8+BujIeAOvZ7KRjn4fg/CI5yNQJeBiYsjpmfF57Qngz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Qtfh/fK8b8M15kkfheDViH0xVBofLoU36HDeDGzJNuo06TRLkT8AnGYkJ2u0k+P2h2u9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GkhyutbFtHsmUGPE0WRMuiToybJ9HBUVEvI62RNpE8k7HSPbxPl+NCdkkk+TGSSzk48J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BseROSLEVloLp9H6/GIr2lwky3soe8bXcYfrTW74ZZPzRc2JPlEmQhZocrYfY7XY2pKy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SUBANJmSUKToKIZzXhSPmYllOH7E3KtE61ZE58kV+49asaE9iSS6MDkxXyK0liFSaoOy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Qa46DTFtvA52ctE0iLfIk/YTNGF8kmqGOfQzxNHsJSxq8jL2FnNDU4kazkpbE+Rk4GeS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MrYmbobzRkUog0ohtSSKlYiRWE4HWFZlSLOzLJkkWNvgSj0WnBFblJeLsQFmZkM0Xb0O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svK8osxCoaVsvMk3JVsRxUw1CnKoLIzPYknYQG/AxPLHw2aErLavDHVL9MTFT9h0oPDW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C4XNMMjFDLDniKCQNGhjXTgdXM5FiRaJ4cDd2fcRhBobOfEGXhYHka2NeJeGsaRojXhO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4/LRJKOzXl+GpfhPw6CTjw4RpbdWyMLyXcWjSySYHMouYhCE/fJfoRnAe0IUuNSMfwjj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pk9ick4jtaEBxI4c852N9CA5WNI3i90W3SohLIu8SNsc8GIJBiDbOh+Z8H4mETZNjZIn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G/wAJRJNxrwq8s5wNYGyRDTbBgkTslNMSoTvkcBIwf1UIK30J19NRssvTMKS9rwdUbt6Y3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exDyReHIkBzIzfBnBPJ2hpDPGhNJ6gyhHhayv8hrV6EN26GowxE57qTsXB8khqjMH84r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5IdtQhTWBA/Z0RhHgdsi6J16wSKDsUpbLBxR2pFXXJDmCeRKPCCrfhTEYEtiEJ8IiXY4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FDxSZtmCXkwkh8iXLE4JPaIFFy8NYkH0MmrojwB5R0JSNnY+DAyTWOT+RFMTIuRJlSyW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wFm8DBSsLjwyw5K4GUY8kjXQ5eOWEilNGHCEjahmVhRzJMkh01YmqUybUSBhwJ/lBzb7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K+0IsyiH44NAytEGpHSVOB1EWwHO9QwHu/siXFWySo7PmDeF+TwNHyJ8+SVY5RJjwT2fh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XhIiiK8bJ8GG2h2I/nh+IogfhPBrw3RlA9SMLA+Aj472FjGZ/tSlTL/12DIfA/oNfflM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QdFTgR6zkQ/QlgirOhw34GHYzoYyYkm+yzdjjkhLFRMFkJGBaYSTGMLRuiRHI2OxEUevM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5ExMmifM+J8TY/E+EDQzXhODQTGJicEslGb8EXghtjOmYQ/J/SiEtCLMPQZyj2jCfMxh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o0pQhORpSuChR0U0OOfETfpHLaBXBJE4jixn6Dn9DTHiCIxfWRcuhL7SsDtWibmZDdq7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moTIaqh0lZLT6HyD0QnY3t/I2JMpsdIjEEHsnhkyLBLE5LaJ4eAbbBCJJFeR8GKJMB4K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exJPgSEhJwbrAxmhjZuTZ0IhYxC5mz6sWXRkjY8DJIo+i5iaJwWmsqxtp5jwvD5MDJrs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e2IVRlYMKBjQIuokUuQldytxBCY5oTLDaFjJQEX5gLb4ObQpiN4ZLVSiZQEeOAG0IBW0D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GucmzGNyNx4YzAZJMeBCV48SIcaX4nUJDJ5RNDgVsSFXlEk+JQ8FliCSF+cCRA2MS/C+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9lnBAHCemvsiIpq/0CMESRN8FDHUxrkukTpo/ofQgpI0vCwwxhtDfAy4Y5kiWhELRDz4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g0klRZ4WWLBxwSqiufCCCPMjE9mzYvIknxPhtD8fJvy1vD+vLz41+E+J/FrJL5OwZJ1D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iIT2CZWDKHLfsj/Is0lnAsrItEHFLAmJaEb6H+F3QVdiiqox/eG0bsXU9+F/QWPFNEqi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YpP8twPYNDE9bY6lkCLli0HhEWII2DCs9FlnXFhlnyoRTggQqRoJGUVDWONC6htkJShp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XQ3umieET3IpaEsgXY1Fsbix3Fiz7xqcGCwseKhp8mJvHgHk3Ea5HJ9CUXagYsMVG4Me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VXicBjwRY9Kssd2GD2JrkpnsFF0wqbRjawHRHciGaaI4yOS0QoNTpJ4ymSLp8d2h3qaZ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Vi7CyNyhMsg7l8eEnucDU/nlj8f0UjaPY1KvxqsiGGoyVMg9hMSzJgRJkJzsmBibEuhQ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48SSLx4wSg3BZQbZZsPy3hLIuKXef0I0x/CGDfLGGGR3/ANiS0e1iRYJocRdQvlCbTIcB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zTLIm2v6MVC1YljVjSgzHxGZSfFjNjLTTiB8RD4JQSI8X+U1RLJ7JJJ8SSSJ8FPw34j8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Nk344NiflPkaT0Y4sEJ/7Iu2/Im/4BWvtHhWwhx8R+xxMWwx9YYk6AvwDA1YkcTDAcTq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Nc6P9WLN6M7E6eZI4kMSTEhaGSfgWxE0NrfT8cWiJGDLStiNJ5iB4EJw82SYYxcEWWqO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YtZZKyNJMQZpwXJtokYFYmhNVillkI7IJl1shDuTIUAlcikv2VEFRX4F0fpGIw2Rp4Go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S+vCNJ2zak0Mkb6NCdjWLmCKWHnAyAx5Zfg+AblCM99In0dMk39JJhL2iLbIYhqmUCfY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U/QqyQlLHw+B4pwSM4VAvTA1bD2XA8+oKJ6g6rZhg0PAyIRIVf5DMDQqfgo8WLRODcsk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G7knY0EoQxlZJCPCErEkISsbaI8PzHnQhjJOBoyrYvDCe4tJLPtn5C9A/ZY01ZJhCkI2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BCHDUym4eCiX+4yB0zVlhszg3vxD7J34pWSSXyNpaki12NI7JEnPhqEDEIdOB/ikkeGu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UjsTRDGPJIn5kTJExM2QnImN8/l7/FoZ68Lx8+KF0evwkkmSR2iiLbgj0yf8B2pIoIEO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77dEfSxVJXJPXISzqheAh4FYuPVELmghrghNQfNkksbNFNUPUHY4aaoSPCcJ2Y2Km2k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dUfZgj8lGUNEVE8jWjQQ5wJpfINrkaNeAlUySB7DzcaTQScSMmpEUMJwKedE3Ujclgb2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0ki4m26Gj0FZuT9xGmTiLsVQVk14FJktjMMbGMWfLUIptlMxxA/CGllJmABmBcUOY9aI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y5swhrgQ8jmw8kL9keMSNho1AhLooJtIeRidDGT9HhE0QhBLN8m494JMxW8DMb8vy4GN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ZEUxvMkxxFLIVWhptE/NEtl0MSSNLEIWRUUPDIwPzv8cRq+xUJyqGiGTDQlszSChtEc/I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aQm2w2w5LLdQR6L+D5H1fZ2Pv5qlIQWiaWiLtCglBiH4KKCL83aHGjgOgf0hmvBjCS3Q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4wR4a8PzbwiPESfoRRbB6GZAhwMNh9TkZnoNEQQ/CTIgYskk+GyRsTNGCfsbJorws/ivC3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ibZsbaYxJwV2JKQ3CK6DdjbgjorRaJcml2NF6EuGhyajLBBKkUPli02bCIf2LApaelh+3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3NDM2w2QaxoaVTxI2GhoOGKZZ0KBFWjQF6Gdu9Dj+ETwk6r5GcqElQdhGvhXZXYs4fkX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NCoSpcjgHRHG7HrEG04slKrsiBKPDaFjwn1l89MeWC0XJXvTRK6aQ05mR2QKI39EzBod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eSxoeTIkx15RByXiHmkxzCRs+R27JJxQpRGUNxBNpRI1OBICh4ClouhlAQUnc9SITLUB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EhjfZIlp14MRJiCBJ5EsyfgPy8+TFDGhiERViIICcuieTBvRvBAyRAhxFMaykjs7h8iEj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1+E+WUzNY2juIP7l0SYExyfDqA/9kTGveek9CspAmYko04Mm/d1ezROHcBVE4qZJPcob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oG3cegx24nNJLgHze/SMJ2fIxsbBAhucjdeDb8QtjhrI8lDUqOyLwOBA1Yg0PwxCvxFE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InwdvFhs+BoPoRSIjUz68D/JonzMrvwhno9+WdCLEKBec+NeeD2ZaSv0N0CuhtfyLHyF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OfZDS4G9pxJItrQ0tSrQvRBjcoMk55TJFyW6BEsaehCUBpO3NIkbIay5Kr4KiSS4GxSF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v4Kj6gmoMW9DGcnyJEY1L0M8GPPwdGO25SNiILYx2taNMZMuRVuVFJ4AMqx8id4sJp38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ih1qHg0CItzo+ZEfli1EDRMhq0PI0YpIauwkpaS9lWuo1R6HNuiV7DEBw2iMk1gnkbsY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pDZEHwYHQn6TZFchVSovkRG+T2Io5B0cjix8XSRwI7Lyg9XRXcUEYL17MxWDl0EEWEkC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afCDy+kbFuNngGDdktClmAqWOJocQPHh+NGhoefDJKGKA7DvQ5GKYmOBMkCExaL6bEFQ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zydhLLT7FGOayXYp0J0zExE6Eg5whN5ExNlltUpbZkDPEnlobMaqhL6MbSFGux2/hC0J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22xLeTZKQQ5FGf3wPVDXNEYD3m8LVVd4bFUi+e/HIa8jHcHoPgN8jfXix5M/Fl8FmTIoq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2QQ2MR+LfP4mvEeF4UEHsRQifjHZDgfi08MtHqTGy8MQ8+OjfmfE2I15Jkkko9eN+ZYsv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ItLEj1ob6yCuvJlPYkMVpwhWuXujsgg4f0X4dn3IrJc6L2OkkyUwXSR54w+GhoZtETc2y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oJwFT+ZAhv1zG8GxgV9B/BQ16eUz9DhPE92f0YKCvlBPSS9DXaWvQ6pEJlio2WKUZEZS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9F58JDdtYm5JjRz80SEkLvKHEoGzYkqTGypUwOQGNpmLhDJSScMWNFmiHN8+CIIWCXdH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IoZz5KxhM2mFktwtw88kiOhMsLBe5Pl4aVmFMkJ5IwmRKYoklsSSNqJKHY4UCziGJNjRe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6pTKX6IG7HkSIG8493piehuZzG1oaE4HAJY1owGQXkaI8x414Y1rwmPsVDK8e4iQoWVM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4iUbJ5JZuEPEedkNY8KuYdEr58MIRYU8B1kqB4iCSpFZpvA9CWiywgvs6JIU1K1egwZV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wMcSvU0km9CTDpLkinpA/iPPI1c2SgWJtWImxTsRENdBoa4Fc/RLeo9mwmjAeBqmPIxj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nwhuDAj7EoZCB+IEqIGGqIKE7GxOA0QJWQQRHiOCHsuevg+R6+OQ1THPBT2Mk9S7G8YH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jGBv58+ifEiJ/BM+NfhN6lJlhphgT6GKOpHhWRKiQXhBa8ZDw4FFU5I/WGk/MannErYK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XzUGXRLbhWITcSSqwVMSDsQxyQSlZLwmCVwV8ES5EDpHqJYH6ZAJP5HOb92JY+KImbBJ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gXtMuDHKSGeVZmv7RwX6NPlqzRkMzwUZufGIMzlmdFMu84GlJCkgrT9jY9MTCwk/DXQy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cA2yE7XsShYwK0fh+Cx45G5KwJQU5EVZlkfI1qKcqBEV4UhYa9wSZkRY0VSNWdDbtDCF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zWkiN0Lf5slM7pSRhKYHl/doGXBjSIKiZokSSdjU/P7H/QeK8Pz7/FPoaTQya7LBcQTQ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LIcef6ZdiP6B55GUeAb8QLwNCfJfGRHBtT4GDJEpRr0CUfTbBCJyZ0kxnVJPN5Y+mNZr+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OBgQzA3i9S4RjL6QQDpFGXhptixEEDgg0NfQ5ZWNo8I1E5IVIi5kKcpjEvskcMhzRaJe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UHL0RZ0Rvy+xX4giVJFGBnR0Rs35+fCZk2IQSjUjN48jlktuj++Usg1iZGgylEzGHIhV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MiORH8EyfCIPX44gwJJnRy4KDyJguUXWSp+hnPjMpDZmlQoPtMzOrF6UipynQ3oeH9yM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kYuQaGiwpJFU4EJWJRQa2RRHZgUzWfH7JkYkw6G2XU8FlInKdemPjC6VE4CRL4U+64bh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s0k4xDfItCikmlCGzBrQQm2mIO4Dj2ZjE7FReRkHsONJlUS7sFVrYhzNC8mBaFETKkFy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FTEnWBc8ot7CVUfRdMrpGcKjWhOBiCzqSDkGCWHxIIGC+winkT2IiaF02wiZziH8Ehl/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UNGydseL+D342M9fj6EnPi14Xi0PAyHBMsmV0DQ1+BlKUj9HhjJ8D+CSWBstCNU0xuyw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cQ6YW3WSRRR+lEu146wSmw3v6FRtCHNsey8GgH4SuTouer1bBJCjXiSQ4eDfhtcDlrxo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vY2eBvlCRYSzLMITWCWPVjDQTO/II5oYhHQ7wNeGLsefDwMgggRHmi8I15ToqsEw1ZA/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tjfiaY8keDQY6TccZKMWYeHAN5JbE3hC8P8AY8/gx0TYRMxJXrR0KLHFUxtBZBedLMBC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jS3NCKdEiqagTwinVE3tsWBrMiFN4i2JlEHMIgafJKMDpKMQUJdm/CEQQfwgX4HJVDOR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4aI4EJoTtQJj0ZXI6Y+B4RmjGy8xJGx09ywSMwpwUXSMH4ZDmD46ZEfUAoZTteilbgs7y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Zdi/0oZhLSFFzRBG9ZImwS8HsaSUsZsI65JYl9H7jNCbxXsSLNx7W+EytbwKipLlwKJ9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AVqGU2tD5PjVcQlE/ONdfKoZJCNMUXMjGAQY5Uik/gVVjP8AB7N9eGex+VNGx9DbePkh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sDWxpFPHSKswJWIiCGBKaRJj5k58HvBNOCYYjhZG1jYmhwn1MJyGBl+iQxMmNIbUdcBEm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JvYP8dCDUk+waCGffhsfgxjH5abZPkfJjcDDgXR0NRu5SMZbI0GORV7Gm+kRkwo2BVR7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DyQNDMqJn8WQRZAlY5LyT5IN+I8SSWxeYGNX4ZcV42ex0hvYjZsex3IiEaEhmdkM4GE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yCR7YuQ+aXi8V7DTHotbN4E6oq+zC9FMWcSJNpXJHeX8DuNcIsjY1nLaGpOCffNI1cox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46FtE2bJw8VwJvxA1+GrGaNTQvNcE3M5hkzoggggggihWOWSTpuSL8MaEjWC4IdhDFg6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qECbIkhZUkII8pZteNeMyqzBIi0RENsR1ZNLQlWjLglLZF8C7WE8pCJTY7rwQs6MuUPD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xDCfsGkZJVOIieY5mx6RWFmRTGiUdeEWkzxCwoRYHq5WLfOViORivJJ6GZokY0P8ANPCK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XsesFr2LGdocpsozZoWCDcsSyC8PsopEKBCUIUaGNoRDsHRrWRMybfCHCRNrUU+HVBQe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2zRLYubESUxYsSyLXAtaLBGYSBE9NN3bweRkkkk/g+I5C2QKyHA92JTFRLeIREU3JKWj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bLihShEprZ6ChkgcmA1fhnsal/iEfhAvCCiBPDXiyI/L5GQR4NGyGQO0QceXb8LPhmWW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CqEuiBKhhhSWIFbzrXwZutTCGvWHIcR3DcwYHCLFlpTTcZFitvHohBNIHmLCiIiFE20iu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PuDIWMAjTuZHPUEmiWjkbKMKOYsqJG77YxnvHnVkvxXHiJ8WOBdJuIGXc/hFeJJknNKB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ihjUX9Cy3iVkZPpP2fx7DD1Kg7lDJLUDaiIZlMQJE68Nfg8mA0ifA0tGBoclsQLlEWhB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khtIUmRCGNNjNwcdx8ASWEC0MuWRqQyLOGPrB7GpUPQnJnDLFPFIguEQZsZBYUWmpTLA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lD5HK5RYq8eNBXxGvOiBv8dDIKH4WRfsemKS8B8SRaJgfmNESkmZktEwMTsb8HkjuMAm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RMaZek+R0ZOJhCUyLWQUbI8PssmQzNDpIqoOQhfgMlt3CiAMMy9mw0do7sRymMbsb8sZ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ouOKuDQFBUwSyRbEvsToqhi27MQ5IsseMsyYkqhL8NEECXhGxqyPChHhBrIl4aEZEeYO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wJ+EQYGMMtgiBjGL8djQl4jxEX4RyIkcETNPH9EoTSSQ9O9GaFNhMhmlXZOB+xUBnuEI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iBuE4yMg8pKahvsixALwotXPgZ0GalpsmlMljisk6cSuhe2h+gtskg4Kki+RJ9HNEV4T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bmTIo4InAyCV8DmBFiQPLvCT68LjwTMI0NfKNxmcbIQRWCuh5Gdv9F3RMGksrU2IDmFcC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GxeGMNw54GkWGD4HBfTkTIhrwQosbsjkpEk2InFoc0plagnos7bJJJ7GUjEF/QLZezMg9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5HTjfFk6YbRKaxBMVbGJLWxwOXtMUnziLF55M/DXjQ5SPHZ8n7/DRx+DH4gwayQaGg2It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iC1EtSK+TuSjgbTMTUWxaDu0oOGCTjbl7MfkI3Ei/WJWxqTOaGijQoZeCCL6QnwZknv6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UQOTo0u0JCIK5w30Pw2gb9DfQ+Qb4JDXk4dCRvBhWyGxAoSznshmiCapDz0ISJEmnY1I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kOX+ECEEZINCRHiOfEedD8NEGvMEQZSQRQkQMNDYaLLMEjeyyx+iEpk0ooghkiCPHvxx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2KySSRfIQXJOGUStwXTODQO279iCj2yKZ+ORPaBtBosnhGhGE8EQSmxi5x4Zc1gTpOOx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FGQnFns4SPtcEUvCHia78bCn7hOL6Qj2yKCvB1nw3Q1KEscINPVjkuGyzXl8eMCmxW0E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WhK5GxBCnl2F5IogEy/bkxY1YmTiKqJSM2wqIfwTo7H42YeGZDpNzYyeBpWiEjNlQmXp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nQ25CZUqI2BMugsaXCXwZ9fBjXQZHF8SDHvCq/ZMs0ohRoLMk5ZnQtNihOgon4TclEUe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A8efDp4ZM+b8Z8Pyxk3JXhCFmBeN+RTh9DkpTsvQlCZtkmBudnFjwTGDCxS8I3wSEjsB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hiScgSllShpDOIkMZVZFLNEoaNsazLYHPhVfrxZLwzCh5HongOYkqRdEDA5ezcaE4O4y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4IyyBXkbSI8FNOc+BEeYwR5iyBJDDI8Mg2NeIIIN+INkeIIIGiCB9j8P15wIKHmyhhfo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EDR8Gy94Hgjz/BsSFipLJI2j0PojaY65DVk84ElVSE9F3XJQ9kTLlEa4WY7QISTZcn0R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09hH9y6xllRci3dDViqSbMBoQiRMieSBE0oekPtKy+UkCdKZ68blsXY0sc8pdD9r4Cts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JkVy22IVSNzkdIHA27JWEc1uDBKkTTeTZgcMbJZlOBR3yzrgf0CmJBhLITMVgkOpEDHZ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0qGx4QwYJn3IST4LJfBafyPBQxsm5G9YzyWZ2IDSORzlDgQkMrsWVBy+Js+0TZEOJg2xo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llPElClawQMXIXNUSRi6Q0P6EjcmNgRCfslOzAWZ+BbLageyjHifr5f4Mz+GhjyMz5Rw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0WiGRqxthQdH2EjKJIbCEbHkDYb+r8AF1wmYEGnA8CV6F2OIsQNlgZuDPggbRDSEe2J7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1FD7Nz5tnVDbGZk2JgGy5HGxYqWMc6NzwnclIO+Ac7MqFkfaHCG4G7kkUrwgevCEf/OP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CCBV4yR+EEEdDXA0NED+vMwS/PAx4NkLy0NEfjK2ZkhVu2Clt4Nj9HYNzIto4HwiOvg0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EglYM0QhWQ6VzSCa3IhfCaJT5SR0loMSKnuBGSqijsf5hukbXMgQc9FTimLYr0FGf0JKo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W4WuDCBQzod5elkWHsLgS+SP047QxHlvgX/aSV2R+yBTnhGfli3N7KdIFWNGhfbWESJd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2LjgrL5LE9cEirsR4+6Q4+hlGo5FB9OTFQxcyUMXA8Ps4seTfjI3wOpFcBMRBDYimSZS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dy9ifFrojnb4GN0yEbyIDSoyLLyDgSFRJOHQMeXZk7iX8h1oswj2WZ0m4zcyHqmiteGJ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B7LsyZBNwvOP8az5Xj9+GMaujDM+Nk8m6EIdj8VwyRRjBEKaxJgfRPJ3BISb0iGJY9li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g5DALszhDA7gMU8i7E7LutEEizo3MZNrSEuwuFyMpgTPSkWXoshJPUg3wwhsbkbqskmZ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JIQ8fkfsIo2LoU1ZyPxFCjAlxYybkiX2ZdEJJocpnwxfoy8RJv8ACCBL8Y8GoGiK8Mjz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rY0QQQLw82bXibJsnw6RA0RiRLylNLIuPnUyUjw4QijP7Y06TIxg0zEkoyPiD2fAeka3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FUXCYli5Ll5HcRciOTTkRWwwyhIvHJN+hNgJodOvEdCN2Ajk7sROq9D9bFpdPY2ioNpN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C+hODkPQ0WColgwk0tDG0DjbPAlN+yfol/JluwrlIqNyxM0bkibyD04oc0vEaG+EZUUI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MyNrbFo0bHmfDfKMaTTMyH14K4LKGmTkUuDwjQTrr8iD2gUyLaYgTsoprIjbZ6E7QyqE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Ytp/Qd5Z8jICXYSmSToZvchosQhGZS+B8So3pCOsN6+ICopSsDZdwFdhQR04nAUc0S1Ta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uh7Rvw6KNEZkNH7MD+mM15efO/wfnnxh5nXhjKbLQ9qGA0OnQxwisQvZMCMeeJ5ZNj8o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hMZ0A0nJwkRUIUc0PCY7UkDBkkGn5ahS9i5UNdBKzYxS0JEikUmn0Tei+hynX0M3HBvLM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WSaosdZOBIawe2KDCi2RwIokd5wPDM5HTPQmGSSuxo3eCMxqsDjzBHmGQQR5ghCRHlIY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BBBAzRA/LGiLHIyI8R414/hFmx+NFidUSpIQ0RJLE7byar0OTTBCzezAKQPZrqNhzi3J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YQZISgtmWy3DDHv7Cora0ZqRcDQpSehI1w2RnKYYuQpjhyNXkhpbnIwJRkBErtSJF30J0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NzItsALCRAf2iFm49DQ3Y8EkoXykMqKJCF6MYcMnxWRF1diORVojxAnzFkj6wOr5EoiZ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ka2TdP2Df3XoafbWzFyN7eKEvfgEQFqCXSx0JwOGJrC5HlNEEiFn1k0i3Ippfw5lLkqE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Ao0EH1HHTb5LkfQlaFtbJt022JgRyyMw3DxxondB6ZADjXOBZKfaNfKbAbfAEhMRlwhP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WxDRbWWRcyAyJbFRMjurZzHQf5p60KU5r5GT2PIgqLjoozf4R+Lzny79jEnxgnzMiZPl6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h1tJCktwgxEeaZDVdkR8kRyHKvrkRzIZ8shKIJ+AUzdDJ14yQpsbW/GXAe51CEJDCEw2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nYHl+FW1k3WX/IaQ4ezRnI3GBmx7DfJMqhSzOkJS6KZGuhmoWSYwtUPhItkwF68jdk8k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EECWSCCBrxHiCCPCz5a4IsgjxAyPy159+GhoaHgfAjnxHYzH5c0J/YhPCstktLjb37C3d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JR3BdOOEsaYMQxI7hoGrG2QlXEFwq1uTMYhomnxIaIp0kJK7CG+gQtazYlVpUjIQfuL0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MYogoU2LPwiyobD9ITFCO15lKmNCsVCfFi5MWgzc8+hq0LGRCmhjUiFSJlC0PJRT0Jhp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UjRXJPEekxy5YDf96D1E/Q5OS9DSy9lp/YGqeJIuRRSNOjVjJ5EumkSADH2NpS9i38IQ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jVDTxyKSkMMR2kPfhCZk34SGJJ88kGwXXehOVwVDWUMRUmxFwNUJL0I2vgWm4uTOS9NF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5CknsaPiDNeAwQvLleyxM1Riu2QrVBwwIkb2iBLeARUbxIsUDyHojJK4lkG/seNeMjgJG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8kDUlJ/BPz+njsohcmwQisFq1RsDNCnwE5QnHoTayJmwrOBMdCoPNCg6E6o5MbropOIG5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o4Q6nZFIGtptnTBYXgXiNJnoTwqzch1S4EMdpQ32OEPiNt4JshAaVwQoIKQ3f+kG+nBq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ReG+xvJbZQsIwGtsSsWOA1BBh4gdCLIMCPECRA0RH4RfiCCBqjZA0JDIIGR+GhojI10Q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8ROiVc6KRFuFCmBZFfk8LeGhDEUAkRRicMckjOrDu7yPvhiMjlwPT+HdroddAUCU8tiZs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yxLNg0+wgicpQMp+keJjDRvQ6LKLpA2baQ4duCQlAJokpIdoIICbT5E6IuhsAlxKLNL7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EJAZcj5LBpwl6P8AK0sXXH0f58FZkVEN2oRJFKoUFpErjkiViS5VBKyXsajsZZ4G2PMz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YXwfCG1/qSkVxI5rgJQTkYkomxIbySL1+C8TdGZGOciI+dkYZIMz0ODwstEFRH2M3geR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Uj5oRIDhNDbs8xkQrJyZgbYZCKqQTMNijBvZ8wKQwV0TjDpQmyluLcqWtEP5UikehUrQ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2lCSbA5nkS5+3jAPA9HHlso1+W7/AAYxBAkLHjCokYgw8dFMm1GHfhRUSrYuz14TmCop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kTg7OBDCXxGShYEmg9MD7CHIObBNWJzjR+g9Mj1XwTkP1PzbRBbpbDG3yOlopDY+SHEb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DTQ4lNMURifGCg0uh2yVELJEkdeIsefDWhj8I8RIlQkyCCBV5S5IIsjxFkEDF4aGvMeX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BA0Pxoo/niKIGasSuD6gYHm7MJJLgS5EsHHA30XrUvFlhFm2Me4QROZVJV4a8UaGCyyy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9UQHBnRyGTs5mMiWRrMjcuBxm7H8I+0cmIrQcidf5MfoduMos5bcmwMZZ5NowLQqGbTU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hG5J04kJ6DcSynVeyHSyQXA0/oX2aMahMHooFKYZCmgpRfsJ2ijY1bitkzFEppvxV3QuJ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HJgDcyhqT8jqWMbxgSG+BQ0lCJOEIeAldKRR+AQ/5a8Eebc8ovG9WS0EvPgaesnRPnFy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PtjVQHpRE+rlEU6uyHSEkx+Ykgh5oRR1v3Ak4T+xPDh0IWFJDEuP6Ln+hTbmQtpRRgoS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sPdu4GNsMFZKt7Gu/DVG8Atjp+H4vyvGR+NeHHjQxoj8UrMGhvCtqjIavD3AnSJ8Gl2S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2UJvBMYJHBglgMLgNkZtvxMv14STeRVhXIiXCljZtCacUS+Z7gTOAgx5lgeNJoasORD2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5CtE3RLGoUuSGs+EEa8bPQlJEnYixwREEeENWNEKL8xZFEDTUM2Mjw/w9+WpI58MyyBr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ZkfsixqvEcEWSKCdjvlz2xQt5I0OefvwhwTUj6lURpOaEnRotqCE8ItshtV4Cy3YmhfI6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F+QbCziCNumQ/qDOLWzNP7F4MGLsWB8xk4FplEPmbmrS4YisWOhrqoMBFK2JMeoKluUx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hu4aYrkvkQxknkmIUCQBtPtH0CfIgorWTKAzf8YJTfwOaJWETkITUkNJiGIWSLMkFcCm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MwpWzJuCGAzoI4Ikb5GDyKHmLivAxGSTlDqRHK5EIGgYdk3cEp48BIcDz5X4VM3gTW2U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embyN7EooaT7bMSKQxx4hwLqj7EtxA24I3m1lD5ocrIr9gE43PpUKg0agjkdzcXfIMIY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IyLd4bHK344fY4lM37Ql4WDLseRSx1Lxm/DU+fizX5rxBAljRgRkhaEzKIwHGZ8GOS3k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kuTU4IaEvsTsXj0Q3Qk3gSMqiZdDUYGaK5Y29EtmiEy5eyT0M4pjxkk3Y4QQ6dsYsE7s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SSlrGZaUMvhDH9f7ClRdWJKFYaG9FQ7RqkQNB+y08+CUFmeiHBvw1HnLMEMsQecWTGrE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LYgj4IPS8NcEeH68PxBBHnHhr8Yny/L6Gj14H1GujQk4JW86m7+q0IkqQpO2SCXQkKyP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hpbysusXYuOUwS7asf3ELwQRJDaEjqQ1qlcy8vTwqV0DEV+4TjB5HkbIRyMfZugRSJAf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zGTDNiDWykhQiiIm1PYhS1p8CXoSHtlNpli9ItCLyyUkR9aoVxt5CU25DebkUJQdsTWE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RLdPJWXkJEWWyIWHBiV7CvLaIqVGn4JwdQNtE0bGJ35iBoHTVWJyjCRY+RcGyLvRqB2x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YZDgkkNvRgGSYXwTrOUcsQWlvwX0iGQ/E0LyvQiIg83BChOk5EzHci6ih3viOwiOvhB5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ZEuAzgMagjJNaeeSjK6CV/bBzS5nCLSX/Vkgrm7guoHyEqFqxeNGi9ISYHonoyTMq2deH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PHwMzMbRwNEDwfw9C8d+P7+bRY0NHoSZSJQh1PgZ+/NvZqEN5e3pCSKAeap1wJwmSTGB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LIuzoT2LNkoJpCohaTIkeDc5M0RBqMh0zAyJORDwjkaV2QPMwSmqQ4O2VGOghBS6mLql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KEuCpIoS5IofhjUkceEjt4a8LoTU2S8aQuTo3RlijbP4RJBHiI0JUQP0PY0QQR5ggggf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mb/LYx3HkY/W2T8WB8fQ7bjPBYEinY/oxO2Re4jNpY0qMXvE17Oq6b4Gqm6QY7EKCIYU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Ni4OBlaPCn3IzuDB4mRchJ2LGMDXOWYoU4WAs8jQ8jA7JicrotypL0Ny2FV9CHK0WWqW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bRJITS5Gw0yVSre2IiZLVCFN0lonNMlOcCS4WBBIw8naH+cMhPyHWKbHJklMTQp5FCxS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iJCJJGSAGYSbUwWyaS4HN9M0DTFGFUT/ACCWjqEGYgXTybZDQZTItG3wUQw9jbRHYe3w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caGcHcCqPwXbMiI1blCqquQZV2kPPGmBDpEhFCI8jJGHojUxkg4myYk+VCpw/s/j5h209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TWtwQ+IA2MhJz0GSt+SDCAtQqNiFMssUIuFSXBM/rwv7RaFZiLsOvHoLDybwSP0P9fg8I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eERRFyNSx+NCEsk2B5GMePCEiaI1bOZwl9kaQ1iyOJHhDZjwTRCQhEiBexvnBHcIeI2Y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EqHsEdCBZMPIkIW7KQbnL8MysTIPwHT5M12xzaKdiZksBqpY0ppmQP0Gy+VyKa6QSJL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9iXhC4IkS8Py0PLgh5RhiihLfrxKWy+RuQ1ZF4EvDXhjI8wQRQx48tWPxry+fD8PxJPm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H79iLt/JfyUnxziyhoSxS8lvUekx0kVI/ITVE8gJGTh2h1PKZMpyJ68GZ+xgnKUBlZYm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CUtiJpq/AXlbUDwaiD38k6vYhgqkHEMcb0TOwzVLIcwcgwR5P9MkAJuxjJ4GptzVCSMm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2iUh8LK2Z62IIHxIwWA+Vkx6Uv8AAVwJUbiITVsShqSh8jkY92XZgJSHSEU2rENIyUk2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kkxArWOMCXIolCmxnYJipcDVKBRhQbyQ5pkNER6PsPw/QmST0ZYhZI++jEJC1juxi/RD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2gf8TDKc/YWwd0L7APB+2GTA2ld8fF5YGBwz5cj8qnsuDt4jKWfxA9y90XCGL+kLQYi4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2pFOa8BDogpuPcn8FE4MyzHjz8GzZHheNk+JE6E+B9/g3S/Cf7H4LkR/AkRRctEW6Grz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OPCazJqzSDPbLbHJwjC6LZHCUiXgXEjcIWBKKRhoQHONwlGoZB9BG3VmwnJKRpsIZatF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L2QD+MPlm8EKDXiaM4GJQO7Gr6NkWNEz4RkTMiWsEcE7bIayWCh20PRmbSJptiXIjA0P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TyMjgjw5EOfEDF5lEiEMHpLr2SbvhaXjgSYEKnArWQWZgTSyxKRdHKK+hKlJopw9lA4k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T5Ps4PI1cBuyHtJVkx2x0O0RtjJNNmSIyYlDQqd6HH88Nc28JWk3iR4ljE6JLl0hAvex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/SZP4GB82RafRdtFqaKDiGcD2OEke0EE58oS4QEL4tGnptGGH7NAh9jNmaSQUiaWpgqZk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RuclbKcDp0UcikY9l6sXU8CVOP0UX8QLy0hCb2I4WNr7gqcJLLcJ9i6jPQpcFMMeRDLf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M2bIet4ksr8djbZfhGSgHwJrIYUc4ZIKXpm9P0z6AJHjTfyI+WaqMm2TOUDmYhCt3kck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kJp6AaPMGZNjyTR8EGppwTn9TVKRq0QHJB6eDLxtC3gnk4EAhA8+dWa8QaFkWC9fjsQ9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B58QIJeYQsN4Qssg1PieDPhy9ikTg7kOSuFgcnQlEmi2bMa8iipH/fH1E29exzhCEp2f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4E0j3QzsLdEKNWSIROjZkaxJND3EvCyHe2Eti7DTIDG/KyX/GE3T/AEzoh+UH9Go8bsgW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QUlFyN4OxKpbyNJ5EtqBMV42VI1Y+qGpGlrx7RBFEfg/sY1fiCCCD0RI114MR4QQbyEt8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TbGy1tvwi4HzNQLI0VXA0zgZjZMpdCz0RKko0ismJElC2R7UBOT6g9J/Ykh+gioIfET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WQFSlEkCWEnLgVzOkC/ShXlwYoQyIWroeosJuwhoiR7DToxFkuSLuf2GvKfYy8Ca2Fsl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NaYiwF4ZvkxOTVuZHnkUVvsWAlDIqV4JlKJKlAskRdjgvsQj3BbIHUnLCgoIMbHyaHTS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qFowJLoRGlgSDmhhVKKFI5IDULsSTaQ8kkPEkyU9ElEIkqV4Jo6FItIoVvY2Zxo+xJnd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ZIROSNmBRLn3EmW26Nsflp8OWkfSGtyJoUUnsLEi6YoUu8mgXPBB9vEIskFSe5DqTWBh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n+UJK+XsuziHtr0JByQ8wOcELbsyZmNFvA2Y+Mswf9Y/GvGhC0YM+OPwT4bNkMRgO/DS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bFkacz4X0JyKhaJHk9Gx8IistitjRWh3QZoY0kIboaBKl4IdQWabC+hLG3AwRMDKLQqg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CnImjMixKGjDyZRJjJoMYqEpX8iMJ7CimRexrochCPsoXkbcUJk0K3HJGcjljwJDDu/E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EDomfD8QPw10PnwxkcD/AAgasjw4E7D/ANj6F/sexWYXyJHEZURw2aNrslVjmJVuWRDK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DsJhjSiTAbtjW/hikNptjYi5mCTdEc/UfPhQQw0vbFxwqQLe8i4qgJxicBawoWV4PpFm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1KxkrsPLbgNUeE0YjYcHIhoSKKxNHsz7KGzaFvcIxA9ohKUkUWndjWEpPAuExxWfZsqE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AgyaHJNBIR4sgYv6E5ORoDtOvZL0oaGF2N3hWykGki0cmMuZkkciluU+A7SRCk2saRKk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RyqFZN25uPGVFNjw+JJti/QhCo0QNzgROsCIIuQ8BfycLDtP5Enk10KfyJ8LJovrFns9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mhcjqahrROBKvfBoMTormSwGUOUD8px2x9gOcEfDhoS0yhlKd+OnCEzDlMhUT587p1J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3Y/HJrxv8aXyK3gkRry9iS4kNPxChd+FYiyspWhLSJhEfAWiPCcBm3gUtk4UJy7QuS58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nQuxc7KB4GLOBNkwSgn7L9GGiTCspnomVCYcwyPlQ4HChEkahPZP7G86Jn1ypoU9EVLw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ObBMzSZQE1lERhQUdeII5I4HPRBBHBDNDzXhHk9/g0R4dDGMStkeGq2R4SGiPo1BozMP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jDsQZ2RqAy1hCOY70fLLkBiZKTmylmiwbwc9jvTEjkGaCgknJgMskqPU+GWK2TMnJKFE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IpK0RJMIV7I3uLoqLoXDTITcSxYQTWEI5p0mZ2CWRWg89DY1vZxmOdCJwwJIU23RTsHq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b6HuYG3SFpJVsP2yxPgZMqWOI5IpBa4ZJkolJQNar6HdqOh5DoaE2ZiBqmx8zvQguBaM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OQsDmWfDNMH+T2hJxgWDTOOkfEMlTWBtzkdQMXaFaQlPKCUOo2aHyaQ2G0778ISG82NK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9CMzILASJxfQ8JGdN92Of+ZGQLsz6+pkSNj9kL2McLe5gZ2s4QyK3ImTxhkLAtm2ckwA4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keXdEINgHSJDkg4Q+sQGe8ZrAl6JZYkEwk0EyNX8KdeQ6Gb2V34yP8ZN+Jgfj++Jl/gh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RA8DwMalEV+JHwTaLELeJXJkhbJWQlQSxswNAk1s+QMxvB3gO7MCpBSBCquDjQzIlociI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aN8GiVWTNoSS2CZ5Q0yLggMum9jBevQtbvZWJdJNfATrNfeDEUqhslRhsQwwV0MdCCJl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4MKI6OvwZBkgizFC5DEDRP4wpGuhkEPZAyOSLogS8blLYms4Pj6FIkZ8tk62hG3Q20cm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0LDfyWdlk4G/o2khAWfHshbE4RPk0MCRvBAyXCROlwLMsScnIl8ciUmAh+QJhWkLKKUZ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SeydS2fzFtFDy3Ko2Y/GIpyc7IpD4eyCF0ZGnsTGWyDtHC5JJBp9CNccKQl06BSJ11oa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+MbnKJEhIxLf6DJppuCZGqE2+DkhOhyIG5MfwF+hN2soacl4wRZORfYgbXkvxXA8CD1R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0x65MoTfJhiESi12YARKdDJZ6WhpApJ7PTQ19C8QnQrw0xCwJ8mQk54FMIpC0PokWhlk3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WbZGpuRyVpA6rfPRlYRK60JpstMTwvjQ5pEaNmvY1MvuhkWroRmXpYiSVNZHXUY0vk4C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UrJiCxG0BZSCTPAlxUrNkBlcPsGlyf3yv14fj142bL+fKZuvD8IQ934j8XkY3L8XSWyN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EFPDRPwldk8K/DHqRPMqBEQhnFFR+MkErbFm3ECScEyky9pvwKxhBiKMsSPQ1VInoYyV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OBHgUskrCj5Yz4GyNTJkoS5TWmNw8o9x6V2StRBWElVBACyx8CXCy4RQO4HI7UHEMIPI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Pg9i8MoWPwlkkjxCMaEuqERQ0QQNCQ/qL5Jeb93sfKEacsoUfYDyEPEPgKdjoVuWKwzT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tWQNHhuVbGyfZCk+PHITgJDBqLRiWHsy+OLGdAFo8IJkegIyuEiex9j+xlEdjwvYm9Ui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cCMp9khsoyWbkmUlkrx6RJvIrtxkZOeA/equg/wBApCCtCJKVGa76HMoSU4JAmyNL4swS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yTkKCeHgT82tEC3sRJttCOKcDK2tDwSkK1JEunjEQeTgJYcDVDvJF2kSDgKFh7EquBts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iJdUplaGdTYxkVwKCHyTwWLsqPJNYYs6J38C8ZCzJCqrEPAuxFodO6GEbmprIHSkjZwhb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5UJ2+wDN6Ub5lhbF90uQPbus4EqJXWkKdPsaQpXsY0XcTOYnSFxHlXh0miU2oXKM5ryzR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0xD8UT49+F2Ji7Exd+c/gN/PhEEWIihSkmh5lIn9E14UcjEQbGqiKFLJJx9BIqQ1sscE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RJLFDHyjVMKwYJCE7wMfQQmJKbFKx2RZFdFcimTJIcrZLhJjGvAu6YzIttwJ8GMkMlwH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1P0EYNCf/ERwagsq7JlRbEFicCJfOhSCJMVUpA0xn5MyQmdiVMDhTHjErHhHjHhCsXks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f/qfEwtIS9kRVk4GMEnMkNhdHSZIIyx7hQ1ZAZN8DBQ0Ee0SZUDKKmhXMoSOB9GfSwRG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qg7WrwrOnTyPTfhrVcB21b4mrlCnFyoTH6lCEWk0LLuMEiTEhRL2HwZLhNImPeSnyfYK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TmhJ8TwXyK9OPiQpWUZSwOUlJhQKMMhIBkTPwQglO0SzGhBTk9CMzOiZJwJj0CTuYkL2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SRScEa0pkOrqx6hkLcCTOTiIYiyTDJE+h4kiZqRYHsWUKysuVkcPYtQQiqaG2Uj1YlNl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fY0I9SKWhibVQQ4vz5FGxdShY0WA3DTDdoJco7FqmcjIBMujZoCbhsYdQN+ApLLeT5pEs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FGWcOw1Q55T/AAj9tMe2sT3RIsz50QEz7RXQ+7PxehFIeZMqHSFoyFg4ib8Lo9+H+E+E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jNx4TuxCfxPzEwgfG9iRlDwuDsRirIHDJSElyaFDXZfJwNOR2Ow5NFE/FwROSuTYkRV0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D9iIp2SxJTQ3SBD2NaiCiFciUZILbXJI6KkhUJEUQzKzBbAkuSbbZJ6MYmSh5NCkB5LU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MCtpnVdyQOpscrkObN7FD3Ih08olUqEiYhi4OGhzlAXSyXcUobeyFSIIOuSOrI6IzJmY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Xhj+zOUOE89e8j0Mjza22YRwYEmrL0XebeWRMD0OZoTU+fCn6ELivsA+VwaG2IDcX2J9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CZzkmuBvUDLB2NU7cFpKOx7IoY2dgkU9H0CGucLguV8UaUZG4ILFKGUqkpgnbkzDhjqU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xNpjVhHjg+S7r2j/AMskzw0CBOUIPkiNFDdXcQJtCRNh2ORCbAscLI3SziUFYgS2gqej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wSOLtEiFS4C1f2TsNkmVcUKmpzdjakp4sbh4oGTkNAEVKYkpUIyFCKf8EpUkm1TGJS1k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gkmFrI7JSI9GcEDPSMTvz8igS8rYtvSZIOcDUxBBsElWTZByhC1EkKFSEVwux4SDTKWW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NgyecyKtxmlswGX+C+tsJDShS6LjDkgMhndP2LhZ2jLsz7oQ04CcxyLb/CQvFFG6GST4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E6rw8wNH3GiL8bvwu6ExBYT4b8ft40TBC9tiQjUjhG3hbyIpZnYtDShGBS8MzyNoPGRS8J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L7MsYiWTPiT8wLOlMSvdDdOdCiXI7EdCsxNGBZQ3MSOlR3kTgNJjaQTt7H/lYua9kel+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nokmEv8AESbGFyIWDQxuFwEOaFAkpcSCNs5DVJPIqJE1zwQtD6c5Mi7RhUZCzIqlOeR5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6HptsgYj7LMiRsifGvD9EEeCUGBsbycYE407YxcL7+0jbHexpohR0PCVYYyrBHtPgkNO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zmG3ItuyYmy9hm2hSMjoWTJEUIeUsfWSJY6+RpbIWhxmwbpGG8osNjUWhcFV2gw8Uj0M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YuAkeiJbcZJJyWzXxlDeAipePEjabNb1Y3DF5cDXNiRXwTShZdWghgvEv6CrjJfsevMp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cSShQcnP2Qp0xOJJposbhv8AhKmLKKokykgzGUIQ2p09GVhYWTJ88QhS6J6HtRJUNNLgl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iA5UlwHgyGzpIZbSy6ArUUcbbkm1g/wAjAy6BUSPfKHoZFSlmH4QdtfyNysawJKRpV2xY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LojKvk7ezeQNWqwJl59DNRSJXApRUJ8K8JaVkknvOgipm+hHVtdk7obSm4sgw2k7MmCp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9P8ATKD0bYRcs8toWSvvP4E+JlJjc0EcliRKVC7Nedj/AAfj2JifImJjORjRBHx4+RYJ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cl7P6cC6SM4GowQQRDISZZG6kcuRzFj5JN5MqyaMzhmXkklFx4XQp5NWK14SZbJBocEP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zgD1qxazkW+JQ0hE4NpQhFkN/A5pEFoSvsSgYaYIhF4CXYTgjounvtFea6DWslEcr2K9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Comp6EoZXZUbWyifI0fI/ZNeRyi9wS9kKnqLTsF5ugmUDCVQJJcISHPiJGlIuBzChsXg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L3nw5JxV8KORJF+MEORMwKb+bI5gRpRqSifQyZNyxUsTP0iLke2OlANxEFDlQ1Opngwp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siGcH6iCJUkKw8iqMqRlMJlDZIOS9RJuBNBp1twQX4YHRHVfwO3tFlCljbKUK4pwjCfJ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Vwg9p5HMrL2PSUQsRkfLBKh6DuHZJYT17NqLYyeR9U7QnVKJGRCJxhbJjJQMDtFfJMTK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36NQSlQgyjPIt0xCiVNBBco6ooISoZOgSkjSyawsihEKBElZklEJqlfJCopkq1x8EpL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BhHnTYzhznhGRi5aWhvmyLydh58O3Gg8Bpl4TN+XoeSKvkyfKZAEDTRIdOBJaCjBmSSy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7OGRxC8XI3rKYqmmWEhptp9tjepARd9ZHEQn4PmR72qGqz6kKHGDOw3ERQ0oenQ1TEPU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SOhrBj8H435ZoQj2CaJry8eHnxonwnLGSSPNj9nBA1iyhrYdofgfYyW3hJGdnJgTI2gUP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G3iVBqfCleLMCTckxr58I5Y6vBoTPAiy0OhGZmEImoY16fBz6ELQ0apWSl8ll0W4oSjQ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xPTLgfJe4GCP2IpsJJfIIRtyEnMmnyNT9w+yHKTlVpk1ukVNdZFj9QE8/RQqb7OyhAak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jtMiOSsZkSFaG3MOmStj6wNY2NDUQY8GNjdFEHEB1o9BjZfkG+xns2/DvIzdSWlI7eM3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yEAoXbJk1jo48ExgmlgXEYM0RDHyslpzJMhNMCaeWUfw5IVcj9Y4tiYGsl9FkrnEEpzd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qNDPBWRs+Q8OyiBiIHfw+/MuhHCCLcMXBtAslqgilkSEYKLQcV4kXA/QlKcEqRekkLVq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lMhVKtFjoZ3xFKJ0yHok8ErsRuSEZ0LVZRRWGP4VkWLY4bsgShpeCTgUhly1Y7vogpmC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H7EEJJ0tjjvnOWKEOQkwRBCtcz8YpuHNmR2siz8ErgfhKhYWpLk/GheEUUhL4HhoiDIZ5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MywMp+2LOHIq3wsjZkh8wLj5siOAozg0QJg9IYwzwz4phnupmpZPoD6AgYUv6Dv1BSZl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JGa6ISG0LmQfJMMQ6OfhmzqPD8/wfjoTPfhNiEP8IH5XhmxnPlEi5R4eXBEjGM14dAmT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o1I37HQ0onsbr0OWhZkeROMk84Jl5MRNk8EPJNjjY9zHxwS+BNstLJ5oQSyhplLTEOzS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pkQtyONDUY8IkJdFEZ8sINikvhiuZpiQpwnkXuiqJGZSNkuOBwwlMcpwJM+QTaZZKQaf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Cohyk4Wg2LelZKM3QnHnzLF2tMGQg6ZHTkkZ6ZZaG4PQ3LrHhlsTKVGJUdr2U0OaLcD2R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OoD9AfCsVhtWT9CoaiavI4TkbP0O5sWey/Oz+jVkNNNaHx6pgoyWG2QZoOrsi0WIEJ7w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hdn0hY6wgu/oiJzuCkyPD0geFRuZmyocr0RPsjnkeEMoVyNSk1g/aBCpGJaGmWA2om/E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TSqWxdQ8BuzNFWbJsm3syElDtTOBLbYnyHHBkv6HVRJ7EleAggtOBQVZwSTLA2qSzggt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tiVQyDQvusIqmdBNXhwYRIlolNLBZFF/RwgyY5IkQprJMJmYORQvgYsi/YST8+jSfHyJ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vY4JevMQ+9uCazXkyOLdHSOC37O4dI/zwOMp/Qt+ZENpPY4H2BWJsqaxU5BxuRCS0cb3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AngmwjHHwlJsfUWNrYmfhNC0xU6wRIl48fD6/LdmiBofAzHhPkT0XA6Fk35af4PHl+WK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+j8PwyRx4tEMVKmP5sUnQ5exIKBkzlG7wej4JeyaHKIc3Bw0KTtjkQz0T8ib9CcNQNnx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LwXwRFRFAyZg9hdiRyh3DbE+rhFJSVDJb0nwX1nBZZ9BlzOoESZk2ijgxyIcEzR9DDwR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mhZym22mcSCG0WyJLPI49h2Etd4KpiOOj0xN8xFC7wKo9vCHA7lxv7GZeBJpQLImapFd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YR0YQlyeyFPFurHASuCJdEBCfSP9k+mW1mBbg+COBKEbH0NKHeSjXjs9kEOTJhHYPu2L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kJaUy8xA3qCDmpYL0aciiv3yQLgiFHRoElo9kx4UaOyBsZKo5LKXaiNUkIiMSh7XTsXg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VvJENycCGxSIhIpJgZGKzGHUyPug3ciKrmSkcQZyYNITeQZuAkKGyORhaByaU2UDrEji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Y+xbdmtO6IyQ2lY9CtAZmyGoqSsy7EOUCYkw8ENmBnR78y+A0xqCxI+URI78L8WSRoqy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F7wyIYTSFEy0ekjUiRaE+yYWQ00a4DdTNs9aYgxoT8jKtPsotR2tginK7Z3XBDDCPWxF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6zq/RgQKdlsQLfaTAUcZLgZ08FHJl4sjQ+RCx+CvxXhjHg0vHNFyT4STz4J63534Xfj2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XIyyg6IHNjWyd+MUGvGiJSkeIzlGYSZlkJMyQoqsRyx2EXIxkbN+EtCsUGRIdD6RY3Ih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R2IMblfoqIkQXRKxyykidU0TG+uC9aEQ0reyxGuJFRt6Etuxs2Vti0ZfMLDybpNcCL0a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BwSumsw1YyrIPni6TEqT/YhcoHI/QMmTo/Q7CBK8ScD2TeBhS7Mppjefp5ZaZJskgcwx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dg0k6E4w22zImEFvaNBjFWyCsjkiEOmQIF2P/oFmjYmS8W/CrZ8pVFWlZKwu8i0VmwIu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7ge2RpGjpIdpYjjDI3ZUM++SKNCyUSiuhi6dJMnPp+LO9EQSJIfITCkk2PQShaSmbEoZ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orR2VonwENAR9xclmJEChTLbMIGltMWhR/B3SWf4d0LxC0XA5dBW62yWCgHGyxSOqBfk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BzFCiCa2yQufG/DPfh9jz4QOG+78rwvGcGfwxqa5PQifC3bQmEpnjQ0LVDTKW+yqtOjA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c2FKuAmzJCIllhPUuEe4bK/DcoEEjH0RHDc4X2PV13M3BbZbEW/iCI1CgZeJ+uZOfBBU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8Y5Nfg8GyPK8ERz49GF+LwV+CHjw1RoZuWSA0YHmvKn4/vksbNBiBN8jKx8djYPDMa5R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wn4KBlFtUNU3pGXQ1jBbCQ72J9jbyYJGopclEhKQIJtS3bHqGEsNogyQR/6T02JNZf8A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MuxTwlUxlN5w7FJ2B7YrQsInXTEZw5UEWotl1zgvsmVimtWDvZgVpSmfaC4u2mXEoR25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rgYhkoTsR42N8uj7fSFyU637HzCIIfFiaUZCiRJMtonaLxwJ7ET0N8iKBn3CCjxjBuDWS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SjCsdKh0pq5JNfJrBGUSKSJCW1kKGa7QZnY2yeTD0USCsklQjJ4Ul61Muh+4yPWMMjpF7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NkA50inoHRjHQZBxSHiGwSQ2LZngRBJCwlZTLJidzZLBM+ATBQpDZkbQpSrHiqDk0yq6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jV5TETE0VagRrYI6VmrGxHmvkyqyyFHBIESW5ej2yNEPjDrL/ReSFVWBIdCxCcELRkqN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jFWSBKxBqMjz4elsmZfgo7nzRjpFyTTW0KJxiUIqpyFIOWTEfcQzSa+fDiUJkLaQr0hK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AZ7fseG31kOIC+bYuT/DiNBpdVP8gZP0mESoI1IwFCJLSUEhc+BUla2PhgieFi/Yx34P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+E+H4WvHv/5pXflssGFnyQxESh//AKa6NDUejAWO/C8PaWmPYIm2In6GjUbI5IpvbJTE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RCpmDPKVyLAz0S7FQkNIsDc4Jg9MTFugnoTEkV7FPbkkV5iWiCzmJBjpZ8oZtEwPNmk1s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0sHHGxDhSNPREk9MaUKXekJxZJPKY31xkU5xCuQRKqDEleiBV+xCOKoq5O3EsnJQ6Hy0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YeAr7lCeX8kQ9EmJlcysexcl6iekQxJScC77NghyEB7ZMIaRXXBkF7OX5M3Q5q0N5GiL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KHP0PmRZSZShCvnY6nogWKNok2ggl2xtKQsOBpFdiDchsWH9HJFKWSJA5dpHPSb2O2xg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WRJ6IJaEDyk9iZ9HTHkmbw6G5sSmM4iCChORJ4OiJLy1kTw19DXTtEDnE9DAmfgbwPCh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yNkaDdGKEblKyBjAqGegRwhtl6RL6BuiOujbcj00LylsXqiabJPUYf0KRRNOhL6kWoVr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OMy9mKOfA83rwbDDLKYkY8kEwcmSBiXifDQfMiYyQFydYo4C1OPkSbk4UjQeguRtv3m/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CJF5m8Ju2xYWS3L/AODrxOhP10JZKPtQody5UjIU+lL7GESVr/Yb0+xHbFMfESh2JDSL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WOguglOR34feRjXl48cHvy/f4PPjgk2fP5IqPwX40DMdjDJGbDbnxiNhoageTsmMnY8n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mYhZmck7iiWhsWCqU3BhINFEibSRVgLMvggTD+SwgLOMCyS0Qb0Larx8kRgkVOBJqZci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0LRgbJJYFstFNZqgxhIrxhuZLs3DY6m4WjMjWAmiMPGWG6/RmK1oYWQnkqOXBtBgYF3tD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WJ+BezI+clND4Ck6cSQSbshOCfQHq39g0RLHYKRNUTIrOV4mLbNSLKFgJQvZaguxywjL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8n6H3eGLbI+OkSG09GhXUkSROFkcxctiPrUg3FgqJrgdOIS2qMQFC8PpEbUYFBipQ7M8l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eLclHRMmaLgRk8kc7YYz9ixAreCyosYrCVpEKYgGjbgERJrGRcYVr5LJMiP6JHLpBUtS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O1EDBWZIfS66RSJO2UupZvG6jIkjRI0MnJHTJvSdCwQUF1WCIFm2WuDhFlyhqstgyhrJc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TdicZs+f2MTggkTsvS9eI8LQvGRNUvoE4YioSkwNI5ZaHAUjsc4IKI89v8EglMv+wL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VPYrlmuxj9yjqJM/ngeMk0rDSFpzf6HMAWphIoXAZYe7FdhLWVQhJIGNC4kGdEVPSDXj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40dHJNiYmaIIH52LGPC787PZkkXhePZkZvsT5NDGyfGoEQxjcjwKsj8LdchxFlz0VdCx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3RNQ2YJSRmKgi4GGg/o1vNNDp3SwN5UZ8QOTVKN8SpWA39BvtAUNW+hWEo868TBLtIUl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UlVA9I209Ga/gUohr2Jv8hCT78EccB2sj0sCGjUEtsjFFgk2UjJCoHOYotDSnahk1hqC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J8FJKFmyLHcEYQSTyJibqBvNDQ1cDmT9sn7E8voTsweHEC88YwhxgcMbdmB2WnVEDYvbE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UiItsVVBOClniP1gTSRlFRCeeC/H2EEnbrI7VDZglk32ex2lxJZEc7IoXXuNURJn0N4N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CHeIzVVAkWgTwiVaEPDouy+zG6LtEM10ZAOA17EmCQhMkm5mhWabFGkJySZkpUc7J50E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xsMsWch7GQRuRpP9ETywhlIzlD8XifCdDKLwImSP2cMCmyLEnR68DPg5I+xOUvRvwl15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jL2MLboc7xha2isCXLwNCJ10hlGAqXLW2J0qe0RxIYQLri5MSKFXp5FUI+W/wNdp+1CE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GwPItm1wiJVkJYRei0FIrhFCRGSiISlf0wG4Z7SbH5i8j0TdePQvEDo78NwPxrxgvQu/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isNV+LkaUmXwPIlJ9E0r8vAyY2w/NkdGxzgNNAtAKbJehxA8CyTwmW8FkqmnsaS7El8j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/hJilgbZWNCUMRyVB7yWOskK2Ikgq0OkDP5xlvb0SIc/KEuXfAqBCUFHAizgITqkuET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d4MHDFyJkUMl206MmwIQlh5DgMNvgbaXgaVQjcMScEo6IbOosnmB5pFzWBJBXjTExkck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QWwT8kyswNSSbggj5IBsyihKFFKck8DVCAvIbyJxqzodL6krjkLBoc08smlI3smWQ1vI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IilcoFZhCSkL6it+hCCmY7S3QPORaREuBHkIzUOpb0d1C7CZJPsbbTZGcPUkeiKvJu2N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Q1BE0m7RJ9CarEilrgiaW7FzA3ZjdMCRqOJ+g3oaEIaERzsqXkwRZQuUFpYmiJtm4sxr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hYLeElXKLWDksj6H5XlYXQmpOWDujtytJDukPs/Y62+sR/YQLo3Ix3L7sFaClvPycvoYp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SpCqYsBALO+Fjsup00sbbUtKKGjZS6Eo0pYqWxTdB1kiQ6YwlHMjkbclyDOBKDHsxSf4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ho/hnXmRZGNf4bQ1Pj2cePfiSTZvzOLk9CbmjPs/o5GPwYx58UR4K8ki0LQyGW0SSzWR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+Qt1BL8FFiK8Ckkct4GWUKUpHVoW4si7EdReR8DrKJVDZPEU8g+h5zZnx2lZ3g7SJnUC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gTBgfKFsfByjVJyiQkjbUDKzRZBK7FpRhgXP6iCJBtTQxE05j2OqDnwuRY8xBzI1EFy9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24ot6hDEuiCoRSrMov4ZqhrrPk/ccs0KPYnDoTj0KI3JgRNMmUOeUJ6HwW3CyIHmWSEco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HsTa8kRPFGbJwPDMyJavASFjbLNNBQqLlTCOkOGspQnoVLaMATUSK3BGFyYFbVqjJMvA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DDSxvI3JFobucNEnsT7JOyzkT0YWROsinwfWjKLHMJgrU5MiJqMFsDrgc1TGoY0lYQlo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RtI3sduV4WBrA0tNQOhDyrwUVkYY2chQ1B4G6Fiz6H0ZOzgu6g+sywb8fAvH9FlFjU1m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dCFzxAWz4kEtny3lj+TThFSxPSLhfbG1ZHKFZVSlGyHXJLdQ21hsWU/YzaxI3IfAkpTI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bl8CFTZktCuN2Kh5aRXIop48memMbJdz4iqNGzfhj/X48+JvHj++NG/E787ovY2T0TdD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wRvyL0QVAkEDIWsrI00d5FEi4xGbToKBg9CZRKjEiCEbdMb+RXkXomjDgW4sUWZmjwZL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QQEKSSEkeLMRRXHhi2RwJMocHZBSE012a8IPgPNjDLoagwwS2SD7GEOxQTejMi2KgmrS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L0N1gbkeoGrGx7bMoigm1JURSshPcid32SLQ6JXRjTFLJJPCHUoeDPki6y8Yfoi7NyWx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CfJKI4HEw0PBGehd6EkkoRCA4FlZOo9SCdiwNLIqTIPSbNRQTyFr0kTREvAtShpkKcQI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Ia1+xscuSMyP7JGCHzOlC+El44CyYgkuhSmyxAyC7KgS+ixHAmZGag6HFCwFMjSPXgr6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Iwa+QhZuhUlY5qSAtiDUhqYFVsy8BBA1AQJI+xBUfUeAfDF0ceJ7HRkRRok9OSTuNX4Q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6gFYJU9p2KNrtCllSqepFYQlKwOcaKEuNUYVCEGyZig6x/pwfWBTY9leEGwkjMZJGko+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lUkoYtM+SS/wJSVHgLG4aheDTJ4H52e/Fef34WRz5jxgkknjx7vw/f4PBvyzd4GyQXiPD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g90YB2jxJXQwp0puSFRg5sq7MjIzE8kOeUClJUxpFZ0YG+rZo6DdPoI0z4kTLAhpSFQj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4kka5HUh5wOdmBKQsF+CZPjd+FI1RQYMzkKc2+CBrAhbjI6hgYwyJZeEI5CjQmpsUSRd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YHQwUYBPJMpqik2NmukxrAxHI8VqDdjpcDo+LB4O3Acr2VSkwBaQSb6FpGuC6BWGETgu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aSRByxcKNeSFYJDTQs6ayENklwYUlNlIrmadMikcVkIEr2KdCFgQufYZq1wDeag+TolT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aAhCNF5fgzjXTqhLlZPqoUxYtHrws0TYv0aP2ikL99iN5Y3soQ81yFsyZFsW5lxNqOAt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RRkmQbuLO9FDggtkU+Bs+BvoTElaFkqJqEC2HkWbVFWRqEex2R9iCD3ceHkf4IiRLeh1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iQse/BMmpF4JTkfK2g5gwp5K6JVQjzFGhGmhCsMxzzDaY6MvO7ehogPLmEp7Q1nrw10Z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4RH4PwqNeN9fgnhvHlUL8GX4Q/0MfgsiwSx58N15/wDUNuBxsYiRPMVFU2FTSuPQ/ZwW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JbT4EScSLGGQ7EvJ6Ex9GhOijA7sN4LJX4YYlQ1Zgc0MCDBrxyZNzsYT2OzJsh58P9Cx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CVdD1wbRkWfjKSGiXJVn8Eo5FI50YwJc5MkQZJW6FENjairIcDdlCGSbFPDSa9G3sLwK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S0GpY2yFcUVDtsovQ1YTMk+PA2oNMBA0fJBXs7bLejiIlehaV5EMJbaEJIlCmE3sS4ma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S9sGSofkGCnSEtYCHylxQ6w5EshVy2Km75EJvwIDdw0xFTmCyGCHfIiOsJdYmQ8izEeL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9YQL3uDNh17GnwC80aKMIMVx9hmUxVRK5Z/YktIkM98kzgsLKwRVCbmBi7+LAsJtEPC6M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lInTsZWLwQtsjxfwWa2LTR5RfI8uhEc+cCQsfAekTCMQsifPghgnQpVqRUDqQ5mRGyQU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lIhkzQzkjdwNDeyVvNwihF5ZNjmblyLTL7LYIoyNH7eGd+I86PifGi8G/HvxFj/RB7K8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2TRBj8ZC/CBjzAkR2QmKKxY5Fkxk2OqMXZ+OBPatsRbHRKzZDITW0LFN9mOJXkVdhUMl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JOTc6Jo2exoSRXsJkqLfhlkaI+xdFlTMOPPT8Q0I1BiSaG5wL9DMNvOPM3R2JF0bLOx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ARzjx2bITCwNpjTnoZ7ExAlxkSKL+BJRLG2OoEXDNG1CBWct+yzdMwnIzREKQ6xpZIa8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HQkUMiVsRgcIU01kypQNwQllOxMERjJQ4FOURC8CxLbAiJaiCbcTkh2iiqaEVi4HaUM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OxxsSCAX3ZOTkb2D4goWNo0cCN5Z6wNqkPYo8w2NpCaW4NC14XCYIjQ7ZlYmkPLFhEMa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oj9IWRFlZRqAqfCBLRAbAcshwQ1wJsd1IxiYnkzAXIYySWFYvhneiL7PY1Q9OBqWPJkM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PvxoQyI08IsJPZad+f8ARCpCxoTK0bFgJaCH9CsehJu9EyL2I2yKW5IaCs5MqI2NkLrB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CIeStLGOhu8jGevE15142evCdCFi/DrZ68v8UTXmR150etEX4eIMAjXiKGJYkDVGK2Kl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DtIZSQS4SSimDgcy4BrQ0y3bez0Ca9C1Z+hONpGWSyFQtgTwIcAmQQcCvsvmj+i1k2MH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4htGIT/B8lSjnweoF/BYGb9Gkcmj4GwL9lzInKPtLsFcZIabEpY22rMHA1fQyR06G8GR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TM7EXvJbCdSRjtOjLzQiUikM1wcmCOpnsE+BtIuBKtiRQSEyIkVKCDJYnEEihmjmhaWV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kpctMsM4psk0PKivIjJVljDMkJ3x5NzaPsCVKk2K7NkWLoxcoiVECTaEbdw4IkhQ3S6G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FnKKpoYVcDOLkmKEGOESMSoWe3YomUSWsQS6EwPo0Km1wRq5jwNgK9AndkWGQ+HBm0ZW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6Jf5HQ8wFnOhwkUlG8yRhmeKJcdERkLkaeuBqiOv2NUTGITzYjBsXjkJI4Gd5Y4jwJcY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vBDxgRRR2xlRIXi2SyhJyJOX6ZKYQwJZY25cskyXEsj2suUNskRZ7hITjLJUiEXT8Ow/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lisRrwn2SSdjROPDHY8+F4fYifs2Z8/0x59i/XifD8LwbgmWJSEj9jFK+sWRa1B8mJUG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84JFvAe6iByHKY0JNhPZxg7SD3KUkHUk1Xhh+hYs6kp8ULsbk2hkjeaMkejIhrIia7Oxi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jgkOKM+CzihKFLJxiG2JQTOj34qTYpmTCZKlkd2FRiOBvLRJbHgVwlsnE8+IJJ4JTUGl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lsujK9OEEM46YJ0pPZTkrlE1kaCjfghxRsyFuiusqFSaXmBqNcYLRTJamGyidoRchyxk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JvLM0FlAyCjsSvRBMoosHTHl9CYRc1lloU5NommBIRNnKGJbuWLYkIOTfcoaICEjAwms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hKiXSknbDQyBptjBONvgSiL2DIsQIiiTbJ5dI7TRSZaLFmgjcuSKTLGMQZoOShix4m3I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GwwRkZWajlyTDs2HwLZCCCPBBY/GTYsl8LB0x1Uxs3XhPEkVI19i1CUPLFgTYzfbItpx2T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KSShBx2xdVsYrmB4aPkTIVtneDDEjAmbRFoyA1mQxl/hHA/HJnP4Tvy548LI3I+PCLX4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PhJQ/K868ElA3L8cB0psRvFIu3B8oVTG4ELSP5FtO90ThdwZlZDIwhhb5THxRGuhqGNv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IWF/BtByUjGUY9DyNIdQPFSJjOOB+vLz7MmV6JHgeT48fwn6NY8djFleMZF4S4Klw0PL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0J9kvCcFmG+UJSJBo8CqVs6dGdyNDQ3JvZNISrWRTcIIYS91jo2KTuxmhDLtehMlRwxI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4pI0MeGmMviNvQReiAbXsMbyTaLhkkiczBKpyJA5L0YTZOaGc7A/bRp5wVhoUc10x3wb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yBbHMsdUWFNDTZeziJeRj0Xe9jpNYKQZ20NKqtBmcJYkCJTI0yQzu1gja2nYk9tnYngeh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2xGySyo7N5IyfsVIOSeFpiqV3tNGYyMILAScCmBihtEpsT0RlR4qLkXgfEnAJpoPI85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ssXt4xGbE9OyJkWRh9HrxXhCSwm7YsZvy32aIryC4xHJUOVu2Nk68Qm5RpKY5dWNoMo2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jAmNEuCbbganKQ3CzFiDE/Qfh0/wY/wjj83Pl4Gehn98vHZ/SD34mPE9+WRwNV78WEhk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mzpgRFF5MCSiY5KWOjLxIhkQrGsMYkaGgnyDIQ0cDkphMsdUfORutJpitWRu6fAhydhy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gyLmyFFk5Q7U8G1DSiRYvA7wW60RyQlOb4Ihs0MevG30ccj4PRGvH+SPrx7Hz4aqz+lz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WMo3Q/6RFRJkQWZmWjKdkxAyf+xvJiBoqHEilswqyLQNrVfgQbESpq4Igt5aGksCRBoe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mIYA3rgZLGS9DmUE6tDRgWC8JVdD0yTyO7AhB+iIA5dhXMiRI26Y3WWGW8oEnJJkVOUD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ehVIWC8dSKYNKCf2MOxp+pDPiCF8w2PR5dGWUieiEUCHPLghvPsaOm+IHN60SN8Ed5EX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2bfHAksGFnxHJAYXNGwlSzEi19k1ycC2eDsLo/Qax4H78a8DyHIyyLOxV5MKiNC24MQ4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vhmL5IFkVIxBfXY9eYH43P4LK+h2/cZF14j5FpTY+QZRAVxSo8CS8MVCz6Z2CrZGK5IE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X7IVUvCZ7FeDhDw4gdIM/L87Ee/PPiPCyULR6/C8IZrxgwEyfHPjZ34QtX5VexpUjdz5e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+VuR0NwIZyJckQNSaohA0Pqp8olKpCEaazIuQhlgYm9salKUQcyhaSRQabNxY7grJNcQ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tGTeoG4dOjnwIR3BKdci4KhaGF5Rjw06k/Qjjx8+Pg3g347F4bhk3BF2LQqbHbPZH7JS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SjGRRysxKk0HDdFwXViz7MhFmku1kSDXAxNjwIaQ5NTtEswzLEz9DcENkonUnQ0SZTFZA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tCPN3vR8PkR2cCmmIRQh3RNUiWk8wtC2WH0DZMFCQ+0gxRXnpkKxQ2OQ2UL+imPE9VCg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sDcplK7kTDZfHcFhw4nIvBpvHipPksTuLjogpo2MSxMTdAZp5S/DtiAOEVHMwKNnwcbD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ovAlLKI5DktSK0RtkS9Ig2xsEYA5wsG0OE22IyRHMVQ0QiCl5FIzi8QQgSZehNl4K6sx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yyOmaElkIBZPCeH4RIhYTzBSdl+Pko/ohSmyE18ki5WRMQz+DR7iC64jF5IQksiW6KqR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FzDGkhJzOANpufD3DOxCSjv8GYMecL8f54RHhkvM+Ifj/kaPk14ZjP48hmyfDdUX7GSH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+QOUvDwVIho58NDpxoece0bTKcIzSIHprBhxCfOdCpBAkomNH8UgiwHIt0+bE20zGuSw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Nq0JT6EkzrgTUWKBGLH6PgvE+DHDRtn7eOR7LMjURHlo2LZ6mXg2qx3ESrArHXoTgb0O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jDx2Ju4FQkkNAaRguijUWzNEdUK1CGqti6hArwEbbapDnITMQSpcsngQOxFkOmbJkTFP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ijlyfsr49hTBVOAGpkIdYyYpTLLVMUjHBSTK7EVJFnCdDnIcZCvJOEMEomyaNszSlOh0q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L0MtRhmBz2BKm08QWmdiPeEQGySPkWMDwLlri2xOTMbOznLKmCTHZjwuTGUfIjRmmXYu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kaik5HGkZMYcfAsh5Y6sWdEWSo4GVRaqhOKGBEUZQ1HYowVRpBPRlDwR1vwjuDYqjs2Gv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ki9HwZE1L0fNvHo1fiSeRSo4Jc5D5Q/ZgI+H4cI5TG2nUHZHF8BdcZxCkbvlP9yI0/oa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JN2K2cCQniMef3+D89IfjV/gXoao5NxJF+OTT8bOBinIhkeKHnwxsXheFHB6JMjONMRY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k1VktZH4eDNEnvwagTWngfu/onLgRmHkwkUESmKq6Ell6FCnsThKhhUVLShOUsmM0hG8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4QuG6FQkaJTSLTjxl9jkg3MnePGPgeps+Drxo9GBY+BVjJRQ3TMTAj9IipDt3RKDXZa5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9GaDZhmwzE/ZljtMeo0RyT9CgjVjWDTEqWK2ssm4P5NBI321A25DicIv0fBPtRVl2N3FG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GFFId7JmJYo7NIbv6WIoX2TBJKW02NkSaOx6gGmwO372PYGZJuC1jF2ZEloWSYkpOCykB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zcD5cWnFDFsCKc6nhItmcSYcQQCYYWEODFQUmJ5hMhLST5WPabBYnjQ5OY8rSbJE3oY0Nw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oi8DWIOhmMgWtmZLJJscpcmAsIfIgSkcczaNVSsujI66OUDpzSgTjAhSBOpYwDVZTY8j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aZcnnx68MVmDOjMWPHs1Bk7JApyohZlsYnkmbE9mGBnKEy0IiUqGfdENc0w0NXKz5h0AQ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I3KINKEtKpFnEWRD8T+Hvzo+PGYeF4Qh8nJ/T2Pxsw8GiTmRM7N1jzh5FBsYDQJEaNef8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lEPYl0R5DprF+GWxi8eDqmaINlYiGqsXZDltcMS2rXgJJgqke0wWCPTJKTdoxT2CTp8H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PgTkjJ7F6Gehc2NjAfUkHZ1s/g8JRgng0NTI0oEu/D/ZRGk5JyLAlEkiPkmUJxgyKTJE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RtQSQrcIcsZIStLI5SHJPOCcyMOkqZCnEzNvggR7Sw9t7IfBjmKibVjpsuDtZGVIX3Ls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yOqjGnIpQ0SahodOxJZ0sjsrE0mGEZlKNqCKI6EHyQ1ngI/LMiWrb0VkVjumXljVqYij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zQ1V2MVLklLR6Ho8NBopLJZN2JKs3wH7johqExLLMFhjffic2NizOxDyizZUx0RvxfK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zHPA0BpoPJwFcBCsZNKdEYIgsWop4UUE0CbioUB4UBM3kbNLB7MdyM5+EQN7J16Fbk2M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80/C4J8vAxWIi8OEIiNIahS0LzR2JU09kNMwm4aNxyhJliRuhNVUDE2Lkvfkw3DxF8x4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yxrF/BZMfh34ePOz3+OxeOD48MfjXleEM/yInIxD2PkT4Nk+WN+EyJoQ0QOSCIOWhmi5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iiPiMo6Ep2PI1ZddjTmwayrSExglZtizJJ95bFoV2RRMYnhJVS9lS59DeMQIzXCiJdcDp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gU1ByD+hMfRPBUdkObx4fZrxsQSQS0kcbGhKAhSKxO2hDp+HYUixY3oyKbTgZNIWcUK7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MBzMo0Sdn7Iac9CmrpIupJICefksrvyXML5IS4t78CXFbGpVAvxhGpZlSwxVcikaj9Zl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2jWYrbuBZJWBZkbJiBNHM/QhbTkuP2I5/eMqezaHkY000hLYlWzk8EfgHmi0wHacTIxJ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7TW2yJJhJ02LHsb+y5P0JGh4SXRSnio7HgrobMeM/RQtyVqEPQhqpGOC7aHVTAlQ4EeA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m4wXRZeh9vBUkP2nQoDpK2uQ2IjppSkhaQOtBKqH5WsHopPAQyTYhse0WJ9mw7F45Y4i7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TixKKhlWcjyTT8K2JlIiAl9RtiCkHCeiCxQh2woWhWFVBexvtiEWbWkJmzM6FJ1gPQuR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hZP341k5Pn8s+dif7/DZ/R94FRMjOiREixnxrv8AByYYvxxpeG6FFiMBrORKyUyoLCRs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KrBEunheWR4wKHyZbDhjlEiFWiAoO6XwhTl50KCV8RXMHJPScLaVDSIhDbi0b4Qx6oTB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rQ/JMCfGB9UNDJTVk8HY9E8+PoatkWRIlDlZHs14rwsCZpWJyhWxdskSaHSUjaDXQoA8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U24MlfRL2idn6pKH6gkXJRA/sImx2NTOIIyWSyPdlC0L7XAyhIfBqYJ6aOWgzQ7KxJkG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hShpjXbEl2MR0wJuCiEmsiEqh14Y/wAa7IMWXIi0EiURFWUI5eqG6htkKGqg0y44PSP7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QaDaaSEkJj58FVDQni58ZODIMYQrzQ6mESm2LKJsXgbI2NJsbMYwZiNQJCSHH4IUFLgd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Uw3TTkN7TmNyO2WmZG9Nu6NjamvBPqWR+JJcGhCdeySyG+RYrux6xciUo6IYti7fhls2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IOxGVInSZAyQsBo7FNSXIifLYzLQTzOTK2Wxo0i4are/QqzSRNTZFfRZBinArKCJBGNC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EDF2TwSPHmZXnXnHj0Xn8aGhjPRp+LI7No0cePk9/hI6PkdskkbLI7JsmpFcpsaEUiaa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miTEYIvJFwPkyxuROVyPFDpplyUsmSzXQiqEBKQ7IZwhDagNY18aIPlaSRhVcnhFtrIM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pgJawOpJ2Os5KCaCNUNSU1HBUZ86NCqKH2aG7Hh2PrHJZiuCCipFknnIhDQ5Y3NwZg6E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NWOeArXYm2ogoHIhiyTN22NB5WQmTKeRNTshuRhdyJ64dGmxUlFABcCmlMJeTmRCKOBO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Ey1BwtGNSJSgjMaKjI5QrVPQlHYujQTOcCUgmYsYeKGUiTWDAvRhLIEQ2rbEWOUzsMyh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byNWKiLMUPIhfoa2KofYsnoaUjJIH4EPI6cE1YwmTDWiDuRDfQuGyBEVEeAymNYHOgvE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QYxy6fLidcy9iF0Y0IeFsrGhKPCSkYmg4ezCIORTwTNySnoSU2JvsSmggFMyNdmcwC2Y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rKFXWbEKOLZZOPcipuJEq4cmwI6gQhpNuBpWvqWjmIRpONIxX1hRSF3FswELcHBRHYqG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PXnYyfHQyDYzkkyIX68MvgyMaGdj6Fjxjxuifrw2Myh9CnxkMySSeh+Eil4FEJwGoEwR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i6K8NMcJjblSLPfhxk3RHhsWRhwNWizH0K8LffBNSOyZCSUgtvRBpMjrnQkr/YeamGjG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l6Eo8yT5VGJFgbAx+Jxtk2juUUyPLfY2JjAxGRvwlfYpk2T9ExkacSJNkIsNEJ7GTJba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DEmQPFyhyMdOxCQWbKUSUmFKOojR3EDe4vAxKHiBPCZqEHRAuMYcHWyVQNLAmDsmYu5L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YxRlq5ojgnQxPBjp4shEToJKlgq7wJ0Q3kTFgOptIzSRIcfoJesOCk/QerpZepnA6TZq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YLoyzReLbJESk/F+hY8NKVAkjMmVb8rqVzjHgcFC8i1Qn1gxMEwcI+ApzjJlaRyYSqei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cUIHy7Zpz0Zo7aEq7CP9Cvz9mKYPYJ4F/dHrHqMbcsb+yRLiZQxxoYqS2YcjQjon2xDF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VtigkQtEicsoit+xIK94MQlJJluTqw1bi7EQhKQzgRBPQd9iZyxKMIkSh+h4IkPYqXQz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CPgYvDx52PI0eiBr48LSJcyhOICZsY0eh7H+E2LHheYHgSoQYKHZLOyM+CslNktskQk0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GQthlcMsPhYNoLlF0IJCZPkyJj7MHvwjnzQWB5FsUOTwK0VcsQEAhUxKTLPWZTyuS4fS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ImLKLwmvZTTaVYlo6CgtSJhSQllwT42QTPwJ1YnfotifJORhaJsTQ3bFgwzJwSakwQsG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iFhQxuImBsTj2NUBSghRUCJs20IIEoKjyQjO3QZ5wpn0KgiclgQuRTgd+kkdi0FZqmWU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j2xkVMcUywu4RQ/Qck3YpdDOEbAQ91MZHmksBxpsyNa0JTEZEc/wQ8lZEzkt6MkYRoJ6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CW1gS6kmdEfBKsa4I9MqWCNCKQK2Gp2bsgdM1IygWS4YnZhWiglD2KkYdl2izgjRob5E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lgVyaEzGBJoo+hjiryIkqQkppjwlgS97IqwtgNNZQ6UIRnCYeGl/12xxKMeKL/8ACCAH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VGUZ/fi+5aKaJE16NvA7CMon2SuMETh9m8ZbGBFlEyQn0STQi5GMiuVISqhJYlOiWYoe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QoR/DklkEWRA9TkjKEMdBK8HuDNI0L+GP5no0cnBg1as5g/pv8E4okXRz4a4M9DRGRqW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+HrxJI6yNcSdtCKZQ1ORjIGMJYFWBkELDMJyhovAyoewhWUP7XYiDh6BUCQ9EiZJv8Mw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Ci2Bs/g0nkS8Ebqi7yF/Iy1ZIiUJtiovSEKGoSJLEGF6LXCgb7I6og9FlBMpiR8M/wAk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1mpML486EKBtwIWHPhYouTWB4fg/g2wPCLwekdMgRudNLIrnDgfL7if+IWgC8VRFmbzS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GCTZisQZJRQnCErF1ISiEEJklG3wYRDRFbwRWpbE0CTQkyawXwbcvgXl2SCMmkXRP2bs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etRDJpoeqQZfEZau0hTBkoWLQwtSMQVxDdDl0GxA8CTUNG3kfXmE5FiTPg7Uyf0TGSmkc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lCCK7Dpz4ltDYcIgRoVtdER2YJowmLEly8msQT8eJbIvRCLfQRuGjoJm3yOCCz5szynB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fIbvyGT2NSkyiz7KTySgsSySWxVWCwwjiBKELQJTIoMmCNK+RJ4JDN1NChWsjEcTLgSO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aCKnCIYRx0KOCStIhAmNJZG9aEehghztRKyoSYLVLJ2Q34ZgZYhcePg7M/8A0kkXlkDG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F9ieSSapEYSIXQqRsqqZYjbEhKX0QkMNyzA+WPECWN+KkiDgYxehqBnUztnKIxKrcl/U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nyVEnyPw34dEdiPdjTRdLRKE2lbRwIIGUodPEsbvjMpSiDGMDaTbkH5hPDFbjViw+W4h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dsejMmAlgJb4FRGYMxK0Po9PNRB8CZ2xYFnoyH6H+yO/GD9jgzuJUSImySLDQ4+muyyy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ISkk/sRc+QV3Agw1bKW0TKnBOCUWg8WSoIUQIvY6GSQoVcCg0ZqJYlZtaEraLWmO0p+h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mJPYttIy+xCYQQ0KWVExRivRMMmwmjYJXmkWqMhUyMpxyfI9hWzrAwKaSIWRPkPTgzti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l0YQtIanydDnQZJhJUk7vI4KgkWYaBVJLyQnGxaHpobtWPF2K8m/0ESRUysliSyb3/Ix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bspozkjRTY0RI3LGyy4OATceyxKogCiIGVT8KDeDBTAstyWu2PoSuyfZwJCcZEfBJi5D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szi2CwmlfqRg96pDKET0gxtc3kqkkGzuKqyNbzJN0j5WbCLKUkOWRmTFyxKjFUmFHh7MW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NGjfk8m/Hwd+fXjRJNify/MSNEEDoMg2KS9kkiOBYDdvESX4tckobc0NQvDFbLZUO34k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UG7YySmJSeSJjI1y+Ab0LQthIlMeTgwJwjeK8L9jGOmZfh/w30yAh2ofAq1FFOM6IiMe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I6kcCtSBoEp+hoYlsqpDVRAcoBCoE0wlZNs0uxpTggUhjWvZPgp8YEWToXgloLNGvDqy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2lIexGoUZ0xB5SdInNMjKFSKSS2RHIKofhsjrRgFwhVQSSI8KourG5vaLgd7MXqeSGl7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3UJNm6I1hmiKB5CsuC83LY7C9LZJUSWh6rEMU3BmCGdrYwPmUQgD9UPpIlVDCgTbqhJJE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SOBG2K7ejqKtky3I/oVJmFKF2JWkoxRnwaOKfFNhbkiO2kIZCVQLCBIa3ArJkKeUfFsi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4EcS2Ql/L44FTBFtk2Pga5IXCJtj5eDnKBN2jEk30xYHyMl2RyOGYMHIhiZTJEZaakIy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C6L5DJbwIXJpIJd6ytmxRyZGRnQQV232UIwKyVTIpZU4Mx2KZlDRZBrQdk3QlI20TnAi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yKYRyZZM3vljtumqSOMsQLR/fwcb80bEa8bNnNi8PfiPsYq8TdaJJp+f6Q0NWRZFkUbQl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0aGrFJY2NMKGR9DWA6Igeck/Y3Ikh8xTiPoymEwEcWzUjnzgVYjXY3bMNaZXKOAIMioT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Yx+OTQvgcpwk6pFzaE9CCSqG0E11I3TmQi5o9kE9E7Y+yVOAzAaWZ50NO2wcYaHh2oZQy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J8mRihSRYnfXjeIpUi5QTvQlSiDVGjfRMCqeFkesoakPTJyR2NKrPx8goNeCqoZI5HSt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hGcyJqKMho6EHOadkRReygeJuREYUQ7L2FxQhb/92QQMb6DEPJpWUsgCslJLRC0/UVNb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6mK4Na0UjyUbOVuDGNDKtyT4IV12SYiQg7GWLYiIE6IlMllmoYWfZqRPbJsaV5M4Fobf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WISlOyE0dlAVBa9K/s5fsihdoSHJcCqSTcOCeh86F+hto0z2NQ34TrAxmCYrwcIqIT05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MHOMMiRHiJuX4hPdJyVSQyEDcqQuasmcsWm+j0FDQJ1x0SNk/FQyqxtyliVJE1CzjzgXB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GhkXkbaJC6TzIhNssGdZyo5iJIrIoSHlchA/kbIeSxC9ebjzZkeaJuya8P8Afj0QbER3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Nfg1wQYlGfBmJky8GhbG0hKxZZLcGKG5vw/DceGryN2Q3yLJCZRDOF0TFobbFjQyIvY/R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kQxhN0OarHie6MCGiPDNT+EUJTgNhJuRbIvUoodAxrQpgxGbiAcqWWJGhe8nlCMg5Gnx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pvZcI3GDcCFwSgwgpI146NR4aCi3RRmCJVDsLUEFL8HkJcrHTJ0KoMROs7IlBTSY2TOn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Q9MopPlIFMrkYI08EKPI7iyEpCgLDhD6CkOpHADGsz0ORMh7b0FKHSCW17skST/cEM9B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Rm4mEZiLFtY0IHQliDpaWZm9lkW61IzwfY0Tizl6yKNXiyWyFSyVpJoEkWbP6IoEfAlT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oo8C8PSKSkg4mUn6GUCMhFMNmCQrXt4qWTMCSRXMOxfgMjKHSotIjU6getNwK2QpboWL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6MlsTY10acmpV+GZZ0SEl0Ug3rwZSRT5GJj1lh5FpELkVEEKvBVDnoc3eCTJZFMxuICE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K4O4sMkpL0jfmRDTTcsXgTsSkQB5wnMiRNi5MjZX0MkZg4LommyRbZLqfSI2lcYvVtvl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Z8QQqiwLSX/55548aPgRoYv14T8Mzk/pNHHifP8AB+MMn0J/s9Cfj4/BorwhV4wonOSC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HgtgihqEXWRhKhkqyNkTtjn8tCWaH41kR0RAkiMU12MZGVvFP0NWdn8NGBnQ1ydtDoIcN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UdjUvY2F0LWmOsb2bIKXKEtfQZEkoFZKgyRLgic9FykMibV0a1YrVwkhsiYnq/QvGvFk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wZZIM+GQYrZUGDlC5HtGKtGDkqTeBqacTRK5eGMkpckKJWi0TttJOyiQyoNdEWZDQNET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4Qkaw4RG8QrKM4qrEOB3E5ZSmNidainY2uOlCr0JipbtIjJqXoY25RKQjQsgtCFh64HoY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uFZwoxEOpKBKTTz5hKo2KrG6Eo+URDIQWiNVNCXuPFouRQpMhiRg3TXhOmxwb14OhIWU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SznwEo9Df2XFmQS5IMBaQieKs1kREGqkzINNrmU2ScPG3Y3ArEpwqHTOIFY2pyJPvEtp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kTSYAmVwSf8Asi1A6lLexQqJaUrxRd0itSQYXgTrJdA4CEg4EbIoTCY2Bsd2JdjFt7QcJ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iRJdib1oPOOcrJZBt+grXhDwY8aFrw9pZ2J6hOBmTg7/DSF3RiV40b8IODg0eyhjzQy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frx8Hrxo4EYRPAmILHBMaPZgmh+G2MyhZnw7opHYqENYG5yJuZGlLkav8NETY7GrwJE+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X0djVqEkbEtD8M14a5O4GWkJtOGLZR0ySmq4PeBDkicClMjWvBl6Br1PsyltjomaIpuS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pSUk0JJyyflaI26lsXdky/bEk0J2J/Q80TFwK347JY+RbH+S0eFLJl03gj7EXMFTTWxg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7sRZrEVhUl2M3qhUV4NNEGdN0FFEECtoSTJ0h1fShG+kf9FKyCHc8iNRCgYbGtYdqNky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mRuHexAYFSOBlhLwg6n+hZXsTW8j5C+0mElohK+BJoUxz2Q5DfIjSoXI5aIkMwQSZQI0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TQpYMoTHk8l+Rmeo8mFQ9+JLgwIOaxJJkl6EehM62LCwN/ItvsaQ7fCICXrobJOxXgbj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BGL29iRBaxk+R4szYwlA1KH4ZP2H1NWhv6EiyyWsGVyL4CjbPXhmGTLD0LV2OZIWWzFF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IbCIFlcsk30PcUcgfBRU+BjwobEk0hk+UElLYuUg9VFVfYlKXcigX0byOUaH49CKpPIh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zJJgWhGCoNFjetnYkTZrPg3UImyb8aoj8F4R8mENzWR9EWNXJEFCd0S9EzkcakmzvY3B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M7LpN5RiyE15YiRWpQ6P6ezRBs6DVnAxGV4nkkdD5bl0w6FTIE4Mn6HSMeh48oZ6F9eK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NkW4HYJapjqZ+RiJt2iFaX2GUo0JVWsJlrVwxx5QlgltiFDA8aSBwdjoZHQVayhcAkoa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PkfBMx4cYix5ofwbnnBVbQ+dlI2S5KqW1j5lJGJsnBOxQcD/AEJl6fhaEy5E1AnOQ6dF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oYFWScBYxJXY/wAQ8jPhsdIa6GGRKgW4YaEBF/8AghEiVoOFEJR6mHK6lkEsihX7Qu1Y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5aMMdEFqBGaoPpEGrMSLFmphwJpHUVo9JEmSyslDkm0fAic6MaRYRwGuYEhMcYZLG76E4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zRzCEYsNjhvpCiRxZiNn6GjmDQvs9oLZNTWHAKCaH0Pga8GwpmrJ/R/MjU/6CcIEbNQZ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BOkbOeJE2cISVMgvBQjmIo2YZfQlYmsTXRJhTDk6Sai5yPkSgc1QbpAolTpexO16eBPp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zNYIUoqfPryzefGWbE4cp7NnRsx3Fn7FuxRC+SlCVeEEUMYRA4IXjRiDfhCOPHQbgTJZ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ikSmjQ32ZFx4lmyRE1ZLg9+GOzL14Q5TGQimz7iU35ifiFs9GzsXh8GXhKiFs2OY8Oxt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+iub8imqE0/FTQnkWPKkXwPAs2PxGiHDoRtWPDgQmiACQPqYYkcnUib90ERqOELkrY2x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u8RRkqoe03XBe4dBgOvZgiBurIujHDd5JLoNhbPwtYrJZEKdIRSo6sjJ9b2O4nLg+34k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hlD1RRb2Ll5kw+aI1gkUzLemKrK+wsBYkGlsrGKuOSRVnI17dCcPQ6ZdQlC1+TiyaghN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IwPRlMFO0Sawj1XyLiVg1pCgS2VWJpFwS41DJbkS0h4Qrhz9CaUgsCeBuYIXG5Z+hcHl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6JsS2YdD4VjglyK5kmk5E5iKYhIbSRpkErZG8wfDasT4TCBgqnJip2pMYe8E+4pKOTmjP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RTlD/YarB2jkGVJI3Qk0OQRZpE6St5ZP/iPUcpEEoZT0KWQrE2FWqDnmSt+kNinZhB4J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PoUWl2G0R4bntE7By/XHQRIcSzsVej+HwIi/EV4eC34byT0SF9CcDYUCawRJoss9DdlN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FujMgphi4j+wgkEtSNBIQGrwiUjfhTCGiluSSWZ8IxgXhHj2aPYievDGKgXAl8jm3BtD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4UGAx/sZj8HOh48M2uPw0KyKEw1kiwpXJ8SIzslyKeZQ6dYINdmpRU/hOjKGk0sktjWW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5Q0Y25G20JRadjj+jNUMTr5F+osZzjGiTQKJsaboGJnsWSgZa1lF5YVUKMOULgUxq95F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xuFWLkhDyZAVUxHnKeSMPgbkYobESaghiouTKQqkhhKZbscSWQ4KdicDczbIbSJJmJ9E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Q9TY2miWhglWBvctNvY8b4NxD8tCL/wDYh/nmFK75Yf7Eb3AvZyMFOSZRAyi3GSqeJJSR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sRdwdreAk7F/RImzsKMhZK4ambQrbMCCLNw8rCyVTk6CJhoaTQpM5FFroTRDLzZ0LkdH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O0UI6bbKX0UaDU7ENBsZHfRHsa7w2KslvsSlHsf9K0ZV4ToW/wDo8OIt2iUUfucStTGe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WISksaJfwGaUGo8TihAVyiIlNYUGLIlYjuSMqg5IgSiXLRD5qTywO/kCCpqOSQjZl2fY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bN+Y8a6FwiSfZdkZI0MmaiR4F4Xl1mibyTS8Pb8XBEGPHPjfR/PGmJxR6DbWCXIm0i0L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Ylgryq8+hj14+CHI0NZNZ8CiGnqxSnOBy3Ipjb4JJTteH4x5NZH512b5Gt+N0IyzhkSJ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cnsGBuOqhyhNWrFCeBMbuKJsijbNI2ZRjA0LcmxCUkIKt7Glmoa0L0fQOHaGp0hnKbga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JJbY5jQlKVmE0+AgszBY7ShryrGkQc0RXmhPaSkalymM3BmZOxqCI2gigRTSLHWlkyHZ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ZA1KjtDHIDLSpO41ky8DMYEuGybwIS1SeRiyTamONwJZbcULCO8BizUDH8lQXA9bI/TK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MsmTEjEpNHE0HkUsWuU1kSoVnkIjwkWEDOA8ISXmGUEPgVP5X7MJIynBk+zJZZsj8kJx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UnksXQZKTQ0qULY9CXMEGrJUe9maNxQlyIzTNQpogZSFIrSZIQqR18S20x3NkS+MtDcb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dCGuMGpSsrL8PAhEEbsXh9/IrSkvgJGyiyUJRQsVxEAW2RIB4FQU9jvXZSopkpkXwNFh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UjDVCVLR7xC2LE6+ytSt0Ml3bJeTIQvP9HT8fsqceLkULsrRnZo9EyWLRPo3ZPJ7ODkdp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k+fH6OYHoWeROvDXBZycFeGQNYgcEXPh5Guzfj0IoUebH2T+QTCUYOFeCTtk/QybaQ1B0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JqB3FAmLXjAiQP34fPjL8RZmaRo2aox5kmmiFTDIyvryz5XDLXwIllkgySByoL2TdSJ0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wiR0MNS5EHQkacLML0bash9QNSuyTtkQsCShaKQBsiQPGMMbI7RMoNwP5JENUKGEFsS0p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WIM6dj0hvYiYXMvShIS8so2KNC5SKKYNbBMeFMUZZw2OfYhNrIm8nTENQgYjFd3J8kOa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nxi4fQjUcWLVSwsEtK7bKlaECCJHb6OK1GZ4YVuvAuUOIraFUpsBmXn9FjoaHeR7UkQl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G1IogkjgSLEM+SgS5wG2IW2EQMhvIik4IHORFBaEoyGiCIgTZ2QQG9uoFYDafi7xGybW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nREWEssd1EkplkwvjkeoQEaWhVAzD8UuRFNDwPWB/oSmhCFGn5Tj/RhwIxQbtwhQaySN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4EqhUPJsQlCVLspl8Bb6RgZEgrrgjHPsYk4hI+4vBc4vtZMKi7EKKQi7sS8ZNkGZ5Gekb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J0aMeG+j+nHiPsbhjVkbIySUJcJYlxk5smzCwO0hn8MG4Gy5E6Mvx8eL340TfjRs7mxb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LgYCd0T4T5HbBPhMkfLxZWFE0jCxLQvkzYglU6ZSJrBF2RJvFHtBYndlezRTxndFgsGk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a8JkO3jZqbmifHsVIYWiBpVdAxNR9scPvJg5JcE3slC5PbIJpLY3XQ1mE+iXA040Q4h2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j5HEkLIA4SkKXQ4h2hYHRatYEkXeYlnXJbcOIyMzTTyPLDLhTnRIGI2EsaH3Sx0NSxtJ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BkqcGIR6GP9xbb1AwqhmBZsQLKpkZ2LFhd+obUfcCQlhVl7JcnsTTTYlnZCA7vhcpMZyg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16KXYtkNDuwaTobybsQWOn2IhyFRz9CpiZuDkPc5oiqDe7Iiz8jGKrLQr8UpDDEvRHz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REUZo/UKZCtJZNCJJyJvRejJNpAnMFJbFInA8XJDMSyyEwLJFURoOyiDbThE3auB3LA1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i8G8+GSTkqJ2/up0pE0g4SMqBNETwfHAmLCZdbXJKULgOnZM4s3iCcDaciJaB1rJwxDm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BE516hOpVSU6BBI7FgZx4buPGrPjxJRnzMHMC8bUFEDNrGaeBurZ6y4RAlU8DQmSXkFy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8UODqBrx4+TYsvyqlH9J8Sb6ETH4fB8H7ME2XHieRilMzRLk5WJS6vsXxDCW1FFTlkFNZ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RIkPwnB8jI+/KZR5eEYnxvI/KX2Kd58Nb86GJvBsf2b8ajw11GLjuHQQcNDuRMmxDpkw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engnUnAt2EJ9jqIo6GuRNUI4IwR0R0OyKzfI2wYokI/9kQoy2WaXplpiTEWmwEmlcSFC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2RoawLu6I6ZrAofgeWWy4cUacEw5TZ/l4gPkCWsg/ZhQiIRUCdkFsn/sFyU8iWhWRlKB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tA15n4hX+EEiJD0SQ9oK5aQWOwaSRZNliQdYrEkMTLnYpXs9wPvIyXNCBjBLUOzm8Oti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cNppkSx2aK+xp+h6bIVBJ/Qmaj4NukdRMHWI0q6EVEjyJP8AwTLBdCGShDXPAxFdE2k7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4HgpEZHSybmhaIRUnqh56FhcsdD0siIQpRITziLwMQoyNQdlCRFqDKUMpQG9R2JOwzJCR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q7gPKRPcUOYehhbb3ZyxzIg5FCEvKOzZupPgVEGGc+Eq8ej58f4Mj15ewP3CqEqM2RaO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ciUgk3AujFBgiehvZOxGfEeNk4Jgk0b4o153gb+DAk5hEA5GRGjHiDBIsECX0ZUhIRLb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b6EXOWRFdmbw6ZYUkQk1+DYyOhqTGfwXiUg1n4bERzkhN7MMXTrw8jlOZNnZ+jXZUV4SJ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KJ9DmBzKZlvQywOjReR2CCmKqhlw0LKizl0K5LsxydjtjwjYYrlGyIzs3kns7HScModF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pFQ5QTFbf8DUUkjiTO1jKQaTyLHkHgc3ErtgL0ZQ1TPYZkudj6eBqOkC2FbxA+BU4hyZ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PYkyQo+SeC+Srh7CfTBiJzGBV9DbslpxTGcClrgsQm+Yzon9sZTrQ7fQ5uKGKqrJU1yy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srzlDU2SCFAS9Bwr34EymASfJJsDGSwh0qYkcDPoM/QijGBtOIak2BljpIk8gtL2WPhi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kJnIovY+NysuT9XjkqG7Yit0FVzDRdsKtc8RFLy2KCq5IkQSj8NwjgbgYEqC6tEZhWUo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x9eGi9jCWBjEqCEssA9S8iP35bFDuCfUrvLG3vtyW0gbWRGhfg32b8e/M2T5mCRmxC214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nzcQxxKhHYhKHKM6zHsbJKhFOF2MJFNVHZZKTei0wEeSN4K0ROCBKxqWcG7PY5mvE3o3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bMGFIYsiUQQ2bYvRxIpkUMhuQRWwcLQisKQrEKGqyIzkv8DUXKFbFghUh2UV4fzxYiPKH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DGdD8M9jNeEz+H+B9ofXlM15g30fwTh0cjopPXioGtPoY04TtWBN8ijsByCw3WPAnVYN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bh+xSYyK6OGPonkSxrQx84hhV/oedJWxMJZFMaRLVpiryOcKBLDkau1EIastkTcSO7QR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37ExPjI85kQ7GF1MRwzPOSqoympQpaggPdSk0UmkOZEyaInK16GddqEjg0yOBlCSJqjS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OkJBqVwIb9DCnfHImcpSiKSbYU6IoW1EWjApitQiYZI0p4wkSyCl7+ZYj5Rg7wjE9CXI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lyeiIGqIQxWpiJSiWZSkvHRKBRhQHJRwIl4hkFOHI/t7yIhsuyVCoVUmMCpMvZZMlMya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Ht+vChJu1gbHQhNrQmNf5Br/AKHIcsemY8fAXK/GnpiyiIk5GCq5DGouSzXyyJtpFwQa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ZsWfYy6IcxQ+z/pNX4fZ8DLbsg34jEHoeJbG1KEN5cSnCkRGPQqKpdkngVryIlBSt5ES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haFCCGGTngQqrIkqMEEzCC4wUnZvD9D64yzRc2RVGx0wRR+nJFkHPiL48Jb34jy5bCIf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pstxmGol2PbY1VZI68SWT2hAkNKjQ318Om2fMKRWGSa1oYQsRqqdEx2IicYN2T5aWXID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2PoalDQjfR7wP9DOaFH4rEP4bkkX7G+MDYwsWSPgT2OrfAj4VxiYYjyLcmmkHwKSc6M0Z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iboScmkklaJ8NsYk1Rk+RMJ+EsjOB5yL5covh4MDsHeF42LoeaElWkhTARjkOYsbSjc6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GUfRocqIk3RFyJCzMi2F3adi7D8ZTEzbE1okUEKosWVhmSPHcbseEiu9ixrwEO1BLtlFk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RBgUmMRcGOrbaEQ2RgrSLdkm5wnLfRh6JNtyNAqywTULE+qIZLNvAos46ODA5Es+4FKy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fFqZCOJpjpTKaJXQ9huiIU4IcqDZSsegmqF2SJi7HpYkjYGMkJwhxZLEO5i6P4e14+/D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j/QmhGEZk4haB9MRU5McDqWzbQ21Axh8nox6FhexKji5Hk2brx6EM2T4SEpLTnRsX2Ps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Dsfidsyq2MJqhNmhsPuJoy9FMiJRYnNWKSmCDw0lOiUrORYYeJE4yPSojqEvodMv0Cqk0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syRFZ3CdCWf0YpSTju21vAxJaH2XkHAgbkczJTWclTbKuSVN48lbkfiGiwG+vCmZZhZk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lwJjWSBzkRPjfiXyWRRKHtDM1C2cjpotGRyU0JU+RbJsk0T4b0T8OmmQDmxrnz/RqiCB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T8L34lxpkTTwY9j7KXfjgwR4SldsVghnay0ZodiK1tkiEyO3Dsnk5vGky2KGOgswxcCh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x5hmjG2QsGIKD0ScMQVkrSiGjk2KYhbDokkGa6aFvUOdJOg1KjAbyx/tBaIYeBLiIxBl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jqyOBumNnIysMau0ZzEtSNQ4Kg1sSac6ZtBQeuJEykT2nIkoWSZMwJXFMcGMapPIxGXW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9EPVPfJBhphqnPSuz2JaY+3HXg30HNKh1k+cEbyRphcjcF8QgTCeTnHD5ITlPpGcnwJS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cXTJGtwyr2OoZGEtvguAaEgp5BTUzK2dYHdiNz6CM3tpELLPiJjmQHM4SXvkSUc+GuRe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j+jWaEypMIO8YawJz9eJr5Ihj5rscxGx8Rg+vsUnI0FCaZCZmrQ1af8AThnyfwVWkOj9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8STTkXsm+x+VZroQ7Gwog2jEspEpKhGyU8S6rZDYriqTElAKQRhqNFAnRYKORVQnljte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Cwc8mXbGzh/oVOXh8FKCrZrJzGr2Qp0TnDI+ASQgl2JA3DY4z4RyfsaIIGoybRzyNNgk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acEIjg9FeErOTJ+ia36JuifKX7Ih2Kx3kp0yQ48M4jHySMyLrwxnuB5yPRs0TJtoefDw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8N/hDyeyRX6I4HZFyaNlLE+H6FGY8bEfGSW6aIC3Uh+wZzEnptDlC6j+npZ2XRAydMH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VZG+saU40OZlsWdCToloOwGgnKCa3P0bglJ2TXwHe4LLZFx7FvRBok+SNaPkhKQ9QS9o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L0PawTG0yWuBKeRoqyqjsbsTYmARoTGsoo4BfoklxJmzAbiSzj3FQtCQRgNJxSSCr5P3/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8N/Yz9QPzD9E1FPZcm2cxe2NnWh85oSqTVkpOWZzgFaG8lxIlyfpBFtj2IXKOgXmFoUVo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F2omBsrEi2dfBJaLBNKXgQ5EhKSFHFTokqXQtwPs5m1pmNG4GRVMCXdhsTNJGgWe4rCs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v0RPj5MuxuJbZbWBS200NZQkwvCGjXIn2cdm+UZmhu6Vmh+htL/0ZDBA0oddYEk8mtcD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o7efEG+iSTH+/DyPxlltZIro9lbwPQpEJMgY7qQ8JHoqEdkxdEto2UEOOVgcCyJFrdqe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4Wgq0hKHM08ELctuCRCwQIStiqNCNAhMKxTglj2WyhOBV0CljyRkKagU/wDI2LKENQJX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LoY1iZEnBHNikrFBZEjhYQpRcjUkX49DyNeUXF+NkjHIteECG0M1Do9+vDEND0mj5JRI3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G4HA1OiNHaTnw8SXqPGvG6Oz0bP742VHiUKjvzyemf4HMYP+kepHnxEjIFciEeDKQEDc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yaSTxhDSKQmWVPpKNjxkTTQ3oOoHFNChqP0MLWPskQyfKXkSXo6ZNEZWGRAlZjAlUGds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IpANjROYbA7Q5PsQMsv1KdDrMm2C/BVod2fwwFISNbwxL0KVkMVUmSeYWESa0plHqRpQ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m9jVRosyOeVTE3Jga9zY+OFS1yhFdQJVOZFLAcTJJsQwHTKJTZkZhGZ5P2WOjGy2PipE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UI20e0gFqSXAdJIkj/PCaXBA8TVyPu0yGZt5EaQVzDQ5hu09CffhBZDYTFe1EJdc/A2a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7cVkw/DvB2EZo5kQyYjbIKJEq48jG4hoX2IW5+EcBRFk3A9u5JsirJTvzWEpDyxzKRN0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FDoogdnL8yekfRkXhrxBDrSIyYYG0+R96Bfm2LCQFMCY5mbOhNwkSRWNLlwRLD0FKtdD+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tjhQN7k9oyZSXo0bBS2bcplY0k7skmGkhhKGE+SxVx4u2haQWCVhkcoWyv2N8BqhYcId8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wkubHnU+JkTMoqbN+GYWfD7GbQ09D8RpCGhfo12ZYp8KDqmREqCuYfj3A2E8kvJJ8j7G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+vCxRHXlH6H43J0fs9H6fnYzZwMSQ9lp+E0RBDRaPokfRuBObXcsQ1OhUNJENMmHoIoJ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c72byhFCXI5aEhiHD1G+MDTkMm0pIuHoipWUSPFlLQkQ9Ek2UQNLCixqhIaONsU4alCY5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rr9EbmqkRVC3nJIosHxIm3Zg8kNj1BkImOhqehIWIkxJSFpvEqEqfQh5loU5YF/DXafJ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EujMlKxQjIHRVpYTYtNwTxSCp6EIUqRX6Yt8yR0V64GhPFJKlEiyKNSUD6Q+Rphmx0Jj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/qpHJal/MIa7LlnuRBJltl8j76lCpOjQTukKahoZEnlkn8FklLpCKMEcPkk6PLYst9tkA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3BcwLop4Hk0lfBH/AOCHwas+DCzZvwzSqIZ5kVh8iL/2FFiljBOYQ/2JYUqjQ82h/JCq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liE/XwjMbZUc8imuyadWWVkRjM+Hj0Px7oU9fJ/fMWNpWxWrJgpDyaIngmRqT0I038PBp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8COUi7GS3wQ4f6g1Ln6ilRIGcjNbwPpcXAi1AyiYvFfSZDBQiV4RWN0xRzFuWBo/kTYO7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wMTmRprZWmXTHpk7F2BUoIceODwfoehnoXwbH+/E+G4H0Z8fAtfhycxfh+FskIw8JkUD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stgfzIxCnw/E0YeEZNErzNGPYxuh0h+Ic+d5H78Ia8iRVB9QsyWCG8jy4KWhrQx4ORrA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v/R4VtED+jQfQSCUyKOsDUo5OEPKYhPBYQTZwyzcjoZGJ1LEjakeT0ZhLQSkk2QBxWZI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LUPw5ZCS5xYZYkRMucmMEachOuCe0G3AyRChm5oPlFCU3cjv6G6GRm+SxPsKfITS+Rri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ULE4E6GHFy8ZNI6EMLKkhjYsHLaiEJKVIropb6DUuyQkJqZJCpZfLbljZ60lXUifaJE2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yhWOn8sYHWLbFOxGddMdfpkOhthZClyQx6Ftx/SDWYD59EZC9QttQGlmHMDyUIr2NDJe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IS+Ro0v2YhkMmNkqXEE2TSRYCDHZDvhcC9jdwTyoIvBiTYr9IbJ5SRV6vItEKrQj0vZt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B0KO2x7DzMj3kl8Id6/cR7gkyQE8HH0I1XgsciPfh68+jjw/2f00JFchkTJtR2xdQpYs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EMeF7JIxsazLdcn74FcoK2hYgdDyaQgyQnZZiuhUCLhOO2TGC3ovEwkVQhgA+TYHzhWh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JWEGrqWmI0tMcF/9DYBmTqqBVCkU7cjgPGQnZsWwN7qRvRwgkxUNgwGvZkfHlZ7F6kZq8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9Mk+Cz+CtMVrH4R4/6fHrwqobkRDhDQpElKpOQgIq/ElNZJZzYtCEPANd145O4P4PryZr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Foo4EhpspljzkfhY2Okc0Qm1PiEGYsdGYDYZGSc8eKPYZGWD5F0zbgQlBZnqn0KcA7Zc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T7HkpdmJoWkjOfR9jpTE9DqoyTQWUYE18kZtZJQS/gZwoIlpTZTAsmmJaEpD4S0Ima+P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MGhcoRCoZO0Eh5uSU1k4LYTKagdtWkWZKCCIUa32KLps9jS4aJJmU5sUaDzywP2Cftk9p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uX8DtZNomkqAgUrNWIul6AWwybAz64S4OYaFDD5HSM2U5EkX2N4ryEBBSpjr0QD0ZUhC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MqG5+TBcWOWTSToWl7BjTTlPghpuU8DJJPZFtmuiEjKJTszKii7Ui9UCltoqURjp10JDD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J5uhH2H0TNSNpkn7sUqdMyl2PB1vw8cHC6EFdMLka3TCHf8AokUfJtMj2hNwur8HIpyP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IJLKSgXFMKhGXJxM2PrBGqQkNi6YpNPjybZjVH6M4H+hxWhuD2mJwZAZGTE8Ia09tES3s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wl9EoOPbY6Sg9EGiAuSG9mMmvQruBhckEtK2IuOhBTsWGPQ9EhhcyPdF859JispBDodD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OiQt4Ia3E0QdN0NBCQ32NMLAeERQ9jqSQ8luTjSlExkedj1smh5FwxOA3LHh5HRT8PAl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wMeMHscb8ezVGvPx8+MmPCrZBn2TyLZ8FH4VeM+Ni+hM+DZ7MqMApwR41ny/2Mfh4RyL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NpY6QqbUPF+ItQsFZ9ihE2UVkGTWinZsWNh+J5MqMHYqH68N0By+NFN+hnqCfJTwXhDU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hYTGykex7IkS1lZZRNQd6YnIY1IdUGrgNOpYksmkTkIIg9WLlq4Y4qf4UzzY7pYWRhnX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INo+cTRZNA2UilrBSFS4Q88wv9hgqyHZiHDILkEy5aF9n1Ujr7gxpLlDbBhgp8fBiSwK9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+RJM/wDuFmXh/wCiAdXMT9IxyvnZFsOsQh3Dv5KZIXCFEy+AwE3lz8ipZVCuuiJSJLIv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YcOoeP0w7EOqykCuLaeBN6GnPYnUDEhQlrgtM2jEvyiV7IHhmy3oS8kL+yZdYke9EoN4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aIjPjiBdFq8JlMbYyTVQXpJLhGyS29EZl5J8eiJiobEFNkkyGhZO9k+NMebY10mB/clZ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FwjHDoEVbiCeURpK7geclXRLRRrzghjCXRwfYmPusU7b5bGsqQsqxyie4w39CnlEypD5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1/YnnehZMlvNKjLggk5tiJK1gc0gT2eBfESfDRmSPXDJLGSViDtJbGPxYqMQuNEvJB5Df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TWDOjJgg9DPZ82Imuy3Y/oiUM4NDL9Lx2fPmolj9nteFyLB8+YujIy/D8OX5vxnRFUPL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9m+B9mmh8+cZMaQ2bgRNEk+OXhbsY78OeieBrOGxTJQO2pGBBh+Wa5GWJ0NeNHXiSgTb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RE5gaS74E1d14S8MjCRpDQKEcFo0ImUJySNKSMEfpnTHGQjEGpyIZ8VPRT0NxGSXZJWh3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w6qReUUryPpSRD4Krafgyia/RdqegcTV8D29fBFhrsUn2K3lkBpF05lEkDN97WDrqtgy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byJ0o+hcQvvIiizijFBalKNxBVdeehNaWvQEtL0HX7i8mURLBzHbS5IXRoyMp2YYo2ZK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HLdl2x8QlyqN4EQcQbWSf0wJcm43yNFg19IHLOmg6LbeRJSRCzoZrkkdti8cLmMEi7R3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D1h1EipH8MD6Q0/kVtCMRebFEJ+R38jLUKjR+jRmeGQGZT6BIqkUdINRLZtI5L5UaoGl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7MZkki9inpZcBctiZJ5bgwIALJJjQoVF0NLhUaFl0AmeAZpiPYkpDDgr31mMRNTEyK9uOg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FpfALdUJSlIfKHpJgrMm3kbw7DY7DVISmkZASAwEF2A07JdGyBjopirKFRJRiqjacjys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RoXzSPniqQe4kRwJx1Mk0Pon68PrJsjvxo1bJ78Mjw/o342RaMN+fb8TV+EJX4ng1Jl9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+hUd4PZgrg5JHc2XpnvwnQ/2K8GA5OBvPjZgMD2L34eY35SyQWdCXXlHBAm9EpqzUo9I8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g2aP6MpomLgnkRTQqJ2NT6NZHZnoLoPsmNCkbVmRNq2gXqWTTUUKafMaJUQbnBljU4lMj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E5KULgpLxo1YsYoq5Q2XAh7ZPWUx7jhFCHzaX6FxZvdj56UPodzocW3KEihnyiykOBix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HuMLvg1+g3fWSynRBTW7ij9F+yKBykbhIvWqqwPsocITIaTITJ1J0IVHIgS6aXiFbPgh7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ihSSJG8n+BlGBBIkSZGZBF0kyyvOx5cdykR6xRiB2RJbQ86b7ZWRbnWwTSSWGqIqP+jo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gRH6C+lCI9k90NXY52UkYU2k+z+iqGv6fPieUEXLFCgfwUT6OT5HuCHjxUozyUnbsp6O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EfBkKocEEzmR5IlwHGcdDN09kEk7fI4sOBC47Y6FNUlkJqCKmKfholplgdF0K21tiiJYL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XEDFzMnRRKan6IkqJY7gECTjHU/Yw4OiZMSIFl4DVw2JnHGmMGtmJabkKIlJqWxdgUNt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OTGhbY1OysmAlSs+hlKZIvjgS/Q1YsXIgjWT0NxAltfZlBquJLIvXjk9noY8deHHjH+z4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v2fb8PgngrZ/g9ieSFBo+fPsWehkei/GjgdpmXT5IcN5gkfwdmD0ckWbZrx14cUl5qP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g0b5P6MXl8+HnFGSogauBTrw4kaozgbwsjwJevG1SVBgRB+wukdCbxmREQIO5IEHRgklZ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RxmwWh9BIk1fh/rxPJwJfRoJVkcZowPYmHYaomND6ZMkCQ7KeT1YAithGKYsZ2WhAKXD0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XQvjkqXl0+loY0ksBWQ0FhECgNKKaJknsUJocLSWIiURbKyFvIszZ9DVkIWeKOWxq0CKn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24XiNJUJiSI0JjsaPcTpoyxnFi29ip2RLLSRrKS+kMhX/AD3CGpRanLByEvtEoSL0un/4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CRSLKkyRqh2ZcGTRoeEtkEYKqjsqL8P0QfByVy/oVGBtGUJ0muDdDni6F7/VkpLvkq2dj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QcRJGUwkouCwROGSiimmw07lEF2ZN7sWzQJH3EDSu0S6UIlYQ79B3rJFl5GVSlleLkIu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xY0mmz7Rosib4Ys9ZEWwSE4NUdGRlWQjS9jsK3yOdpCcqdiepYS3lslPLHhQyX+EpJlD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IYz4NVRhKeBkxS9EW+hxSx5JLUy1NCteBwWXJFprJKiPGrN9i8PA9UIZvo0bo2cn88esD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Q8mcnsnLxWvGxSizooflvkePBbaZ7yMagZtT4f7ItsdO8H8Iwi/oWlwUM+V+J8+J6Zo/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dsS5GmkV78TQmoxZpDySNr4OyJwejQuxTIm1Yi6jZ8DJtyHDnSOiZEp5Fup8GpkLsVrMX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2RYonxMo4JhmimPSaGj0Nk9IVlcOhwoyrsahhB9kNlboNYSmxsRNMbUtXE/UFBP7CW4z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icUlgdq4v6QV6TRkQ/Qz6HxgiyhJQxthAkLOkoJFeHZ+50bI+BZKLks0szghFK20OAiT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Q3yQSHlEEnAvjAqoHMWDd8BlKK8X9k44RW2EOZmnyIrAWJHOvlVEyyh09XArVq87No5X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9T/4IOWP5WiCZx2HSLYRNWgZbHnoVL2IGtj0TBuyTcGz0faE0u5Y4LSDrNXAjZ8hZN9k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Rg2YgLTteFvfAlPNBUK3ZlqHCGjCWx2XCEqyG0okkeaTEpSe2zHmSwLCsmQloREwOpCZr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wJBvZEuC6MsRBDpJFksnGhCyvgSoQEF3wGqYUMb20MYmoDyRZMnBwKROVoVoomSKEF2I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iZdjbGoEqBpdcCsS46pD6CnMUNtTeR1Ay+SIaERB+HXod+XsyZ2LL89m6MnA0RHJ8j34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5Nm/CPY/NI4g3Y6TkwP2YXK8ZeD5OR14qPBqxmbOhj3mxLsj6GhYojxReZCG+fwXjRjR+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UH+BsmqZ6JCneBwjVF/Jhi72UehvEDw6GVETRdkw6eQhLLKDXyIbomINzoauzkJyOErI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0fAuzItSf3xnRyyJPZ6kM8ADlfCB8jl22SA28FpmSmhuTkNhBUiRq71ZPlkA+0gkRTdT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Hk4ICDbhIyy4bjCCkSGElxMaGJpJOjKGTW9MVX7QlPwT9sTeLEp1IW6pLkMxD4bkS8r5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xk3H7If9YcEZKQhtjZMKGTf1Fs9FZORevBuvF2GuZXAwRx6ZfYjYdRtyXBESb0FlScMJ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DSVG7WJzeQEeB0NySU82uCA3RNVghAi2O62VJp4v0hz4L4IH/gIKIns6STZZCIHrAk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KDixLKCAzU4R7syDUPA24pEiZPgc+xOJhxl9DFsSIhSJbYUtkSnHRgGioJCGhyJdG2Lc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Ow+OxuGSosh7MzbIjnkTcOfggu9ZbNM9FhHIqlsbx8kqGrGBw/qMjA+0yLgoc1IYpQPy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Pvl+HBf9Q1D8VsG7FUk9ZHFAhxQ87LId4LB+x20ak3c+IaI5Hmj2bOOUXB/D5N9+I4Ej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URofmaF7ET9j1fhKjKH2J0P14Tps+PFz868OJJfAwx5GpK5sineTQ4MSiCE+W4FpoGX9M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beGPEmyPFbN8DQ4wL9mxxweyJ3k1D0ehHXg8DijZjA8jxgutkYyGcUCZjKeTKjFB4ozg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DWC9CJjJkehEiXjDA1tMuOgmfCIiymLXBrHkhQE2+Rim/KlkmztvLfyWFxltwaNmLcXB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VUUmYvgy5hUhWVNpjoWtiHRhD2zQrKfFEk6h0sHax4AOUOBiwFAyiUsjJXILYV5LpUqJ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jm4boUZoXbiGyZpKzN4CWMHyTOjgWOhQoNgj/WHZCjoeGskCyM1hCOL0imVJkSKNvUwKR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bFCnW/+bIuMDzsjCQSn42LwTSWgTTgCQTWGTZ8lYk/Qvfg57FCrJqfIirkRkrJBRQ0u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CJwibsksSzUWKJA0WA+Y/wAKCQ8MVOcjqhQIvV0OsZTcoVwxAsCJWkLMiYE5NXQwnaKI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xSBaRLXBgNexl5gaZMlsNnTI8yKq39GdP2QJ5CT5MNtD222EUuRXBS5IBJTIONckYtHS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ppM0R8eMt3I2L2SilgZK4FgXEOpY0MoKoZrBGRq01lETOWRrxmkSyBj+5L8f0yaP5+GJK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exs4nznx7Zo+PGCZcJD7ENpZMvy8rs+SPPoWuTfXh5nw8EYiRzoUsCIbAngbahE3A1kZ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OmbEI/gseMIHY80a48PB9j4I3gccHYnZktZQs3RvrxujTElt35dC8rR2iIRLlE8B9Win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WGtke/tHL5WWdBaD+DOIya8LPrwv0aJJyIV0Ik1GgsoraEPtJVEQnmDpGz2wPprNL6Gc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W1MbZM6BkhUbjtE2cBJdLGimUKcowrZKsdthkCMt36Ghux49k0mpXJOZDJwJlMVyyiaEa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yI0lZUuy9F1mh3Ym+gb7Fp2OfEAjPZH6CRJboS5EqE2nyGS5KCWhWAZ32hWv8AiKU667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9FRl/wDD9nLIfME8wqaNMSKmeWmRST6JnGPJlYnKHnx8Z8RENYBnCX0SkoPSxqBnYaxL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+hKOy17MTfY5wSrZCaKEkJumIju1CG4uEJCjLHJXKklAs8m4NnakTpyoLIS4Qwr4kSdAk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fINDTfBNnsMNk1mBHCAzeehSsskqkkLkbpkbwkimT3KZGhKBXcgVja/IQt0UMNwVI5FR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BFoIaJcf5HwHXj0zBH0LZXMwOvJFMahmq8REjo6NeGdeH+zAh4H+Uxx42Z7MiP4L0ScC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QuBf0IoNCO/DGax42P6QyLcjJaaJtk1RMfI3rklaP5yVB14+TYrz46IZDp0IpDGyMk14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DXnGi9YF4V5FdScckKWb78PgX7GaNGUd8UZ2Fs0SkRqRU5oeWWmJBfn0CtFl48ifHRkb4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B47ILlwG7EfJFBSyvgknFcirGCFNyNAkN3xDc2cF3DE7EljxQooXsUI0TWpyPpQTQzg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CqobVIspohzehXL4GjI7aGpgyN1nCFTU5Q85LETxS3AmIECyaQml9kbfTG1JpjrJNSyS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nnJ7MvBIynZpcIgJ3NxiKvOyzKGqNZiUacsp8CEicr/+cjQDmP5dfsTgV9WiFRU0fyLh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DH9tElBgVpz4evFrwTbP0l7l2PFLEyTMFtjE60Q4HDsV2TI1yTJm+2RqlOOT7Gcv9Fsy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hNJqFDkSIt2hlBjRSmIUHss+JKmhCGJOAIXcAmTJJELJCASk6G1hiwOaZwMcsEJ2Bqi4k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MSawNgqkMTMrgdyJISJgTULEqhjZiIVz4NChZdjzI8Wn6syIkqyHhvJ+jhMuWog0qP6M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eqomyo68N9eXkWx4F9i8snox6NqBr8e/xdHoZsjzkfvwu/CGsT6DBkilmzWSYaPkk+Rj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kNwJ3Z7INnPhs6Mj5gXnRsWzBRcxJk+ST0Kx56Jizfvx8DvkdPkaWjRmYi4Ijpk1ZRkQy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+FryBkpWDclLcctCp8PEenyiQpYeRY7J6IpUUQNDPQ0ODEoglGgn7NuRuFwW9pFgbjAn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SHUrMR2L0RlZiQjXJEUq2PjOUP8AKCR1I1IY5lqh3CoSSUa0xmzJU0xiufgkaMWa0hDM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5GZmho2IErBzn6JiVp86FfpCDW2rFhQjdvCY17+AsTBMkxOZlTRNcEI7eRpey2pmX8ow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oWscfRb2gf8AclAEr5jJUuivbkfS4BOnAtoJXJfd/wAE7xW4HZRFI42L2Omqw2YjkXsI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Y3FZcYtEJo2xUkIiVKySJIYlrlyyW5s6RhsCf+wkj8E5bevETVFLUS+S0eBTA2QxxfIp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YuUkLhyM2HyxyC5LEIHQxWibgO3MDxKWxmhBtcG0pGaR3JVNiGEhybWx9qFTWRIExNt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KMptsWGojFjJrgaGRsdq/B5rZZyiBB9o/g+3lq0miLLJBrx8eWzRBFX59kwezF+ZH+/C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+ED3J8Enoo1S8esiFkuj34flWIXiZ8dDj/I+hdnyf5H/AMxU9mxmrwb5LfljOBCaHB8Dq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RFns0cmemNcGsj5SPR7FFjYMWJ8ciViz5flJcD8alDgnjByqEM4VKSCFJWihVzRMc9AY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MamjThE2T0LdIL0KpY9CULmBbCVrlnCTJ0yJKkSa/EC8kx6IaYHgQu1tB4/WBYJ8kRVx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LOyLxqeRtDQ00+RHkJKTghzS4j1lsXPEU5NJkEPdDeM2W2PeIG65E6FCJMT74EfaNRIP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eD9+Ht+iT+CnI8lei06ySyLW+CgZVCAzJ0YEfIftA5jSeZp7NDp5aO1L6F2Qo9qChYJu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jqbQ0FmWPkbBrjTJOaJQlTkj/MSHnBJ9EpYFaeB8IIsgkOFBHLKIPNDcQachs4AHUk4G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FZZyTdE1BoGQbaHCwJGgmQaRVX6yEnAW14GkzYhJiRHhBRdIlhoZFVQmJ5JEimzkVkKg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bJuy2VRSpULwbPJ9BiaCqWrHoci9mGh5b0egyhLoxCEpMCWh+xJQnlbk9mmMBYLzEjwo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41kriRtktmslk71+Md+Vml4gSmOvGZscwI+TKIN9eWx7EbiE+ySx0e78OTjryyzHdyx+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U6I35151QvZ8Bdnqh558uNDMNQYeTYlPhe/CZYs/whQJpMzOREmj9hI+Z8WMz4+R4fJ2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K6PZ2DgQ0g1IVklmCiHkudm+UNURbIqBd+I4KBVpyJK2Rm4ZbJsj4EL1o/NBR0sly+Ca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DibkhVTWQyaHRCmWaka3HkZicCSmGKdEVcE1KJ4gzkh8CcMCb7oq1AkOdINaWMBPiNG6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rtk4acByoHQwR8IaWCQlYfcrgURkxNE05yaHhzAnKTHguS9+NDOTQnanDGbhW4sU3k7m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Y2pN8iwvaM6f7D+U/SsiH++ZkyzYf86MtYt2oSJGssIoHp4DklIqhmoFtkTGWIG9I7MDw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dJ7GrQVaaE4pApyU8SIZQJZlb2Jcm+xKqqQb2HpD9GMWJZBSSkmQf9FPS3tkEl5ZBTgQ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u8DmoIpNQnotzYjxHss4BqeJY/pATVkeUDeCHFKCyvkWXsVk3S4O2ywwKBqsDbSWok0y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QewJ+WLpAszk5H7NJVE6jNyqHaItUQLD9iZ0ziBns1gdsmqcCaRNPI2T2UejGb8aoepO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GfDJH49+PRs7RD8QaGMmyT2YNOj+jFPBEdDsSKbMOD+n6H5MjY1IxyYPQfJ8mvwUmej2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JrAs1QzhD8YHYyj5Hb0eteMYoVSaOiNPJrkmLQ0uaEIWeDFCIoQj5o9mA79G7Fg2TeR5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T94IqwzwtE/RFkjLsbyJp4E6K8GEFbLFFfhfFjYSFlOhLcSF4E0NBZOEsFOWREwlDsjD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GiXokqKEGaldHElip2hc0vVDeI/WJF89iZpsahNoaH7fIkD5oTIyyaCBTNoTREBH7AKz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VshpYZVa4Dy8H0PECCqo9EdM+SBVg2Kl2ZPR/obTIhWFaNLZQt9D0QHxw3aLpOc3y/bK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HzXo2+xzXF9mWMmuYvc/+CUxPCEsQkSwGVFSXDgzLyDYklfdhUryyCg6H/JDhpSguARJ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nUEYawNuhWK8uhpSskxCJJaHSz6GiRdvRBZkuEWJIgaqUD9FyNdnyONq7OaHUmWpzJpv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2yjgkXmj3AecKvCJo4Vk3EWTItwLkjoQPk14IyO4hk2LBWk42QVKHSXA+4NkXBdx/ZYeY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0bDg+fDILIapPDMqVghTVi9ns97JvgkqS2n14aHo5HrjzjxrJuxeEKBV2Lyx4z4mKNH8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smfzxpHIx8HrzwJMYMh4OtnsgbP7535+xrPZhSbjwtn9OD1BJgdexuPZ8wVPh3gzBoVt/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GAviBUdkEiU+hxA8GfwXj9GX0IgIVSR420PwdfcJuR8ZEtTlFRQ1cGyYsMvVcGKGNWml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gmHPBzPXxa+Rp1wbrYxSELofslR8CtVgZEgxCYGVFR2U2QQrl2Em5JbtjhB4FdyLV1Ai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M6rwMaFRKKVQMkGUaEenjJixVcZFfiZTF+MDQyyRP0Yo0LE+NWLs2o85dFCUoWiUUsGK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ljGiErlehv8A4hPAKj0l/wBklWIfQzk2VZdv3CqVArAkUR4BP0LsfKSNTcIan/QxShA0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jGBCul8n+HBcBroGzSHZ7jULJjKC6nwNw0WFJEmpjTpQRmSEdO/GTMUKoRxuDSFC1Ij5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OEIGCSUoHCyrJybIQRqmTEggdMGhDkQkpt0RHswiU+0cj/5HYeIwLYb19jwxqBpbQ8mR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PRaEwVyyMczklzijQ+/wTN0bg6H6P54wTB8eNHyZEhT14mRkcGg/P9FKXh2UnZo4HMV4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0eseOfDHk9oyvGVTNSe/GnPhCLF34XXj9iOfC8IwcPDybv4LiC37H3krQ4jNmRIxQuhl8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DMH+BdHoflPPB7JxPijMYH2LRMOVocQmmRsPoiyDFMvT9DG9B1E/ZKmdjxWRHqx4V1lW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kRRK8pSfZmom7CNc8EVMmBWTaJGu0Jwj2PvRkxtaWsGSC6LqRgsnVMYF7HRLJjkyWtBk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GKyMSDNxA8y0PKTdJklXrC8FgqRJXYsp5P6TU6GTbMz46Nmsvws9mrgeoNHAo4EJqTM7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SFtCvpLVjRMjL5FxsQP9icPgqhKeBB0IiPEro91rkcbP8j2tfQmQiWyL68490hpXP2V0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1iIsimt6M3ECTtEEJSaEzqZkypSlElwVKY9C04JLBSGmqSNghdIkqIx5uB1KjQrlscUW5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N0GfSBQTghFfIVQ7G5LfAohRGRAMIHARJLyQ2BWkkQsPL4cCr1vOENp+tDHhj7Gs7HmB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8ZV6MezWR8QPhn/MiUWnKPZeXsWCTZxpHJvwsH8KgZoeTPhx6NEIEJR7MoWMfJG9kaH41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EGIXfnoWxeiXMInnPnCsebKWRwKmR4nx68V5dI0KTMBsYC6EYFD6JGaFnx6L6LFZ78Zy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YPjyh3TxciufExBGt4dz414TJyLxDWSSeTfsdmkEVhSFswUTIEGB6fg2ebNgRfOQi0jO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8dQPJK2oEoRgmIKaaJfI5Ta0J2+BENhzkVIrcMjeCadjnNZ5JG2bR+mM9DK6EpRCIK1D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EUJjaOOyHoKgsdrtoS7IRgXwN+hTgf6G5GlErSvzo15eME9CptjXQ34fSGlsWpQJKSSE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9UvpFuTCOLsQcHSKFJNywLFKB2Xcck2K5a1rYmiaizwE3UyH1Qnp0SGKeWZKiRP8AgVqi6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Jj/s1GuWOyE7eCVmCZlF7KOTK0ZPkNBCkR7JoOHLbsdbYpByuAs+YnaSRAiRL6kxIm23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KlTOSslMZG3YidmyJXQ8qbEqK5EVJQpfViTSKxSwJwk2ZbYkBlHKiP2OmOsj4HDWRpL0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kDjsdC8lORbGf062f0z7Oi8bPgpiUEatmpP8+dUKxePZo2ex+HP2ez5o9G/Gh9jP2RF8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O2We8mF4PY/C7Jye/E4E5NR4weyKlyhC4COaRDLgRSvCngcEWMbhH9LI7OToZ/Tdsf8A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Rh2IRtGDkZs/Y8EkLDHmZ8L9eFyLPj1ZhEDEdGhOqODKLNpFItouwJMzZYtbFckNJEBW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TGlvrxGY8Qx9RM1wQnP9H+jTG6bRQoQKRPDFTB2EE0PU72ZQu8DWsjKERSaE6F2jIWQl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MB7GG3UyNWLJhswxcRPiBw+xboiWK2PcT46Oj+C5NCrwvswN1g9jYnHBtnHZPYoh8chS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vgVxktCdikNqwieCl8DiULgN1AwzIVGpFIIItwPLDJRUSKJvsT+4h6FLbFVpvZG4CK2h6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0JwhCQ0UUl/ToaE3IrgxkKfSFKZBgJByNrJJZb6HTeFJCvkduyTgpqRoNSRTEJWQizoJ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JTTgZVYYsslNyRm4EjnLYlGB8iwZwNOML2VlyZP4NWO8fYyDbgeWJnbZjwvGpPkmUhqyB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+L2Ix6Ncj7J2vKyzQl4/Z9H8F78tQaH42x+Efo1ySlJ7PkYnHYt1HjI6jy4HOAsvwxeP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ETdix4SVMs7vwaOR+h9GTLJ+h4ux4Gi9mOBuz4NVMCt9DUSh2I3gX7IcDwiUPzydGHo35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h7mj34UqxCbVkXSF68h1Ct9jcihulLUGTpZfsY5cCjPC0sl2aydFFGIm3kWdaFT/AII2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7HJJLEGBIjdUlux6SvKdaM/GrKUYCHMsdTTJsrfApyz4J+Bydmx68EI1KHIwNezrZMSP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k7G+R/8AMz41Z6WTagTzYtj6o7SQoDrJOGBNTsEszJdVEExacvBzTZOpdCRcBTPBPAwJ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uNISMWYaIJ0R2SttJqBk5UYKxwNvDV6RdNhMQF9hCD2dssE2iRBEFFxCQ8jaCxJg7ZyS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Arc6SMQYZTISFThYwTkosSY3DDbFjiSbKuBm55Q8G1cCebuRahNJ6kahBoVbzJJOCRtA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SoR2SHJHG+yjgfsaKViKDZoXZnKNoQxndCbQ2xkQsyTZEieXREjK5NmMGs+I/flbEpXi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2P1k+bH7EdEbeMmuSA4LJ34WPL/B8jZsixxDH45O/CeBmzZl4M/6KSJM5FRwcmxjsfs/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lclQPHfiUyPtnvAxLIi/R/fCs2KxIkdNiN+P2MX6MqHjsZgxQseOSNFehog3k3Bky6I4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ANSJuDW1smDKKW0Lj42rY0xRgjGxVHRJfJZLNRhPhU5+haLUINSKKNWSFfHhcCwiK6PU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bHqNsDvM+J7seD+GqPgihyuBVDyMS3gRLcYFp9Dd8SYxJiCPpGIHkwiZ1Z6Bc1J+hY/j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LgScULgJP0YVwNzJvgFCJhwhFZa2Wxyz49Ijz7jCW6cEJKngiHC4HdImrEypWxxsoFg0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A7S4rJofY1cMicETA6sIb1LtkZpAtj7OY7EvmbseMKUCSZ+h1lvSKIDTRJqIQzfRCUkh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QkkWm8ian4GQ8hWsoJshegmubMzsSwDWO6WacESGbL2XwKkX6HIsa+xpZHORiyNXkcGd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rjy9ESRNinhrsYsPzJuvGR27P0LoXhZWxbFfXn+GqXj1Xj58D1z4q9FdyT5/o9uvEqVW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H9GTLZvsbZsPB8C2aP2awar8PVmzPhrx/BNY8acCOV4SGLHBcT4QhZfnl+diXwSdePQ3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HCOj+lmkaPnxqxGzHjOj+jN9+ZHuB5jBb8sY0lZolIsJN8Ey2mB8jOggUYd2ZF8PCXLp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y8mg4yaR8eXKNoyJcmHKFh2en4J97CWXpwTYI+c2KkUZ7N7Y8YG9I16EsCv14g2IvkdHB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C5ODQ/wBDiCepJE6UDwVqkIQs+DpSWwkNkrUNYSQ/ZXIXobWDUTskRNMab/Ic4vY9JITN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I7YRJkLEQSVMN/sLQC4LiKHNCC0BqEhUCdwGFl2cJBYEkkqCbsjZWKM0pJigT6mORo5n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xXhIbMpZvZHi8DThxI5DKiwiTViyEitBJMNCOrUVYyFtMydTMjKmm2ldn7FiOf4EtCCm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DMGbv6GPBR2cWTcF8H7EWRY89DFyHIjZ0PQa7Ksa+hs1+G6JHMdCyIWbF5weycX51Zg+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+HyL+Ebp7H9i7NfgrMGWRWh8jOh8QbHWL87ELvB14686FlEKyb6GtePQx+zKko68OCL8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DNDVwNXAqZRPj34cxZfMClMblyZTMPxjx+heN+d9Dzgc10PORbSR+CRu3oaHBBNPRZrI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ipkaSLgLZGFiKIeT6GLKHTKWReq8JfQtBDwtV41QnwMYEfex8GQl7GMQyTKVES+jI/Zjs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TGCxS3DgdN8CcD2RKog0aJsainWD3jXhv5H4f10fJNmhOo8LHZNCagRoTUTkdojWKMGy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GWUm8IcTcEip9QNJRELOA5bUkjJVJjQkual+x9iVBTIovLwJAgJrfZvE/RjAk7gVKkPI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R7IaVDYslRTcY26QxqUrEvHyewJqraFTSxdlssh2PpYmpHtKCOeB2uUMucE7NkrDW2DD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iC3I1y9CqCKExbYkcjDEgijs1L8c2OMoS3/S4dSx4GQbNjwOjQ4ZG8FO14lJuQ8m7ZCq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R8T+CNeK86KJ8ZQ80ODk/vh2evGHkThzshjZtjwb8S54EJUeh0rHgeLPQcZ4FyLMs9nr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BYExCyiRoPYyc1Rc2aFlmz1hXA39DpSzMoH7NT4nQhsSnPjDEn4WY8Ys0n2STsbljZHjj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QhZ8SiR4K0O34yY8MIxNgc7yZJ7pitYUxUzg7JBxLkkctqCWPTIQY8dCz/g+huyiKg3Q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RYglmpMaW20PwMhRKnCPVMRT68Sdk9+zdDQ5F7EnAnRuCZWSTChmx+BsHrgxm2OJGHjs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F1PhU/DhCaQtNmM5cCeaZoky3J8DbpCZrhLAU0k8DSyKBSVYLCJ9CyaikPcoIl0yHOYCD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VTbWydcwOgky0Igd2GSoVYuxNJET6DgULHBNMQdtoak5tCymNIc2qFSSGV7JbMhg1Fgk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5HalkGm6RARMTYpl0CJVJROMEtLKZGsGekUHiGpZ8TkzgRFjiNoQjsSEJ7MikLkkTxI2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xGrcHRhak2R68XGTSBZMqCmXHhjzBZqsi9Cdi9k74EX5yxc+F448f0eTgnw7Fjxov2SM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wtHiMPFv4LFHAuEcjmBKckW3KHjxBrz9GfDjkZxZaP6LRHJk0OsHoQr8T+j5g/fia6KI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lZF0ey6PkQvKH5dleNHvzrw8SLJsrzrg4586HaOJ8MR9m/Fo2QiRFRSQunhAyk0TVeFUz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f0fAbnwRElQpP4Zh1Q8XjxkdzRl2Obq2P9WOxJJGRDqn7ITRsUSY2aSmvDwYXiYifsll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Fgcd+Hd+D/o3bg1mT1nkbqOTcHZujC9HosjMShSO6Cy8iIuDLhsUzQUjkUzI8xFAbRCC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C20TxKMQTtyZwC/aGGWp4HREMohssOwkRpCaQp4UiPjRAUMMrNDyEGFLZeYG/QPNv9x5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6hSK4BxgahSK25oRLBrZTDsThbsvtjgHJjr2mqRXkt6izRkkuRwlhJawTPFCWk0QuVNE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EI9nbI4kyqhEjUDTjQ/T8aPYsEGQIT4LW1A8k5gqCT7kfjg2e2Trwj14jxR/jxrsXjfZ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gveCM4GNWLNUZ8avAn4Z/ToOz9hlyrFuFg0xD2WzrxstOUNvZ0Oxcjy08nvHldlJXgfT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8jojJwQfzxofbETprxIyxo7Gbn8l142UxCsZwbFBo48yO2khtauN8FhseccituDKfMoT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E3sfYm8pH4sTfhYjxvNaGL+jUUxZYQTKEeEITuCBljoa8vnZ2TZfyJ4MM2JSbhKWK37O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icDzybk4D44F0LHB2f8AM0XBt5FjJlheC5xwLk4tjnbcIg0ljlAdcECGkxtp65HIzItU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RehhacjCDav9CHintjGJk30ShzkWW5EFWzHKG9QyahGTkicpC0foCObJGViKIbg0EdFQ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CVZHKoFB0pyZJS5SJycklEQTI6nAx0RKII0Wx76E0pOEdAgnLpPt6GLlnc7JsccivbkL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SVQNaUKQ0TSGod5E4waPk2MywakPNjHZ45LsnxkiIWw1nQvGh+IjxwezDNiRULo1Zs0a8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P6Ds+a8V4f8ASkY1aWPbTIiWTNsvZyLxFUbOSvk6P4O/KdeNR40bNox0jo0TIuhUPPhA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BZ8EiYMDWMyXlYKE21RWQmQUF4gUnMuF43IzZv8ADnxg34UfIjDhk4Ozvk14PJob8di3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jShRJtl5stBkOTImz9qHTCpuHiBJ9mI6NjzmYHk0NG/E+ENzoUhsSqIlI23oWJny2vAp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6Hsv2TQyOJFAsFWaz9D/AINXwL2NYh0x2Ptk/RM2dfLEr0XM1JXJPI7xg340CRkRYhZd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WGIpkMUlilb+C9anLHreMOkEQOKEKTinkhMUUWJKkn1Kk2UyVUltUicuCH8RlnQLI4od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cle7szr9ENmA0vKFSNYFY0YpGMEmOyloaJTToTKdEQYK15F6BLDwYkhLIxcmeBOaY4NW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0RNSfQsWlLRKgky9n8jjZJ6Hgd4wTg9iglJC4RyLwiTY6l5yPk+RufRpwbGq8e/w/QrQ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IuvHWidDzkjkXYkOMeWkjY80SBM3ZOTVeNdGjB6FexuI4HnJsih6Fnxk+/EUoNn8FKde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DbBPkk1nyqUWhtxJsa+zKPaZFEc+EQpIIB4fnTxos2Ydjp/hk/hnIzPh/vxt0ax4mhuy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oLRvJUNDHnzHiuo1I1ZPfg9n6o2SCP0LMmxNxmIJ5x434XQh4IrwGm2Njgx7MwJxE7km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/Xh02JHZrsj9n78IkqZHzR6NVk14XNHx4bpyZmCI8PtGOiBU4ETVwdmD0KeJI1ORXUzD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cdWxRUXsa7ts2WMzg/svV3RiIoHkTLIgsCS8eBZSRBGkIgKxxbFZ0W/YU5OTaWeCopCx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5ttim40YAQW0xV10ORtpEkN2GMsPCLLgQxNgSkqfY2tiQbjGpihFTsooYxI9jfyGrsZQ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im5Y4wdCa22N95MFOTUJsk/j6EvRu0Y7F5GJceNHNE+E5SUkLRgdvgk2fB68SX4XXhdn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0ayNZOx9FmDBIuvGBZ6K0PCgbZh2KevOj2bg0I0keY/Rsjkjxk2e8Cd2LZl4+Da5EMPN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Wba+h+h5fhPAsH8P4LyXjVGjDNISFl+GaUno9FB4/DVE+P8AoE68cjx4yLzx4bQs18hn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zkGMT+oYjXYUlkak5lsmbeRluUOZORnBE+FywTcEZD34ToIdl04I1RdgdnKfhfhPhYP0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zRnQs4PkY3HjXw3Yn7JOhgv0MY8Guips3k0T9F6FYT6GlI5MQUjCKQoiYCMNixDl8WK1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/rNCTcjE60pJlHVWxN0OWPuFEkHMkTTUDTkxpxNjZFKeBYSBCKDkqKRRkkZKsOAajYwC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nQgTIhRm4RB4kq0mtzIqXLOAlJWrG9SlBFWxcjcLJqHLpYHtI0wPtGLBwBgNJJZDhcjb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cD1Jr5MNFreGbYmFRUkcDM+x38eGcmyWSVoT2asZ+ifL8La8ezKj2dntn8HlwvM/B6P8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oycFGBIUidMjsZtEmnoXnCMp1435MnjPj+Fk6RNlckUbGP7KPPhtpu/grexgXmxgaUuh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EtjTZEZ0VkexZFmWXECwSOfgUbPR/D1414b5Hrx7NHHmhRgnYn+zDwiT342WKWGP3JiE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Zj+zHzExeR/qFTEi4N/BJB2SQdeOBSvERaGVsaeHwdTGCGyBKSWq4JCBfAnx9k5jHhD9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F5Hs3YrRJIiUs22PuzRq1QjVRRLP4NbHNf0Ya+iZleF0Iq8mz14xhCVYRnLFtZFoQSM0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KEJOmJM2BrhDsxAxbS6EL9IcUukJ0wmZCe2Qk2BKoKhNMk0lfsSTRCL5KEiFqSEiWYmL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wOSpUZuR/bGALMcFEUCaFeic0UmIy06FELIpFXsr8CNVkCwoUVAsjdjS3AsNDaVxo9sc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dClpZVEYitIi5eRwDpvBF5ItkdGj0eh6gefC3OTsfBH/AOlhTKH9Hx4YQ9FKXSES0a15z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HBygvY6wTKNNjFkdH8PknQzhGz+HBcR4XRkyLLKKMfnBP0N7On4eBZRRxJs2dMHHnEFR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rJMvxWej/wDTIfeBJZArJaGuC0vDG5WB2n/PHseoH0ZzRiiY0IhJwWs+OTo+fCsfho15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Y8JnPl/s2x3gSlUySBhDJJDdeMLFmLWWiOh2EIych79ibFv0bZi7F6UEDMxT2P7BEw8D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x4FAm2RaSxw8YHFC3aRmhEpYnYR7J48Y2J5P6b0fwmkPZoUb8Lo9C90XA0bFcZ8MJCzK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nbJgZlnzHhV7FHY+GRjTBCVaEycj0LGkMbsNdzElEjJSyxKvZZpEU5eWOpcmQprbEo5G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BsQVZxEMhyoGaGcTaRivFjUp2NJsIJWTKaJ86EupGOoyhoFqHIVu2KAk2lipaoYFc0iG6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xAri3joYXgTAnAsjm4SHBLE5mAR0i968F+jYMCPktKCFPJaQkosRCFc58ESOWRlfI3gk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oS8jKeUSmQal9IgKGhWs+fZx4ePHBpmxZXjPQjmoJNd+IHSgZpleGZ2cmSLRGWQSNCMd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LA+F44N4P6bJyYQs4MG+vCzPjHXnMZE314dqD0Ydiyhkd2N2LSkeezkWJQqPnwn143ke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+GrFXjsbZeRC8bZgXhZVeELdkKr8Z8NjQqG1bJQksIisk6hI9goXhZfeDwDeaOSIKXEwS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0VTEIQ8YYpRmtkKVTLWRWQLZsefDsjqOjLolyJuEdsTvg5osVGuDdGvHSRtKBzPZ/Ric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wZb0TRCWz3osnPQ2cGX2SPnI834WzdIsNDwguETSyZKiRo4FqKpUvbGVqLk1pES0IlBI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ltjhbasdcDdVEKy4JpNQkUm5ZdTwSgqn7E1sOhIl21sO9WUMYQjSIsueCClLMdxm2f0Q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F2WejKyJN0MjbFvLL4ZEqGQ1wiNlKMdOeQmxbbgsCE4LHNDQyOK0EEsP6G+KEvC0NFKk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t5yQ+cYqFoHsmqHg9UO0/CqzKrPJo/wRk5jxUD8bNiXFMSskT8oalYPRHfhdG48oZoX4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EiB5FnwphHZQtiNFF2zIWT9+M+Wh9Hfh58PQ7M/+kGyY8NUcmjdM9PDXhbNQ3405E0lC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DWRNRZRvsZTnJs2ZtiHoz4fZyiaNWfAuz5Pjz+h48LxFdj0esno5H6KwKSKFQnwjoOkT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YaTRUPrxA0NFlhYcnYtqLP3zJo4ENVQhqd0JVZIJPgbTSgTn2LAgJIaRdV4DY+NrEYUy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CUcmzs3wfNDv2O5PgXXiaRjZOB5yLInZp2fXxqzZ/BTwYyWTQ/oW5sSSrkWUiQsSRxQl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LgbodSFktjFuBhGKZ/RKcECngjgVYoVvAmebFrcCnvQ0ThD0CS814g3XcOYQHKx6QwzV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ILo5KuTE2JYmpf4EoE/oVvDZwJKWFBaRVg1hnTYzTaDWVpCS52LQKTdMblaIJ5IrMyKZ6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hk5g4GbdEbhh0JomVqhFixmBjGSoYkDUj/ZOvDEk8+G+RSmbRNM2bM5cjN4x4V+34SPAr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k2Vix4Gc+WcEuRMXZz4nbPjwsHC8xkf4Mx6NdHyLGRoaFcHsuSREC/Z0aJx4eUMxYyHJ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yag0yGxEqoN0PJMwLsngeBmIQtCf2ezmj/J0Nb2Z8Xz4lQN1B8nyZGJtOGjXlLxgdHr8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t8iY8BpildRNJEtAzEwItokZJsatiXJrBJOtFCOC0nwsyEEWOD7WTPok+xF8CdQ+SvUN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IMiRfI/oRSrKp2PkOmV4jAqk+TXXlKCZND7HnwhHH8GqMG6N9nRsmCvDg7E4fsUNNo/y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9DA9CacRkCWHXjkbzuOxoW0J4BA7IEJ88DpRLG6xBeSE4RIaWo/wxGdJH9mxFzH6E4Mh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tYlRUJJM5Jv5w1KVge2SIVehlQrKlnRDWRm1Y6whMb2K24JaUNyySV15ElsY9JiiqEex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gFUsD5LBmNyOkwWWPmcCSnHXi07MO252PC8PPXhHsb1JPnqBuIHKGvohc+H3Zkhvxouv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OY1AvzasSbP2MYYzrysCP6a8RP4OzLQrghSdCz0a0LA4KsTcaGOMGjs1BFsf6P8AJqPC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bHoi2xrGKxD9GVCxfjsWzLLGNKb8RXYlfJqB14mxvsnoVMo1HhF9nyej34g35gePE8DX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iiNeXFj4QqoMIxScY4Ex3kK0ZGSyJLcQv2IgzNGjM+QFzFyLdBsUckpLo3KLwsGiwlsm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ogkUsm82NzxZsEqsjm5yTQ2JXYomNCnPBN/gWLtHTM8SQYGd+I+RRYo2xdDwOigp2dmK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0xbqjdnEncnwbsWHJuhLlEdsilzKxAQWmaidjSiT9D3/cGSpMWYNHbBE/hcJc1JpBBEiI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kOt0P0Mdq8VLqmJNEIOwoBhnsjTBA22grqxUFgn6oXSWeEMWwqMiUuzJqWNJLMolmjRB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cAoh0ydHZKSaJpCUjJkhKxKzMJFkwPKJODFUEKC6FJYPhHJCB6QaYVrI/EbIscRVDNCw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HkR+yx7GxxvfnogLKxY5XkZrRD6iSbnzItmJGWoVHqvE8z4k70fw3Zk/wPnka0OTjwsr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Caif5H+j0MfHnHidH8H41CkzEmhc7MvJ+xuTR6FUnInLgofR0T0TXQo2QIjE3k28NxjZ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Wfow0bGVCorZFV8Dpdi5yhMnVArRg0TZgQn44lmj9FeBjdWzXlO9IxKJF0PbI/yOIfsa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PEwPgY1QTapLujK3JOJvtI2XBArfhF0MHkZFlUhElGzo1RGKJQWWBjgmiZmaEroaEcif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NFUNXsyjdDKOz4gT2S2YoeRnJheyuRZwaDPsnkeR/owx34aCLZnKyy8LMnFCYhpKJgcs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yAVZMbP0K3LwTRQuCFK2NFueyRmxoylZYIWJoJVpRhQDlg1ES2yFQp/wKEYmNLOJFMqf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qvyQCwOcjmgIJd6IJBj2RMCBOR+tkDBeYJhdjNrsWmPtCkl4ZEBbvgKuKJ+I3SQhn4E0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2x4XofaCxgXBCz0fJ08M1wSnA8wyLk10bXJHg9PBqnkfl4Ryh4ZsDSdDmGAw3Vk1Y8D+i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FB7JNGBslY2zdCzKNlYP/AMeFg3JzBw4I8PgwJqh/En9Hrzpsfjjw3wMfYnYrD2jvwmMS1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EZyN48f9InrxBxLoY9T46YJsT2Hh9Dbms+FeBOdhoTIU5QxGhPgOZMeFSM+Jkof032Pk9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0dsdsgw9mNJK1zaGMVIpDG0HyPoXXi9IUVWScGGaImOTPwWnov7hKmyEKRZkVWRL8JjB8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2Ys+wsauyEoXLIhqCWLqhd+LJag/Ywz0PwiXiyXbYyYFkTS0Txs1ij3nwR6FiyJPkmfg2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syehqssLOGlmU5iJ4CbqkdnYsc+ArhC5CM3g5+B9E9BtPQlMpjQFbJtiFjcxUodcXwN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BHFPCG4ISLAN2LPehUK4lsjigIqTDdCQjStMjpngUsGToLu24GcqZK6MdJ1sZZWPMCRw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Kx0fkfxDbaSj5IFKRC+hylvJPNjlVfYknbzwSOiIsg7houGC2OrMwJoTHUKp2PRsa2N+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5NxEJxkyk7GaE6Eqsj5GGD9CK4PkcEfRNOykQrJd7ZKsE62qHFRxMehO1yXgyhZo+ZJuN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Poyb8+6EaNLHyeif34RHODXPhlpYY9e/GqMkUKx4NFYP8EkDr48N17J8PPfh/s1llsZu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F5k9Enye9DZR2d5IV3k45H42VZ+yKqiSRvwlKIhwPQsSySpInwhmqFk9DMLkUD48KejM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n88P34pLgmPSIUC4JuBu/Cw2idwyK9CQWSLNyMCUzCY+hVAoFdmuzIxI0h2YsFeRhJlr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UnzR1o9nzkgQNQ2TOR5MicEQceGG/G7NUJDmMCeOsEIefCjxwhKejhJnBk7DlYQzoYyU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kzggpokXYbCHYeRHyQaFqgSatuh2qEU2nHBK4g6mSTGREwrG7HBC5wXI05IFN23Alh0Jj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LodtJAoCboUoJCXkWZsTDdConM2RqGf+kwbkd8jvDGMq5BUk2iKIw+jtIdqGhXlCGRbp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gRJxPsTDWZFSX2KaJSaycA38E2hI/QdoaDfBDbITaghTJt2PiS1MiWQg0TMJK4EIuzdY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KVFsNQzYiXB6E7ZPihmvDwSJ+I8aGKvD8UQI4oZqB4jRjZrzmCSPDJslWzHjL8dCjkuj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Msau/CdiE8wXl+M5Hwei8eHSoffhY8JTCkZ8Dp9nTRFZFno0Sgno9EvOyX9oXodSaNZG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J5NoZL8Rl+FCVnwqcjMpBSwT4r4Hjwp8ENbJuDeRGzcITdDyjgT7z0ljyC5tz4M0bME2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NTgYlhV+BJKUz9BKKwHS6IbP4ZnxPwMg4HjdG8lnjGDVSLJvxVj0ySuCWogswuyawXke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Df8AfDMyxZk+K7IbnghdCXTGBdeFLS2bHw0ck6GqSJJH0gkRjY9CRI202Wpx2xRNqG9C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ZHIuCF0XJFSTIQIYiiSChjyJKgVdhbovboWZxGjIt2kQDmxgkkGHQ5Im7OEiJLrCKhYM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LZMjxByXAmaUoEkoZ7PYGpmskQp50Jveh+oiTLsjYXBeghoTVaFmmQV7QiPljUJpjd4J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7HhRyNx/DiRZEroY0LPgezMqCIQo8fZoZ0w3I0e1iiwcBLoUJihqr8YQ39H7FecCwaNlD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Q89EFnfh54Hmj149ixkeV42bUOpGfwN3vzI9HI1wLkd+P6foZN3odM0KMSci7KiDfRUc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03wLZ6sfZFVg2JJtIVVwId+zFhOH2NCdlvYnDNkJd2bL1k0zsdwQL1JC0yNH8N+HY1q5M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GfP7OeB6GvxexMZuDAWCB3B2IajsA/YJnDYzSRMwOIFrZxPj2bJMMix48TGIeckFF8GQ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WaFZHz9GVHsub89hYFsZoPJ8uCbFuD9nyYd+DPjUE0YYrYr9m6Q5f4GQ+CbCCth9xgiT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209DtIQ9rgnkaGO7bFxo0RkA0LmXMCkqkXTRnr3RbwiJpsQUiZ80VugV4PkWVoXHIqTA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A259QMT40S8IkMTehTXkcMsRE1BO4ulMCGltv2ZCEWM9jlRmAx4FomqLCRoQ1KaJZ0I0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ZaBZMUFXEisrYi4IFa8HNwx+xN4HWjEraPsUCOPHCSEbNcIc7LCGNET2PM6Hk2EWiGQf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h40SN78wXIsfhn0a8foJzE+GuR0bNKyk+xd+P4ezofQ9DndEQEbQqD78KmvwxJUG/RbQ3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DGj/AD4Zk5KjNLx7Yv149jyoFx+z0SWZPlC5EuzZ+jFkVhCeJHTscSaP75fWDAkf0Vno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NeJL+TXQsfh68JCsfPmv8nsRWDP0NFGfwSyRESJIrN4jUgUypnx5FuBOuUaDd9CGnPgS0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QizDPSsw7KJGVmgnpeHk1keFJPA8k1Q76D8W8Flon/w1ix5Gx/rx8CmA4gfQ114q58ez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DVBI2Qm2CUKLOWPFI6bpOPRA5SlEScISatn8CTe/ggoh6GqyU2hpuBqwHqCFARlqRNrA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Ghj3I+thqHdm9NLkSlmRHKzJCBNwSYaUUKEMUSSl3HqUG15BKrpDZ0RBZEPZtMSagsja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yzUorTmRAqchsqc+Lcu0PQscDabyJarMrVlj1AkZkTYoCCCEPgnlItuYEz4Q1Vo04M4Y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j15Y2zIwTWhIl2Yto5FtBIGB0RUyhux34X0LnxOefEm/GxuRaPQyQ0P9lH98+jA9Mb2T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z2WLy+ik4HyfB2a2cjxkeFyfwaTSh+GvGROo8ontecCPR8liqYtwa4NC0jfnR0IVehwT6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/XhuJMIVn/GdGvH6NCEK9ediyfx4g9mnHiNzyOGIy2vDU2dSJyZhZdCblElsipufCoSN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7lyknke1BcwwbI4YynGzDmKIwXzkSybPY3VkF68XHhXod+hGIh5OB4kY/RNeITo1Hhh6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NCT8DS036IRiy2xvtDdJDgrJIt9JHoEH+bIM5PnLyY7YqJLOivkYvgiHaI2tkwoghvRS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QmK6LJhHGhaArwkmo2J3drgRS4UCM59jtSGi5gStjw1AKsMYRPYsEbqC4RTfY0Tog+BI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cjN0T/p8NujC7E8pkHXYlfAODeDERJZQNfRkGnMFmzPItUZeIIsSQ9OTChj07E6Fi6Em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YEQN4gkYePDVSXUSNwWc4QfAdENT2RO2amheBYEhBf0ORjfngJcRJ8WPRY2p+RvPj14y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eckx6D0fJrwtnBo/seh2PKkf6L+Bwf5HjA9HOaMrP8ABgf7EPgcQf78X0bN+GchYgdc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wnHhNbIHglQJ/As/5Hx4r4HSJa0TyOyaR68O8oUQe2f9IhYkjhCz4jwh/ozk3yaGheLS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E1kIcj7fhbPAe/YqauUxKMlTfiV8nZvxh2LElE5G5Uo+RqcCy3kS5+jTqEdwqnxOENWK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HKffmFR8mVm1IlkdMy/Bej3k5I4Q6EIm/RMiM1yWStCUzcGY3LlokoJTYuWxJEWdxM2x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WPyewkNsfyJTRTioJa8c9FmfMFfsnSkTN2ItkTFDTeQ6wm0hKHZBUE2QTLqWOyyMagx4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N9EQ1gNrgd54J3hvbMMCrWI8QsEcYMKxO8WWoQS3nYnmGhibpDnoMSohXSI2kSJ3gX6N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kkoELAlsrgTkQ12JGLZfMHLgkIO0OYKjihEuAoy6HIm9kLMI+kS4JpUaisRGCDQzPheE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jdaI7Ns/ZieSTYuke/D24P0js9L/AA6wMfvy8m+h78J8jk+S92jdk9EGQt1RvrwtQzfj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lkTaSsxJNqR3RRcDwIgoI8zKJ0a4JjJ/wBArmPBr6Hyx0aGe8CUmL2XZo0ZdM+R4YvG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KMKTvzJl0JWHkcIrDYC/IskeGKZMSEy0kDVe4JaDmFEcIyGhqaKbJF3gUdDg9/FF5FPyG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Ye+SlxXkuPRkkIWbXI00USgexVqzJfgREshj5xBCzl4v0JmSZiDbgf0G6Hk1Rg30WcmH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LELsimAOSLdlOYKE0ghzlNirz6EnVE7sbRkxIGEQxaxDKHA44ICd3sSSkgq/ZN0JTsYQ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qGqVkJTk+BsiTMQmOhkJhkkZGO4R0Nbe9DoAhMco0zgd6ESckToghqkeJJQRZLPgZWRB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S0oKCmxp+zQyQQfMnWyz4sTkMWCYRJgSvvxsjkxA0Bp0Qe/EOPBP/fxgNfZEhgC5Klgn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ChDSdhjHuJEbIqGdjQx35Qti8YGNol4+PD85OfGhWmSZSjR8z4nUCvwmh+jvRrgufFZH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E6Hc9n2HnKH15XZsXocPJ7OhWKJsixsyhqMGRVnHgbwihX6IFY7k62asvk5gWHiUNb2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vGaYFqUa8bd5JqyJgJ1wfPhfrxWzC8Pwz1kfByoayHQ/yQpCxLSQ06exQPCbEYDbYyJSRP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sWUoZGbYplEiyOkhuVOxXgdIDROPKjlj4WR9+G6kbuxdk/XjPjLAjb4IqxjPAzeDWxIY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32bEriCqTRLbmho2S2++TI2XpkEEQhC4ZYwEJsBYt4RlkTX5Yu6VyVCxX0W0SZtiOSJT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nVhsCaBYwM9DI5eiDdhVAZZ0dCCTaEaBiyrInw21Aj6CK4BbBeBzZoLBtojjagVtRh0K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VSZGbiTkWPCiy9hzwPRobEp7ElvJWZUGlnIsZpohFl/QpxTG7Nkyek/K0cWDQssgk9mpe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sxXjI0KPHjI5MMio+UcNWUJUSpl4G02ngcLAiCPZRSopMnkfY3I8iv0IQhUxdEwOWz28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9eFHoE7cWS6g0bRip88PDSZPfh25EqwR9iiJH8mWTUsfPh+D2NJHZ7o9efguWTApwdSLCk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9CpELkk3El4k/p9CwKCCOSRZmWbkQu/GdisloVf4JEsCo7PXjB/DV+P4ema7F458Zoah9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Qpi7aVlyUJJNBYhicmB3+BqwYZh9iXZ2tHE8dLA67DeiNyStyYyJPnEaHQ3RMDKHkmDob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2/Q/0ZFUIzs342aM2Lsngddci+Di/sTl2c1kjG3OB5w1Br4cNM9YIbwNYAsmpIqwiSSL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E6ITQo5HwgUtrRWA4iE0ISIljTz6EFvw8KYtFLNLEL+5NkoRSaQ21fJTBnMGaSoWfwlN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I9RSInNTkukZLgplUhf5AlJFLEie0hqGJLTkSuO3k+g1xlDXKxp4UYhlTFKgxobZWytE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qWJJtkfT7NvY+xvgak5gu7KqhZRCVj2xXs0k5Msj/kI10Ygw4IsiP9jvtncSHFaHnJMK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dCMMoE6mhjGNy/HoJQ/HQ7N7Jt8mSht14j7NeHbMkYN2bIxkw8kw3JPhsm7MeH0MLZ/f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4e/FdkJOjKco0ayZyPR14ZFmMjx4QlgWlmULPieiZViiFyJTs6ZI6GFJRuTUjwTdm8mY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Yx5UfHi7wLEaJJPWfCOhCYrOjEnIv14XhRHRujfhSESFy2/BSTAsl3sU1yf4HWHkVcls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8+Jao5f6G6P2bEfiUJk0NsLF+LybHO4GM+fwSzCx4J+ifBtzkWqJy3nxrryeJOIMT/Sp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a+zvY/WDYhNx8AjMY8AlDmTRAfufY3zFOiFfqhlFBE7sTOqglSWEI0E9rY4hJTbou5Ud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wyktjsunbH64Hs7bLSlFK0LwTQ9FERNB7ZkRIxkEwqqkymEKVSQt7FSiBEmCHDRalkh/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YsrI2VGDhE6FE3geciShZlRDuCGbhigNqgyWzZ6Kmhdmsl0YRZLHT6HlkV2ULnEiXjQl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EWPnQwEEImSJYSchsUsdSG4P0UpQTFQzL7IF9iSiJGaoYyfD48O3kiZ5H5dCo0IpmO0z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82Nz7H4cSTrRseRYPjxgWvGx68OnfhLNlT6FZv8AyT4zJwKJOfE0TUG0vHvwlYiLrIv/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g6uCTnk5FgdZF4sqH+yHA+8ldlIfstOzKP6J+jjwkbPY/wCEjMDDhz4X7NWPwsGxQQnw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pdCvePDwE/oyGHscz0NyknrwJ6GtuETlHbAn4LQbUiITxY2ch7Exk1462L+FyawV4XgY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n4bH4/bEqvJ2+iP34uZGZOR8ZL9BlhYMIQaEcsyIDpCRZIXsEcy8UfLMrZdpLBECLnwk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WDRZIhElZCBoDNEnskhmZn3IN7EJhtJnlMi0gnFQSdiBMZd5ROxB2WYtMbVToaHrFOR8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WxvQnN2xEum0MxUQbQ7YzdUJUQNiwJaD3gi36RF7sSp5oeEmEt62M2XobJMMEC0qGsYk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+J7HqRHsJLH2oLVTBZHt9CprHAk0KlTGUPjxlbEQi0Nk2RhO+Bz6RvgWD6+INfhHjLnA3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RslgWa6JMHHA1Ikf8FgwhvsmlMDwPMmz2fJKs3yayceNFnYo2PYqOWhm/DjJso5HnPz4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ZJUQH512J2S02f5OCfCTyx4cZGZL8JqHMi4RezL4Qs0eyIwQLOfCrA7mEJyTgVGTfjvQ6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XivHwdDRM3kuuCb7iymsbI57Hq5EknCFht6G6Zb0NLgSL+CqUKxkJPo0fZHljQJgoyN2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UG8yKaiD2N/Pj1CPRS9mEcQRXRuyrjA3O/wALNejCxlwMWVqzKHa78ZdWQVIr1sY8Fdsa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IVHIVUnRWcS9Du23wPKlmYTHRRNFodKOQVoY3NMGcFIzSvI7FyNgNk6aEwGZAZYEAGoQ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YQ5GTcFsZghr7ELf7ByjQnIZqGw2EUPpRU7EnNWLoyyBF5jZIR2VsVoYarBZNtja2Jue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SUoFCKJa4EiJxY30WswOEf0yrJaY1uCrkag9D88HsLB7P0Kc6oiENUYQ3mBLSR8lEIcM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4m6CiqDddj2KRIR/CdSTjyqsqWxvxrs3aoicEVaH+jXfioGehZGHk44NCMSQQNR42bHQ8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LIjR0fH4UiizEvDzRzYlKo1A3Kg6PWfHvxmfDx5+wnUNkjgtO8CiYZhvBME8k2mLBnxR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NHyoHgWD5iTaPZoixcj4TP4YsbkPCPXj4I8WQjhBBYcmcodhKnZZigs3gbUmseHo5NCd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wa+D/wBIpkSljA4eH6Hfswizo5kWBCVT9nZv/A2P0cjJ68a6NHSyT4fbwTPgplGR4Hk5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ln+CE5othnOoHL74Ery4IGCmEjahLkhz7BXjDkjIQHFLSLwiRLYxV0RCBJCRztYLncDv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kspQLZaSJVYC4hzypIWQuilaSGxpwgsYseLt9Gm2cOA7azCDvuBrrRruilj2JKUKJtky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JPTv0MfAlpkgVsisGxIyorjYtwyRAw1A1ItIuRL4EOFwV9kRnMSZxk/oyjKGWJpbG5Kj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Ruy4yY1RE0zZFD0UQbDMoesCvLHKWmYGRLGxVpjmAQ9FgtCN5Euz+C6Z8n88L1IsHfhp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2PHhTPRk1/C0OhOwgDY09R2tCiUQNk0dbEPB8D6F2OBmzR6Nwh/hgkvH7C/6fGfQ+seM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v14eULaN+ERY3ROCUZYw7MODRFShc7N48Tk9GdljUMXidMXaPnA+8C+DHhP48fw9no60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3QtCa9k3gVwhVVYjDXQkYkSVMFQyhtZkSIIpZrVGCRGn4LeI1dicCSlDsXSkef8AB+8J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PQ4gcfIx8+c+vC6EYRCF56J9mjqSuzXSIsx60JcFryKXgoD79jcuTKR6g2S+xSpD2hXG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8BRSMGxHDQkhuxtKxABKodVJyPoQ0m2SbJ3QxU39DWrdCZei2vQwicv6IN3QxoQhuJBF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l0I42Jm0LiGyZNNCOFIuW5HRCJKGelkSsVzQkeS07KU+DwIY0Qu22OU0M5YHohtioIR7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tFBrQ0NtOxgAtuBTkz0xXEDqh1jw9jcrtm3jGJHM+I/BLX4anQpdaGnrTG60RU0ZZDik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XSRaDIkyLDkyhLsh7OfGh9+Hx4xogS7HkefLza8TkyY8eyzlmRNCCStoqBDdmn7FomK0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ffn0xfZhbPk+b8M0JcsXlaXJ7NGb8ZEuTvzA0ZYXZeXk9+IFg/wRjgiawL4LW0EYfi+B+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Fon0NvLY7iBCpdi5/RM5GJScydHcnuj4RvB14nRPD8P3QujBgWcn7B35UJwKE2NG8IYo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YURye4YnA9FNjuAslR45IeJnOh3QebR9mn410OoNEup8rXJlC9iPgN9WZQz9jXRoznJU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Fs1JPYm5VD2oY/wDoFAvWCvR7cEjDtKOx0dCubGcuSeRlMjsSFMExvkPbY+hzJbgQJnOd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dCSsZ0GJPAlbHJFZdmINZGpYg05clouOiKTbEu0JKxJ8CEtBhwhgMEE1DSbKWkTS3Qti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C3GCywRIZOi6UJkwCQOyfA6JkTEnZh2jEn8j3GRCsSWvBlbAziTJ7yKvZlo+KH8DdZEmR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S5wa5cEH0fwa8ZHSoRkFp0QjAWDI5mDOGJmQXZhxTHnkOICrJJ4eHStG+jXj5K2zsipD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Q8fs2dc+KhuLFoM8c0PKwOqUoZpIZL8En6LaH7PfijrxwYNi2Yg/Z7Mn9OeCBZHtGf8A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Nd+KheMHs2qg9UiaKLTolxyPIx4wLayUgyPglXz4whm8ifP0a4sj5XhbJyWUqyGPkhzF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kU1Bz2O0qN9CqzQybk3ycmj0f0dZs+LFnApkV0KxkoDIUpYQyiMvvkVebLQ+hlVvsmkR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etiRHg2G7+DDkROdinJuP0Km6Luh5WBrgmlyOmyuvK7wIWcHNCLcH4k/o4wiIJvBvkvA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l0LHQhtGOiHNCXJxhDeiJIPRK4Ybrh/RKYMoVEaezYUIS9gc4DtLJVCyJQl70JLljRUN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hKfiOqIsUMaL3oXuyl25OLROnohD9lpcCi2n7CSoNMGFCycWB7oRsd+AtGKElz9B25ho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icBkMCRSCZxE8wNWr98xpS7BlSVQlwRDexpbsgKWNjgwRi0clJMcqYJzjBlNlf8ApCiZL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h4NWNOM+I/GI0N8EQfrw+ylGH49rwvooQhMs4Jm2rIKSJWzOSRATO1CdjzI3O2DPcIJ9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x+q8Y8ejtEODGD+lsg32exWnDHfwbF+xKU/pAeioxHJ4QRy2dFCbkSpYlwTPjRM6Nrvw8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yaQ6V+ckyIaLSf8A54958I9G8ePg3mTKjwzGDInhH/SQ7ei4oecmXJoiHjJDcDF78L2i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QcCrODvBsTuv2WaZDgeD5cedePg/QsUcn7k0qEgxjIiPBqMKRCrnIqloVNGURbh6KXDQ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EOK8bygc4+CRfVj7Pgc/A0sxtOwswsjrkVw2qOYcH9GrLUv2dH7NGvCxCPsf/wCmvY34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EsDOOzD2bFCe2acUVs/RgwjkS5uBJcMj0pLOXoiG9B/0JxyLT+hyOHBZlEoROyVUmZfL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nkV8jg22+BS4BRaJiZkrNsZwSDW01olYKFiSsZp23JaPIyYURa8kimx0LC0N7Bq2rHpI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gMO7GG3otyciveWOOHXI0alQ8ImjGEN0crImxY2eNDVZoythf+Izv2GfuChbBGXKKBqb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LJDprs5WjZnLN1Ytn0Tz8E5sdxo2MXok/Rkd4P4KfHoWYHLhymi+EoEkyUNbtrwSjY9U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0V+nENMjg+4J4WfHsk35ih0j2Rv9ePjA/wDkasjjI8kyVRw9SOZ6IRkaRaKmOStWYGYw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NwvDzY/wceNMfJ8ox4WjDs6HXsqR/s+PG5Jts3kUm9kRteHd76JomhV0Nd+NOieB0YMd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vI1OoHbRkuMYFI6WT/qPgUXB3o6L3B8HsQnYt9+PWRYMGRKd0bgh/By+RIassxsllQwP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sEyFK0C2ejQkbYuwnLJKEjkzJGBIf/6LIl+HwczfgXFC6EcqTeSZfQ01Eln49lo+j7gW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Bj2dmuThaHwa7Ef09uRc7N58LEcjv0QY9mNiyYOHBQh9hYUfMMVj0NrSQxCGFIm+iNmi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6F0Rj5Bzk3lkbMZFoj0K6SOo7JVPHA6ccCBdIRgLKGUkEbZOUb9mmBpMCH4DmT9il4Fb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5CJcpgQ27+CVAu23sglmytwY9WiTssymkjQSB5qi7gw1vhCS6di/3xaBBvQjjMwjDNoW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2XCC3Msq/ZUNbCd21mJgdEHJnIvRORfBvo3gfRPhTPj9+Pk2TmToKf8AsdE2SRKGYwak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AclF0KnIuOrVjJjQasXs6nx7yLJ78UZR0bz5Xo+PC6Juvs3eD/pIG/rgs+QyDQ+G1mTG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8HxBIiTYwLRYuQuvHJJ6OyD3PiPDJqzOT7oWLwRSZ68Oohlvoij/AB4eKwRRPRBE2lXh8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1JLSFL3EG+TF0PHb8aEfY6wJ42h2xIXswuzCmRULPB8EOKN5vxoUej/mfL4MNnoY0Pujj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oalBvFHcx6HTsYKN7Gt1Ilph7iSno0sezFnAgfxPixMmEkPA3A4J+xpoeIRqZKP/ACem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bU3Q28Dl3yUn2dLx7MMToT+vCY7VnejT5NrRsiuh1RNDehmeeTUFo51IpP2af6J2Q3jA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W5rkShdkrfBKpfA6pcjcqIMAmsgiJFUTAniIjfyy7Yk2zFWjUQmlhzEY27gxTooky6gN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5EhlDfA3s5HNcsblgUqgdMpjTiE6fsTzGCJNy8kvY3WyMGIwXYZNIDmMS3r6G0KoSxno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WfJQuz/8EYk1LJXaEsoES00xKLeycUrMgNv2DrE5R2mfsd+x3hj/AIS8kZs30awc8eWQ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RsWlwXOT5PQyEPAGvI+ZGW8SJES4EFMSPBgrOsNDHGRnxJp/gh4fQz4+fOiDCG/rz8eGo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otoaC/yWzBDCbgdiiD4v6Q0qRClsxIoaY/hGZWQNj92ehZHwdeIxB7InQ0DPWx0jFyOC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A/2OnlPwleKJ1ceVheGcGnIubFq4Eq6JpIzh2KRZY8TrxXY1ETKIKvtGhSs+hOg3qSkt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5E/g6sbN+xk9GWPJAs/Hg0+z/o8WVd3+iEHIYglciT2EE7hic8EQiZJtLIyXJ6GjAyR8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me/C6wLC0PL5I+inyImhvbHZqD++OjPj3g95F6LyOMEfDE9eLRRUsypg1Qi+RzBP2b/Z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FJt38k8STFiu7OBciDiwISwoFPEhKcu3wNLDVeAQ9DsiwcKSUmyECKk5ZcIZUBPJjs8C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kWiG84FSvLXgSMJuDcbga6LbaYRJV9CZl5YzfomrFU4JI20QLgS7srJjbjMgSzaIQiXI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J2wREUUaktvkUDg2M0WLzbIE3h14Y0m2oEr2UKNux1kjFQ2I9I/Q2fAlPZg3JE4wexqs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9FDs2IzQiYueImgkuCPsk8CCE9WqFqckUQrHFNk5jZSWUB4eN2YrRwclmih5Hhnofo35q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5QzcI19n0Qojs1HoIhvY5oFDIXSDYOzRBRLHj1o9BB6J/wDBM9H7NijY6si8icZz4WbO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vQs4GxiwfsujeRx4Wbx4hJwf3xFkkSstKrGZWbN9CqYg0PLP4OWzmB0G88GMGybNIWYb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GzjxjA4kQlfjSZ2TcmfHPPiEzkluZbKkk0yV6Ewb+DChUHSBOjM5IUPJ6GqZJQ8xk3es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R2N8GFpD/pFvMmYox6GuDfjPhVZ7FiSRi3442h16FIvdGqN3Ax/PgnwUfh56Z7aIcQh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o9no/gk8KjGJxA5Gx7ZCifJAqyS0RsG0DyL2Lp2FJ9CMngaYJCqxNhWwhUMAkIoGNyJC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pcpXQn+we4Lolz0I7lDRZaG8/Yx1WRXkwGxv7mmaFTGGxdjROfCYwE3DDLFkg9qQ2i1B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jjUS4GtpsRTYGSQEEhNbwQrKw7tdGEPRqWS3ZEiPAilYsJHIZKnxp8nsj5N0cDRiPGpV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MI68YfARTKWxJE1RDUt8ldCAny7ZEKGUlgpyWG3S3jISpyorLZVCYsHocVREdH8EydGo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7PQ145Oz2RomUeJFiG2NOigTyGuyKkQsDzBqb4ZSYY54itMl4waJrsasD2vZPLBoOZ8I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xpj4QpiyInJSJ/8Awam48vBs0bZzsxrxayO2L+/gqMYEKPswPAomGLXh4OJJhEbQtlwq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Iwk/D7F46PiETUGiITgT+vHLm2THh/RMYHo683B/mY/ZdGCiJBJb2RyLYTgSSNuD2lJSP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hgwh8IyOYxI+zXSEoZ7PaE2nW/GcC9Sa/wAGiT9ixM2Xwf48OxC02dsyN0+Gej9CzB/G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5+z5kHaI//Br9eELH2JYkwIDSBhvEDRYd7EZmRUG2K4kcxC6FrJPSHLJemBsQNLgQkV+w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ZNuWFKHmcQQXyPFlkoSIaxsAhpFYVwBt1wjiBLnQpdBMDhBc4ChWkZiwKiWOdMEyAqyiW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J8ELNFKKHJPYN4m2aBG3GycvSxCLPJjvoE3Ta5HugalggKTbQkbUdh0eWBqqVq0NH+Yf0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AZFz4+RtLJyIgQ9jF9h/wBPfyZQjakZ6+hUOmi3wuBS1ItQ3BCEvrBg2W9GGTcBC10E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YPrxLrkT58Tb8N8ZHPF+P2S4wY8e3RcWfwhye/EjEQUQHD+H4mO2z02RoJfXIiXTFNSP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BpQ1duFBJm0SS12UmmYzGTFnMm0a9eNRyRHoXvxuiFohGRmexCmB14VWsm5PZiThplhY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/gzcxRUiycidy8iwa4RjDICNfPlizMHZi343vgWUayTVWZMMcDI5GNvqx9WcN+WtwhG/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KhChxVMhcSiFDocSmsMj58TcGQhA8CFk3eT5FjYc3gbozlmOT/pJvNmiGfseTGDK0jSP6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QsrRlZ+DvgmuibvB1Rs3ZGsvkhydxTIFqCpsZbEnpiU7HgsLaMa9C+zKhcMqGJJJ39De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rmHJd6Gao6KrwSJbDZkcCnZBEgUSVKdjV/kWVLwO04WhS2DHA5+hJCKhZF3NkbysjspKL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dDdISIdML0OjNEcR+xSbozRdIFwChqeCuBwFEkBCdBC9jsU7wTQTYdNtS2yZooEKHyRW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lBwepRLX+QqZWWTBVHYAY4g30TLP6TQx/ohZge+RJRkaQ3sTgwx9nawesk8si073bJH10J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FC2T0H6K4seSLRontCbsRMSIaXnLLBPHiejdmLgyNQx9GCKyeh+j/qKYmRCD9GzEwZEu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FHixJRcjFSIJpiaA6bvg0tFZqsbZFjE0KnQ48Sogbk/Zp+woappjxOzFE+Hk6fgbqvGz4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x6JE+r8oqYOq8RTgXj9Eip+MS0KfciUpwK/gYlghqKITRFM0PBFQUcT4+xOVgwkfwk2L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o6WDm4PVitGRyjfW8TE77MxByKM4EhIJoE03yLBWiV9BJtCKMQRcn/SfMjyPOLH0Wq6H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Lkd4868TZ8yLQtjx2NckafhYy/CzOz/pNHz8+P6yjbTVlkNP48Q0NybBOoFyzo5pHKpM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bJjWE6m+xy68KpD1FDbcCQTS0NR0dxOhHbAS9hEuGFoczB6ipLIcKJl/BzoYqyTHh0SU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8MHY0JQpq4ka7hDcuTkUMAIUGNciFvJX9qiW1KhnI0Y3YzEjvwTQkmcGHeRXTd9E29c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IXVp5L4JISkuxXItnREMmE8MU2+Cwb8f0yNYEWTxQlA6uB3MCW+xI7GnY69jHw2UUyiYL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4kv7L4H7IqSYRCak0MJmLD2NgMFDM8mxC7EtD4NjHR6Io9+H9iaFnxuBGYzQckpyaJUk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7RItmNjVxokEkCgawSJJMDFo334SU5Z+5CEjVIk458ZyLqhX3524P4YVk0V4f0zsWb34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yOiDoilJXY9l/IhP4M3Jvo9fBvLNVED+LO4sWJZqJEtJ/Y9mds4E4UL8FHyUaFbGjTFQ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Xj5LJyQaxqD0jG7cbIYZF5gtA8CE+FYZE1fYlHJh1TRBWIWakjBtkjWRi+zItZUmysns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0PJ8+PqfFL0T9FRgh7DiYOT5MmGuieU36IfXjAVEpF8kRYkZSYQ5wLWpMt5MxiThAxpQ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exb8CD+DMPnyEuPiTytGL8H9RIg83A0zAeDIwITuIWdIyEUKEWLwZGokcxiNIpQ08hYM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ZoQ2P+D+ZkzRhHgbFg1MP4GQh5Y/8Ghn+hJU8RESp0MH4f4C/AbNDyYI0vH/AGxgIFn58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J4MLP15M0I2M4o5/BoY8FokYy+TDwdxjw/Fd58bx6H+QjP8AAaFk/wAjIwfjoY+g8m/F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Lwf+TQ2PPwcDNTMWBtCJY8TybGCMhZNo0bMxIeXg/wBHBo08Zv0J2P8As0xaP9D8GQ2M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kj/Hxv8Ax4/6eS/QM4JcQIlEj+I8jTN+TwZ/fhoQ9mnkeUZMw8NoWTQWWLPjn0LY8C0L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MF7MvgZmZmxz6MPgm5/UWEf/2gAMAwEAAgADAAAAEHgA5RsiK1pi1HwkbRdSAn66Sl3Sq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vyuAbIqYakQ9pp6Hg8fiIqVu2QECIQkRR67eMmCkmy83VV3rCEm3GotlisN9b/RMCZLZ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oS06NthAmqexsrdzyy98XaJXBRhi7XVWQWhaaSZhlnxV8xyz2qk1kxsv7mL9vqhuCNQD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0/LezcNi+Ak2CHnJPrgr4BSYbZylKjq3emqs7y3e/Fj2cRje6cbHLaDOhUQFiH6HtJueS7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NNFAiCvTEs1HoqTWaGsmizeZ3164W6FXiv1zAcZMoXxNK71fg9RG6S7lRtGGLTgD8Z90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e0+41lMhs2KlsfDeqSXxOd0687VAtXJCIc7Bxm9oDvrW/wAKcJuR5vz1q5hAFkmlUfs52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/L/YL69O9NZ8+W4mTfVW4S0T/WzGUDfD4jN2rZ67cFUdreEhfVYun9+P29NxsrSrreXA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M8YPT/yTAuTH8kqDMMG48V18V8vqlZoybLJr5raOCKOd3aTS33lmDg7CO+KeZPNi8uoo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0JjZEmQGUEgPFTWfX7qXKvIFdNAMZM6Gg6BRX8Q3Zzae4SlIUTilClXnp5vV8jn0TRwsR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fw/CH6HceCS9M4eYu8K5jRM1/wAY+Ifn/tVG0npdK7Age4mZNibm2qTWGc8yyGliSZ2H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Ew6BMRif4r40BYhsaWGDy4HrmQccvg8EBqjMFr3+t2qXMKaKVxiZU/pdndnO5gp6st63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sMIjlDjIxx8lY9XC3fpUlMBH+p8unv8AkkECbfPlO5eoPbmz368COi0WO5leNVaAP7p7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w3tEM7KZO4TfWKKP0z+n82y7IfTU9rVQU0loRPcZQ1+3iiTnBRfCh23mfDKHAODpeXLA+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ePCICOvYPdPLfI8lfmsQlSJJAiFOJF8COnZBevIUEfSUXJhbA4k//K/cFUtdbMbKGmhz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kqk7JqsJ8DrPrw8Bs7/q8eKXhEPvz09DhrCLHAdFUFSGE9I/3UsXfTd2ch4aMl/NkHTD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gYHGKc91SddEw0L1bJ9E/dAs8gH7JhvVOythzxqV2w6mp/BNVdSSdIuRVAHBafH9D9zk+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gaS7Dm7/AP12knQ94DQhG7AQ5VVS4ikNDvK9FYj2Sk6OfC04gYo3eJrIkGwPsHYuem45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3o5drYKJ/8G5V+Afu6S5OqZPtdozpbaORgBKZp6qVk9VA1ofAwo2PZE/FvEBcCl6wF01l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/GmGYJNC+8wSdpNdwA37vuAP8Fbg/wCckjPJOj9dzgUqhQpM19jCCr3xStpw0/iT5rcD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rbMytMN1NQza/XArcQJfRpJs8+XY1mOyAKhIIg1ScKw8P9lZhB99OQGBuqq5CGBkgkDm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OWK3Hv79yUdIxheLMsFTXQ3fv+txoimxlG73RATEGu+0PoO1u6005kWebQ0tQ1IklxwpZ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HI9hU76CEQ73+2DSJR+2+FhxUdltcqiucJNEjZLBWo+IB37zeGRrZ8QqnUJUvxB2TpA6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lU91zArr+8RewJBfsbRmjH9QUUyV3ubYXfdz4ywkLS7dhRquOhQlHndKJsjAOdhN1RQS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WDz1omQSa+ymttph39kDYtywuo7TFXQUAOLzO+rKuh4qMrhJ6vNpuPAz90ZJNWCUQ/5a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OOdc0uxDD+JYzsqSCwowhcZdp5iqk1Rez/M8VLZNttPlCiUL1hIgJxnTy0AmSHFxDP+uG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6rMQUcoCw3/be0ccpKyaWq4Hcm/mduInLInByl9KfxwOOOWAjjrd42YPyqW89BTZ5kS6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VtZJ2y8R5gf8zCKLfJX+zuNuVdckfoTY80Y4wraxypRsTNWeppOWPRarXq3008kgkAU4c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U666Co2rCrPZzgSypuCqK82ML3q3i0D6U9WuiUypZND3syLXi5xL3imIxFpemUgDYBsG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bHj5CSLc+ZGFZDXBZFlpgrU/QEW4xvhswoWfvQw8oo8IsUg86a++YIPnSg87jmsLErM3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vWgLlsSmFriAZmCBssX954h6CUPIEJUMq+EIYBfekci75wGWSszWb4tztah4FoCREt2Jg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wxN3f6hv4kQL3eTkHV0NEgmx62PQc/GRr7gcXoUSp6fkEgAsvcGpc+U4jNhARcFCy8VZ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h66GnYDo4w5GWssgMJpmY26tlxMePaWaXVoP/wDIjNHbMuJtp4QcxeqUFKJ5/CG4p5SR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lkcHhdQeqrDHGe+XMhYYdCRUZO6JUGkgLSBguVftAGeL0eDmceQKYAaeDf1rTTq3gJmw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dyD9fD4M4DduFuGgpqnNmGFnsVv23/8AZ6ZMHHHrXjzdo/H7zpB7zwT5Tyw6AS7/AL8D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11Ey6YjlsjsM59333SG5dFkZutmuuerTlJHbfgHMXjGuUc+FfSKYwtZ8BnDY2uArjAVX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XWT1NbFR6JnzNQHvbyx06c6nltMUYmC81wGyw989B228zz08GekbjCETG8GJSKzmzG1H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/wDj5bBnaNp1RKZ+yJFysKuhgo7mHMQbM3UbxjRxcNwlCJ1aCbrshUBUyq0cRR4x66Gg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1GCZLb09P0EtP2unU191S5basEi39VnIH9rAn4/gE5+fXnS1bpcu3SaW9+qGn/WtFQFr8C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JSHVa78LF9YTPxnrmks7d64++0B6xyWytoJ7lzpnftRrgIDB4oh+9EkcXZeTlFoj5pB6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rnyfj6dOlOx2FzxiOHz88gQeDyjrNVoxjoW9DMlFlzlObULmgGRjf/8ADtPIKYRUfDQO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o0yj1jrtQS+rQ1UPFI/+O4YcIXc5/cgCVnNMqaZtZ6hO+lkag0qcWE+Evwis1iTJbBtU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+2UBCtnbqZzFjgLzCPKhSkcRjeO2MeSxTSb7L93mhv04xQggLK8rMwzYPLnZouCMaffy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VOH6wgG010lSp5y+i93efM49hvwwy7M9dNkGpv56ku57GaHuDTD29jt8BjqgSm25pc0N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MYSizNHLmVqL1rGcfH/Sxj2LqWdeaM/x+rMU1mAw2tct02VwfEEHVMCnL1AGfJyIauvR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GPIntiuGM2tca2Posuk+PfoxQJXGYC0oTUKEc+MZ6+mMkSJGP4YiAun7k6C1BrEPv7F4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wLs9jeud4bczC31Ia6m60u/4g7Irs69stAw0dsJf1/GXgHFgzlcdk5DewsUH3FVFWEW2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wX80p+z7/wD/AGoM1x7yOcW4ut4lZt7ZoQMoiPHdqj+evzazmsNMY2y36l8t9o83l+1vi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8k4K9BmixG3FkUxWeG7fo/BxU+5zA+w4YWe4/O4ltvJySJr4sXYWuAGww57qfdMMlBJt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J7cb+ZY885p1+w61Rt0IO4UC+4UWczjckgJayD5aM7Uc6N3TnQ9qobm/Dz11i0m3XxTY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8O463Kvxnf8Al1z0mKWzxOsORw9ZigBQDrDipi7fDSnxzXsdaFHC5rT69XLcH33zw4eb9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Zr5n07QWKPZ7I5MVyxR0Dtd7bt7izdkrkrf6cCzXeI1gaIjKnQ98T5rb86CH0thNF3fI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XiYcmqjl/OM8AbRA7+oTBCBXfgCTiQ8kkzj5Rf3b3z3ynyGQEkmhe3fS086M8LWpoiUS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kT+plUCB0uPw0gk6HGkFNBQL41JMCJ5C4+Sw7/6BvsxyDWkTtFrA2iS63joG6cN1/wB+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Mv7i7H8Q4mHQxZhh0kBQ8888oZjdJFbnfYM741FjFz581vlgl9GYI2SkvK7tcjdpYIuu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wGemHB6ZU6w9JgJtP7/zn9PrM6olG2xHlU7ZlpXtMixALWcFazrzRwkceI48SkLaU54W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888sphcPjjTuVTeqXFEH4W9x442k0o4BwhF7pJd4zVuLxZ5KgYI/wdZ1Cqzgb+IaER/d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lOJO1HXG6ybrJOaocL4LWm6cN5bPzmTOps8umCOpJP5f3g8LQBmn6Yf889BaZY5IOqm95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CKVOdpPxQmnNUYPVqkY1EoZ35P6ghA4xKkTDORrat4UiWokTVZ+a62FFDba2v7+pwM6G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DjPIYiCImfnUD0Jx9Vh5EEwIvX8j4jeAKnRzIy2cq2/f9ChFY6gby280hsHd0ET66GqI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AC1xpe5CeqrFip3OnJkE17P2gz0u1NJrpTPxx8rVbd1FNuC5+JS+GNlFD3vFp4EpGWHt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xePPLKdBye8Ka4mmUVHJv3Kp0IkOq7NDN3i+zEdNRXaRD86/4/SkNqhSBw+q4HwM2Yr1m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tbZnLiWPxxN2zkw6XRTXmyimBdtK/wC66QWsVKsyd7tklBl1TNDRfbEUSHh4hHhgg9Ze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5y6j1QHM37SvDkmna1gQpCoStiULNgU7NLgbCk5LpuxQ7UQqzUMfka5rfCrg/h4W3TabK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sDSNBocJa0ksr/onsTMWVJUytwwcsjJAbtgWFU2BxXKvuqxDHR0WbgJHL5sBInA2grqmI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Wb7oAD1G3i18A0ySvNUymhq1Abl1mg3GS+mHMZncPTd/AU74fKtFwChrpATewq+5p5kkH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Bo6kSz4kZNvPN1W4nXgVH8Ir+CEizQPmcAjhFgClhSFQnskMCg0K1VrA3zItgD/mkG3n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+pTqo3IMmqHh0G5llKm5pj3v53PrBBTxHC2dFlRtQLrl20iQYxfBQJJq61D0CzniUuIlzH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Ujnz6q4kaok3PO/U7+i9199+taOMzKg171cVfaTMcjoO+TCw9upr/wA5ufXFIyiUmrtM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sKb4Gq3/ALxcoLD0oJGAj7NB9ypi2OXKkit2ny1OcGMAd+iXC3wxr+QNZWG7T8ASmaxG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xm0xYWNo43bPP3r4UGyPyO0Kxx9g/wCHtTDIAAh6OZo5JUDp5zjDwox0XPPTPTbkBMeK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KIslC67oEcXS7noPEBOuJJMDMTGxrbITww+raJcnB/3In6S0As39pWbIyWvI3osC6K+E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tw7Jvg4lKiUDXtVRmVZWbLrBNSpTfAJUyy/TJiED7xNKo+KGqrOIxY1Jivw+iFuLFi2P1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4PAJAM5Xp3N375jvdh1OwJqwyGbTVg+wp6m281lBUtZvNrbOBWPvO0169hbudBSmf2AL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t2G8fh+fxNE/KXnDIcjBiGg3SiGj2tCiwzxbOTno8UJ9Ecn5zRDldu859+CHe8C5RZbQ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Uh4Do2ZSzPIXB/EC9h9fipcOwa2hYHtbjPTOYtDwdFZ1eMSjdLStgR+N4HJVRUyPFy7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1DbQWgusJRRoUUOcUZoaV/wBDL2Aoyq0md65D/b76iiHNiEOZGVlxZYazJcxKEIIr5RYv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D8/UtbcmFv8AeqCg59LDCTKlPuqixxsUI7rrsnhvLrzX4ZbspuWjZk39oSj33f8AOeeHF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CzRbyvDWnsA79wfkJJIAEc9zQxf3beu7uJOKhKwDuxBbTHJEiPCf9ClPTf6is7AZqQJA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bA4jqCsLe30TOC4FcAJHve3Wc45I8kHQVTKcwSfjNq1PLnTfukcSi5vJ5mDU9dDgRv9S+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WrwPDkivSvkmXKkpBWs7gvpB1yXjGs7BN2g9x7gf/ZdmWY6xO9T3+81q4yMciFOcrOXC3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4/wCLoFCbBjTY/IXIDjdgOX8w8eEMZHDBVKvQrprl0IzZEHT5sfXh7yO7RhfGIbc1bv8Ai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6lwn/QQGr7hE/wCKj/zpbApUnBODoq1fULLLd/GojwDVyDvgiRvMtDiuXlqs+eJYYz+k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DzTTv3zNtCLtPlEx+B4InViHcTrP7GwEiS7nxrYQbUEglwPKj4i+DyY51rq8Jx799GPY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jH8AIUaGWdkmCCZkMUsNglHKrDwabht9gA+mXxp8kLvqm35jLPGALUNooDDO55Lpg3XP8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WOkBPZ1mBnkKycP2srQwanMTlAIfDidIOTRqWEcyQNx8sc2yOWphVWOnvclbzYEuvnKb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mhufKrXf5annjbQFx6GnVnh24RdijAOTwLP25kmjm7qvuzZwGdtaqRnhf7rbM/nkXA7W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bxyqjhZaLGKfTg5bKxJDaMmGhgPY5V/svLCAvuoUhyztz3jFngFyc0B/vmWboHSpjiWR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cOMUznvusPpyPNsxPTjjpK+/Rz1K6KXw5Mq6eZUdNRCMK9EDR59azAi6JU+tsDzVn2T/9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IoXte9kDjs//AMWJ8lXn8Hbbdlg/tpz4M/jRioXTUQZDzCl+4WhypzjcW/aauKRTilFW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5EMY5bbz1oI1BgACTzZDbVk8unVGRD8OqnGoRu5W9qQf8sXbnvfofHvCZVbZusO+dafE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X8e5YDSVlq6dzc3IVX9e+vTEoztjsfH+7QAYxdzG1ztOm4ny1QWcFLSbg999Kx2fK985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1T1aapHVIRXh7zrBzLyvTImtSLWlqLjFbA5mku9bpZTSoT3C/G4gAU1a9CpB5E57iXLT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Z+5grjjqKYUflc/lqIYPamCgbZO62jF0iQN19989M2IdMAZfRlLKuXIgW+qHb5/QwOz7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QxPlmCDf2eaq2rRDvw93YAUL/F75ymE17SMvKEmHau+RjIycW4/D7ZtuDwcUN6moTzr/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OUdsAtfd/wBNFKMgdX33ymslGeQQqnCKKKvFW71v70qNBH4cgnBmULs6KMfywStk/b8j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pFR91EBHQnlufj3hMkNXo80Z7bulbwMz+OLlDdjdNnmy01Uzv1ck9/H2u8YoNGkMc9KXa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2dt+qgcOC2FMaVkFe6ysxKxLyKE6CNdM02ADj/l2NQi8d5ES5GB5tsrXqlsbVU4/6ZrJ6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uYsH3uPQWpMdXFFrlJxWvGZkX2DsFpz5YUehOCpUcYLFfxiduFBg0c4nCsIl3qR7Dt6c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zYorMOHxLZpNQR4i7yxDvQE1W1oZYKBXxQ4rDuaI0Zsc/FB3IsmYsHhGXvk9lu6T1nMP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V6ZuNSynodItVq4EGe4tUPr+L/5Tn0QGXGRCY3zXt3bEfIgCFZ8JkXWtHcSxEbcBL5L67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ZCjFaC/pDgM2b/hfzq4n1YdTieNJivJlPtBNi/Y5rOI/dEX5cwz7y8eSePOfc9POK+GM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7yvDsAaV+86rwTnFXQCse/jU5s916JLcHA0R7JG1R0Vj4aglPqpXTQMP8tyqF/nAbilVE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/dUROXsjs/ohbKrvspcubX7DkEfRSPE9HbgR9NdOV4pi8GUsaoUo1fjGIhLokQp9RTI9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NGUpYHjOXAtYQF9W5lqPJvbMyG/vr0U2nS/3mBxa0ZjkKy42mb8NGgWkaY9/qF36bixJ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wNnNClUfSUiVT81oYM7vV1v0UGVHtmvWG6HCoLlV5tftmyRUF8LYAhN/9HCu0cjb6WiK7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S0Yz7r+5lU3JF/yP+mqe3alp0HDu7z6MAqWo3JB2ud11gKOcF/5RDcecG62wPQSgWV+u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kFO1HgXcpLqssEPkU2wFFKcCaR1H28vChYBRsKjmsRmnmnQsB3dz/AHU8UZkJ81XXpbzX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ih/a1OKciK3HuQhksCq3Al/U01zKshyaJ0bf7hQMoc7HB9JzKEEbrZBhrBUSsrqka7xh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3HjBHrzzTPiltEOQqDvmiHk4OGCzNBH2EbILe79t3wcjvHzVNf2fBoXWgURBij3SzLrb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9FCDl/21FdD6auX8g7o5MS9z2Nh/Vo89rHdirdIk9+R7TuQMPezCJZuM7ZIu575G4RCg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7R3lC+KqqA67bxL9MFU5+Ho8Fe9QfRfoDt7G7sKxPm7iapu+5TnVBM4wu6q95ckPOZSDH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adOvmzK44nW5V5VWPX3AmG5X4heJNnfsL76JSxONrYcgiaVcatvOj2XXbVSWiqoGLx+8oH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S4MyJ4e612+YtEWnwrMt8CCKFWSDvLN7MyoxOsKMcdoaKc4HXH4eLe07JLKggLKdXSoJY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afUcP1lxlFkLjoXSxqqDLnl80cjZz99lyzn16rDNtX6mEXxpEAKt3STeP77JEqjxQpcpwQ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0SpAIWAYJuy/1x0H95KJr99JMk+eb95b19V6/wADLC2W60JTgao39GGepJ09R1/bWfxJ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XCrQmcc6qY2IR3isq718wf8AHk2teRhroZhHIVA6HAjYBsKXEaJnQjM8+qx/jrQ3WFyJn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yJJIIiV/Q+OL1XFeap0pK6xSIlz5bkqPY8wdhmtJIZbM1esBrWXV6ZzAraXzaKmEkMkG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3FE02Fm/zoGMiSJCkOONbuwL9X/7fCuWVRcdW4erX5CT4EzEyqLuYcisxrisppo2iBU/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mF1TFRHE0Xxvriwlnp4+p3wpL/EbLf/AMDArgK3aQ2hhNgxKYS6gdTUxmoYU3+xaFTh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JyiRAfjp9/5LnlRrNCNdGMaE7ePvMBpDvHcEcalz3yTy+lvkBvqG9OfYRDxw7sHhRDJE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xGA/c905BTAziHBpm2kt53vvjhZrQJK8qbxNRlTplLmA7Iz0HMt9ArPx/wAFxCUi48Zf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ligD6h8lgQuD2MigUYT2W+iTIw4bz0iexg5+4dHq0nq3lgTTNgCNkujphV7UJt9VLdwr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ApoHj2hEo6pysQyfJgbMhlEE3ScVCy6eq612EVbDjk1tUXWMcq+g0Npib5iEVm2es/an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RjUVKjZzh6sse0JmyeH6liCwIawq17enm+bVy1rJM80+ZekpbRLzXR5gq7L4bZHyj4Ub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8nhVpfGAmOjIWQ6R78M4BA7zXSzCshx9Rdz4GlUjtsHuoAIBlniBIt+bPA0V3UUBj/ex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fDa8rRXdLt4WRv1PoQAfvEMQLfDo6a9vfQq4p4Tm8tdq1T8P+5xRPjd29sU+1PCnRMg9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37DtKoVTIwOxf8PUI1TAYsZpx7jGd4bqPC4Fq9jPlLaWZ7/pniYCazweFb/cHTqXSfZ2p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V34hNTSqR5uK5Qb5JwzC/VONhNWNawZjhIiscX3BKGOgkFWqLZm6siP2wfH4Tc1858rb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c/z945npEEnd9Gfr9Npe59OaZjgghAyyPu3hQJ2QOgJzYmPRo4A06e/mW9OagjbrSqWm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0o74cmHDmwbXv/wBcYLFdmcEYlrRgZ5xGI0YaIN1mXXh8paiQlQFBN3aJfxFN2KkJ79E1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H7RgE9v6QEkcLvwv2ul3hFx1lbb60aFHARB514J2AgCcOi9H/TCc7/6aRURApmI4nngQ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0e/u/JHa/jRVV7IVijhXIy5upyKO4hEi+5PqneoeoI49UsFDJISo9wlvF7Exnzm0wAM7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7RQk6xmBA1wwdb3M7Cr+0OQ+Q97LPJpO8TvtFZ3sJDruRL3ZWqr4ZmNKIJ9PIhIyGc+I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/qG2jlNtXjwg+qawMGcanZG92c5W4RqmzNgqp1SrGgjQNdUgYtj86LK/TCGIJdudOoOp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abZJ9BF5tfuTi3jFhk88CV+ZXB3GT7yfsJmW6VUaTgapsagv0fkjMYQlHypUsaQMTH98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02S2HavJFBFfn7Vj19FEEv3x0dbAv/urwURxKQJyOLYTL+vswncFOabODJ3F59CHEKmz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tI/KGadcW0ZOpuC6ay7rqHS5LawDg9q995vi1Fetvd0CVbeKSxSE3SQPBn0oSlLou/E4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D85tygzWRro3sIcrBC+kRb2iMc0GT+zCOJoeeWkxJOIkX2Cck7EJzIT1qzprSsd6wpu+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Vd/EYxQiZtVvgM/fpqfMSwnPkYpkISt8W02K9zRdJd2GYRSKa3w0OmgRHBId37XyMMcy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VRBD45ox9FbXWLDmWQTtxQw3uo6sfrxzXaQcgfsKu4GIMpqAnxI55VqYpvgH0P8AAQRr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1E9awXqcaf8ANq4khcmAFTD2h7oJcAV3hH3rILvPE8avRmL1Px9WpQSPUrAd8HpTg1mk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bGzMc4uGr4++HGFff5qgujNMIwdr8mHc/S+HOsTluWZTj/tyh1xPtrAoi5F6iDMXJmZH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AsQRlwQ7sx13Vw1liPs2VIqZB5A3VzaZDPN0m+urxghxlLgC4t3z93se/XAgT0agaI30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c2cU9pFQPA8GtffzJgAM3n3/PaqDqiEvrvSmy2mQXxc8omKuNrwGzNUm6GvdhZp96N3xU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A5nQ/M3EgdLBcYWuZVL6Spk9nkRl7u1wLNn2bFlG3bNuLmdYu9sJA5Q5ewgl5kSsUeeG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MEBQ9Cr93X84WTTzCQifCNgeA8XSwAM/+792msBBRbhwFNVu91YINqcEb3QQM1Kg/wB8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Uh/mz7g0C4qHlikQRM9wZBYd0DEAff3PASTiMvkOp9NqS+ozW7CsMfgr/QV21H0ul2hw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0qWXCJroWstNPYaUhwSlxVkOTDNw3iGul8wZ/5hhoLlFHBOxnL4PvSixzGqauanIHoajs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IPZ8x5JchCjKxK68DkDVll2s5RYUDgnwPWe4iiGakY5E+gAWptE9b8tHSGzIIBNNLqEP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uIrELgI9DKY5C9N9Ulowrt8wuxTbILnhl/XaKaaSKlEuHDxWwZoQiXYuN59ok2wbxH9X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5K8kchVcQPWvbPOYXwTNnGYGlwAMwjmns0+yJc68Ssgjoojnq39QVPkpFM54PVgvDesMw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1wHofw1jsL/8A4APymkvinrmgTyyAcjqhAG/tbVBktl1nW1Ku8SQnsnF39w71vvFcGrrna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95l+CXQcPbeVWrKOsmr7QQsh1ZWkPoK1ykoE0q4mDioxzX6PLLJeFYDKKLfPhbMlShx0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iojqz7ZooRZDoz0XxCq0809ZDFIO6dZ9OJQVysdQrfQZdrbBNCcrdURTHdsbXlZ5m4hb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AZwGXjYNX9o3mhQ3KyBe8oQgecOINrFCaOA0p/L4pzl5lRZsSxoggonssnyIMTvHfJmU8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wC5FkMGefbgAY+BrgYcvlSfmW6jYYBZtPpRF++NY6BizeXmGYd25qmLUjB3KWnECOpKPk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PQoXpt4B6lMUUawyjveA2aoSzVTLeuvvvgphB+Bdl/X7rgjK93fYvm1c01/S0FSXSEji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8C03lgB1m8lmBsnl6XPI85yaWS++4GUtkEMbBIcsZ/xR6QUqJNee/IerJ36QFtxI020Z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m0EhWfG4moingqFEo9lE5Qd6uNH1YiAr40wstVdu8zzky2wsp4IBVEVL6rpVrYkdyaoS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VbYQb3wAnV84dY2EHBR49ql+eScJJyXG6bQFX/CMm7SU5tzWj6rkV5mRbyc8s+0uutkP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1fZouJg5Jdq4OZ2ZFwhnP9l5V6qkuirzd9/i7XwosGXY2Ndb+1CIBGmYbVWazV589WSXa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IMIpngNA43D5Y+DdS7vnFBiA+fLZapTIXcRS18zAU+vqaE1vCFMWSWHEXmTDYQpkHa3j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jxi62xnokrYasXUFlCqN47cWdcT+ewr6SbTedTeWVxRRSbe8aQ50wc4IHNlq5djy1h5a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KEtNHbGvEIHJMBeE/XcpAn0qcwiW4YRL01vaiswfWD0SstRHc0OLjVipwx9510WuemBNT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0AHL2krgMhHNWfrrSQSY1QVUbUS0RdZ7fyrNycMYMzM/rxzyeT05/wD0YgSi/wDQ26he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MO7hThrb7WkLmFC+f4TAwLEhFyCVwKRpAa7+gVG7/HbuWW5HBnZLqxMgLyDSrnAmiTzKm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eAQTK0U8OmEsYOuGfFa2j1l9TLBnnz1/hKsrYnHmgN4AmGBJNtxKwkb9EJWDRQnrbj3B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w4/lDkN+GcYQaScSq48NNlXI+KcWi5Mxbah2nvEb7t4OOTLzG9h2u2nDv/v28A2oQmWcE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n0qMn8yH71o9zIJFuvi0CeIoskbYAK3uIo3MEoJeL0rR2T8wumNDN5Je3jAE1v4gSU4kl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62eKIv3q2LJLAx0rYs85gYmYm/aD9WCrHbznPG6aaSCiaGKYsPTuQ0GuO1S79A7ZpYsE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N0yOjk+8OIOsgzPXfr3WmBNF5T2jHwbpvnDaKuAPkEcXxIckI+2WCaCGOGmPBr7LGmUo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BjdpYprPqQ83D377eeWmukOiiyaEGK2COGjVR9MNKVJZA2q9573xsQhREOdSMCw2ohSQ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i5FhTDvvcVvlnNPKp4WwQsqwStMITfiKKCy+6qeHsQsChGARATzNSu3BxFVx9RT3bftdL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say+yqOWeGe62vuwUOoDOHRhyMPmu5FVTiv/AHEbEED51AdUjQ38wwMX3HAogN8rpnXu1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kVhloiMKDh0yiouumirpS4GeAAi8Ly+H81BN1UQEKAfbx1y5aZeR1fSWdaZ9PILgijtg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3mfTWLwFz81Ih+IeEn5FOcx+yYXgewy2SCP7PDvqvaqho3lNeU72rKnhk8zuRTuKkjqv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+Eomww8KT/nh/wDCZWXUnnMkc6hWNWU/8+EN90XtdHvlgiJZ7KcrkfmaNmXknTq4e/bq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A91ajmID3NM9dZbDRcCqU+1tMf3FsEgroBYWz8AjXLZSbb94Neo4qrKExrQMk9dJnd7/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1txhnlDtpPm2ys1Z5tBzWpbDBd1XaiS3S8UCXBw7WDLV39eGzNMUjBJRiIqiknu6AKaP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C+TKK38Wwh56e0IZvzBmQqms5Jpcge36qyy97JWpRyk3LWn6hXqQhtAeJ3AaAvd9/tRR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xTwjZNlstmMxQ+lh+GJZkQjdgtJtvupVtrL+/BShlnrwOwqi1jOgu5ZCX5xX/IcacCiw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JP8AGw6gUZ3CjIr2o3Lsg2b65/j1152eV9efWS9z2EBuP5PIHSXXYB1+af8ADQXHi1ku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uNbDfi/XI0G2YNL++5ZFxYArX8zj51vikBqDybB0VVlT73BN56gzawoqSx6bsAU6RSx9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8E4L/srre+iOPfkfWF3VfXNrK+GWGFd9X10d+lIDRBMQ1uqhwT1K5oiaWY32kU+NYs4c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FIr/AONsEwZ+mhBxEoTu+BjpAHg3yscAEA+gC9Ne5EC+cM2mKWM8r5eo2VJqOHieDLbHr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qIIEaJPlhF5xp1Zd11IY8ogEjFZilC6sv+EnwyZhJlz7nPGa/XxyeGjYH8QU9CII0RXb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ZmGLnUbaF00QYgOqn4fQ5s/LhWOkCa7/ACRMVHGLO1gk3UT7+7qJ60wxOEPWs5/dJdRT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PBODI7EeenIR2zJs/wBBEQi87OsLu7sf+q4JekJjAf3LBjAYRvoIb+h+pulBFijCIo3J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uiAqVEjyCicI+PsdUPlGXVrK/Wfcucdb5lmvPW1HGxzDFd3WsmkEXVlkfnXhiTzwlMiC7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YXSDy0lCDqM27+HNnUjofKoBDhzWpzp2CWzQP0c17uDoK2gaRZp6L4ZwQ6edSIwqoLsN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czdMefftePNH3kW8/c8fmnFVE1WlfE33XmllljATnrJA+ocz/wBGVN9OBdcr/nitePPX9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NMv10okfzPFMLQmT4TZJ2CkeOkgqOUGQaqGfwVI9nuamGXTT6WVGSQO6EC/3vrp3aPXm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Tz7LnTptXPTDbBJDlQUY4m2QI/eCDJ5hl0VzSY0ZJkkUkQSC9tv3p1T8NAxEU8HRg2sH/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qgGK8OgiIgokyaKd5jgT3VA2SCH2yIRF6QWmIPrXFEvfPXyHnNhdVbnP1thFpp9NfLrr3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UoUiURyAZldhloKia8hoI09rbtxpNV5paOTAB9O4cc45LbkhC6Ip3V+UIs4yc8UoMII42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lkPSm3r3l958zFzZz8DXn3SGWXD1hBrFJtVXjhHzz1B5t9FddX7p5T45Mm9dHn+lZLB9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DzB9JbHjwZFrM7993tBA5zMXcQRnOTDxXkKwlObFZEyYYUs+9Yu+fJ1tJrauf99Bxxaa4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GLTf7n7Jfd/PvqPXrvXSnH/BFVJVRbC8slNEzEg6Dv3DQbxXOfefZDZ0M/GVpnzVf8Bzr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EgXQozw3gsC9JWGHg0YMMscgW2GS4CzIDWNVx7LbN9hRVNIrsM89MqfOq01jyRNBr+qf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qWWuidJhLggLHcVmCBDIuKHUpvYVcA7Xb2qCYOkkQKEUpA8HN73t1E0oEddL1f4TY34H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YE4cYk0ks0U3YB8/RFBVBVl1ZU241NkwYAIlWkjgtLLorvvxdVFB5hV15JdrZF+2FZg0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njbubWEtCiKkCOagxHsoEMLot/jxf719gY37/bAeNMJM6VB1KkwcyE8YsMoq2qGsMUKC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Z3RhuGAFIAQcoE4svKNJOGnn80llZFxJl9pwhSWsLnUH9hhm6GYnt/t1HtPk6hZGlp81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jfku0I8ry9Vmdp+YT+9JrTpomA3fMUGemaigEYW2eGYokP4ISCoIdvHnbj3718808oQk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kp6FWNN5hEk8u88fbI7HOLQ3p97RykW9jLlNPBeCfHjr6x3M9OTZExxLC4B3/DuSdFfl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vkE+o0J6k/qeOmCSqe+SSOP4nv4LO/ipX2DvjfDF4I4oscQllA5J1dxMno7WxBZcoqrH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YSSEwg3P4iRNMuZ17X0s1TJdON4ylW6VBp4JDuqHSCkXxxjdOq1aV6LKLNQt9AC+wLW2y+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2W6Km2HLrm77J8G/3FyF9tltJHgdlgcll95zTDmsFhlISXbtz6o8Cuta1MDOumxUusteA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CT4AUcL/AP7ddtZLP34lzyE8XR8a+IySkamRmOgDXNntE7kogtntHHKghorsukz18Ko3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NvBKMFIQY3tPQIwyYYKtKMQv5zJK7S8zT7SPrI+Efmpd4eZvNYdz0J9WWgttM4+Jqqh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/wDQnzCWd1Ngi8uRW17+whrdqkT2Kq6m+8EcO6OCOy6Oq2IANzuYyyL2xQ8VL5O7BAxk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SsDu5C5XVClL5tB5PA0iMj8cQh9pJcpv3Eqqe7U685HjvLPTythsHf5zHz60SX0jRgjA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cjbGQe6CC2m+QIUQceIiCKzL+2cNzau91cjslI1GWnUOlBDkqr8EoCSeeiZyb6JNaTlz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kYeiPZLGMJbAmiiecED2azClPS7wPDATko63DSm+1FoOBa3tYnzfJJVkvIpu6aC62K+w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y2nbG+GvyDM+/lSfI+cR9N5lNXFD3cP8iZKUESPrYgtv9X9VzZ3S2WiHlNVOL7c0ljIS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z19T3xH+nr0gYk2WyBUChhyvrms86gj5tHXTFTuc6S6K++GKMoe6YMk0f+znC2mosmg1rN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03RlwvOIfLWkgzCoEgwseSxzQ3k21d5Fdkdem0WMIoBVF/wD3nqajp4h/69aBsWMX1BAY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4Buq4R7WDNOUWyVbaddpPujrmqlohABtrCPAJUkDnsmvvnJ+V3x0AawVXeTQYKJa4LdB8/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35EGj23NlLShjsjpBHppATTx7cx4jW1ao8AMb/bPvQ0k5dR+P9p/1M+Njtq1+1fOR3I4R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tvistilPGmkrrpDIFcrjilsqimBLJ4VjZJgJbSbHCPrICMOEkz8ul698Pnlpsr/7a79l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wPbSzbEG9oQCHCw35HomCroRWxkesz/Z6xjpiTg17NrLEdBJ85a/RjoqpvpjikJBGtji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htOoh7xVKQgAL97CQFIBNlNBBAC0eCzyZW32sqko51VBJUn7Rr62iCaCqJ7eW7sH/GAy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Xwsqe52m806lMtmodx50hrNJHO9NYP7rt6hmvnv9sOKIBgkottDVWlct3HsEjq7nxGI6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Wy/w5BPjRy8hym2g6u6kpQMheqcAIPRkVLtl1y4S7aZNCvvrtq4VxxmOrdLy0rmzwfDE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rPEG1OE7LP7toyjvuuornPuCqo5rkFPoQDWklhj85stgrzS9E3PIuiIm531/Bp6WQNWlD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PHYdQotHPKRuot9zXXtgM3Tr4y44yQN36dcfcGsEV1/kSjq642annpuiq13DpwQBuJju8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jrE8BjsOvLuJbpligLEjv217p0tlz8nRGzkASaNTfWXp8ozIotvq4zsFRVXJNQUYmYKc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UIHw79/6q9E66UYTFN9ZnFwxo6WaykMY4mdCKX8dRgIkmbul5nhnl888nslHvkuzmqlqv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ihlxz39qzkCO7byrOIkjYbbk+67z20cvEHv4Ud29++UvCkx2bQHRFETYa4y/+Uu5HuUm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w0u5dC4+6OYNs33fQafVJidYl1hhtrqyugq0kpkuglpWFsJImguqqr151pgo913+ix1S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TcEFKAFvYEFAWuB+epYma+eTW8p4Cd9JSlKLpxyym7wCoBSTn1tVKu1w6/eOl0jZnjJA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IeHUH3klpvsktsgis8oaVXAbsmAKspmobj7lm9kgw5/8A8OsSZ75P7FHEC5GwRORZCYrR5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tA9qVhtIw2vDv4OU4Ys67jrDI6oKyOhxVNto/n+tyrtYKS/bd7REGCHCqMMXI5LYZro7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yHoUnne5Za6Dt/a8+vfLIMect8a6+Ta6D9yPvCiC+lWKJqvUGad9Fye/cboX7FQt1hxxY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QIRZW8iBIBHueZ4JRjerJspjt05PSnPXt6R0eiGOptZr78IIKZK4mAqJYY9kUcTopHBK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486qP9qadLKgoFbIVIwPDT/7t60F0BJrpappoEM7fRKHx6vVKSnK4ZY7Awy/ClclmTu0N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as17jTsCWaRDxRa+tYC89KoObMda9qeOIcbaCarNCZqwjMLuKG0Za4ZZ6br4qYdJYNlo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5YdVSgsrwEgfWJFsc1cLJAEmtlgQGfPIJYZTVOt/uoiPEEBsUGLnOcN0k2Y68axwBcCh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NKo5pY6LuNKdup5jhygQhO3DzJWQuGKcqK/7NI58O/8AOHk9ErqLWElngqnxexJ/HGw2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Z0zwrQgEgEPiCkQAJplBeJmp5XcsdC0BQrPcX41+kgMcA0I1Lhl3CMSiuueKiiaSeSS6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4StJtNpNYyoSrPD3LS2DiPeC7wxhdtKaxIvaGHj8Np63VL7Skd2F3zqFExLDCDZMFOuT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bPtMyYBgwVsTGbDI4EskMEY0Agt5ihoBVm8W66G8Uw5nLGGHGknV1nbwds914uW2qTlz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SXm31ItcAks4hj5AdMf4ff1vn1Yj00XxgXfy5f14IodkouqMhnaFVe/3uJhKcFA/hBmG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UcA8YCIljZ6pzRWs3Uc4MaDGkchPRTOTbbngpJA9spiW6/X2PLGWW3T6rvjAvNoZAB8hs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z9IrzDAopzHT6IyxCfqYgd+PBHitJJcV3TTyV0bDVMAHjh1FY0sw88g8Y5ufPdho+Xcy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JbWUmDRkZdeXmO58DBmiAfeDSZ/nCODHy3r/AH9bu6Qeei6NuERV4v8A661pdKJuCtF5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8UXcC18uvPDVWwbR69IhdyXFgzmk8U3TxxADDrMSWut1v41w59s9JguV3Srl0fH2rWQml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jDwQYfY5MNYbfVdF4FdvWFyQ2Aep3QpKahvJYE2b5DuZ28v49JkxLOmD5P1EuL1FPB08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ZWH3zX4VlSSCaoPMgtYgeZ6pv3FvW1oL/kyBQO8PjjEHnWnGlBTmBjlxzrymsI5DMuCh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ls9cBH2ynnoPzKYcecXVKK6ezyB9bSluuq1shOtGVD7H2nt5R9uUwT3T+iH37OUnzQ4h/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dzyACHe0n3CWsGJ44ccvQ3EXSHksHagXy0F6vAQvNMUdfEssqLxryi22KcGlDVlKS6H9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NHec0p7oQSwbdN/hkF7w7AfSw5z3YEpbF3mab+138HmFuIXdFmHk12URBCDG/ukI6eVnc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YVlwf0IspiCkm03vyNo9yvpeAqc+lxNcX0EPIDGjyAA7dLaphSnPVdsiZ/tdg7cIbb85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+NHgPN6mPRQhADUwEWPNKut5L613RnEnBQSyzliDmcQpjIMURIKg+VuT2H/GfsIcpYp4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3G9/XJRUhyPfvXWWpcjTxylde3tOLGlJHeq8+p8NHI8KKylRpicD6ffSuNl7glcjuvAzL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AQiaI+hzxTRihQes5hbrBu695hdGSaFZckDt8tFEOb//APuUY9FKZM+k8b/uaky9nzvb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cFTHDqzvjbIzUv6Cc6i0rPe00Bl04CAa/tsBH0fbzFczsrb6jjpMgu/eKD022PoMKwME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YggiYH/AwfbxxYRMOWwNHjGmG4oCRuOLCOSabOLfm7L/AF4v5lj5w/bNAUMAEe2ipo39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p/T3TqU0bUEIG4b300zvgpusQGHUxEYDEvkQsPQehx+FsoDBDQlbvy87T++u2P04Qpnv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t3lovlZB/Dvoy1goscVy657wlhxmgsQaaGcAgpLfHGtlnv5+EV5pl7caMbi9JLEElKsEN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8womLB7ra3PygslFA/qp8V7ZdroGgRAA4/RXqikmXbxcQoy/tAIApmr4/ikAXcE3Oitp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xnvt6i+t0eVTCAsPpUReEumjqp0DQHlIG8SZqgWQOOizkDYC1l7/AIKqsc8887I6n7c+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INAZG8xCe2qZPiusAkYx+cvHlq5ronTha7OMqJqlh2S5za66cs3J8/o5ObLY6P67MUHw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3gVHavpX1WZ2MxJsmtUUXXkqXnFFqO1UGyMRjFIPsa74AoQ0pvQd6rtytQLfDTGkq+s+m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4tsXw5qN/CTVO+5p4pzEVXxdprK5w0P8cK9uoI557qGBR1kCQhh0g22RiU5dozBhzVCz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FGJAIo8G46iPvSO/T6ftvs4Kzyd8UbDtQmczp6dNxT7vPvXMnUmBcYYM9VvVTK4o4UiJ8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FWsBiYotm9UH8EqM/K4PJFnUGBApLwySGVyjv4KADwgS3Rz7JC7t4iEVlPBREKG/3yx7y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aY6s5GP/AAxK5XfVMlD1c6phTFdQHuTedFZNT3ZB9SuOyQNWyau+SdBgO6TSMyT8Ntdx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/EJ1FoJwm4ccRRQks+2+8AgIclolMvmNnBt59xqUd0RxwpO+eApEGmyFhVBNPcofjl0P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BRJ+2O8rKI5xql0ovR1VO+u6WwLqGGe+wV9oUnyoyykCdV98KuymiaLTYlWW4QYGKoZxs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UYkIE0yN+8ciocttoOwZtJldN86XnneBYQ9EYJJB1DFt9chvWLUxA8V1SUN9uVdLoUu/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eIMUcWS+8cUF8+rtemQwszE/tY0peeySKXSUxhp+aWM+k1ZQ8wY8buiMYw8A/gViIsBe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UZ9hwKqj7neFcY4FtoDDERUwcRf9DqFh6EI3dwd6EopoN23sFChxRlVs4x06SWMA6cMt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iyHxdUEx6PeafVqT9BXSOi+gA4ZEAkg5YcAAscICTdKL4wDjbRFSmxjlV1tcOPqv7xJt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KpQUQUYpOr2MTecLSHT6vy4koOpGQuUsZBxi+8KdsA6KOFMdhg4yUSfyrrTycYwGvGyv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TSSAMVoAMXsUxYZcAD3zxUblFj6XktyOLTg1ZpMWLbjPuQgkV4FFP09JMEwo6gYdNVfz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gnkNJlCfmuocYdbicT5lgeyOE0pdcs+U+q6x4YUEpQkeHTfUrv8A8rLGbznRZQbLFMOI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0PC8nRh+y5Tw+ypOVcDe0rx4zlYZXWfWfzCYVWsR1uVwR6Rzz3IjVPl1QCT4qOFM19lP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1zhmlHeWRJCiqplFNUAKEGKal70twRlQIHBLB9RYXFWOMqBdfeYTrPro/wAczB4WkO8a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ZP8A2/KkYx0FQdNABMmFjkN24VHJ1T4KfkYwY42pY8Shyr69hkwADmSjrMoCWo8Y4mos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AMQhBabjujJ+tQcg1XpZUMsHcQ2MxJBFr17zTXioNIKxUDnLibWN9d5PCHSOCiSBEZEN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CKRt0ZiSPbYz16CHjEYsq1NKYB9V1FpmSOSPo03AsckaEEICqOeKyJBBFFJ4u7j3PHVp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Eh9w06UVVtdpnGCMbLzIoQpj8e2Db3VZpyrO2rnrSe0lrUBBNhJT3UOsl0wA22+J3HN4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DqG7bjBtzJKIBfJgxVGhg0O1tByI2yoSGS55h4qjPXbOeABUp88u7M9ZxJIRYrR5Zt32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dtaJ3DiCHpj+q6jnnG9VYZZxFPcNQMwiPKLB8YMTC+OLHm2bVXQu2vnnm1Klup501Jdb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O+4A0ccMOj+7HD1xuTbiWm2zcw5FEdPHsddZt0FiBFJFD+6vPi/UMePVXTfSin6DBpy6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81Jz3/8AGOMJH6k+xKLiDo+hsY6DFa7Evo013hpsxeabDJvYwgdsw90DWpEYOaECEIzTr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girszvGLMIAcVIUJVZCCzXZSA4xrw33x3reK+in8qz/gopxx846u+j21FTdKTlzZTNzU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Tx63uSlsnJcGlz3NMyQ85UQWlof6mu7xMzaoJfQCICQDYCRuh0f+qyhpuupnEmGmKfCS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GcUA77o+p7wlvtaVH4lo94g4h2pllN3ppaep66NVQwUPfsBxyHVFu/K3YO5fTHbYe+Yw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bTQDzPXRQ83eFveLXIRDLFBYA8N8AIF57vqvsjyb88jDUKGCPGECw3n1W3gp8w+0900y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9t9sm0vOGtuwE+utt16fcTF4d1hHH5DSg1YIjcOh6x7iqb8Dr3plg50ZSWH1DJLNaHMj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KAFn/SGTNtgrkl62w5GCsGIJZHDRIM8d740uO+rp1l6Saa2eA7ri9w4uml60jNdp1m/S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FPKn1LH+6ZJIEJUaT/O9wlD1wGNiYA3P6XXWeUHMHFgZgdPaBeWVYHdAcdUSxsCoM88/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4GsIBAf3I8/3802d55+guQZUV8nezitso2olvx/rb+Az5LJJALPDAAfVP68uKXFYInXq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NrZ8+qoKd6MiXXWYCeK6mF434dEcHCHLPHAOBg3NfcK9Nuth5us14ALwMGcMIAYD73z9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RRaS6oXmUyx4z509ti5Xeyy/bGq72FDLefLdEcvGK5y16i8vPM7wQthuNbyRwEbx7YlV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1z5GQzKLFNQKWKeRq44nvJC3v/7smjMSqxxPDMRNURFJ5y427oTz/p05280/nLwsv7/l0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VRhJZEN+7eSUfDEFrGID7GM+uA4vbUHqFtt/4OBq2+rq959ccTDXGaeJ5VAPODivLBZFQ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5ego1xr/AL508evyCBABl2fQsc/t+UlcIous/wDevuWmCVQHLzfHXvmNlsJVgoEb/ai/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zH/4fEpqDE4TX7XbiP3zUfPvEuv2yZUg5UExRp58YGjgEQc9qeWrcyOKZHjOSMVAzSK5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Mci3Ky4cL3+D2mPPHvOLWx6YfmuDrXjvrCr9d1BwIH6+SnSppx//xAAlEQEBAQ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EBABEQITEgQTBRQGFxUIGRobH/2gAIAQMBAT8Q3nbb27yi9iz+K8HAcByoWkHOy6+D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cMJFj4WrGSY/gQnyzk+W/flpdi1dEq+8hZDbO2W9Ex1y8z7yxPkWXlqwLEzPP4L8bDwJ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5hBBscNhJYY5Zn4NtsvGRyWXk4MvIbYsJM+s4JZ8h8bycnD19JJTCO22bb2P9xryP9yh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zPvwJhxrkPGWfK2/W2w2/wBMggg2DOQsvLbeF4fg+Q28BsGcrbyP3hZeT/Vky278B8dm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Yqx/q6Rd9lxh+w2wWM/5tJHcP2POGCJ95eD58N+dm2XjI/gBHxny8hBBsdcbf4xr4beD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FtmCerTheQgzhbV+A+Msy22bIJ5yz4PeSXOGZ/zKYD9t/wAngF4A2Mtrlu9sAm3fg71eL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I9j6223ggPt5PjbfnN4EyCONl2D4W3gNgnz5ZBnGy8kXIbeS8BvJZ+ALdPg/1wtsWcLe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y+D3kvH1tnCAgfLX5CZe4Y8zinfHr1w9W8PUTN6vyPktvARAznbbfoP4bbvA8GGB4XJVg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PHr5LwGxFy9bc6t4P9cbL8n+reQvLZ2zgYS23sa8j/d0S8s+x7yXj42222MTu22MS7x+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iXJ6iZ84fl+8NmbxllvO22y/JB/B4IsvbLJgU69jjbZeM2DOdl59cEtvBqwJcnV5wGxj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Z8ZZnGzx/rAFttsLxECThu8dWomepeO/jLH4ONyWDwdQTDrkJm9R5Pspgs+tltsss5OD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AKkDkWfDwFnK28Zwe8PTbZE8ttLIj/V1MvK2bBPAQZbbznG8t+zds/BmOSBH5AemODbz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s+BgP2T/JLotTstvx1tjyPg3q8XrgFlk/Db2NRM/sRZZBHGFr0QfDbbGfC8heog74TuJl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LPfxnOLHDfneRtg6JBsJ7IxjkNNvUQCyyLIkhHgk7mWl2bO7OdMn/Fr8PJw+29X4w8Dhj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28AsTM536G3h43jOSODuUPZVgz4XgN4ZDbbZBZx6i/Yv222ZsJgzhZbeQly3gnnxlktt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AmOpnCLs3UntBZHwReJJJf5JpGMSbfrZss5SDrh74kkx7D1y7Le2RMOdlttlt+httmD5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8BvLZZd8bbLkuxwX7bLvGl5LLbzm3nOQZ89HBeEbpPAQbCclHcj5D4XmEkfLseRxs3qY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nPl4ONyN9MGMe+Z4/YvUWcMI422234wsP5bbwW2Q5PfBNsvAc7bxmwZITbPdkcHnwDby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BbbxlnDZDYS22e5HhGdQxBwhZxln28MknIANYDMJ+94eDhsn+Me8zx+8H29fDaWLE8jb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k5W3gNs4W2Pjecby2O44Bl7GCdfR4P9cbbZtmSzwCwTnZLMIdkGxeII85/J4z4uqDuzgx/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IL1efG22221+Nttsngz+HubbYbbZbeBhLExiDlbeD5BSXZdg+AvOQ/3hbeM5W2Ev/jgF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GeoOhBn8t5eRC6LELqLOR/Ni9S7u30Hd0+M+d+Mbvlk4z69T5Pzn8dtbeRs8Hggky22y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uwcFpbPduH/nFquAN0MD1teHks6wzhzgH9M4c3iXVmPIf0G9Xqfou5NtWi/fh4yz5zhn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0/8AI8ckISl3jSZ4jyDmNpYH1k5OhsQ6j2xwXjjP4rHD8cbaMNYFpb/Q8l6h3s85wN6u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5VlllllpwlkkcGbwwZIOEs/5tt4ppxkWQt0hGdSiy8u7tDrhDnORvBZ6Sy4Pcjk8fW/O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fvG+DPZFGH83h649w3iLyeC9cNttseTPrLOAd6nFrgA4Dgh8SW3B4G7syyCSyJhYWWWWQW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IuJLI6ll/wCoxlWF+hCJ/wA5vkzz+G2kjhYy0t4/ms+g1kHURHWwZ8j+D8heLxPDw98M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CyyyDeoz/wCrTtnjIIw/C2Z4tW59i/bo6t8SGMglHhRq6XU8ZZwMTJpJnx74VPODeMsh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9cMw1FqTPlgvWc+7qPi3+C+f5Jw55JsTL1yfKcK8l5sie8DgXjmx2gkGt7+a8Necs+nr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2Jl34MOvfnD2R+B/2f8AFq3LZwu3BM49fBnLeL1kf746i3HhmX/+Jub3f/OV/L9ZM+Fp3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glp8LPkcY8EHs5kZd5PgF8vcgO7IZYV74dkbZ85AwbNRpu7DnJh/Syyyy8ttt+DlfjqM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P4DnATrZyOS8p3x64TuCy7Im7wXcPDwSwmSWJ/8AOTdg2UG935wfTlR35eLf5Bj027m/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nDB1yjhf6vFnAPODIdXXimzDFqfIG0yDtn42r237At03iQL2xr2953jLImWQcbLy28Due5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zLZYtyyyTgTM4dFsF65GxsujwGcfscA2Z/zBI6gcNht1iZvZdrVicPbdIZvD5AdcH8GA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xh2cBgX5NlkyyAZBJwwOGPHOMiyEC/xgZ3HP2/15LHS7CDOrG7sYM9tLBIsWeB+Nl4Dl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Ey28M3LxbDkr85ImWfeDhhHw+X7be7snwNuDlvRIJSDbo292h5bwieB9CRYn1ttvC2NN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2sTWymdQ3olPAA8WHDw8F4hTkizlB9QN4n3ieXrj6L1aHs/4lsL+8vxttstvAW2zF4+Y9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upZh4HfIcLbsEOCI9g+e1kXmFn+3lPgwy23g/wDvGzHouy3fjrDk/Yj+JneybEJkugh0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Qs+Fn7GeWMJ6jv4zjbId+MsgurbLIUc2r6kM+25duRpstdsJ6afDxvCWfC2xysvw8cfs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d4Tged5ZdEu8HH7byC2Hq/wv2Lb1PAy02ZepRxZW74ZTq7v/ABY3k4uuXBJB1xtsLyfH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nMSo7sgsheLzb847x72crLxM0WCSQ2CQdS33eiywSUPXG2zwXfGlpbbbFtsvPRMez5PD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bz5LycE+nGWB7K/Lt9nDy9RF6OuN6WePaGO8G7CDldjhZW3gsFtexyfflEmRIPbri6Qs1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QYfGcl6xaSzhEhNjMncLOBi1gLourC8ZOj9HD5b/AFPZmP7bzvwxwX5ial2Leec1ltvd3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XIgDjbeBdMvHGyYs3Pg9+l4S7M3k9FntEIfflnHVlnCQQ1x0t/bTtl5yAWcZDhnuMZBg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Pj85/Ei9QbY2NlnGbZJC4ZZbZM4y1atWMkNt4u30j9u7D1zuzqS2y0k13jLLGyThaz649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5H1B4Xbsw8mHKH0ON5yD4L3gkeR2J3ft8JHCwme+PfAmSfko942e7OHxsfnLXDLLODwL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YJbbIJZmRxsPHRvK6ngNjcmfB/CvMsODz/BIJ6Iuys7g7fJIPbyLwJV9g4BBZwPljj9+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NmsMPpY5Me5Y2bY4HfkN7J35fHlt4DheAslyXgvcvrOFvYOHg/1InF+HJdeTyfJWQJW/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eI4eDl94XEbHETXvzt7k7PQYIWQQWWcnK52x8n5LPjburyIq5ZkI+Ftj4ZGZuWMsRzAh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lmNQZbLwHG8seXuHwHG3sTA+DlJMb/Sf8Rsz7yzSEE6l3+B3ZdA4er8z9vsThMfcMg+oy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g+TyQT/kmjW82wz8nGTPHtw8Y06wcizhg2zk98F2e8R7Rq2RsAsd0L3AXbHg+hc5WPHb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mC6LeMss522WyZK1jyfeZHxn+8vXCXlLrD5euY+nts5H/wBt4AwnX2OCEYciSz5fLbCN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Dg5WY9vSHb1eIjgmeAWci9s2IxwDjY6i3Y17wdHiy3Ledt53Ls2ceeOxwbx0W3sTPhll4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uPURxn+3/wAs/wB48fC7S6ufL1eeG5DtvGy37weDP+bfqO7LGKYsssgst4YOpU7gg7Jx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ljg4eFLZ9oMLY3gdcDDwkJB7fq2ni/RlX28yp75eOT2ktGFgyTjJmOVh434y8/Ei23gc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AvLdvXwOM+PEXSVPsXl/L1CeLbf8h5e4hwA5BCZnOWQcLclg9heiQ6JhkZPkdX3v1D7g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iZ4n/wBu72G8ZL1vOkmT23588ZLHHLadFhgHn8N/n88BYwWWNjYwT/AZZsvOBHBxnDLL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Dx1b2tCVBHAcJTiEIFlnGQWcrDYaqtXuGQzJoMvEz1fW9sNccIfJPLG8VjPq0Z8ldsLH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2W22zOQMa5LkjVpGW7rqW/G85ZatWWQHObdJvU+cEJgHGWWWCEZ4YtgfS8HlsJHvDM1A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yh7ouiXpwPA4zinAFkRZwxHwVMLrIqA37eN2ETeN6R9eA4R/FeDd23iPVs5ss6cbxs8E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kHfbQsGDA4PIHkNgyXL2y/8AnAWS2zep8siZvyglPlnGf5ws8l36aH4YiEW75H+4Bxt7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NqYXjidOEFkOQ4CDl949fGXVCyCTxg5ke0TeM8V01Ax9t5eHuOJ6kyyZbd52HeOpj1k6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ZbDvjIInSyP9cLe3lvBNCXbLzge35x55QSnjbtsy27TPO2/bY4bxxsvD7yeDyMX94FCC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vJodjjmso2BF3I8MuEt1eJBAtLfMcBdJdZZYkOyXxl1Dz0+m237bMsBZpfh8ry7Ahh/+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bt+8DrhkQJLPpl5wzjeE6jpifZddyJTFsJgF+cDqTrhfnOB8nK6tbLC/Am92fIGcCfIW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Qez/mRx2F0iSFmnudB/8AuNn2s/B3JwSKB/ZHnNjDkLr+QSXd1ybyOVlDNnBCCFMstT8c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vXDB6EMH6g4bb8g43jeCxb8PCn35DnBY84W3nYFiYT5MT8HK7hLfgGmcMQjYvkr7BLCU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e4ILJ1gZJLeEa6vHV7+2TNYEzydA8JCAMG7KFpdXV4tg9UAw59Q2zOXlZmZBOFPyX3ftp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m9TN3haq27IEi8bRtLBMeLHnP4HcSJLxeuBMG6PxvOSW4JwrZZ+jj9hbbK+NowJGB+wI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YEsVbPyOEx8+rztjKanc//CmWpB7c9DZkgV4Lww4DJ5ZW28PCD2MdTvkjZsWOOeBNC2bJ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ZvU1dS9Ivt2R2t6nXjbXyQfC5Md+XsDeJP03gmUwmDYT9I+Q4J7Ymf1HoXRqHG6MEksJ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daNs3nHTDJa1t3L/ANjM8223dL9Vq0tDlgOo4cDbbbMNsh+8B/hNLeyrb8486xwxPRyH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G8WhYPd1dy3sunuAsNv49j4ZM99urFmXD3B1w8f+rINszn4CAWkklM+848R39xi63Uxj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RtsQ64m/X488bCYvVvOucNlSFYabbA/+/wD/AHjan2x/k5D1APh5zspJAl/l+haeF1yx8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l6jh64ffk2MYJ/jPcj/fCWccNDIfqxDyOcNbbW15IS9cy7sBkP+WMFkjwK3/YNsTmS74G2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heEJBnCcsR9oidPGByd9sCXksbLLJJMbSDIz7MWxnqdNYM4eiWsLX/Vc4e2zGw/a2JJLl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DHwxPl+zyfYm9cevp2DghGdF/nJDMuyM6nGag3n6c/8A22036ohpJwz7vPJkTJctNlkn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yDiA3bH5GLIPjqSTvgdx9z2wDH5f4TX26/Dx65RljjZe405/czw5N1bbHOyCRL/Ja7sm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wTE25D1MTeuTy/AU8eOF8TA80hj3dbSt6ty74ZbNtDyBnX2/LpIZkzN6nzjbeOmBfYAu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I/1PCwXCZiOM+M4erPMLgz8nj18eo0T7h2Nm257F2C3Z4Xe7ZBYdWfyW2/gz8Zembe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GPJ8vXy9Xrj39ajEDxsRF3gNh9tZ1eieuuNbbtheuGOMjrhuBgLMt4e8FxQGXfg+T4iX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78Lwttt6vxZO7wcMbFj287kBK/LTBHLxtts8jbfj1ZyFlv8Ay3CTCpxZY2oOB5Pl6+Xq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PK22PkC1eQ5AEP5aRrZ8T2JgZLLYsiR1GeOrEwvJgrLR8ex8nPq6sO8HJ4XVttvKc5xW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bWZ5OF+Ftl3lbW1tWvgzZXuA9sHkGwQWQ7j1EF45Hk+R7w8+p95TuWyyS7zN3jbeAZHT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HDbZnvBM3OoTYvJF7bkyODTCYMtCe/AIj5227t4xmFveTwfWWWceJZZbWONt4b85JZZJ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sbLINkOER85EXu8RbKvIZj3h5PfjsJdry3nOcKU9OWWSfDeS6PA1bFgFocdXio41ah+U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svXwPB9bJesPy7eW222WWHgxm2w87wxbbbbbPAzFixY4SONlPZDgePd4jht3jJjhOf34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k2OI5gy2jaSWWTK93qIYSZTEMWnBeMssnN5zg+EmyefO+J7s5MnhL1hSvy/YkvM42X4U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1hnGnDo+Q5Okt+B5BnGxO0IST1w35Mc6zeA7kxibLx+zn3PGcE223JdwttiWIe+J1atYC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/6sL9wfJJHs8pPtq1G4Tlb0GH5K8n1NuscM8xlZZJx2tjKtyZHcMP5PPmTPjOeseckeRyJ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J+PK2Pb1E2cDvAn2HP8AlJfkl6L/AMfgWWWSX68iwZHB7wPZBs4G3521s49sfJMT8ZHB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eF6jLsckFnB46XSdTG5MlUmQcEWMcHxlnDZJymzvimWQbOY8ttiOzljzh44LxHcxMcMrpw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Y74k8PGOvs3jgcgW22bHX3s+RbG2WfQW223X7LbbyoSP7C8k+S/7L/vwRyMMTOnIsWJl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xsXtj+WPsxBYWLM8CWc6T164PbR4YceOXhy9X7F4YmODzjbeGATsuCKeMklpxHqZvGHX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bW74RyOv5bbbCLSnxtssg9YJ1I+S96j/DbbfgBAh5C7gdl49PE7NnM9TwOMs4QOp33MGW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eXq8cMLI8t4/bZ935L3wxkTFv143vx7WSTdHiTwXOz5UcHA9w/GDeBht+QdWZbz1Ocbd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SQk/nEOvW2222fjPreDgWW3ePfH0WSXl5uPeL78GhJfsleBxJ+kfm2SZCyokf2zhkyt48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3h+cNXEOE9Mx59vDtnecLDOMgtk9T3hm8WcDTLUcRu1bhZIAgy7K3nZPXHc4CW2235bb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+Sk7atSrfkf6EEGZhx6vMPUFJIJkJOJT8leib3bUR2kbo1nLtZsWcG5TThHTiMv2ASzkd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3rmZWSbh3N0J+s7n4E9Xewh3M3myyyz+Wci88DdfBbbbxk/GsL5IrI/xZ8b/Aiy9cerok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7fJSGFlLPtgecAOBqH8kkyc8QMasyCxZJDZmUeTWJep68GXV5t4AEu+TsBuxeZk98Dz+g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+3n523+THF9h42234eWEysH9v8M4WXp859kSxHBGLq/37Nv88itFq1sXbuE+Rd7nG/xh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3jeQdgsJ8nhl4WG3d3baTGfbbiYKdVLtgdyIEhIuSTu3eZtpPBg6/mL1P8kEbgv7F+3m3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tttt4YvcO46tmz5Ewkf6goBIOC2Uzq1GoNmRJs2jhflMNmPcxwx7wTOTh5yjYOm7bWPN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m3btQ4r1YgRLZunkmK9N2WMoUQ3gmRed1I67XnYbZZt+B8/qcdO58wmgt0jnbDyxsjOc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MHG85xi+Q0sJ7AJEiXavby2GeCGeEmX/ihWxp4zlsjzj9u553h43jXk7Btzero9QEn32Q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2zA4mHUcTSxYmPV62C8Jhkq2WcDvLHL8OsvznX8NhlxOhlvULyFn5GyuNtbY4z6bIITDY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Y5Gu/lsgh+IekS5ZhyMyE5beQ7s4fnJPwe3cOr/CUtZBAnDq16wC15x7ybfiuW6cE7k6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Gx3w2y8EHB5z7J74YZ7s7s4IeAVwv/LlZPGR/q65fkVqIAsEiVL4LbYbuxZZZAbKcmzx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TN2h+lj2PL1y2zeOSIeIVj9vGW04vIVnq2Uch7PzW/I8v2NXjwWlpdXUt+35wcnjYYbt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HOoYX+8nBYEuxwlkDf8AriGWhZtSm7+M3y29BfjWnTL9All+ttttOAS7N4sHIYbeTgik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JiH5FZDgkEHEvEQ7nyPZ4eiW7eT5b1eLe5EXu1u+M+M7b8jqXV+z1ZXYmIeDx4l3n8sl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WeSyJeMgZILbTjRLDPkMf+libthL5LYAdz6mMZdm3+o23i9WnUefA5ydIj13E8yXg592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duo8j2/L9vyYdcVlul+T6lkaI9g+mfeBsgR7N7vE+xKnk9xKmrxHq3hj67q0N5PH1xmkc2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2W1wcsrJYwukdpAxu0Wy8hhB/wACbOthx2W8ANkw4fePV7iZyT2DTS1asgtk7Idt6i/O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v3h49cB1fl5+I1a2tratWp9njxZPcgyZ5bPl/wCM5eXcyfUGTfvwcnKCYwZKO7G8Ah/l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z5weQjkvSWz7Jc5I/kHgvA16hkQIAacL4/z/AIsZLdeSrJpkeng8e5mx5x2sGTqB35ff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HvDO7LOA7l1eJPy6T3GZwWfB5CQdwz3AcIU2IIL0hm5I6yD8JjAh1xbZb8+zlsWX+R+h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3bPoo2PfH9hh9LbbxtthskDH07cbbb/HI2XnYIzHqYcdh3jREieDsA7LSeEhEg6+NlFq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JRw+8C0cY7DEjLLRj7RzgznUUNgAtrNl5tttkvLVk4wPRCZ4z187aOA1yMI/eH33E4ZZN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V+8vV4+n6HJbZ/kPs7DSP5YpMcY7yfhwMp4wSfFv3LGOd2nZ7Yu/eN43hjsX6m0diOss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4Fs5zRGPewmbDBslk6gSQSFl5ZxeL1Nl5njJZsbI2GeyT8RoiCz4XqY//Hga4Qwl1Byx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8J52fO/PHhLbHAP8AQm3nZcls87wc5BYQOSKzPRbzJd8DktN4Klh+t1/ZDtu0s/nAdGRA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OokHAL0WPRKrMvhP/uP2v/G/8r/zsvyAeQf7ZPGQfCd2MjeF1EhJwtkbFBuzIIv9fEj8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/JL0ly3rj1bFvDEnnBYBwg7RjWOYZt5Zfk/4QWDOiz4Q/bE9YukfSh7P+kB8+djDC6gNk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llnIQcZzhhBoy7t4auFvr22nhhNrhNlkydSLmxOP2UbaeLNzLbG3Ogs+rDgZeA0k+9OA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V1OrbeE3vJIYnL3DH+t/tZkzbJ3lQESkS1l/I3p5YDIohjyNJ48I50+U/HBAMgGQ7gsj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tEFT6MkDJ2/Um18LDeUGd8Dw8bMRBZyONuDOc+XTm3+nnxz/wBGKth5Htkd26gPJIwe5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QrDu23YG2bYFsogQeLQ7ujdkf2QT/tJ/OTP7IfI12QzqXhjqfsQXjYbVgltqBeeXiz/t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Nl73jVnltsP8cZx/Lc9sY4mXhzdy4IZyRId2fGfwNu6GXR8Nk4QHPK8fjuJPTf8AnO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ruNWJNbBHZ5IW9uQunGWR8YQrzDJobTyyWzxbK/k32z7JEAsGeNoJ8Ix5MdpHQj/AAv0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B0W/KO1flOXq2tjdWBcldNrdCNu25EfYbaksd9WScYwJAwBl4LwFiJ+QvEu7b/IMa2s2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8YE/3jy5+3GfEyR78ln8YW8vqD3f+s4a/GWx1IMPXF9J2z5bPQfgLZGFgJ7wueEZHC3a/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tEh0JCExhem7vfCA5M8IL+wHNkeLILsbxQYSddnIbEyxbb6kl2hraAhRnpscSPJa29WC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ZC8+CEXQ46w/JssmDuwZwphDDZbTy4vf2u7yf/PjHxAvXwfjPkaZK/2A/snAMPoyqC/J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LsoYSsZZ6tnayLRlkECx/sjJFpAYWcssgLcH9lfJB3PO2rLub0nEuyhjs2T7AN1T2wJuS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LMurYOziWZaEE7202Xm6dXcf5JbjLDULAILVnHecFgtqNt2LhPXd/wDruHMuhltkDkbf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l5Jj3mPrJ1HLwoewj2W/OQh3Jsf1Gt/nM+x+IWcANuzvIZL/ANtf7btX/pGv9YSG/ZX9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2PZlBoLFj3toOr1CeTIYX5tnWyCvl2UPdtrcjhJgtifkus2cNl0uxYvA49HjAlliEBdDZ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6EO+oE4ptRl42XLov856e/w9Xn/44xnA95XhfkEcPBsCxu/f5J9v2vi3awC3kQdt+KZd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D57lHFbXyL4C0JBveLtuieA7Qyr2sXW2mZt15Yzk8TPbF0zO7LWxxI6sK/FirN556ix1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g423BbbPvGFLeW2GgswhdDwq73/eHo2nAM1sCHMk+/OWWZNjfyO565JMhD/OHnAcrwZp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/sIRN+H4TxDewvYTok+BEv7vxSj2CWSWT1w8FyKdybxdYTCduSnLr144iXeQ2Lhd1YVw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/5ZiGQd2asASYpHvsgtGwGLoCHLppkvbZS7hh49I7sgkW5x34GWJ4YBDDCW1zxjx1K6iY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0c0ss+CTjtN6+j0l1EM2yD1g+ofcn8Lf+fLbv8k7tnWAWWWSWWc5w6tpeQ63g3eni9Ui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JeuozuGw4mO2AN362NIhe8n+2AvIXYwoL/4v/jieZjzLNS2bN7UtXjNuE6Zsme4mCWLv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Rjtsg43/APDjFsnBs9XjVcO+nrWDGsTy3IhrIMONu7/20Y42WM9xbsD9bu9v/a/97LyH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l+3Jz/kl+Sj2f0ZVr5BnfzbwDasLD5bRtlNLOV+iTnIJmcATviLCO5Oz5eI4LuhZbvey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MBBDI7haM6Op2Wzae4Dko5fox8Ipg6ZyAxw2hdiY6ssmRsf9jF4bDLbF28sWWM6JYBwb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47D/AHjg2Vb0sVjE6pv2f9Sh3AAXaZO8jEupfkHD7C7WX0lFYXk+Uv0r9zGvvACwggng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eNm2fmZ9jki04D/AGv/AFv/AGn/AEhcR7w/QvY/Bq84d7d4dZTMgbJhzbSFTIa7hkEs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AGkiAzyIfk7t6sg5Mha2YLe7IkrS3Ab0jJm3YS1YGSZL9QD5aRlpYavAKuNhxP4sOM8M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TMSzNyziyJDwAjdCe4r9KGdTPF4Dewyn35gdyLkgFiIA/LDwn8J/4czGHS3nP4CKG11H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dS22wzJ6lLUl8EJCPLBkPyX8z7NnUF+SzeWu8LIdz2m7tsN2iWPcjRDwlL3O3uAun5d+s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WLJDwl/5O/yymJF+b/wvIj9GS1u4POfPR/8AIjIonox/tenEaS3s/wC8l5ZqZeuA36S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6gOpVKvW7yfi264fkJZdxPw/GfO222/Gz5znA5xtr8ZyJJvsL5ISJ7wvG2Dtg7t23h95J3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F29cZMxYH/2ZqWhF4vWK4Js4OTh4Pk8PBwzhgs4223l4kyOCRPBBvBqWMO90Z5Bl+Dhd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w/TPnBx7Hx1dcjnDeE4ZC+wDS340cPudSZedy08ZDuXWQ7jj2curLd3ki8XcSwah3yyT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y+cZ85ZyG2WlvdIZw8BsENuiAMI97J/2XU2w8EeTxiwfw/OVt/n7Me8YZttnjPtpbaSA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bu2LbfjYa3SfeXnAnceYYES6lY0H7yPBwcPkGllnGRxtvBPnO8MDat842ZIQ5K+0lkdS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UWTPHJ8MaQnW/PgmfZ8/mvwc7PDDbby2ts3No+cbIsJb9vfpcpecktm2SMDoyj2crCZLI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VzyPBPJNg4fnOCJevgshMyyeDqEmssb2fygXZ62z/ALX/ALX/ALcYz/gcJTs/qDhmclnK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GWfxY5J4bwuiN8NJbeFhL/CAxp3fgtuvPvzsfQsiW6bOmew5v822uZdZLkPUtQwl7zyO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Zx+fL6ttljhn3heFljkYmeR9HBwXXycM/wBJ8dpOPXAUuJH+2HrDbLGv7PB8HG2228jb9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Hrep6T8TiO8Lbow9fG+8JHy/GbxKFk+fPjkONjsn3h4M/By/B+yHO8nzn9c4TbIONsxs6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jHs/32HfksCW62xz7QGQsDCW8CLpwj+xwtr/AB2X5WW2kCxbDL3bMTzlnBwuTjIWT/Dx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/Hc4DvGQWLMkDHdnG3Upa7w33upPjP4LztvBiO+WWXXEv18y3YvwkRbo6jz4yz4T4D6e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9HLJLLzHtkfK6tnk4ec4f4r8ktbHvOfGnPaHVJQj+28HC52bWNOznvnxPsAI4ctkpYss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H8nk/afHeDg+CGnB5Dl/rhYsx78PGHV3ytUyqHjIngOM+F4Y42GOFLYE+0aWsTwk0gODf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J+3zhn35H48SHJ9Zv8ucLHG/PdsskvfhmYdfBB87zv2Z9wyiWyifg8AezjiGn0/Gf8OW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PeQtcKZysIUfw3O+J5DkyyyyznY5WHDYbpmDkgGseKME/wAXjSedt4XHp+E5ng9oUsQ2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/gDh+8sskfy1Yk62cDeNjsiPn95fG1y4s5fZBy1m8QRG7wc+LOP2J2BsnWtsN19Hj8/i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lneH03/tAR+k9N/llln/ACrbycP3tvO8+uHz4MfJ879iqpd5kxqMxw3nz9HJxt02cv8A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X5MAPZw/F+/jy/u/8OWWcMcfn3lln0Nl6+Z8n2efI8gWnssLLI48RNR6+iYPnbd+s59s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Z4yT3k/7x1Fq2Xh/+AyyyZiyzjLPgImcMtsFvDx0tj4yPfrItiYcZzhIQgnWzsZ4n5Jj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kmPI2ymMu105223/ufZjjrJ94H4UW3uMbrtf+Nr/ID6RxOlr+8wfk9/gRw/Cu2sO/Bn6b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4ORtnkOBydPCvH1tvxtv/ADvxk+2fI9cB4Mn1Y8HOW2zQrx8k8Lndn5Mzhs+gjlvXJ/EZ+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22/B1yHG2/wBttt/5GOfXG/BwLcclizP+Ldriy48caTUyJ5sfk4fpiL84y98n1vDFny2f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5v2TOG23neNt+Ftt/vtttv8ANmLe7Z9+i3784ywsLLxwcLHPmz7fsiJjyOPB8nJPC+t/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tt/vtv8Ayb9vAn3h+9u30OTk8+G/efFr8nD8k5ycPEOCfk4OT6LLLPpZztu8Y2fWfy2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ZbY+tYfgT8tkidSf5Y/vO2ynRvBz45Jj2ePP0cPO/LHPjgnksifrLLJj+GWWy2bFzOOn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/hv8VtjkL9k436yzih/J/wAJjTsdJ/wsPefHDxXltaLZ63TD3dvosn+Dzl44z4yCz729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ODJzIBZnVvyf8vf1lnOfPnJyX7w2/fnxbDtQ+IJDFhZMz/nKEsWeE/ne+8sj5E/weds2T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OcHdmy/Lf4H/AAMfz3ks+z5bJ9+Xz7HubbRC+QyX7ym2I+DgbOQ2zOLCeDg5Hk+2Hg/s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yfzeNtt/5DhJicPvz4n7Pz45Jv3+JPh6bbeDdPwc+uHg/hnGw87bb9Z8Ek4yDnPseD+O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bz/eN5TZ1al2NnAk6+fHJ9b8kbI/GRMk4OfXD7EfxeTjJP6LByfxP55Z/wA5fnzL9+8G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Vkecn1j9e71MiyD4T6byfyeDlLP4lliTOT+O/wD4DeDuCePH3vxtvDZH2fJZ9LuWS85J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s8HPv8j/AIX/ALXvkiTr+Bjht/qe2fBxsfAfbsXcFm86WJScQH/iZeW/zz6P6P8A25wz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Bwln1n2cvG9W/WRl5+WSeHdnH5/wnjfh/oNtttvztt1P8s/tvycPnJ848/ZZZZZ8HD9HL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28HU7YyQ0jLwcnjOD+D8EfefZ9bb/YPp/wCAmGcfnHmfo9mzluuD+QM/JwcdGW6t46sP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eXgf7nJZyfzyz+OWWWWWTxjY/O8HH5BpHqTlc+Nt+M/mcPyfBdzVqz5eWLzb/XPk53jb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1zrkT/jCecvOTj3gZ95SIif+Abbd4W1+ybbznDLLLGYh1/d+Sfk/i8efw2enGcslkn9N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X78nxn1n1lnDkBLbbwfJHh4/bJIOG8cj7/x7/wAuXXx2Hjfh/q8HO/TeInh4Q02ffk+n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V7n4PoeC1jjInUcG7eOAvXJ/VslmPjOdt/jtttvJYNk5X6W3+GWc+8rLxvyl4jjOuK0n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EeD2NlnB8+bL/WC1vdnDOc2zJvfJ99/weT/hY+UjBn0hZ/Fch+n4fg6jj8twl6n35P57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cnOR78+ZIeG8Cbpxrw/I/vlkxD9Htloh4221t+N+BndvA/Lwn+R87Pxv8T6flvUnf/EMg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se/n94WOPE/C2xtln8B/yj8EQg49k+CeC22Oz43nbeFtt4bPOf2DeTybwvX1sufzCp3a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LwceZ+BC2f8AEby8D/kWPgnkbbe4749njckPthYLbeBTu19+Nltt46Ri1tIbf75ZHBET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+d52MmeB3y9/T81xpw3h1dcZwxxf+Qn49OVhDUNsOz7E+x7GvnlsMsz/m02ohwdNlziQR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9DHll6/jscL8DEXqTsPIs4e78+X4eTN5I4Lbf+c8E/bW0PcR8a8kXbOd4eR4DeNl6h8D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Mc5ZZB/E+PXB8aW87bvxkS922jyWXl6tnj9+ifgt535HX/Gxxvx+c7lgzMkzjbfkfhn4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422GRCD/AEI6h0vfB8JDb9jqfeEjh5HL18Zw/BP1sfDbdj/t7Yokn+Xlu2QiD9v3rglr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Z1K2FA+wXy3k4zki6Xrgv3leD4WOO0ncyQWTdLYvX/Gyzh48P/Ln8HBlYQ/79N+hP47L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6T78Av9YSH5IniX5yz+Bnye5OBZLOGG9f8lnjPiP+LeM+S7oiG2Od/LN5Ey2Jsv8ARtts8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lhIZZLPeQvL/AEgMc5Z/Bct35OQ74ZTKWG3/AJvY4ernf6j8tvDyHGxZwWw22yWpGfbR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h49urIn3zO7Yy3hLw3ZBCkMgMI8P1/hf/AH6HhIdzPCy7mbK/SyzP7CYP7AHL7DMx5Pl4P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Y8HBy22F3Cyy8ZZxrb/EOQ8qZLV02olrjeTbeDhROBTyb9t35WP4s9Z5XiWGVcsVvy/W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Xrk+WLfleV4z+J2G+T17EcE8vH/qXcnBkhP+LH6Z6jjOXHA7yMneS4SXUijPsQ3hJenD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VyNW22/R7w+XqZZjHbK4j/7bbxn8Dgf5se4s+942H+BP8PHDGd3/AIiz+AxNG6uonvqf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POid5AWQnq1NXOFweQuBYTLIfnDZO8W3aONnsyHXG2/Kw8Pl6lnAssuzKI4cOPbs/be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f0OMss43+KdR1LbwPGyfDxt1wWMTFLvOXSeTnecTYvUHzbblkx/7WONh/wAjmP0l3qCP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J4MpeGh9ThxafTOMsgs4eNeR4XODF5Z/F5z6f5BwFnO2zJ/DeNly1HEAtJh5HJbeQ1yAY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/wAdwXInKeMTJ7Dg4Z5eCj4PYmc4lAsr18gBhxhOpbZ9cZZzkHLw8BZecV36k8HxvG/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+K/a22llkOMGBOPspJM4OMieojPzqpg8svEHZcI1He4+fEcZCMW/BE3ZPa1W/VgyLPol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LLLOU+W/eXXnLOckizjOPyOO/wCw0kx53Pl3nfhPgCe7uFEFnGS2FnrgLq3nc9b1GcZwO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c6CzFnByxZw3sfIzyXcJXqZJa9v8ZfnDrhv8VLf5+fnf4N+Q22/xyCyzgv059j5eHJH3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Bcv9o4JZqo6v8Sm1ED+2G2HU/SJgZ1aJmrDo5OGCLeM2eNsXK2z28WnLPZYfth0cPLAs/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y4tWv6psr63/AIcg+02GPO/xAujZ31wz7ZBxsr20GIJAsvkd2H7I/J/xJZASf5wLH+oM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Xjk4eD2yDjQxvwcbMIdQ8QcPLbrlmfI2BmHG8DkMuTVf2CDYEtrKJ/jkn1lkTE8Fn0Ot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/2deSJxlvGTy2SHJCBldRMs4IncG6SjyUSRpERNg93iKG7ZmTdw8HvJwk9S92RDCzhcteV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t3+2QRbLPGSWTGPDPjLLG1yBZZZy8HD8N2J6t4PlP4ZTqXD2eWJ6tGYhHBlJjP8AKQO+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pb3HkX5ZgeM2buX7/wD2RPk4zjPjuR4pk2HvK5bMzwnGb1f4OHke8/tnDPjbd4D49xxl1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7xnJ8bwQxs4Ppn5JG1OoRge7dPPvC7DK8kJJdg8LZljJskdpxFsPfGdW94iX38a4YiZw/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4eWZ/POGZM85ZHw8ev8Akz+A6/gjYLEa47MmNtIeo48J4u3shJxnDHvCJsXJy2Ma4y2j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vAJqtKZg7nFu8CyY+T89r/CKPdvOxq28DGfrP4EOTwyCOGWWfDevhj/iz588Lwc4lry+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v4zh02ZwxyW1h0tjEM9gbdmamk3agFUj7j2SOITKPy2kKAO4GdWW5Ynj3fn1Zfg36zR7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Pj2TPghcOTlLP4vD7/J+mP5+ed+bz0Y74WTr5Yv3g1dMr8s+TFm92TbIRRb2FvSwYz/m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sBNyxM1uWvwfLi1vZIvcbyzPhsg4zhiYGIYtt/q28DbJPv8A2m28nBs5I/g/Jbl16v8A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LJ3Jztjam36kQHFpPXbOfLV95PhkR8eIUnPYYlkF9n6TlILLbFu87/Nttth5/f67/fx9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yKQjZZJft0T8/jbsfLQkaMyh5JbPgO/jP4GFO78G0eyyA+wPcfZZP1hbt8Fuka/lvCy8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023g+N4HXw8psmxZun9j5GGQYLyGmk/A53J3F0hDfl7nGv8AfY4z/ZOG4Qm2SRvkniST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Bn8dttmbeFgnzg+XgeF/hv8ALxPyctnCT8787bDbbDb8nTHV+pPx+bZQ9vzf75QeWj9H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gc8l9cLk8IbTznO2XY6h/vAasIP4rbyzMFs48QfTy/J/J+En35PtP478H8NkI3D9LOfH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LwkJt+S5HBtt7KK3WdR24HfwdXQPG58beoD3YdMYz978JvxvPaDONn1y/wDGfwOPxvBy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j/DedEK9n9c3cxiFhbb8ukN+S8OI1HLs5b+cflJsmfBwUgPsB8tt2zyw9tBk/O8e3wnO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E/wAj+o/foYd4fhJIe/hfnIbedt+dttlIPqX8ljZ6n394N6l64W0ZIxYLTye3k0dh2HXJ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kQIs4XOKRBi37ScVvG/8GfZ8vwdPs4fhn5fs+M/gcKMb8m7bbHyPfLPvDO5d+lDSTgjgj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63WIOIPInBJwHfVlbIsw7bk9x/xHy/Ix+jjflPl/gPJ/A4Lu2yn7P+JMiPhdwzeOBwu3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4PjYY5Zt/nblnBERbYW2W9jxOmOsuVkJ6S/tn0fL8nrfot5eX6fvOd/kXTueDbN9v3g5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nBct+tuuDDEEfODOIV3Clg4S8298ByonqyYBBxGYtmzwyXeD+m/R8vyNJ9/on8z63+I1iX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5Mt+ux8DjHcIIiPk93thI2bM8h4dcGZEsxTwsLbZd6tfsQPEnltvDf8AhPj8+z3/AEf5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+35yyz5HRLZDOrPgPp/km8Hvwc+oNYM+juGd2z1akxbO1nXG2TrDFYy0gmagZevvzk/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bJ9H0fw27l3fpmJvLevk9jjL1s/BHyuE5ExzpKd/I2xeyjf4WyWVWRktsa8DEdQpV3wc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W/RzvGfBx6/m8lkdTw/B9BxnJxkdHG5x9Qy8ssbOcj2Pg/B9HDLOCfhch4OdDkhHhNt+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w7g4JnBw98PBy/HiIfrI42fo9n9X6yzg/rowiHfETwC2Xd4v3euXgt+LyEEHxkEu/pts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kQlrsN/hGSEdWz3AIBOYmXk3rBnDPdlll74eDhveDj0nHGfO8b/D2fL9Zw/TzscH8hDW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73z6X7vXLwRz7nkvYIchyO8ZZ8Oo7RxvFpn9X5QjqAk8c0mZGThss4ybILJb3wxbxkHBx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1d4eH4TnIthnkN+ssSLWPjt2LreuV4OWXqXeQh8Cz4nGfS5YHU/7hmdX4bF4lVrBEze4H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WcHkxbLbe/4McPkndnEH/Zz+JZ8bGPP4BweXF04LNtvA+GQcEHIWSct4frDqbJbZZae4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+zDiDCgzhtWtsxZS7/odSUSZLdcB8ZZP0css/kGyTw/C/ZMfYcvTJM5ul64fkMXueQg4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mcaTjq0amdOBPEGWc42SzMzZTu3ZPL94vLZHGWfGnbEmDw86s4fjeSz+nI5eM+z5DWY+t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iE8PBHPqTYIQfc8A+DjLV02si/DgRznUReD0MR1eiAnUcbMizh+m9R/Pu3Vts2W8bwT9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N+HhskyeMs/gfG8nwvA5dFm9SfBEcHvgNgz49xBxnAWTwcsyWzqINhAIsgsnAt3jAwjX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dcGZZPVssPcefzGasht4jeDh/g5+U+35Tl/gNp9HBPXGWXeTGHDZEc+uAZEcmCOc5fkO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JbTw3Y8vRBnnB8IfZBfr9T28H8+iNuxMvBnK2w/DxpBm/wA2yzlN+Mz+x9ru98CTgjns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fwbLI4CLZ4yI15OfwTeHB4W8tof5nQi2WMu2TYbbZj5eFyQJTst/jk/T/Tu7+T7ByeDjb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5tsMEmfJ4HVv2wB5FtvG2/UfJ/ykzqGvfHNTD6fnaCXUiOPDfv4ONs+O+d5GL228tHGW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8Z/E+T66zPUsH8iD4TOcjlOD+IbwdSuEiE9W/GEvCde4kjkd/J8JsidQu28nRl2D7WyT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sqIMtN+Pz5ePxOuoP2Dxx/jOPtn6bOX+B78n17g26T9E8H2fwDYM5I43iEGTMbOmf8gj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EcZ9pA9Q5pL/CW3hhqhfscHaT8l1n8xMmVxVbYTUSz4yeXlLyfh+sg+D69S1L8SfB/LLP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gZLJ/F/qtPcQcDkOP5N6ydywMO/DycrhbbbJZ18H1nFm2WXuJp7HBJJPl+mfoOrJIM+j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/Uj621nuYNkieBBN+Qdw222w22228Fu8HcXl85ZyEvfDztvfyPwHBucCu4+iQiPPg/D9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RyfBwI4xy7dN+/Z/A+SOf//EACURAQEBAAMBAAMBAQEBAQEBAQEAERAhMSAwQVFAYXFQ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aAAgBAgEBPxDjJBmal19geVz8i5wzyBei9UuMshjz6vXIQcs2G1h5YUorXJixaW87PGfC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DPGfW23cvjeHEuyS2QkE+peuSL1Ht6tjhQmOuAYPjOTkmKIGEQ/OG7+NeFyeGSsBHXJw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WzyCDg69tfOAgg4UJbC22W2trLybttv2lnPnjxMfSw2En+XkK2y5P8z/AFP82L7ZGTufI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PYZM5NvYmfGWQWWfW2GzPLLODjfteFyXeWlyXfgOD34HvGcLLsFkQM4C04CCIn+b2CJn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ibb+Hxx4mOd4GwCzlJtBM1fImX7leuCGXXk9iSPeF3xkFnwWQcbP4B43nLzjbfhlmf8A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IcLkdvhvDPIgvJY7sOuA5cWrBGoB8OL3lQnXAQSz/HBeTT48ceJjrJlw/wBwDjeVC3bp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J4WN6t7i8mePUeycfqGrZ85wzhm/heE5PjJGGQZ1w8juMdz8g4wlj5bLxkFmcMCssMvY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CdWcbk/zwEHDPYLyXZB7fxiBQx3eOHyb39oJpTFPZCBDqSeknkPWz1u/dhDZhPB7EzF64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6Z9LzlkfLAfZZ58bGsBHXwFnD/HJz44eQ4XJ1Bt4s32zhx5xkQjl/izl/ie7IC3gqwWX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9cl4vHD5MO/jLG1ynAxoZJxG3cgC2BjdfgewTMXpxlnGJds+Q4Z8r+AOd48turJIcnvj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I48zZ0QQcM2DYML3hcnXAQchIJ15QSrxnCyxwTfrLv1Zyg9eJOZ0WOYY6du0TF1dWlti0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WWWrRbedn3PIdxM+x5Dgtq35zhmW/lMmHeX4UeQ01kLJV2cB4XJ7s4yDgeuPEx2cOJ1x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cgtC1ePZQlPGWW5PDOS36Lo74AruRG/eQfrCXu/QZ16b+nGXp3CgWTvRlsIdttlziBhkUD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LZkyTMcG9XiPfzkFlnC2/GWSX6+jhLy23h4dbHtv0HJxif4nHOQcMu3njxN5mMEGwCWc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ryONnhlnDPbOQPLV7YRxk8cEw3YMFj2t3qUtvbz3P8Q2Be5Valsp1GmMulgQHhNtoY92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zHvDerx8ws4XOG/hdSJbbxnwLzjZb2APZcZZDhbV09sHtn+bc9hOD3jzwzHAiBlhbwGw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8W7HK3sTM4EkfYPBLzJIB7h9Vmla62FPLZc7JT1wPLxPVm2BwDe7BntE6QsQPvbbW2Bx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1erze7ION4bvxlln4Es3IPjeWDby3kg4XlNi20/cn9SJwGwZwz7H6RDHGFsEfBQvbM5b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gS78AiENfLEyMZ0Cku2yJQ5LvDNhHt0jzqeyVDOrYCGWHF+1AG2IPjbfwBsmX7vExby+3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ZZ8d/hy1Zwm2cMc5ZBwvGWWcblu2pCshkx6tHsOzPwXL2IHO5avkHCy7EHGyxFsJI8YdE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UoSrXjY0c7PD9Qw5bt/di27KykTkmZj/ACkt1lpz+5meHiznLLfA+MyyyIP4j1N3jJJ5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Cz3BEDjSJ1MPBdgydWPg/wAWb7wucMg53gOA9Svln94wReyFwzOF6t2WTDlj4ZIZFvUI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4P8ASXXPLPxk8fHDeVwL3gczLLLLOGWWWQ5FJv4PN7sskk4A83Vq1wHcZeQs640t5rCy2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xfbOF4JnDEQLv+REXkp7Dmln6vZY1hkfY6lG+2b1LbxeWxx5w3stNI64D9zDKZTPq7F7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m8w6jqCzhNky8R7Z87+QbbbfnxEfCQ5Dv4MLFhZw6tW4M4GyD1a9TqUQ5wdR03jeNIBws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7kPW/9L/m/wD7afq092F+M5/bsifoWcncdIz7XgZOmz1bHw8Lzq2DSCyUc7cNsTupkEJwP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qI8+H28Ss2W3538TOC3IgOXzg+E2SWQ7P4369XvjJLLLyDxt3y1HAyywu+yR9LT9g/qR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VujLNNh65Hv4bZHUO+rM4XqW3M0OxjBLu48p9/ITeIE4POCbI8ngthSFxxYgNtttttjb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ApGfZdfKbMs+dtttttttt5zmu/jZBnUniEewW3jJdRYXsa7Y/t/6t8GrUTSVo9Y94Pc3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tv1wZvYo5PCy3h2OkQxutyBZ/mWs+/e/JN5k652HkOpsgsl+Qi7423hz92xCLvC28cmH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HxHbZo35QW34Grx8j2WcHplrgT2z+5bxl4FHmZPqV2Yr+1uj3jbbbbYgwvWz5D3xmgXvw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7HTGwdnhdW9l2EEx/Fo6nk/gJ5OPMvUu5mPg+28NXnLImcbbbwuSWXI1YM4W7cPbHuZs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XrLOrUEcJYLtd2sNuc7uIQYPHBx5iMfYXyTOSJ48Cw0SPH9V7ugwG3eM4IYbOrpkrO+L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ZOxLvlw1m9ZY+/uYl5Mz9bA9s7kOxx4ny9TPDuKHYS6h8HDONt+ywgWDOMgphB83q8fD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6gOWH8j+7DZnNcAo8eODyYv650JC5DEzvyy7onbJjxHdoFjZEtsf3JuEau+pcDGMAHId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XmFk2An2MTiSDfLtAI5euH4fY3QErDdWKcoDLqfL1zupLHIqsIuMHkdy0O7bbfvqSGwc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dmQXq8WXcsYdllWpg7xnDiEZYy0h4dvd0ec+YvHB0nXDRn+OFgZ7RPXID3ktbtYN0X/M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YTxPZn3jvIDuek4ZPtghjm5I6HwGmyy2y2TqbW3749T7wRrg3DEvCst68BO6XAOWz/d0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zqQDCPJGWPSJ7gPIPQ+1lW8LyHxll3MLDgO53mduwZwF0lwMXsSTbBnJZazhuhJvDzx5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f1gPkcKZIQjFDuMHd6XSAe2idSWB6u3cm8PSSy9y7Ls7ZGSfjZmj1L1iQ73b+rb/AJPA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tUewXjLCOreilPIo4Dq2Hu844ES5LOLMj3N9p0y71KsiY7Ist3F0jYN4XLZ1sbbiP7+2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syyy2bOGWwyWWZIvkA7eM4O9QnkbvPHjgi/Ie8M+NpCELtGd9wh3Ltaid5alrNY/Hw9p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Wk9pmucslXVkwJBNmfJeMYqFZNpvd+wwnkVuyPW8nAxB4be4m+YllnbwenI6ttXfMeuS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fYJAFkR8ZyWXku8kDI8T5wzJbvgOF4CCSDbQ8vbMl4zYxbPh8mXNy7Z8u5BGINZCGal3Z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qGl06siEwUlk/E+Tfx2dydXa9bweXoxYOvZnWPJZkixs03YbIggP5aczotMfwtHuzdFpR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23O+E2GWXgbDJIEge4+iUfdgGyuHALEl3B+Czuz7CyXkI4F45HqeAWfBMznI43bHh5Lew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cXfiw94jFtn2IaiwY3bAMMeogbALapHpYvUf1aEFWdZl5WwzJSdzAfuARJJnj20QduHg6Y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q8gkBw7Jmjfpvb4GGA/6nyOGS4bwFtvcMB2WFTbfniI4+QukI5OYf5PsO+Dg+sg4HU2WM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uN7YwN4lxjBPOST1wFkt7BJnkcM+x4nCwvi/a2Bx3ui2f5u2ZdkmEHB9Zw5nc/0Sp5d/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PY2+LpJO+G8ck2yy9R7saJkrg2FHoTmrWAGEvD9c1e5Zh2Z634LETC0EuwxlthXcJxtW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QHcPQZ8j0QPyE/k348X7iffjPwi8jjFiw5ePV+9niB4nXyDLZaW3JAe3iGlm7WLlZzUg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Owxxk2EATdW/UycHgfvhmAvd6ZDkI7cJhjrdtnwP6Tp4Z94b9csYO23fl0OH6V4ONgi+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dS3qwy0pkepERH6B4/fA8bb8b8vnHiXLFjk2ccCM3CtcVGScM2bNmAycHu9/BZs/6ghjH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kEk9ONt5N/ZNJQsO3jwm0STubIfD7eHmYmcYVfeI2tkzssyw28M225LM3vgO3e8Lo6me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Hjeu22Pbfqsoeo/u0wyvZnTEacjLzvG8bby7wvAV+pvN64Od/lluS3tluWwQcbzqGyfi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p3Dy8k56CwDbNtZQb9F0Wkslx5x5N0mThh3HmbZj0LvO0TgzgZjwdp5dkvDNuW25M8Lw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s6sy3ynE7cC2Jux229Wm3EujkdF2HA7Tjmyzzp3PsJZbION4yCL1ODnb3heM4ZnG5P8A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N8sHY84F6tWWllnNs6unBDeElllgGPahjeIbE+/Xi9LrGWanuoh1ngb5N4EZ3teWlzmK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vgSwn9zwcMvU8NyW9j+QXjyzm3fhPW2fuYe8iOyDI1PvHQtnsIi0Ok5IgqcRHaPByGTyJ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zLZu2zOWXlt7Zw/zLvJhhJ/KP7su485HsCrH7Q65b3Y//AHDsFkG7Ne7xx7wx+vEO3Ax6S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TO1kV0QDA5DGd8ynjY4EOiOmqGB7PvOdifZeuHkS6y2/rgYcm2nUgyS3qOPt7DJZxfbO5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2J3tHW69hIGh+pcDPmXx2wtyfhvAWS5aHAxepQ6glyVYLJb3hcn+bV+cWGXvO9y648x7D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XySex7Lvx11f3e4d/JeJ6cSwV6kmWS0XkEsuXTMJ0ZLy/D7imix6E/26cjeCZ8t2fyBh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5DWwn3fwWj3dL+k58kjF8mtzqcJbVS29Y7ZohX7vEJ1unO6McOWfGcLBdDn3euGbsttX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x/XO5emkEgvPHnj3bHOxdjvT+xwelLVPGfU+r3aSJ8z5J1dCv3KPNDLbpODq2zm3Zy23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SQI5LLvex2ADJ6L1LLtLD1wuuPVkQyCZEXNpli5DeSzhFs7ID228vKNv5yF7pwADxHt52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ktKMK3rwZBs8h3JyJSG3g+/hOGR5aGcM/wBs2bNmzliyyTbO+bxJfpZyJ9gR7eMQN129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WYjq/USmQTyLF8ASuk6mbBNtp8n7MD9wFvFrdnLpeSXW9HAe+r14XO7d4bO4Jjssy6RLD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kfp2Hsh4Eb0n973l4Pg94jjS6hJXydRhRS3K94h0Y/q7/lnGWWfC5bsAcbeZnBbZbbSx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HOF1x548mNYmRZw6Bl0Lsa3kWiLCPZ92QY1PcgWltjInivxBYbZcNtuzk8AWJkSDYiOzm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ujPsuy7v3E9kOvg7kXksu0h6n5vUCWfokY5GASnpZdBZeWWOw7x/RrWN4KwGAwm8z0k6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QrbTgjhs4tPnO2nkdGJgiQtttZLZA8upBKsdcb8VwoR5GyaSizw8EG8VCdcaO6sLRQ5S1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qeDM5jOi22XDHeVbbZnZu5bq/Ue46U8e14T6EcLPW9WwI7weSaScizJ2PUcn0TDhAe1l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veMkOjhgFgzL9zbTIHV2sqwM7YRELPCy7BBOLF9jjYNsi7ke8JufIngCcujzgNgyeF7i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Yyf5lPGR3LGTJFNpwYawHbaEG7JmuHdbbKXgts3WMJQywoy7bcw9pDcKCePSGm7oSdr+G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YhtnUnGWM6stlscWIS8IcuRy9Wwxf8tDH+26w0vHDDkuYw9JXScCRwyYHcT7aGEP1f+sv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xltsTwPPgE2EBKTdWfJ7xs2RcC3Y6LOCyy0sJ8nkJIvJxvQ2Hw6Q64PEskavAdidssst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5tO22lDlOpDHbmylcgRIDWYlnq6ttxjGNETMcEQQ1ky3uCy2OA7Eo7TLLqGehvL4/fJ4n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vMecZotYS6JJhCxRv7n/ALDPbYWWZawcbe8PL2Dje79cPSR6Q0EjJT92tu2Su3SScAx/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g4Yt4eGzWwLbW/czLsU+S5dfBdLYb2mwpd6sNrufDtC8W/3foI4DRdeoUD2yCuzOFjs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bCO5aEiAgAP3PbPFp2jrHCFYZdW3jkNserO6xHts9WhPAuph1+Xj0hgf9ty8RwtLdk/dn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oOIMgTuXbOU5Murrk9i9Tj+M2M+2ZMEOouBb/LbeSOH4bZ8j2R404yWrG7p4BgdUF+01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DtXkJ1L3D3eCO7A0u3d7XZyxLJNZkt23wOXtJpLoskT93fjYerpCHUj14Tq7F0nTHUu8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CEhe1dhw6KdMzheOF7le3pf/AOybxHB72ba6m8gMz9lidN7DJjCv+FiXjpG+LmxP8cN2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aHLJhiOpfkiYH2eGYL2B8aNtM8bu87qe7b9fIj9NLxZIyt8sBNJe4e4dMvEKKvs86vWOm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yC1qzAXovZwLP9oZBfq6nD1JwOHDwCW1IzuLwQv5ChWvjZa47EveX7vPHrDP/ThdR5ec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HkJd2qAdEHYltrA/vnNjE9S6/I4xw9XmOlhfta2e436ZlkTAlC1beeTkfUR1M+cBH/fnt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7cT/ANpkfZBtOm9RHqkH6SfawZ4ewnH8k65rH/L3h1i8uDpljl5b9OwYwupa7PWfiD5d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2Xrfs3nkGxYs/AsGF6h1LzL1HUSAf7M+QzDiB6s/+JMP1C9JGJpru2d7rtgHZZlxk9WXy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5PB7vV4txsUzjwW8LCj+reVye7OGDgcaHF5rJb92T1bER6SGTeWZJ4PWG7ZC73WDP3Ku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Vgzb0J9lXheIPZWHhGfbDU8Hh4ceLiMsn1l6PA5wd8djnjb+KA+36awW8B+HOGJZLbxer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ng2/Ez2ynsdaQ9l6hM0THfZX63bV2tcAm0gF0cdfDIk+uPq0I7azltvwhb3hbIUbhurJ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tws75L041WIYl7nX6YBpbDjWEPj1tvU+922vt4ExYtqGxnDjEwmM95kDSF73RbbDMeND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nOAg4CVkY/Y8EAQlvI6/CcsXnjzer3eePEezfqJbMd8GkW1frYWLzdfKaXafqMe4OWbNm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g7CHXE+TVXkLJck2wXTCC/qHDig6rXhmS5I3qXUcepdERdW8Sj+bHXZMDhdjhdQOIK73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X8CzpvOfPbycZSEZxllkEQb5CQft4TrOrbbY421tvJxnw8HwxDeD6vV6vPHiOF6lpN54U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7dG8EO7mMPGP/AF3/ABngI5IJ35HpNXYUeo1g8PF6L2wNkTAlnvgVBf8AEB7CMgzidHqW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7nzl15haQnc9e4nVo6I4SyfcyLsncIgWT6S3l2xM6/sXBttLY7lbS5wwYcKNJfeR+6A9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+C8cHO286xZxssurze71eb9S6v3PkOrxMevnN9v2ZaHXCndhJvHM4cS8SuyhT+kAeTPu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s7yOFsm86BEY9jZ5IeQ2zY4cO8Wy8g9lgwn+3uAJvBdgYB22jC5a9euJF5u2me1+8w5I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9hesThPDLLILFjiaukzXDOfEPGcKFmxyGGBZwxY3JdvN6j288Hk+zweOA3qRHLeSyy1a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slXikC222E+ceL3wFoWnwYEzbOCFnRbDbdkMb1PVs9bzx5v0wGcfXtYRBku7zMbI/lL+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LBzIDyabbSyJDXEEhHLZBAWFkEEEHAWEixZsx1bY9RnCfJavtrKyh74urLJvXHm9R7eI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HrgNhv6jPEM4yzhB4jrN+pHvIcxw5wJbAbsg8tcBaHHtZvHpLksR1jgt4DuG3Zs14NWy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jj1LIdT17DbLwMcC2V7lQ0B7BOGQbEOIjM522GG3gcRNt50t+BPUcG9S74FrNg2EF5n2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bxeOThkZAH3vH73pMwZ/7L/It5yRsi9cQ3hi0JmLE6OJPbLOBlOXyY9wQcCXWAiGITF3i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23nzS7Z6g9rwyyBhRHhKXOXjLVq1wxssjVuMWNq1au45+y8Q4yzxVvAcYj2AiW/fDLpfu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PpIdEr9sqVbhWWvA28Bvc+rzbPEBKfq3bHhgW289JsttbU8wGbAvV1Igwy6li2G/aSPk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jogvU6g+ryiI84MnAQWWWQrXOgWH6v+Fj5+CNhxNPzgxjJnEd3iZb9BPqG9vDLxeu79zw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28Rx78OOOzz452du3rYkC3uBYMM57S9nuxZLY8MLeMssFtrDxl5JlLrgFqGwht9Qzu09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hHcdKP569ft4JYDo+A4N2gyCRv8AqQQSDY/cImkskPJfwDyW/G/k3qXj7vMxx4vV44PP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3Pxk6usz4nyLYnGAJEa+xDOHjyXDxvD8AiXbuRv1PG8QsN1P/ACxsstts2w421h+S3ifUv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+YWtu7+S3VL/AKXs9vEmB58eJczh7hxiKxaRiHZZKsjJYjk/I/IhGIi0tlyNz7wG8Flv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Mp93m8T7fueQlJJpjDDC8TbwYTkeovV3x74SxsvJdfT24eBereRtl5zjLLCy9OH4OkO8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eHEN6X9xBYQB58PGWQ64GxtOCT9XWbp1YuWBAJGzAkJYw5IPYHyEtLBtQoUQ3GreM23H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w64rgdQdx6jDt44eodXm9WTye8LhLTeRbwyeAnqPL1z7+RefkkHhBjpk43nbeB4yySRd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XRkh2RfvxHiPvLPh0k2SXCs+A6kZENiyd4r1y1kjOdyOD+B7Yl7t0QiZbpdscbPV774OD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1HOPMF5v3eIBsXjmPIc+bzx7thhyJpeeQech+pcHl4M+BrJAcurI9u1o+Ass43gM8dwO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mfXE+SsbLLPjbbS0uuMgskkmED5ph9pDqWgzx3lPPCu/GLDeFu7klrBZk7y0WYMhk2DB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fus4PuXU++MhDG8ceJZGk98ozv6+fN5+C5bpIv3J9vceXlysdsyLFizMYctz3ed2SWXq/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AWLMzOGWTwVbDUhHRAdoDyO+WbMCOcsIB58b87xrMqYhc72tJL5sBf3LHC1F2h8shHXu/t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dYIFbZbt2+PW0MiDZAxu14TeoSdxwHcMOHayfZ65HqH1hdWHuHrmJzvwTy8T656Mx8bOH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OO37b1eItu/1JhmUms235ONJHv0P4J8lnHrjt449rsbd6EUIRhCkD1gZacilry1lZTa/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4RjcwMVbLb4DKIvfG3YheIXuDIxtsDi8ABx5n346Lc+3jn+m9+Xea8NvGcbb8Ftuz5x6n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oJ35wtV5+W74btZBEQdd3rnx1G7X75TsmZ/tg4Ehfuf2EceRv6sLNO32awgkOM5Uyw8t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26qHNLLIRwVsdIYQ2d6l/Ui1u9qcHSwJMieS7t5zg5Zh2WEP3BtibJriDLOuLeNm3kCzk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9WROuH6yUPZH6l3bEKGwIBYsJQ8ksLgE7YvEfT9XvvgeHgiW8D2Xp+4LpsycdzbhbA2EI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+1jLDD+rvwCv2YzOrpe+Ac0mDu7o+cD3ENII9GCkeID7f8uMksjowwss4E8DP4TMHd5Lx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G98BPV1xvGNnOsf1Ds36rSRI4bZy86EiV+pVsYcf3Ys4e7I5jgvc4vF+1DHPh4CfJ7ty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hJCZZPYvNrAJJ6J8Y5KMW7NkO8sDhGpX6j+MZ15btxD/AHCODjCQnj6yGMhPeWTOTgcn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uEtmySzg9iwu2FlnxuQIRkWbBOEpLoIcLZ5LbbZBK/Vq2mHF1O0Z8pz5EO8x9vMXngO4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xeREnAg5AdPZBkrWF2FgT0vGm6fVmwsWRYsQLBw+8EhMPVvIdFttvwW7cMWWbBMvB+Hh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MeyWWQY8ePPlnk7bCzOAj6M/tZYeu8vzoTm02LbjlgXuQeXURx85x7wyyyyR8hHTwWl4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4ZNdEEO5d7jyGzBeufEj7xwIu7YL3hjGfUnhi/cz7N6m9Xj4bbbx38DqXk3jwnB1yTB/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4z4SOO3xOnhiazsCf+8Mjh+D3jiHl42QZI/t4KRa/GWc5ZatTfURzrgXRweWcPl5zlI8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rBDZYQylvMR6z/snATHI74JvUWQQFnxll3yPYtbZ1wy63iZ6fj1AD8AmHLFu8HIiN2+W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wm2QZN3JZBBl4lESP6tNqCP2R27s/qe84+t4G0eN4ZDZHGURwz7HANh3PTHl5gkhnsnB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vgt4j2WXr/8AkeH2Ie+PXLeosvLbfjeRdPYnyXrgcfEtmwyCDG9x0WfgbZkncv1bEcfF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pWgx1bxt++TpMW3aGMjLs5BCSOC8hwlnGR8PwMNhDY/Us+xex7vXB4jPbHFjmBS8RM7h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lnUPZfrf26MW+TPvw+xbwVtbVq1tbW3SOG3qHIIv7Ansf2jT2B6JI77vcrufbzqeWR/f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O21dMPrb/pyyw2f1ipwv8j+uAP3LuzYy0lDjvDcj7EQcMucs/FvLHCpKssb2eXqOBdRH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y2vFwQsGX7l2292hKDhtvAT1bNuW8LDvK5e2t2BZLQWoerYDqbcnuLI+39sJXd0Xf3xB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n4Pz+o9lF+2mk/VrZZwbD0luo11t+ACZ8MhltvB9DeBDl4kH41ntHaW2cppJnC/UxbxO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hYXU4QDBYngm3uOreNgfcPjgj23LsCDhWp92w2RE5Fmy0QposqiFJbugLtB7W0MRXhgHc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mTG98PDZ2U8eCphJ4CMu8E9J79lkA2vjvcf19h97kvoEHPXD87bLLBv2WTDpvwf3wTHA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YYXkHTgEt4ImVifpEgNdzPctONttXZftsz2LTv8AnB0yEdO4v0nXhbhjbRDecED1tb5D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q/fH9WrZNHXAHfkeKalZ8k8fhimv94yayH1xUyfuFORZ2x5LY5B83ZEtsnf0Odt5DuDI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tJRw2cPGy2z9AGmOBymPOv6OGTG3l6mLIvTpsNDRt45PYkDWfdYfqTI7SP8Am/Sv+0/3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u/jah2cnqVpLku5I48sl2jDmQMDjEyVe8Lqgt3kmidsEX7XkTskO56DPSQvPGeuPaQnJ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04ZAnGn+lm0YL1Hbt2qLPYn2ZFD8OHJZbeT586Qj58euHuWOrWWtOGG3nZZZeHjeBb5bw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DqI4x+58oYiv+E0CeSHVuQCWByBEy2qtvbx6lsm0htt+MXkjIvVtBNm8LuBYmO4Ayfcw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IxvCaQi5JL0MuomXUHCG7uzWLMsh3ZF+pBMkE9OLZE49pzX55+8JIyVCO4M27LeFMCXS6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4fOM4eZkpqXb8HHUmlknRLbEHLLLbfrhbK0thZZYFmx/xY9mO3/OAW29WvLAToqJd+kL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G42zlqFtBLTsgNCZxtugu3Mv081mRP1ftFk9nPtv9Qz28Sk0DH2PUZu+knwSpB1DTdgn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sB+oXwm0mCYAMDMgyxD+4PBfsXkvZsx/YwclEYYSmWLx/wD5pb//AFw85y0OHOLko7tS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kbUfD3+DnB0IZF15Cgx+R6t77jy3LSdTmWHKysZEO5bwstbbb2NXbkR0Zd7nvG6CzeGc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Ft9lnJX1GU/cpFKluhkOSoD2ygJK1L3AvQ5BUS1qwoK9yXacu7PTAYZYHcTToQhnHUTF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jwKqwVBN3ss4NLbu/+XoIcz0WlVAHJRvehkm8BnAF/HHrf/8Ad4WQXiW876u8B7eLenh0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7j7D1wd1BdT8MeWJs27yDPLfsctmmWO5wbYe3aYu+QhF1hJczihyWD+7/ALxnsWyul1FP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6ZB8hDWOhq9xgl3nF3ojC5f3EjbLBLSPSXCyWQsbxWi3o8Kz1xR3XbqzIk2tLevAIDbtu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zpgp/EMgP4WiRsHplMx1wX/4hZZ8ntDEf94//wBEXjmjf/OPSGGW5Lrh54B829fkcY2d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bbBjxAO/Ddjhtz2SdWG/SlbbEvAlsYGS2Mkp9tiCBIqv+UwI7jzkIJITLvYlOodJ6ZFi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AsOtgrAJaMex/cMirRC8kSI0gykdCyRKm237LTP7C2KY6tRtGNwf+8dF/bR+pgLNIjBP3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XB2dmyrdijlH/5+hx7WZ/jbPP8A2jyfLy8f/wCWHRBwGkOoMJDDsdgyXLPhsV2xLJeG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EecxlmQK4Qwy3jv+o/544sWf5BayElaITH45y6xdt2TZUn14t1JGEVlMvGcDVey6C8kHe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JCwcgN/2XW3cmVdRELMXgQTyJf8AFtspXvbZFgOM2DP7XapPqQbr/wCQFsxHltnf3Hd1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x/q8cvBx5b3/AOuO/wD6x5PnwSMbqzk9T6hM1mY7Mi+/RIszwzDD9oLTq15yR8h/u8BwA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5hxt1Y4jkYvHzVqtss6GXQyYBdUYMk6yDL8HXHSRdBN5jHAtA37LXVgiX/VOYsGj6/yH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/qIi/vj/ANxLLMI84/8AHQtj7sHUhF+rcSX1a38RAHb/AJ0tjq6bsQRBkKH8mV/uXVvD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pcsLf1a9TCg9eMj/AMg7vc9WQ6n1OK6sYPJs4W3gPZiQvJ+0EmXLvvyWEWF8tt4bK8Wz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EHdkmdMJrbOF3t2RBTJR1LokSBgXvDpdlLvdHeFtl2IkQdd3QyLjbBhJZsmdWqzwWcPC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MIOMvO7WWBt3LhMB8lzcI8tedyBdz/Y4Ie9tGHX9vAv/AByBZG/qI/uxD62b+0ecbbKI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+DMT/AOWqSdl4j23C/QUdehDAMr+r/wAv+3/8J5xjyeCZ5IFnqzl38KSRpH9L/tdnANbCO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uuSqvtg7ZdjG7QE9JEbplt5pZ39Q4ZNu/qfLdw7W73jjJ7F1lruyNWGXP1uv2xDs/wBv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MIo3epIllGyi0Zd3+yE2wieieGJ1Ju/cWr/2BlsAsRZZB/d08nphCXfV/TmRbEoLa+2z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LFpCYlmSQTLaezDrJ1Cdcd9p18knkdYupLttXbLOGQ11isIlASE6tu53v+sws2wsskjd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SCsfo+GeD5zg63YE3kXQlLXgarQVuS6iSZwskB7I8sVbT/s01tNmbMY4wht6kBsYjgG+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ZwwloyCuF0z9xusNo5MhfJf1kL6w4sRdQ9u+9uzxCOFVEHQQwbdQSiNwdv8A+RbLAIwX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DIf6kSEiP7by7cyeIFzY616idchcb/GR1ecumBLMOwtGr1MdthX7LxQty8y4WWEde8WZ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3JN75LN4X0DkfjLISUWrV+yWS51KrqIxrN0OCLzrJSZLoWXS2g40cZ5J7H7sW+GcxM9/3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O3+SkZ+gyvey/Sem9jbLI6JWpL2v+YOLACSUWfq3/qxNzg9x+q78fqQ7d0Du/QxUyOAW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u3DqFVtODLuUI1ZC6v1HkI2sLDOGNxbvbEidE0NgWXZyFbH4IDs74aPNq2Rl88gDjYbd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Tps+pa+kZ5l/x/AMMeSY6eNAkxz5yy75IYEhsQCGmSyCB4lHUy7izhFZBQHDdIt3pe1L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523dW9ljcsOluoG2x6LJLqGA5t1RNOTI7I9YIAY/VfvJ3+4z3to/cncsNtB9lWjGO/Y03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r5AeNv72X6yDDpdP2YJdB5OPR3Mo26En9ZBuSHyyjvIT9R+w40zO7M5grSzLf8IPUDGS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hZZ9sNJI9ibOd4PrLfKOuSeFv1JzvGcjkp7CwGNR/fBxaFq0+BncMRLlsRJL9Xjkv3ZD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eL8XRLw3vg4/fHnjtCT+GN++25OiOpbbOTL1bbE8B64EcLOBTDYvE579tt4j1HG/Bfu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jnPvx/Z8nGWfYjy2Y2cJsmRpdsdI7QuDh1ukWzwXU8hDUWX/APUgYW0JhjR47z+5l9G/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34LLdiZ3fg3lcnlYuEqWHshP4Hg6TZHw8EexwfheuQ4HONPrnwfIbJuuU5DuzgmPnS3h4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dnZDTv8ALx5ORwsbFyN9W/gRenGWTwj+2Uy0YbOG7k5ZvfA6P222e453LYF2ay9Sg/Dk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Yj2PxMP3z6vUexHVzn1kqx4ID3HiIx1ZymzU5JjkS5ew3a8zBPDbLBqQ7kFdsQgZ1IvI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jg4HeNsSL35yZBZMvTdG3eEGMie6XMOoCQI8HqCalTmDkfb9qFAefgeM1l7yOGeHgtyz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9pmWWWcl+slfZBhKPVq7jGfGWcoZ/HBwfIGcAiYZs5hRNk7uqLbbBWOvh4Z5I4OAzjxbx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sHPq8L9wTBDhk2bI/KJ9jl+fb/1+J5OBx4kk4bhfyPMTmQwA8/BnOWcN7iUezwT7d3dnJ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1WZ1EdSwv7jmODlO7Z+D2OCbpYks4l3hOfEOaw2X7vKeQh7meGSIfyLk9x5y/Dxv4lwt47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PYnuQHL/AJRD6jpP8PpOiOMcL3DPOcPBwwJsIuicdkBsGRyTw8kHwp+MRGvht22p4jDg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NsvJB+RNmDbM8HC8YfiXXI4cDN/AlPsEhloP3ZxwPU8Fj+U36GaiSJ4OX6Pg48R5FsefH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WWWWWXR43k2WWWWWEOFkEnBbM+fA2c5xnOfJw/4XvHUnXBaOcu+eekWFgE878rby2WSf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cQ6z8PfAui29bLuCLbbtZZ+DzZ8nvw2F1ZxllnJPBbw/Bw8Mfa5wOH/Ct1YT58HHbP6j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+fJediSOU4YaT8Nltj2fhZMcIVkMj6fvbbbeMs4yD5fnLOSfl+C2X8G8NGO0NsvD8blj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92K/7WITbsIYu5dreWW2238BOEsH4bJLPueWLsfJ/kznu38Z5yL9cPwTt3a8OI1bLHPq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SSTuW22cZzkOcggob9SDxnyMWftHhL2HcldYLbbKe+Tvg+04y75a2sM3qOfXAlvxrbw23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+J4ORfqz5HPgM0jOFh5Xcfg2/Vsj9WpSU8LO5xrw22JfpBPt64zP1ggS+z/EemA278Bw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2OfXCxI41t+H5222222236fh5znPgmzg8n4freD4b1D9PlvH65Zkx5feBct4ePV6k6ss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8Bdj436eE2ON1+7Ijkxjn1x7G2G6j8G22878bbbbbbb97bbbbwTyefWzETNtscMg4b3H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4bO5dRVjf3LnImYPUb8vGPYmPhtnlDZ4fLbbeNtt5Pe2SLLLIIv3wO+C5sNJCxh1/g14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Nth6mbDymyrY4Gx7DlsNvHqPp84fl0znuYJSx4OPBOKy3WL0SPLp8G28v2flEcdWTweX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c5+Bn+bbfrPghskbHnCQc+5LILLbLHhv98IE2Hb6eRtPjxLEsfitsodTA7x6j38Xh94f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LG7st58WWkpx5LHgPjLLLLP9QTbw7H0pYqfkOdtmOPdL/wBfDahxXeU49Xizqfb1dLz9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jdWEzPnscrNkHcfkyyyyyz4PzHD9W82R8+vvbeHg4eH9wfE+RMfSd8Pv4eAvF4hYE8sG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keBEP5RncO8ayoV959st4ySyyP8ADlnDLLLPyDM+WXnOGPhvXxvzvJwJIj5E/Rk7498a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rB4UfDb8fqTIY/KOp2N+CzjfnLPw5ZZ+PLOMsssss/B+o5MfPr6zZM+CPeX2J8ifIW/J7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X64PuQy9z9Lep+Tz7xvAYfyjSecvLbfw/r8GWSc5ZZxn5csssnli8cPy9zMs+Pd54zn9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m9cH3yfb1yP4Bwz5x5DDbbbafO2yxNguiXg6nv8ADv3sPD+DLLLPztmDLjODnZbbbqws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96fUxHtqwbd64Isfsex9+nj/ALDWyPfJ+HJJ4OreGvIw2y84Sfu87k21B/k3/Dn4Bx4W7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94xY5twOz9iO4nq/sgd9udA4eDjxKEMckw36vTj9SXRsG8HznIwzJ9ZZwcLbP82bwHevh/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8Bz/ALH7vF45/fwfhyw4Z8C6PAfB8+PN/VsfDK1DS1g7EpZvHg/CcJJyFnLxst22cnnc+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ny3/AAZHw/svbBxtuo4/ce8nv+JvDz+vjxeLxeeRsGAectxlMT3H4X5yTgYbZZ7435bM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tt/2ecsm9MxdxF++cjqJi0t/MPfn9fHieHEfo+N4bD3Ps/Ic7P4ngbeN/E/W/wDyHhj2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Ad4HkGeRwRx++Dz4Y45+OdpMXP7J9vcQT28P1nGT9vO2vx5b8L+bbbf9GcWWPZ9vUfTZZ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x+Hsye7EDLZgSn64LJ6iW0+Uu44fwJykH4s+D/m238O2/YS3aZb1Pt6jzj9375eCz8xL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0LqWcm9hfqBQ4ayjFn1Xg+E+38T9JNn/AMTY7vORd4tkZdx5F+/hed+tg36HDDxlkT8b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21G2Ld0wPzPnfnJ+UnqHfwPL8Zwaifm2223738G2wcbs/IiXvk8ssO8M4h3gl6sjyfjJ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/B7WLDnIgIw4Fw7nRPD4OF+DjeWz52jo/xupM/wBwbZls/DPgnq93i/c8skS8kLzkP1ts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omrstfnbefdkT+DbbbflJ6/Lk/WSOTJ+Nt/yHBvGcvH9RFlteL9/WFlhIYB9b8s8HD79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xjf38rIcP+Bn8z+MfuRYmEDAfP8AUnXPx2fUtjzj9/C92ttucn3tttsnDM4zn9fHieOc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mJZPHD/hSyz/ADpYPGcZGjb4mvyZ9b8E82HDxfufeM4Z8HG87b8rbMLC2WWcHnw+TyDv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q1vXPu8cP+J/1GWWc5wGflecsk+C98/3DZ3nh+C8lsPLyfYfiMcnjlbzaYy7O3eHSYvU+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fb6FnAfe8ZZw8B8ZZZx75r3Ph44fwQs5fpeMj8ZY3w56laiIlh4BHs9hP+NPnLJtj847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Ng+GPg+ReYvUNYXg4ffwl5yz70gz7evh4l0LbbZTEtsYJcNh0jq8cP8AkT6PUOQuIec/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vIt53g5HneW8ReuC8cPvL5+Hbfo6wZwp+T2fm8FsWXVk28ly3Ynz5P8Alyz4/UxzqQ4L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PjOD8G28EfK4TwO5jkXdtt7MScfeR1zkXSXh+hPwPUdLMg2F+4Ays2P6nDz4OS/5mT4O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hfDBnllkTLI/KyyODnbeCzJl6+Q9cHOzLb+IODhn5J+PBIwAif8AcmPHuxs+DiM/6xr+E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hHOfByW/G5ybb8JDk8/A5Zs5yyfg4ODh+z8Z8suox8PFvOcjPHI/E8n5H3ld28MT8ecH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9nzv4HkLx8DjH2ecs5fg4ILOGfr9fJ78drNLPnOH4j/S89Xg57cM+c+c+M+H8ZbztvK2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+XbgZLPok+jl+x58nvxnJMfgsvD8b/gzhi8bbbb8M/Afgfy5JZZnzsNszHjxyXrmfheD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HLDvJ4HLqeD/AB7+L1wc+W222WWWfjfp/LnDPpJ3b2DOGyDOd/A/DwEPzJ8Z8zjbbw/2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hbeG284cMeNj62H8b9BBZPzbZ9z8H3442DrnoP8AbsWZ9bxtt7dlsPGfkz8LxlnGxwac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gPwvJwcA4Je+dnj1Px4+WLK/vk8kOF0jz858n4Rj+Mcumy2H8z9rg5yzneTeUgzh4Pxv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0ez8D1bPwGbORNj27j/Rvwxt/KP9sP1Y8bznwP4csbo2yZ6hYlttnHHdi37Z+N5CIQcE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Vsmzxv0Wwz0f52z5HUx+TONbqxu7fwPwcrPdsN6Rg4x7IbsB2z8jCT58/C8vARAgizSLv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S2G8ZwTOQmE39LqP82cZ89ifYPzJdw2/2Q/C8nLxlkW8dRPAvu3g63kvDznL+FiCIOME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zeByGzbLJng2wP3ZkXn/AC5y/Kh/h052wbONjlss5fJYj3h4bKPHQJ6OP2TBPJZy8J9s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3nfs3jbZbYeRlts2P6gHy+rf87PLLNn+fLy2368WcHyM3B1DW8SFmWfqzL3HwIn436JhE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M028K23gUCz7f+XbbbeVzgZmbY/y7xltvLxlkfX6kPpEziMCXuPgcP4Hl49LXoifvOCH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iff+pi/I4P8ALvG3tnw/BJZZwMzwMNhuOCeTh+Uz6yWTrjZfs40sZfgbCe2YA/DnORg3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T7ZMeD858ZZsgwz43jPhPhss5yPMn08E8kv179Hxn402zhML9wH5VgPJG1YJYcH8+2OK7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nLfy7bHG8u9nLZweW5bEdldrZ9/JkkI+f4U2DPyrkzSVkOC/4g/3ZyHuzZscNLFizJma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6/wAW/wCFuvzjzgZdn6I0Q3Em7PwYtOO7uYB58vy/JB38myCYq8ZZZxsvKXUhnjW3edttj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+T8jwcBv+AfDY3uDyRxtmkCNjjBYn+bUq3gRyw8n4T4GW/hUJi7X4W7tt+Cbx+M+T6fof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MR/gyDheWyuhr4BkZ3h5FenLeDoQuPHG28dIZGvy7DL9fWyThW28n4t48fiP8T8HOzBy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ZJ8sOW87L0LbBF45/mPVoTO5jkT6w2LaZIx7dOdtnLfwv6x+PYlNHvlQglsu8Z8795P4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eMs/Hv5N40Sxu4ZjpLWRaSvkLAwZ3H9wYMByzbz2s46hjEF/DsRHBJwu+cj5z6LLJLLI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WcHwvh8n3/Bv5U4PjIJJ4fORrigR1xkfLN+4OCTbSUQ2ykB/CMTZ7s+M/IJy2xeOGLf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z0ht4Qf59+8+/ueIf3dKSd28ng+d5ZLOThk4e5vdsn7sNv2WcMk4z8Wcjbbz6jzh53h/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t2rf8+cPy3u3/S8GIs5Oc+U+smFkLo8CdY185BBB1YTk/mPjbux8n+A/Dn/0Nhtt4frP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C5ssgvLbSeXg4fwbbP1PJ+dj8m//AAc/BtsPGWc79E/8/Bmwsqbbzpxn4Mg+d/B1b8D/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/wDh9cH84fwbzsz8D8TIZe9QD22xI6t5yz5Pk+N+vUrfyH2/hHf58sj8mfg3keE/AcZ8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Z+dtltj8JxlnGcn2PzH503/5B+Tfg/Afhyy2Xnfg4eX4OFm2348bDtsfR8kf4H/5JZy/e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22c7L9ssnIfR8PB+U5H/0j8x+DLOGyz4yPwhe2S/TCwcNIfk53k+d+jg5bP8A5H7/AAnL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PwBx+7fx8j5fy5yc7y+z+V/3NtvJ/pfp+sss4eX6yCy9R+JYW3D+E/+GfxHy/8Axk42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j8XmHHk4fyP5XjfzP4j/AOTvDPA5Dw/OTxllnDNvdn4vHD05yfyP5X/MuXqPyH+feN5b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LYfh4C3h5z8nzxkxy/jf9bfwsv3HD8n+tt429snrks2eDh4Xg5eQvX4Dnzzocbb+N/8A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8Blzg/wC8L9JvG2228jy87Pu37OfElksbb37PjZ/3H8T+I/2PGf4S3598b95w+T7ytP8A7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dPzb8n5w+PXP6vx7H+8/lSVvyf6M4yzhLPrLLOXjeT76PB9H2YMd/8A2J7Pyf6Xh5z8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Pwen5Bk2Szl/+M8Pwf7Qn8HtnKzwOT+Dz+Md/Cx/KWbOJLLPxbb/AK85ZP8ArbY4Jm7j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84Pvz+eOS0/JuQ2k6kz8h/rI43/Y2feWcHwWWyyybON+S/j8Y6g34/V+WNsYnGT8m/nf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0vzn2LD+A/gGcfg228W5bbbLHYdPyThNcDJ/qfxnKcn+p+csss+Dgc78PxvBPuPxefrQz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4GP8e/4D/Bv4H8Bw/Ow/eSfBwOMO/i/W+njn4/PwRH4Hn/wX/Fn4Hl/MeTb95wcvq2H7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ttt+fPIWcFttvy/lf8Jw/wCI/D//xAAoEAEAAgICAgIDAQADAQEB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DD/2gAIAQEAAT8QQmqbradZR/2QQTFv/KZoPHslW6YznMsyh2bjGu6NYnQz1svb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gaO3e4DA9JLKh4rU24tZ8xdBFagVWoyGDuML76rc++gxA3oGczBtN8QUteUubb+4IFXK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HQGtJCaCLxBRLI+ZU2ngzBOiYObKeFqNYi5IyrB4qNUbWkzAKpyDBsChELbHHEwY6kg6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BfvUGcSbVHtUbUfCrwsTgsfuBi1Zp/8AMwbMPN37RsArKcsBSm7lEBwTG3SGPlKagJhn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xKUQF7lQ0uo1UC+xgxPEah00LBAE4HNdQVTXaRuV3yyymbqEaqtwzZs1NBJ4lRkP3KMo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UeZR3SXDWg7huXYp8qYK+4KveHiPVfzP+0faG4PUAAg7sZpi8kMwR7pjA9jgREh93H5W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kDRcSALm8sEAFRXbbDNFuZOwboOZWN9rCwgCueUuFfImToOGLOxvmIlK+YMwfMo18yMV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zGjdWxS/DjuYN3jglm4O3ZOkLnCJ6lhi58Ra2/PE4QPceo+4HBJ2MAm1QMQclJeG8+Nz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M9TSVnErUCqjFdFVGk33DFS1IFaKlUIw9xwzlgws+JuThOCX+AlmAoi5J0csfH0nNR0t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BDqPgF4OrjtU4Y1FE28wpW/5AVK4IAwHS2a/B9zITXELGQYpGtncQDcbrUUAUdxrB3nM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WqEviAClVRcoSKddoNgMDEOO5u+I66TJ0WQw85lcTEnIXSkdVNxOYlBS9VBXHYdfiWIR+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jR5ZbigVUvGIigLOplI9sC7A6hQFXmWwr4nQHiLTBwdsub2fMWM7aILanruIhGa11erW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YnhCqNmUeYFdEa7lWeVvOKruAKFgYPR/w4jAx+T4PmpQOuj1fdfr7gBSKF8vj5Wy0AlL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h53/AAhUdj8jeCKcqq/0X4qERHSvy9suFUTyuU7v1nt1GyPl3yw8OzmgtlxYWwy+ohgE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PLbPK/kNa+gLfzCz5z9seD8wpApvNv2crAI0KAIqYWmssVzIFMLi/wC4I8sWbVtma5WdF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+pa0auyxBsBz5lgC6iaGUzNl5cxv7o4NYI17IWDcxdsNh1ZHi8Sg/AoYJuu2PMT6I/M9sb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383D0cHUEMLFVHyw3XbYn25hcLNAXLFKx8wbpKfwRW5YsWmx69Sj4+rQe6OfcER9C4YtX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GP1P7Aox0AVBoh9Nx6gtZr4f2Nvj1Z7zR+ZzUkho/h4IBCqXQp+WZASl3LAd53EyxjqB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kJQU3uJaeDuV4o9TUv5ktSOMmSBYkmzLM6Y0MjGirpNfiW4o5LSKtN5vT/kb1DZa2Yoj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p+EpRXWqZbrS+WFNZ4ikIDZmZdzpGhxZKFhWIt4w9IhG728wgbyHUEXH5oQpR3xAjhyw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UrUZCDbLHRk5shaC6hrsHZcOBG2VqSxj33IEbHcNLNvPMS2nIy+ED8wEaydPEF6Fijha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nETfU5hIVeVnxEU4gNgup3MxAbSz0j2tauEZlJssvMA+BR9wQ7y/Ue2wblihuqKHEWt9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dEEEKM33FYLWv9yzI8L0QzCrYrmUKb/MoPAMNAalyJTaL/UwTfYxC68yocPVaSkpRrFr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0Qd0KJ8xsqoctROGI5O4NfRV9/8AAqZ/CGaVTZ9TpCr4i2YqgbRvVSEOngx8rgWsAjS5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gCq9Q95iA0XAlhNawQ2gOqYMrgDRwqBaAOpbwhDKl8MsXVXi4XsPxcsrC+Agl9cLBBhv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2llnJV4gR9GDogfhCqBNHqYHPyCB+DZLgKfUfzkEtUxubQ+SZ0LXJFVuyW4RrudDcUct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GLPmDbVxdRfs0dQKA36jmFnmIMr4IgeSO7ZVy+VWeoC7mWJ6grAKeIFiA8JguTnuLbso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tezuanLxK7pWVzOcytl0eZRNQKCOIlmy/cK+wFzDbu73BotGI/Q4RUgdcRJwPAZSGhq4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YriTwQAQ29wW54dw0iSuCIq1WHkhzxHWZTxdkMV1NMGNYlAdKO6w1SIqVkGLvbtalRa4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w4NMWa6ZT5DM1OicxFRyMFnMl6YZ2/a9vcGP0G5Qp0sP4ilL70+CLW6cBFLl+Xb6JRJ2T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ijVdhOuGU7ggEu1r06H51AENlOhHAC/bCzsC32UyHyROysqie9D8sfsZl9wf7PIDzR7i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/CXtua4Phl+WEDahgfBA2agKTbVU+T2YCrT4IMCfpKxvnKn3Gjkxj/2sRRzr6WjfzcCl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oEqr55eIogAPwQT1OiHLghYUos3bDW7YqtCF/IxjlB28L+WBrsSHZYhraRYLL/4XBYmw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Ag1AZxcHmK+5mCDxEh8ytQYC4DTxM95MSniKgPwTE7Sa20BmK9gwAtZnSeMmepgS+T9JV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lN3MyM2gc29wAn3Jb8wmKhzLfyw8Vo8/iBhwTl/z5YoMHzvg0RXWNTAMZEA9uIKFeD5P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S8v4he+vaFfcouAc1E3bTgO/mUWJVOSKTUslMmYh2jvEbCz7lWgtccsMDTk2hbd+64jU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yjOtdzEUaYwTZzHRATTzCbSdPGBtT4Ga9Q4EK0pZpTM2ziXxFe3B/wDYsxsU5bj2KNo3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GX9zZhFxC97iZa9eJRgJyxQdvIXUsVOS1RU9nKVCUNDEWWDqHAp6mXeHEprs4uNnYKmXX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q/2jgFWQRAjFMqJG3peYmijfEs0o9S7KcvWoECI4VdMEV84619Iii/5/VzGuDngSgJt7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5xxGT2rG1aMJ59SkMO+ZVlvxAzAGUNsOuBbwYgsNaJgW3qoGN29RUJiEULOVlouXmUKt6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ywXhBzCIzh9Q4X8SOPSXQ95pIgsT0w34A3AkudjEZW3vMsL1XEEVSGDKJ2nOhC4eY4Mq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I+MS4v8A6YcnwMObkhB43cfNv5B1zoLERXrDGyIBuV5ZOmUSh+IMoqzbGUOJm4Kryxrn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atgchv1Kc/kBCqQ9QfkbmyOxQ+Y3AksC0TxmAWiuxh61jzuX20LVbhsQV7gLyddxMvPb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ZwZchlhUt7SzQh7gWS4p0zLmWnzHNFHuEb6sqIW7P51ADEEdX3KmgwcEAOHA1K6J7zV8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s9CZJt6leqO4JZt4IKNriNGvUVvWK6guVy9S+8HeIp0j3ArtXU5BavmZdhUTXDzEJHwE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h8jLKmqVCQWraY6aq5wQxeamExb7iYrFxFYmK/EMrSZHbfcBW8xnDUcJcXGIDJYWr+or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FdwEbvBDU8rX/Je7us2hUQbs4lJnsrKhSLYICBiJXmbn4TH0mweO4Z9zElg9RugYssYO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e2YHxOIg1saqlQOsWSzCoIQ5lK3nzEKH9oxFNSuphLuKr+JTG4l2VrBwLONQCjtOfqIn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Im7pTAedwjimfURlPKIQdcQHtYQfa0z88o6ly0Y78dsLKRmgjvb91CAVHQP0n5mIYDAa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yYF9HMeH4Gv5o/2AuIxYPRqJby8JFRLMr6I7w4B9Gv3OwDDK8BoI+ugA2ZhkAkCD2azT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TkW2jxHiUqHxNcQCuagIaQr5Gq/4MVSwXAZjHflejj8CUOY9jL/ZdzbWF7QBGjmH8RSm9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ZsdQLW7lG7mVIpgsO5hqNAMWLVBdNQRkqp4lo1UjdIHJhZAAFFsnExSFHS2w6Lm1l/LG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zUiXbBwsX7ISoys9P+y5gOcZiV2dqldr1KdadZ4XbOxhYL9u2L1b1MNXs+gHLNQ4V4PI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fQxA82fVy9RXa5UwKc3cFDCK1Uo2AR1AKY9HEFhoXBeJmHK3uKobH1AaAVO8EUMFq6lh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gFKbxEq0PqbBdN1NCwLMo2/Ua1iwiaosxHsrUWhOTD8PEtuEdtV6YAZ60KQlp7lFkh3t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i/UXhYQQd4MaN4JjnvMoDsaa4JdnOrFSrpHF49QdTOxZ6lxVTYQGUeyxEEtcNESq5gq0S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cwUwkoFR3AGKHm5jL9ohsDcfaE8mI47vmo5oC4ZeRCPEBWi5QiUAenczOD5gVlTZa4iL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9Wg3D2TWA8icnBASYKpNv/UZgGDuAGOOpXql5jnBk0xKACHMOBs+0QupUrIa752hVoOzE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WgmYFaEJcjcdI8649yws8mJCfPeRzKEaencLbcdSwpRxzFlNnma3npiVw65jaiN8VLVQF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iEOqhkxU0HEDFRMwtmxPzEudUMCaWxjSxT8hFm9ayIG7DzzFTF+5jvE9RaJHQdweQ4CU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+oGlk0hbABqPFcP8AaKDoADRBs0h6mggjkvn/AIB9CdwPiTywEx2BgiBU/gisDQNyiOQe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0BAYCFt6JUDTiptaEGcw5IpoW+qgCwZ0xzJoivZLQOWKG4yFzEHzLBkWVMoIr/zB1k4r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IsTYW8dxwWw3eKXcQy2HARgQAMwIbF/SWwpbuyNV+pv1FK3Ltb+ajmAV8wLtMclwi2nSB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AaphyFRa2t6mBt+pjjF3iGQxxmLMp+IOMr0wztonPUBrslVKup81cdMyWckstFDg/uCi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GFNBM9Us1rq4WtjGVUmUVjKtxwCQBFc4tic1msqjvPMXOqOIjVBcOp5hjbHENTO3U9AY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4iW5eMRMUwJNjcR+WVV8dyrAyseikIs0w9fG4SaHgVlhcjeSieQOgIBqh0bX4lf5zmvj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/h5wc1L6NvxBxHAX6/2/EKIzSR7OPQQb6pRwbyYD9zFG5rr5csPAdUBb0EYOY/ZNv3UR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Q0YdZjAUJdNf04mX2cVp/kou9l1fbqVELLkPyxhHPFNfb+QVL3WMry7ZRp2q4v3ESBWF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djRV9LAoZ75BiKDQt0urghLx/FK/2YZVcUTJNU/FHEq7IGfmVMCWx/wAXODFHhG/xLDtb4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b3bH4SkGQg3UbUoHMNOhbLwCrsuF4Sr9xQR3LXm9SlvwWHP4P3PMspf3kJgGNMI70YTh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x74PmJ01BpPudeJQh9xcg+gtfqWJflyB42+6gxuZUv0MfuCSVsIjj3H2QyKaA8sEULy/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98/VQp3OS+xYRXJl+FrO4gFA8x3TZUarYVxEbsKrFxiMNmKijbVMANoJzFBaZxBZq8MKW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m6nArnA5j/DuJWCVc6Qr2RIZxeoLDaosKk8Qau7s15gHk6gL1eKlwa7hGseZVICjVS+W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mYZZNpX0wwu9KylccLnb5lBwY4GBh3Zy9MYC/wAgw04Bx5JjUvNJMuGnNmfLZMy8hbTD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xxVQClVNxysmIWitheHfMMMa3Bn5Eon4BcYWM6cTBbp293HzjiCvWWUa1Gg01sl1s67Q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Mb3CwuFwktV+E5fM2rxH9hUpkKfEwsm9EVD0L9wxKuUFzk7YgbjWoLtBrNRyUtM51FFU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JzDQsAGNMQgbgYJhIOFskUo4FOM3yVVcaUqe9ITbBwRX/wBri0ojaLA6amoAmL1M6uiA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Qgsp3D8zU0YlWanBMMEUfmwPxOZbd3fW4LjmL1Sj1KJBBMW00wS4lKGlQWWBqkqo7BqV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s/UdTIOOXyRKqB/MPBR96gtjPTNVef3Bue8I8sNRp5aiF0t+IZB1KWRUgFrxBxkLB4TA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YPIkCmSFFEg2xs8R0IcWQU0EZuZcODiZRZS0U1KduZWB8z5yNB6IXIDzAGhTxBNBALpi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mAcSuKuRAAGAeNRGzLHqV0ZmQ3xHSt+o1PHUW5TLWCLaHu8BKFgjGZgB34lsSPIYzKxY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U2+4Fa+gldH2WQCgdlQVpGqg+EYkbDTQxq2q+ZZtBLy7iRlTKOM+4QI3a7gYwAwTQQkw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UgXpVHyx0q3qNlheVlGmnuB0+m5YL2zA8S+SuoTSrPDDIX1C5qxtfqYsrib8zYxdQKKs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MEFIXBHTzLRi8o2DWtGWHB9hvqZfQirVcqEA0baC2AFo27f+TMg883/Ck4qwW/QbZfXto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AmxB4/1XqCQDN5Z4aPiIQv8AywQ0hqohXFhRA2lLb8Q3NQ1GdnUdxk+Zf5R8PUOCmgr8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7mc0vKm2CmwOOX6JTq7BkP/ncaDTzsPjRFR1BM1NLWiLPCyyvLmA+Yxw+EOzzCcQoNSXP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cVrPflY9/sfj/qUuREd1LTKuAO4BHVWncDWOUWCsNf8AC8UQr+B+4km7V9QylElnQ/n6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gIaUtAwShcKyX5mFIrAh/qld/l+YWXKK/BGK6EdWdf2UDyT2ZCFWdJPh0jA2UM0kvLR8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PtYhCAsqVftfwig7QF+5ZigBrWFzpRR4hu2BI3d8Ay/EbV9/4s383DDYI7giA1Ku7xAF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yyuoqtfTE74vEGCqpi0l1fMRL2mALRLdVF5qMVFGgjgKsVdZYJlUZzMqAUxtLa7jFm4A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DbW6gig63KW7vtOWG2UGEBdSlcsSxtaXEWjepstTEWqNdECPJxFq86HMGAnybYTQPBfH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A6BaHMsADCFfZLmNsZEGuAuz9wxp/Cf2Y5WeZ9wBUatQClLtuMJ5Fmog+COmDtochcF2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zDA0RnkhuB8Qqq/JLcLbSzKFXNRTFFzUdRKd1N5DoTJUHKDKCyiPkx0hZu+s+krQAYFm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36mcAb1B1KslNTAAhAeG46sYdMwCKXlgYrHbEFyprqNFVXXaW5o0NQW6quYIIGFMyMIW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H1b+7YJAaZWHgCNrS5SJzxCOSPbmVFUAzepR2pizRMDwWt/qAugo6lv4RrM2YixZzNE4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/wDfVL4xHO4P4Je2w5reI5lUbGVMB3aUw/Ig5rrmB4wcMoQ6FM5ggosjmvcJMbw4o/Dt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ifTGqe+yBqK8BUp2J4YB9p6IiNb2xqFKlutDFkVg5iJf4WANHXuI0Ay37iE3tKkbHMdw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E2z4zqMYR4SmN0FKAA6g1cZeYgwsOoiAigT4TD28yjMFBKCWAi93M6IBxUrt0vmK03H7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N8sp+n5jeuIHF0RUF3XiYM4DmICy0JcVjbuAyuCoswh0Jh1h1KoDwTMv5ftZQMjK1FLs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pek46lJqH+S+EFgw1Ubgb8QpRA5dHzBDajdwWYzMdrlB8xwDldwz7TcqsANStOdRYEU5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bdxXj4uIK35twUah1M5ysrw1BKyCwG9ZWUvED6juMo7mjEN+OppVR0byXA28JmzJ4jMF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JuN4bi1LetLFTuVsTXB+dl0G3qcE9lZr1NfLmmfm4lGMeVlfn/i/0izM/B+2C3nFHwBr6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pa+V+oeBj/0Mfgi4k7UX/CO6Epf5hc/AgzvSiv42/LB8oBgCupYLbsZ+CADQVVXnMEk06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+Q4Lw9Z5Y4quwUPyxFz8QU97hGod1pZ2uCNMZK4bSh4GVxiyS1VWq7b5i1UdXV3BvtaX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5xCkd5p3TzK1U0ltSyOpui+GJzCi5VZ+Iobg/wBmMBw6ZzHZukFPwznVvXcA+AzLhJdm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YL/1E7366+/BdwxjhtmHtlgwTouGACwnUIhrvWYmNpeUhCOE0R3bGAt2fuIE0gz4onywy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0ePMQBByrHoYigONAVUBuWjbwRwEOHJ0un3FgUZtPFuvgjxY7NPXUuxSmGKgm+TxLGWX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1XfUuuZca4iwGpdAzrcciHGIeWkeC4hSrFb3KUApjMTbQL1O7CzAwUcY/UDpt6j33Kom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yLlZp7lWLRwuZXx9yzWGbvB6maLk6gjVEDKYibaLgdKV3KAi53L8OJkw1ZxL4t+GJsOZ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niCCQoVPz3CbNBVa9kLBXFGJra9jxG0Ac5mKkXSm+oXvBZbU6IAwGYyM8cEoCUpGCG31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f83o/MffCNMsihqootXplFwmFRYM4oOi5QImalI1P6l6fEgyT4SJ4VxMhPiGAoaHmUlU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4Ool0GzENAJhDDlg3ZtTOY0WlTgFLlGnPKBqTgiKrVYtggZouTr7idFM11LQKy15grDi3Y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U0eoOFZ4ZRsR8BAFCld/pEqhXtE8LI8sa92eIzKw8aj521rpg0Q+I2V1tOJhacBFc7R0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VGyp2nP4hVeY5vIdzYvULCw3KdQbZOFfuABGFWNU1+Iqja0BM+z5ZgoFSghpgGblbN16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PvMw1Uh4xLELxcDZB5YhkXMNk5gCmnVT8XExBmqubuMth5uWBUpSpwBuK5aZDiIrWdwE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RaZL1cpCwYomAmXRqpcth42RM3TtpYOIvMQGDPUOdFdQFaDDlbLx6upVc6GV8xEDZZg1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jyrbcQLVMcy+PR6QqgeSksbcQLdOIkJk0FkAXllionCFviGL0NcsEsRorcYoadMdNLyZ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lKGV8QfTfUtqd+CMu2PwSkBgqLdlNYirGfWZr5HmJ20+ZbA4VAmEF3nwSgJ4QR1ELhMc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y8tmUX3bEch9wbY/UIxUeJmC20NxFgxhLwXSEyj1DFeJx4hgxbXELfLuFr4hpWHpPENV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TjL6mpZUlRAEK5uD32wh9LIXY9KP1dweFd8vUHz82dicAt4CEy1uBaigwWu/txEaTM4H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fjj5jPGFD62vj7lzl0PltD8xb7QV5YN6YFy+d/Uq+6oI72PzUIbKbQ+NSAAAAOCYgfAq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9RoFG0m4EVBV9Y9y9ifK91r7n0h8PRol0RCpgYtNEeVHKA9g1LpClDKvL3EmNCAoOASq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KUKz0H+wmBas7QiUsUhzfEbkQZOvEvhbRwRk4q/pgYFhpdcwNbhk94/sMGDkO4xhqc+m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3z/iVKTK6Aax+al5cGq75jF3hORR+4t1LZoJlFfDgVL4trM/lXP0RjVvEcNyk/EBiqXH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qp/wmoHqDL5r8wReUMBT5plz9MobqWsN0/UxSO9t6NvxBSdg+zrb8StP9Y34N/MRry6x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kMkW+40jJY1AZG4KezTLoWWClM51FsFXUTco9pc1t0ZXihggwW1iqFRwqKfU8MsFAHT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acKKNUupxjiJ2tuXv508D5mhs8Jk1ripdtQggKNxybqIAr15lELti4n/ALR0RdZJcyA1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8bbjj34f0+PEMIAV1eTwwdgNhhoA+sCMfCylVX7goJGVpDApcLl9kfsjfHHCCZ3kfV5da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mKbYIXVhxX8QsTTlb4hXFrmbor74nvbDmMlA5lk88wFDsY9ZOb2R7saJmbzch1D3fBGt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ZMEpf2xlOyeYTLRwbNyoZm4GfPuK3WSHIZgpoyjmoOyER3jYwQh4jRAbORlYbUz8HuFxU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cxGfOSix6NJprGFk8C4IcPiA5R4nDMNUvRmcMDNOWYCiiAUDiKWzmW0CZdXGwFPK7lJL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Uzd1cJs4dXBtSuhKqSe1B+Utsho0cfyhN+2cS0jlk3G4YmhzExhMgcspgAmiCv7CdS+Y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eumUfKY26gOIUOToIKVQB1GgoagWoK5ZY0Hl4piQPLLp3GCOUqa1B+KKEwKCG1T6YAsV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jU/aEXoctKFpinNYlE/1lHxugIl0qMHol7Fuh4nmL/cLgtPzO+nJKVoZcFpKxKoTJw4h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mWz6iq0X8S9XHsslU+wB0Q4cWXg+JYBWEURdXgmZS8YJZg45joHTLihTzHxLHG0q8MKhf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1oYxGF1XuZ0ENBcLRdmIsqGYpeSrhpi5XPXBbHyfyLa9v+RwEYwZUemp9CWgt2EI34OH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rEHAwRB3QD9w5tEAq/CFOoeFeoOCkYYc5lAvOdRLwSssxoVH7KnD9QzKajryVKIaR9tT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DpA9wQD0f5MVA45bn4iHDi2fLP5gol4V99KAv5mFKC6fpDb8RccCc/yPlnDKwWeXgfRE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fcRMfIvlyzgY5KvwZfmZcPNNIetfK2FeYc18uvia/wCH4Fm13BFZ0ZfmowG5XF6IlL4j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FsdW6PmJcgu25Fl87lPoPgI7QCajG4hKgNmjzCCGKz+YiMUBrmDmCOehLlB+ROIwDJA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7Gb/AAPJiWKUPx4mOSr1/Nf2AKWwpd4VsfY/yNBSgLyLcMsH0MkeTR9EBFGDgCUNm60H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wSAHXFc3zUVCrGMXDzCDBle8QC2qAHyTDiRBBmtQltDX3Dahkp7momEBT+pcvpYlHaI6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7cJ2zmeku1XLf5nTBgpf2HzFcdrlZVVnE8MzNlRYErUQHTWLxKeSGVxcvy5sglBghocL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vUvq5lxSERRu1qcjFNrLmKyvR7Y2Xxtq0E1PTS+3cuoXKhVGbuHLGOo0scEvJWGU5BYC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rUQrh6JsfyDs1FMKe7lS/Op5h5FTKcBdRFVpuXQHz3AGLAY5UtYMA8M/MyCs4Tpgs67VO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56OIjsB0y4LL/wBVDVT869MxTjoFMODfAPiXl5tZj3GJaLavxAzuhtRsa+E3xXC7GBl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eSGpAZ1n7m8IVuGNnVCkDfi+GNm36TiqIO5dFG12ekvQu1cR68xkW3e3uMYGdYiExjeJc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eJhU5Iq5PYxlPWgjSt33carzS7tjIHQ9pW1tr4iCDD0koF+Rcw8VPTGg/MwpWuklS6HV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lyqnqJLF9xH0XJXuAtLODRC9BOIWXnBxEjgVarbMFuXL7n40UlbPB1Ac6A+JblC2HIYx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3Lq8RhOQ/mVaeJY+QP5TNn/2UzTmVnwbWiZiOZxjL5JdRDzMEq8yrQUj1EeZStYigWO4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sTgx4mXJG6ExCAVeCYJeCqUGIzyrBCx8AS3AdqZihaPDMN+Qm5i4pIloOyClLmJQ4Ayt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/zBdlHpZUh9lkCLXl2itgKQ3pWzxLKlL1LRouDmWDC0EELydwuXTM3eyK6ZY9cTYp2wAX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ChCwNH+xDVQ4iYPwJfrUYCFixFrr5gBf1jmyWc9i7QsLeVdsYoheSo4AEqZCdTLcVzAy1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0SpLZo3F3iZSNoyWHDupn/KLsOrY3yxGBeVXXiMULcvw7fMZyK5tXmPSFvMKnQ0R7ALj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MZzdULgp75DW8f6qDalpd88ai9aaqP7ns4xR+ouCeQp+IsaE2IkswGprVXHEruYHWJXL7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TyMwSFRVXMYcXwQHMNyhOCf7DP0o5j6pZSC8v6EJynqRIuli6z1M6HD7MX6IjCxqv2cH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6+CJLXna3asv/GSrL6iIA6Ly+iX2XAdv1LHK3AtJqvqXLrg4PUV+IuUUvtQVoeXBLjo1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AtN9x00tPbjEs/DR+Y1MDb2qHQFtH5iWldi5YqhoKnxmMVjC3zBz9WUxrgp1HQpB4aaq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qP5GI4oLmllmxSq5z/8AYwYV2OV7laBILcuGKNDUOfVxBLpaH1CufbIX+ARuZxVSm8jh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jDmO22LCeKM68/wippMuuSYNo/mPyQ4C1eIc0dN0kNpFhNtWWYXBcE88fyFN5cdt5PyR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nlluSjAcEEF7cx28y9NZjV4ILwNO49lbpDJwAFZvEqWNcwu1BdQde1eoi4FdxXptvmV32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nKjuCH0AGMeJRmZNMbrWGEBAQIsPZkxMG7Re5kciAKtviX2Y3Qz7lQY9wdYgedc+YcVg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VzG3IUQbcDG4RWi5e/EIShXEVe/BBwfxqVIrbUYiBsMU6gpicg5gFg8ModzQ/cFsEzMU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Uw4lSZyQ5AMJ59zpyGgq9xolsycHxB6QdFyxB4spfzFHEDVGZR185WMKrOymYAyBRH5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io0ytFzGYRNxKGmCvOGY+GMLc4YvPlxKaMkdqB2PcrRAvOJpusjhjegTmMXhEXsFPUZC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kCOhz7iAAeUbFB94uDVntnwCWXGmwurQ8EDV1jHM67RhixnthYUTzMJj7gk4IoVTnT9Q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8eOYgKovzEdxe9EoVWwYJVAo3BmlnziGr8qUPOr9QoJ5hAvJCAGo3VXqPDmWj1/kJzfxB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Fc5juR9cmGIgwkWMvwx4463CWHZc01XiF6leWLINBCVTmxgl1UnwlFAaI1WcMpu1KiznU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gFp2vUo2DgwCGTab6lo8tEarZrmVyoNZzDgaIQoXzGjY+4Okq7SiWA7jFGfInglbn53P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FREDCS5033mMbsTMg4AzSg3LClLvZCmH2mk7lC7LlWpaOYBssUjbgluxWgj0fw8v+QKH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W28wO73tlFgwetxSP5Jd7xqFrQhUMe7eIhSivEBJrwxQtuirjx4ZLjra3A0vpq2XgoqU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JJGjL0QlMRlLYhAntqGopW26mW1Ww69xVN3VRB9q0Ep3kJfEr1BsyIDsvQuV+NniHghgH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YPmB2R6zvzHDHc5fbN8U9QWzY9xB33RZWCOF6H0ygG/YqdxzEvRcwgG84dExZlYgGZgHL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HhydxeMNzo5jZwRx3XcOJfC5Zn34o/B4mfVHCpoKMSsZYBnxkeBaPmCxygg/wCA2uUK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t7f5L1eatXP3HxQaeCMfCVwQIKNK1b3GVLV1vm2xlm0fkHEoXIfz/wAhiVb2ItytZVdr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5ja7EspS3LK+c39QT8JBBoOA4gCzYfyGHdTZ+pyoESvcZz92Z7i6Sz0tNS7BbtFZSo8T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Nwgbj6qNGXEBLUNMoYPbqFiu3U+Xj6uCEvd4lPO31ECQ3u5vFyjnkTEsLoAJNWvMSMS2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9xKLu5gj/AOiCmRADgKjQthZNdpGPnyzcWUH2kWIe0Vi8TMp2Gv3NtyhDZc2njQX9Q7uA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eIIo0dxt0EpSjbmoHW9TAwbflmOoLZKRtnZDVO9JKeis4ZZluFkIfBLQDleo6DXSEphf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RbQzkyscgniGi8HUKChAS74G78S9lKdMI5EIsNwqKy4CchyeI1kViKispMHZGmGiUFnT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Q9xmqi5TrqLpaLXlMwGzde5XZF8HMobjSGqqA+ZR84jtmR3xc2jEPvafUOMgdPDLsVNw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LnpD8zHCmAkVGhzYf8ipuM2H0yoUPgbhIgXyBJY0jos/Eqb3IyBa3t5h8YXd2Tr4KUfz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+4RLI9y3Zj6jbQWtvyS1sBSGFAqzqYRG24b1DqXoKtvME0aqVDFlw2gXkhPr4GiMAb4CK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Aaiz8d5jjXTzNQA3UaQwW7i7w4nao8TEU3LkVuANrErHAiuBjxD3rxEcsEYFexbfUrFj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iACrvTAU+HCLQgckraNt+porC/cCsdTECJonGb9y13E/ZKCisnYsAkUKuMLUIquWooU/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upSVY+SPMkuSB2x5BsCM8rzBAUrBOMxEG3hxCt2wNPc2qGviOarW2VFR/wDGGNoK30Sh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8xTfG0zUy74ghpUqAB7lCouLuUtPYwM9nOzxH4ldGoZYJ3N4jPcUWlnqHacOok3VrGoLa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Dd+4YvhmKug9xPpg3J+IkW/AQ0p/5NSuz5URwAHEZSB24gXsvKwLDhCtW1jQYgxYL4MQ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RxHsNRyKoHJiBLgVlqHHoZYm0wFmMQzllDGagyx+MlK9hxeoXzK0DCqmLtji3D8wJ4q+/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Z4gkVv8AE46q0QDcHQtjArM6VPEOiHBaPg4mTj4mjI02gpNprZ7Zahh3CvzIRg57jmgZ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eHV+Y3vE6mBIqlrEP/XOJ8jgwRjjuck1IDE5lY5hsrhliFm8QoK2AcQNgM28QNjTfJPM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AvJ+Y7ePW0+Viod0sPiKHVLMaqfQKCRTjLHCZVhmQkrKsNO9UPiBLU6vRMJdaq1bYhaA/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EsGMSuv9gfElJ+5FxhCYoT/IBINExdxghrIuGjW0v9zOPDeeIe0qIHhqMwYgvx/1AawD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gMxBmIe6EvAvEJcFFguI+VgrOMRERwzP0MwbQ/Y+w/1la6abT6GIGVsFh+ItEeQALcGo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3heIJLZbtS1hkGblBXLq/EYUqkHzHOpUHkqB9w1ZN1EqMWZiGVtgjXG22j5je+Yfln1E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JuDBxPsmIfIiD/6FREnQNc4iBRcpDaxgxUfSNficIPmMFKVniBL8mCUqhV7Wzsg3zMcA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B7iS29ZxhhoMVj/wiQ3lgB41AsCcRKXh/IXyYlI4e7mDhzSxDh5ia3LqZuKsAqNdL4i4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FkALT7gCz5lEtvqBZh31CrqDc4t4rjmNeoMjvq4Jb2vzGXc1qXJvDxM7G/MATAO5aLwx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ixQMPMHWsgBrTD2jVAhGYFpwnHiUcfiNnEt8MAKQcy6u13KFZPVksS9vGGFPKRNH3Gay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T8R4KMhiE2CfIO6ilBunFRgrHOdzPmcKLJl5y7WopxO83CG+8m4O8kvAl84g+ZktB2wB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uYiHKS8Qy70hslQL6BtDSJeXuMxNOoVMDykxB7MBWNt9RBdeoGt4eJnBqtRm9Qh6H1f6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zSLVoFqzKiuOsFk5XwQVWV2TdTPmVbIehjaXzzAZh0qEN3mbMDbJ8Twjq4mJf3P2JUzJ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5jUGh2RkRA4qKKVjsg3B+IHX/bHWxaD+zPF23XBKoBrxLr+J5sxUB70y+obSHyu2YC0R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uF7Zjlrj7B+CXigDuZZJu2alVGNvLLS6Yhm6ElbxABlZndPNX7OiW4WQRZTsQrJb2R6L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l8GtwWthOAlSW6wQnHEChzTLAC+6jRQXupdeFGNR7I/Qu1rBFRiZo1DEUBwYjQXvmU1E3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iK/BK2mThuAieqGAEvJGJqeBEgCpKxQeI1QutQWLc6jbgnGoQ+aADTVcETKO1XuKKE5Y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Qgs8KxGZEOpcoinU8j8sx6/AjKF0zccLvJENpzdswIvABGA511Z4mYKGdA+CU/Wg1Bd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FdK8ssP0aia3XmCTn+pUFFphhbczUtAMt6XdR0OahAVtI5YmBCKkicF0Q3HUosjJPEqW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N9WVxcP+3AbR8Eryn4lUIPan6l6WvkigPzW4soYjUBYzbqKUm7RBOaoIYX5ncvi5e8vH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qiwutxFbTwxG8sJNZSoPNK7IKtnzLNVqBlQfiY0MwBL3Oi5bn/wBGDHTw5SqfaTmQwwfkz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+1Myag0ry1sjWrXdu44VT7ExEZVRS9IqmNcaxUo2K2nR5dEdPwW2X5ePq4IpXPked/qX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nZ597OeaWUfMCxzaMvt2xoNVe6tf+rlhFhjjXMOEuNQJBfUOKgi92Cx+Ca4lF+Zxc3EY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YG9IhZ00/iP4EKVDchMxzZ+puQ7XiNS2xoeUAG/+CIB1hu+kKsFPcLlqpYJ9EQ0HK3Aq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CEYt2hGHlHQRfW0AE2NE+tspxQ4xC532WxsSoyw1jfmJt0Ou4gZa98QosP1BRCyQAD8s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jgHmbcAM5lUEuEJyVf1AvahSZHqKNC+CWUot6jg0kFPJFSSQmhtMr+qsKvTN/LKFhqwh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PuKhFB6mhLsmKqsdM54BLbxKE2pjRKdwe2WHiFWKSy4HyG7+oNAgqFnKno8QRZzLjd11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FGnZySnwC7uoqa5DO/MKO7+Jq4TLZuNcVtm2UdMXnMa5jZ0ebmQJ4ozQ7qyJx/i0IWHO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DAEZxkyJEikeaiakyLwW8xxxASlD4dM03HKx0YfcDGBKJqOiBZG5krRsSJML8TIks6JZ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7jvFLvaznjB/kY1ldqK7K+YoFU6lf7qLq7NpyUQau1UsTHA1Q5pF6mZV14iq6nmEM8So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qQRLKwlTlj1A5qDgTy4PpZRyiwhpjCPxAMZXIzIFRH0S2H8Mqh7DtlZ+QjrLmYBtepVu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XEp7wRsC5QAB5ISNlgv1BG7iDIGQ8xVhrGIx2t44JgwqGDFERNdQqYc3qYHEMsyf5EMC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MthdeIN7RdulAEccz8Q9Kb/c+z1KYXiWBVX6gw4Vp3E4OuHmVDnctD8AFwnoAufmLhUHE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H5WUT5IYpR5jSZE6li9Y3Gw5tXcG5r335mZWnsiZbk7LlqsHTuCcMnzMngPHcRVLnxLI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NIpj7lZJcSg+WIRjKAVEbY+4XoUMrXGAzMsqTHJnkRnzHisjUtpSxDYovH6lYonOEQgH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YDQQkFeIV/kx8prl7mDwLfbcyIZcxAC5aaXVVMhfwRA86lStu6gtdnia0PicBU5lMNa0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zCil2Ny8XuBvCKZpGJUt4RZPBL5qsw8w1LhLj74nMetxVov+EbSRnhzH7mvCX1W1aMRt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Kx2mBocU+oXJenMYBG+oipxaUKEqpfy7mdS+A4idF9ymCBlqAnmOaqeIMpa5mMswa8wS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SoM8wbYXeJso11AAeyVtFQ1rHpl1EOb6GyPRDtdPmkVdyBSesRdYpdFF8Df4j9SIp9qo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gB2Dl9EMr23AwQTs08fFNSts4BMPoiUCpVP2QCszO666/MGM0pYOV1EWqVtuBCA1qU5W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YvTsfLuIIsTEu6qf+QCzgOI7Vsg0rSfuVUd7+IAPE16gIxZaQhHthRLV6T5EUMeCG/Kf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Hh0FeimKgFo5iKer4gxrcGFqzTBXDJZT94EJ3nfxFmgOqvm/5GVT0PzquZc28tp+YIYX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4EmiR1ZpuJpGyAtO6uUFIeXOoqlK1xCDRaajjG/9zHmVXWMkUbU0dx4FcagDNZrqCCLb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jS7Jeis3MFYXcwQvxCy3I8SlUHpHdVPwQC6mJUAu/pl12clTJPvBgUqguqnYX7h2PmFq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z7md4R5l3dgqXRTZFc2oW9QAIThlxI5/0xeTHSckd1x4jx4vcpsN+ZtgW8RFY6ERLYuB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fUUBBvs8sItfHRiAxjZYQhnpGpJ5Nwp3cYpQJyofyRawHR+pgByaKxL6UaBfyImZOF6J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+qxqc7CH5lgq6a29M1Y4be6ZTrmmnCz6h/6hXd9W4gRruGSo+kUUkeIQMFQSx/qU91qH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quZUyd8Qoqnl5hMq+2Ka7aIWKTyTNNnBFWrvMRcVOfMXJh9QOLvJHFzocSzg9QRacTKI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6hdjH1Dn3NY9wo0xk+z/AKlYouqqJNQ64LQcHuUBH6CW0C1AGzcHQBCPreWBVTXvmWAI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mPm7xfUU22ebm/8AfXcFAS/UNRx5ghraw+xjorZR4zqNAwxA8bcwN8nqUO1zOIgHJAP+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dQoChiMC9vcSKgtKyor2lhQ8xsANmvMp/YefUCpHNbYwVHRG2N7KRERa2mUpyxS+vcN0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yt5UgNAFajFAXKDZZnc2ZL75i1VbylSqYXN3E5wIS0qS3ldBjE8zd9sqoHB+5sOeyKKt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dhtmw+OElit1W8xAYDcLIx7RGdMv2vAdw1ILBhPHcKNTAVBEix4DaAxDiuqlYvplcrBz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XHH1J6kGi/RmOfRIjlMdEfmO+ssSij4XCC7Na1Ded0zQBzRE/mWhlY94PbbUIa3XOX0U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JrHiMF49DHeavc6nDFy7AU7jgd9I4Mzg3CzbCbXxKtpobb8y4VsqA7uWIFRjzxJgJfuO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FygwaszqOCUSY6l+4AqhuIGqRiqEGvEOYPmdJ+CBLYvmXDbdTKaTqANHjmUMWMdBobhn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ui1niG5EAdICqy5jYLbrEpdvkMLRFL7mK9fgA8zD9OSzHmdYT5uHMLR3aFCM7cgA92xT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xCoAKAAvEuSTI2fEy/BVexg5QbhEHBSyTk8EbTFsEfK1FwVooj0tEvO2lFurbqOrOIgRw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o4ioQZwys1omARR/aKi7EIx2Msfm5R6SKm5qG/QIf/AZRgqTf7ZZwGOYe1I6Rc3CPeIh8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L2GiXbSi2D4hlNT1qJtB0TNyYcSyGLAqZwoUlMsXG3mGli64mouYsGB8wzTA4WVXBL9R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Ub3QkST2rVQLst47l8IUXY3AcAVFsoDhC0z8LqDd1vxCPawKUEuUwsHF6jJu9OJaClbY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mMxgXgvMrUrzDFjxGg3iBvKUeHUPqgmab8Sq1ZzUAOcjGcMsRDzwHiY+VuHqD9MjvKTD8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r82f7Nas6QwpOub33o4gBV34IJErgjARFt6JUXBfh9RTlnNwQyY0Qjavk4QCs8Dwxqh8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Ue2w3ESSuEzGJd1hBC87evxFxQOySnD3A2eyXbDhyEGKNVk+pietJTLkVDF7+IBZeIIb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6mXV4sh/ts5Ur9tpEhv7SiEdFiUaK7lgPC2YSyHK4+YaEGaHgj+zPN6ck4cCu/oHcNIK1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eYjvL55lF3eXw2/+uKlwaVK078sCgIKZ4gyjjEGBme4LPEAJj5bEwcOHuKFgP8iypQS1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063cVpFpFvpCXCdaJWJzU0TAKPkhuQxjRiBeYrBxt4A3FRiNxEoablNDUU7Z1KKy0eZxY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EuN8rLHRwkRByvJEcJfcErQFccQm2PARwHpIPVWdsaQrFMKG8xnLOV1Hrm3jSWluOptS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8iYzHTiGl4gbwyi4segmEAB1FaDzAWzUyDb5dQUV5AZYZ0duIMoPqW7DTqfuyFwsXuUS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QziPePHMq+Y1tEv6wzyfbzCZsfEo6h9iFQUo6g7ECAwK8SkXiWwiq2hq3EGl5gOI+Ja0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N+QvvuNLBrK/j/Z8Ixl+3j4lyHbuyJkRsWfi4yUjbQP3KQ7hX6DEMMkxT/KV7sLf2ZCo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O4FgodtsASxobgKSi6uWywpqEmrXmoXG3RcQHYS7j9yDyeYBRlleoY0yWZbFYCuZZra8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G/mAFYg53DK085ggLi8kxhPZiAxmXdRAbJT1eGKNICZlkw8XHTdE2kU2NHEsLR9wYLrx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4L9S7bcqwtDs3DcEupZZRbmAUB8kDa2mcRJkJzlWPMJM0nUVzz5hIbXFdzfy0iNUIzF8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FH3CWn+5YC11cBtreAYGxLQ8wLMcqlMfKKvIMkdwRxwyv5i4MjhIEuKZwJQRFu4qArkv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9vmWaYpdeZXAKe2KbRCarzRuNQOlr9CBolN+YZrCaqO0vmILpv8Q2PCgPPcZXZYqMZEFo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uVL0DLFNil070yniAQ4f/lTBXb9MoPIgB7ZiC+pfohXr/T5S8LNUqPfMQYDzKG1Xgl0u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0Rc9y+pWPUcJU0VXMdwDmOrVjdQlYB/Yrbo5iGl8BiFLYwPMtu/Umj2epkWKdRnBTiXIQ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wCUBgBdU5IVFDBhoXyS7eOZgC2ahoLDnOYBU2pXEyTR2xQHp1K8ks54jQMHgRC7qpSN5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EUeuJVYl048wXDdMelscwGgWeZYFFifUYHAZFNOYAChwsC42mGC93Lz4ndQHK7OpRnk9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AXg0x1QOTiUQVLX+RDWvGWVMUtjcbHfcAx8BWo1jsgzazuLDexyTBKAcwrrYaghtqUaEN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VL1E+EhgknCwNC1bj8TJw8t/mUDTGgr1CzJKbK+yZNDrGHq4UDcaHycWWIBwimP9LWVQJ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XXUHykal5FdvBKa7fw+IEAN8pZWHqi4XaR2MwCWhbSUc5I/ETLhqWF0N9yrEUNGZITgC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jiDC9Jh75lctQF2m5Sx0ThYufYkNKuZTzQyvlK/TLCWFgzQUYIWW8Qq3oOO5XBtvPMYA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zAUQNoEy/NwuNDm9x01ri4lyzt6jrPuFUh8xoIxeAy8HzNgb0tkNyIaInRh3HYPIzggQ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oAbyOYXTRxuBj1BtKZmS51uYh18IiXLmGb5dEqfHmj3GlaNVHHqggIvoLhrihH/0gD5I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XImAfAiWsE03Mha8x5SDuoa23VmLl+KGgK9QcStltYyKeVt9Qci+8wiqNdQFtXTzB4Wu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6mEP3O64iC7hZGuUMHthcLETi+ai6ChoAuKqpOX2K6OPNxIZ18/5QraaWW+1mQvwP9GJ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hqoY5lUxcgcG8S9zWi+JaJckU7RxcoFZ6ggpU4tLwuRDHUog2piAsLWSVFWal9hSC+KH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u5YJAYWz3GieaF9wRayxXAWQJNh6uJmKTDKU5IS4KVhmFReU2JFJCuypfBnUbjuBC8jG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g7aN8vR5jEzijr0q5SCMgUPTuM77FG/rUVgO3h8SnI15T5kVzEcWRyiOq5PbscB24Zcs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OTrLrDqZlgtX/C0KE7P3rVwqeGUFqUacRADVDYgQgLtbWpbdYYSSu5pVDa0nluA0NcTC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tURauGNeYmykdsEcMsMyVPJxBYeuMS1W4uUBY4xEVW47wcXdRYLakNsWtSOZCsHdl3AB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GJ6YtlA6jpXgfuWw5RfUszIoXd4wfKZ1cu5b68hdy0TfxuaLuNqHkgtt0RqfFsq9owes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Cpi39lAIdueWPZThcQDTmQBmm4laK6DRLM5xEXrXcWAcotG402YXcSMUNVKvNUEtq0kT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ZUArS5RC229ai5SjiVBdqeWZB58JthhWCUEVd8wKoSI4JzMqE5xKCXHTAXaZ4l7BZvnM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DXEAJtdkywzsjtVsc8znVGOpflpUuCAnjiGG7WxCwikUuwpxcAGsPMsJRK0TrVcQWa+I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HUVbeK3eO5dOfmKGVcmXwriSbK4i0waGwdvuFX+g9ylTHt8y3Aee1Lw6LjtDCC6zUSCsd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CB6hdu0Fp2YogJVnhj64YCtAPMrR2viRBs2trmLgoDN8wrIVmIBcqGaJey45cN5dRAU6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MiedXqeLE3VwdpLOEz3rt0/mVduLQxK/ZFxLaNys2PUQ1gb0PqNDIbOXzE1GrdtFAb4I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hECrR9yjCnmmOdPsSbmOLaCWd3duowuwvi9RAg/aOgC6A2sdXC8k460gOJumGsNyu9/u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MY0EV5Sn4n2CYLtvxKEy58Shb68EILl82Raqz1CsFVWJ0HqCFEM4VDljgVoL5hayVxAy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pVdALX1DHNA7e+pgXdCqVWh3vcsno4lO218yio0Dbwy2a3xwQQSvqZZING7hdcOzHbE5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uhlnMkjlAdbkn+w1bquC5T4SdDxALMmyKothHDL9wGsjQbgxvy9wBkcvcAtQ6gmMnDDl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SByujxL6jAphPUI2/MRzDvAf9x4bz6PRGAEByEEzSeCXMpfXMsgyfUzNL4IJQkmV2Mo2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l2y26/kAVTPnn+WG0sCtrmMhc5dxWaLBcZteRjAAuFO5ZA9RuZhari2JwLTUpkAu7gS7p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I+Et7ibPcCW99QjMg3GKGxqo4qkmDezzANQ6RPYILQ2M4ShCiiY0RNupeMFwyJtxLxbVX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cF2GSJUa0gjGL3KsqtopbfMx1gq7g/pVMyghqBrwF4OeYUMAMovbz8xAoWGNX5+IGF06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9sEd7H9JbmNHwwQoBk/ZGBGIuCo+cDTUvmBkrx1+IXWtRrso45Lmd5KHq4IDSZhTuOs+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5JqANYql7UEjpbbuaKzcsUXG47jXDJO1Kmu2XGDyh2sHqMEWDxEmgpFKMJhQuMMLBpiVu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lwTjX4ibzFp+sC5rJ25hpVNg1lvzAX2SptHDxBRTtPxMwfGICvs/UNdAv7l1N5uKn7FR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iqswlrwl1OWrEfXzOCIuAEddQT8tcZYmX92ZDn0gF4NTgX5l1Nlx1jucAOGY6UZ5lRHB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URgp3DBwMUnJ6uDWCnmZfmgt41uLABdWxwU+tEDwK9ENZVrzCGO5ZcFN5mL2OI5+W4m3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kK9SjYfRCxtpilm9kAUOVymVA8BoY6Tm68RnJtpg2stXUBvII+nJkZS1lypyccSkawwS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mPUbUprE41zOguKO25YPYoy2R29yraFY3NwKOeoe1Fw30zAd9GUHX2cncfmXvlUVlxzW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ABVE5hah2XbohXQUzFdkIFHmHYzoiunZ1GolMdkNGVoi2gd/+NRSubjVLkzxBoiEXDqL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g1gDuYjzLEee8ofbC6dAbZWEOxlGCnA/suldcsLhMhEMJAA6H7SxBcXMMyXJknZCwn2jX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uDGnb5jSycQjR4idCvzYKVC9mopLD6xLhcHYxmWWUwReApto9RVcntlhZsY9QyCQb9ys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XwKgtHqeBl9hExaCYnW5dvoiQfJDfuJ4QDEJKUeYLSv+o3UbWYhXizlmUYwQ8uX0ShoK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z9Rh67igBy7n11LJzPxBlfcQsIlYVwlenN6Iu9g5YVwLZfnu4A3pLGtduoCZQIg5l4lt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BUF7DcttVrBFbdcwdEKauMyvJFoL6gleJiDEqbUAvN2sshwWCbeZZW0rUyzddBzFlxvW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0535gGXAgxS50HuLCbQNIXVQ0BglwBTN9woBV7qHsrQZTKX4xmEoKbhVjXEwN5uBa30A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QA5csuE6GA+oXZ58GUbMNdRBCsUkXQra6gKFWOYDDK8TX8XnuBQrWmIOjLFOYWIFZIg4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pRi2oRpVwmHkhkeplUsG4m3qowsLqDAw9wq7mB7iaGCyuSaJmpq4QBPiFAwkFm14jKpU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Rli64h0aUyttmNloZqoBB3hJatodSeGEiMILJ48PkxK+xFXI6b5gqT+OYUgAQ2sVvXSo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zUeZtIWWuJ5grj/4BoIDCmH3MmaAvzl30eI/sKFQF77iKNhSVy5EuO6dQVDIGo8IU0EZ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/MDVtcxxdkKb44lVrfcYiVbhYChXXEBs2xMAlVbFOG2zKxwLHiKKgtzuKJrPEo3gzCbGkl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vzDWMEfP/SGXAaaumo4EtcITlGn0OH5jiHIRUgJfRADqUfUqN2mWo8SyO6wYW8Jim/ET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IK2cYxL9XbHVvhlH0JQPaVCoKr4GQSi5pm4sYlKpZfaLxGal7S7gvq5RQKmbInYH3MkS9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sv8AlZtJctNGAuKgDfG2KbsvLASPMvBBYTeKiUUs41BjRkz7mQuhMqc/cqb11L3eIYHv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jPczS/MxGYjkahsrcCX70BmAicozO7O2o/aHCmQXYShsQbyFdxu2cwAXdsTOSXixzMKh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kweokhoGSOzVPpbcxWI9pZkJ6bpnMhhOYspPERYAtDbp8TB2NH9nZBBd5YAtuczHCNxz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0wdFS0rPyiyqDo5Y/eoEArtAAPR3LFMDUarO9QoJzErQHcoyxqm1i5+kH8nBET8ZUKnA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LEivLMF08QC08XJLeHZCwmmCu84sYoK3MErIwECJ7oul4iI1st2dPqXQvVu0u5lt7PiX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nUMtoydIA0ocSkTky8E7oANjz1EgLQCGokmin1FIXRqBovEGUFnbCDaFTJ9Fx6bgE9lw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IgoCgdQdjtVgZWxkqLyuBUUC3jMGYXocxNVOOJbCuUGz5lHLbHRy2xwGjiJZA0D9wavT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FVlN3cBLZ8xdKt83Cm09HEphe+JkTtCN7jQAQQUFpcS7XRmKppBKM3ccW3fUAMDXVwiQ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AzNYf0hFYHcb2KiyOK/MuTfPEPZ/vITgy8R9y148RGqDojWk83v1Adh2y3XR8yhUcGor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IXw/2YUnjmNE/jKDdwg9ZdBuDsgt4hFtC6jasWAWxHN4AlpDZpwsNkTubmXlf4IrrA5T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AU48JbSx5qoiMU8wTyaCCzBeDxOIRuuIS8xaFg00y5XFUeIrRcxgFC4FUU6qGBjNXLhf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G5kLsjFriGFVJAq8x2laS0wzPLEOXljelktQJkM8xijiVHaXCUCEHtDJFWqnN2Y9wwMs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WeIClrcuDC5ZVFWaL4epjDVSOyXUq2/kgqO6dRIdFa4qFsXixTs/qVbbPhIr1zTGIo5r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XmyylmBGA2eeiGmA8+baYVKjT5ZjEA/RThmF0vUd5myuJbHEwGm5QBErcnUM0Lm7sjcN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xah7JZd/O5kyarDN9/QlDMeZVNEEYzbBDWj/ABGG6RR01MLeFAEGwTwVFy4GC+ZQPK+y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uImQeWASVm6jpv5cS9/CJcwuiLAR0nSMdSMvASVLsymrkJelyYue5W/MSCpVT5f7FTpm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VoPEOtyveoFQPDmIrkZRUOYAbyvUNXJ3xANul1kwgXTt3AxdvXUomg8QIrIRLx8YggcV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P1LXlrFcMLm51cyl3lZTYl1L0JrljcUA2QiMq1OkCACrzM1+Y70T4iYagYlU6zKDsiAT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C1VsYo4DvMcybitRwE5sSrJ8oCyCEjv3E8pub9QALXLTdKahMzSAcxOsBxcEIy3zMlIr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EDGoer7joV59zFisDbGamFff5eIu8ih4jhRYwolAO5SFni8Qxcc9RCOntDKOXk/LEFbc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a3eCGpCv3AwBNHvRluaQbvqNwl6iBjE1iKPvtj5GWVg1kMq3FWSZWuupY8kyBOdm/UXS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n7FtREXFiNqmoFWwCZ911GQqzhQ8VGNE0vKEH0JXiGjtVWv8lym5Xn7lWxwgs+4Dp1xD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K8EbdK+AZVzfuW+BG9i1VVCF8utMFNeIWMAjUxaOQlMtiPxANylmX6JjFDBNTLSw8TcK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PGI2Opxxl6dL0RrXeHiWDMIMcBzL/ocpn4I0D58vlBbLrMi66Lja6OahBoK9kNPAxiNk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qJ+0uRnCnbzMt7u8xlltdzKNeCYh+WBzSGCpW1kwHculgaMJoj1ArmXSzDIa0Sgd9f7H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qCVm36i2VBfxMSPbiDgFkvRHgBLw4qoBgV1qddY5pVi7tZZVUy5uEUXX4hl40aNsRx7G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ziJc1UUixeslglt3O2ObfkJWGcOogkxMMi3WIywLWFrV5riOFYD2IZjA0OogFwZQQaMx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qsuYoowmX2mK4mPQGWO2dFxqpZwYAXhmRasVM5U3zG0fiAGruBjEQDBGquozU4W5ZA8w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Zr3GIUdQhORBAjh/camtjHh8QOCIa4DdQ9i2ihWAOIVF2TLAADhxDctL0ypvZEGcV3AW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OKBSRXOTJf+VC6ooUxtN0JVvfJAMBKLXPmUQEOoCmeYhQ0Q5SG8xX5gxS8S1eYIvrCi1v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5Nz3uXu33kO4izgAo1UoDJgvyxhmx3KBJB8xNSp1zMAT2gtmc3VSvoPuCsh6YgD5R+lf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gIfaguISGHnDqBerg2xr4YW0tDbGwU2ULHVNMSj3B2bGlQzGlvdH6lB2Mi0+Rfyx2ngw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qL/8hJr8WSIOY4CL3BVQqGUU1zWZlUVj6h5S22IqcBWWROCLM9xWx3GJ+f7hB0Bg9gyg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CadlmQOhxEWD3hoDxEKdMoG9ZzmIXOVf5C7UrRqVtjdxQA9I5WlELbZ3KBHmJUzf6ghol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eY4BU6nKCutQdQj1AfPFkcMlsXLqtnq8RhbiE9DNbPmVjt/4fGu5SktPMF2OPM5BkiG4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QNxBpg9guKwlJchgLYDpOJlLHqJFjFXC4UsIuMGlx6F8QqgtVxVCO3zHENftHKFo8xSo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KFp9rYYgQCl4/wCxKK2HCdML4H5FGlAa4D2j2sqxEiVU6CeQZ4RMQANRtl28EvayCLhS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8RGm34lz5QURvLerH5ldQJm+Y2AuVXnMW6DXcuK9A7mTUOJ8moXtTwQ4OXqAUjyO3uHA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StXLDEqDcjRyIU9YJg2+9RG1PI7hSS44JGse93Y+Iapa7Aww247vJLF6UqoezmAVjNWF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7cnBqCWOqiuSsfmKGWvEuAisNTaKIHwlEQam25XKHM8Rf+rwQ1mKQM0HwkBZ1/EpI/Ep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S5sdsIA1GFSOs8MQ0kGW5XXTeDEKk9CotCnMVRg6gLYBlIIPbHVYcnMAaybuLZWOxeGJ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yvEYq8t1EuBmDPmtzC5/JmiV8wwP+dAuWzlgPImWUAplKqKtlfk/zEABXMGqtfmNgjfb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pUYzRxEGH1NPiE1l1B6RfZ8ERHtSucpfCPK/RAFVOAiqcZZ05gBV3cUMAmxb6iol2MJC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YzZXJ/qBpbJWrgRpHDwS+7F0Cs0TIApVMA16IkUmauYiLWs31B2TwdTIakFXpVvufYoO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DhcBSzbDRw7mReSGg6YCYxX5mcTiojaLity5bEQAOZfKMRkOZdqyGYq6HmKK57IZVC3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muAhqrAeHczwPDBCmCzanUAJlFiGgcJLOW4q6OaiUism5YJwygsXl0zCB3A135Zvx0vq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avDG9t5hkUsFSkOtLkgZXMyQBGfMa6ZtmcaGfMBZS29riUzBrqypZRVoQFFAHwgZINVH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ognKfKwXAEcsqFyTgOYWrRqANYxEc7jKjTzqAOVdH4Y7uWAvw3GP5LTRr1BZDcBGLtqU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OxGbQjUzwilCszDDZdInwopqsbrxF479c+ZTFcDfuVs7X1MANBYU9yRG+kT0JcIwZ8NH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VMMdzAdpW51CA1vhSP8A6IsbUaHEQcZRRy1CwAv1C8Hn2wbbXh1CBVA1RqKmljuCVK83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246S6rFnUyna7hyvzD2Lcs3HuriONRgp76jjNaiueRcb8N+JXrBNsHBKQFsviNUJ5Yhc2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+MNy6cnH3AbTUW1lbrU8RKtUSMWizJv7AlkcnnZB1EeWYEDa8OIsGvxKbWUxUcoBteZT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5oFe58gTGwJrg7mCARVGMGahd3LggyquaORllgWOjv3F4MegxGxHjldMIQA3Rw/2WYZAT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r+0agZXmMZbvORYC11yaE0oeoixYTOSLdFfEdVr7mYx+JY2F6hWmjxLhsjFQTXvymsBB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e9x6mTkYrhTiOQgzZgGK4NCBSgDYPiUO37YhEfgIJM7lYsXttaELYLfJHQdzxglPwRFI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f5MSgMWIwpXqgfDD5ID+YMsu6Kgu50RzwDgaIAGLnglI2ROyCXddD6xDaPOYoxbYfBcI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sxjtr1Mm+nczQUyotMSoVoOIRCj6Ia/JDF7A+YrbPxFkBnzDpqUy3qVKFd8EFk234gg6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ZkbpMHThCMO3WeZpByWiZqPRLgY+3Es2U28EZszcCCibu4lX57mWJXREtGqBSy84IwnB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IZ8IfYSlAoZUJRCatwR7EPeIjAbqSxfNTBW3F7i+YK0AeLgAfNLv04ExhhNSso26qNSa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Ax0NtvFcwDFUwMye2X4SoHJUM3sHkePiMc4/puCYK08TeuCynEoOlX5uChc5KI0GQIJm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P+S16QaedfEQsrJzKoYcytkqykOI4QGu5Si8O4AdrhC7umUKItWQ58ziAcdXFWn3CRy8x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rFQQFfKXKU31MJh4xUXK1y8RRrRHZGk7uA225iKmmXS9c5g8+YD4YR0u4pf3A3ji5gA6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vOuozNTiFGtrKnFrOVqV+ISmuZ7dzIQCqAgoFI98WmoN5Gw5mf0YPKVF7TEAQKpHIsL0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i3f2Ro7wwFUsvN1jiNGt+ICzbUbYamcqWfcRfWWVU6V9w0+qv+ZUQdS8DvEI9UqA4uJz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5IJjY/0kGVMZAePh58QtlrWB0hUmsamXbon0x3Q4aiUzkU+oitAj8wHpQ+IcfOIDCc4U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iarvExu4EG3BBbeY1z3GKeX9Srzv5pUEvPWY9g9ZAyjAJ005ZmzbiLlQcTnyamaHXUpP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z6grR3FDC4xy7hFWlQqVbjQm9zABQdy5HN8EXftAjhkLFq2V3iLbIN5Y0L9BYjZLG0up8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M4I/8fmcNMe3WmaZ6iktuPoe5/7M+TE0MxMsTNQ21gYX3DMMEavmKsRi5AorcpVpi5lv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bfDUobLtHC8K5g7Q2MroUKpzEaBTyzlKSMjLWAMOvZFRPzs7PMD0nPXiXAg6Q79y9Q2D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C2pnEJgym6jxFhBulW4y02uiPbJjgj9lTyagg5HjUALXJEX/AMQJaIgH6ooxuOD3KPiu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DAMnSQjLRqFzSVqdRwQZTjKpd0CcR8ts0cwYjURvBRFQ8dyujndEf3jftiqA+SDtx8mm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kUD0g0qjFQbhpUARQVhQeZh0OYWnYxzjtYw/MCl3M2MDEr5gs77me9/yZUsJiu38wlgt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wCgyzgqO6PmINHGmNjlVBywQalz6OoKw44JQrNEljfTxA6C8MwKX/kzKtYnUs9rlh8QF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pcmua1FgLw4kohFOJ3/FEtlTPEwAB6jBeZxKMHMdbwbawSnU4eEU0UKwSrdXuNELtN5i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HqZ5i29wNMDq4gZSIW29vBD/AA/wRCg+OtTEJ+JijroqKI3bgIArKYhyg63CNwSoKbTm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9rggAHxwRpPo4PgiNpxhe3oI6cHQ6IbRNpS3qmxiIORCQcMNvT/qAQUhiOIDdWylPWar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hDzbGrhVTynRiHCPBgUYlL0sqDQXFFuo7g368wHSk6m2BSUPCQMOKJZd7GBkGBaXFFQYo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Bqm4Xk4YOWpVWY9PqVVdyil5mDrI4mYd1Ni5rUoGn3Ln5ai4NVDeTQwUBDTQFPG5ZeUZQ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ShDiVkQUvUDGl3gPmcYfoELpx4hasq4rJBRBlgIvPBM4A3OBUuVlSnpUCMhVY3DaYdXF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4uN6iKvmJUREhWG9wQQuG7rMo1cuobvwzD1koBZVPzK14SwFY/UokWgGMjLcRFzFZl/E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K8w7vDVn/B5IKO+ovb8KlWFFUQkXnT7Y9O4yBaxxC1IJlUxDDJA9GIxROmDHzKoKoeFA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BgKheiPJ5/1Cygwkhi3v6nE5J0YxGlJDNVynktlDewgWBiNui8wzG1OIaDp8TFqz0S5o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iO5iNA8YNQ+r2RcyMubviVc0IwI91KiK8VMkxGmBFZiDKq+IOLC1h+ko2zjzPBxUVvVq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7m2YpvUWjcuvbNDncXOB1HVsqy3iBRqpQaiI0Oou5ncVVsW4wK02vMtyJ5jUp8sWjzzP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zDXizChy1TxLN0sgaUFv35ItBV/2HmVs5IkcOW5Mz7IVSDfBEfVw73CgX5bpWFbVHA9w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XpUVFB1UK0NOpiR59zbw6EQIxWIl4bO4qf2UBMzRKzycPaLA93wVKNon1AIKCskCbTnu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7qZSvKxPWjzKXxEDf4nCtupa8uRWstALixMMVOElBbt6qOhipCRyMKKDvtlKkwZGY0Nm8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zM3RIxZduyE67tUMaZpKYvxCmV/9BCbVBsdwbqG1VVMjb/tSwr4YhEv9QqAS5yvTLLH0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glxxdGKnHMqACzCCNU2yw2K8QtEDmGqUtpBBPIsNamBiuocFsU7qZixMAG4pW7OzBhgG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u4lW3J5WcxCtMRqLaeCCR78IjObVZTLcY6ZTl1/Y8lrFpb7dxVrfF8SgtZ8xQMtQIs8B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ZgCOo7S7hotAXNywlXxRHj6kP1eNpGLAPiXcC62176l788XoeZQVu1j3A5jwFQNoO3p/s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ahysRqgr+rmGGgqFhaqyWT0EoDT4iXIde+o7HpCBa9sniAJyzcypgjXrEbfTCDyNSltW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Gi9kwQ7mV01AXRaYGWVbeEOIheFPUMMTF8wsTBXOU8TAVt6nPzcIrhuBBeIAXALhqBSt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HiU3wErrq4Md4gSnNpoHCXLSjqE04ZRY47is2ZOoVDxKq3qAsG61EwYIBm5hPwILi6Ho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/ZpiUFBEneB6Ln9mWIiIjVRko8S5YcRoo5fcwineZhqqwRYOE5ibjMMgWRyVu4cKviLZ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ZS4WzMKVWMxuLVxptyn699Sue2crMipjzAD7iqLpvmJYWpxMx6QKesioXIpD6RXRK1uZ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aQuIaTYYfplBC86jfY0PFx4J3UqHwMOn3cwLbNSgy8pUni8GRXOZz8Sswg8lqEbQpc4O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s4afZEpli31I4GrqB5J1cIhk0RBhTWpiW+IoLZfxM1q8S9ZWvctOQ8wziz2QbmPYx0Xv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dpEFUD5lZbjm5Y3fmYMxuJBdjyQJuq4mU2XF8tK0TJCBm9kF4eIdkGHmCMAeo24Edkxy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UY2jxNPD/wAYVtuVWbx1K70xzl3Ma5gTVzt5lCZm3dEsHWIGmaVhyae4K1WeGVBsXDAs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7zEkIFfI8jGXVqypRRt4YjTjl4hRu9kZOaP9/Uasmvp8kW5eGOGM6qR0/wCpRU3yRdmP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3+5pS0XFwU6IkUBaxF+eoaeq4YgJfiZZ2yuiBuAOm2OUgnliuBN61EVnPiUB8ioZRRzWog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z9pgxnlKoKjiOkL6IFCjVu2AC35jupqYfmOvgzA4mApXqOcNu/UCVgM+5Qgc2XmBUZcr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QlIe4ZYV74U2XWu/MAL5saDAZiw3sfMB8QKvcXMmCafRNiPKUK6u39E23ZHQcLU41iv3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MJVWFbz1EXs5mMk0HmLqU6OIilrqKcHghZKGpaUViBTLwVAcXFMTOIBhxKejzrmAkAb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P2iCq1XbADUCrhjTL0cwzL0cwECDvuXFKXkzG5pP5AjgXtYqiaKIFVoXi0AMFHmFi7eZm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4+SUlLS7WVtDE17eIsqT7zE85PzHbEXnuC1hX3AqlzzHY9oNQ11bmm/mHG2MP3PUgf1e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oq8w8YG6g01mDvqEY6PEN0OCVDoxMVFlJLiNBXhH2JLGVYKhpo8QUw6DqObOX9TA/lEV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fmKp+2NimEhYb4gBbNirYL8XzMLqKQzUFYbzA7GUNdQaMmI8dEyahuhqp0Ko+o6GG8XB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3dS1XbuIBwRaTqEqlVF48zAcQhkziYXvFQAFxgECB0OZcC5dx1QQK89Sr4LtMLxLtDQY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EwCUWqtEZlhMl/YmI+kGtBAoxgh3QnfRh6y+bO44Cb1cRaVXiGUfmK8Ki0sxoU5luXyg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encRR4qCUavuXq7t2VMRyS9PDe5yuqj6lqJqOvQDuZIf9LID02HcbtopihDpCQ6ylxuX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EAFqAnOlPylyGvgXKNt1HEuqgw4XEjfCYQeiP4irbZhUGhqDtaDiWAupjJqYR8CcO8U/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HdSoCyLfmDzABobjsggCxviFws7vWPMB8TSCjUSZGTmPUYUStLmiVraE2aPUshT2hyCG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xELL0vEEsMMl58QLHFS21V/YtbxSRMGDk5l2wErDB2TJ+ZyETkIZC0HEDIGHzBojli5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9wPZ6QgBBBigroTuONQcwpirGZa2G/MUrm4GJxXjiambcz4mi5VF8zPMr7hTeIiJWSXa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XA5fqB13ByNyx7kRhZb3FNoVvZO8hi4IeeYLg0w+Y6AVjco8L3ekRFGKfwliFFU/KARS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AGxziNEKfGYElKiplSiLhgqQikrUXwR4W1dTMWqUDb4lTZY4Hk4lWYJSUdy1AHhuFk9WE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f1HOlriY1lXq2JtkaPUAXFR4yzELzEax8iI6lBytWO48AWDcNzts4m7DmqiAHi1qEAS8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U64l6SiNRvqMlrniaoDF8xRIbcEaFXCx9TRAUFUOtbpsiJArTnK8MAhOzIVU48x2RsNW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0gO2XoFouCNaSlAMEV5Tyyh2l+4XxgoDiC2UHc+5HmVMubzbAwECnfMbdEFHuZR15jc8h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AAcRx8hEbSupQAUR3hxEjnUw6g5ZtxzW5atH3CixjEuWBXOpYgr0RIPqywoZihSwGAVZ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0072TNBOsw1xjt3NwjxrMSmblNwVZO2YZbp4jkPlAjPim49zFTKgtnhtfmBbPWV+eo+rx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CynjqUKB2IQTHSeV1GvVWnmCtMlhMuguBKUHiiYs4P5EzwCu98XGSaUdxmiolzews4lV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lxXIwsXe4gXKWLVYwmEs0wwhxzM3RVdwpKH3HQVrEcsShyjAC6/MTqcczDKCyM3W4qlW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uyNRWamGItNRZzX5YUHuWHNvUx8ogoIpcdyisS7y4Jy8ysWu0a1qJQSqKg2A0lI3o6lB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UTkj0i9C8EQhNYHb+LBD9/8ACYI/3C5HwuiG9q1Ar/qWwNb0S9jfviAAApAF3lDkvEAs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zYXHXZFmlxuIGZj4TIxiBeHiEod7lXHw8zVhWkfAo2ucRIRY5TY8uDHoFA690lFsluCT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Aq7qAQ4/iitXbaIUXymKYD+JR2wv5RSFAI9rlJcNUTq6qYSMKFHiJQoNynNtYQGtbxL1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2LYjQVax7CRIhrjEBpxRhF07ViOaBTcJ46gwIUtoCqYncvEYZUvmX6ur6jdVs8sALXct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0XqKglCNzLm5uCDQc3BFnwuaixvOISUgdDCstpdStZUssck4ioKne5hWF/iKpYVasEDo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uhYWHcDoHn3BwYoMBKbX1Ms0rzKcz1ShBnDOLykpYWwiBxfPca+GMR4uzUCm0rqLdVg4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7fMNdznwRPzPE43HiJffpmXmGdFM3QueOJgwoJlTdoGzHCo7TYfBUHqy4PdkAy1qIggFI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F07tosBKKKTb6YSu/wClJYUAfcEM5Cz5eIVjzxDEPCEU5HrOWERBs6lfdbJ7ihmg7gxu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p4ja7LJb4gHM71crWqyDMhmTgcmyo+pThMyje8IDy7zXKA0OMSi0AOGEOXjEOrftPUNt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6gdLA3N03Y1Dt2ONQg5NZg21tFoIKpWjLlBDARSrbaUMN3cHemOJwwM1BGl4jbXJSRRM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KS2R0QXj3MQJk0Ge4aWR2cMvRagM2HOmLi7rNxn+06/HcvQiaNXGFd7iUXQcuoDEBblm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i4w3IepeBkgji1gUW74l0HmKbC+JbYz1h1RMJsfAiewPQQL44i4RYjS4anDHtg6TodED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iLmLp3LAV6CFO9Re5lNvbK2AWWFtaiiUmxQ+ZjCstPojNHiGXta1eIOW1tREyI8qHMin9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Ss+5A8ZlFn6gpzVVWyjE3kDKwxA3Jn/pNmw7XKzSpWGaUg3FiYeKlUOSACnIX4P7KjSto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Wyq6uYbGGatG7yMsOUflyTLdWHMRbkDfXqErW4VAMHMasU6dwCc0XKBhCQEuMS7BfDPw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1Bbae4AvcN1cqA51mODJHio8dwtwC1A4eUzG1st8sQC3DRz3GlpRUqIHMRpgCVRMrLNd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JhOJSlOpUgLIjglddupitRA+IzCoHMZwkvsAg/c3KGYqqsUaMGbeoeeblPmKznnc+2LD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AgHnMLxq2dXGjBSq5pI2t8kdMupZo1AFwzMLEXJYqrZuJl7mSiRPmCbrRLBEphUFVMms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X9MT5GEAHKLXoZhaz+wQpJgIgNbgr5vcVdtG5YhlcPmWK+hCZn3CV8vuAYOUPNiDVxhx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KCI5hsRhobXRwRBWq2wTATILp9xypyxgy5PzFVDEZGucMebmMrxFdfJE5ICYi6uGdSxm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uLHB0ypQ+5ogG+4c5zUErFfxDgpt3L0L+4xizRcd2H3LtozW4gDRxfUssgddRQWthsjN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91qruKBQZ7qDIpeSCi6QQbUeoAqaQYcy7ZdLOlSLd2SnII4tDkvMLdYNwvrE45hlhaHJ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p7IgtWctYjXJjkgaYI/yXjLmGKK/43WMTNyimaZs3bGqxFk3HPNlu6viLTpAFoQfMQa7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8Rtpi7jVHWKgolW25IDa7l0Ca4z0wO4M8n0w0yrRAa6sjkSDQvtVl9oKiGNy5yQSsPpl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tLKt0xecMtte5TeyRYtU7Jphe1FS6XuZVbmLwg4BFDGnZN3suuoJUac1G4ZNe5iYASjx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BOPHgPSNm7XkhM3jhldoO4THqkeDi5GoODhchD/NkyM7DojchS1mMsIITBKMHrDUMip8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GVtlbu5k+02YN8S+B5IhmmnvQfMUHDT5Bo99wsUK54NaG0wh1YwwxnbDkGeVc8qLLhdN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i0IO8GFwloi4UM9MwKFRjHPBFNXg5ZYZOzB0fEe2TN+wMGStTBpuoURXOiWTKcg/soAA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G1tKx5BlRFWbhFDzMDkkorNKGPuK27FdP9i7Y8Xi4kVh3iIaO7wmbZBfQcxY9TeUNVB9T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gICJbHoIE2IeY5vrw8V3DGqj5LC31AGKZUd2JSUjhH9QWPWlafuY3yQCCCXwqJg00PY5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KfLPfJLal634thncHL1O8moatjAVaNeSb9KZZ8owKbdHiHWCS6IrdGDVcLAwxpnD0XN7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dxmgf4lGSchLmubqyOUBGEu0XdRAD1MGWKiqnSwzZZeN+ohbWv2gmEBBniPTGzW4lPgfc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BwbMTGjcDmcxEaaCBRiYHh8wgNcxBRLblAB7jc0RgTCRZL1BUVh3AoKDN9QyhFNxdQ7r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+oK8GP8AKPWWwOD4j6Ddgb8w2aAL9wWO6Sh8y9N3cGGi7lTCzHepQ0c6YGLgwxm3cctB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OYCFetQYM14gotzYNRzean1UcL0EoDVj9RVxKf1AvfOWYLGMLn+URjoqK5bbfxCKYFqK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VwWLC/hik3pcMUKoueIVis5hgHKZ6jK3IG5qMlwvb11AmpBNyrDuHXhhWNGWUAUd4ICU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HQHJMzyC2iL4BBEasvUuVgrKMfJQS+drqcvPMOTSrvMS11CoNpfZAGJhS/7lcTlZzGIf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qX+43ys9xcgavuarA6jFu5xcGossxdl6lXth5grVody7qj2gsOWYcAm20hjIDwzLWV/I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eQ5iDN6pIqKbqxJskemAoocmRgyO94GKDcCUwnXeyEW/jdTKgviM0+whl67l2GKZ7n36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d1rqNbJoXmMNMSp/iXucJZBu/eIdAUA+mMYmDAQws0a6lUNUM1x6hvqA8yhvt1AzWtcQ7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4jtm1EKFu5iu5RF5/wDJ8xWf8V1OIlPqYeiYLY/JBYSpqOJW7MRCOMRFBR3AFS7Ujbear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QQSnV4bavKPVZ7Il2GouCd1EqleYY8LXrmbC3EPEEjNQpMPVLcFOQtvlicWcUKijtdsNo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i0qHZmJeo44geJicZw+ohItFzSqPiwjNFn6uoonuNkyjPWsy82QrbwXLK8gZKgFrQvCx+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pRjqbwYL3Cg08wFO2svLNisUzndDXp3gljgO71Cw36SXCoy3qWGBUxRiuBdvEYW9C5go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6nI2gFlYTOBWvEWC3W/EEsV8wsDA4Qn4m0R2ZhQSxYq/mCjkMZF8VLyjovazNfHTOdTh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mY54TfhxjoolJgccx/M8UDcuA1X4PqENjWL/AOqLAF5FC/xBR8zTA/uYgpVDvf7gx8ZL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j6wr2upWGgp7hE8K3cp9CaucAQ41YRTmBUwNzJAuLcxqBHitQ0tvdsxn6mBqxuYdKdRJ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gLV8QZqwMECzjJlgVkg7lMvMNOiZCvTqYvzHNKfP/CDRLg8MPUq3MC6EuiiqgsVqANHb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5iFXa3OFM9xRgcOG4g1Bg/4SiwAxVzQCxtl1WpuNrMdFGowUcQ2wQOGBZ3CtsgW0NMNF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cfjZKZodxk3XluB1XxEY5c7VnBVBe1qcPLs+mK3q6/OYQysuYFXGIawbmcNalqcxL8f8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s1nUXrHgb1UOVLjbL5NjuIpJ4MVUMc2I+yWyNCriVwbfxEiUsrzEpc1uG0wEZR0W7mZT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+tnUoWYU2nwVfTKn08wAHNQ1QlbxHx8ozIolgksSO4NGLiOhUYPziZh5mj3UXH01EBb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IaVv+mWttXCeUh6jRlXUYLP8A1GhKLr7lLu6ep2UdRsP4jiWlalixtltxdbqoh483Fc2b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iDg6PO40hNQWy3TEx1aNKjrma094iW2X4uZkHlDijLmOaqgbiGjMAJybxFrdPxCmZeGU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lOTnG4WbNygSgZbsYpLA1A6ivssY6X6+IoRZqBVMk56gLzaSFLY/qYFE+ICHjExDdVPc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7fzFd93Ds4CJZeX2iA4aYHn79R27nXiIpewxBVBAsouVXmViBKxouCkv1j2QbeQVxL2kH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Z5mUrr4B0+Y1crHmDE1rzqFXY4ImL1HJrDKwbiYt4lXKs3PBiHuZNdSkKxHvmdwMEQ3A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xGha+IVVdQNriKXu+IpXewYM1D3Ffz2FAu+4FW3hgomVm+Yo+1zo3FTyZlMMpaFRaF4L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ZGmMFQMZCyXBKeINWdTkbFFJUUV1iIm9i3j1C007GVt9pdkuPzhssIcrXJax+JjAXOUUq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wrKkOZV15abjOpUIORwQUFzC872q9SjPRzOIhpkDt3MnUdcy9Lel6gocXxKbZFzMBlmg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XVZe0uOhvd+3xKrAYAoIgplYubgohAKYxBwcenUvZ514jfn9wA7XiCmLAVHg5i0MVZAu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11tA/UuLfOaXf1FHUdEBIU9CMNI0CoWa/Df4nLH6ofyduaS/7Az8pTj+InUaCH8hlpvNz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P1GjjzWKSxiO7iir9wYNBfl3MegNPiUJlYFSnnmnau1gpZVZieeK3KoATPnxCyvJ3MrB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UX3EvhEe1CaED4ltLyrUsysS7TR57hyS7llij1Lap1/wlYuBcLp3BytSqsb8xEGXQ18T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Zq0RMxRPYOkgJhjjDMbYSKjXOJa6ldQWtBBQFw28sUqpWKIMDNyxCr4j2mxbYqfqOeb4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VESBK3EpSsIgb5mw5B+5Z3l/TMxy/wByuQ4jrUxE5IDQxKLlJevUTnh6jMatu9xzApu+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lMVvcwC9SwoKwHJ4LW5ehnoIxjzXdlRh4jDqpc6Qozljy9yypwpJdjpW+YUvyUpUMr9R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hKmbMWH6Ylk8kHnSRkNEVfVn7gMQubwohftUahvOJZ2RgvmUGuWOZaX5XGYHD0l7dxDNC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RBqEWyKLcR8THnydTWb6wQa6QHwfGYVpOpaAJ7mDXEaVbi7IuWxuW1eKnC/ipytnxAye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jP4lYbwQKVDB9zFJ3L2IwRQC+JgLSAAKPLUH71BACl8xN91WoIG697gVyeGDqTZH6IOu2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GRLF0OWsSkOVdyxZXTqbxtQs0gDQxNLDKDyxjWoYHNQ6J6IqUFrzeiWL0YRhVAjNHi+Q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25jGYk4UwwwLGgXt1HbQqCGl8s0K06+GWJeRSAwb8Q81lWMQvFpAxfE5SjByxCE7cX/qI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cQFgOGsrshU2snqTvBxNU/UuLvzLKHfUDGJRRywPEvHiUHWIqF1K9WxGeGAJX3KKxvc2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eJ8Ufudle4pUjsucs2lcrHgUUELqXK6oI9M4pMTuCpaN3Mk7INBSV5lyGtBUqahul1AI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PYwB+FAky57mGlj3x+I6Np8556hZ6vkkzgiSmJkWPEF22phh/QxYc3pcwHjTZhlA2XLi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rMoxwDUp4qM4gxdPuFRnsBFbo8rMDeSIsKDiNkuY0y9O5fWbZ4jWkq8kK/g77A3EGNFr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kHw+080lhHAXKCMZITOMqHMimeiM3rsUDyzGJgBB0LKqQkgx/Wj5iDaDQwI5FY4aqGh2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WtLzKXhe4g0DnmDq9zkgTe8RK4otAzI11MwRSYcL7Y5WrQs+5TSSArHl6GIV5VuCv2YJ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TIHxGBWaOnmFeXeZbbDFx3Jij6gymm1E2zVkQ0BS8rBhdkANhAtHMsjWuYgLippMRchP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FlhUcnv/AIxVNm4uO4dFxxK2l6NzIOo0RMyqqCndqKhYhd3bDNZGTzLI0aIxbMhq5gZR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JkVMxNibgXGeKjrvZwlJbi7jqErUqZ2tEuBqCxEUGhm+YsVbFxKxdwAVunEEF0XcUV+5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kxr/AOtRWeLYW7Y4iBHOZtBiNOyoAVkwzzKXcDsMwb+5VmUTC5lpUyYKbnA2uCGS8pFW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mLMTNLb4qosRSzd24oIghTcBUvqFTyRV4bZZxofZE52wPEbkJQjMu6rysvXdqFxYBbVXH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F4Ev7nE+mEzfiGWuGnXmJd71iZDUNXeo9mtvMSkuUt3FMc3KIxsx+TIgm0yYXERRvlgu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mgWxFd1GgQbK+5XE9JapD5ZYXU8QXQ/1AlB4hAKR7YVqry8Q+Tz1KyXNYhswOYb8O4B5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Dml3Lap57mFrt5lwxtzjmXoCneCWMlfeoNMtYYNDn3BOsHUYuAyBaLo9R6YD8SgCz+DMt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vi0sXn8uFiXH5Qm60ZdEojV7li9PXJTJlSh15wySkruPMusBuAm6TVzqJ2MbrA7grRTp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tSy7PUulnEWfMn8wNC5uePR+IMMwAP3Mjdgx37ZpTQwvN8dR1VbgW5dam3DmJW9wka6h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MOBM3cMF9O4JHFgZ7ifCrH2EMOINF3W477nEuc+JVhqoGWiXgQxEOJgFED/zPxMCh8x3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V1liZU8RM1HXj/gTzxFa1avcrtuFfEarVsrGFMfMyS8ssi4Y5XdLfECeFrUWXFlfzUQw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KhgtVhbqwjAANeYQAM88yzds3D0NeOYDfuXQy1aC9cwgX1zCgwfPZKCh4yQ+EJZmNysA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omt/6CKQA2UQCMjgxNZnG40bM8fJJTLLtjuygLh1G7wG2WhRPAPMwLCrgYxBQxRDrjzO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H9zrdkhR4ur2q2CtzoiS5DUcJJTpHZxABtgDl9vMASnUdRUFR+AiaDriJhfQyo89TY0O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R8QviPBickA7JQC0bxiNC/cXEYIDKmov6lVcvymTTbwBK17eOUCdhN1MLy1cTTRm/cOLT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AuShv3BWLG468mRZh26l7zDu4lwyeleZvTnUEvO5zR4nKgQC82XFlnMsAmu/MVmXMLRT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09zdvNR0MTk1MEXU2HNMDS9lwM1iJULANhWoGRyCFrU0tZtlvCBt8wPAqWohjpTTNr1C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YiOGgqCXbFQcIGmOYaugMwY15zGadtFwYQszfcTNikSMAXjzKtzSAjwFDBcCUtp1pKuO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ZKrVxbxGl4IVXpvzHVOAJVNPOIjWOkqEoNn6nP4bntcpWR9zVm3zOgRxlZxiotXLsjMrb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H1YsQpWora7v1MB2qMeWDzUrCS3iOVYxCxH2S40ViCvaRW1RagaKwb+ZgCbZk6IV8VFq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yGYLqtpmGi4RFaINm8xjw0CYRu44PpBccbSmlww51rYMNQiXCIjwEMxr9QW8DHzBWUeI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BLG72buLkaY7R8oCMLXco7B8cw6Qiuzmb8FfUAQRUJ5aJmxbRC4euTDUSufEBU+SD1kH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kcHrUpbUK6gtoiT8EleNGNR14K9BB1kv3AmauyBchzcDyeVpcoCNcNSyaGAH8xi61r7e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EDRsJtK+Eoa+UlRUCr4m62qtW4Zd86xDq3TN/wAjBoWtXqGqhuDcxG00y8ImOYUlgYvky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VDxBaLcuqqxPyRK3AJ9RuKAFrD+ZxaJW5XEyc5gePExeZ8TLr3KjwfcBKWM1Ksm/+kIJ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7icDzGv8AIjFNeB2RZVzMd7j4mmHPTMJVXNeeIYxP3HE0ybjj1zG07CBRjMXP7g+IHeOI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mbqo7a1DFq1KlGWGTfNxy31M4YplqOAMGblyYgrJFhAVwGWDpVQjt3uI6oN27Y+Kg/MM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zy6l9bBZ9xaEaOCZHAIg4Yi30C4bDTCN1rmAgd9DMXVO5bzGKckJedMz4gwoKWKNvIxB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ENGqOovPbdEV2PFGvqUyYYBw5JQoKIXFuHiAJQscw5j8xSgnTVyhZ6osXiO81FJhe7TZd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PcQhRgb8xm4QtiZ9AzQ3BqUcMfbB4pHFSMU1NUYAKR8hlYCyquo5qKYwiU5qA4PUVVlK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ylQiPMxkfyDt3K2/MowLcY4mgHrGRASp9xhtXi2+z7GBRaN5bb44x1BdIWPUSjNXy3L3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jbaiimeKI9q5hDDCYSuklEHiCUCb9cMN25jleCLGNEYIGGpQLg2niaZpLDKRXzF05YqI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wFKwyqyVeOP+I0pxMDfEAHmXbF+Y12vmI1fxLDiubiGiuk8xpVu22IFqaGLmNqg0JLCw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5tlLBQHEtsJBn2iR3URjpeIQo1cHHkDwTG8bAuFOAUfIm9hgWFh4xoitCdmXIp+kY3QY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lOT6ahWrS3LR5mAQ3AA5YhnHGoOH8Ry3KrMBau5gHi6hzqPJ3C6vEVw+GNqbuPXoxioc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uC6hiyKrw5lzRFkgNQMcIrAzezBqkPuZVugbeYqMGhdSyrhqOmuJw1bVRCZpKmKauAIo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locEC2iBq6ySwk5YBK6ZcxqIXnRqa25hC0DSMKCZhIDTg8S9oy1LYAoD4jY3jzK+b4RB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pmEhaGoSE2KxEM2vmYXUhiGZ6hjBnp4g5j1GWZ4v7ZWbqvEpTGuYKg45uWqtTO7rxZMK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Dr59VFzLRY0uLmm8DVymDEtAa6iDrUrWy7iR40SMLcWWX9bidod0v3NOvIvXxGdINWUw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1hyw63m6MyxoZQ/fQjA9H14EBu1tbvNwyCzb0leBW1jQLviBc2txKUZRPEGG32R7K5cI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ua1hDDFalLbyZnRyh9RWBzd3Fxha/ca8anEkwbMLF3mswA1zA84hklhxDszK3sY7RYqy/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AkNvAcUqu5Jz5eGIjWhZvxBIwL8T1RgIUSJvfPBBt0L8TBp+pfzHqDXP1QtzPqOH8Jd8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wvqJwq9Rs/wgan1S4v4RDyfVT/4Mayn+I4xnl8DzU6vbUrz8VbmjiYOBHMClZ4Y4vmIC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bjdrbFlBmLV0Rmeso/EVqGamUtP+aP7iO0MVOQZnM3hU2b9x4x3cKAvHEqzairBECwIa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bvqF3fDUwktc5AWC6yYxUIIc2G6hJexsqPkbti/yJwrxJqMPmBvb3DcrcwgQ5oCCloGL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eZ2AaiqEEpmBIN95rlCNV3CKwKWAM0g9kCxiht0QZQPKkRtOJUaJq0waiuiYZQXmsE+n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5JYIabSgUI0O8yrFNKoH1PNXtB/JL18IIIRMU0XV6jG2AxYNDy3a8y1si3zcIhrTKuE4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NX4hDVzpP8jLe7KYetZlkrkjN4zxL0DOcyoDIcZgwcktqlmFhhaQl3U3BuJHpqE/MgG6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I8WUtzBQObgmRitCSwTtKIEYxPEB2MxQhWL3Klg1qMBpDJc3ghY0uapgblN4bqXvwYlF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LLIwQCfodeFmUtDgZShyrUQJWaWxksHeVdh8kqLsBM0GZcsjuCnvzULClzD1VK5lUtA+j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iDRqDA7nOxLIphg5rDL6/MaxzfEaIhZcQOpblajmsStWZgpXczxLcJVbOIwC6tFdxlkK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AbaeeJa0rEVgiMqZexQmnBLpTYYxYSqDB2G0F+IOo5EFzACXBbROtg/mKaOYgOqYCBeK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ssLaaHZMcoi3F9Yg34ltb0QGXqO6nFwho6odQNG5RqNq6mO3RaZSlU6uDsJ70TVp4IAq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xZWYg3WIIiis0ynZDNoDF30wXCJBEV3CPqATUxWzB2OGUjmu5dtfuBQ2GInQKM2zMAo53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I/cxHFfM2W2eIq1y+5aUTzX/ACiAuKJiv2GH4Yf/AJ0nGxOHJFudfKxLFntKgwwXTp/Z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6lWEb7hAsF8zXB5e2JDeF3FDOF6hahdsqSquALPaZmKrLLN08kUfONRaD6w8EdDOzfBF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FR81Sv4jrDOcR3awfkgSbOBVBKshg5gCwq8DBbfkm2IV0beLhxQconylTofETr6xUQuD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RtVrJ2Q7hGOhhtfOJr0yyMSJxgUstqv7m7r5pOGeUhMjB3j1B1IeSOKD2qXqLvRN4R5g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2qlMkMlD3CJitBSBFn3nOpHMEdaHoCCCDbhNywy0XBh8UaQIxQIbSiW2ZD8Lgh1mgiTx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ECqpr9zCHUvnC7jZYtjKG6nJtl+IAL5gbWvqiXXbu5duA4g2szA4KBu5YhGEg1mdtBHs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N+G41yA7I/Y9EaDXeGiJqZ1apGko2aC9VD8I0g7guqR4Eea6hgg/FKK6M0jcUO3jL9QK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ZQghqMg2gAu4IJ3nGB5hqWIIpRTCaQs5DKz1jTTAQh6OH5jeKXTR8SoMZFSfEzW+CMo7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HuAOiC7CQbjUX3b4lvd8TafRHf5f8KtWAisD+GJMTmgwaIaHPlmf0EdY2KrKrxm7gLtr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l9xCgPM5HLMy56PaVPbb2HEs8Qq7MFFrirtHiEDBWoqg/M2GwnTUFF86mG/iUFNue4iu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Q+WNwCKBqGDBOkbLxc3slVr01UM+5jB5in0I4j3I1xhRnqYV1SlWXPcGuI9e4HLuUnzH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iHAFjAEHcuISrZY88xVAsdRQGQ6j2AAjcdwFF43KTdX4i0U0jiCVR2kftCUqI6fI8cTV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MWI6nEkHhBZFVe+7JRZ0tCPVuIAre4bdLrjzGRjBuVSlyahqrOImRMxJaDqBtWY1Iq2o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p7zCLfOSEOAiI7FZf6lfKli9KQUQm2OqWL8OMcwAKAEzXDG6MbMSISizjGmYgRh7E2OY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K3g1WiwGtfMLFhOCVwhwtqIul0wixrGJ2Bte4rZatTMe4FKbjE95iojm44u1GMgQeZ0p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9wAth3CsDWLg23bxEtUPLFGdeyZ4RMWwcNjjqWWCq7glZdOIkDZfUs1U1KbbAXcwoEWs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lUVA9X2hRL8hK4JCiiVMy3VwK4eEg2KSlY/DEz6dVMqWusiM55FvERkPlX/4wcN5j/Dz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KeYKvlKHV7Z3O36SppyCu8rK67HLGXU2RyqB1BwvcG7YFXnGYuWLcQs2r7lJeCdTGjbx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GbgChvvCsEWdWIOFXbLLuTEzTo27lan7mFykxeh6YlnMKD9l48SncHiF40QaktBR8RDKX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Y8YmXcl5EzpTCzBCiO5NfRFfFHFEvSvQnTHA4EWApMjsep39w5DKyVha3Mymd0jn+DDq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qB6blur6Ery3y7gKKF0NwAN6cRUH3YUuFy5G6pw+hNCp9XHQbi2WCQ8sVKPTxJkytrj1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2qlwDKx1HOmg9sNIvSlBFtPCGoHvUyNCC9sFqBqA1XNcwIbKgMYt4mYsQ288StzB7Iu2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ov8AkIixwt3KG5iGzSwY3gCXBKrV5hSt9EQ0g+pl0A2GIMHci4iKKyHMvcHATPxFxKPh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eriguJP6PMcYxjg5WM7h0/VX0LU3o1kP1iNe4sg98x5F5IufDxQ9MBz0StPmYw0qq346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wXcdPhAoWF1zLLzmBbc/iG6Go1wHz6la7jOjwPcqLg0Fx1U5lXK2eIWVUM75gYOosxpd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D6YKVybn6lO7eWJUB28xh9tCjZsVfEsexoD7jbascvU2aNMwd7gV7oAGjSlcRTVE4Gsx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TVwNJ2SrUDGI2r7lc1Az0xFu7IGc56iOhqAEblvEQXc2TA7jV69RVRpm7E1BVzCqRKb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zSU5ZaiLBiANbixVKUSB2WJfydxVdWrxcqRu7aJllDzAVlhVV5l4IUy3uABW3mAIJeJ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GCPd+XiKAuzEJa2kdsKDVcLbHIkQGgjOYLAPJqYAAXzFmIu8yqXDQiFoBz3Mo5anqiZc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IKzxCRbS+8263AgdmFLAbmdm5xjiN5WYnmrhkpIw8NSsXKYrmbAvUBY7mAJh/DDD2PCx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dm5jyY6c1eCPYkysdYb6g3myg3nh1MabmYoGaYOALtiKxNIpMJ6P5ig/AlDBUz4jJcQr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URU5ZdFa7ggHLfDn8pmLiqkxeJ2lIVAQK9BuVe8/qiDNsxLW0jJFurxECoHd+OupRiHmp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MXqWqVkmDANRBWO4FK9yiQanjSTYcc1BGsF9sIT7o1JoaYPCrOahtXLK3uBi8AxB8rll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KSvVSiUG/NQFS84SNy0zkLKshSPCl/wgWLaLjMQKX68uglukeQp0dEvwDYP7Yrcmwe39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ZlVQmnQ9zP0Dbf8AUQrAZ+fMHTCGVjbNWXHwMeJfXDqWpp5QMWRlZ8MPIMUgQpUJWWK+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ilZRwVOSUgY3HsXVxCO/zyoqZhO679MOjjqN2MCrYgNAVQsSiOu7yhSTzHBL5pCKImi8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3dWRmEaSFZVXHYIg3gpRVykMZoZYdn6tKl+I5vL54xVo11GDnK6E6fMRPNd/mWSczJAa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WFFTBblWA6lk+6a8xMZIYTcMpY8DCUP5yhLrDY0nAQNsBMrkdx04iX9xzQq68Th6HMagA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/IQiTlbUwonRCUqnLctf0UFQ/sTKvD5mvEe68mwl3buskGOJi9zTN6d9QbP3G7y+pRu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owWPUozpCuAQ+Vcwc2+lzMZUJcXbtjIIdDcHKM2zD4CPNXKBboxVgHNaYwXfLUHStBm7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LpIvQPQoOfZYYHCpicaE/wBmjLYAZvA8n8h0/lTU9KyTD8KpaHd8yp1WT1nUdObVfcZ5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htWYk4iQJRU1bHS6sf1LmDKPirJzgQytINaXtiRZvi4wyuCA/cHP/IjmI3Momg9eYgZa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gaIxMnQCBkyaeXZL0hYZdEdrDo9ThGA5pQeIxK3HW86gi1aodNfMPNG1onJAuGbzU4i+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M4DOh4iR9LqYVzNOpS4hgg2RW8Ss+oF5bWJmn1BJLYEfEyi80mZSMwOZSqQcRRpJVbiL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9Vx77V3AMJ8zt+JgnTdxvNkAC8EAsrI0QWMUEoOD65mQUIFBwQUjsrEXnRFxIcCzqKXS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VyxDmMuEKsQZq1pAiFtTLjF9xpax/Yp0nTFAry/qNvUswRcEPd1/sQjpdh1AWeWYMXysf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Ci0bgb2l58wzityl1FZMyxx3iUDbjiFEblrLCMsLplFDshoOinzELM3ZaYp8Ez9BTxiM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mGPMutrdLuMLLAwOQpcepcBimxhc3LM30DETGMVADDOv0gwOiXA4lkGRJYHUTw5Ee8Ik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/wAZWTw15jLHtKEd3MD2ocXpMCdQrkEBn3LZiAyVcfH2QBPM1vN1oisAnl3MWWpc5vti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alkinfZ3LlQXgcQtKNmbibvFDWIUCwMFj9QrF154iA8oCKtR7P8AhwwN47SCXhcR3FvC1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WrwZn/SEeAm0XP0ymFc3fYn9HmWqZapf+mLxZ1QBOVjwGnAfN/8AWMsJXTw/1C5NktAH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lqrw4lk4wS9v/IC2zfMALqs/cEXu9EPiW8S27pt8EFMSZp/+SMWpHhKgPGQeOIEodYiy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ceA3R3G+FpL/AOEHZFv8yf8AyZtj7hVzEWqObo9zdifFwaspoAhVVuBoeY2xbjEJgV80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w8yikLa2QIpVWQmLdAH/ALzF4jgmIvMPLAu/4OMy5yrMrArqzMB4Maq/qW6+cnjPTFiw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NuRdfUWBxysVDIXlbnOAyMRbJM0LgNbHIwo8wpdqGlB9Q5WndNxoxeyEMZYZq/JFcj+b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NHn1EJSUGqji7JjTxySuVZ5g7HcX9Q3aDsiJt/jLcPpKlzsvwxS5Yvll2RacPVTEHCdb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xgdn0EULo89sENbuAThNpol1mtwFhLJge1E/UlgKC+Yr8EEYNVavOoXZQeSAirZzxHyA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YPOLS/GQgSrGYeOXzKp4O4Q6PPEpOm2BTkimLuGDjP8Axe74jr2S8Omj9SkVGhuJD7WA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14teBiDpCEQPZ/wBmX+Mp+4rtYGk8JeGCmAwpW9WiRvYfoTDE1Ls99ERBLpiIXsl5Rjxt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F6IlhyfP+UvY5tioOAlLOLHFV3lAHsZeVedw0sxeYXaUW5mnOMDgjqi1177Y2UNjAb5J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NJcdbYNWQhtsXxDHIqNViFJbKXkY6INNGSTiB5og3th3FbGO7Jw/sOGzNxqvEwOo1gw3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56hBo2mBObuVjEdTg5nAy5mq4hARLY0UHPiJRJoJc9ESTL6jh3S98x6AEdbjINUTHUAg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RwCs4gCj2YHBHjUQL5gzqeI1e1xATGmb8TeIs11UfKVeZmt9QtA0WsGxmrdQCCxRDfQu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QtIYxANPzFRZhireY1QppYlR5jKGANQCdCWgKVCU+4O9LkXplRdk02UEQS7udrzBApwH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uE8TkDsSA27plktbag+jHzKijTDv5Cxk5QtE8JcYmCs4S+kWaIbBgBnFDFVUQs3GQC2eo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EdasOWPgWVRbhD0B5gdHcw4LBVHhMpLYPDqffkYp00j02xeNcywirEuYKbOIJM55JqI+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epXu6rhidojUX7vEUt1aNRhbb6lpY3fMyiC7zmMOAxAdvGUEeJar0NuoQUHxEL0xAmg+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cnNSzgBXMC24RJRLMkUfzlOKDjKONbLbX6m4ra/gO1hRFZWv/TiXVQWfa/whIC2pxF4q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UKY8RTg1C6V5PUM256gDr6lDG0/UPF0hx1VW1B6A/P8A+xE0CNyXcRDfwBIWxR3PDR+Ei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8x2u7D/9pGALVonWJDh8dpmLlbilf/g0GGBw5PMJAqyceoAXRgbEGpFOD478wLScaCOCX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WAx98i/4W2H4iFqfIg1LPWAIq4H4OKt8qhRCWnghsKetbglYjA/Qis12FXCmE+sXgB5f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jTO+GGPZQPtZN23S4P3D1WdFRQijZTAbCyT6fEzQiDxCqo+JQCh2VLh+SpQQy3I3qWN8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fkMRacdsSJ9qg9ZhhQSDrVdjEWB5j1kFWwfEeoU0YwRhR4BgiR5M39sD4nQPll9X3ii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9YpVlzkRmZOq8TshopTdk8WRrtFA2x+yvOvCwdXjK/8AowbZzxfonOWbYTmqRb1cC/VQ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/M5mG0iIBeqvJLqFWc+YZBwFNTODdoGviIox5UzBx+U2KBnBF/mpr26IuKDVj82z8QzPs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8S2vAGpXNfKiy9aPmWYHcPcwbAeFyicRQVenCqHtYW0XAds1kTSdyJ6yveI0grdyldRd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FnuX+qCHvZ/IylMOorYiVc5JcVu5HVRK1Ww7ip0o0pcsUCzEdXFtb2cHEA1gXJcDbcAo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vqZbUzsuot0piYj5mEWUaqHPYTRebzD4XOfUDNxSOLmxLzEoHO7hFczAJzAPhQ+I9+Vc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FwG0iMUtiEy3xAm4BcoBZPMO1wR3oipzH++ZY0ALcDKC+UOwZ0iVzjJCr0G8yl8theJY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4jFPRWg+YYVC/wAESt4ZO8ssmf4TRVpAdSyHBdMwxOrlBMhghsXe2IU2WuCZAfUAANH6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6jKuhM20ussQU3mYt5fEPsuy/UTjRD4jvS2J5S2lyuoVPwuYa0b3wsMLuXzYP/UwRDAry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WF3boiU1PYQkpdtkfQ5ZJelllpAH5o/cuguHNXZPsgcpl3MAy5eIS3ziaiEMx4vMDvFE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Q4rmLqoY5wJgI9bp+4z8aGiNOYBpIO0CVM9XgiLW1ANRBxjmA1brzKStAS4QMAE47gIK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RWZ34hGQHcQdnYJTjHL+oUZ10QnRDmFGgOiKlKDheYnhOyZh15gxRb28EHFaZPMIMh1A9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I2RWi40b0EEM9Pgsu9u2mHlsGPZwEphJbcPb2+ZkIC27h51wNroga12NweXtiKaZyqUb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uobY1K2NdTkm2yxsUG1f+agNFgLqpuTAhr9gm3PoTf70Jhv8WOgvZmuuCWMBuhOnzAya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OcPpiFthj+ky5ijOBPcD0NDnH/6eDDRtXoOWDQNsGny/zBhtQFB/+kspiil6S7dniO7lP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/Y8QkU1klDaQyIMAFB//AANs3tVLrtAMf6gA9uL/AMjx/wDqxGBSTUP4MKVUGuluPnMr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t+o4lbT2Ll2+4wDwRBC5KfYaqP81V0Ozsi2HUYq3TaEWwRC18xDFguLyx+aqgWRaWXeJi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QQYPUKLCviFkhkpxCT8MpeI8ZFX+agq6bWz66iRaPVS0E/cu9fY0hwE4NCKNwGgpLWWD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UEFoDmjuK/dx/wCuozh50W/RPP2HNeuoqWNo7tX7Iw21+5Cv6j06gnZucwadzBuaO0C2+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LEYMMa6uGxwVyXo8wMH7pigZwEPoHFt0+XRL1tORq97fiCFnkzW8cvmMVT6Bb9BqbGQ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j/oUsUOSAALrMx42aWQaPC/iVQILGFCi/hXVCQZ9WgEFYyxeLtaN/R4gR3mm8Qfsldokz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7hzveJtHzzA0ih32lyqBCqvXLMtMYKwZIF2goLynMVuW84gE6QmjnqXQarbDsYfzFSy4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Lp8QDnN1E4YMIaqVHfUaoTbuBYeCYaTcQ0WLbf5ljVQt7hEgQ12kGgTAJkfUz5A0uPaV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uAFr+ILL5SEDnPLOpI1bgYlKiqPOpuPREFeENvQthF9DfmUcVzC/qxLkLEzUA3dIj5rb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guhk4WPUD8y4IZs6uDCtKUM4jsFoH6gjdin5iWuW/wAwVCDXcHB5JBoN6MuOLaj3FYLz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y7D3GC5VMVyvUusrbFQW32OIImPYSqILEXebMs5MLeoUNb3BCRsjR1XqemDkAht83/IF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oAMwSBBUjE1KAe4c3HIAUNvmNhnNYSAkxaG3v/6QLauk1yE+i4M2auo1ICd1U8OLYgcL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0tUpA5DW4A5lUYzWKnnI34mXjotVwT+eNWYmHK03rxcKBsbZkOk7uuQz1EFH1S1m06cW1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rPq8RFgCNzi1VV1LWJqN1DE4QXfcQ9G4RWRblh0KpxDqMWmoe1o/cJVr1EKHwQczXGoQ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wF1MLu4WJtWzAKJjHiDICZslhY+4htCECxbVpLhKDo7lmb3K0gC6RasUpsYpwZYbu2rE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9EENiWOOYZW6gW8QyFr+I2sPhnJ+7gIGRfsh6IIrEKMRPv3Kky+iDrufVyiNHuK+B8xT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QQDQOAiCsuj51GDajEvfNyvTPkw69v7sf4ReXldRggq4UtYJXERmbVgECypG4E+oAtWf8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6PLMYFbSE9efMOf4h/kaGR5k/cZ/qH/Qn+wezndP9lOEwQH7/wCSESEGlc3KSZZbOW3N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ow9wF2P9OmHSm6vK6emf/en/wBSCJZr/wDFTybBDt6PMqKL7Fv39sNCDABQf/tgVmx6y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Rf0ntj+PQoPKwfxnDN4OYFGP+HIDbPteGK/Wgb6R5PMEoKHEqwvpLpSEV8JmMMbLfliU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6oT0h/sDVYriJpfCXWDQGcym5F2jyUGPmCH5Y5B2JuUWwg4B+1xQVnmoeCTyh1HLy+cEQ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XomeY4a8kt4eKxl6dcwE/iPH1DQXiOoIeXniB1PojeL9VK0pzPxAs5CziJIpd4i4u4my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gy+ojY4w8xHiq/MLQDgv3ADR9V4dkORIGgfLdRVKpQZfkjEBUGZ6GChyxUO74uY3l2vc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sbtWrIwhiIt5PQReSi+TcKqOglroHzlfBCHwf4GAeCALLvytwWvWQmj/AI4QvUyux4Ze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3MXcyrMChzcyFOVQyqLheYhwIsfbiBuEg5GoawzjLLrOcVB7TOncoy2ZjdtQeY+I7xK23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MHr/AIBlJtgzEy4LlXkzcFpzG1yBcr3Uw4hEEhX5orCNoKU8xLU4nvLBUcZhdZJsZrKV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yRtSxnDDDoPTMVNYYJoti9VAgKipHmWQFgJg+ZtB6kCgVZNkYQAQGtREBpjABQo+4Iqa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DTFUH4h3934l06N+XEbXy19xKjhzUKRHCpQEWku4Q/cKYCgVjmMUttMQKp5mgsRqyH3A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0uJrQooCF0kFECYqt5jWoE8y4vHJHQvOMSoS+K88QzXP7MDneypY4jAwFeV1uPwhS4OR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IHF4F2FwdTIcK6g8MrMRjDAEgdiLc2fvOO6Oy5l0LM2OdkJ+Zm4H0aw1BZLWRqNkCtmZ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3zbiZ6mKSDBXLPiAZdKUz/wDai0jbyxRPuOBRoSksQDuiUlRZtS7JQvFuYqnDjELHOxg+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zDICs1TcE9wal6yyZyFU+MMdSvoHERRF4NRc2LyxqNabiQ0LX1EFehNR5ymGFaB9xYrO4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EzmAa7+yVJa13FWda9rEW3eWBSlA6qFJVPIZjhYOFdeJmLNuu2bBDi4JoXW2XYPMt55g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lXgsS6WLdZZmBbjzBDSmv9ReC9UCVU/mlJbV7hoE9so5g6JVn40PtZX7JUWDV8SwW7gm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b2q00F97lgznMUe9fGYfZZ3wt+sxrdizMWcZhq2JPUu2LY5ViQ3rQo4qV3W1WgO4LAB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Hb7T3NurhnFXmC2SkRUsC3VMVpPI17lAwAHnDuxXKVsDKboIZUVVSn5n6Me4qG6NV833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Ym/CVFxxKfqNs40PfW5lZWuR/MEBVQTag9sFwN67HmHwq1UB7lR6cIY+vL51DOiL7Rek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+Oc/+v8ArMpp2kk+CZDExdi7dX/y34Ztk6Da+pbNREtH7NfWfUXAC1va8q8xaGht60Be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BFAVQBV//CVSsjdij2CXHJdzapiU2aiGFzUMiewf7MXcyZTv/QD+QHaUIGjAq+G0WoyQ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Hjjvg2wtyiAAHQcS4fuuD2zAu8XbELipevzBu/nMOmNfUHCfcONMTsOWgr5h+1bQ30wi0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xbTig+aqOqlHN7iKvlNzB9U1qWrAvsgBS6OSd8h37j2Ohm3GTNS8pWYqVga3NpbwJfAG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TyJTdeo3ljtGsQFKqhLIE7RiIXZH8/bp6YrpFFNrQBv4j+gLFMnfT4h8Kuqm8jqLTIrg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BMAyjweV4DMOuC19rsY3ZT8wj0ilYClrQ6xAhK6Zf+HU5L+Y5fMI78Qwri5cfOPUymTv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dyjNFeaYb9ytwq2NNNQYbLnHEtduGIcp1UGg2JLVVAuf+kxzioLY6VLdXiVobJkQZxHG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znOpQ9Rl0XXUpbVEK47Eaw0e0mpe/CuaHJRB1csFOpWAOAGDzBqWUum4gAvJAtrDHCo8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4yZVG29Q1ab3K1KKNdRw4q5IVmeQNjqdyjzHvy+jitfUxfpgtvA+QhTD5VWABzC7OD4bE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r+oZ7tU04T2IIAZ0MN4LhFqKbZTioiWPGo0BaigAOLjmLD5iom7FXLFSuKJstrRK4FdE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iWZHMdLjxE2svkHuBetJf3FVWAXeJlgKs4biJUdwCiDjuUkLx1I1AF2ZK341xViP4iHr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PxKOyzql1+YihvNo/cOHU55mfoVovo4meLc28wLtjqLxnQR46ABSjzcKg2VmUvi0wAnL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HHvuB6KgjzMy7cvMUuL76iLCmbilC3Nog2VNApS8zPGQ02ysbIMaUcQTVd7lxyObNj6j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mdUr3DC0NYlbr8xh1c0xkCq4HXmGSwHmNDeuqil2jeIAaC2bZHomSjz4qZADxmImkNpth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bqxiGyi6ERFB5qD5AvDDRoNzMeefKAhmFVqoq2yrqDmyejURFo6mUB5TmUdLcEo2KfbF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3yopcYvDF5PxsvLPrZXxe7hzBqI8Rz3GApdjWWNKlVoi91pXI74PW5chG9B9cX7hhKBh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7sidQY3jj/iaK5ziXd49Qh+AitlFK7lHcYL0g/sJzXRU9v8A0THUhgWYXd2LDF3l/Oos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8qRSK9pcQaAKBtPglPz1jXKgOUzN/sfiJM7spPBwHgllTXR1HafZV8aiYtVtcTEhWjmC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1Duo0HDnugBUZZ1eYclwyB+TQ9ykwGUp7e3uJxInRFno6qFA2ShVrwcsPpH/ADMRLvazs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tFASzhNn+F5fjzM0HpotwHB4Jk2MY0QNVuP/AGuYBhoox6g87R4vxDNKVwFQ/CX1LlbB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59hVrtaljI55hE4uCrvKzLipU/8AJw/ybv8AgCmwq/SI08jkm4BLqsxkFMkH3eY/fnjF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BY/kPuZQbmswyC8l7lJ9UjPi+fUfVnV9nbZqPpJtLV+UVFdyNMotVFsSkjQm5yuPMO04Y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4SyhD5vGdkNEbkmdqfEGsq8y4TmkPFzU4QxB2R1XMdwLccQ2XwTPeMTE8XLr0VVLQiQC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BZ09Re9UpSGMiv71MOJxTFeYrfinmg+lxT7rEvEMPSubt/YIkhnBdD+MTVgNlJ1xbNdz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lo0fae/fqUgus/McZasHmOnEW33PNb/JX7r/AJ8ML7BgtLubajpmThMzmEdy9o0ckwid3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dSjOjz3mWyMTUDMfCWp/BKTCZqLI+DLbh2DhcXOpWJ7YsdTLLZZy4iYqaoymBxtMtbnG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Lmk6RYItqdRXTiCbaPJiC7UQZZgHN/EtStVAacQxdubiL9CjS2LuUeC1Vju4EKTQc3Fq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lV2vUAaYNS+o5IzK6wMe9uETAMseohwluWCgu3RMzAXxFFWrP4mC0mh6grAUXl5Lsc1U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eIGWPRKGgcqJyIyhqKIUBZ3BAbHmVq86am83ABjA1FHVmfJhqVQd7igDRHp1GUi+ohVu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AXjRBXDj67r7iMXiVqNmg7iNTlBymBeBRuDCYdJiU7LgL1FnxcRJZLhVJ9HzLz5L8IRbG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wlKuj4IT70vZXiALo3FwV8Ih0i5oLa+JyZLYJEaUGC3WlEUMzKKWTa8CZ4t3ImUnk9pe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IlrzBjRhldbgFHNw2NlJaYjPJvEqmlrryTBSkfXY+OGUjIrJeTMeselRMY8ajQ7BY2Hf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sk4CFqQRbYzGWB1LARfMWKFWpl2X6gA2PFXcZwOpKCCkPAn2ByVEaYKm6HzaClqNLuEQ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4iooMrcXAPUzQFjqHU5IsU6a0QzY/LohBRbsxeufUQwLQaXzGFuqOYpZ9jBGMO2hLrIO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csC0xHYyiK7aePcfzltXawDYhpnc+Y2lS8CvnEwD3BnMIfidmi/McMS+QSt99RCWwvNd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TF83EaQPjhB3Z/MJWTWJtzcXLrmccIdmtwYikosDb/yEz55J57IagzqsR83ylIpaPOJ/0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xyDZDFbSfZK1ym//AMzCzobXk8TEy6cI/D4Zj8A2wtrteWMWHwkV2L8kWUHdxFRAzqHq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DVZoxL9hlfvScVeeh7hoe5aA8uflx4jhtOgNxcseauX3GHKqQRveUIc5dS4iALtQCF1Ft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NmEEZzKw9/ofcJmyCrtnYgMfEVpc1BbCofuC44UsXpUFRWEq7X7qJccDdR7YPB3FSWnJ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wMFrWI9JGXAlpGk0PI3GWJxh8Okg6hGgwE2iPgTLWylFJ6SF9kQ+GV5jJ6Dz1MS04npQ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AiV0WSmY5h37JTKjhplSgLruA+CtpzV64jAq5ZcE4qJnOtRLK5hcePmcZljQ4xOU4SE1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bVlir4A4+5erdTp4O4quKgsHycnqJu2lFPxuJEFhspdszQL35Ry1sUsupYNSuariCW2Z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0zh09ywC21cQCaczcDSA9n/U0zKp8/8ANFGh+/8AwQM7mKxuCW3ZVdRAb7gXbs4QRuNB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DddzIwbCLwjU0FLuGbUQ6THEzbnNVN+hdyrVS3qGAOi+iApu9x8Rs7JVMafEfKDOZXBq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MMGvlLT3+xLgBEbpzKqQo3SjmMpYqxGIVfmVQjBoc5gsMcgdzIgqVF7g0w13MEyLvct5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7c3KM17D2QuNhIZxoWXzHbUjjvVKlrTmmIMDcuyiGniCwcy7VlUIWyoeYFiG0fiOheNYRq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KhlDqWstdwe/bxNABiyWDm6LhuhfKAGs5RC8QNR6uyrwRDGKv1G7W8x0l4GNLhtAhGsL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B2Mx2gqdRYiormYDzqKU7pUSjvX4jh2aXwRyPMppeVr21CiK03cJAapyMCcLZ9Q8C8Zl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F3zEHlb2ysvjbjcbM0yfBBFRpZHVLcFhfJGfR5fxGAOGhklj55mNG+GX8xslLAIRoSgZ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JVNKanvgYs7ihZT6mBeeZmy/MqHwZmJzlZhGSGohoXjWHCx5O5eirUYy6UH6jAiI95qJ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ywvK/UAbKeyIRgVeEBvQwMNOQY6IupRDl0q1aqKHRnqXvWbuOr3LDdxGJpizIeYQpjpU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xOYXvEIFzkioPSHgiyq5XcVG6NxBVqqlcoWrZhSJNf7/ANmUIZ5plgWEAzncragbl1uj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G5iKXyXFpNJ3WHx3AN4qFwjRXUeZW+ly2wM04HFyvgGBdRXcphBjqNAAp9wobCFTyWn0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eNTAGDh8zIxiAJNKmXho6nSKhmdI4YN8Q7iK3CmPK9y1Ra7nPr5lxSpgIokPPZY6c8ap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zHLWVoevEMGdnmBVnNmAVwcMBf3buDIg6mTjul0z4Gxz5JQuDwrr/sFAQ5DhmJ4OnXuU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P3BRLNcEPg1qqhJj2QiDkbr6Ja+uifcXDkFW1e17iR6hP/s2i5LL/wBQgfA2xuy5faSl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oNBFUW1TbxB5VVVfxOPmcsEonyxN0E1hxAGXN56CKCvfgS0AXMGNuZqvU2zzEPxX9D+w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4FMc2r8z3LL4mUp0uX6hNmmlofLG5ecLyvKDEVP0py9sFgI0QPPUrKPF8PbzGkStUahI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LZPLyTJiXcPqOGgiwx+wSjVDpR3ZNK3xEB7QNQy3KrmvcEZWuz8XGC8QN+GZVSZoSoNio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vuJXFzNJMl5ZiOmXKS1ebr+SkYs5USLmhKqPg2z/ADANMMxdzNLRzjVTAFqQqsBiY6j0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2vfoHcP+ks+t1E1pVy8pDDS1OGn/AEznNv8AKFdIrF09wI4B8hbAwKr/AORq6Iq/Dn/m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KEwFPEN+mbhWDSOfMSKLnu8xEWHwP4YvL0DtGoXID3HLQrzOgQ5q0m9txjR7hLbHG5TG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ytdf8bPAyshOnMrxiFlxKwim+Y+GdOiFfMrGdRESWKF49Qi0JVAeLjjyVRofM7rMHmO2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00R0ZuaNMUi4gUALjXAz6rLqodXVs0MaIrT3ma8Hv2GAPGJXqDx2ZDiC6UsuOuC17JZT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ES0wRuC8nUsB0hjnEsSu0wkkb1bdRSlyJTAgzUOtl1q42Yu1EBEXb9SmuaqIDm/iXbcPM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wOxhwYNw07ZUc4H6i7eXcbUlZKZgCwZrKu8QVb8Z0zOrlTfZKUGuH1C422dlVKxrLOK/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qYE5Qv8AUqtaOc8lyxz3ixiXEdF3XmGtNy5Dy1EUFwwOJYhTNmyvIeIQ1qeViBuTXAmuR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439Tah4RMkEVX+hGmjZ6gRyzmWVWgiKOFgDvSoLdk2lBH5li8cQ505eJo6mAZ0wHQi9p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Cow36S+opC6M5VuLYFberSpFdcEpBBc2bl0Bx21UwJXQy9TRrGaXcVerQcUHhwTOj8Yg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wDLuuljohMi6MoQrpNRbLrgZZZAOiC0FNHmMG2VYi2VrzAeEo7moACzt4lrONRMwPLL6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1r2xFN2uRhXJrP8AyM2LwNEeADzQbg1Xfkul9w0MA1FOlB2rBRFmQxuXCFgRuiItpSor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QgOgpioNq/MXdG/EVe+XTqw+ZrLBVpNCITFZZcpfgjNL6EspUKpQqItweYzVzlYNT5JY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YX4IG7AJXFpwQba1YcRDWx2kI4suGNV2MoS9MJgfYxA6MgDz3L5Bvd5Jkqj9nhgk0BNw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8ymQA3UDUQ3YIteMl6+IPUnjUz2cNsf6gNuVgBlJ99xGTcWKgGY2BWdxVNhDV+glqjbv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lbYgcEMZlkrbdstNF8B17mMAdahXVSqKzFKf2VoeZYuB/wCEGTwsOmG/9l/+szJG0i1f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V2Cx7Fgg6zu+qO3cCcXFF9EqAavJl/koGWM1m/bAVg7bXElAtZ7l0c+srWxFgQHMs0xa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KeO99SrAOFOPzPFsULxp9x944C3wVuaFuP7KuvmYnUcOyNhpFexIAXZkZl+wZjVTd1HM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onXGfa0HhQqH8CKBsYV58HEW9UBXcuQaloZFI/c/yXpURQRmYkUSVZt9jo4Pc0N4y0dE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RrPcCHVV0DV4DxElcYH/AAcAgtPEYpnJ8M2TpZ2eJgShS62E2HnZ++I7q/DM/wDc0PMB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59Q6F1eI5IJWw7Jor8Etq5/Z1AGyflHRMrg9RMluC2j8SrpY6HGIJSIGZF4dRSCkyxx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VETZ8RHP3AH4zLKvVxoiS8+YiBM8Qq9NyuXdu5f2/J0xoBbYKR+IaUFsRD09TGALMBSz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dnYXBqyTOybYywtPiDsIpBdZ6g5WWFp8EVOyPBHU93bBaOhvluPBVqSnBqVJsk7nORiMY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eIjpxlI7uMliscRheE5ObiCkXbHIVlKBorVTAfmVbvK4h1uSWsXuYIfMKKG0myFZ/cuZW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azWoFBnER1ecKgYWEVCwN1fiGtcKq4wP3mVQwjcpNxOSYlqg13MwDUXjKWM0tOy6ZgVq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wGGSDy6IFysmfqZRjOrOUeyWLdeIuRUWpYK6QlpmVp5ZWu4HqAQqqDWpUs3MepjrQ3aWc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THNbfUBwnQKRjM7t8zJeIkr4Liu74ZnIxMkHNwtVtRG1TemKJRSGOzHa7qLENVMvG3Lu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z5JY7IO0pRb8nzESpvanxHWVWHqYoq5XVTK6tirCC3C4JYDLTLQGhhGbghsGGB1UU0uF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A7lTuTXuLgaxhlBabSiywsqZzYHuAEMpb7mhFF8SpambCyL0QayvSoI3mwvUpmo76lOE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4yKz5tT7jJIft9yojn4Zm08VczyUcE51cuas/bK1eWvCUTE4CDYNEzFU5vmKpziJSlwGS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iCytFJkgRJsyPqb02l+Jjt5JqP5jE1UTGWAitLzmUjQI7cRAFavtZTeN6mAS14Jc+k9z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0jLDFXEcDTMOJXf9ENxQYs6W8fEEAlfBlgZDVx3FrNyzaXXMTQrY6FhcrGjZwSttEpv3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FCpgjEorfqYanpGtCr1KxujkwqYcLzMRVfLogWFpdvHqKqhRzUAuTOWBpZ3p+O5bhRSH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RKGCtRM5ejcWounllzQzzysF4e+Y2Ry3rmYvfMq4OpVcKmzFwXGKL+SGqYB/EtOQsLvV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2vDzEKK9o/P8QuhcDR7mKQrY36OY39s/+VLSirke5RE91LAekAUTiwBaPcbnS8wHQiYG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l+7MVGpWj0igs3Fl9Eqfkm/HUOoy1VBLaLuu+RPxzERggVO2oAtAslkOVBOSsWVE34jo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Yu8sJ5gL8RVYBRb7BhqEtwrPuIk3D5Iu9KH1AQmo10cXq9/UrTQ5WC3O4YYFvhL3KeqV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aiJb+CfTicRHPgH5IsNJ4V3cEzWMSwJI0tFP/cQwf4KPg/2VSQvvS6mHtg4c64iCQMKz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6gbUItWlN/iKVNlVe5QrdgHUADhgJxFc4gDRTDKxVMFjVTbp8S1FqvqUaaqXObEjS6d/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E0G89R1VMW/SJaRIZu+DELApLTW4YqMGRhVHUUmrqvJjUInDTbQrqAN7auR5lRnNT4i3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FXKTCOSGgO4LTVkyMrZmZsTKVaZd2UaS7fLOfpymDSYRHSoFzEKLXlqIj0fTChNDbVzf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sJyO4QLZJmwtbUiC2GwO6uBVQoYVlZdS1BkmDcbMFCGYMssC8HUeg5u4axFG3EdA3zEFW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dSjmVrQ4Y52NSi6euoziCMwgFkdwZnWi3UF7Y59RwZQpbRHEWh3t6OpXWBvBAV8i+GZy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velwl2XT3CqRbuVuurLnNzjmObSN2liorVLAEKbF8wGvYBcqjLlbDqRCwniNiLyOa8QZ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ddVuWgrsEyJwkGkHcBkscJzPnDUGE2TKk0MqJo1cQSC8qmVtK0uYcAacHWI4HN5uMiNt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TH1W0vADDQyO5joHUxBZyBzKVcLhCRVZHuOnrfEZ2s4jmAO1epZgvHzGtBNrSiR8jY+Y2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QTz/AOzOc5OoLFVBSseXxMmLb3G4G1YolpRmDoLMZAbbiomtgZQ9Q1jshoYWgneDNwW7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E4Gx3AKyqy3GI282wSrBbebiLSltA5i/iH6gyhNeiI9DVdnzOUB0RZvFvJAW2i6VrENc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I9JX91mAB3piV9N/4xHjabmN+/6xPI4ipOAw4QqMBHOvNEAVfiGaOWIDWO4aUPeYFiiA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7odyw1j4kQuy/BEv+TgJOO4uqFvH9S1VZh3PmLHCCVIplaoXUHb+pn8y5vXTghOawp4j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fMSbGEwAdnHp8ygqGw2P/CDBWfso0MjYOoAtQGuIXn5IAc2xZU9E+5lJDvR/sPLPgMEA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dzMkOqbFV2zbYeIAXAJkeXb6IlxBG3KwwANXpmaxmpsuWJ5wzYXFm/ccWaKH4h0tQ3qF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Y4QJvhizREcfO/yDN3Y7mDAOsuoGIC1rGUdwDg1EFi/EsuEItMv/AFAgDM5X2PMVa3A0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CprBzr0i/eJWgjzwErBffPxABiZK1jxz9sB1W1EfOj4hFdSS/axX5ljONBBcQiXCAGpo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fKDyi11kZVt1/CEr+BElFAhtpuLLA2TAj4HDoVxa8/EGLVK5hsAsT2cSgJis+ZZwoo5D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XUVlCOXYyoKf19wuw7qwECMuBt+NsqC+G2eDiNq+q4/g4hevBWBi8/ErdKwctD+Zovdy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hD1DTpiJ54lus0Eg1TWkhD7sHE6hkcqyRFy3UDfTgzKXcGGnqMgm9JKMbXm5RxNBTyiN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qjZc0S0XN8swgsQBaXDxPZAWsBE4QZyr5DiU3VZxuZxJUueSA2C/ALiARcbBFJHCHUFj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RV3mJTU1vqc3AzdAXjawrKCwKZu9EAForINPuWlhtiZOPUuzQRZQoauPMY4zBPDRTZXV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ZXTV1LXuVFpgwENJWZgndARALEEzDgHW4VFWL4THJCmiIG5nEWgeCLBGlxiUTghVEoRC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cUpxWYKidS1jNpG1R7HBMii3uNtDmECyZqmVVji2AV7avMCd8r+Jc2qQGobdZaTxC4Vj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iZcactxG0w6l9qFY+YfCslo4AkNLKKL6jsLDk9rKBcC15jb2V5WHjEB0ltQMuG0arCIN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NxBxsAW4DlgeHr6sCtsO27hVRWm4U2iouN2YXRC8MBBpCipcrwIkpukomU7eY0wokjrL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PiU1bpo1TEMqBuSwb91LDcp+Zjf6jlNVxmC0tXTzDERRpiHn53qHKwcYjVoeKlw0UVgh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oRSqcU2eYIJhoYBzmh7WOCGWKd0JUIJTqDcA5M1NR55jEKFzCWiC+JytGqp6xQZvYW/c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I9k3MXs6iyseECb2scw2heZhNirGophgVcTipWFrHlNjWD3b9RgAdUj6IL3SZRuEmg2B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LI4NUbYlPn0wGrs2vMu3RcAisuIBIazEFfiD3AexmJvuVl2/0hQJuKDdMPLKCVgx4mRs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k16QYNl7ZhhXi4AFCHGY7aL0EBpH4OYEUwQUOYG1agECtRujfv7nDbKigPUFbxPEvoMPU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G9xJKUy9x9Q0LXmCBncJZ1Sj6E2VPYumAMS8I7ruCFUA04li3h1zCFeyxb2GVaV0QsvGs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E1yvx3LCJ7j1kvgQKOLQamlKniV1etswgrkOfaD8hLVWPDMaF7Zv5h09zIeLnJ9Qxc4P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gSG7uI8g/RcOpiKeKuWSbo4CGveGUNX88L0fPzCu8nUtJ+hhSg/WwW3BAv1SXXt0S2or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UwKuFlMs4j/uG9IEFZ5JYWjeGlLaULhd8wcc04Nf+cxskW2t++PiXAlzp+3n8ztCdf8A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RLJxbIXOZVMei5QMTKKg4zOkJoXAv9oertfpD05VKsqMSTSKvZyHxc5YFBY9Jn8wuE8l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XHUe3R89SssaqM2r818zkE1uImJHrR1fF3FIBCPAXMwnK7WL9Qlw/UvrR8xDRMBZ86JY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gLm2/lw+JVjNQt+i9+XxE9K28l8H/sEReW+2Tk42WQLwSoucqhwzcviqjp3QR9y48Hyl4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ScNEAnDItjWMRW3kQqoqycLGCM14gCaK4qNFC0XKDkovPEF8JVoRG7csMyIUMj8wMcyh2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SwYaBiVYsQVy15yxFsAWqg+ZiNlnkYc/QW9pYKz4RvIxCCClTEq19wL8f8CY4YqNKrwey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SVJLyXuKpz7iMp8jDKS2Sk0IXm+I6Bt3h7gKKLCF4RuGAP4mEDWBFr5Iugw8xEDdbgcX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sSxUFrEsK8mI4b6mg0U8zFaWcR8UXPwdwR6NNRlVbe4il7ly+5eSzzNH2wY6QtbmyUXD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2NYMw91+tBnMeK3reMtjGpMFk2nP1FCKlT1mUPB+ZSppTfdxUiGsTCYi1glOsKxMw5WP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LLU/MurpZ7zMqqC23qEAFwl8xcG3L1LiX3EHlDEsHoPM2nJEIApFGG1XNSs9WtJf6jTyI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BUHyhqU0/MHyCgkFYEkB6iiwLnMuBIXtLg3mv5FPZbMxm0D6lYWqLd3t+Y7mEL9xYvh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I4VeeSHI1WpRx3pmbC9VcKLPlYGAa1epp2KGFEuS+XvMDvIp3HO3pcR2fVykuHNZl8Jn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KCx1czL52Cx7jzjRQbKlkB+lKHpDWVAUcYsijbF6hoIjnBuA3NOAOJxAFCwqq8vczagH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D6YjlLyVAfiLUW75vxFuRXNrEWrFdMcglqyRyPXWW1il6JhcQG2eKiCVYAIndjn7gzNE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+4Qa8Mr3Sn1HOUqyLxvO4oGbOJSd6TBAm12z8SklaBtCiQyMQ8RBbWszhUblGpXbA18y6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cy7CD5zHN3DAh4i8khVUXgNSoA3u4tL5lNEsJfS6IYrXUqtBaWK2dF8yuo4uJQsCJHYf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jePsXTD1dnmeQhl1UKYLNS5Ya6P/AERaAbX87LoBVtwLMj6gXPnaiUv4HzD6g6j0bb1H1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8P8AYjQcYVHFtjxcQp6HmOzPa2fmUA4COQe0y+CG4FZKlDjl2Y/kU6+kItYyHyhHgwHlM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Nl9JVGj1ccZUeW4QoaY4yXfMGqOgt/6gTIslhHTG6lxfY8xmpfeg+YMoLNdP9lYFN6AnX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ND8Sp1I4l2U9V1Fqpf8AwDmNDvNYn1/qGRBgAoIgAG1ajyOX4amLd5iAuFuHlMI/MWPE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GOIQBu6Klq5yrla/TipDhT8TEAzBgLzGhUt1wQG9DTQrnxVxkTGvDIf58TkuK4iWKC2i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2uoiipi37HbKdnOv5OYttg//AGJlDgFd+0l66KdWcr4hknpu6O/bHavt7lgTI/sUzMcS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+IA0ziXe4Gvk/wCKKxSN8uF98ShbbvMpfgWGeDYYgC3BHdzJ5ckjrcisOl1CrlwqptRF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Mpvm2KU5OmUrjBzOJVlyvMqt3DpcXFpEoDnAEGK71RBusbG0PUCAtanB1OYhSie2WMsp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hAtIbyotdEWTtfpYzDaZinY6hKWwDg9wrqtm4AFYurl6ap+YgfyZ9zP6oogG3MzRXzVz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lQqs3KHANXhUqQ4qpUaDuWasV/pEoFY57jVJ7iATZVcywXfKypNEoK4LO7zcZQFLzDYI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+7lgkOZR2ClreIDFADiFvscMwR3GkMHScyhr6sQWhEnWX+RIqBGaxkjl8Y/ZOAsbZupb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islnDihC6irkhmAKMdEB2Ca7Ish0bwCliKGO7ChxuIhXADwJnhlBMDwzEQLuNw5FX8hp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kLCoW55iHvIsBeKSWXDqVLCO0MjOGFncxsbAb5ldX8WCVXazYA/iDGQ5pfxM+H0D8N/i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X/CD8kt6S8nMePvGDvQNcSgKL8RtHEewBV3cKh438QlojuoTi5RWgOLuZ1yOYb+UZXRH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uFbac6ComoC61GiUHBuH3UIV9RKyh0lfqG1bIkPFxYsTu8Ib66Ny8rfTcc1O8LbCVH17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1GZN6Q3Rl3zHxrLxL6CXV5sXW93CFvmwkl5+NDGJH+ESBaj8xv4ZPaOV6Hk9TM7R5hTC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IXlj6gaEPwRQvKa5SU18QAHhcSwjka/EdjzK6MifczW8xukOo2RyHibdjN9f5EN45WYp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YQi74nCui2Y5ZOY1xRuIqvyVDnRBEnDKoJxjLxBFs+s2V+XcvWXewgNlOUdlWu2FArXU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S2YYO61hkO1vdRNhGbhLmucH/YQuXXZ5PMAYDicsgPn08M2hmZHzh7BjQJfiIZAUqkAg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gqrRrMyKpeoSl6zQZjNWtYlk5K4lCbfAYHCuKYdxJe7i3AcVdQ3ZMvMO2khvDmV3N2Ja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T/KLh3yFU1+ZULh5itOq7lpk5mQHsM1piKyECPIvY8Rgx+X2O2XVbta+5Wk6RX/aUMAa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++fiOalzcpT/AM5iAIr9nR/+QQK7D8QtqQGzDGIAAAGgjcA2rUYv1XwP9iJvGmPqAgOA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oDVB1Epjy8RwupiPMCTIJKbCPC+ZRs5u6+GC1cIfRjBAuod8ZZagbmcdzrcKb/qsQCN2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8IelGBQuIjZT5D1DDGZbQ+NTE1UpfbUvgggq/l5l5JfuR4+YRWeDSDdtHxGamtGY9Fep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M35ghXNMzboSigGI9j28if8PmMvyB/ZQ/aj6IQCqWdDic3OAisBbgsYgFutTbWWUvE9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q23EL1mbzxGKYz3KZTe4lH61DAdOItLqDdUQ3pMylWhISzWDzGrgLNVce5rZ0Mbno1II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dy6LwQWKslQGItTnV5lxM3C5CFYtVaP1MzbAjJQMqoLo3jMpI2MMIUYSEKKqYtDhxxDH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iGgHC4lLIvcAZeBZDwZ9wrDxETAAHzEk4N3NRsE38lTNegmzSgujmHJRXcaPCLYAMxLr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K2yaWgowxFwGtkppnuID/ACbu8zJZUYli5Vxe4gm01UbheblZyWF1jiWODbNW2I8VKj0A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qjgBUTkh/wBTfTcvklBPEgSIIrsgXTPUrlVQsgC/YHQSjSlANvmXDCaZjlLZt/7naKXU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KVwUBCVY4hTxrquYTYoYUJmyooeIwmS737gTe1uiWITjqZtN11BjTdVajRVWjp6hmNYR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BekJ9MPPGKJfO35ls9Xb9royrVWBP6YhRQjldJC8sxnzHEq6ogNoD6fiWB07rFQLyovL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VWpsaZ6hMPDdMpSmgzLHb4qLnA2u5f8AETJChdsL3NXGy9Tl+Mnw1/YZwGuGXf4T/sxi7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8eF/7jSu8pyzFA3wQ8LJzBTIHOYSFnNjutXXMZ0A/wCSt0Q1adiDPhY2BeDSEdnSdn1co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O4daOVMvUKuPeSxbOtE3UM1RWWKWRjnqLY2Ce9vbtNU3iiZMXtarlAvD5j0l3bCzi6D0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wpPbAXtu5YqzML5RhqfIf7KeV+UuKBfpATlOBNDd7cxcUjkgoMHmXqGXKj0bYbaUw5Hu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+yNGjzCVKClEsXksesLwEO1V1jMeRV7ywkeD+xcGjO1UP8ZUogA+IEYzULJBgKUndwpS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v7SzivQ/aEgFvhGCKoym7efEAN1+LHAEeXUtAbGYUa9BV7jLyTiWjlV9rKkrwczRIdVC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hBOzhibRbnLGlr1KW1bIxDVNcsvgqh4viFKczD2ys7LhxXzc7t/JqJd3LRMMvkifyGv8A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jBacBsfAQv4myX6i5CvY9zL+p3wPmY57Or/tK8o4wEur3aJt75+JgA2eYeP9TBl4c1vH/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IERWrawso4lepjAJQZF0JVxxU95U/wBi7koDgK8Rax5Ftl5E1VXtcXhqlYrPBHC8winZ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9Mw+YAU74j2VcshNR16BMQ9lfMq99NC25BmBnnrFX18hGb2wkQpPzEorKSh2YxoLW2ClR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posWV9TfUu6wPiM05ujA/PPxGhk9i98sNO3FV++46T1bxt+45+GVEmOzB0XytOJSIOKA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peuINnmYpgaBwy4DRD2v/ABjRgezwfxENZGHFtsvLoHA9EvLWSFYZpZi5qI5JVC6LmN9M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xiW8Tf8AkQI1BU34hAVgYrWqaiZMxs6gcJzqWcdYK7gNoVJ2SpVlGaRoMShsIZm3TuAM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6MS5cnUQqw8wOg3abGByN3mFZUmiBAM2goi2hlJLxzM8tkWWLfEtZWRxNhtpuWAtUXCZ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QDhqZATXncZDfz4gYuLtRsmQ6KhgONRDQ6R09x0JdBUEOy41HJ1fUza4bxLkG7jRBVMyV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wOzvUp1iQX3YvfcwAPmIIrzGF5O5lWN7pgVUZgtVZrcIV08/NM8DTVV5Y5uiWbqFKlG/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zwAo4YuRugNbimoLFhAcKV+IKVWKL7Ye0CisXWoodooilRtlWGpeF6OXiZNrJHI0cLmm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UnxAQdgPi5QBVFy4+mFRXcFNdzJHdFVqWk5ajG+EFDmd6MVIi2t0Oork1F0u/MbeWpbD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PqWYaYWAN5Eb9cnxLrRM0bbTo+yZRhrq81AAz3UQqNsS86lDzU6txcqNcE5hRJiERHeZV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ckXlSygNCajC2eibIII/cGHgoFhGVUVeLhUDJ5h1Ry27iLq48TiINk1Apiql3Qr3DbWDq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i7t8y/4rXmGequfHxKOzKzBXOo4DUvG3NVO9XLmm4Y4KzNqCCFFUn7hYRKvlR2Lgz8MP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LTpGOxcF1HMoI0WT4eYG9cZqGaYJguiBhkv1D5kSmY2aKhmoQIBhGso9ToF+oReqgZR7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/ktdJfmEUDhpwR/FAcETYwBvbnGYM7PbDPbji4mgg/G4usdIaTqZqACoOr4Am/8A4l7R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2p/8DEpTOrlgys4lQHllSZShZfki6UdJZ4jD8RgTNesy3hc1II2C8NRzwHnNucdxKbYx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oBBVHV9zI3WYaF7zKeZZv1ct6Zfk/wCpWfCNrerJsT0g2Rr7loLmcrU5WV98RILTI+wv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BYLb8mHBDopfiNfvOQenL9RMluAxT8ntgwHqrtfDj8QktceR44fiIH/gAcHx/wACs22H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X6CwuT4J/wCSKlI24z2svSO86JrEQoAADQQnhbeoc+JRylE8usY2vmXlnJcxEWRmSrQZj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dmUbAIsJdaCgGh6JTLoiJwEqR27fLEuqx11CaKmApYQgspmMsQ1yCcDUR8MBQ9v+QQsr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vVcEEjQ/Spg+qhGLxPsYdQ3Z8kGcwLRdRaDioddOL3C9gwTouAmt3cDbLx8tnaxHKgtY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iOauiGtNdRsuoAd5blK8ISqq3EVppmyIxKUY8xHTCSuZcqjGobi0eIlGJxibZ5gCoaIL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HghutooWMMrj2bQjtfUMsoQsbG1aIIsfmNmltsRNxsxyFyuY8BQ4gsrPcyKF4hcLuZZ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WubKuHBAab1zHQfRmLsgqsMkt4DLLRqyoy8W+JZlq8xA66QZaPm7i06xKM2XHqcjbNwo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9ygHyyhq8wKtrzKN7yMxo7ZSd4XrxDbiFFYq6hEBiIsExeYLKgOniZbNqGYUwPtGgDdw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S8n/AIRjpfIL5YaYNi5My1cKfG4QlYluSLUGl7dyqm8uHES8ukL5l/bCEBbGT5mWssD1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HMWKKwRCdl3mYhXYibmCWSo0NGOIg2G+HxL5tKDMaReSUkvUGWFjEaji4qpmVQhXBogm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l6leADHfgm4T2riK9oiVFRlAWX+kxWAsmsDaK10oekSGZwI9M2tzGqyesxEOPib5zNUu4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TiAINbElGGjiEbKD3OZFGY5cEqqy6iJmSkAuUBX5qIEyVPVQFaX3BYJ8w4aO5bHVZYbcd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lZKxxHCoe0Fbbdy0MG79QAKzmNKZijleobYieLli/wD1QF5+ZR5QfUOvET7mA3czd4ou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84hI5jG3OzziFBWqamOVPUV5/iDOMzB9yuMZ8QC3cQriA8woYq4WMNYglc2zlklqAiKb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lOAWh1/3GKQOqKIHfiGORYJlEVOTd9xACioFeYd6+Ig9/8Q1iGTSz9xRDN6/ksQC8N8RF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KxkdIyigt/1vmCqlBsrSMwZYNA4ZpMnljklErAXqccEemSFSWA3AaeE0ztOcw+2LzAxj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/cIE98sFwh4ynyJQDANE/2ZBcUVW/piP+cDdE9y1ZG4YCIgR0sD6qDVapDkLOBBGx3tVB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0wuQLjF34lqDxFrTXg3M3IMZV57gEAAaAmFm1wgBlBcNn/wCKm3ply7pLd0GPqE0cxSa8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VAuxjqJZ0tq+YRvWitXohg65rn/pGo5hy+61CQR8S7RXuMNRL6mGZdxYCCYmkc2NXKPa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6hsWy5wRfwGEYACgOIbG6kmXSlI28Q2L7g3dV6mBQOesEBfjgj9Y1m78xqjKAbV5jHnw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oFlc9xL01KtxuNRrcwwEvC6qUkVpiHSPFhZUmTAS7XFLO4g8yyFwceJZTcLSpW7tsmOD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wozGZUFcCYvEjteIui0C8xRxtMEQ9jMMuIOXKStMKxKwWmFjoTl5mZbUFXtOoXNG5dY1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2AsX1E2FbdxFUxQxZuzUGR5jXFTAoOXqA2CiAozsYSmDm5oTjAgukqV0CVnxAQF15mSC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WNrVqXBxKJMlpuYSd9xNGAYjbtWuIrWnUCsoxDQz8R81dvMwUlcj1KqBasbM8kyKzGDA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zue2GbfzHN4A9juKS9gCP3qILbZJh7Abd5wzKLTeJRTTdl9RZ7rKlcSIPcesYTEKpmM6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b4zGJQtWWGynXqIUJ0DfuXd6HEunaqCLqeUPPVSiA8MsQMD7ip1gWGUFvJiyrpKmBqgI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9jzLlVvKJEMv+EgvSgiLEw4NRV6SwDJSFl3TA33BasiWL8wtJdkp5Kxywgol5lwlFwga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IlZD1cEVtt7itrJYN4YaMM3LraRupizOUPKRF3dV9Qma5zAX5qyUhnuV3xAw5mMhXmOF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ou/1CvStS7s5I54fuNSgyyrMjcovGIB0MybpogHDiV8Cxy0VKzqo4aLgOiHEwabiiuZU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VnpP1KfND8wtupkhLgy4rippxA1x3GgqYMhUEsOGY8KgOjKDYsB0wMTW+I6iUfaNAg4C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Ty59QhAXbuUpAYAYACPKQhCi+Zbq3xKW6P7LdVK1wriAm2+CPKj4i22kuSdJKOHw8Sjou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5PJ5hE2814/28S2rUthTC3xMoYdRRysszXPMKNLHqGKoR4nH7gFfyHKvUa4Z6QYWKbNg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Urw9y/Od+mAFh3DYYbwyvxkVBkU/EfOWVbbuCZv+EoLPTECZrkzLDSgVdnT5ixcQVD7L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/T4RNCEydvwSkbWBZ2/8QK9lEQlVUHTRmXFBSr+ZrvNEtXQqZIugJ5gZ+JUHU5eqTBOf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8zFl1O/VUMF7lD9JNoy5+Ibegy9qVOHY23n2/qKRQLWijCGixBqr7lnEY1UZ7jtGJS1M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FfMahp393HFuHej4QIo8YY2wDOA/O/xLAKtk8Q4HBOWoMvMzTykAGh2XBRpaDXmXeJNh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xhmYEU37iBA3HlXM4NQcGUv7lfUQbYZJYfcLozmIb0Q/st5CjNqLllVdzAupfhqPTp1EI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NERIKXnqZFbzSx0SLDNFsf1hSNH3Uai28pD0cRvTyKMwm6eQxFXWAlzIDV1uYtOBsl1c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sUtXEK5eWa6HMJQbTUIleGFT5qGwmahoC9IDGX1BAcCGyJN3Eu9typ1HcJSvdwtTtvE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qPAb8wJYx1GDz3ABjdbnfrcRSZ7gzOfMIDoyzKBM3zEpnfU5HuCklZ4jFEy4YJjhl6w0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qtVcDC6zCxRiv0lxOIjWyHuCAXJnmolAsBPgjGiB1mb8OV8QwAIJ57hsGs2SoGlPiI8s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Q/SAY1dsRUD/ALTZQy0MyiqQgSsVylNti3PosRK0sHBEVmyq4LHnFsTPuCqmwIjkPMBa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8ILFqVS73GGK4xFbNJTDiqbJZ6kW8CXAVLdLAobNq7jG53TqJh2fJ4jNjKx/M0wR1uKge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LgtO4Q0bhxgKO+JbNuuIJquYQVZ5zB0Ub8TOEpbH2pifsgCCq3mIuYzmYbw/zGCef7S/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lMY8RCtixMWjcbDA/MqlxTAA78whRaXHTPUGTuW+IbvjslKqLisZmGrlItuZ/ILC/wAT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VmI0NEBFdsYU6wzV7QcZIMPVkIF8xf8A35l6HNyw0WnLuL2A9GYzq/tN2jylQfLyRBed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xRxPxFmF63BU8asyw1hp3UGsL4RkswcJb6EewINXm9DyxB6LwYh0qbGCUqULpof9m0o6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ugbmwHdKIClnkgkzg3LgOCi5vAYW4TwajugLcGM0mT8IxztiZXZCO2aDA7Igvj33HQgx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CQF4EmoKwoV9w3m62f7DLfhD/ZlWC+wat0J0g5F/Iwl1q0/cDhBmNVNNys3K+1+uYKvE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vdEqCbP4I38Qa4jXbiAuxzCsI7MwUVivcVIBX6lw0OogfllGAM4AfcwAYtB5h/R+4HQX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ZAC4FO4tDiKAqgeYZ1EAtLggsexlDeC/M8BH7l/hP9QEdamDEQpcoCm4JLIiuliAETfx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EC+GkMdA5lG1jPK+IASuF3VXHUAucjXicRcBNPqBWiek2hjRsPeYiaEFhpoYBXiXHjuY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UJQcsIORK/sNB8n4lcoGRDJO4KouGj1KIcAfEv2AMGZjWUDn6cPuVl2Nh4CEabVrQdQN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muotHEauOWWAtX3BSN5gYA9kzZariNE3SdEyiJsSJT06hHWO5dhaj1yxFuoYqAM4Ob5m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llDIrlgkuwotAUAHM1jLd1xGlMVT3AYClVL1uboviNiUiwr35YlAG+Y5eVzKnBWoKoIc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RuEUMPzGNzYxt1xUMwWhuIK8kz8JALzTfxL70TqJQtC4tFm5itaywud60QlmMXMjbg5l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G5TDw7xuALZbLlE5KxUd61Vk8zYrVQWqhOLgQOx6mDVQ4Jy8EaXiqoCGBaqomLXiFcqu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gttQLHQYjoBK+ErdIJ2hgAXI5TcrtVShvxHAwelwLRrQcnERPWrXfcVfSk32hhQnas0d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C3LrFWG24+oKAUXiGylZ3LwqcnzBbqhNmy0ehtlSvkqYFPcxbaCkGgutX+5SD4fUsiC1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aZeI5E1gXHo6i/cIu8BzGEb6DmA4GIHmCYBUSYKzqLLU2wi4GlVX4ZhhVBoPmcQJDTPL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7/Ed46N7PcoHzqoN4G+4KVahxCKLg7XMmqihYpSxNqSuYBmyHGs9QnQG5h3J+I1fFD8Qu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px8zmhqUZ3LXmIXu4quLiOVcTHT0sRQ5eYqPkXKMJbxAagXxUyGVX1B9MDvEuBcvuJ2B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leNxozZPEKO3Ayzg/ta/qZ0sXmfqWvG6G5a/YxoRtCPpj39lx7I7l7amCMB9iO/ZLKQx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6hhKDmWqtOGStQQeiHNn4gb1bk1BCKXxRFRoO4TQI5SI2repSdtnbDUQ7W5aWHrqECCL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BxqMsc6wbQ9sGHaFAl6dIgW1UdyxE8Y/2Ktktrio1T7kGwOrFDLKvcLsv8lP/wBqBdPq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3tJStlZA4gUCclwP9hK0LDY/5EC27A8tHqUXFyG/mVx8PEMBphVr1cwGAqsPg9ymOXbi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a7lDOHLFoVPDzKkntxmv7G8tykRAfCPgm1C0/n/pNH3ARNqXU5Holn+Q+oRDizkcZ6xL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qQGSF9JH/wDoXlYDC97fsfxGgiWoFrBSXCjUBGw4e2A3tLTH/UbBQXY3coX6UCg2EdKR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69RhRsMSVVt/d/8ABMaSozWwqKiRVlf8FiGhx7gCrpE9G+aluBLLv/iuRHRmZF2Hq8Qx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vioewLbyvmJLC3g5jtTQL2w2iB//AAZAI8MxTW5mUHcFcFGw5xURuY5WCKuK1b3HnA/n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obKlDMNly0NB8QgrMNqhojBpyP8A1FtVdVFXiYK9wbpVk1CEDG4ECWp0DwIK0lDhHJqs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cFI2815jClILahLU4EqlofgHJHW3AuDnyhYeYlBRwWMsONhTa2afENDVwZrDYlfmRKQY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0VtZQunVt1GYzaxRfiDZtqAO4cVM8HGZm7U4vuWUCwV5msviZKmXMYgylS5Gxkl8kIFg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VrhcF6CBakVhcabhYYrdkdqorUmvzCq1DuUw25IdRiaLncoGLu9RqK7ngElSGfuBtYq+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kJl61zMrO7zFbXDqIYtDPUQCYFz4gWjUuHIYO6IrUsWzzG1C1qOukXhxHYAMjyfiI2y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cA5MCeJcYiaec6jmRXgeCD4KmyYDUB12OoYD3axhKM6YIXZPqJRuAB6RhUBS6lyFvL5ln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iGLz6gWRRqExXBHKhd7iVo3BSNwwIuqWLLMFTp4IxKM96gvFofUPMk8RDRa5CJzUhFXOK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3rJcaFhEOmKSKrVxCSsxX7VN/MK0Miar65+JUosKKSNW1LQk9nEqFXdVDaFpuL2BtHZN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U1C7YbZuyUQ1YT8SvMQQcsHBA8Z/Utuk35qFJZ8RCini4ZVhxqYGumBKuCIhuoEvqzeY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yLNofEM3WZVUJQC4ztmkudTPkG3qIv3onJWuWJCLllnR4BX4jFTO4fD1BwY4MJ+4plvtf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4KV7JwNIx1jKP0RYXDcCgkhBXllFOlv5l2+W8sQmVryxkzgRdjr4EQWsHBcuinmFywitW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M+QxBleIipN0GYenWczYjshuD1mWZC5rL4h8SezJ9su141QuCnU1oKlTYvQxoDGQWUMO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n3j8Q+3a5ZllTROgMum3wsZasHdVMzcnKYlcPeorFaInxAlbyQukgdxM9Ds/yN1NvLb/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ncuXS8IYlAYHmYxBACkeXJ6YbXeYmPEN0vauw7jWbifwAhrWD2oN8bSoFu4W7O5Sm2c7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LiVn1CUatvWRjsb3LSLc8Z4lSydKXl9Evbt5/gcTzWJuKNDM8CWtvtoc0dfBKrHAfJGY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8Rfh8iVLeVqmItj8wpZgwPfzGMyvpRGuPrQItXxXmFSKkA7E/wCEjQnALX4jRR0V+iNx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SRhTFj6lUpxMtvBFi19xxhllrkxkcTdSjp/ulmLfdiKBo7D3CHK4RBQf/wAjU5pIVr0Q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fTHz3NLW0+X/AHKBc3+dMqIg3uZWYDnOoquP7LJphWr8wqKNXeJ0mRatxKLhukHqMIgV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q2ChbYzHMFsPiK6l7ByzeFl4lu8sVUoQsvxUQGwwRJUDVv8AkdmpfqDVXJDJ8zFXFjJ3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DiFKtnCps2cRAtXJeYWiixCOAWqEw2HFQVCC9wsuyUQ2hhHQFJgVYkeSJa4VRiIQyZmJ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mGXy5FYguzS7PuWA5Ga/kxOUZC8yzkOCYFM+IH2buM4zyyzFJxKneotKaXDNW5TUWXQG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U4cQoM3KNq9zgozDb4nLOCWAqIQAhzC3kTLMaOohUXZAApWDAa3QRwmXxGqKq4AofJj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6M2Q1gob7gv0OdYQmulF6jGoUMIUKMnZC32q2wXiGYkNO2CZqmnqYl9k9syTBee2XnXQM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WCu5aOcPiASlCouV3DvCLHLNgLL8xAvpmHNZAKMyqBHcykAG1eo0rQEZZulIoqWEE6AR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dsYxUBwNhV7glRrjuI9xSdRpy9LI7op3W5Ux1LjAlakVtPCD6oLlRVyNEusm4EFIg9yr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sZ/R9zExOLV8v1FC9qDsvEoO0COoj7XOXXUXgt7mzw1fmJQbslyLi8EA51T+v+o6Bwv6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XRiA+F4kGkEwZMbbzXQxAAAG1SVcHF8EyA3KR8W/FENIHXHmUSeGrBCjQDGBLYS4Dua1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8u5YLOiEW2Vh1A00mgHGCCCmQJ+SMhoUUZ1hjG3pxR+JWnK54IW1B3GzQ+bzLnA0MYm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dwemd+mZncEsvAl2gUquYjQLeczu17Zkc3bcEDU8xBcbg3esXHvoiwpT8y4NO0BuAwDE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qvUJc6FnKucNzONHcKRvkH1DcfsgA4D8TOjLYxNSDkXUG6cdRkXI7ZbpHO6ibJ+YrSgK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jgVwBZ+OHzAFIV9tLXxGCMDy7PI9R98OUe/UDWmP2+TwxLE3QdWCuxTUB0W2WIxUOp0y4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jnqUn5EPmNKjlvYeGvmHu/R950RF0DhVn1xNJkS6mxirlaO5KIvHMF5wI+ozw5IM43OI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UqvVRd5oyv8AILKXcraxBU7CZLnwY+O5RFWQ4UeOYZVHhWOpkPNEAAZjOeXzA7ImWZfp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3NLY7hUG6xjTQQwA7CngvcwQIK90zfpEyPKx9UwspbNrPCFnpIvGx2VPDj5+opLsT5tBB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Szm4i/miLW8TZvH5m99xNiAqdwxqZl3/AMzTdA/TDX2hWd/8q/5r/wDJt/cFk0g8f3Cm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QK1+qIrMWwbMcNRBsaSGLU5DtJWtF2b4hfFIgWNBcGirH1uLSWBsVuZWvW4hMGeoSraS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dxJW0rAhIUfceVmr+IQkU4IgMJdXik8xSTK5XuowWfjuK+MAO/uDxQpHAMIDEEFoKeoN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4hU6AhjlleaFSMS7yswQdtzpqIWbnFFkINbVxEx8cQoFvJKdqZtXQ5l7VtLKmT5gvG6v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NYTMR7yF1KlpQNTmhppqWO1rmIy0swMMacrX4hOtsyRMB2EKjAHcTRLDAa7JbtRxHAEz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cNx2FhZYnzEoBSGeIL0N3qF24xruLSp9xEBM8TMGu4ydb58SgAlcBZcFE3tMkZnnUwVb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3RlYC035jc417UJJUDzZpnMLmpTjzXaCA7PkO5gwitLtItCsyoJmylMQlj2jrwQFhomM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lF3mCuCjUoXvcyJeBImhBMu+IG1xiJdx6op6gIgAMIybFVESt3f3NheLiiiNxio5uUqd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DqHhHEgta1QSutMO5WqZeJsOCh7jLvMy8jNLq5QAs0aGUzFCq7iaD7XEyatr4WXgCAHg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Y1hlDLKkGSx+IRqsbIqD4zGNcPEAWarMAWAgIrTqq5grQJ9zRB8xy1hcEyrD1hpKCi67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7dFlmmVy8zbK6m5a7X8iVvIzPuV2h5iuk1QFfqJXEsXbMDIVFGwNWhmUV7Vi0VTGiXsB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X4vUvKcvLXxmJYTpX/sBa3e93LfJdWzFXOjBB0OIAzqNV7uOgv8Aayo1wwqDt/manEwb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5XSQJdPNxEtHzg7CeCHCeHmYYCuXmEmvtNSwq5VCgHBLi34hAanlQQoWGGOkc8oSUb32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Ry3oRtaoD9S113VmoVZPqQ1WaojMsTcFg75LM5LGfEoAVR1HAcvCHvtmulPBtgkNQH0m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BYDzr/2jkC7YoPiFmvTTyPXXUSuCG32eSVFAVzqKli2/8MS9nkgq2p1epdCF0Bb4R5Wj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+YnL5AwrsZWTVSEUsx4uZWTdqBpDT4cyypRgdF4Js8DMEeaCiCosojsJVgr0h4IP4mDl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pyjC9IbhaSANxs7bRf8A4Nsut2va/wAI1gzzqpY9ZuQ0OMEA00WMFleEP+KQtlaXtbGW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4S34wNT6JQbR9kJPO4+kblAELQ5kPRiFqXMAXvkfFGFUlLFY4jsHFwZuF/phlwUKgpBxB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jW5YWlVOFIlXYr+J0QIli6Yf/wAhZ+YfsTD0v3KiGRpz1V/yYwGT/MwPEybi7XmK06gN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vGIovfisUQjClhTuojPkmWgV8RsCInDuZKqotozX7lhpXB7mBaq2vcCxVfE5jADKwUWa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WWlFADMyDQjLsXMAtHnvREcvCniChKUBG9KKsb4ji8FMuTsrTlBwPEVejIp1HBU5Xcwb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mURUMQhgZXMCzSiJTHPMURNhcJe1woeMCBsWb4mHBSq8QiU+o2W7zDkrXmGl8Kj+0zVR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qARocRDAs21zKqXXcFLSh9w2B2cSmRIAOvUo03bBXkq4oPxcYAripnyvplYs4M4mhUDO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LCKHKx5l1mJMlAZdxAlrxqILoaLYYCGIhSXAxXMsM4xgZmmGxDB5mApdtxLjAU+CFTFF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iqWqAGORV1GOUm2a9VBg0Aa4Igu5Ub3HXKC6IRvxrplgAybIHPNh77lR5T8Irs4alCDI7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7GpmDJiOW1tTCGsalLphmKoEGKm4jx8iUbC8IKi6vUrJWWBSioMQadzJlvDLR4WiFxHF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3UuUqADbGdHomkjqzcWiE8IIq7IT1C92TkWAupuwPuHQaFH9TaQFW/qM8sVcwrs/lFf+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47gxN3aYQNGmtxAFbc8SgN3bLDwyd5gOusyiKhjBFIQKsu/mCMEF08x0ra4c+4LQq6NQ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HqHgAZYNkdgl+4GrDiAxyvFT9UWKiPesXUb8Q0WHAaqEYQashqBRwQ11F2PdsYDP/AIFM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2yE8Fe5jR2m0bq7XubVwpS2Gh5ZVQclREo6OYdkNf2JgVgDcp6slx5lMXuWbaqhUjkmj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fUlk3TOItdK4IGnAQoNTQLZYXtoP7l0QHBFWqDPcC1K8rqMvDVriU15+jRA2VR4JVAjo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4kCBwVGbSvcuPIq7wS2DtrQmMD6SkF7qNiXc4ivHcFobKGB/8ZhZIg2rr/IqVoUUf9jly7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VfDFg+kGVQIGk3HBnoHY89TOobOLraIxNGLMqAiNFIssxpbxt/wlg0Paz8kKXd7BFg82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wbPiGibhRsEr71uJ5xaqCbNvlgoG1pq6Rf4jLZdjcYAoCZ3XxDfIYBXJ/EKvmYuw/81LR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MC1znLEM5ejjiIhFb+UoiqoldJEtDIJDH/AUw0/8sFQBysFVnjGpfAyfogJcKDp3gzDj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5SwmIrMncGU1m4HrqG4juGCBT9w03AUPOpnRaZhQ5NTfqaPll+yW3u98B/k4Gq/Z/wAE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SVGMV/5mZgwwbqw/lNhyn7L/ALFor3HVCJxDtFwdgx5KBY6R1CmgkKyNQh4xB3WZj0vE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bk5mBRumXorezDIgW45XLGvUR5RZUMzmAqhBdgzmIKkLE6iYRMmW7JUbb3FjA4HzLG7x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aYUC9wxlvzqPmploeYb9MYeIQDnWOY1OKSyBcXIYmGjB3GkFpdTQ7QUtulYYqCLVmQLm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CMcobrNWR0nPiNwvuEETG0xJsXcyBDaxZuDgSYRNStTB+IZoM0K/EAk03mKyHKQzZabS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hYbQ1mWDvd1HKbqA1WhFHeSsyxBETEI2sckYWBVYl0V4JAwZu2OWNuIV7u1qpqvKPMss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nItrMG6DVl+4Sy7DWI2w0dy21IYI63lkJWStLxLwY3FfWUqLaJcF53K4fIbfhh8oaddQ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xXymuGpmAvarAjk/dRfBGUwS4R82zCUQBnEY8ZdMzbgdRyDVOYxcIYgBHyClZYhUcMx5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ZRMYjmzKA5Fji7yUweyELFw80pgW0c0wHy4YJKX8TJVTdMIjRaYKXF4j2Io1A9BQe2Wj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q7yXmKGhlVx4hi0lwtLa83RGDQOOYpKCzDggvCE/EYvOFOgy6YqF6JlcFWYzZwKhxABw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M3xM1csf7KY9ZPuHAHgZqYW9QttDTxDdsm3buIQ6jXbTfWt/U1Rmnn14isPKciHdnTYg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8VGKRfKLF2DzKybPGpXeFqzi4LFkvGROgsWliFNZQi+GaLAdsEXgnbKuk7UAaGL3E1FR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LzBIj5L5eWZ0d1UqJ7Rbe1b7iK0RNdYfUVPeMLU5b9I3PBmWIJ30TMvi4JRiAwcswr+P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rnVG4WXJnO30RH213uYJqeKXICOb0RLL1Oozah11KWv1haktwQG1+RjVC7UFx1azxqCY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Flg9EuG5NEvrNMIPfMdxPNnN4OfmKmgMwBVESyDVjgfP+IyWGj8z3PcCNJBhNZlMT9ay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1FFivMDkSxc9ldktagdIJyMpcXgG30xSvrgC13qLh/SnogAUFE8Zszj09fMfo7DYP3+ok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wiAxh5eIGlsylmFtvJ1DYbrqJgvmZomKZ33Q/EHPEcRmvoCVVDZeUKjJCaNktutIxwQ1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4K+v/AMUteuZRId2W2K7dTl445XoZYjhVSJ5rR83MuxHZUBjWUPGmBUAaQB0iaZQJFIA9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1UrRENWYFd9TK2XhTT8UFDzCJk4m7UsUxSVHpMjMpzDfsqXyr+xplj4zR8hL2nOJYPF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OLI8v0xjox6y5p+GAlzm9UnC9zmwRPMzJWYC7R5jFWwoN44YWmAq6Hcdmoud8f8AiCIv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9xJ370R441pWpdXLXzXJmbpoTsFYIey01bzL7cCw8RzoFEhJSPN8yojxU3HKK6IHfFIy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u4r9a0L3MK4rK+jBILFK8xetda8QUy6MIrQKV3Eo+lS5oL3EN4L8y2+3JUHEYLqVTuni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oqVEBdRBUMXET0LjoylQXHBFyF6gIUbb0RgsMKuSX0dGXliwdh4YyA4gFuHEz8XbVRaU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A2Vu8xhhWAJc5tNw3oHTK1G0uNmG5i1pv7gBcvMawh5txZA5SMOorJseY3BauWJTeNLC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I1FZriOaxjPmNQGq3qUUNmbZtCra6JsBziMsoUF6YlPAoDrUtSAvlItT6H3LI3cDzKMo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hTliDMZuUgcsX1qziPDRQuF7Q/UdhtAIK10HzOK2VRAqGaRdtHqCqucSxUXR6jgNuiZA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oMI3csvzMDwYl2aFYqX4YLdEcwi8rVXjCoWA7XiMuAbq5TmDjhAWtlyp0EbJY6tTtgXC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VZUrrNRWHbsLjqtu0jOyXt7gx2qAptsWPRL21Qe6/wBgAHCXmVnwl9XVzOtBRDN6TGYR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DcpLtS+SjEUA2xNhMwUVLRkmARtwk4fLKMNidgalXzi7f6IPBwcH4iRQAc1HXkcURSFL9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UQRgqWNUx1BlqNDNpdZKAt0QlkXjU6mOQjKJu2EvyNbd/ERSPlVzAh+G5pQD3uGJbbGq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rzzCgFwZB+pSfNDcpoHdNQzu6tFOriwM8xRgWkJKThlLARAaLg/EI1lioNEZ0SqActQa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woe9Hx3C7KH/ALCOHhrMAbU8XiCW0ZBmZOgx2joA8SpOXWIiNbm930SogJtZYGxI/iGN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g79wRjGcrA260EL5nxvcxIIMhwn9lOUYQB4Ikp6nF+WV5jrF/2+YK1CwmyX6qoWx8zpOa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GXglsIaG3Mmu6t/PEN2vmLX5itqJqoz/AMuGZLho6X4ThmG1/Kcg/DFkkyJPJpIoWV7z/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57Vr4l9j2o+3b+I7WKVArP8AIxTwH6YQOxY9EQTJcHBXLNGckufkJuVq/VZwO518/ih22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C/EwmjGCAIYQLfMqFsi6/wCCjof+SXlg52/EapVi0tfiDHHYW70cfiAHpy4n8PzLa7zF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/YfgQpDMADdRx5LP1F/AjnycE0TEXtA18iNXLX0omPQhxelEAeDhNRcFxyIlx0Rm5bD9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1LDgSW1zPFqYO5dKj4YvmzDeFUM3ZYHX/APL2KYIXV/sS6wI1BzotTEaDwB7vaXKsRmO4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/qXFsWXXBFSpCmge14ie4IhC7fEf2DyzhlD7OkZgAslwUiogJYBXRGxRBSx7xEAgSqlR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GZNxcBTnmVcRkdwrEF3Opgca4cy7R3luMzBp8RLQMM4TAlkCy6jKbR/9lLbsW6hkjXAl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AOzmPSZAiw0GrgOUAcQkaDWYDy4SBwTaQpXiocFb7jogKnzFU9wu5c8/zGmsGLrEQbzg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BBmhiW4wfe7ZQSrlhS8krevKFCCklpTi/EwAWmY9AxsgqgZ6lhB1KIKNGZUqvLDh5Mqb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G4huVXMaC0uLjFlbxcbAsoqu5imzkdzhQ9oJjNJKGTK/cBSphbk2ypRsUjomsLmODaKm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PioLsrL5YaqbUOITPCBlWuikBEXoJVW2quVa2wcRUTAW7jKLCAvU54LoSARtLmncIq8X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kqMXSzfiVO0efE5YSjsZSN5MKrS/otxDg4GVYPOIwtauqmWClhFyuGoHhLU6jV1HTnca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kBTcxoiycEYhRZrRxE0ZEjuU+cUEIXdkGpVefczY0NlQy7FDLQq8THeeIEugq9RH2ozc3W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B3FRJpuVwHwQ9PFQ5OypQDW18QUBYGRmE9K2UGRBIjbuKvPqLzeRE+BeoPzANX6Zdkvbc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b2EYNl4R0uJF3NTASpTV1cwVHoBN4HCy4K0r7YQMT4KSgaGm5rWcjxMKQprUWJPDtYYuq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1JgnQECM6lU9MOqWfESC/ipdLsO8wtkmaDvqHVMqX2ZjhuNy4gDqV9ZzLl9SOFseZbK9v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gDKg4MEMMNnc/wDrsq1qavuEYHKZYcGK5ZjQu0Y/7grB6/lM5drxBuX3ncC4BDAAXdOd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cDA8r1DXLLa9zz8SphODGgUcDQe2D0FwP5dzRU7YdDEGgrpcMCxeirIOr/MbXbf4m3uMLX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08vHxKgF28vtnqQ+l6JoD+SABRqP3aha9waTnuL7EPb5PMOjWsUuDApF1rpOfeoKFKAoI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UA9Eu/XoQI64D5isQUFXncKqZq3Evb/uZp6lZ5svyhoKQHtFf3/wDeBLK7mYrz/iK1Sl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DzSgvEryxvs9uvlKRvvMHl6+IlyDKT8rz8Lneaa7438oatlg1H4hGQKJEXhyxsRWFQTq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CtAd21NBz/DDXzUOAbGBv4SwYVqk+Y0CPyTe1AvWZoeYje0ifMp96Z+Y2lzzGjEe9hpcX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fcVAbGXzKm7/AHP/ABh7Bs//AJDe5ZeufLCbylHgcMo5qnH4QVl/5uWq6tHLOCEQMBF9i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8a5JdgTgfw8/MFy81X3KVjIIcxTKXu+IFaVfrE0vHiYAsuOV3HjNEHtNRKFJYNRg54FY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lKz0y6LLNPExUKujAUyWQIDVmk9wknSQTg6CMl5Z7iOfQc9zF4CyWOq2qKs0aCGwdXZC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fiI6A4zL60YGeYUylogTgOHiYTWLuFicnUNhvsz1RuPRd2or1bZttggLhzUB2RpSPOYK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EoEFWLDSApZ1BV1M8RMCVB08LCMhbrogpVqp3IIFvcSy1XqIqvUOD5jUvLuUSFtcL1Cm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IBKNZjwcHNwJutcSlLJEGeF3DYpQblGwzDwU57lE3ySiVQzbAJTuOB7EQUktLF9Q4Lgi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wA6E9BxGKcucSiuqtfEW3xSXpSywPEJL5REjF22XzBcizPhYsBzeQlfkXcd6YLc8QQV3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LUKruEKk/hiI3VbZXkZ/KBs5cQF2xDBidyl5bXBMYDce5jKx1RaamsyqvmIueNrY6DBT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sir3lzJej1Ej22OxlQcrblKoD2qXE4HByYco7cN28GNMty9Iy5sVDFWcax7gUDdbYoES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9n+QUdUAa8sUroXVzEZotG0aivIAG5hjQ0DUARKXaseuvG/cQA34jgJbf55lWu69p5ZSz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iWA06uBQyurzEVoGrYaYd5xBa0UFmL0JYmpRrTQladODMUIrcwJQrNtS7r+4wuCrATqM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OWAb05Hz8HiZWJtTayviwcEsBhQqDJT5ibK5xLZvEcDuAi0Y/ZUqvzPGk/ErgQEfcYuh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qnlFg1aAL/IGGcumNx7UoRq6zuAYp3lSrJu2GAF/ELUTfA+YS230f7NKQqA4gBVRK+PL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BeM1n/iCczWPr3/AIg8aYOl/rBSSjlLX+EedEBj5m8vX6+IDUuqEH1nE0USckpw/M+V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syclr3/iUnF9bf8AZXiLw5+CLDPfJ66/4S6DCtfl4l7L3e8XBMCShZPtz+kyCyYoTkOK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+D+k4fim38MBKRSqD0BAMzZLu8BoiZiMsPyygfaVnisJp5yxb1zDY3Kw5vyDFuIWZEPs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UyiQBcyFkLxVutB9xRxGsaD3ElCxwj50/c+XsB72YYUNot8g/oj1Ro1kfGr83MHLBIh2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vk0HuBNxF/dPB4JVqebF//BiiM5dqKxuWC0C8CS6oEdUIFs9R2HZttrnlhSQn4lA5+Wpd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PcYt95iJnLI+YYV5dvLNAOos/EA6hNCaZ2ARzMKwxh1+YjGA39R+KD8yhpcSu6gAmn/+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ASXbb3PFF+SCKumMN/wBRguBBKe//ALNC9tzMt5rRLym7cQ1LSZP0l3oVbzmMX6kjqKg0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iXgVSKzgS7t4CPv5cc3GOFAAZqImsLmuX4xGXA0L1xBdanEoIFFwokzyKWJiHKVRLjdZ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CByEQMhadc1LzOk+YhLZmYtrTKDKweTBxMg9XAPAqVpqZDyIiyalhHz5s53UKysmSNBO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Fgrm0mWCYTBVhhmL+SB5v/VDZdNIkYbVAULtyJcKS70nEsDMAWur34no1T8wKoxvKhtth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2QtNMeF7jRWarERVHEe8y4qEsOG5gBwhKrpvljpnbKs5uUKNuJGtyxu+5nAWuorCwmJQW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BoSjWHpgI2fmVbTLEabviWqeeYwXBfmWWgrKYQC7KeSI4AuqiNSe/qVAmfHj+wHX4nWrl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vqExidy5e+IoBKap3OSFalxBCHLeCkzY1UWQIVhjcTAnbFzaKsxcYDVSqBhUdHk1jEMo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XIjXmM0K1L9RgQvEVoxefEsCWgjXcECQBsDOeJZia71+oF8SYPxFxmyuiIEybz+5nGzU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84KiX2wprmUBptcZxorUfMzgJefJY+ZgMaG+45s7vcpN1LyPcpg1tNRSzdriBMqnYsZC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AYe7h4qH/OYx9QbO5RZzG4dNEBqWopU5VU3IfLAaJnhMqlDuMH4ipvcLxBGKPax20+Ip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iQwkXgnxFXJ73X5gzIZzIyMsq7lynrWYMhI0aIC5ngT0hBImoC1Zy9y1D5xmGiFALzZZ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RVF4uV6hZdDcpKb5lzLTT1KKTFztzDYOHxLoZf8AMYZyXOJ8IAhj/mApZAKsjwy/Ya6l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ieK81REt99GDc2VoIVnEUzmWBg4wSm1WAJoKSviCRYC+Za5XOdTIarLML3BCxvnS7L24h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iPgXl9HETbWNuKl5cAg7C+nmNG9vpjN3wMcIBxzSpsfEdZa9te3RAcq5fw/4gwIugZX9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iUz8w/8ASKBVAMqxXwNkHvQgSFeojrk+IMWdlSOw2wUu3uB8aQAAFBxHAdccr4mpMA0u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BcOFm3Z4lagwGsD1EILDmFW1KOEgb7SwxC3HSQNvMDUbofxBr3MSm4ddyfbP+oAYMidy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TlxKVwEbSNl6/wDYMH40H9ixHFK+ADP5RoBeLM8H9h4p3d9Bo+I9gxyG/PASqnoipddp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Pi/wAQl7yUrfA38mUE5DQ36IcHsGi/t8Ss0HYT+/cENFovANr7kEaix1mCgYqxG6lccz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cG05T8ReCYqo0ibxHZpuKOcMod14iwnJqoNy/MsiY43uBnc93X7mXM1twaL4MuCE8f8A5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xwEzTi6vwxkHlliu6g+ahqwziEPOH8wTxRTVFH6g0hFgZUhUR0o2xhAxCuUqBqEMLrmX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zaOa3iBbAQU8EsEDigfEDiaZeWoTE3Q5TqohaOH5qZmUtIeIBI0UDBckvD4lUUPvcTNXI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iJG5a0LfiNAha3zC2+d3D4ISLTBYVQsATwYeXoG4FxhIRlAoCfM48SBu3acQ8YC/aHHC0L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/aBihJfdKFSiwNQRE6kcMRgg0V3GWJhswvHLznENoMJZ6gsG0f3C8XlCMcsXiIdsJHdb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bjQgl/3LrHZ+ExM31BC2hq4tODMBWaSK8dMKDSjiHZybh12gF2xKoTOibAbSU6HGYg6t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zTONjuAI21uDFVax7j2K2cwurZCcBXUSL1FVvjfMsgNLqMkFV4lHNFzPhcypIBz3ATiW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/QqPN2JxBwkOZMAThivmBo8+Zk8sUggbYp7JieqT7lYxll5JQXMG7a0RG3VThHWDlggD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uC8BKEnlCCbG8/UvIf3Ma0hYlzNC1bfEdKzJqFHdDemFgecriLC8JiXiAsptZasto1X1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4TJQ3Dbalu5ZdMQwKILxEr3az8w7toLDdXbiYZSEkOnWZPEVcNlWRMFGjcsKKvO2KOyV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LVWN4YIcEJYISDJSLsw5dVYK9K1LlldtVR1DpwJ8CJgGFo8RcptGvkBRDS6xEBQqtwMn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GCbUPKQekDhb/AImP0bXAqgifmAfk0wcKHLh98yoQL2pWADm6gsqKLxYfEBn3QcLgwne2w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V6VsA3eW684MECCxX90xFAZawZkgLXGk55DJRlFTTmBaIcSyw2OxJcm73hklG731ORxKU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hFSvcu9QVHsl6RaZcQQmLhheLmD3YmL3sWR4rQAtim0Rw8pTiA2AU2Ve/EuRLYffPq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9A0eIGo+QCJcxwjj3EFVsIGrbDuOAaNa3yH+x6ncBgyzeEVK8n7ATHPkf9kEEXn/ulGQe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v9QVwXar5azLeThuV+IyDrT18GJY+WX7yo9t/QIvV0jgUWqvEsC5LpK9F2oA8CD0bfcCk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c/L189S2leM2eWJl71fseJuIAgO2WycoRsnxvTz7iKqM2bvf/lS69HLoPJ01GAUpRnhm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4ixjmZegmnzG3nBKbvEelJkt7m0QHBRV2BWW+5AtF9HfzAF74L8DHyqeXZA571+UqItG+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J/T1MxnMo24BlPEAub5T0NfL4mpiK/8AoOCK/EDfQ2/EOFfIHybvzUxLGk+kHBCkAp0S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PxDsK4MUqwzwzkcAIXz+oOaV2yry8EQ1iUUmVFspXXoSBX2Ic0NHLcMBe5VdyXKg6m4H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kKQctfOCESyYTMqRHESpTw6mDSBGj5hdidzMoHljFy+GOmmHktsEdgLYV2cSlC/dyJWo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Vk1KFXXGoIjABwRLG9EcEyNTGu4KUEAF8MuZUO64rM8LUNX3/AMUcA663RH1C92hKYVBQ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a8sVq7un0RllV/yUKi2/4jLjQD5gwDhg3G747ipHfEENjKVKcBmZ9MIzzNmDUOWItFH7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uiiGqKxWoZZTe0oZkHMuNrIK5bX1DjTSqXgu5MzAAOVkr/apbshD5UGQI9dxgOXBmFuH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ACE8wV+lloNkblMufmXKB0CLmcbjtR3iFA5QPMVQ4S4MDZoep8HcuzudtRAps0eIFMGY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a7lWq1vJ4llRrAtQCsbalotUohai4qDJ4dTyMoRpVdd/Ep2Vx1ANMVn3KpDJq4wloZSr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Oo9iV3NNfHmBWgukihssQRK4L5uVvdBV/wCQXBxbJQt4OXEdWBwcpKugC95iw1gquWiQ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DuNYZ4CKjBrkwEcwUXRxLlzu4GbBv5l9etaJdkCEFyYIwjU4QlBavAQCy0PDglrldUOa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SFP3GpuO1De2GjOCmYMBl8xxaEFlKJd1EGafExDWSNtqVaI0q+EZlFgPiGE5tPlgXx0y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YPcK20I8McDeALgtE5lIpNw5muCjpUyc+5XccpVQl7pVMpb1jSUchTRAWyINeZa+N3AC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Sg3dktQNpU1KQVKgB3q0R0RF2vY+ZyypHFTE1C2PmAi6R5mVVpQyMFSIAsKqWiAekfmB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IKJZiXXQgolbRxGjYxFC+rpS90YjDD6X51CZV6EP5g+dPDIil7tZM3j96zBqKxpRAH/2w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Tw59sQVZuio5SHMwZ7whpI9yi2/MIem83eIwM8ygL/jzSqufphf5i1Z3ElWb1A1WAs4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yrWSLd18toyqL+r3VQ437zMsesFsGYhFtZlnNtbOYguQ0iIJHLvKBl3+H/sdyv25uew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CMYs9QrCfCG2B6gExWd2lTD9RRr6JlhHqK5lHFbjpNLjJivmPFZWqjeRheabjlgLDTfBl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tR7SNGN4D5Y11UX1+2XrpQL9jELQaXm4LhYnlGRc/uHMqu+HyRVabW0fqH2ZlS3ErZ3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2dMKAto5NwAPHb7P+A9VSsGJz5nnW/H/AGlLXiBa1DdS7QO1r/YS6I9KY2P4mFAhvZ59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iN2PGGnow+2bQBqL7R9B9xwA2l+6Ws64wdvw181BUdjCnriArNZSvzAnIqKXveYmMeYt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wjgPGlCS8MgHlYRZBp0mgl0cS/IA/mE4ME8uT8M9utJQe0TBSMo2OILdsyk3Hhiy6uXe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2mZ4G34ECtYjopmMtTGVnsSxKymmozyn3HvSGW3MMaSU69WIYQm8+J9wppanZ93KyMIB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TA2FtURejSi+iKk2BG5q1/sTQjRMCPeLK81G/EAOZYOhR4e5Y3CmENKlsMMGvmuyYCC1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GAq21iMCzvUrSAoz7lDtWjxBYNkUq6c9xprrEWxvnwRAVm3cIWrbQ8MosMYgVNXZdEuX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crUXEfEq1fqczEqzdFRRK2L8xQI0a4hZui6u2CtSjmExkYCJSW1mNRt5bEKpaE2vc0Vv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yobCD1iCkKMJ4YR7WKxekIOcRMXZsFeYdEQYggHGZwq/IlZ9iXAaHczUyGIczpZIRYLe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VO4Qqze2d/EyGramIBeazC5VRSdQUMlpeJsvDN9RCerfmVbOdzkAmpSfChhCWqNzP3G3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VM6JRAionbmBYsHcWiS7PMunTbpFEGr2kFhwJkeyt4uIFSp/EqSjcIA8IHTxKaqdvlZm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xl9d49soBaMMLc/2JmIGDxAUw22vFShOrAc1LCtwtmJyUVebKiCOMFWY4XVQtMHO28b+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6jaRgCsdRsIsaXjqNykwK4lCtM7CWpkjoVWDcuAC3S4WFZ5h2ArOoBwa6gq3EuToLghFQ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6i3hLCg5rmOCMbGLgQyGoI3HQ1KFkuKzLiYFu4IJ5Ne46OBBpcnMRgZCYHviMKrBb8Ro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9z0b4LZamBScDhDJt3w4g1VGlnGgxKYF4QamSb+EHUs3kvLzKlTjlTCKjvdKAMu8qypi4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syKeoQUVXiJ4lwuVvIfU1NV3FbYAbQDiIUCgLVh6KwmQ8Lj4hvFOqERt0nbAy0vsEtGP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8txqvtF3wX0YqPhlecxgBu3MwTOZR/EyPz1GDNTbAL0XAP8AqWGzEGkUmMNV3N+4Nz4i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WBdzCeu44M4gdkRhuWam8KtqoXeY2M0KpcaYabqUCpc+kYWNsC3orES/7JVDndwIarf2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eSZt6U7Xmg/UztMqqs1iKRTVu9pEqwN4LSXFKbPUNiwysi6Dwm7iTlrV/wBLn7gGlCla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ISJ0+47DL5sMF5TCYI2dj8EP8marIDY8VD2ihenD9kfQNNrg5cQ7T1dH29+rQEomWz1P9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yv8AsCJMXUHy/wCXMP3xyjzuyu0MtXKvljALRw6j5p3DQKcReLD4lWk+UFTRYubkFH6q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anLlIVCwQ11BArkMDhLRLWXtlScPySiOaSg+YomxqVUhZemIoG5qL8TlDU+VKxqpB1uED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hd/8LufHc3OBzAmDP2gR4xhDMqWtjFKXvZlt+OkId/YQPNYiBKYCGKZDTwRilbYAlApb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l1NmvBAAigfuO6yqvvMqmA2YZSlLYIoZW7Zkq90wELktwFISyjBKKxgg6dJiOyMi/MIRA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4TeLL+OpaUoS0hK3FviKNViXzCSPlmJ3f1hsnSPVIBJ+XiYgLS77gCQFJQRlb5ju3QTL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IwvAswdzLA0GXB8Xr4hfZGC4SwqvPceor1qBtTKnxBTjnEXKxeVJzsVqLlzhKC5UZT41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mJMNkodRH5hOV1xLKxUqVLpnykbiYZaAbMw4KVb8xRAMYuPDSdRFHvcbb2ywKKWYCCiY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vyzB8SK6AA3EUubcSjPZBkoxeZiFJChAsfMKIcYScFd46hsKYvUFbF+FbErsNwdo5Ks3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VVUwU78EtTaglHZGrlo048TNFW44qoJo5C5XVG8Tpol+gzvMEOqbXrqYUqs2tx8lbVTMa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ENxx+IjEEaq4tTxDKqRpi1hSq+ATfXevwgzILi6PEdnmXuUaKx4l2x0S4DzENqgdIcQW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ETfKsXORarmIQ2WL4lvXkKRg7CmV5lzYVe1QbDiZhK5CqurlobQHwQ2OFbCAAoXXFynh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+XxLaXgZqLcNUtlxS+yu5mKrEGx5mDyM3cjqJb7EZVJjiX2LZdj2TEjeWAi1UtvwmfUQ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zFHVsLrrFzNdTWWpmlIsD9Q6h5+p+vMsq+IVe8EvxrdRatl6S0DzzBt1cRXmE5usS4HJL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e/V0eCCDtZbdzHochllMN5ykyQXUxtIXuWI4BYSo4VMMEuHb33LBrDNQCz7uNau33Epd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aKy3M8heZkWNbIs+U/8AkDC44T/CFXw7I/UBgXymTZXSfyBAGfDfyKrZ5/yjY4Uh/hEA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KShTzplQKPlHVaH/wA8Qqds2g/EGZd8SUhHKsEpc/Tc/iZl/IVKlwusz32Qtd5yZ/Nw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akX0VEC9XUqyGNB4sfULYCXBH8MVZUgXADjJKELqgj5MPvcYEhArs+Y9l+o+GywFcqbP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gNoPmVCcCN9Z3KhzA5Y2uGM+qNdv4OYOIBhcU7PPc5QScIyDL2VoKRiH2wDmVVCdEKfM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0sbMo+/Bp+W2CAVsB+NvqJADGn8mz81K1kcGD4MQgAjp0hiOSBtvUSgCTxrqXsKph5UcM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QMETbrp+SI1levREvgiJe3H4hqCgOsQtWSvcZhMmjsxl7L1LwZAorzQgvtxk/ENlrV4g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lcMHuvuYjDUWr+YKqxV/96jbc6iINiHkMENLEASXaA2xdgDWV/gl63h2o+pWD5FFEyiu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9ystC0XnmEol8nBCAQWWjuUBtryiW5IRoR1nEYfJjDsc1LNWBKjS8+4uAFcrzKtA4T3G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+xKouruobJssitWNpMFY1dQAC5W66gRHDZnM4EuUFqh1zKMUO2U5ZyjreBUrbCQRVAzk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cMWst7Rsacx1KajLICdtDPuHXj9flibDbqDF5nxKTcJplGQRqLSGGqQ1NZIrNjYblTrp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HJZhdVSzMCmV93CtzVE8kKT3b/EE7pQLGdXueOjMdCZU/cAISli9zArbu0uaHzghlrqI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Yz3Aty/CGjqkaLPU+BzBK+SXilAVcOny+YpWCsc8xqkuVjAzmXVUzqXmhqjmHQ7NkrCm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cpavbAo14iAqVbrEyI86xMA6pywroLuB9GBhW4VZeYMA/MuGSxPAiyuhjC8TIvVQqW75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QHzYwGRfaKqNEQUeVWrZu7r2n3GVNV7IuNoMOLaNlgDJ+EppqiAPCxiE7z+g7hyHBB3E1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j2lcwSG1aOGK7bsIx2CWbA9XLMjbLqy8OlgRtCURWUMO7SvxcDnlGbbbvuU0GYPCKh5I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Kha4b0EpJW7wQgYuFWBqOzbqowekKZpSqCWBztxB9BVxbPSLwG48uqnYupVXL1CrLjbDU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omG0Jt5gKUfiL3V3xH94ig5vEM2fuZ2FhccumZXjuI6fEpN57hZjfU/P4gLTi/CHlP5c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yfMHZDTi+zBF/WjT+QjLijSoD1BUAeox6EmpXwHgVGAASrqpU2grQ9wLzFwX6gqUU4pJT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C8xV7JbARNtX3SJqnJMLCtZmVxmMHqLwQO71jsr+0hkkDPePUKWlno9xUym2F/2VYtwQ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fjIzDkeK0xvZPyETJQ9Jho+rLYZ5CEmQ5oV9soz6OkLrsaQWSlzeLEfsiAQVxcrVV35i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QYNmdJ5eJdzIpa3q/wCE1Avk/G3ywzyIlvwaJ4ErZeiKodYNr6IW1L1eg9EqkAOIMiIX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bBW0lDc9XsIlGOnKd2a+YXUdIJFVwQU02M1HJLMVGpvz2eGXHKGia3pTus+I/ckiytmz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buouGCWuaKV7ucMuCuir2PJzHZQjQjXgdwWwggx5EQJFLTzVzHDLbpmM+GQ60Dqo7kDL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7XFmkoGwx8f9oVWk2GXrOD2QuGmVJ+WBn+cTgTp1Gilznf0lv0Cs+YYGrNkQ4M+Jf5RwQ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7K4ga0ToiWasJS2H1BJ1LafEpOuC6No4Sl5hgmzGoLWjwQaSmuYilo/mF4p+4b2rr+Ir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RguA5MKO9IFXBNqEP0hGqoH1WOi8v4subj+IqAsA6oXGj3KgF1MLzuIDC6QoPmFoA7HJF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EqzRBQ68tYmIFJPFTcyjh+4B+wAPMSM8N9SyCuGalBW1QitFqzMoCHiZgGbSUQagFyzKG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ETyxQJVqqhyyoa2m5YtsRtNzuGlKLUYYCFuomkxgsSjcPDqcqeKAk8zOV6irSxxBlUNR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B0GiYglhcMIlu5TTnabgdMc5SWvcESsgdXH9ZC2y5QsGHlgFBs1qFTQYRguAzeIgDlp6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LoX7hDSAu4FNKC68yyyGESAJc4gTL4CJL9ZVK7NJUWr3DQtf2gVvLl1cJ2UhvZFZYMjx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My6mtqJQBdNOIwxRSmyWg5wSwBAlRzZH2Q8QamxL7Yl1wzrxL1dBEuc1HZYbolDFJtzLU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Ed0Vcdt7gOd6xFoQ1phm1yyzNDfzLcCtRLQMDcDQxGVJSzCANjPFM0UG0vmFpW+X5mzY9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hLhHEXEHOZYrGQVBDUmR5tY9VPBHhDFtGdxQVQ5ZjwI4DqNPC76Yd7rU8RrQfUUoVvOY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ykLq/wDqZmyYtCat7HJMnpxAI5BOIAb7XXLKvI5jnO4MwmCn27lHOIuiyErE4Rr6jeaC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BGIjIms3OCLA72e4l7RT/YcQCbdwbbHwGPQB/nU79lMXZQGC9zfgeWChpQ6SDgHEWiO9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TAEJQN81CWleoajPcErYss20V7jqPGnuHrGYKVq9+4gLtqpS8K+ogUNuiDOXmpf/AAovr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sIs68JVR0LSG38BWcoM4LQDgONgSqZXxHNOqAC6HBDTRwce4HHrZrmDywY79sQoscLzL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zB7Rc1CbqYXEUd5VHyysLyTUMfJKr6mWJ8WYbnieF1iMI21zN4nAbAYNPcpfxLgLdept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D/wDIRQJa6P8AYILTKKEuAbO9n1M1h/7sjSi/jAitBANJmIBwjyMQpeUZaA2y3MNp+Rl1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6GsIhhXb4vlhYrGRb27+ZWG0RJnYpj5iSlGCPV8QfUyr2/ZgUq9esEy+2caPtfHB8TD7x5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fBMnQ5bUbYwVltdwuwDbgQtj821yw4A8ZlxkhDk+X3csUIrsd7geVLYliShooYfTlfUI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6uWJBhYn0xCsMriodZ1LCg7MU6s4i3ZzvY6p8sXLlJwSvpY7XHAaCFi9Fkw4PdoK2b+j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4pAEm9xXz7cxYstswj3bAP8AYviSasNafiIlQcFiwyOAjFVdROjfTHS0ZcKemJcW3V2e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U2q2wLR2YIAP1ohQIOIegNaiXjBlS0r3sEIPSBBg3m5Q2mx5mOGBTcKTUGItb3YfJKus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T4jbO5kvuZVXR6i2accy0MNz9I8Jl7zhIqmaIy5Z4eqT63CPWnf7EwSBdj5mMlwPNOX3E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cTIOILVooR3cUIKRhyRKVsqzzCpqvViSK8PiK6VeVzAMRD7h1/M55lFDHJgpLAsIAUaS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O2KD0PiVEFvPqLrUF8QmFObH3FyLSslF+qJ6l1tpohsDfmYim24tEbSZfaKfbHAS7LjK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BfVcMwPeA+I1LNYalxMRbe2ABHEsMW7lhKtaYE4XhuUAd0EQR5zo7l0tgTzHtbQjEKMg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/I9zb+Uq7jI6Jxf8RH5CA1lSyAbS20VK3BeEDj5SMFUSpe87VC18iMLRhpav90xRgMPz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ZurhDRUrdTeFLXUqgeMJUbcg+YpTQ0zSPLChcsRNgXmAQWLuDoU+4I4GM0PMNAjrMZgu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HFzyTUrROaqNcTZxLMdOSJpS1gKvZ34li0VdzBrDM8Aau5V/RWpkEtLzOKhgMRtqYLMN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+Uo2tXa+Cb5VVeDbLalZ5eWCFbJzE26WDxBjsFZdlwKuMnzd6macHM6gUFBU+JdRc9wi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c0GQcDzONv2jjejU7KssfAILlgIvNEJWNtCqDlURFBSbhXd8zneF68RJFM8glmLw64gE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YKHYoRG1KaeWLkB3CmR4lgoa+L4lHLqG2nG4mmWyspQDxypHbXm5berVC+IqGyFFfJp9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vBiaro1bHZ0PJcXLAK29IAtYcVzBQnJKg0RdDacwEzruYGqJ9QgRUMXPmiosHrKLugkH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5QPTbCxvGBRuaryqMkrytx7njClAkKlbFcRVRTwy9M3iLekcpKmLPKKHZWDmVGbU1RAQl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p/sAr8F6I4lB5hmNxWwrggZ3jHYnZmCM+4jAgeYat56uXNmnLMwLG1vO2fCoUzgtLt3Y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sT7GZlOIKNIwC8aqrICZXm3Hz/kI4VGAJRFfQQrYvBZMj8DJBUGHkmXPwDEWAXPMAX+p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UrvIwPvuHEpoOgiaJ/5tjJDdKgfLHN8VgN5Zev7sY9sv0aMi8c8sbUbYBOzZ+ZfhTxhA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1RI/3/4EtetUJv7YQkrrG3iFBAUZrxcyBEgo01L2tIdsmYMGynlCQFXf+FzKjR8wZLo+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rKP8hTFUzJlwMy8ELmNoGH5qCkdoaJ9D9zIZxphvzLOFLJllBILFEKnAallZrqAVMNd8w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mo0yUTjuWum54jCeqwTAT7gKtPMIurg0xiA4IcI6YU2ZPI8yjcmCdh5lxbfMx5dMKN99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Z5jlmSDC7S4MW9kxLFncZNit5mbWmAHS3xMndlQ+YQcD8SI9y0Yt6jSDjEMwGe3cfBEH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Kh9VzLS1T8QBULG4UDstR77lMhsgkFG9VBD1sMA9saALSts8x90W5JisgZpat8EJAAZLl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WtT7nMvSAql8McjGmDo4izVTJy3AV3MURpvVxr3gx1KpVPOX1UFEYQLQgTXyLwGYKNLl9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h7ajVd0BXWZ23KYxlcn5gYGSOQlLQfkeZtQDhijiMTfYLfEaRQzzMYShWB+4+uMgTcKp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34jRYYUeZcxz/KK+ZJlUiOUSspusMYC3OvczO131cQAMoVgoTlEtdjBFpNDjzPEKEKxk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EbkYy8u8mexBMW6lkepIRhRqYY+kZYq+I2u+IFXAy+CK+1KnxyzBHNMca6xLtlRj7jqO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+mLhzWWbjRjPLKVop39w1+Uhcmi/mNv68youq8xL4nUZZUInTjuZVfhL47K+Jl4jDWxo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iqqZct/qMgKHDAtbdBHa8rGYKal+UwCYZrcVhdS9ja6qGl3IBiYqvUNjqhxNLcWXiJuu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Fd3OLwK8txB+JXbuXHUgfMM0KLkgohNWI+DqxtvqHrXBY4iN0tQnPcWXLm/LHIGeI8Er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j1EOTHJYmGBgwuIAX0ggg4FR/Y68Jti0iFWgJqZy6tSwCjvMH6o9TxM8AgsFxGMcBBNyL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BtlN+oSZNVFzjOWznzNDKB7rEADOYMByxp1nbQ8Q0qFui5UaqWSDwiVdKuZ1jRuZA84m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CblyroOJEiLQDRqJTVJiJzqw17nYzAA3morSjMwUqj8pstvUuBWglI6xHEdXLegerm5H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gBXgC2HcD3cv+QDVI8FibaDYQedvLAJxvoha3HrRHlEDiETWyyK/I68+WGMA6QRHABzS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g5MQ43rWs+O5qU7WV/6mM5mVWPLLTr7lUJJzBwJXQyzJKIWh6NRQs2yepVatu5YChvzz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Q4MyGJlWbThMZhFy8DQTmQ95glULzuOGsHTCFnyM6AxyVo7ZZrfgH5god0cH/YPHOAgN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rvFo/+zVSiVQTFkz8AMeHawC+jLA7F+j1olKKysk+ZzxaPFqqEUAtaGC311EqWqJ7O5Zi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x5lShdXb9nzEuAFvm6/6iOtCXmtH+wDFiUxrmQ+1V/ss4FqPpmNqvPiFgKqa4lLCqScaA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1Wln7iK+xx+RDyah3Xh/7j7WcBTN3w9RZSp7ESMtg+4I/agRcQllVCy5xmEt+BCu6DGZ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A20hDzplwR9SuJxFRXUqFiHhdR8Zio+DbEKRIQY0uldA8Xn5i2hc4RiWPpghtGuiCmsh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QU4QEww8sDcImEYW+AxGELbX6ldKyZ6aGE42dKVD7rcAECneYbjHglxymj+YdnsjNVSZ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UaM9KYUcJZNcVLUDxu/Edhi4gZCujksWFF5dsGbhP/cXAI3b6qBkjb0xHAVoeItATGlx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0RESRDsaurgAWQWS4IYeqi0qdYmFa2KS5lFVcq3aXwjXuBUFKjVjALbU/hKDLguKF0n3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UD2TOm9plkBLgxAsLgGTDqBeO2NaEcDPENP3lCqbab+5YrIAXsFMsNeaiBUWV8x7ChwR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xsYRsBlQS4QcRLLJZfuBHFn+JbqtMv2KD/mIhVBrqHSGQRI1ZywPPLGmDvCGK2cx4aCw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NLMVhFylJlaK47TROXgEz7M3KL0xBm2ByTk5DEd3vxA2GxzCUl3ClEBRWosHBhHHEu12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LHiRoEzkKhdoRgssiAZTNHEqjWzZBiDjbxECOcbguw1H/wBmIHN4gcrNWy2Zgy6slG5V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bdQtZsam7wOo5WVWuIDkW6sjmwMB1LBbWk78QtFUFJw9TGgVfc/tKAjqkLQObKl1NKWI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Wcxi7xa84gqGiywpg7IEVukW9KKu7ReIAWq3Hp4UDsnDKQd3tisFxtomV+SUIsbZ1Awt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cdK9Mywb1kJVbAnEusl9ioEUzb4MY5Mtn3MBiq5TemdzFf8AgQj7a10TAKqOgWGqVH5c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ambmShdNeIvAi/U5PAhigWjBFV2XKuKsqMMIMseoBM4lMKMZIeAbBCLAVmpXhRdpL5dA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miC2gOGYAlV4lEJbLBbgWO5kGTMEd5YgItM0QwlFOI0WrtHASyIDFNy8ti6qW5zBiJm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JMilLu4Peu8YITRGS+V6qItJ12+ZfhLZY4VZu8xl6RECDmCFU/7Rj48ycDL2WNUEEaVu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Dli2U4JWMEAtbkRkeCHCQb/aR2weLFswFR0T1JP8A6ARK17YbHJ9gS1jL/VjRcWxGhSc8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EMUO4EcgnQlFzBt4lmz8A/wBlix8Y/HMCuBjBQh7TZojyVlj/AOwOONip8nctm0leg8ym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Nc0/RLFzhWvaxlSXGv3APqPK0NN/uYMGQdN4rULhIFLGcHnzAVb2G3H+GP8gVLS0v8A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IWhnPBYv7MJZqJtFIXvD8yxMKn4/6jS2zU7I8CALUVouoG1hhulK2fMWLLQ0+2XBwLM3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9cQzMge0N3EzR3wXkfUZZKT6mByHMWjzuC0C8ES0B8bgmnrkW6mskpOSaKlAhQ8QSg/D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RM+wRc2GqY0lo8odDP1DCK4pPxA1hXPBADPbCJQlidnaFmgqN7OPBKmMJejKbzKWX7dS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tLRQ/Uykh7x4qn9nhUD23Laq8Sm8NQXG+YCVsU/mCg5Hl4g5Bdhu4FTXPX4izs5q0cqDo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LuBfCd8xh3wQ3U4YxzGSacjMpRVxJgCAs81UW9rIOcxQUDN9Sl8qJaIFboD3UsEIPnmW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LGA0omQWloiCwAVjVMa2gVmPIdpAhUo1EILWLJSFSmUgCiwRp4rcVlMpEaHLiIAOeO5f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2OV+ZUDdFaguuUog8UJaGI6bhqVMlq9y02xpiUKtcX0Qm2n+oVxYLcvibAU8LUWzuaXD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7QtN0piW4MFhByq0zMW3cPJrklW6ovxHYmrhX1CoxFBIylZFUTIAVXiUWtxbS0dQDsXQg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UMZcIcJi6gVmCpsxQGZmqHV3uYJ2dSvIa3pj1KFYduZV5e6mgiuFlABqB5jFIb+cuK8b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pKg0QqjDKKFgqWUWsB02wl6x1RdH5mQvOMRt2vMsZ/C+oqntiGK5fBKAP/QlDVBbjWUG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qf1CzqJYhikh0mWkqFbhzLO4semHmZRC0vEAiiFSu4BAVyct5YrKrO3RLgLA3iHptI8M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DjcvBfxiZXoRgCxAA1ODO56hUdjs5puKaORomk0cMY2wkeCO+CbObYBblK3FC0QYxUtwL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1EG7Wr6ig7cT1FhhwMTsmuEvKGGwNwNXbAHf3USjtLIg3kyxBbdgGXEG0PS4RV9zsuy5Qn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BkuGIpSMujJG4arv3L2Bro4iEyJMkNvDCYjNtxshvFJFzCyyziMrbeGKJlITgMsKkMae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e2XSlvcupnUsk6tzNjmkS0pSYeappq1LkHEOPmOAAdDUEZs8EC1/A1MbYOXEzXfIxx2h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7ZUTXCWfZCSe7tYI2P2SkvG8Mna5Qa2BaxcB5EuvabTpjogdnvEAsf1Rq0DpLAF1GiDMw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wPgmmK+SXEIcGiM2R6hzL5h0mUj9iPzMwczIHxLd2NPmWUXR4hU+zfpjdS98xHQf+DMVI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wHx3AQMcOnxEQWvIoSkX0MCVLpgWvo5jILSv6CAyuSgPBygZJ4DGfBr5gVwzdf20fEQ1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rtj/ALS4pHIMH1EgaFpymMwuihb8EcLbwtzgb/MWxvjFg/2W21fhCv8AIUe6Sfhm8RRr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9CUDlCjIgDbrBCBejTDBDkW6puPskGAWQVOlbPiLEcloPRFvFifZaiRFm6vhhaGRWa1y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LY5AEz/QxvosHoDdzAJK1DXUwqmaun0RgfkWQXYGW36JXhbS9saVhfUNlox1MQi/MfR7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tPCpZC9CCUCJW4uX7rYBlVPdwzTKQrJHOYc9NE1SGWmHUv3uA0xoLoazHUt8EaxD+YlZ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lMKwdpEQ1/Jho62N+gw0MGe7E2xqOSzM4QroI5CJ4jfuPbTf6Qk0KeyA4ni2I3xatviN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++Hd3BR4graB048w8oLUcEEy2QNnoF47iqTKF13eoREFZ1U51tfgixIMDiXdmOxgaFLy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KwunmY27sHTcNabOSXG1MFzK5JcDfcA2CYsJoIZHaEsNYeOtNvESQsjapXeDcXnolaCq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iU4llIh+cs33aLCgV5o9xkNaSuY1qXNhss4SavzCAnLf0RWlwGPEe5xOEG8PfiJ+MHFuI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0PAyVAMfJKDw/uKMdv8AcxCM72QYXTGT8DDCXH8FRZHtLbj6iFYbTi2bkinEMihVuYsp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sOcryEUELPu6IUrHe4KWzzFty09TIQLsZakFVDrMC2LXEbRNWO4lQykiGDR8ZiAOuoI1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YFI2l4gAxdFtu5hjNkypdO7iOyWEOs3GCNKwYJTEp/U8E99xWrAVudzfErBljy4ltE44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quBcyLuNvwBmMBQr7gzV4RCcf2B1OIIjiHmVbwXyhRQllb+IP/Kuo6tOhiCcglLEJdAW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FoltoMTsCH1AsAaAmF0UI2LrnlH9JUqKceI1SR0YSZjqoDa+Jari1vMaRQRZFopjubJy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v3SjVcrcDQxUD3lYuK0KAp5j1C2/iIAOAZhwtScjvUqhlUvqBeN1LB1iDRJW+W1ltUce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V3Do2xADbO8cR8Epj3BdNMxo43xFdXOFQGPJUSLQEUhXEzEVb3Fy5jEw3iOtqu46ebgy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jU3UHzDnLrUWWIPzAXT4c/bLn4BqUzegbZQAOxRKyObXczzeAUE7jwjhc5Qi+wmUDfAh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qZW3tgjuLeVzKvpBqWhBc9IxEUYZkd7WAmb3hZvXMFRsMukM3E4Aq4y08ZtgMozzEYW0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s/kN9VqP/DDE5aC/CWLzLhyJfnMuU/Mz9RW91mWIPM7mnYez4Inc7sw9ED+k0+JnGOb1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6IA3DgrHgnNCrbD4hc4MUw/ggpru1Xpf8lbAuDC/1lhc8P6IZtzH/AEm9rgpauNePaWeo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IC+7ig+uvdVT+YKQDWdin+Rs2P51cE9Cr7xA44g7rEPP0H0/9S8RANN4q/zGXYD4YgOo3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x4Bf+op4MBJux65F8g5jD1pFK9N/ML2riRU4AgyobDL6IOXK2V/Qy/NQIQ5CvoHH3cYr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64MDCYU0TCwuswpegv1TKzQx5lmhp/COBw7gA+6j0vPiVU8S0DhxB2A3Gm5ZmWH61HB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B5pfiXYOMtKm06gnuULsOedyzT9k1DPzB68dwpbJ4mYDb+YjgF7lIj3StMVhI4XiO83n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OseMksqlW3zhKBZqBQv3El7f7WC0T8yF0sLqhREblXNwUChPzKKpZWJl6mogbBm5uwMx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KoPmiF7VUXohhLig5IMuGhmZkO6oXRFX2sPxKD3t4A8/cC8aAvNRWxYv7hSOFq5ejQ5hL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yWYYOWWrtgqAoJVcQUm2xLAOEIwt4yH3EigHMEGhbcqlpdcRwgVqHMxjk9pzi9iIAV6l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+0ABdVhhcWozxKXHJBUoAZPcNIWUvbLhwHLuPgRrEa21QBuHjOZtXqCmG8n4iRRY0xdk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h4iLOBUcFLBB8y61UEp6qKLhU6IqPKYG6UheWNcRc7gALATLhqi0RsZKQxZGnu4qmLqn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pOmWMsA1Hk8GMCy02oRlHky+SolRLDF8wb0G/EoiDBcJdlJkZlJWTUt5oZalCl4sA8lP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K9SyC3lUIGtAErgLLlBlvmBARlOYKz3mA0rVSixvEZ6MagRMlFH5rZsBmiWA2YYSp4uo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rFxjzXIp6lbXyTDJcSkWlxmZlLsrupRJa24BthvmEMlQ31LYVtJmjj6lw1YD3iW+2r0g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S6bJLqLkzQDoqUUqKPccjgH3AkObbuqmFw7lKXVjM1I0/eUq7kYOcZ4ZSWBM3DwRVmEi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0EY1g+HMMGl4iGSoO7j/wFoz9zHBsn8QWEQ8zIAcXAIAavLz8TCuEvzEZIwp23CyE+eUz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2Z+Wa2JTFki09vDGoMg+XMViQl270rsiEF2WhKU1N1EpdQ1cauZGtCZwAVHRr4iRQq9sy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ELVTcevJmFS46TfuIODUFgG2B3KlkXGZTH9wIw9aDtZ29U/d3AQo8YQfEqLhWUWN2tVG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Afqa3TbCjANtkt7V8ZmXKjHMYRJlKz6gJHgipx8krUI08xQZxYzgdvRLpK7raUBGyFW8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yXwmvLLt5UVueoG9hZNy1JrKDR1AGbP046fDKQ0XfrMNVBkYXgE4IshGxo+Ootpf0H5Z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weWpHwRo1IsfV4/Eu6DfFijhh9IvFj29TcZi9D52woBNDl+CKfCq3/CFJy8rqCS9rTXm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W5qNZmEAStoktgYQ+huPNIivUcpY3ekjmadfgf7GStCurQH16pNEmwPFmv3Fj6WujlPE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5C1Yh7jpgdgflP7ABye5s6vRFCjZUy951KQRQTe8+CVjFW4HK0QcpZayHdrEZHbafndQ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Hj3fLfOj4lIyJKuSOqOruMC43Cwds7IP8oQZYshsi/4I22tK3NK/iPJd+pyWdYnnQMxL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AEx5YPgzEoMkCU6US3WhAAKw5aZpPyTBoB0TOWHl3Kag7YTWh8AwFeepazTGcCG10xX2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1WvMqlWIMrH1SsyuFTLIviDj1MF1JriKvLZvLDkrUtEg8ypJrriIIUx1k6hMFh8RHAWPu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hWm+Zhc2R77jCOls3zA1VmhUVWYJEzrz+4XnhSLQ9wmDFV1LxQsd3AlqhdMHVWPESEFD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6igua13EjoER3Rf5uNNex4hGppcm4SnJO5QjxSO2Qt9XKVDfBAihyXuFgQ5WIqAGqlTFp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20yodOFCf/YRsIIjjMM3zL8JfYdcQiQtJ4lae/USuZaAJfoFBGUHlmUKQLrLf8iCvUDCW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67L+omVrZviArJNMYw3CvENJx0/9iPwg9O4YLxl9nb9SggnbXlCCHPwmHMHA/LLhzzs8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0aQlBkob7mBNFUdxqhLBegB7mJ0KxEQMYyQ8gMsRYylBctFVPKZjdOHRKkOMQsgDliUC7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JTDDmIAU0iAoPOdxGvWiAGhqYgIDZg0jw8zIiuMUEchTEVvONQg5FhPEAr8hK7TTXcCq7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68lSo3FxWBeCVF4fylNqLwRo5mkhLNNn3mMvN9pUGgTa+iNg1F1KqWEHCeCM/Qq8ocMR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+UfoSJeczLztoYcV1oeZU7BGWyUQ0L0olytPiWvpYvluZIxuDh28RhyMYLbmx+GIbOhlM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CZIjzClgFxNLR+buZBpxAKOWprPmo443T6gJx581iPQo2bPcQMDnGiKzas8QTwUocMtP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TTOzVwUUCSL2PoWMZgHEuCEM2e47zmZ/MMWLbXEtHFbVwenNqiSsLYpWNMGw7ZYF0xFe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3l4itRxUTA7IB+eXDkhbeMSshQF+5pLxiNPSN3DZYyxziIJMwTMya3C/d0eJWr/9QZZn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J8y5sHqhiKN69YgVI0NweXJZy9xucfAgup3RiVmjGbYDGTWS/aErzTVR7gNI2h6mFwAW1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qJNnvMzUfmKcEbjYMJsxG2pS6QdHUArDxygVYUVY8T1BLalR6zBpYxmMu2t9WVXzlJGj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ZFHnMoIHQNTLQEX0ZlQa/EqDiyZRaSUj31DI8rFX33LOiKcuemPxAh8oGL/GIkWZQUcZ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5aIzkNHMDUsf+RuSXA/EDVLDR/UxKUF+ajLgi6U5lUUUn/nxE+gAxtw/yOx1NOsoXAsI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CsiWPmAD3UX6IEVD3Gdg7hom7tp8NZYhtChSru9sVD8Y6Id+bI1CrKKT25fiBDz1fa7fc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M6wMMR8vMdGfWJ8u35lTa07XLKA254Yg5yEfqIGjCLA6F/wCB8r/rMYFxdJduwH1EVsIi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yweGgMkJRX/UBkIctalDK3M8puKGypf4mJjW7UwLuF14aQQWExxUZNPmXC5qDmWBrFQQ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FjLHl/bLJ0C61Cmxv4YCiPArCUI2XBbZx+0UXAEPqUlGRzE1PUGhR/YKPQipTvmXZpil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llFZBha5tViwvSzZweTiLBJXUHGIqGeAqwxsVvZe4YK2Yt2x2C2Si2ohEMuulywG7cDzN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amXmOyPYvNZiQoFR/ULtZpiZraqvzGfhSkrAyqqlUTfUHXQnt3BwAFniVggeIGCfPog4Uc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JeDUY3jZ4qJuwfwQlFrMqE0hl3VKMVNj5QYHnqASdn+rCZLsMy/YPuLYlrjIDW6SXqv3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K1BC6EeVo/UNcUPwlyZM56gagCyBVajMcDNH4hKGAR+41903BBAYG7HJiPxEqAY1VxwX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E0pBS1qhJbtkUVWZCAO/Z8xCMgJdhQKjAtptwdywpZa7RJxe4RYGRuASVRAYWTtLctA2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+JmKrMChVqbs4InFyisOTWggnFf8hghxPUsbYuY0UgzMljNNRO/be48JWbQAnYZzAsYc1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LaiNR5lgvLmuo58CFlF0qn5MAAEqs8xFvyriJJuncyVMavGYMES7WqjAO2s69xvTGxtn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RojmVm6X3Wor0WfrljL8SGCbopgWVuWqZfG0/PmGtwu/bHkhaGIYKDFiUxvlXE1TyPsi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plwJULaaOoIpnT5j2C7MGwbWieAQrtiiMMb8kLDrA+4hUyyjxGNA0CtXCcXUhYqR6UR8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CKQqQVpe6gYpMXLs8oBXFD7Zi9aSvUU7dcdAa9QcLujrxGy7SOuKxhNVfEd2A4SwEacQ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KDmG6tzFvMNlu3EWr2QFK54hQoQiJ3M8E7hKgRjfPiDbQgtfK2+oh0ZWtymZDc1tx7bP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iHCslDMuqyv4iCUUbVKB3YqiVrXtM7FeVlAyh4jf/C0qBPzLFsynAEHp9SjcKjZRBxll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Wu4/LitEcIi2VYSl9uYnEAjtKCodPrP+ZVFOupRX+Ak42fcBHtAA3iNjI12EThPw1Adh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KTOCdlwZINFtvJCXCUzL3sfmKpK0IHlZPqFFyFxFOS+rIa1WGfHESI0GICUg+ktYAijx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HuFTYFIe2XCp2J7r+zLbMyH8IEbmNyPpwTV0o+sxARJewhwAjpkpeVPB18xcRGz8BoQF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Kt9eifLVqD4lRoeooYL8mAmx2jsFGblFwpcPZG93PqVEaHlF6xHSeapRU/8AiBuOF+GA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WseowMAlMFrK+5fKrzLy0sKte5yOoGfiF7zLdXR+szMmsL/71K+ofzEWgy3OnWJeiPZD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IywQczLV4CNbLBKBzmMtYS5a23KM6I9wdpABGHRh5HNDADeRgbtZi5XqCXZE1EBQ+0sW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1JW/M3tIA5qN8WKtrZQbMl44hEwT51CgApMx2HjkgXfpdESjy6Oqh3hVUq02HmKJsJwXb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k8g3+Y7hG5cgdy0edxh9xuyqZ5jet5BICAbGhhzQt7IFGBOcQ1bFbeWIceK+oUBkIsHuP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sqhF27bxDPOX4iQAA0S1zph81E8LiO1VubBVLqUVKnHKMJtO0BWkp0BGF0nwYP7NHmbM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xN2P+rf3LEcs8lwmwwDusxxEVfcBTR8RV0JbCi20ywkuj8MoD2iahxiMZabMYj0H1Ovi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Vm2oJQ3DDMaClza6Nm5cDkinVwNgVXEAUAxbuAmr1RzFBeeFwotcK6ISBKfuLCyFXMNr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mTTuEETNxh2tmBYuKsP5CKQubCDWqlBA/tRAc2iNt0RaclRidMltGNhgeowjSpEHrmFL1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ryNYV21pBYG6sZiymlrghtUU4t2QFR0orcwso1bCtOyrzG7EMpDaynaqjcBhYfU1qG7p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uql3hIQEdfPcTNmykdMWHZ1ZzPvXPWr7l2KwYzyzWN5lsZFYmhA/EUNcH3M1cVNolPMv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+kDwRmW8HCUOOny6nOD6RiyXliEshHaCffBPLwfmLG+3zDtlbrUqDaxncASw6Obgs2v3F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2axuFwcQORG8C5l9M3hqVwVKldQ+miscX3KQnoEUF5hmBbx1MNF1ZLWyA35lHa4vEMgs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a7G49cpMqM3TBEw1QgsU+YEIlMJjXCQCn0ELGE1DLYbqI7nRsYlRKJezJb8szRavB4iR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wQGhqPqlDIUwusnpZqaEbapXEpeZYcPcAiX9Ri5OMDDQbHwwLJGBByX/AK6iGT6Rgz6R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U5ahdIYsYuRpb1KgO1sBB6hAm747jHQv1FZbTp1ZKPlHENq+SJjzEYOSOToRG8F0hAXK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dBDotZvV6Qad0eIEhYmAPyHqG2kvprtZii0GA0H05m0sSy2ktS4DdhY7EltvaSDoG/mX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AT02MHhSRQwFLoxBQCm/as0RW5MCFB0TDQ6O1wEeWbeG9QsKC6s9ztld8NBl9s0H9WGc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b/kIni0h9qXz9fY8xosLUjztA5rbW7lcNUwkzCTY+vmPxW9n3LWSfMGxUMCblJQlBVy7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Liv6hobz3DIMJn0y4Cy6fEQd76+Yc3ghUzzzKea4mIJ2SZrkvMv3hLacdSw5unmMKkqI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EZhYUHygmtefEcJXxie4TokdVtuXvlhD9vuURczx08xC2bnI1UoCGHcqQ0am4FVfELac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QQirMMwC2XUvVPJgAYmT+0ocDNy0mdwW4jJebmBa4v4lFCqxRGLDDLEMBBV0ww5QLMtw8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16eZUOVVEi9MjyxinyWLqliVkLAYVLC2n5geAs1cC3YQCzTK4lS2dkKzY4H1M8smDzAI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oS++SGlPHxAIOTMvHIJ9MyeB6603GaP2yrJvUpRhxTvuVF8S0UtubnqfLcoAtmpizdbio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R74iidzlDHWgfOf8lRuIHly/uVdXe4cqhAClL7r+R2Oifgl2jY+ghGZIEVnpu4Yjll5l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0hiXJtbiO8bfNRzZWRhyVhEQnYQBtaQ0rDSyYLCNCIMWkzXMatLpUduoCrAMfcQTYxcG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GqhlW3cAd9sQBKLy7jo759QKAFmxLkgZzFTgJVadiFFSxzcHpGIsAU99wkspjAYEALLI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fObgyHAh33wQjsJXbFU1bXiEMLvgqNQTOoXW23ENAaJbLYyaBzFhXAFhRQVG85ii1m8O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sE5WAw25uXkrPlApIZ4idAV3HQopvuORQfBHS3QPO44ZBcxUz1AWSyBvGVS17xGXGq0T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UZcRT2XzBAM1ANrDZ3cjC5qkMKwgtdS3jIpquoIXoEEXIMl2RUGKqRrooYaxL6iLYXiOy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/ADUyjtEBJ7nq4ZA6BAJ2tRGqiirdysKWCOUY3WHEvuVrdlnLLkss2pNERyeoF1nBHohO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YGV2ATFMLOwl2eETh9x3BQUvASgzNPiVYNhN6jbBYOZfcrdzDZQaFFzlK6MLmFtxXEeUB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sUS/emNjxOYFdFDcYP8AoSiw/cuS7YUlMAOFqZb9RYMKwItEqFlrrODEcI4M3CBwphUu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O2UH0DmJ67QPhMcETVYXe0KcjXJfEO4WBC1JOGF/TvLKoD7JXoRBx8QHo5jahXVEA9QV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rUo7vc0XN5grTWly/EqfXPH+TQ1epLbbLLG1H/5Fa2w/McVkC/UqXuYE/T6gu6ZF6Qfc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itwK3dHIvzLpNbRn7mREubc6qHJIo91Et7y91iLy4dD5szLwgbWFrTtU2r/X+vMsMLsH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jwSPCS5c9LZ8sQASYI3O7YuJDmpRryHPojiIcs6OXzNjwl/LD8A1qTu4JxUMKd1tl2TN4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qTA0vwHMyw/Y9H+zag4t8AYiIhXgmQZS3X5hsQnlldv0JVka/sCBWwjGhqvePqUW3Gqq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K2K3bp65jkG9j4lJGnMcPnmWFqmy36ibSJxmKsosv8mFuy5htXlgEBKGg1uECty7HoCV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BcwcplUwn9gXNIh9ShpE2M1SRSQLdlpC4hrGkY5NO2NYS0EJnyuXCypxGN63UWAKI5DM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VYTFE8wqvKmEN2oyXuK0JUUwguNlnu4jrVIqtSgofcTnwwoHaCmmhqcSjVwAjiLrgLCG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FlTFxtfa67lQPYSLFb39ERBzCSitrMHUJCTW+AhWTZpXiNB5bW9EKFiijTxGMpSidQVR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lDjuAbyA5IBDUoDvxM/7vzKF2hUQJXf8RwGGHi2ZBwMPfcJDtcTAyXT/ABjo+twvA/Gn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ntqv+L1IJvJfBUdHgfBMMoYsvl/Kc0uLABW6M23QF7ajUeYi8TV7J7Ddx7fApIKFkonu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hK5UR87WqDtS2ARnAYMmqlXlDK7YWG3EHEFV1bdTDHCCqeZpJLUIGxtw9wgsrREDDNbh2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GkoRRxcazA1qEBmtLAAU3hlSM2i4LpmUzEKqRa0Z/LKICu5UEcsAbpF1mbAKRgRsOZQM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jmUs7WZRWWr8w4hfZjVTxmKAbNFzGmx1DChd2XceuYHUOwIJmJsKPl2SvYieWLc966l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XmIrMXM4Nt1qXmMhuKNJGUixrdwrVq60QEBRwyxtUQaJUrdQtZqcsFQsLAAsQgUUoYAA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e4XDaJ5v+TM96PmCqWaewmTqBjmMXWgZa4ui+5SbFWlRuGp9S55NwLrOAZdq1EDguCCd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6uYWkpBMCzfESCNWcBe4eK+o4u4W0CrfFLGWsu5WBwTLU1WeodpefPMIxVA/UOiyfuEq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9R0lW8wXFtDwJLmaaB2yuvts7jfNOmUQ3VdxzIPLEbdbSYqqERBUKYaUayzgk9QwzBlZ4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pli+kqAOzASvSmM4/Mvcy7UngNwyzfKETnxaJHwf8qQcht++vmG3So96g79sq7Or5X8D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zNfMrha0wHzG2wwl8LmKBXkx+ONtTKo4CCsXPOyckEUOHiIikuNWCPw9blBT82V/kCrz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Z9xILZVx9sV8oNpLigau1BSasA7plLPMoNXR9GPRyQtawwlChdBnTAaHUBvdnMcNWY1T3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Ucgc1mPJzXbouNZFsCLVvV6YS5Wzet1MI5PgH/IxQQ4a3nJHZQKVp3X+4or7IV+hiWoj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Ql7RSdiRtKcmqPncflaIMLXQxxLkR2BvUqyGOMvlw03cWZnly/EBdnapa+WJSgTYzUz3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GJlAozzCoAHnmGcjNBKdxdQUK2vbLGcg5lABlot9XLQO+iCcFMUwWTaKvqLBc4TADDqmM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obQyoC/ZFXFgWeEgJuIVmJNKiErqJUW9RqCOazHLLHc0BVZIBJcQg2IiQtBa5W7c3kz1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Vgr/ABqUO94bgaFU5drTE3BJdDlcrlLESViaI3xGHeFnJMpHczoiJzAnN3+4xZEpJXawf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eUUiA3al3Vt7Xue+l5jI/hjJC46rqlV3KUyfD5iw9QbHS+4MBVzKowfUG8uNwRYqAHIO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i5lRk3oheirk7Q5pLbKigBcXionfSEu6IA54VBXW3qJkzZiXz15hTfZG3eKiI80V9YYj7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LLeSq6OILAZssslgXzDqsYNRLTgUy5dt+I6YqgbQUJebEFvRXomhVw6M/wDGQozfB+Ye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/ZC4mzX0iOTAqIrXK8EQsiJcHXl2Eatdi5icbPELSWWZmxIsRZLq17iqcI0dwgugstow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WGy2iklKnvMFVaEvzKg8FjzEApd5lROXTqUmLBR7YBYcxtU8II1DW+yWFWXEsbuh5gQl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GrVuV5MrfzDCJTUAUG4Kct5WYS87qUxfYSlwP8laqXRbERZXDkJjoX5lcgIrfMaJWC/y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1V6MZ/cWIpwMuXfnVzdutFHctUzRiiI2PGiGVbfBB7Q1iswW2avnUYYG+a4iKrJxjUuc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SEbDkjTZ8VGXPPUWh09VAJtfBLgFgMelcQN3BVG+L1LU1CoUW3jNRNBRtHtCP1SUJFG/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rfbJdUP1M+o7V5uZ2W/ckYUDNDLrTASMUd5ihoaqEsvMV6l7mLuPZWh4IKujYvdQ17vK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Z9QkW10nUdqBSIR3QpVZbLyKjKxSNKA4BE4GOOIW2s1oh6o0e3hiMAFATWoW2irVzepp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soTFwO+7Nrlgg4gCB4aySkQlUlLQdmM9Qy1LBS6ZSRR4ZVaWUGrmeV5uRO5RjN3MB7aY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KZdGg7go3YCJWFwi5hQ3sMFg45oqUpSCUExEkCbV39jKzeLwxFWDBWOqP7NQocke+PiN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CeOpz06CZYQJWHmHAnkoPMW92HBfHKPVDwLT6Ilo75Up1LahrADxHl1XAQLAdDMs46zN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rnZCiuc3Z+WLeZk19s1Ag4H8wHDnfpk1liXjCcWxFOO0Z1R+JlCh7+r+LiMUbIlDjjEt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RBfeIaBqMBpkjtgpuk8ERHgivjURsxjJ2TKzYArbBFjLLi0EgT1FLDehG7Wh/sN60kAE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e/rD8vfzEwItxE4snhLLg+nUoQ7BuYYuYutOF4SqBdyfSVR3W1uBTsVhVTLbSdxQmdXl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JjBzLBEu4TOfDiEaK54lGsHncB9kUTI9OEy7XTCKQY1Qrxmo3bb5iaJQrMe2jy7iK1ki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SgimXiLKo3WM4hJHQSjB4gYFvMN0bgBcshfNXmVAw6YvuXk+qZvmXhleIKq0V3L1Vucn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RGurh4iCHLCiWxM70RtYMXUAU1cKfKcl62QBissBk2Tg5Q+4FgLXqZpeZcsM0wEat3Ayo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byQ1WdnMoIo7hAXdvCEE2QhW+TDYHZlFZcxazKTxmIKScgphq5hzHJWZ4PUANThjE7F3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SCpgF1MrqqlK4UzLZUD+YcvCY235iLTKyWgC9tNY8wlWfYYikUMzsa0f2G7GzVPiEiAg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rwlQBXDqoQ/BX3bMafKUB4V+CMu8JLDwmmFH3Crcr9pVZv+8bHxElf/8ApJgCuD2gSgtG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Vklrtdy3yIqIHZuG0zplzlbgJuNgx4mJZYq+peuKwdDL122orRRC4dgNp4i3Mt3fNQyGh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5e1gx8Md1vgYzD4QpoXX8y0XMAQoI2U3LcLESYBMGaiGDGHqJzFEVDZskV6QtNxEAwWi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QFi0MgqCjvycy4la4AghJyOVloMpoYTYBVhEG3Zne+5SH7MTGez1mIbEmcs+vhHF0LT3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KkClzI4vAwCxXUK1l1YyxjF2gDiYC77lQCjGYAsN+IGECZ7uziHh2dTKsVmVTAQqIVeJo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I7sEu6sBioxsYVTytjMBFYIWB2trRLj2H4o0tHyiSpuzMsuGwl6TJV8Raq2/hAvypSu4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/eo57YKhH12Pqoki10Jplocp8DKTbJx5jyYSKrd5zm+omF2M3LL3sL2yxgHzjuMOV/2Y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A8XuHVWtnCQbXzAlEFg/EKQbOnuN1A5KxL75HMNWI5iqCsdRLZXVDGKm4S4xSHO4sCQJe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3GQFWAXUqlaC9LM7V6Ah0iG1Ym7QC5gKZ+qNQs2DjcLbjkIMXmVjNlCrSILOTJMeTRrm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U5qpr/13Hphr1rs1hg8I0I3Y/KFTMeBbcZFK7Mh3UF70oqvUbLohlrvEDx3sfictPC5z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Ikqu6zBAb4HJmhm9r0RZSnbJAyNlufuMqiymvtlrclP5rlL97bXQ8PcBKsDo14h7YimL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VgcEC3opf2VLkwtqUnsnZLH5iWGVZQX4CnlKYNDDj5gdmtkEHfzo6ii6rE9MQFYh5pYC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qtkAalge16JkxVFheQ5jwD8h6pn7iyJdFAPZMbgQq5MxcGWz6IigbYl16NEdFpWJP+Ro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7lcqvpLetJuMFibANyjgV4iQV8Q5GOzEvAU1kJTulNVuRvS63kwQXa47EdEq4abDlIeI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i2NtwEcMIBoI+C18T+SayopaDhlYaLlgBDecviX7lD6hPjGOuDwwhWvlYNHtDJoVBQle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4uAAVrdWxOvTBWpioq4UDd2IVFHFEDQ47hg1ZGYGUlO0KFn5nM0wGGXRqzkY1oKEi0VV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Il2Lheq0xAWt0biW7MPz/wAWjhLiLWnsgCXldrtlpbOS8TMkNOJpCOu2Amh2z8SwgSVD7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prubfUwnCJqFgO4HMuZHsLxDGgOk2S02pAfMSwYKqCVUQrGbjp1mDWoUOqsRhQ2RgGKb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JGlJhLgXSP8AiXoq2Q56j8hy9zWSD1KZzxglnZB5YI2mAQAeJZ/1kZe1c1/MSE1miw+s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Pi/Yyk1WT7qCo5gc4lhAL68ZlsI3i6dRyjBRnsjAJTDvSfUZmNDkRW3xuFuXkmzZSqln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4IFbyZVmtfpB5DTXMSI4n4mrRd3MJULEpLWUWAKAbJZrRhcG/eYlANpi25rLGY3QagoL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WoT3ULANLtY11pS3iePduYgJAXz1MxJQiVm0Uy8zDUFXmPSityx24tch1DCI2HLAkIW0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hatq4m8EN8xoFub6iDGaEe86jCDnfuG3lYXoWqzBWWAy3QI75SNYqLJmxwSlVUyBWN3EN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ohEMTM+GvceONlwWN5MDJSCiJqFlZRDKkVUXkKm0BVUXpBMm1QaO4mvgbgiuxufFZZ13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UOMT8shSgJgaw/olPduHtCoWcWQ4ltnEA0Rlec7+ohBNFxqnQw4lA8Ra7jUJQv5ZxRp6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63VnxdSiwbtLPQlTGtOHV1FARE9h/7ix1RWdXFS4rX0wx0RKOrgWcuagLUxoNUgwWG0Lp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JdsJd4nkhHVoIVmDtEBcOUHs25IEEU4jVrBuWgG2wCDh4SELYnhgONqrxAApVt5cfUzu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zjceCjuChW+jkll8QeIor4lsezZ5hgcs0fqKALYqJYbfBGa6GQHFwed24DlmVW46U8co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K9Xaye5ZMDhgWOtBDq4QWn/1ZMFj3dzCDpiImwdDLCg/MPUcQVp7CX8wE1aIEfcEvHii3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B2szmFNpXmtwIg9FSJ90Eopmq7n56lXry0t+WMt3Z3pmEAkSlCNnxuPUYAyIbhonbU4r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UN4l6ZWlLzlB2EQTEtBXrMJAtFI7jlmoVF8soiKosHuDTYtGQ8uiZbExK85wQ3cOCmum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rPfO/MMxIZyr8sXUPA0faWrSXRpUBNPLOZSKfCVOEp8ETCD0m8g4yEK08LLi1ek4i0KU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wOlBNvdQsuXgD5vMwwpjL+Y5z6xm4AcUA2RzagMNxdWRxHzhoD23hnU/ARKQ0or4IqZr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QremWnH8aVdX42UXphZfx+6vuV7ttqYCd7f6IYojjBUavB2upVHsjVBZe4IaI6lybyxB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Ti6me3gxUwA31AhmqYKCMJGLr1+4NZVoqVVi0ZtXNyzzLlTcBbqwkTrer28THeat+YgI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uXEQ7TUMivLzbjqluCiq8y5sWt1eptSuYX8JRCt9r/cq2wMXC7IrXiPqCnpRHunLAd5M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eYWC3sI0YeSogF7cwKNZsZaq3mC2Jpc/4QloImXzFMO25kmgLgqqU1A+AxEdoH8RMBbF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czKAV+ZYCjyy7Qui8TJrSXELsPpjpRar/qBRdEbK4lwD2lxWrMm3+0lNTI+wIrSczBka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AsVQOV4gxCw3i+IqIVUfGxN8hV6Q0HjCYh4MQEAF3YxKtLhEVFCYLA5xlytTQQUDjFjT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gVYwDlKI2v1KqruidE0fMK694TQ/9EUYNJlZdXhwQOEZlt0VjAqKwxXpgDDgQeWGYUaU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WOMFmAogHa8spSAnPDGshNUMccFPMoeKzB5VjiCYtvRMMu+4KzVzDpx+Ia/Z5ZMQwdFCB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Ue8Ab2WOSlPLCgKGbgA2CiYn6McSq1GLRiY6vdyrCJSmJduMRU+bcRGwXJcUOqW+I9Jb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P1sROXm9S3xAwlgk0qlEtZcVBWR9RxjdLUwlaPQzD7ZlH7YWNVClRycFOBX+wAeErrmA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EW+IPKNKaOIQBWaOYY65bQqFYAPGJVMKqO+4NTW2FKtlsthDtKqyvczegP7gpR+Iw63l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pi6Py6p/Iq4YGfBHCpg87ZWQ0EAtKDUwgbk/EuIXFfwN56hqKFCDus/MupMFVomtZlC8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zQHYmx00LBKdrqAQlHDUBFFL6LXgjNMHLitSzq45dzKaKzzd/wBljcFJkuBQtw9kNNkN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l7shSkAX7i1MdGot5Z1BSkOjKooAUCPQOZVFBWAcNe4grKwz0AEsUvGQvxEWh95M/cFD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bxHkgU/7B8jEI8WH9gmC7JGYoV3bI4fm1Lo0dLGvtmJGZQzXuLuTOm39rLis6A+M4qXE5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l2bZ5Yk8+aD75iirgdF/2I4bXETZLuTC4MzoCywxUgfkiE2LTpIKL6Re5bJvAqFVBKK3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OypsviiGA3LNtvJBwLqWj1Dq/Zt/7mHWrAqV2blq80xsdw5NJZxeDmFph9B8f7K9rSt+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aEEB+aVF9QCRFAKlOF0DGKrdul+IB8ewHbjgr6h0pa8RY16I9TM8ZgpvS3P1D19QYZgH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ShlF8+CLP17Og4IqEOzY/EfAm9D+QZVXVsLyq+aNEGeDmLZF738QFKF8GPNCNFv6JT+o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6lU1br1OXFBN3GRSXapfiVVujWh8RWAzFSiKpbtSy4BjF1KSbaysA0lVXln1EbBwMQAp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CXfWwBpasOQyrkispTzqJTmaY+aTIAc3piU2rAPECFSpa66uFoqGkuJm7Qc33ElKE3zK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DuXGL58R6topcTEGXrYQeBcJWrjEMBdwBBVOCoOZwJOQsNYmbzDJhiLGIoW48QCgGIUR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Av3DHB8RFrin1LSi/DH63a8TMOEeSItBez1CRyxhLCupiogUaX8xyYu7hKBRf7IjWrVq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aXd5e45aNPXnqZUXpfUtZSKuFRxbm25Ll3m2PCFzNpRX+QAo1cJS3jMUUaLgrIDSWfYR4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s0qVpdIFcsF0SXlxUdZqW1x5RyQwJ8nxcACZk0l5QlFu7RM5pKhQS5LPFwpm3DRgxcXnF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B9qr5YtJpu5QIwWfcvsphfMXWVShAVl0EaBaEDdRbt4mamgxcoTIVviWLi6rMqisPEMN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KieC+1RHbC2NBGDfItEZEwdaAywYXzFLi5cwDgL3bMbRI3eVIkHIbhYtQ7IJSscTFdCd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NP8AZggUczNDdxChzevMQh4GLHOINiy1D01G4yK13MNxsA8sAbkFr1CMuftGC4sLx5hH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qgTHcuCcEQRocTRsqaGiIuhZ5hwCuythBqo9dSteLo9RchK14hprRo8QzFBQIsxwt9QC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K9RIuxqo07FFg1wHMaywbl82MHMe1WqWbe4sG0eRMpemipDqrtV0CUwpbJ+pbULPIqC4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1kMFTyD4iuAYrmJKHEcESwyCyECNFYEM0/qYN6EVUV5K1Bt8Dd4QXWr46ywDIl26keFl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iydvFSy4adAQ/Yar1ANMzzHpYDuKmi2VrvfMtWKe4UBZ5jCTYwBAlwsWbnr0qGCAvcSp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QMsrRsQi0qmqPHFkuU5hYYogTUEGF67l87mQxcNDLAzUDhL/ALEK1r01Dk3timCAwuJp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U3G0cJnSDWJT214mRA+J4iHGpZhYU3uAIhFdxHMQ4ZyLWQPdPBplFbyEfT46RBm8oovi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wzCcNSxnvUoGcUEB4+pXqZBly7tU8gF9FT8yYrw33CLq+4itThFCklUl5wzxEdJ7yvtR5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F8gPUbRZcZHuMr65Ox89QgCFo396g2h11fuIgONs+4yIozllGHHY9MNDfg6ekaNcbF9k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Nq0QCg3TD9Icp0wg7s9R1dQbC9TCHc7gqiMNGfuCui2zMibfIhOdXcv5NVO5gi2D7RVe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sJaPxEXI4qURlN5yOuRw+YcIK6JAXz/5ShkZFkZnn5oX/qGyuRSjuABN8BMJaLyLZb9G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MNR+pcJbpgLrzLSlVVC25csAivcKGkCn6kVcJkliPGpRRZaSwezFXkR0RjuNWvcbVcx4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WMHfPuNaecBGri3bEKZIPRkWwBRaU4IwmoEc8wIai2DNRMsTCdypqHWLJjTbMBMBkatD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qmEj6JlRVRzuaeogkGdSizRmuY0556miWeKlK+mMlm7tlQHJmKByrUJY3/SDRDgVCCFU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sgRIcZshHATWofAHlhqJ8eYUAWZlCNGZp0L8StAbV9TK101jLFGr0biGdLa4zqJ7kQVz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sHbTGPcqSWI36qMHBtUCYBefMJsHGZeAKxd5sB2WiZNIeJlPiFTk9cLL+ZmuIB1ZLeqb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1SANVCVAu+B1GLUoxiK5xUVltMn3MBw/VKIAKwpFKGaUqbjQv1GseR8IArDRHQWMN9zaC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RZG4mmBys0M5UicBWMkrYrkxNU1s7qAtnwK7gA4jguI2DcKm4qhgl+AgQFt04gsG5CHv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BFwRwC8DLS+TOlhVsw8y1gIXnwJYrxAqNqHq4YeNzNDBGtdtEtccPysfCsoNl7jJDavt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LSz3LhmcMzUhSs/bAEbF7EuVJqqtuNou9ReSEvgFzK9A93ALWlAahGUpFCQqLdh7jqF5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Mrl1kOiMApS1QTd6+m5fFRCepeyawVBXGb+Y2zcNBxDIbAGrtjbQW7wcwHCg9uLZeTWH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/BQF/EsSBOPEFVQywlwKAeeY3jnfqFeZNPVQADI+UjgcFTgOJqYMTxFdFFFg1mofhjAY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IKUqPDPlXPTHIrGXuAZ5B72mb7gpxnzKp2C9JgAGHEbyZfyiYpdpmTszYId4uUgX1cqF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6hhQFEx9dxRg72y0oDqJIl6wgtk6YbqqC55lVUWqSAVU/Ey/UNpYB5grKstwEOcvLc6N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tuXqI2CHUo3jFe5bTTceyyGhuVylhLl5fSiYG6Dl4O7zh7y7iRcEzmNUs2jVfUxnu/8A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8wcSxsSB5IewNgPhuUFw5ATDLnPIqJLFBMhvMrbTosOckRJZ60zOZji4JYyPkiKgeSOG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xDOe+YtmxeunUxXuHXZqvumK1zCI87Q0SLIRsr/DmKUNVNB7qVyMU04v7Eqe8J/rKF1to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a+keH7h6g46+emB6Prb+mHzQFr0w8XaGGWzQeUs0I8pYdOXIbVvEaQYNUx7hH1EX9+Z4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hhdVsG0oSD5XzFqQ4h8xoA53G8EeUjkKrpcTIc91/YkoinMnuXHZZqGzoQROIniYIG+J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FPyQa9BvV8sur3paXzcVWfdNpLS50NEDdh7pl1RKrU2ioFgqPhOxyO4JYeeZRy6gnc3M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OYcnMQG6TcLUJuUfRbiqkGTeYBQcwsNjMpiXqtVxFk/JKXLth4PMtc0Cxj8Stjw3KGFg5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wxdh3EE0AVcSwW3xEDQ8w7VUaK4h5Cha8vc0iC8tywpAuq1K6rA5xBoTAcRe8xZ9y6sh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+JcJxHrpdWS5Cy8wAILMIwiMrITrATyF/lNMzL5iz1C3lAasIPVzKOgXRLkGqLgGiT8xI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v1EsKAzFYpzAFHqUYyoylyXKPEcwCVVXmIATMatR+JUO38MpCghX2RvqYhQfEBVIDkCZ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MJeFsOZMJdeIFrccCCwSh4gUBgKFYTMycM7uXK4XLXrOUQsEFlmzY0lShczZA3QunmOg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KjWDlXBSidrxKBQujbCkIStQywVCu43Ak4OZZkmLliiOopKL8zNJVgZJjzAgDXqXnENe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qVBHITMCkW+CLbdEFMVc2b1moZsyXAreYRc11MAoyxs4uVzauzB4Io4WdxciFLF4JZd6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MdtEB4cB4COgEthKcdi6lBp5XzBQqVhjWwd+VlVDeaeSNAGebhQcJSNighU6Ez4mVuDX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McZ+2WdACKUOSPmVeR7DMUqF1KAwIAXSHHg1ErmVCG2JTFxepO6jBBSrNBEDW1vINyic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X0BEbaKMZxX8SVqBu+kQjD9Z3GUWj36hFVIc8xUVIUOb4ioRkNC+IkBAW+TK0xcvuYpK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MhtzVxlS3D4ZT4bWoIrZSXCIo2dTxa/3KGDNS9dXdEs1q2LaxZ1K7lqfyhukNLmIQLZz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6AsF5acqBXsdSraTncCVwUCblGwWYiIA3BdOeBlGoGrImGmsyyRTTtzUDsBNODLccoYx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YxeYVVfKYNwkVuoBo3+YiPI4XAPtkbmBP3bUCq07zqHOK6MZ5LgLGOD38bfWJTXNsGaRz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qgiVOY+QjmASnbvteNJWFNfCPMpYPWCOIuRNO4EW0DoW6hoJ7ZioaUAs1U0sQcU2SqEu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Mc3uD2R1INR1dCYy5gKO2s1H8HpwwCV3WYmMc4USHEL/ALtMw04lQ0l/MWTU8mmGDYym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2NIuUejRHj4heD3oRbTqsq+0Qu20KUHhXUuVCLi2PjiObw87lUQ8rNxa35CplvZuoEpOU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8swWA1pfmWkIPLDnDQt81iEgv2PrUPXfQXfVwBYidkBrTQ/iJdCc0ruoZJNp3Y+CHVoM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JBHQ7CvUHb8ko5I7uzBhI8IZgaWjhwwn4ia9wAT3mpHsf0FgzjwMahMu8jBpADn3NVM8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oFk8pQDQ7laVoYrGswOHqKreGoH5oD0RJ2GMW7YloBnCl9LEqNJcQtNx7cvMaWNbnY1N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7KDsOe4mZbSuoAPRRyCFYZldOLiEHLXsPASsrdBMtl6jOFEvA0hA3UC2Y7AkqqKugxLw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yuGTVMdsY7jmpiVmOGbsPqVQr0inRACyOcXKfAYtIk5bKRjRDKsW0K4ojBfjRKDcLZ3A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1t4ZgI02yiv4lfKqX4mF5ykXhjwrA/eosrCtHEGt3mZ1nMW8x1033HaUE8ygSYwuU4QPv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lrJVho0YQAwNXHECZlxXVWy4Qol4rqHvtmYIo26qcgLMTNCXC6GsMGUdD5Z0TBUgBMxw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ApIqxbgHcDmAS3GCZ4By7lUtvnU3pF2x6y7zQ1BG77MxW6jILAAWyjP4hoplStu5vAin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o7ndNeIvc6jnxKMtQteoPr8HlMTSxinmCL4viPBYkUf5MnOvEZyWkWvMpdD2xaDDUxvW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FVqDzA3BDfUK6NlXimJskUXhNwDtoJdYyE9scGLtSZ2TI/yXE7A46GAgChtiUXS0/KXw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l3iXKnZFQgrOYE1q2/Msc9ksM7DUXmWNN6PUzBUNzOStdxyk0lPQSgJLvCBcMgr6mdqj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S14GyCueipdlTTtViKwl4XwLiy1Za4tJKFdsHkFyvLLzF2omE90HLUG+gs/6gv6yHqAC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M6FMSyTm/ueFiH1EcwowAQG2uWUSu7x7hYWLlzthOvgyouRIuBS5jeKUQWzwJK0Rux9yu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dxqnN+5lumYxiDPi4E/OKhsdPMdEouqZeJbhDUCBy+yJ6DBDShnMUwrS78QxVreWZ0Z0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zUZtV2DiA+GK4BMAt4SvFDjMrdVwBm7PiUB5RmRtrTqZwPdhLeTptFszcUpVLkXX+SjwO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ojFDMPy47jF6s/BGppkNYD/YFUOiwRxve2vjuGW4QGfxxNJGaC7xDAk2gAviMiysiDVL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b1uwLd4j+hfMHELnku7zUYBZXgopE55a7ogI8uzXhOYS5TgNODmVG8v9TC6lIbazR+yo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bJWz8y3vnC4PBoOwKscxtduEq+G5QBYcamog5qEiD5hXyUy3sCrc6i21fxBcUioETjKUS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92q+MECrBUn1KZl7f9io57z0xJctl6Eou6ru47WbqCSgsXzDl5yxKYd7S1h96rEw7TiI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r+EFysMx+6F9viMBhpLB6zKK6sVKfGYaHjIS/UroIw7YDF8huegMAE0Br9SoOdblMoQK8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XPcd+A+5QnJmCxMo1MHkhjvXcR45UwruZmceYbO8MFE4uDYNpFuXUdOmal4e+JgBgZXT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lBGIaMMtGG4WhS8YlWxAtYWDTZHW6Gy3EGiG+YRqvbAoOTAXemEQVMllhnOoCv2O5QVI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7lBalOHuJ3uKnGpSKCkMnLKp6UrhW4bFtUVzBgoUmPMyTFOpcCBBbd3f7jU36EoFdhkuA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6TatToEwVbUgvOysW30xBM6EgLCrDUWfMZWlBzBYtGiLgkH8pXEQbFZlhqZ58lxAhdDL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cwtNLriV5zzMxzW4AnFGvUyKijYaIDcN3DSG4LuMixsFq/SU5WwO5idiB3C5cFp3MSqC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mZWkNlzgmfatyx2kHHiIHkLuMBk8rmCMYzAvywAuY+Jd5uWnNxvVfMvKm+5XMsqmjcou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s9QBHDzCNZxKAAEKV+UXOtyqMy6fE/fcsHnqFvO8vcyUAbz5ILGy2RhAorZOI9JqtvUc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hhbVeVdQ0ywGcMPG/qEaFjO6hq1KFhLdCqYXqUACoQ6xEAxaoaqVSwxi4XX1KBqThYOhF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6gmF4AuKIIOUKKK8+sRAXXDiG+egOZgIa8rdsOq3Ztywtee9hHRKQoNHRAQARynmWEFl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KC4oMEpWuzVo2v8ABK2O8T4omoj8rEQWpvHgABD6yfxAEL1pWZ49MT4PUKLDeq4xEkbt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EyLeFvEyVJQEJ3sRBK3Vz+oqWkxcAfoVNJlmnluE0ClviDZCRPASw9BB1cMVQgByVMCe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yw47gfL9CiXBbfMSA7B/KAVkz4mK5lsViYzj5mHWZQ8V5lN4CLYpp5lvVbzMap9ib4U6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xKPGxakfEpNjyC9scBD0yRDIB6g9HwMHyvmNCMAdJ/cz8EXww7i7CPWHqEgbWir+ifmx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oRuHEejbC6Vx9R5QZZ9A+hzM4C0aJYb3oxAuzp5/EdbFpBn54SlclEOB7XmOuFL1XjH9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NjwY1AsB7/Tx6jSBG/SaCVZliLnxCKMEPhZksahX6jPl6ZlrzxBy+Ed3tNQETKBuVi3E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QUv1wN8RQ/cO9/2Mzv3Epu+Zgg7KNMsz/wBGzCYf5cDkavM04rqaHHl5iDVOaYhcEM2R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zxmAaFvmDEyUxspL83LgHJ1+go4QB5RyE9tEE9lQxKar6yvzEyPtKR7iFgVt2xaofBJ8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3KiF3s/J/YFWM2LHzTxRb8SvnvpvWiX7jZynccqMPI4ldwF6IJY1qpbOpUtmJoeImEYAL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xxMEEznEDQ8JdzAgrviKn5jcSv8AgpsmpYbfMbcSJPRldI1FkDthUsZUkS71FuzaJLJU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Ed1c3akDKR3YqXBtxN5DMLuOvCWdmrR4JYPJqmXXO31AUVjqMhkvBAoazUHJruJ1kPUE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KHTFol1qCxXKDW5QZxAXcpmeETJiG3uJ2P6SrABxv4jLyrNzRuNsCLRZfMDbyqoCPfMW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Sltm6+IZiBtXVRhnhhdsFWbIGvm4qOAJKFgMsGbnKoCQK4IwkU7yQzW4qFKFM13KulTQ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oGartgqAst8QEu7sDSokc0LriEw5KrzDfNtcQ0dryEOWN68xs3tg1KFOglWqmbddQYvN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ODKM3UQq5xFYgdXFrkfMu141KI28SpUqtxftiIbbPEAbcdRcl1N91MC6hccmUGC0grDm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v3B1MwRTxNgtN42FxXTmYV4YljlzLz7g5WcRqqG65mVCYJYu4LuHiAbqqWxw0HCOSJgH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65X7xLChs4Ka+cyg0Ahd9sSOBSGVQU1yLLVC6GL8RC5ioOAmRDC6cAaCUqBrEQtE4VNs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KLmJwQbbRYlrGvZHIBZ5lzbHMQ6M3KtYy9srBessNo1jPmORcncz+IPhLDCnhqX71jnN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NC5D23zKxKB9TDVDS+qo2IwXqLOA997OpvGi+MzcbvMeiCldrHcxKIh8s3tZ+DmHVKcP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5bMxWLGOql+FQb9wwZqovmWW6JFXCghwbqAhsIeiY+qEL2xm2VoRFS5rMawwk9xUEy3RK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XTKqv0xXMzktRq65Jn4dTe6GVwL7ZzdgO5eaGe4Z98y5aQuXMvC18U6mlDdMvgD9UABR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TpNeo8DqAdOkoN2PElAaqDeFcBzMIwuv/gTQyRb+438RCj03BFeCdQWVoaBXqigu94lq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XtqJfACNjVwxX0KmF/MdxOgoK0394gnEshsSVhEhxxUBbZ8sH7YRFaW71bEqRr4MfqUG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/TaC0W7ZuBWF1f3G7K1Yq9vcGGqzZR72YEmUMBdu5lD9BlehAGR43u7j+ZFtNfJVmU++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YgnSqlz8rqKLMe4ALBGZJAcwyuVxC1qL417iEWiB5YfQ2HNsa4b8P1G+lzpGCiqPzMKD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TzhFS4vdWyi7SefggBFN6r6gjB6zRE9pt5HMW4NDszBcroACYQcjfXUrN7qUwFZbqp4E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5X+cTjAZB/MPihXW8ajM3gy5wsuXDsEqlzMmDx89SzBkxABTghq4xcu8B1BSGj8wlg1F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4jQfMSdlRLMLuPyEYYrpuYAclkFU7rMoLdEGY4Hce73cyoYYCJTWI1g8bYOfMvEChIOL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9svE6pqWNhV0YIs9RSfUoZ4L4lZwTiMQR9yyebFUsWVcoDQXMjYhleCErC9dwx0K6IhA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XiBh5hLFdZmi4JLzGxpsiJV4UhmSYJkGAjZaZhwczFtJAKy75gpbgbN1DRjjZM2jeCtz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AUkqlRkht0LjcVrOYwlWYmTqWWFEYYcuCy4yKxgqK9RwxnmBcGXAHcdYtsuo/wA0PYH7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Na3ELNVdy4nVGPMuUbkIYlk74QmFuagQFOyniEVA0IuMihoxcrKWbRcJaGgmXeHmeZhW4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PLFurILagAe5nV9KjyB6jwKuJkDZIpwcdsQu2bxKYq6xLCYFaXEHmt+YtnbKAKooeUyc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hbc47IamBLamT0S18y1utThS1CkBKuWXPEoowUS5FQalDRblFTAXnqMNraVzGpFBMBTr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Qag22Q2t/UbHSsK7mUGl227jYVw3xAUCuLuUhKDBWKx4iFW7FqoiUrr8QAYw5iW3FQ+h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MnoXHvfUJdS8MIHAHLctDYU3qDKgrolfTKSjGKrxEuU39y0wbV4tS4g8Yl8wFjksQtqfr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U0mSGvuPgWotrPMQiRQ1d4gFXIoeiPTS1/EQ00h8Tmlw/wBieK0W/UoTbe/ERFVKsAeb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AA7I8y4I8IjrYC8zGGG4v1CjYBLPmA8AetzEvHUUek15shsGBbBGFRCkfMQBXXEy2UMz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5qmJm+9Qa4vmVYUdxC3xzFoTjuChZzLXriLFhvQx8Ye4bVT1HKkx0Rooy5goaHRKQAGr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Fm4pdxsEANs2hdnU3A8EB+oH0lheppa+ZyF64Oy8L7jp7hvoxEtP4dB9bibO+tvxxF5C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M4Ownu4NkKLDdrqUsm7wwREgFDz8/UCKlyYy6iHUso5ooQ8dv6umApKgXC3FMEKVtqnE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lXHOB8c5yFBfqP8AULkFRVXh1EK9gDD50JVjfKtvtY+oSBcjB7c/UbpX9VYuJdqqy41t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FMs/EQe0EpXe4DNZW8QMut43CHcuoJB/AqAIsb6gMQvadVMjE04fMHDzgr7SyMvCz7isl+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gWbLAkoMOWNZQzGALog3GTN3qKKpHiENLRScJ5jKJ64SLGedyza2nuG0U7JCQBTiKT3a2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cSCJZ+4c4aT9mIKRCBQX3L1xnMqlNSwGrohqHRuFC7l0F0XCWTTuIsEJKu2NbhCiOekQ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EViUbykALtUrQ2ZVduM6uXJmyaKuMoOMJY0ckGToqJHXMCxc1Cobo5ZQx3iUgZcytGqX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gDQ3GIBTogcS0uaIJqoyyiXTxUsgWu0uQA8QhbXfM8HMeI4LHicYl1QN3zMRLuqJhdG/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Z8xKrmVluKNXDLBnw4iA6wXCysBuK2vzEb1cs2rSQW1rzKTxct7ZLUxIlPEsrRxKh3C46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76l/7DC8JTi0iV7mBVjTKtbdT0ND3L4M1YxpA2YYyIG8SlBDKuYW0XFZw2L4cPcVUxFGB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Qxxg7LlZClUXte5asUy+ojasrLK/IAPKNGa1ddTN+bptJQkbW/iON5JXBE5TEJcaWCpc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/EVqB0oqb534g27zAyi2ofHuKPZNLzfuXq7LhDu3thVgVnZKF8wGQl6zmNdt5iaUtZWLW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ojaAfLAKlVfEJvcRdriLbbGmpS2FXcDeymWs3WoQ3u5XkqiKloCyPUSxxg4Lg6e0lF9E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2tLErpYAYs6l2kaoPHuBRjn1F1NmqiWJZtxAacM3WAlm0fNKlAInFfuJtWHwuFCpY8AM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R9qzm4xoUF1xNXNAwCFbZ1BIOqoTkK5x1FtZKx7lhjFqia9TVy3BUtLK6OIx0sS8UC2y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WtjxmKd0/phB3sn1DPOoj3ABKB49y3S5s4ajHWElW0i/mHREBF8cQ1Xrk7iIEIdqanUE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h6L5zFgIc/BCrNSV1fmUVLvguIzsECtOHnzMAbkd5likhvSGJ2yy7AWTVag0MeiTtsbD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FS2+BMrCsfmZHiiNAq/mCi8euJsjMFDGpYVvcKiOayxuYeCLzxwVAF5dXuFioCsESG2i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5OULhBfUT3A0zM/FkMMTYe4RcsAiuRRCqxMg+NLEMNOZsqHIr8QpySFuOKSmFHZI6syfM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T3bbvEQpUeOairWZk+f7CKJjXZqJuAQeyPzcXFiFfFJUsUms1/glHf8Adz9rBFrfN3F9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XmA4IEWsetseeBsv+1jAktFnwf2aYavs/hLNhc3H/UNKmOoNurnKFLr7alwdy5lZyJUX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qmu6La8S9WDsPriM2kOHFS5HkWXHiqpt/wAhj+RhDkQOsm4Ti8oEhglnR4gDhlYVdWDT3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G0Y9EabxrQogIoeeIWCt4yMOpBxs+optLq8R2FmIBPwbSyF6LijKAcSnTkmSXTzB3Uc5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1lVVLpABeSUgvEC7NmJWRjJjcTaVb3LMtkGytYlMDnxHlDeZReMQwNDKcsO/USh4gXUc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BRQYbEvluCukKHZYz0BuDAdyi6MVGwe0dW8SgtW3M6u5URl2lyqKsFubS4otK1ksydxEI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QMVREjPq7qO6RhdzOMOpnOYKwntV+ZWJs3DI14S8S5nVFsUNkU4x5gKynUcZ+02U2dQA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S/IeWLVG+I0hpsJRm8IIF01Bt6lBCaT4iJqlxYMqFu5ZmDAEY5VgBKw0TVRRoMwvBd3E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5xKHRxC1gF4muiawXMqiCnmdsTglIq7xbHDlboiBUs/EbXUoHqJNDBOzllAw9QNgl8Rp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HWRyIMue4OYstJ5gWjVHETKorlnqDiOc3Ac3mYBiYbhC3TzLyswfXJMQkTsaloWmXqX4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8sdXWiL9txDdMPGNoi2RqBRXPMKrzfURexFVgeZa8u8wzLWmC2UcQhirlLctQK05iyBG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pkUOfMtULSXTOs/jxLyDIUtjaVWgMEzxRzfFSraj6jFBWtAbhIi9KKjGIMt0BGLFmW3B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WumNvBLcWqA1TLhKxd9e4bqk1iB7LXmMuQ5swIaYFhBkr6ZeUA7hOGh9QGVtFIQeC/Uu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vovKniasKuWmOWXqYFwnEWiBQXqPJoJZv1YdYh44USo52psfAggkupsvuX2og7WBnLGO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Qn5XANywDys7IHfUJYh7lWzA3Z3Kr1sgEaIrtKyFQHUeridG/cGg6M6hcm1V9Tganm3K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QBvSrCnE3DdlsRqOplfQqKvdsv1UXOb/ALB3aYlHbnmcouPsPmWcKLDpGLyJ8xBAjeYw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VyyOYDOgwcirOJYc4zruNrWfWpQFa19QFatlHIMFGEgXRbX9lXg5IH4qVUCwlWacVMH5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7B+AKJizki384uIPEH7jaKlO+X7gK2J4ieYDm9aKnsTMWqpSBPkpIJZBLrPmtzn/sdrpm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LV0B+T1CjAHgov8AEoXPe6fEKTlAHbwICYlusx60JSQbAfocS612IQ9qJo7avPy7YGp2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9kEsvh/stVnrKyVfAjQp+nDK6Az5CZLzEqKcb3mOcrHsN70sdDcS6iTB6IuWPwy4PACWL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BVKQAu+/4aj1AcfpR9wAuH3NAXzKwhHh1Hjdd9PxGQe3pllroEl9FQ4wQarQ81tjIZMA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uUr+BzCwnZxBTJZexiG2jq4m2HAR3BK44QgRexURknWggmIPC2sFPlB+YAs53UzXHWTZ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z5hqZq9mYME5Riw1cChViggwyHQDnEGa6ZljvKkqZg0XuFjSrjgZUMVMXniDHQ4je1S4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j2Ihdim5U9mXMwO9So70zB4gDPmKy8VsaxT0VmUEQeiZsDkviE6zmtwBMyXzLtNGuo0B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l3FIOJlbUu89iABeYtrLcfpxOMywVSr+YJyC4rMu+oUzzArMdNBBmpX8wx4ImMNkFKwz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hRcy5NrhfUp2fSomg3UUbXJFLJluJAqmJVwqMBVhxCCqHiBccuiYm3RlUkZYCMpXaFFai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LEpXomUUlr3mDQcVLqJ55q1BLenaW1S+jb5lBVYic1+YlM6iBsVFFxqYXyzSDqoUKSHS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sybi24ng3MjGZSFBOSsxJsxMaJzAWB8RyebgBelMTzHzAuV557jRbj+yqde4Dl9MV9xa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KXfzBQvSxpYvcBWXOsxeFfMGjf3BCQUXEwf1LsUMSq1TmJ6PcDE9CR0ARa8nUQ2BKDAH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nJA/MWtiDSxbMPaVlLxLN9erQ8EBFYR77lIgYyYik1ShoIVQgp3WiEUOq28cyodl59lw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aw16uOlFvZEZM3CwQly5JQq3Kpc0ukQipZOf1GWHR8yxhcjUrd6S42AvBNDRTz5hyaoe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IvUClaIiEEUuYGU6NSoOyrjAOQOtwubQUcVMyqKx4qHIXk+JbgWphnUD7hB3lPNTB9DI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uUKx9TEmgn3GVKNjUe9LVeokGWeniCdy7DpCpvjkdPxHBl1T8wtFlpmbE43CaC5woyiI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S+pTKsHmHWdrXSOAhTWLlieR9suTtUPNKfMLLA8hEwmUSXA48S7FK1LwAncEmCzdR1rc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IxSVUEwqYh2AM8EMBy+SVmQWFPFHvcFqzdYemG0hryNZgpiJla1mWIwBRbYFxlSXF1ZgG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xcsBYFA9NRue67FXd0l5wLBpap3xFwZzX9KRc+Gs2XuIN0qE8Yi4ijS2fMMpgyIPhLiX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0QLILBVdU0elgqaAfBMZmJ1Gn6Rr5jzZOeHo0TBDtxqUoU1uMW2+L8y9tB7xHqLXqEOc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/UoHM78iH1T7CKS6lZKYqAqSuCNBSVuc5Q8DDaF8F97nfKIq/M6l4febRckW2RffMpBA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G+fSVlx1KI2JM8AzFYRgNKEzXMD90Rz4E1Dwpg6GIfeD/wBxetHeUAUkvRc08PLhfqOa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0+yBjApY3UugA6VAbCviXdHCibXrMGnyJSjFlytia1FdorK4SY3CaBGjTKL7M5qNqv6mJ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IHoMrR4fmFyx0wWLsidDOSZBulYNg0zfcvQ25YkaZ0xUDeRjs+WVUHmOEC+IdArcKQB/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xbPqBxqTHFQ1CrTqFWK7iiZBsQS2vSFhSPTAUXmIp5CKxeIFjwmw8ghDha4uAcQMBskb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D89TnMAAEB53OJYQVTUTqiXUtACmPMBoAIlOx0US5d4X6YI2KrFy6U4r6jL1VR3VgxMl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2EGDzBRmX9mO+bmAz4cph5rc1eWLCv8AALCwANJZlDwuJZ5DyzFGemACbdwKGJVfolLM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8L5ilcb4l3NXiZ41LrQF9kVjmiAQkNeY1mxl4Kh+Z1xKxljp4lIHprxKITc2Nr3UumGJ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ERQ9w239w3zviKte7g0K4mVWnMpc1iAnj5iWzZzFPwQGxzieX1A4uCjjUvaO5ebxRPX45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UaMVLPS0bLVavqAp8hvMsZQaPMQhtbHcuJRSuEPbEKxIyG8QDVRR5b/yXstdD1CnyGvU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kCPUC8SzbGGHUV8pYsiaRuLlNAcRqGat9TgIUy8ZXdrzPbaGYhrlBrxMdNAWTFRO2KWN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BS1FZNOoVcW6qUGWbbxTDb72W3uIlSwiRbbD5iQGbygwNtAerjOY29ZjkZFzUMnQb7l7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gdARcrhQqjxHAfjVw92RY+kUfZC1Kd1yTEYor3L6Zbo93LRbLfAlCvKr6lycv7zGSCWH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YPdk2BGhxTDv0uiKyvlZadLJbbv3BqJo1iL2FHBUFtF+5jpvi4EolCgCuUl29eCXBdfu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UFtVteIV2DT5m9aafJLQXr8zglgy8gSjnmDFiBxbBVgenSW1d8MS/gy6B74hGQAGVGqlj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HU5l53gtiJM+PE1k+4maoTi1p/EWqBYXjeYQFiZkO+9hfz3DCutAR5c/yL75WI12tPue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XrmN0NsMjFj7gxxPohh2TrW1/nmPUMcgx9yrtPzmQtMU18TKj1dykJ1iU/FaTUAsKFdt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1UNLa74pqGp6A/AYji6it7p1ZMqG0L/MSjBlS2VJfWnwaIhY4M4PUrEFaHP0wghl4YTf7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GYM0DuC63PgO4HXUy/7tyvbbx3ztgIzsMR5eYlSAbrJIi8tBc9RuBCVz5gtInqHXPQ4l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bjHo1jw3mPe3bfyPcVCIcWFJkgC4hJ/+Ikpp5WU1e4yqJjKg9kFdI/MV0aCBegDbLiGU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QVPG4/ZmnxAVCFGZdxNYhbBMGLpjgQGSbXJDTEqfZiWvLDmUa1v3MFpl4uA5ebgS1cRqj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FuIUJAKIsjwFbjODWC1KlDOXiHtpdQYMHUEFIVomIF516mQuSwGhb3B53FdC4G1vZChn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8lq7gzq5cl5gjWwG1R0rblK04SNRRHcKOWXwRfOplFG9y0sXaVEBZmuGJoE3qCFo3mLd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Qk0tCeY1GnVygosQya4gyI+E2cRAgEDawr1qjaHZDZBaIoDzHdCDKpj3GwYCFhy5XcCx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rucb4wzYvDcbHjiW160f8dUe5dbsfESjNVKjDFKZnOOJtrEsKZdO5awyZSYrTMiqSzxj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vMAstufyYuN1Gqu98Rw4cyl8Etxq2VOTGJYLhmWNcvUMTqDLtv4jx76jhqYWmpbopriJ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XgNxRlv0Rvr5mdgRK+OIIDEYpjHBqPo4qWG89dRR2283CjSYalo1X+y1llTipQYrMxub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sLL5gsZieT1EKrGUETqrtuX2Vuk5RgiqqxszVpMiWWAqWvLHYiOU56hU5GxFFaF48SxS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S+4TbnAlczSZgbGtvXUQjmM06zjxNZ6zLgnNo6LlwuX0FW/iWV5Ne49oop9BiHQLHu8xJ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z/MZbKIHncs6LqqqIzYLnsgBwa21P8lb1ZFS/NUfEWsWYL+ZU4AhZnWQy8ZlALQMD3De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0mASrjHERq1XMJknJe9VB2qy+peiFW/MuFF8kFzV8RRCwdfmBXmrbYiqgTn/AN1CUrKv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qPeH+JGbqzzU7bzCy4efMrIVjSwZLN4qcRcZzDV2hXBAUq1ZgEExBTPB81LL0XI9sBTF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E8CXImRqbiGLEY9cTQbTmWOWe0ZYNLW8LCSGOEE17ey+HiUZCgO3qvuKQUWlocMY4jGT4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MFcfbHo4PmHiW24d/BLyS1Vx+P8AUCgm8pPRoiKmmWLrxf8AIC70DJ7Egq6pouKLgYWx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LgjTQDzmL+1KoQ1zhKZSoy7S40PIWVLNR8bKmBVvqF00vc9XLgslTMFph1bcNMe5RVx9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EOWmVRY0UfiBI3xnUs5D9XAEWeANwTY8m4GlJxA3K3AMSOGNMSh9gbHn/gjMyITtr4iP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R73CAr8AYiuKeK1BabkG2PUtsFJEuBzL6AWy4Wu8j9jLgv6Qt9REPIKKZc8nBC7DDzC2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6ojYasfkgA0V13Fa3iCjcvRMDiWUdfc2Md3WVELUXuiXS2qWobXMLZpuUA3KgKqyJEqA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dvzMgNy7I49cSmFIcyr9FKAlLttjEjqFEK3qPpk4gg7Sg9xPh6TOtwojrqJBzcYbRqaJ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8LgKKtgMdDMyoktZKxcsBFeqIKLmxNLkYqtckJz3W4b7pIhUad8R1vSOQbmALXBNh5l6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KQcGtcEbKgP1EiV3gYNATIjYVgb9xC5zBQf5FzEsW0YhCAe5bFXTREs5DcpCgO4Ci2+Z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MehjQbW3kjqZ5B4CLUbyTBnHMzcZXmV7nSfcUlDEu+JempRlcxd/2ZNeoCzUwzuaq3cr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DJUsrfxEBC7iOHTuDXuOVtsIhk4qEHEWBCiDJVO6hFYo7jBSYTicCtcwtVcxeAD5mDR9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iUC5uoVxnkZgRcPgYZZKJejhKKsbl/ZzLGj8yxOBqZBSXGr8+GHhxLK7bYeVwl+obAGG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XDLi3WpZAcDgXEQtW7ROWKCxWlcblSCXYum5zDWyYz/1BjwKOFxENre7g0As2dQL4BYK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HQro5jAOldYl65Oo+HVU5gJ/9RHTyFlypQtjGq3i8zmbqmZfiwN3FY0HDzGDoZ/zL/Ra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CdHAl8Cy8ArBPiCKQ1Tzmc2FwMEA3k9uWF0BQvnUZaACKINp4CWaAGvKCYdquYo3Oher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Bh5uBLYAvdRU/OR8uJv05DviEpcGH4hFM0c34iUJdelmaKAgF1S9M51D+4yIc8w2aHMQ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LRftlIV2puzk+4i1a3MV47mHmw0xWrT4gwto8QISjnncquV6xCVXl27lC0dSlewX9wq76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VRg6gLAuuPEfBa+pkBTOSuYmslhUtEX19ipltGt/Zhbpg1jEGHLgrsSIdOq8a9rEU1eks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Wr7c/UeK+6/OdxXp6gfa9ER5JIWX2v5MGasDP9mH0rQVvxFmVbuwPRxKSHdwswci/gZd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tdGmZGu9ruVADxTMx/cQJjKVa8+YFgFBsjTl4Nw0tDhyEGV24GDucsS1h4xGTkKHuCuh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A3L0ajyDzcatMm7I9Qd3UR6LEPtLxG6Q9pmJBslIrKpBuFs+oEqR06EUrfib2bxZEJ9o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H8xvTJxnLCFO79qMinKf97KnA5oPy7ZaXV5MxhZm5WIESU3SJTRUY1T3HkIncaSBvAti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Tzlf4EUAqXQ08RYG1XKBld5qEpL8wUZdRs1CiGGBcBfyjNWW4qYKbVCJU68WU1NcpQ6t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R3GQM5xKWcJaY1DRVSygzYy0UpipD3CX4lI61PABKxFDk48zyB5WI4NSoM3iCKw4hV7Aj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N5iacA+Yy4KUmNmXXqK0aLRcn8RDa6L3BDRuWUCW3cASALbijEvKWA0UPUWZs+Z1vMAO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4cAKRFqkXMbBdqxcaPYiPfFvUsobhrf5lAI0yl+CHSDXIt4jXlt9kwvm+4KGLq13EcPx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FaD5ETeLSaLUI62s6AyxyAhe0zFb09R6UXTTgiS1fcucDJBmmr9SwM07gNUt+Z3gUjQE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LKWgQYvzKUpcCjQSnLLBstiCIJwQmVSPJQg7Z+EdlZCVap9Rqx6wmleuoI2K4oZsZ/hk7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OAgMtKJGckYxmVlnuSvID9Ssot2ktBKvMs5RUqW3qZLuuZTFrniV7og2bqX2CdyxHnnE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0TJLpeWLDh1hJQDupiHlIUb3dQ1d/6FSpDYFW1uLUvlWZkILQvlgxlVYLMiKPiK4Ythbr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7rxHWKJjuG2FpcRkYIKLzWmVxUM3pj3MgPxLn0/UDW9MzkekCmjDjzFBXXcBYHGL4iiaI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iLtw5Vi2ESebY/EfBUoVEFGarVN6lt2z9BD8BUDblhKWFq9RAYBfxFYAoVFvLixqPauQ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McoXdXGG9T2R6aUF8pNkK+8YKtm2hwQNPdzyVAiXCyvyg1fJuDA8OblWqaj4R2ZRT1mJ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GoaVKKV5lOKhq5iECn0wlAF914mRYN0kBFKzx0Tq2KmskxDQ58xq6Ns2Lj6hwRNDic8F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IK2lEDAacQCtwGqiF2mcEPW9Mw2xj5I941KLsVWreJT4tTwIOs81MFM5C9N4N0MsTvuI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CDwLojKjZ00rq9vwSrYcq6v/AHmGAYFZ7Doi7i1H8kyoIbzBJd09xqVZDl1DWWno7jx8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x47RlZhS8nKwa6pmnMRi654TEsGiLJJwpUAKZQu2lcEkElUbkYhd2xQTSH6qEQmMZ/dT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oSBZuYBR+YgCHJyiAoGuL4iAQ8ho/EotHQ3DWXwkBZO7ogvR0E3jzJZc8sssFPge/Mol4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kv1lgDtFW/7MmAdOp5MGNRQR8dsfql2zHsvwqDgZ2KPtgyyuBuAnHmlHxOxWlH/cKNJop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hX5ldyN0LhRzGMW1f8mBV+IbzfMKMqxJVLFJEa66iZY0Z8TIA7wypK2hAdCKUuu463OF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xl1BgnUpW05lH1Bs8lRbhbyEO/gtiaJW5ewg40wG7CUhuoIabgZYBv3Ei2BmLRCpMw81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IlmbFxqNqd4ckwlXxLK4JeVvLLU29K7ibn8zRpCiOG47hAEXzKaDG8HCC8O5njMBjuOl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6RKWKEyeIlfKFrS6XLDPWBFWL7ah7WGVKlkpuW3cWED1EaQG8ksRXNfcU5G8RbRMERKxi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ApbzOeqmh4n4lFWMtLc1j4ldIGHE1bxBU2vqN6QIov5ly5KqBAmWCtMsrj/ZSsZi2LqU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JjLKgGmkdBh3B0tS9VG/YPPEDNEFAod3BxYr3DtC9RKXLfcxLVd7lWc6hiUvU8J91EGi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2lQ0UpUwgE7GXuDZmFVkwwwuEGQgoiFjBYyvxLsUUxJiR/UxKnsdxDlaQuVJ3LQyLM2q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7lFZDGu4K14CWQvqncYriW27Q2e9kT4dDBaVnzBaDhVzjGhUWVHyuMjlJ6Lf7LK8J4mi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Edo7Brrdy0KHE7hLmB4ljdbPhGrlZBxT7E8/B6l7aBHY7yYwrYK9sBYs3riAorA/BKK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48EuADYcwBdbK1Djhbx+4s/VLvKsnRCQDbTR6mYOzcF/Ih92zDuRZviHbEDyXMzEI+6g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vtsqPEOvoTomoLD9pagTAuvULcMn6EGTHTXLiVHoKy6hrGxFIyVoBwVAN3WpbfVSlQKC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WBAvKAJhC8LmYjCxMEGw+pYIKCWDbWIK0icUPqQtgPEAgK813Gin4iALV9SqODeIYAQA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w1lqZlRGHaYiJaxMdCPWKk+YkGoN+ILaqppAjV3uNbTPgRsxhy3LLbdTTSz/AEgc09AR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lFgHxEGD2srfuN4bOEH5l+ysCH6IIYxl2eDiFMF1H8jiL+EW1k7riHKCOEfiKAdMD+YE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VWo/cyleBftE5R4Rj+o/tsjRkGYpqBCfYR6FjN2kC82CiILoduLlCmkUDT8kZbIYRKzn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UxA7TTLG9dZmo9bjWN9sLJDQEJsC83zFGC5TET0XiEOH3LKkHBDkHXIygW15JUXq5wiy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9i18sXevzKRRbp/U0I9cmLC+/CfUsFh4ahlByqD2uJVEn+SdCWhJqlf40QKZBppj0hM5k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vPbBrULRsyxtOBHEwjHTcR2afEd2yXgf7QW53AOI5yKcQnAteZdscsFjxFTr4lGzvghd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fM6Qas8TZcy7W9wyjqV/cVNcuTLBmsZjNlpcR1mriVDhS5StGiZlnqUDQsqPQ1DSNlae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EsNAaQUfyWsYxBZbf5huNBpIXNttQqndmIUtSdyk8G1lKzKWTGhwS4E7npKCpYqcRVyy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QhCZSBoyxHJOeZfCmdEHgho7timZd5R2XSp+lwyyntv2lCuyAL+jE9wOncNuXMyVcK3z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Caq8QiLp5hVF23iLIGo6sq7lUXBGRhzAtTfPiFl9sXt26jrV8xigQrFtBuYk2kU4Gog5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beIHHHBuUk4II0nzFXl8BUAbtLDMzyWBmLA6i3H6gJAHogUyFSi17IpVYIC+fUMFtgm9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4MylYajnmWOyNsOSUtrBGrbGwGod8SlS+VlAlZeYaFBUUHRDCsyirVQArFw089kW50Ir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O+4a8E5tmeCCFiNwg1x3A16B3FQNZ5gSlvxDUTDyz8SNZ6YzY4bj4LNX0YlObfsl5akO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2iYWKL+ZdIprwEsNgqvMUWGj5htCl/ManCnqKTvawQqXOOIRAwUdrkSC3LP4GGXB75BxE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iBYi6/iGZaDBbQogeGOZzIrPWIg0XA6vuARjrzL5mJdsaOHDPxo9QlIskemDGBAQ5No+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Yg98ELqmBjUmSxiiuA+sxRwrLaGtzQ3UZATx7zHY+ZJcvteuAJcTEMXaikiuwG1j4Vdx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9XLDSjNp3Kr5L3AqzklSVQ4jiIGLXb6iCXKz4RE1og5hQ3tqCNWX5gyYOtTKNvW5R7DeW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ki5Zmrl7DHIMecDg4icB2TmCAPPMsCWGuCb9B+oTJJ0KiAonxEKFvJKXZDRxM0D7TSL0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AoJasnuqGS+lWsen43HwW8rGwIdPH7YQVNzG76ctvogU7wICHBKiHKVYRVIEQWoegII4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401PfDG1pL8L9wGkeUSlAoxw+Jc0K9QAGjzCEl8ke6224mwjlDCiAxsc+JfTlgFqBeyx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1hN5hNjbTTDUM4WyOCVoMzGRdWmpdKPdOCYcXdSm43lb8y+lLm2Y2tqg0QQVlPMSwhM7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Sm4AE5WjmO6m7dfMwTes2WdS5vAGj8OniiFG9wW9R6qa8svr7nZhvAouvqF9Jyg0wsE7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xSgWYbwm4PUVztdf2OshY8xLUR2k0Rlpp1HWWFC+Iltxs2XcQCykNShGscxMXiBC+Y7u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DghqF5uHAMEtQ3hLU246hsZvP1KBSs7lSb4jwRj2fqJQVZEWavmY4u37lVxngYLDu5uL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43BRlyE6o4mdCitRaqYrMypUPESyr1KyOe4tuory3KgDcLDGJZAKOZVL8iIl9RRlBviI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8sUbldRDxKRCUAWrW4ayBqFZjoHFTRo3C9xZrjmaHBAsw1M0plL3RWYgKbJSnzthWEei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lWX5i7VmpSoo1AjV3NsX2ihU1qEq+r+46AqLEgeJjsPAay1zKr6NTAut+JbgfJNqDEDa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wHbtANPUHWxl7qG8QwUagC+f+GdYqYSo7zPxNlIPOmJtevEuHmFtbime4YM/E6WeNw9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0AMxct1EKJXqWwsTCfMSzgYiQ6PUaRMe48uNdSm3yQQRZiUAXEBWAvM33VQIY8OmYJ3m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tTM8w5FboIgmrHuMQvNxlS1Wte+Yge4reoc4NkrJUagDU6eYzlyGEgF5FQALA17ig4tk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G/5RoFhovqpvl0G4OVomZYYMUPELHy1vFf7C0qqr8RkJ7y+dVMQS3ipmpMRCbXQ+SMEh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fiV7sn9YOBWp5luOEfu5XAqeLqNxTAvg4l3M/wCxGMC4zM95H6jlkpB2RNPujstz+xqC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4IV5RSXKhLmN3rzKacZDuVFlAfUGKUtWuYUohUa9QbYWuIIUUHMJR9vzALa13GC0uz1DO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t+OIawEyx/EogDeg8R4NBY4OIAC1z4gmQXee4sU/CREfmHEKV+yYgJS7pB/YvCjIGIuB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y90OKhzNyPaxdSiQxtRuouaCY2YLG2wqaPFgqhS4qGuD0RxDRsMQtxX1awi1fbohj230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AtTpojNvTouaDHmUH1BMsO5ESg+oXLYqK0QTMKUAsA4AlPJWhliKG+RKNKo2xqM7FjCN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B1AYOuJmTRdRGm201Ll3Ln5B+owg0ivmbDWSZdlk7ZLWfaGplC+BeblRBu9SDyk4WX1C0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x5F8AuY8GKvumwwTe/oi6oPewMynJsJdzq0oXF7Z1/5biNarSB4uVf5i4o9MRe5t0YLj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C7t+IRfn24mIj0VUvOVozK9jfmZTZnHiKX8XZWbYUbkFj2g3LOtf2XBTmBaLBpC7xUDn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zEXXicL3GZZORqY/FMG8VTGjnUGEKdE4pqVXQfMx+EVIZuGA5TPCHQiSjqP38wKdN1GwR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Gbaee5YEt5YgctD1FGkb5iNsrMy2qgcwPSv61KL1kx8RBcp8xDa8onEH3B6GhywC0nOS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4FouU+iHhKzT6QRyJbL8zCH2gVgq/EbcnJzBjLcGSu7qDezEMpbiKjyzaYS8x1TbAcEp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OSzBoYX6mGbTJP8EN2aCtVFyrUXzKO2OAbfCUjdpERUH0hYvkQDloR+6d6iTQp6g84N8w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a7jfmJb9S8FW10RgUtubmtdoy60EFGAIBUYNVUTO9QpNldRwYl3r7njiY2XMzR3CXTVy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WtRd5Y1/9jnjMxYtxjvGJdNXMio3YOZf/Vxixsy00AHcE2JQ7BOPERirl5RywEvcTRgW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fcAlax3Al3yVL5KIBKwDzM03SYgllVAvuliAm4+AZB8yg3zSzkawfcx9wYwqYHL7fRNqo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sDdDcKFd2hgOkf6hUG6R6hu9RHzBalza1tlntdVGdnND3BUztT3AvJVK/UqdoQ+Lli3Y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kBYNXmCWauVGFkBuifKYWRp4cSsErzgvBGba/wAJgjRKpIvfm7mX9Do8EDcqNJzEFR4a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IfdRJBkKgxyDm401+2WQF3R+IriL/TBrBWnRKOhueN8OqYj6N3mCI7KlzIIsHYQGAZ3i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HWUbWMwlM1uu4Erwqi0RSwPqULact7i1QXdnPxO8zJ2NHsOHzLAV6cQYBlpK1KAJ3q4t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9EfVWkIcTpAF6uXJ/EGLluJwWuD8xq9SjzKpdK5qoQVnMrAbbQ+48YSZSrM7eY6tHU0L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UQUPQQdZ9sOLHswFqjxtNAvtwdAIGaCBBSK1PkQP+UhKi3/hl25wLwCMqLsIxIAFbMlY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MbH5lAaEuaXISMnhFXzFMicfIst8sK6pA8tDuZKRpEyoSZayOmX6KGNo9yvQ4+oJNsqx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1QUbxt4QPAmkLfxBoC8T6jJozpy1VY3t9y4Oyu18RBu/KvwQ8y+WPyxIIHsuvmUGA5zWK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c4TBEvAGWEqF3oPUNqGlB8qBadiqc9FwZZ9j3+iDbDGzTdMAOaa+xC1jiXFrqZY4jrbv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D2XCHXC6lQcbgAti5ZZYxC9Ma3cNx67MRUneIEQm+ZeeQhVu9zRRqLk5rqItoKnZplYV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2wZeC8xlMYNwaAP6wpbjazLTFGKxNRaYmU7cXLAyx1EircsjqyJJ6Jaw+4Mg/C2+ppWd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0ZYaUwFv5gMeHU2BxCnnHU2ALithxnUfIwyi/UKKzcBtJsH3UQmuYbc3EwznuHOsRo7+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uT9QtN1jXcwF58Soy1RxBFkDuAC4wOW5wR6KF8spAXZiIUaOCEWBbsg14RAhdsxUGhgo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Dm0ot5htiKbxMqsvU0Kxklb36hWLvCdBC5EUiNNQqcph0GeYX0xcopIjyQS4YLU6QV5j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ll13UvsLjfWfMtzUTNMb+eJaOJdl8y9CZiqs7nC8yygHzE6hTdCVtZa6GeI3EpcTNims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AlxV9wbDMdOJRRZ2dXC1AKICcPiO8VxGFaFzLtKyPAuofhClQmJAhSmg+5iUWt34isB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5siq4A1KVxM+qieJkWrsGHLzd5fUHIGZS/UAIzMDnEzqrTxBmAC7iD1oIUr5LjuUEPvc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JRoNPcoqm6fiXCWuEQLYGpcPZCOKRbItVEBc4gTYU6QTEMjfSoUoABmJoFm9BQsSDSLc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MBnq4xA2pLCgOviU/jMt3BwdWHmIziPLcuQyQa+IBJCzVjFYkvWn/cLQVUrNQ06NyhFQ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yhEVaoJ4SwWNZZdU2jKvUXvik/MwQrkwDXnkuFEKKXoligelamLsGCE8+kNModmHeb8z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5GSWUBZxzGB4ZeBu8Q0peDca1wtxc2sTexdw0rq4YrlfuX2VsWsSyCEFXBWHJKuUITH1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yFk7UDZ8LmZbfRL4l8wk0EcQhNiXV7mGz/uCym6tCS+2QXbHiWwYhlAr/wDSCU6joR5K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J05YPcz3AFABDYSyPdC6sSynmFNe5cvLYIo0RrUftFRCA7ZZFg6JdagGDYVAzb6mUGcl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aEi+x/keuZmafiMr3ARYwIJwqofEaxR8/wBI4EXnP8wFhmjd/ED3jlE82yqWdrP3EAL2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L/JeEXm1EPedXUe5TLrP6CQaqxyA5UcGfg48MIKWE2e6wHwyQzqjM6qlcvuDBHowG2xLN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E9lVMqd8wb3qASm5ZuWwLQ3MqLJgDomHPMVO8QWy+I8fiZKsXudZgHMSAgcT3TcNXWYs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FShSZ7hOPbuEwyBjUYNK8wsCtTTqBdH1HsLgj4sxUVoOu4GF81iRI9YqfbKXVNh/RLN3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zky4KCzT1GA5eJRg3CVglbcsUvERZM74l06iq9RUuLmqzHleJlwnuUvlhvyg0UFsCyGg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gUsEXL/3AOzPmMoGmMoBqWRPAcrCMI9zNzUBeFxSI7PEwBAzUfeJm/EfTDMW4OHNSwAD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kWXDkBalulL3XMphGeK4giLNIMp5lHtjBzGgUoaXUMS3zxE1qnbFC7vxGpMTuU4vGkJQ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JXtuZM69Qpc7fEr4xykAKG3uOGsxFAnslG0GcagO5SzM24lZb4mG1xOhvzKbMDMHHMwB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y2n9QritiNGtTAxmCAjDLcFkdxLLcQh8VNCjHmBAGOospaZRkNlJBESgtTE0pAEdkPCY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G4m64Vi6rDyTFXA+Y7HVU67ZU1CH/wBoN1LKiHlYIBMyEz7QqHR8MpenB0xKHAnzAAm9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dUTfuAaw5ZSt5N/iAgChXzDvJteo7gUP2llKKKvjiC05cTyCzEZ2UhLsqx5jYib1Cwxyf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qi+zCO3i82MNYyOJy+NS9vUKNxx1iZrGUc1GXoJ0OMwZpbzCiODyivW7JHLvQyxWbWFg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RYQg6Q06IsQQze7is4qAzDkceYxXgR+5QdWM+Kgsii+o4CvceHyf5gtBHCM0HJPU/RUs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IQMkalkM0xW1oIBO1iSEDl5y4WyshmwwoGD2iaZx5lFAqVrg1DXlDdFQ6IOI6AGWWOfO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F6uXlmx8kSb4U9wEKq4YohLe2JmQ9EocqxiSz6IDun2iAd/l4kwDpgrCt3M4o+WY8g9kq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sYgof/xzcq010zkINwudH/DHbV05m5AFVEws3PHEP4ji6jMpVOpW7ysxBYitsSqQej+w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XSecIMKzpx/J1ExRbQD6hBSbcSMezxqBh6iisPuWS7W6cQkKtqo6z14hcEGApYIp+uH1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5cnZ+zUQ8KkLyQBcVoqj9MQgotbbzbD4m80PoYiisVpiOzy8S0QDPFgttnBT7gWtDa3A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q7teR/iA1OZQAP8AqY0KIN0XJqJXPEaro3UQc8RGG+CYDucQwlZlNWKi2BzDuZhEppPzN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zsdTQOe4jwQMPZURyYLxN4peIUE+52XeowVn3Ewx9yz+LEfqWQF1+0cQ/UdDv+INXPsJ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rV8sKYfaTogjgUDplYyvllXcHAU3FRvMNs2Xm4pMXHPMx1FS75lVuUs9ylYglHzNnqOxj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SgBuebquIqjV3qKR1UAxiLEuUEH4hkNvpF+kyuPrxCinERd6OojYRFTvfiZDBBYurLLo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JuWhCLHzDQC84JS1SsYWo2fCSFCh9XLuXwgkwro5iqqqqOIESRdpmClBWbYBy+zGYgeJ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jxCMwDiQYxqWFBwFyzsRdOajBFax0mYClYF5xBsq3UDeo+YpCz1FFTeI+aKL4jiwe2a2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VijCOZa+fBE+PMrxcQr+QBX1MzCjOame4t/ERVtkKGS5UuwTuAl1ZcQKwWQmpR0zAwbm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LWKe+JiiIH3CayF1DNi3AYihkKavUfwJU5DLqUE1fZElwbFnuGL0YCeY+AqBbqVAaVJj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vzM7NlptM7E6t5lmI2Zhq8dsuUdshLOXFJRZbaxLwcQ/ENhyysVSvwARqvYvQR0HgENtL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+KgVUDt3E0Fm0XZUbkW3PxExmazBtbwxhwmVuuESgWzfuZ1ED4jNVSw4KNQTYIE4JfHI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Ha2d7wgQqA1UIEKXkTqUb3QfEHvR+oANukDMDV1+WA859cQtcVsMqmbKowVFjHpiAsS9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jvEVO0P8x05EXcbX4AlGBz2xDFZeyNo2sV1K4YEVo6L1cqpwjB+F/sbyFbfDjcJ4ZVKB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DiqlBYzHB8RlHWIFA5lCFMVCKYVuPIc2FR0CtxgzYhHBSeQbgWRoEAAI9zb0VcBJJF1A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WeIYcxbkm4Cwy0RADJ8sGpjNoIArFt1NP/401uhPUrxdAxA+xABQj1/wq7QmFzDou4jo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ADLfpcN7/UH6zNpLw+tYe55hP7HMZfJ4L9RACBw4fiLrR0Kiu/OhmQYO9z7sU5+JpZ5a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Xa6YV+aACpGkU+E7kmr/AGiYUaKv1lh/Jmbf35SDKP8A9lbYOmN7Z3UeYjFgCXlCflCV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QpEF5C6hdK6WWvCLFzNUTLgfLHJlcn/AnI5HvC/2BV8QprMpMuoIG5lVMr8RZp1dRIA1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aqDC0KZhZsRo8wCw+HmBa8FJW4ghVyissKe5pIrxDdvUKGUUCA3eJl24UZySeWvthCI8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PqZCb8lflgAwVqGWnxCzTLxrBNAvPUYGUvgimXESxhiGyn4h511NHGJozhgOioCmyHZd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8RZCUJtKSyxldaIGg4hgrJeoYrO4cF9Slf8AJVC1UaL5nyrqXJmuIi5f+4Rh4iAbLLKo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obygEQAxIlYfEfRT4lpoIVYmQW7T4Yf9Bnx0zPJutUaqDEtFXM8XHMEjisVFadyvMRqC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Dq5tHgOAigBuU6uaGNzExpqrzF4XbhKOq5ZWG27DuLG4SyL8N145gmQMWxr0ZrU0QRkE3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6yH3H54Gx5g92UToq7CYmDXcYNceY3bX3Lizcueai8gYmLedEypy7indkbu7eYqKLNYi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7lRdrExcPcVES71Gho85jooAYO45NviMss66llcl74mO4CWtaJjBrVcTC1iVfDFjRqBB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cxZKzOwcQwGKLjVWV+kcJwIw/dU+YA6oIR4lLYaDVFHlZtyQDpEEdhmUVWlY6lipvUTT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YCQAxiVjdZPkZecXN7jD9A/MxsQK00+IA5ZKxqiiXN+MSyzzqqNm0sBeEqbdJfcF8Wb0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guTGIxdkQS4lr+CZRWGu3mCBAtWgMyA6U6zDCJW5b+LeGrlK5SEWcBdEbArMkQyGivGI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o2+q1Ur787Uf1GHYXiC1lInx1FiNsUwiothlfcVh14mG8o2RoLVa/MoLbBw9wnIYcOoa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BGpFIzUIIl1I+o6OU4CHleQh6hajAB21W+4O6c3crQ7MS6hruBZfUAXREIHEyOoTAvKxh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8RvzrTYIuqhYLLhrESbC8QLDRMEAG71URtAyrAijhFTJUbkEy0twQxcWpxcqHxAxYrx//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Yk3ySmCj5l3cOcx/1EzM6O0orL2jcwLjarLK1eImGdG1XmYCXH/kYvUaVsEY+YFKUX1h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w45UlEteQtPFxICd99cS5x6i5X+Zajce5WB8sp/W9L5MRl9CP3WvzDIPLnJ9V/uUeax+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VHsz+ZcWUbUtfljxLhOoeTuZfB2qesJMvzKqh504lKELmxASr7K1gjRHlbC2Du6iZrij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UD7Zj++Jf/CMugU7Vp/sSjiBKn5StG3NRCi8M1csEqibnM3eIDXGIbLLghA2VKlyp1ACX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1qZHF6ggpYXGsu4u2jdsWUDpfoZmGi05T2zTxtlH8lgJlTUPgghC3moi6vBxLnTxGpy/c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gyp5qVWLCApVPcrQdniWlaCUuFRXpqYFI5lxga5jWGX3LpRKlOWKlDR+4AAcnMR6Ccxl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E0TComdQJUXgeoRW3caiWEUTyywYMwGNtzUx5giOdQZtp6halBLmTheKr3plgKavUJto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GZSN1uVDhPpiVTbrC4Jwg7qfMB7OMrecv4mYIKT8wmDag/E5QzcwOBWZUbvcABd1ajrd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B1EiFVmDiOPbcTYC0B4hkmYslQLbeJe2EAqNcKDUFBVkLJXzGiFGItJl58y/xEPeFVB+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YvcKUQhYZSlFv6mavS7jzJ0pmTOXmXmcy0ZfcQzLwQ9B8zI3zCl1xGKnxNiJ6iJcdSkp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sbUTdbO5n89olKHuWGm6IRcOI+fHcGZYdMA+ha9kQvYQ+5d4UJYXVQqq5IPQJo9FoIps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J1FAO6iBKY19wljlOYhJtYmUM0cxE6VVbTHtVlWZ4cP7lULAMkaq1XxFlDwRVUP9pcuT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mJHeM8pSRsK6CNu8pAnsPxUCR1kPmKvL4lxYAOZmMtTGOJR3hV8szJbvMGEpgK0VBTCp6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JgnhF8z74jCTNjUcTFPSrGpWbAJo7d1wR61VY5bjHltosARhKiXKCJJhe5R5IPGVdcuo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8YJCuOKA7ZQg5lPEaJcvGZWAPrcot0Hc8pT94VLNKzK/QqFinduaYGhWvMaq1yxLotaJ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ZyeozLOReb0HmDT4lOzj8RqHfHqMWxMBPUpDsOJWmF1FgRWntCDF/wBiQtlNS3cU6WBK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oOIluSse5R5oMeRY/ESkGdzFzmaf8VipR+RFmy8cdxWvc0//AI4H5wRBqo94XZflQ6Iu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lgwGKBw6gkIzv+CLu2r8BKjBR84mRAUy+eXRDEXVzqUV9SACCixcRBoXyPzNST2Cn6im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edgf/XECZg2GTABye0+2CUvhdXo1DOZ0Cuguk+IABWMFQSwB425YvABX4jS+6KGDIaKy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Oi/uE41BQppzLW/JjcALM3uL0A2RV0DNvMZL0QxEeC7F/EY9sj1n/pCUeGFLGZUaNm+o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ldJkM1cyttVEplD+YLxwQ3b3DqbR+5YAJX1E1iuSBHS1ghkrhVhOowFj2s6GK/YcRRAp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nKzQwG+4ULz0hFUb1GXJWcT2kH/xHQI13OKiNZwT5xLpviCt1GIrfmEBqIlsepSbp44g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p+GHytYGywTleqmKUmdyiKK8RSmCA7iXRCuahhYKeZcXY8SucrfaLSFHiMF0vMNDi4V9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447ggC5mS8CoZuriMYMmDVd2bgoCyoALV3FyUEXNlmGUgIvfcrgLDNwMArTEvS18eWWJc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dQ4X3CiMGoYUBmwfaUgC5UMswBYKJeem6OYQOT6mcXxcfC0DuCxiU08wHubxrUQgoNLq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cosrbdxMPG4ch24gMVe5U3rmAskuIiZALSZZ2eCZBlUqRp7lRpqyYWejeS1y6SvU9NMy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83M50+UaquvhIWgpwko2K+ogDId9ytEdoOQixWRWrigAMhBQmtxVVBxcy+y5qxW8zVB3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CkJdaqIoXThI1b28xOhCS4BgD5l4mgmM4/cpwKsxUq51m4QJpIbauyiZc1oxSAWjSH28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IepMHglLGC34rj5gVK2OJfIb5Go2LdtHUwa50TCPDb5hAwwI+2CCQ1pzUawrmu7hLkVA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KKHuAA0ECAPUhe7S5wDY3pFafyYTQZVZAQswtwErQATAOVg78wFFBdfxKCNBj1A5Gw91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ltdxsqBLPmJoFFFvcyjlx8NRibXD8xQZpQIXdK78S5rGCYxVRqKXSanOMTHfXXhXvuCn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w5Fq2ZrLYnOJ6i1sqCFOKV7ls/Ny3Sea6Pw3LdJAKHZDQOdxSAaBLKU51yY9eUILtvR+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lgu6oI8tuHWLv7xEtpMwjMDupkU5IgmNR/F1iIQNJ3zLdwTFcQfNq9UwG3VWJXbCljOc7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31baJF4MQ3E6mDO4a/4KXKwwxzfctLOtxFNH/wDJnAsW3wRMT2kl38DEC89D+StpXo19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bdYiG3khFjcJLnFe5nTPMBdC7usQIaXBmZuOL/jB7hea+xjlFzY+sjS1DLMeX/EvS9072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EDxZHrtBfydwQJtqiH7inZlC/MQUDiv8A0iVAOqHplR4Jki9bt2PqL1S6GoKIXpH2wwg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p+/9Iip1lQ+I4J7Zft9osihyJVlNQWziJw0YgqD38JUQFgS61rNrcqVq/DLshiomUgPr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zxLwfxBQlncsyhKF3Mu6rcQOcQiXpwSoaVpMSHwjmgFpVQ+I5ArPguJF9CfOc/iC9ro/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AHwRnZdTlMJfiXNlTjCExYx9xOsGTMyYkREE4gNBP8jDha/EUP8AIoLuC2c+oomeY8dy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gRrcXRkg3BlMflKuEiCObbg3iupSVaPcENp8RmGq7iFu0jc0wzfLM+GIaaHMIIs5IzFQ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SM4YS/NChgOc3ChYbjDlUL3QPfMpwFU7I4MpoTEZDSUMrfiKLpuIKLpuUGb0QKQK29yy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4MlljqTEwDqDCqW7lNW04JWrBhtwEBMMKTVsY9IBFWcQT7gNuvcwDaziDCVOtniPq+FV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XAg7Y4mJzfaLTaWBBC1wiM3VYajQPbMYVYzqVFariLwD3F2gghazFVhiAcLYQujqGkNp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LQfULkA21cLIiw8kBqR+DDFYwMQlDbcGRNNyr2VWogpg2jhhmKFNHUw4A8y4ilCF1KFo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iIBgbLdRxbti73ENa8payt16iHYGLIFe4axpOPRWcR2XnnzHy+mZQcieQ8zfxJeml77n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8YblfFlkjRweTAUSl0eowVsX8yiotF6ltEAFQVcIDxGFehcBFaIw8sX1hTKq5k1MGywp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BoYUseIEmAOnzBIVmHfUaHSMeXBA2hG2pu5ezzOZatg5jgpkNNCbDDHV1uBIPJJmHgQ9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qw2xTca1YK/NQotZY4AbmV+Rua/mR0JMTv5EsCYdcpLmEX+24SDIS5oZNBRUoDRbUBev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1UAfMBFqmFVy3i6plwvV4mYAtEzKjCoKC2VV+iMGRBBR+W5WxtuIUWj3PSTT3KFUWcdw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ZxFgZL6yyqgy9Mv9mj3KGSKZB2j2MZGvR/UtVLa9vmZ0RBz0cw2G0bxhjpcYN8xg8vEc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5gNsM1jyqVtcDCpZjAB9YghYFtDcAwgdamZEObCHAWBEDnef+G0SNUeYRZg2S02ioIwO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Q8s0Q+mD/ysEOkAd1Fg1dKC37H5gdhFgv3MTA/LhR4vi/c3U7H710PiZOkJgCl7ZY7D6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EP2hG8jC5lknOQf5DsH2VLm1dDWOC+RAMG2236cvETYKOCg4LjmmolgkymyPixd0RQzfL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3AN24YEX4KCz8EtSHSn5c/ifG9oj93xFtM8fgVg+CeCao/PUG4IG36METQVy0ZDmheCh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VuuoiqP0VM5YAzcMAzjkiwHLLLCWwoyLCxa8BfmYHkG/sHESxs1XnuqmmWnJFTWziVaO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8xbgB1G4ZrE9AZUojhQTFt+LRlHDF433n8Q/oyCe8Pmp5aNYvoojYFFtcpUINariWyx7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gABcW6lRkV5vLBQfJg2xb5gl/k5gNZGGo53iEW1qI4K8VFRNpcbEQlUFQWLMwC8QtLzG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Y2qnVw2RAQ1npi7aeBLgbx5iHEyZ57hZqszJB6qBEvcBtvcxW72QXRUaMOkxQNPEsaSr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YViuLFaYPmwNxpaGAA0XAPWYJd17gY0VauEg1SvEvVdrptjUKrk5jS6xClDtbKADiZ4O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nVWuMT3SJsuZMoiRpxKbCNHkJLoE4abfM1CfjcUNDMqukrmVrhOYEhRjMY2SyrhA6tvl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mjO0fsLNhGdgPFSjdhXBMoEETUJ5m/bq5Tx0zGRF4mEddIDZnFQ7Ydbf+Tge5pmcuu1l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hJAZKxH1OeW24OWh20RCz5EuhK8S5gnbCG6XjEXkQbp3LR2+IwvzhlmgI7qIJUeoB4CrH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lKYeIgtqSgWAXi4aBy9yvdjnMLATIbpIh25e4W0AeIWBac9xBRLvW2ZqxbDyRgs0plHC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Ft/qKSnhYwFkNGpguqXE4S2NRqemiUTGQlTYTQbZlVEJX5hhNWUBtjKWgWLUFJ7RixIt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6I6nVR27gAdtsEAyJbxA1QlTrglg5nuJu2C3CYEAvjMACrBX0lywOL5iFiODqHotK5cx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NF6qCxQ5XOIDIY/+EVxlYdRO5Ar4zKmLsHfxD3W4HWdxMGazcHEkvb/L1Es9tVTEUsGE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rFa6lgDvUWoa0JaoGDMayO6eJrDluVzTEsvYTHmYZZMW3xG4urzKAXa5hPMEeMy8QvFc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myq1ODXvqBbSrFxH+1xSC26RNVZVUh1KtaJRnVXVF+IYC/iJFMJh9kSi1oqClK/cObbe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Obi5SLxLA1d9wBsij5lr+q+gxgNWPcay+WSVbYXuOdsBHfxTtvqB2vqdx9QfL6nQ/E4y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Pr/jlsbfUbVKKgxlcmO2XLll+SC4UVR57/hjbmda9XG1CCIcXBYVxYL43CNpYtBqjUCm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muc1AUAMvNQwTaZEWkfEtvWY8lU7SIc5UMZrYwAjao4mA6lFh7j41BqCqrxfxNpTwH8T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6lzkuhtjyJ2togsp6WQ+2Pah9QUlMYB+VzHVEZVeRlltC7xkweimclQKSOncrHFSND7J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zSsDpS5gpxFu5+WoiNetwfwYPuGquxs+P+yaSsaUPyy10CqQ+9zJWu3P8yi0BwDwwvLv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o565eoD7iqglEGazvmEGQeGfUKz/AFo+Yr1S5EfhoQkRoylIBAZ25iAdYGKfSuWpReLl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rcjrMDWcBAxTECdFSnhZZwsTfIQF9fMe5TiAYzFDlDKGtxKheiHiNcwCoFJcWHETi67h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RJ5TuUMXGGu+ZndieYCOkfjXmAeKPuWAZurgXoqtQRWLhD2EI4VxEYlOZhhthDFYDluV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yMfm99RBDJ3cRaT6mODjRMVU1Err6IyY9hvcNKWOCZCQhDRuU2JUtwbIKmqa8R4V5uWY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H7zUIvRHFjMeJlggEO1alL5knmG0B3GI0PShglYRoL4nY6JkmO4hnJmUZXi0pCx7hpUs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Vv1FkFwVoOodWLbiABf5pTn5EOVfPcEqrNsZz5KjRSL8RMCIaQo8kB+AqpDmIZaQUcP1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OC1OBd4lfKzQWznMql6HETcPVxbhwzNPMY8VUFG76YjhgzrfiGDDhnJoiXmk8vMFk3Tz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iI1Y4zMYVNEqobxKZzqYDjvRmApZLmokyjLSCUNUKkt4v9wV1Ti24ro2mMPXa/LBaHKZ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GDO458NqiOvJSaQBiUOaXXcwk3VrLEAsCILasXHq2TxCw6GWuIFMZZvxNAJdeWMEBAsu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rCOSmpVvbRN72GCK5U+o9IULfMQJClqPQEStdHkSxetSz0janKeJx+e8U5mCBWHi2Fvc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SPLV2M2kWTqKBQ0Kga2Q9SlQKSisRlCYsQy3YVzHiExy44IyAtfcoaCHx4hGmmZE5IlF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KAH/AEGYh+DxKOHJctbhR8xFd04mZjjOACWtzmZDHmoi2Llu0hTYxR7uElF8JLCAEzGZ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lL+icW5IVFXzBF6m5TbhgoC28xBNAHFMNDa4COijYQYRdKS475ENDzFoReSFscDMG+5e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DyYfuJOTw3/Ypx/N1/YjIHln4wgf7L34qLma+NDEC0XkwLVycU/ybD4T/IZldwgX9S+IX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RUC+0n+wd+F/0gF1ex+0m39pP0y0Pjhv8SwPP/fELHM7B+4Vfq/9IaE/GQMDFVgpizaJ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4pq+HDBViRjhwx4a896qPgxYvm6VDy5gOl0a+JUYl1iULDRD2+eKaBCr1CeYQ580U/ZEJ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k58w3SpvF3UT0eoi225mIO2oDO1Cfvc7/wAUEuQB3ZXFfA10Hog4hmymFZbm1LQA8pnj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DT4QIocAn9stWjGP85fRDQPqx+3EFTs2oPrUOD4oAjZBHmKEKxxAc0IRzlxfEcGDLRv3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7Egt2Z+W5SIR/5lgAgH1BA64xiKUbc11D9KlTrOJVHJXqUDLEAW9wzXI1H6Kucy9hdwmAz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+upUavwwxrMRwyzFNeomfU1xcOTP1MnmXAWotaFQdJobQWa42S1SrpC8/UvwcTBVxtPr7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rqWDGHqO/UQFKepiqqhmKWs2jX5iwV13OL5jR7xUN8KbmGYSTwVccsgKg1dY8xuA2jaI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M7gmawRq7gpVSqK8zIDi7gDhfc0yWZX1LlXnMqL0IjjZZejAAeWaJkqAFayLANOHNy3g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hVMH3A41xBVeWiXpXR+j1DGVqegi4bXH2EotkXYXUYBbXIegiQWzTbEpHA6Y/FjxC4qm+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U77hnCP7mHFvibqrkuC4GfOpRbWe4FQ7eajkUcZNwt0A+IZa25hofByWtEH5QqajdVvn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JA4Zi7aNaqB1md3GoFZ6iYWB31KFg/yAyqvOpQTGHipcvSXWBykyxioEoVriAKOER3FA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wIrTNtcOBpi3l0xU4JW+dw0TEoS6eqjBoq4jFAZ2IHdBWqkZUwEMdrYvgUS4tYXQYKdc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7uflGhCM1K1XMQQsDysozCxX6IjqaXKTtSOWogFqs5gFgrleoN5TeDudzYLjgZBnxAIZ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zAiJlRolqgAs0vBEMnOtzFJQZz5jBaA1eAjtQWDeYrWQGd6iHyzaRj6LozOQldFQDAZ2p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AHKDLlqmVfkhp5u9XFoo1dL9zLUiC8kWYuI9KVL2XkUbYzqCC6tjB2UnpBlm22dFxhU7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bWAqgqCpxa3OYACFHcugfZMVzWM7IF6laYhziunniBDIFFI1OB5u4VeKl1W02MdDNGWr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MYV3eWAFrFlzK7EMw2HlqV+PgMsFnXBBhSKjQnLWWmrYhtKTtbhAtrEzM7ll+6qL5JEz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2Aj81L/hgMTi1RiyfaM74qLLxKuaVfJFSChXVMTVQGiaMRzEjJrxiEXVw1YOBbKYErNv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+IiCKM6lcl3m2iC4M6jMCVT0COgjpH+yyouW2/MvsrplUZo8RAps+2FGrX/QivVGQbi7H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EsfAgaIZxczi0vSLb1TR30wqPGbh5qESkC0xmObTQPIh+ycuPx0FhDN/Nf2eMIQZegn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bZYalxKoOgOqik+0iB8MvyxMslBUnxFI/ahbB8Kpsvz6hKU6KUwFf/hKs82ysExV1M1Y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mPrxxCc66sL8TBHtwfzmBGDKNvt/yIw7KLX5aPxKpS8F0+CiUi3WT9OCORpov73FzTfm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hNzCRkhW2A44iXlIm5kFiVjS9XEcIrVQNljmxCFO4Vf4ipM3QRB8so/UDvb2EtF2F2mr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zG1dtWJKPuJx62SrvdRVkPEyCYGHBvLqO5ZS5YVUS8RDGgg4v4iTOoF2r7l4YLWNwClzL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vcoF7YK25jvFaubXOzcAjmC9jb4leFsOuvEp5ija+CVOXXU4m87I1kph2VmAcxK8LXGo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3plhGE2pTATgEq1ijEZawG31OB6RODHNSsfu5ZLeILF+5cVxzGpta4IIc5JclceY9OmWm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JU7ZwNr+oS81/sDflILrAUHhg2wJ3dE2+hZeENFJi1q31EPHRaUhuVlSC+DqVciKWsAB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Fx5+pTEMZH1LhILPLzA/TK+0palgBlYpURZe4joplgvF3xNcBXMbQD5lZTXVZjJdq7g+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6jRY0QoSn5S8V3xUQKvDghrgMrRDgINDUItreI/NDdR6NMRCtkKIqlia2oyhCjmFSUTq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NMGhpyjAVFd8RAXvmWdvP3KHAz0QRdN9VHATW+KlDRCyxmMVn8sr6zqE1zu3uGEt8LNb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0jdlCHggFvcS4nArx0ePEwAqn5VA0q5R3eLlRGPOqmNHVTpKXrzKTtHwRxYV5HcrBhbZ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pSbIgG9ZRThYc+JV5hwdcsvXZp5lAWwZlRS0UvUdiBZdvU4pd9iZlY0M73BdQenMQZYq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IaDtip6Ex5Cg3EXqRlkPhi/ywwNYQcIhupTIJj23Dfo+WMrEGm1F0Tc2kU9KYmXDMRes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HStTNdPqMPFLqCsdkRXpiIJYJyK7cx5VAwDk+UvUUyP0jZfSmZ1AtOnyRl2luZZLX9iI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dhuL42oyPmLdD3EKjQ7hlIMXzFisNEuHWh88ywTJFZBEe4iLDxGbzhgSF4W5SN2paikG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UBoqQwLxINttsRGSw0VnxFj0SyB1EyFkCKqeJkAYrUZogjyjb80RQ2ZNF8xXYbiLK7jm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JxUMOFXUGscmKbYj2wCrhoqr27mKp5OEzj6c/wBQJBtf4RgqTpUT5wEKVAHgxA2A7ims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J2X+KMctLtWnzqBH+s4fGAlSTu8AsJbzP0yxjxyuPysw8g0qWoH1lk+gJh4W8zHryqPA4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NhY4QYUaNoDwWyg3Y/AnRlx8Ex9ku7CY/mZiz/uLhZMVZ49y4PzNJf8A3xAhFKbAPwH1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5g4FmhTfzKbkdFnqFG5ZGSOLdF4lApAbuFEsuu2VH/wARGk5uIT82CAa7y0H6H5mEgVQJ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/wBgi07ZfmNZVKwcEJZW4B2MJo5buAuUV7ICWo5LiDGc8kJ0quZSjVJd8xJi5xYxdRNe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Gxps6iNYGwBKsO2F/sxMD04b/BmFAlXmkQy55h4eYjRZuF4jqPUwVR+Imv2VBJoJkWFo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BQbT3Uy6K/CMwLf5hDaAySvUTsvkY84xG+Yqu2y9EoHbfcN1FDB4MsXpBx9EgH5gvbNM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lqS2Ufg8+IV2CCA6dxLBlgLesyo7ay+agViBgj7XDa3qz+UQkhgYPxMihtNpU5513Uxs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bCiWuyKLWHCXHfgXcF5tlMMCmCPcwMXjEJfVK483jZGDm8XFeeJh3iZLCF2/HUqKvENF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oDPEDmzzFzhCZt9QNVdEAoHN0EK0r3D0o7c1GRTkRW02Lvn1zBcKWqB9QP4g3RHJWi6h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uWAIesQPBgT5Plw4lxy5lwfgS9W09FQar1eXHEFsAuO7l3VG0AHmJ3IN2bgrlV5IFQw8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9ESFqXUO2VSkpd6WXYFTkdsBbCyMXqHm4iYo1Ka0r8x63NYtiwymUgRQrR3A6oHiEtTW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XmFqW0dRuVDMwpvJmUOXrRF+O5cpQO7lEktx4ReJo0ykoMEQ0wQC2LriGAGPMG3jqpiW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MD6hcUPCBsZQ0FMwJvRcukLYqo0xLVZq5W0CwH6jQZN3zBcUlnceAKX1EzwDNghUzItl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6y04lMC6xroljhui9wjAYRdzEIvRyxG2BhnxEEFjaC2Ibv8AIhSk283KinwpfiNtKqP2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Ie48akVIU3BWYLRzMiBkViMdDb8TP2lNnZLTROoC6Xn+keCgB0HDqNOcsthCFdFIsAkWA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gjquKVOTmAZtrZ9RhLVfpaBAMuJYqrUfuKgSg1qNGEql4zGUyRfYm1fMJUWlQe4AijJa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pLI7beKSfV3XEKbYPxG59CqM66MHiLZv0QxmqY4nKnZFyXYhrC4lu4TUWFMWo55Kg4hm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TJReCFUWqXjMqZqi46ixt8lQpYdpyZS5AbSsS6vW2KjWG2jidiJG6QUZguDJiCjJ3UcR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ERWC81MsrcQ+41MBBAbQpLH/AFKNJHoRohcq18wY/C0yErqXAY2xxaPIkxwnZR9RdB6W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cvioxbqEC/aCyhbgsyvrcodfvl8bY505dd/X4hSNywmdbmFTzF29WmAK8dHoRarXRX8TFM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JZko45gv+wVRVR+6XPDkR0y84yYXcJFATQZ1QZ5sjAX4QM+m4FAS09iYk8z1r+xHa+Ito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TlAgHi6uW5SLXtuUhXVkAaAG1MQlEi1LP1UpkhfQHuiFzlVaA+Kz9wKOcML/AFmY4imV6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ADiBKaOBiDajCB3iOIYy3EbKxsiloY8xQ21mNggEiVK4zUpmkSnOIKKRrqVcIlvk7hZp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lEH5hcd5sZ8kbNAxWPozBLf0/uM8gZHX1qNPbRQTNgcUX+4+BJUeI/ufvWiiA9dWGjBV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BvD4huWk9RHsDkqLYi4l/qoirq0QKpruGqhvlj1rFP3KgKuUAQ1AqxKBu2atPMQ7b4mJ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7QXp8LhQaAtF3RT8wfSfKHyfxL4azRhxmi5fyVZUDHId3uYewe6M5vj1FiUfDFgz+YVG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F9xyssrOortlMdZjuiL2SwGPGkSHeTNQqD1ZRNJPd4flgDOtmnydy8xvLLYH3WEyp6mv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VcikKsYuwlIKOiG7ZcPxAidetp/4i+M7sf7KjR9B/saxXdqP5AP/ACUbfz/yWj+QkZP2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8o322Qi4NmVKBcWxFNlBc6hKGTm2OxRKaiyYdnM6QpeCZVs4WEttXLiJUF4ohYqOKcQQ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UBwpnUbMn4gtlHh0T5pQuJ4rwIIqgx6mMwiCqCku408ErVKN3AYK2lCUt4HUAlNXuoHHX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LDetQFkUdQLWs6lwKB8xlARrZBlSPNykWU8wqjx/wArKEUMNC3aJy1P1KTdieJcNKOIq5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QygxxUqiy7gdl1p5iJmts5McQIZgTdHuEQ/TEwMGGBqz5jxkZhA1FDCHhm7gNCwQAxYk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MBpXE6HHCGpZKVXVQpoflFvJdoOtCmAy0qmtxtd7pvUripwfMzoWFajG+bqpgNUO23UF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0hghyOAQwbpfe4diF7hByJq4BABwrfMqEoh6YJbRgFR5s4+Y3HdOzsOpkQpcTTk6iIgD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whB0uXj1VjbBNdqhQCDlPcb1F+qlw7HR2iY2uUtlpGSJl6VCr3k7gP0FgmoEJpeJUMQa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TdZUvaFusBiLGvT43BKja58wVwJDqMLSDW13cpyvXB+DU4k/GComAEyq+6+oa1NhfMVV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+ay70iRBlobjV8ruVUWAzrtiCI10Goi6jY8Q0buuIAOs7dSoUEaV5mnEt8wtiiwswAYn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6lBK5PcDE1YPD3mYyPMu24jAdT3LDUxpFxqPLJdS9oRvGoC2tXGFktWkOnVL/DCchdys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2tEAZFozXOYGBGcj+NQlENsD3RAm8aRQgXIS3NYhuUdipXqsb0QhN0ZXz3BPIm/kJAhrUf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k2+Mn7mWqZsCP2xBQ2yy/nLVSqLQ9DiEuoqPxQQemtwE0Lj/ACmsY6yIcgTtqZ8W1WYB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EsKcvO4wjibshoKtgsOAhcaWPhcUGi5mjaPxLiy058Y/kS33CZHPTcymAcmpkVg8wTB6G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1D5zKrtVn7X+Qq9rOd+NSla6Z/2YJaOsH1qDwgBURklbtXePUBkqk1QloGsCCVrE4Cnc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uuIWSzENJcNEPWI9QciFdW9QnPy1IiLAcCWSrVAPgtlveOa/yzDNyr6BqAhU5FZ8QFZF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ATLYUlLMfhC9xBq0jklkr0H+QYrG+xCUQKi9w97MqiKPQFq+oQYI6LcMXq4wI6jzXb8z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hzKOqYQCk+cscXYRTST1LGWYQNkM3Wo6slMNRWJbeGPRosPFTLKiVbtGUiZTshZDjiWvo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qDW6DoHtnmKNiqNp3L9YuSJeZE/MaVcrkyNj9yCg2qWPcyBiDw3xUaXShueEjEzQDv8A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jDwWVWrAqNrGUA/yFOOlLt1RLlnDBUrCiGoBTF1Shmn2RTQuI1nNKuKK7jey1yGO3u6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5LVpe6k31fH8GZc0xX/sEQSjA+tTHjohi72hIUHLmFS9ddZlAcoXt/6gtFNrxjzLeGxG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2Kl4x5O5UmBu5U2HaKg5BZeIQkSnEpWxWqIlK7IPiUq/Mpho1E+UrglwBnHLE7AzAMqGO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L3TAE6xeIzrzvKSqaVKzH4KZcoCuZS2pgjwaPEcMoOZYXVzfMDg4JQAfjxLG1bFxgCqg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lJlPjuF8rbLRwSoBoC8k5sIKoA9TKthx3HNZTakQDOAG4hLHJio8Bk5gC9itQBHETA28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igpDUJxhfEyC01MXLXiZAynQdQphtoBC9p0vMXYAASlVDbuWAzXHqLgBHmIbV2L0JBub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v3G7YZ5novV8yyzKP2YgeysryepqjCIfl7o/co8DusXojVLXbFwuEJweL1BlZFozXbzU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cDOfTof/AD6hxhCqZZZ5shG/Zz9zkNoeckTCwHjpHahQtPMsjJqXmunoxAggCtc4mAMo2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S2zAQThEzGLy5e2jcOQxbp8QyKWJ1bL4YQ17ja7Aux2XGnG9roL5YKNpVWt2Q2Nqq+2X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+biBdrUYEtMAcyzpCK7kRUqlAp231MsI1UclRyfxC7YadWWOxvq4WUYEYDZuHqKq1YYj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cTH2/wDpkOwOOYqBxpCJGwspMTWclQroI5IlpTGtDwxrzHVaiXBLNRmr4NVVrHcrlxhd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tYI9pfJoZQkAGuOYSpU5wkQhxqokFrwc3GpcOKeZYhcdVHz20iEqpJ9UxtV+W40MA1ws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+0tXGBuYSXzA/wDcUGDGQA5YpxWbtcL3iYJsiwNLKUflg1Mzld/e/ghVFN0b5Y8Df+Af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RlgdDhRB75YaPNSAIwUywxHyMysrlEPSw8EMob7ifI8jHsbfVsIFbcnCbl92ZfmX7U7qz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pD1+0eILuyVAJ2IJQ8mCvMMKitPZFCNCvmUNapX5IaXlj0WLr9MYWZZnFxkp+CCQAdH8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53EvJ9m4qxf1lF+xjKABxxC9AZZS+YN7IcywYTIHiCsXK3VRsdaWCj2RgoSnjdkUVXWpa6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9QoaMMFfQjaIG7WpgFC20/EqxrTmegmbHwiK+XMODrNi/wCQYscpAYO0fZZmFB1QqM3F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EKgAtpL2GUbJxIOMZlRbh5+psJlpgiq9GbplmOFCgU0cwaNpZxTGzuH6AsoWfXgkEc5Y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PBFbr87itlTzDMQPua6He4kskw1HDTfMon08zA13NcR1ia8mJl5pzmXDO5BLFSlI14lS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8QM9P0J9jKNQlZHq6PUsDIRInEGT3OVZe4NNYlg1RNe4azR92J1CpUxs0aooK0NhZmfI7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hsdkCtL0ZJmqPFUIKj7fco4wrru0rYAYjjM+1pgdIWkZYS+al1kU4lIohr5jF9DMG2CrY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A/EBgvnctuGw1GrkPZNlfsTgE+YhU0KnEWCaQWgXT6dRm4wqX7lilC1L4azM9Rtil3nc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NbBWH64YnD4VDZzTLGxK0Y0HBi7hytXLrEel0HNPUxyKvMqqBrMvUKKxcYS6fEKqI5NB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KfzLwbdTIEWg5WJEcBb1Lo6eGyNtI8D0QRLD5kHODncruyv3KViO5asW+4wo3xmGPFuJM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8QXeHiyBdRFXcCLU7BxCzg8xFHdbB2xjqEj30SS9M+CGwWfcrIrVF4qYWgfkTd0dRQcP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YstwFqNdyjFazwh8AnZzAd/JLUxq0F1KwDxSCGlxBS6vriW6LrDcuFT2I3LqDAUATEsN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OIX1moupdsruvPcGHoOQHbAA1VsXqyOKppG/gwiUugMgFtsoCBQfZp+Y+vmC7KBaT2QN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COhLmYDriqIQUwBRwqRsw9jLxHGkvV5WNF0uuMEqE5XXbC0tifiCUobreMxrVlcRbKg5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Di1i3KBrO/iU0rzhdSm6BgMCqRM+SKUKpSjCdWoU13Cj1FjpMDhavnMdhtFLrcGhgf6xQ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BWdvUNhVbmyqZU+T96Noc2TF11t2zqFjFMKo8R9BQChdESiY1YvtKWFiq0EVVNs31BBh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qODQ4PiO30xZxuZy/UL+VB2sN1VhATLyE4hN41zCrZNHEbQOLxmF+Cm2juD7Yp1D5j1+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suQ2irTeYHOyFdWpplU5FuB1cSCl1bri4GSKKFxAPkF3EDparKjsfwYuRbgCPa4q7lrD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3cHMLe42OIuNxOxA6jEUfmWUHhgwncKNHdl+WJ0obyvxAzbpWfzCSVx39bZZEnGfJAG7D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6xHAyN0LZkjdUS1bXwkQBAYGqgHEwoDi4ljI7Jir8TkjPviwQEFfQkyTLhyVhNk+6TSO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fiWGg6Corr3rl1gfcUYB0Gs/9I4Gbg8VAhA4XuK9fhgwxXMAuZXxgMt+JRynQtHwf7Dx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4isv2wIOsxxxETzGIIVRuNhDmCs1Y7IzyzISF+IWlgRmJS2SgTMHljOoRL8iByMcWqgm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MFAvg3H2zaDGob0SUIfBL2pl4PUy4hsWv3MA9ABRKQprG8RhSIaeoWGr2GoRTvTB6pvI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ULAzgCEK5A7ftlCLDQilEuLjUb7yJEr6iDNOFv5Zm6EUUfNwtgGbLf3KGnnIv8i6YvCb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yAQrEG1PhANo7NMzBizk7JmE4Uoimv0czFPLiMjAbW3wuE3+xWj1Ll5UDZaohIzLTJxU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2Y5HUM1lsZ3lOXEARW6KqsHgh6Eryxgp+Y0YbrfglIsBdSvFiBVQoLqEwwQDuYOjFc9H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xg+ZnBrevEQsaKr7h3otjiMbJyVMsGyrugJRNBp2jKmKo18sKn3gojuEh3KB3j/kf7MF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231Eb2ig9TIkRxFKVpZRqobzZaOVidUe8Q/7DUwIeSiKgFlJ/Y5GhylcV5mrCMy5XEsK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poLR5EDeoCbKhqIXDG2dpKqIGxcyoAUMASmojGiA5+ZZkIpMatVUDBaAOTjEAqUbOLYvgG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adV4lvylHR8QXxWAQDUyb8zlVs+JSBT3BIsq8szaSOiQbS1rJDRuADEDtBggLm82xQln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fQMzYp6qOaHtGP8AuMmonSllRAOS5ZvHmIHO3E8g+Y/rDuVja3qUMKsQtdjzFZCEQxYi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/hGe04MrFRgYYXDki8sPmYauGJWb0agLcsee4glVUAN5jJ7aZ8x/FpMuGOAaEWXtJtEm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eVmNrl5gO7LMRbiVXNS0Ww2Lg6UlNCVCiL9BQwpmxXR0dQ0qq9wFFry1mIINihuZJaiy2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CfiDkYe+CmZiYF7lK7JQ8MdVqoL+Y80olBRRLlguiu76mbr7w1MmCgrnqER4+2SGuuA/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HXC9wdwxSqbdwY7OJZlk3Axopjy1AM7KoSuW38QFhS1uHnWHjoBCoWbVztL6YWF3FreK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RoiZ0etyiswWl4xA0Cg7gWX5D4MIMvmEi2VH5meisGfMADuEQFn3K7EFG4t5YogUfHmX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2oHF8yqgi9viCgADFpZByJlov8xZKrVhUWcxl08hujsxmxdw3EK+6NOcQiKl/uUJUO+Zc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UVQN47OoxJZwW1v1GP8QoFgK0zCzUvhSlfiWNoIclIX3Kk1SlSYxHasvA9AQzZoL+LgSi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YY+YPZ5MHEBUBtXgi3hFLBzcybbrJRElgPm4lhZ4LBKZBmTdW+JlAGdAuMnqCrV+bY3RN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A88ZtffOfMA1qnBifRatkvsXsshKyc/xAgRtevzKR9GTcGA+QRhMAMsXpPDBKWGUWhEY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KhYuXiIxEHcv8ExpQExY4JgF6irSxaybfEFbSE4HDMExWgrUkVn7ZcaiaJSixOkd/wAw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xLPlMtH1NCQvpMalqIBXNxiqNS9wIlw4GBprIARunw2IjmQrQvBmOMEqh+TG1fJS9+iC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o0i0jkBRd9ywbcfDDAci1q5SqL3mCkr1AVVdVAwpelWw9pTx3bMyjZLofJMuOxZUcSfK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4hxRweix4PqULpzA4Cgsixcxu05QTDNCj0LMxxhCrzuoX43hx8wotOdjivUx5vP8wasI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KJhCgAXziMiFLmYUtCjFhYDM5WAWuq1BCapAeVlTMPEIALSBepSxDve5xKPzKwsgRh+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cfuWjlcsr/sFBXqXWC5WyrqaUquCAF7ajo54WIWIrjks3jlltdrUEwHuwIj2uWlTos2oY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qYe3hphiUV+YgTR3fMR2Tb5sxBpQrfllrxVpiVOuIUFnpBlV4rpgT2KNYl8D4QS7FtRF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BhyQIpU8k7vSjRTf5jmD6YyUeJigQDZAcDZecJtg9UBMQuhmfiXMBFNwPkwDkrOo6EtX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nJAMU48RrH5ithV3dZ5glabOZFsMQPLKegDFzEokTlv1KWmygGobCV0Nq+IKlqzC6/MOo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cw0S1HvQXRG7ZfAqISJ1cdC09DdRQbrzcQcWhxUTZRTqYq/SdBd1E1YRgh8I2gBL7zA3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K0i5YwNZlu4xBFgOxhzdisrohTDUsFWHmEgBm+pU0fKJaFW2hcsb5IbIIl1UASaKrMO3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QrUdkOI7iy6L6ylVgDMIhu2qlZBGo5gVlKcsGfhFu5QSltDbt4lcP1lPwS4ee2/Y4fMR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BW38RyrHkhhcrg6hBtMxNe6pPMastqNlU4FfAoSxHvC0rXwJS2EO/b8EEtiM35YmDTLC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qK9CsihLqi9QkGw+DqVbLmXjELC0PGf/AFwDxJDf0mKih6dRRhRx1b/ZlWkD4lsAvIfM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DQ1QQoeboh2iK/cFdN1HdQKIVaG23kzZGF0DHoqrlIfiJufoXAaz34jqqLQsTcFJcIv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4IquglNjGJRIULp+4kV9rXlhBt0A+omEByx7orHDLqbQWFWjAhgShN3EOFgvbbLAfoEE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ZTugJoh/liEW0embUt8yrTbIAowx+IBlA1rA4gsU6ARgqleuGYyZyS9FMfdeJcKiLrTc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l3GeqJu2AJAti33DWXcjoG2UAFKq8i/yZQ5CtVZL4IgMIBrQr5lW0eEPRe8ygm61V2+5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R2S8wdnJb0NH/cRYsBatwebFW8biGEfFwbMKxcGg+YH/AMILnJQ203Cm2f6S8fEfvnKU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W40AUH1Bf9IAhWbzbCBl1eIrSvpdfcaABkHD6J8FSmKXLTdp5uF2oV7TwBHl5I/78y7e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slglhFA1lAFV9QAUChEnqFvDrfbBkb2F/DCWCN1PxLMKqGyfeogcnAf8o7W7/wCVC5h4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tzhSpgYqBTn4iAbieIMuOIMiaiW6lwzqeA2RL0gCw1uPk1Gr2YX6EBBHlQvq44FuQoH6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y1uCHQlHMGjrgVcyFrN5YFVN9zIge6lCBdBliaJjylTMHSMZMFXcAPzCq/8AsQS15f2jC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xVRZsN5MeJ5RjWX+RK0JaK5gXWagFdQ4ddSNIMqpdyrNeCIEJoLzEOkDXpuUBRux6lzG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O4UjaktPCJ8OKbSqWxoMDNXMFFwx3RFxbuyWlq4btlppMwcsGljIPiDVFeJiOPuPJ1xF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F2VMZR9rcqqocFvzBLNfPcq8NAN5Cz/iLf0WxPrBfEAAafEYEU4uI2lepd7EON3IeZcA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0XUEqAWm4u6LUQSiKW2XEJuUCr0ipEXDujzKVKmyo5oyr/cax0oPzFxpE9wKXpCCvHNx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M73kg2LwiDhbFMAVLarfMYAciKVMHmOXZ8QFzT9QFi8Km2tMLt6MbpXjtDDkGOItn60A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U90R6u2D1Zd46I4UaPcM1AHyeIlxQs54H3AzroDifbeUEZsCjVPqIAzd1a/MrrE2d/iU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cQoegXBC+n3CBzvriOSlAc85gWMW8VxiAFkgElwunmbgFfqCaF7bI0ALQ8wOwHnSN4/V7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oiJEh+IaxB93cKII33UEXiMlD33AJtQCqLNXHDeTAb+YhTjd7lfTxmmOG3a9fcLGp3Fn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01uGQZBeE4AwiN4OIqrG7g4cpsXBwGVRd+2UbBOAqcFMwzKkAmtCJrp3gU9GaUtSqsqi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kpLvYZCtDKIrGmr99wUKV0izwW/iXVAbXFTRVYHEFvfqU0Kpz5jfFCFw7MMZWiEbzzEO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WnVQ/wBzwq6xq4Ki03qNQ0NIIu005awHu5UZzdULbTvbouPeQfkIBQ0HlboCBQAEIO2V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QbVjkmM46gA3cd5xpOrYYvCfRZsSrbhSlGWCtYZfUqBKFYlDjBGic2xYEpAV8TFUL5uD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vtKikC5ONwygwRcHQ8RweMNeAS/DC6d+WI9XmHFZWPVSsM1HXbYBwO2ZMAsVVfErJtQY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ELK3VVKWuQF7OZfiGfuUV5u5CXmeZQC7YxYiX1MSsbHpizX4BVwYHCE02T8gi2rjUohk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noCaqElGhHfmMgi2MAyxYOoX7QDBzEV0OdwGaXK9HUcqNZeiYemxt3HwTIAYFty1NB5U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mAdfk1/kSrQqPJbMFJ0xE5bYTqJujZvzBZ+C5MRa4DBQOIEMurr+IeEFUqDiC44U3AXh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+Y1to852QwN5fqJTIa/M13gzMgaO4BRfzCrBXQUXkhp/U94of9jiVO/8ES1AusH4iIU3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MoI87jYuWCoQwW0fMIRZqPuNTGikaviFCjcGDyC/yV2fRLftd/UYqpoK8sXE1eH4QWWz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xqnMvqVqLzK1LeU32Be4VAkOAuD4cxPEAdnJARIrxu/y4l5aei6+NQpdOav4iEVOB+24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Q1hGirPiXlTLTHc7GqMTD+6ssTsb8JH7cvg3+5TPU8Z9EKBjkz8yiCu7fgjWQq7/ALsM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WlWFLJ7iUEeGasXKptdLNvbVPMtgCgZLixx38jmYZrsAh9JeKEtY9iZX3isEitMK9nUaW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rJH9zSrxHaZBqYOZjNKFbhqnFCdhkZcThLeagyglqygtNX3USd5V3CfasaZabw8rFDWB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LC54m6cnHcomhJeEoa1HmNu9vwG4+mc6UavKYEA06QrajP4BEFO4CktGoFQybjCtmBQd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etx4nY/KMsVdco/YDmI0kXjG5jmuW1vxO9cSAh4qFq+YYTcy0eYJCdCrbx4jo0iW0Zpb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nEvsFA/cq/F3KAfBlVK93zZAxsmG4qbFdxXFhdBDMOTpMxLErRMIPcMy2FFNYF8RFe3Z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4jzlD17FGAnNAD9PmWp3hBhf9jqxxDcKIcnHmARNC914epcmb2DX5iIXDDcDCRTbYLFb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o6wZwB/sbFDQ4LFbtXuPOiueYIqC8Y5lopXJjEuZWgNVzEphbwzRDjaGrXpKOt2Tnqb+E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bS4+A4Dt4RcQzNO2oThGCsyx40vaJz02gfgmCfTyFHiZTKjzG4CHlCpA4xeI4sG1MUXil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iVMNqKC2YYF8iKIzQTG2KD3be/TmIlRsouVfXRXtmAeWEGqQoqFiuBBZsGM0ETOzLnYl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VAA8hro4lAgBkfiItXJUQmIOVgv9gDL4lmro8spS3lxEW0ji5Y5cQAtYEDM8YlSWVj7lo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IbC2uK6mIVA10wjHF3qDXWpxCQExdAH1FwFcbeV6vEroMFxAuLJnGi/ubZAS1A1Y6KV9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0NGNlxkAoPITIDYtwBQhNyJjAGruNEKjeCrhMIIHxbUaAdF8QhXqiu4xYkLSEzWaxepc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ClDK+YJmjWYm4PEF9XgTdGAlmBqdBqAtIoMQurnRC0QcnLfBFDKDTy8sAb7MPMRahQno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TJZ20q/cwrI0+hhugkZJf7QZWU3Rq8y6NhogLUrZo4i3z8IqQVUpwKM6CyZvUs070jZA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32YniZPggrhjao3YK3MU5FCefEpUUQvECwSadbmCBi0Xx3G+xRZgHLGFBT1DRuw8GZX6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YiN0hEva8TAYqAayU/EJo3c/UFHRaOWGs0ckOZVpVzKoJ2trCiWXiRKcQcGnUv3vFr6l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CNk5RlSa6LpmZ/KgA9NQG6LVWPhgRA2MLLUdHhZAMDcFKNm4nsY6JZDZTa9QQXeIuTZi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1co/SBIRq3hafwRsoGVvS4RB37FZolQNAk+pFHjbFr5nyCDiMtgB0QchA3V3mBUrMY9E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LQlXLa7hMUDuFPyFWJcC5a+omlrqin7l2stjf3Mt+xZSqIPgwQBtuuKmdg1rdRWzcTh6l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drohDsQVYQbHAv8AAl+iu6H7Zi6prySXJqUeXxHZewyQhXb2ZkU18QENeI0QVlxolJmu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FQWndxOBbdF1EhrDTxHEZfdQaMUsrYwU8MNu06uOCla8UzLg0MUV/kU5I35ZcIGS6gUr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xUAu7OzibhSGjxL6OVZxGsplI+JVsYBiFPAn5ITgORLjIxmMPFy44ngFVzFtFH4+Yug0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Jsy5jVWA3M+IzRu0guN7iV78YV8xz/0gBmNdLLlLacsuvWD1LE0G5QW1eSPZ7JVYNuYa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EC6q0PzLPNH7zYcifiPCpwoe4BcC1YMiob8QIvyhh8woUO2z9CWwR2B+oXYHiDCWwPi4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BV/4MrzVzBTfyliGjq8KXBCIqEwXTPuILdOmWPAQHApeYy7bN+GYebVxBsgHakRWrDsg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oS52ahXK+5E/rLG4N2/ETAL7oAIRoqsR3ArZOPJEX11dvPuJDAbm6aY4yr1cBeF2B1ZLK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tCVKu8wcgqAO2LuKrI/PPA6ixsgWGmBq8Ie5RoFovdwQDgigmE/yZv7DNG6fEFUeO0DS+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JwahQrFuFXWeITTaQqzMRgzIDdRhY6JVww8SAvfccza/1L65Uv7jtvJ/iVQckFVb+RKO8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6CXjdh/BBQ+LlemFiLXJT6iJaBVFILkYGXgLsMBzbT5mfqLV9wWDsgQBnaXW1dv1LEdK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Mj9YgwUrdzeiFSqavcNfSoX5j2d4bfllIDTpqUNmjxAA1tiOKuvNblc7GUrVnKo0WVtaI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b69yym6qu5aE5TGWWfcolt+mUxrKU+oRNuxl8+owOFm7yXGrGlTTAL4Nw8pcl5eqMLAi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3sRxuGchK4IXWClmrgCE6FrjARAWoqaCOVVXmKuWozRsYinawI8I5gIaIuXidzIitlkY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pRhLPuWWivmXX4CZ2i0D8pm6ZtrfVy4Ki7VwYmXrqHLHWArbKMAYATl9IAU/Qtr8Qm8E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C9HQw31AgYvbDQuyxQ9R6mi9y6RyUd8R1myQcENnoOcxDb9MTrOFcz3KsQ5bYVzHZbDX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1jcEuGTNxWRzoJkpVBxLDGuZij5Sj0RD22MbY4NsrWOa2zlgE32eZowWj2BLhVoiMvBg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A6prDX6hd678wPtojIMLmdR5ef8AojncjiVCMn0zvVX3DHp2cwAQFN9QWolYvZCn+Usu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xBiyablP5SUvHqIGnBUPqYA/hxCpAHmzceaiL2MZ+0jWnzEES3GoCsrDwQ6bLQNQoB1j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Cdy/EJHgAqzo3DtLbGAiWgmEo+o7Q91Lpsoe4hauGY4vtOjLjqBAKznLT/wualWrUrM0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DkGYF1LgBMXVyze4M+Sm7hqt8EWKr74qYHx25gVtHMroF4CsVwDtUloM87/llR90u4O8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M9InL5OtgnmB8x29kN+YFFlYfrcJuAS6/wA+QQLl0KR6Rj4SlkFhUufFYD+5dgBvQsKr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TiKadzG5aUBjOxHXIyzIu1VK7hSqayReCasTLWY3HAX2mRvZjzKLqkWuCFpK7R2/PQiu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LY1zdQkFHcRDVNf6iYC9gYrquZBR9ROupvjwIhagpv5rZFTQlgjLNZuiX0ljSvhKDoNs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abriflLs7m00L8EyYoc0zZoMQNFUMJQ3K7ZD9QHOrhaXBUcKMhzC39ypC1S4IDtFwgWH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w3W2zA8iWo4KLFrKqGyOtgbAaIHioDh8Sqe/rfcrlxXXESmwUXFLmVAskPbgyztgeVxM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KDwvtBAzHeaZQNXnqIhkIorWWL5Go1punmNQ0FxUXV7eSWV39SlzZXmGTK5Xcq8FuMC0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rUIhWABxSTtLlT1LHCikAwQu87uVDXQ/1l3piiWynCeb5g1Nfc9MMT0iqovxAUQze1ios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zDGsHe2QUNEWYDgJX0ooCgxLCCYNZCkNuAPG2/1FLF/rlzEHH98em8KfUsYzVUcIBR51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Y1hnmXro/mN0qVKB5L6lbFRL0NJxipfiKgcQbeEp9QEassa5h8AhLP0jYm2UnhVR9YC5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F/zAB4S5suFiC/F+oimmhUCpXu+ZVsACH1LuGS0GWqzSxKVav3OwNysgAB8xaRTcx6lr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E3Qv3LW7FSmgW8RGjErJTrMLUM1mgQrw50y+Rs1XLUFGQFPR9DE6YA8BjgLT/RCkAlEU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rY2MC+osMGHNthh0asvbhuaa6PUyDjwmjAHeGLnVVXMEcF23AUjdpm2KAZGJduV4fMJl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OYEFReksCF82RADbzCuIC1ecxES7H4lQvIai1QCv3BRaYI6SHiRWbZyHfmOgstV5vMqr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vCo5qxfzEL5C4R2Oqh7YOFCW+Y+yX9A7y7fEyqky3jvzM5mN0tMldLHHUUCH58RIUoaE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dRzyxFwJSbkX8SpcLeVfdQqRLDFw7LOowOy87xC0GVtzcOAxboUJieE2pt6Oujw9Q123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O+wK5lqiyhgxD1Lb2FNPcpXUVhwseHaomzwQtVcHxAlSjRqGLIfmYWSDPMOx6Mt8Q2hT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YdbYzBmjTwXGCADqWNnvzFDkucAlLxNlkcszc1sNdAXXqYrofNQ1qxoJYHGsxWHBII10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5YVmIcSgVBurp/kUHEOB5dxKr3d1ghAzbLDF0MUeZfclKLCCsAwzf3MmgqJfGf3C2GGd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ZdbPxGuXTvAl5mbxmIWF8EoRXVWYAgnVszxHtFhec7iLAeVohSeBymCZG2qJaX/nRoVb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fLDsa7g9AXQ/MMHHWS69Q9lhpPxAP5oQPz3LcHVWl+pcnOVyvtj4xbb6AZYRMFXAGCmL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nv5myJA6O1NwSoubfyhARTQIrrwdcxUbbabnyInB4gB9LMty1RUebiES+l3GEPyu2O3K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LBo0OweooqCbPUy+u7dB3ACkOxcFNdqRMHmOukA/81AOu2NXD7QyplizvxDlArtlNQjmC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wL/BF/I1w/wBIDswNriFoDyhPuPDKp0w3GUNkIVVzetwm9qoEugWprrmN8gTnJ48zDTA6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N0ssbaj9Qr04gtveEYr2gRoVbM5CjcaDxAF8hvpldMi3uorASgqBGjmTCIOFuYDreQPc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A1X18sTXlL/fI8U/EC6XuXC0FmUqYXrYsg8xnH8tlwKigSnVTzRSVZr8oFy8G7lauGsr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ahtvgsmXG96iJKKdJdPXklXbBlBeopFxeoA1ja71AjfcuOVWTgR/yOIFXxLyvDT6/yW5K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KXrwhEgJaWd6l9VfCxFbgg1dPZegxFAgvYm9PirjcHUSlK3D+HZ5NpUTooohZPOCGgUx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6T0kYjxL6I0QYXLs7nJlZ6MQzy3KDgDXxAuaz/MO1HA/xKl6CXn3+mVF5L9TEO35IuE/0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70Kc9cb8TddtvxLorofuUXnNQhdVCc27eriqrA/xPM1WlHurkuPuV08v3Me3DpQUowM6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qR215lAKa9QuMYIkm73MsLWWokCyx3uOjJfeoHHG1dS1m60j7Y9Ec1bAWhJSsvUfv/cq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LU1gs/UroLl+o/CN9qJnQW0clq/UYSaOjwIl21B8zlA/hBbyFg4OYf3zRVTiO7Gb4hDA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3DGMYXLNkKKqPuyQqOwb9DNjxC4sg6SDGSszAOItzLIVuyJbG1EMwgDL1ApKQtmcs/2l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owo6gugZU0W27e2Y1aAHtB+EPqCvEBvhlCoqVBSB0TVq8uiZiqFLBpjklCPAt628w4IJ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lzpAsHjADVqkrYhVC+JZPgH6mFcczYH3BLJFVlD0Lt+JhVFcaXLBtFRsNxLaxXfxHCzd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jeCGaurxHyyMs6u3ikqGDMWMJcqShoaW11KRaYRHQ8IJNJjgrAu3UtxsFH1B/sCtq6ri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axYiWCt0RWFzuOYxwS77bLymi8pqCBrOhyBn7YB2Az4U/wCAXm7hRljuJDAYaE+UwYWj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d2GLsPeYINBp+pCrW6H5ioQBgA5rtdwCHpb0B3TjxFUqt9S6WaXqKFjxBPpiUoorU5qLQ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VWXA79TJoIAVWc1DVzhiF0UzbolS17Sz8R6vJOCEIrRHZ8sv7L2GG2jkjmEcrHHAeLalG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7MfWDuZQrpC6TuUXCvtlOmZRC+QgIDooEWtHiFoYdXUvKLuyloV7Dc8ja8wdLalF3GuS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CzaiUxbL1AnNrR/54gH0j4KmsxY2GEVW9ZTDGxUH7vBK2QyTaCaPrxLgdFj9RWRXp7gR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5a4jMvOtDL9EDAYCZZJwxE+obuC0Niw/kFGmVI1KVTSXNCwIVZ6g7R0+HUYqhpdyjLHZW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s5gjz3lZvbLF0WN1AgHKoRS10TJWRqD1AOdxPJGXBjd+IvrVJHCuzb1OhajUxA2TEsrm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8zGgHPBOpTQa2aY8rZNS+GLU8j0Syt5dRE4XUNWkVvSyVGUuJKU4xep6gcAashBzHdhg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KmUtny3cAgKC+5SyA8s2OixduYoii9fgjhtqWbyMLhSflQQAONrSEShWMvZADgv3F4oT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hwKeam0WqEq24GbusRRGmi7nJTHmWBBfmEEqa/zMvNXHPDfHp/GXp24UfLonNZKTLPzD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/IiqKBu44toxNjthZHDuIiARfEN6NX1EpxOTMGlQU1EARS08Ym9WK+BH9gdZcEfmfuHq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9tf2X54ofBMWeFfFRZ+0fuZttcQOweZR2WApbsDxiMA7LBV7S/ERYciMtwP5IlfBR9xx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kLE+RKCGAX5VLqdxx5cjbmrYMyByUhlzYvDUqkyqBoYUmCeLuKq8/vlUZ2itdmXmaw0qF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7SG9Sc8RIH+MsyoEGbqAl7YYhu/8I2tW4rpGvxAHJMCshdYjthhxKDZfUGlu9MSBgqIF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+Itpqhn1MjiqzRKrCXZrCjmrZU4b084iXV/1GoWUMHiOShZFdBBggNIJq6ktjaGj+4NmN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WgYQsaXHdDVyojpvcUfVZly1DoBHdDggUjkRhq7VLhGBv+sD0HURrR2eJjzjFNZx2ZrM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lSqfWPE3DlPziUtT0Qn3NPiAcwn+ZV0ATCFVCQAIfxCb3R1LiS4yq7WsLQ9WOq/H8TO2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DgqeYLNhtuYv1+0ReKfEXHqoi8Zw/Ud8W3ErVeMJxLXBg83HIIxqDYRjLCluHOeIQVfD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BGMEHG9f+4Ivk50XzFqKKOZQ4ulMbJSsZeIABkcwrZ8oNTmsmZkUEum+ohQ0D3FqviGH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HCqt22/8mAYeIRSofcZIbHggy46B/wBkCpVsfkDHUU3ahG6xymD5jm0Ms334Ik2F/wCA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sznCoroc3qVF6fEsEEWTCDGREScJio0c1mAB5y2Yfp+iiaRfaWx8b0oUH4I+SL5l4EJq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uxJHUOmjqKChwJUvAR5xgEacqBLihPKew4jsZxhf/wA7lnS6RPuATWcJEUmnS5TfqLuT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2vWZWNjG3R8RZqK5GPmGAYWPiZwOy4TCRQWJ1MdNbwkfEqVNgLNp73+IpwvRA8LYzZ5XF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Z6aZMrmNAWIu+ZaCpcjf1MT4NC4NgWBVdS8ahd+eotm02rDotWLOYooZdOYlFescRYAK3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chlDLMhbZKkJkXTKIzbyZj6INPtOofQItvMcqFZxAQ2nUQOw1LrznBD3B6inlXHmVzP6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ryWQSEL8FRYBDIlMUGeOA/szBpsbrxLXu7zc0ZAVoq9Tc3tEaO9+alXsxFBOp8MQm7JQ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M1UNAlh5TRDkZWDonrUbnoz9Rhi0BfuVqBSmGEZ2XzLWvFlQgFsu5wcUVjXMcDg9wL61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rF9c9YiYuiWTLuVIiBeEgADBT8R0bjP+Ze+q7H2EEMI4dIgNvEaLBBxcVMOeIwipxCDg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ub1ICuWOZkHFKtgK3LDyhuoOlnFOPqGgjOEDysKcQiAHivmM0YPxAG7CmvMqysbp4haY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dXWOIVaqi8wlzDeJelxGltZWo/iQ+xllzH0krH5T8ssHBJVeDL8alc5uPqf2Jhaw7uktd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1blSeT9R4/A/E9JV+IBtx/pFucufDB+I7iMyc/mQ1Ys2/JHgFsX3iIDpB91CA85EMO2g7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WAILK7i+BSLmbHR/Mp0/+Mv78wFSgV/Eq8jP6lWzIcXapj1NxJEbokUbUc/UoYNRRZyj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qlFVm+JQJcK4YpgmBnGb4liUtX1BDdagVevMq8Vd7iZC6e42GmgiAeKqO2dsTJBiY3oj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FMl6hpvKupZU731AA2OWoZ6Ee6SO6Mi15SBK1OfcYavCn1G2dE9RNmai9pNoI6OqnSUr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zkGdVAiA7wwITMMFQoL0QMPqAEwJiitKj7gLS8Rs4gDtz8Ww1kUtqCAzdyylpQfEqqM0s+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TGoOIptuZIhEnvcXHZg2saBNQeql2z9wCCCqnJ9yh6rGOn/8qi9txhaB9yoUALIcznYEU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xyQ0YJgIW7WSBnIAX2wxoOwgMqI91YlZNViaaWoTGCq7iJ6QTUKnyuBsXMTTjHVdEATc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2QJ12zEF3BTGlm+IoGguAUVruKtyNIIEAVTmG+LB4lcgGxS5RwJGOFh5g5gyyKRbGEAT9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3mHwQqllbbdr3GrjbbA6qMgUq3OYbSjjEtpeOKlfk09TNtfFHMRhoIU0hxuVkthEoNV7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ZgTIuYxvKvAYlJATuN5MWcosb07RQfbJp4ctARDcwDn0sI0Ww5xmqCXBd1Gq6gX2RXSi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x1stWCxIbxsindoj5UeVR/2bW6/oEHwbG6/pFDPEiqQkOWrkmFCbBC7EOhwZMkRYCN0u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5Qjm1S4kNjY/4liNhemXUeytYQU5EjC0Pc+yDT+xefxENDeh/kaGrwkKxoxm6EqoKDvi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s3TK57YfEu7diwuVPksBBmsLKs28zM+EiSBKNa5eIC20VUromAWYvuWKBgJ3DxVGQeYO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wyBV9kurcZqLNhBSb2xVqeRKBsebIngnbBsIBxUwIHqIu0qUDnWR7liNA2AyfUsuDtck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SCFNn5nFwAkN3GKvGPc5O5SUZDumGS6YufknwQEU4ljjc1DKA5RfibGZPxBgVJmpbzFq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eYwJww7YNlQ0KfQjAsn4lzYdhqAqSAxXjcUApjylxeaiMYxQfRMT7gNxy/tIdha3OZaN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WuDoZZT5zXEFly1dwO/Tyyq+yCsWPHMpSib5gbKcKhveSVUqyO6aimE0o5Iqbootmslw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dlfshQgT6UjUjk/GIpgjce5QkLuJReHbDB4HzKdwXfdSj5QIa2x8c5j6nAR+ujCgsFT9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U6xiN+kIV2qXe8pM2drexqUZ3afUpo1aXDXs3+COxcg/MIaje+4inf8AWUczVwi4UalS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MyJhKPpCUcMlaXTqKymS/wC4eBohgNgk8JBRwsOiEE3Tct5lD8SuzIjSd6/UoV8Sp8yi2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6zDM3QQCHDFO8TwV35jWu71UUAu3MwVglOaSFDcRm23iU5agNVjxM2mW2gKSCXYeYVrA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lrLtbhKNifrMFTDL6axG1ugf1GiC2E6SZImQUM9zLQCEMV1FKA5uupyKGDpn0WHGIhFE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qDyAajGKnqG+Uo7xLJN5XzNyOevbHhKgt9Q1qig5hgBS7I3axH5TelQgcUoJYZoqGcgl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i1Z5jLIl6YCHAPu0FuWFL5lIVS1BuMB8zMXLfqcZ0P1K9sNVsvUK0HSDiBGWkmI1YZGB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5sgU8ko9pZ1iOxrG5i7osha3enUW3mWCixAuKYeYk8lAlTxggciZoK0B6iXYRTA5nIzRC6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fupkOmGAKN9e4ZUVhIWAP1LZdKBxRuPKhdDDQVDbWNwMgEpc5mr3Lx6NhjGLVpZjxUMj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M15T2bmvwqUMvFGIOWhuYqECiaYPegLM/Bj7hW9g5SBaFUY8DzGIDuSl9x6wpTR0hUG3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Q9tuYesngXMg26Fbf+o5aS6UN/hsuCEJtEGkQGWYAqYZqVrE3sS6B9iFrN5iMEcmzK2C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eHohUZsWfhBZJkb9HiO/zbvwf2MeOsaq3A8kzFuDxTDWwWKYtBsE8XZEVrFygmkPpjVD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6Ymz6tofCRcy+AwlQdiVNMEsAYbyQJgHoQZFbmmS31CkzbxEoKJyRdRzBKyHJuoGpSCc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pGnlAhDweos7IzomCLtqNicAHNxaQbF8xRrNUcSgQ5WyIaYqRLOryzyjBNF+WX3Bb+I0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ky0SAccwKOGyGoXYdTAkrPqWigw7IQgOTWSNBYf2BQEO46mD+Y41FZAgLQPSS415rESOT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rJmt5IuSoyzNhJkVi7ORBoBtjFKElhzlj6lggJfOA5PEzLnSDaGQrjMUxzjX1EjRGDZiU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b6qA+rR/pxGUYX7jL8EyowF2EW0Xm4qQY3W0xBLhxzMjhRqVbVw60PGhiXGZzPm0fcvb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qq/RIkXSWmYxbTAVg3FsHzAUAXIyi1voIFUrZiCU7vEdfoVLysXwYjBFazqBrophg0PqC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EVNhjPiDhWEJVgv1NIFYMmNgrsIGwU2rKIgHTiblYGm3LeS+Y6R3cAqWK3zC4ytHMd3L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O4fk0lAOP2SoOS3nEWktR/D/ANSupgi+A/yLMaZGUGfjXInYfYNTJeUPqC+QB+mAdyp/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OZs59wPRvxNzxBY91+o8hX9CHxop+YFj0Esrn8DGp2j+YMyspzuWSeevME7OV8Rg/Rlnl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aLlCIwHm0zfTA14M6mTWhH5JuNXT3iUmlKSGUxKO0ruYO/tM7hUTQvD3KBYQEUUN3ACmx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Y1TzMwvYdMs5K1mApW2qlFUKcMpByz5bf5Mk6y+R/wAhHVKrZ4l2kzK5MZmHtJSwKuk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JtxLWFqGODEagDk1Kna6YlCzYkAKZRaXdtAvohpLWhMFXaFgi7Z+ZWe1n5hiLfSCDdJr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holJHaWpss9moeQUJwl/iGpMJkqlOaSWTQ01BGV4xmIYGhuOxmMMu2mZgbMQraG66xBi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iMVSQeszNMtHJeIcReC7PFwECF+kFVoIxpcUUVBNjUqSWkQlKNNKGWJ0wAYGJTesSkPU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5lo0gWb7OphcGnMrIAt44hXAbveWHlokktp1WHbMK7nAMk9O1dBGTGlDmtrKVnGYtmivw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XTabRhcqwSpo8mvMIBeBKCXGUrNnSWpW2mHMq/CkLzaQx9OB9TMlqFwut0vuGIHmFGWC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2B1oC+PJjmKdB6fEv2L3a/uUO0nMDqCYVLZYaqrt3AUuOiM+UYYCvp7ixZSKAQ8BUrpV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uGTNuFjCQWXBmIKfhLLQk3Zf5ANuwAIzw8Kyw5llX5j3GDq4JBUKYiC6+V6hvA0VYnUc+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1r+F8QSsno2fURz1F2dtNQXBqqH9x8kAsogEusR12UH3ERVBt6lLwKGM8WckE3nBLLz0w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+i10ojQzMOU8luaRBBYwXbBL1VE2IQzlOdT5DKciyzbMAsoJ57gTINjiJx5c9yoUC7t1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UWXasAs4VcYIQ5XbKiyleY7Bh0MYMqMVALC08xICxLqCM8HEL9t3DEophhXSuFlDsb/U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1pLxUO5YgscRt1rhjt0mhLgPpIRsGyOYxS+6pisHY4ZRczEGqNQVYogpseGWhprdwBBF2i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T3snBZYutaGdQJXiyGrGZLyQGaxHrFaKuguBUeXW18Mw0RNDC0DXzKXcL7Vll9lMqHV5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Ne5WlU8RnFoRZsSWf1EVSz34Y7J4n7omK8q+4uc/LRZV2JPiZw/w0YE/bY8hDwxm8wrD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8dR2R9R/iAFb/cVM4dy8tPgRi7+RlK0VxmJghm8Rvk3+oKtNeFTefmHPYgAA3de4upAu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h6tmjmmP5LKE7gQADJZ7uWF12QywvTqAlmcQVC4lV/MTIEKs5l5yf1JHL2VH2TyUpif4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3E3YgfaYo7wPxDtP+0r/AGImyFfDiWnrJ0ev2JlXdvykNRzS/Eqx9v5lhOx/ER3DGNKp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SH5fqM9dhKl7H1GG0Ng85AQ8wUwDmjBOT+5SHSQr3ND7jw3c/qWudIkyZ2sQqlIzBol0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D7kfcJcnFx6gELGPT3L+QZulM1z54br+0QQ8IO2PuU+Q/wAg18QKhseYrKTe+TNCx4lB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g/UMLnKx+IIsB3iZAjwCEWtxppf7NW1/eH3rMvvcW3AvgIi+gi07Ahd9Vep2Ob11Gl1U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gHFUP1MS3W9wSsaP7j0QMmIuXJQ+IZDzn7gKcNj5hSNQziUugVMSpwAkVE3vDBZJuOzH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sKgEnk1g3/AW3fWJj7wbgw3UpOGMbL4hQMrAPia9V65qGZ0DL0QKmiGYW3a5i5ZXmN2X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WO5ezBXEpY0evExN0LzKyyjaaZtRGtbsSdXzKZpZk954MUC1Rgg9m+L4hrGnF+YU4O5V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KL7hgF2TmZ0OBxiCkByLdx923FjJAdFGPwuGiccI1gxVGsoIUHmYBqE9WDD/ACIzG7TM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LzVXGAXR36i3tP8AIQk3qeSXGHJRctvsqvpirVtVcuY8TDLbwY8wTeGWPLzLFe4q8H3A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6Cw133HdQGKpDrsXodfMb2hV0OkorVwuwfEArarQRCAFtRAXeRGOB7V1iWFVrBDfgv8A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vfMP8DuBLIwuAFK3iMiEtuK4InmUCoVzLawAFB0NUBKm/oYTFN5hGwqEgkrG8aWFwTLr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gtXFozMWKAljy3AEqBW7lAApYXLcetTLHlUHRBvIVMqviIWhBtmozcAEDeYFcWNWUtRKp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VJQSnMpqhgGEQ8xYDiiLjRGlhqBDd22B0QR6A9CpbejfmVJ2KXxFGe3KQDuY0cOo7Atj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YgO93QjpEwJ6jt1du4KWxjcxG5YiATZBqyZzCMuxjM2i3gnfwg+6Xca8WyiVrdhExCxo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Vs+Imgk+kSHttLlWxGmo3TK5zzazBaEhxFq7cmKsjcssyaQVkncoLo5FMGmdqOyCmULz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FZtkhu0mfEIKYs7uUTV8CrP7BmL6yI87M3BTK1q+45mh+yRBGHxKiQeC5e95pIYC9tx2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ESZuZKXW42Aq7VL9TGuNLu4jrr4jCIKgx5y3GuyUAhu3Z/2VqVU80DqJolasD8TPB7g/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pQXdES+D0V7ZXXKlp7dRGSf94rUvOOLi+IUWWi9o2ymdED66JX+4D4xm/cf5m5qMBjmDs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XDK8MpmIbDJ+kQVELWnLAMCoHeRiCoBLHxKCrORLVXK4EHwR22gH1MnFVXlZQBdI4OUT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5nuWT5hQlkV61Oh7PtQ8/afRv+yoWLK9YiQ3P1zB0MWKcfms7RF+HLs6wQ0nu/m55TuY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9MxLhkazIfzMQ3ZCMC4Ixo2yKPAl92rD3DOS2Rm//Ql9vlzMuu1keMSk9gtdxvhGs5EI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EapABx4YTbphoKKqY7QwvlIAVbVErUF3NgMjMTIPcup2JVOo+o5Ob8xwCArmAQ071GuH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gsPEU9CXnqEEdNfOv7CUmsB+5gvV6qTPtjvOJsmaPcdjxZ/EsWjN9wi5ZY/2OlSgXthr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3ecblTzKwcMsl2YfcYrAaFUlAYuUxL5rwYMrlWawWzXHdajIGsqmoLU8kIaNuo0QGs2UL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QgA3ZbGNlVTde2BiDEZTiMNUGnzuc50OggcOqermDAQH3AzpJjVhiJwpiY0sHmNICpPc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ackXv7nGWYrd3iQXZL0R7uSML3YHEpWGZgAoX1K2/I7IqvbzhPoXHlfvmUI0pa9TAhr9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8oNMhW7jfqCKVF7t6dEyFxSrgCUgzOgzUfuLftQbwQ2UzpdRbHDD3OwcEI9r42mIt865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qWoTquYgzN+/qIKAlYXUINcCxBos7Sl+JyCHuIaKypoha3zDGYKxhT8StHMbkLZm6iEW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i1nLEvIwwfUPGo14vwrCOlhFafyDFNOMMswMXmPYrg8grWZawyrRtzMfSMwnYxntjFFF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kTMOc/EGiwQdX8IsEQ6hrJgGpbtsLQqSxKqAVRDFgFg4wQ+mD6OWPYoZVYlgWbSD5Z79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uwjBAA4wQqAMCa5ZSApv8itai2mNcS/pYID6hNG0liI12Yj8k8De8LeZYBjbTuWFGU2Tm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GMKZEQjyhVRGAxG+Dgis2M8TMoShLCqi4IWQldSkL5Kiv6DEGd6SmKLgUEg1GTigHmVI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3AZLDxRtbHUN9vVoJR08wRKQcSpN3e5sQQZS4jChV3mWO4t5fM3u5qVsXiCLF5/EG4UC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kK9aiVA5M5lDlXmEUG6gpzDfuEJ7dxm8xP2xDFPuCgWfMIEHW5Q6yE1O9GQqKDjb+dRH2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bVcMcQVHkaNkvb3HvsXfkjMmwD3FqzY/tLAvCM9g1UzDq4Z5U1cA9E/EVccy7C9wB1qG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8yrDCb2kF/uz4SUeHJdhSkr1mIgFC9tw37NGq8MuxbkWzBcZZ6ZdxqKEzbhtq329R1HA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X9cMaTPsAH0QS18U1L8qL4iE1biGqthvDwm4lu0dxZqO6cHk8wrOiAU03UbRWQtPBfUW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xg0cXv8AMEVC6dEXEK4mKsXoqPMoIrxLIIXAJSHm+69vUCiqJq1NnqYkpoPkr+Tr6r+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Cu9wbSMvSn8gFMgV3kRUmh15T+xzmBXwspvW7HojEuP2pVduZ+cswNGKa5ieQv1HYczZ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DTFa26hojdyMVFNUGIWoB9sTHBMUXbMpIUAZ+o5g0QyJCgF+5nL4iArzDFMRsBHnM22n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jgrVwSXhfT3BzvqJ8xKOh3ZzLcrMQbocmOZRfz3g29LgY2BoAH5jU00h2MOCRa71EpNE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EWgCQhDriUAbPqJdFxlEVLGDuXxIul9BWCA1H0D8EeJdla1GiXWXqbzzBEvIBlcxyGcV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rWW8CfuKe/NODc0b5vAHcR3ywvMTDR1zD4IPaKjtKXdXCNz3xHECA+5u3K6UVL2aZW0S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sFUThLsphVyMaigNXb1MlBzTEDoA1RE5yaj3dLnUcSHluXghltNTFXu4MAgj33HDbdQ6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Cj8kCwmdww/mV7HghVuaOIhe7qHQNLAwoHJXfiA2Z+JQtYJXcF1iP9lLdEmBK9MLGSkh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XSMDolWsFdoDK8jqLWLtpjeP+0HshI1zGLJBvuI1zSyLgbe3qV5FXOpfS8OYKKObblSAg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mxmGFBaKzObS0IdXaQC5YRV2Z3U5/wBRAEjNsZvDdM7G6EKQd0GvELlQ3tuVT1DUOmeZ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kUNkLjF2sKAFwcZJTGoNRQq2IxHmGOw8Q+V2LC2W1gMC8immMx6sOUSzRSMybDUN6Jbi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XXtKckvbDA4eYCqFFDfiHjBeJqPVZjVQJ1Cyi6yRgwNYLmBBSLmAGDlpK6MqNy7q3YY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5y1P5BaPzSBYEi8JDg0ytxZkHU64ARgWAVsPzKMXvKxIxNajx8y7gLwCd+JYQmMjAHY0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MZAWUaPJDsI1RcB9RBcRMHUbtRLOoZXxAU3i/US8QnCs2JVRa2HKpskMQC655i3S2XcS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2459zIyFFqKnFcpmZBXbRMXM5N8x0MC78EVSiGnzPtJYMtU+ZZVGLmFtjLB/DN0jEKux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MLN3+UEBPUAa0YSDOYcxIMQwSsbCVFIvfcAV0m2JKAJcQ2Rqburmo1G8hi0iHKpgDr8w1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FVUPMFWd9SnUuM7LxQjtLuUpF4Pth0KVX3iIE5fmRxyCHhNMqrxBWARZij/c8mWnuWfX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LYYJQMAeqqOAMQwkAvTUsbgfklTcIFhKlND8QlUKFt4VKk8zcy0KCgmGZCrhabJzpBXr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Z6BwtfZGRQ9N8nmh4vlOjz5YaqfSJkWx0QBIpjVvuAjgrC/1MovrdYfqKAA/sIORqFB1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obD1iKsmwAebmr3NwoXUXdh1LDXBND01uKwzTkuHzGW2vuGKKFC4AjEAQWvcOq3NCuIr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3ExNjdlWXSaUhUeE/Ooytdbui9fmG6iZbW2D+I06BTh0H4igwKv0fyGkNF54Yot+6NBH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uwOXLxNbT3Ys7zOztDt6lWPJlRD6UpzvhZpiZhHoCLTACoHmdCBoIkKVcx6iXHfWL8EZ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08wG4rafJIA0kIGubepe9BLX8kK6VqyroYjDwDddEIwkWjVyhrPQfOYQbHIZgweOHByl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cAOJQ6VepWim8keg0vmJVtfuJKeVQ4g0Nl8xsVGOCKgFQgy38QNNOI5xmZDLy8Pj/AKle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55oxJHYFfXUEpVZaE/c6Ih7ikgLXO2H0qAq1VDQNFHle4B6asdvLBj8DmElSpvFSiXeL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5BvMQVaniAGl0YlVuHDAIU/vEUBQ3DJbNQ1eNwlerkg0MRrlnJoVeoTSzQ7ajLVtvaYg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2Gnyv1GTxVQXS1icSwVQtOXomANtp4IY9lbfMbYsgosZBwv7i5MyhUNyy4NT3Ue5ytjM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MAB9zWnJcBolhmA8y1DUHqiOTMAOhfuaEAYFJDHEOr/kpwwbYBis2+i4Fkr+m5lGlmG1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igK4UOT12ZUyqNSihZZYAU4IPCkZqEFQDliF6LWWEc4jBi9EHcCttViO1q4b1EBdYvzG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EqGC67nCB1lKqprU3iDnxDHqVGWgbtXLJo7wAC/iAFVBRFaLRiCvamll8wYo49jom2Na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gGFZau5tjNIBgmHLlHmKMLtKdxnVUVsuYCHrkhY4Vl+GBcp9Slrb8y0rqCAEvzCLGYAY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OEUW5e6qW43C0i7aouBxgg5XFs6stMANahsNVLlBdxGtVWDLW5nNJpq9zpYrCczyQcMy4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YR67g4RBddzBOpzweIeS71mPgUdw0lbtgqaLG4wjDFcQ1Vo6gyLOKYLKsEeWE2DzGJei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ktIZ7QXXshpGBDlZnviCFmjzUrlHhi0eBgC8xpFqjJq5QWZgWnfrmCcMIs0i/MPMdStAa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cdbfxBi4OggbqaHUoGrojUnK4jDbfxLtxUck4vFxDQyM2RVAOEsYTTEs6YK9m8MMyxTQ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kIcZqfMBTe+ZkTgeo4HhUp/CD8QuWPk7CIegrR6YOaVoLfOZaw/qkSs5D5WCfUXJx2v9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b9MKZGmIm3sND5OSFgRFcx/PmOqxkM35uGu6cZ5Iwy2t4pBDLYkQ2R2Fcp/KjJXojJNy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gsaR/eVgUDWFtgkiHrI7HGCy1+Iiir7bOpV6HcYpi5TeBtFCBwQr6yuKXi/HiAEkUhjUI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g9V0RQC8LxCGsKPzL0pgjswjdxmCxfyJsQBMUtAYYgA3XEV1py8IJeG5lJ1F/wABN9+o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cZbH5RAyvmDQS7MwF32l6SrRFWAEAWlKWOKDFhHulFTeGQj8xhAso9Q18y4AaZbW33Yy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FV1Fg5BxNPP3MBo4hL04heiBAZClWZRkQKrfRFL0vB/MGqFkiih44gNVWaG2GbIhD+Qc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hahAaaigpV33cFHM5ZljwAG6H5hffmyznq4r04pqiD8mrXLlS6FnzHScKFSsKZzvxC1c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1AbS85+oLByxUZtow+4CWFOEeFKrMawUVUxOO4vLxAFZAJBYl0Y1EUcMxnFY5IQBbEc8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cKrW7eJeFk46hdZnhFOs7dQgc5cFGPlAChyJx3AX7Ah5CGSaT+Q1xtpprUZoCtnqVMHg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S7ijFgVCLQuyNkuiS/eB7mSYH0ViXHHLuV+3mcee4LpzDtQoHD1EKbNvZLibYtwZlyKR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26JrMQWqKuIRVOiFU6qlWNb2bKAlPhIMusOAgklLRd+JuOLDjxFKmAsjxMSBhlG9+IIaU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phsI0p8o9DFGJfK3kIIQ2YalsLXIvMLYaD6l6JMp5N4IhcqjaREkylwlRYFQV3FgicC5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4lMquYglztHQ6gmBLDFNw5qWs22XB8dRiBh1KBW1fMYv+NhA8tMQPaQKBlZyauKwbG5c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DMkS8R6SkukSKqOWIxbieUAzYHUNlXVTwhBw5/4FSAYQxKbjhxMkHKVheXIOKeIuGD+v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WfaF7hOEeI6rHcpTY3Lppg+G/iIM2MoawD1FgaviNcQQCWByjJjXtAsHO6m/RibW6cwY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AeYRWbeoFdsQpCFzPArFyVqpmosagqaHDMhpVb6lYbkEVxTMMQsLgTGfaxUXIwRTRNa6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HpEqF1US45zjzFp6HTKqhrHzD4ayqFrAOGBjYZ4teyLF12ooLF8wa5ydQiWDwI7l2a7D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2Y5ZVRDtWcQwThH9iUkq8w3oh4/mURQoHYZlQf24IVvC0n1FBubf3LRZWqYNzswrHaS7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ruKQEqp9MZdazthQQIEdmrEshsGvK3HcVXk1iXrgPzHW5Aebi0vQflMMLADkjXE8OR7g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aYDY8xyDTvXC49edpC6jl6mqeFdQQWb04Qix6DMSRpg7XiBXB9uQZUGCZcXDjAxGzwlrR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4PlZUSkGeG9TKTCiobVCvLl5g0FLS+sypMtEPV5m1s1LhQtFHTUKWO7NctSqtvt5zAog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Eu38hAzQ3v8A7hM1LqZbhUVXrLjV1DpqwxEedxjiMG7QCazy1KyEncn2y+2LYddxDE2B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JbLd6YilvmYGoOLFtq0pJjDIUQWE0wF9S/vbZbi8eZXPpK7Zqa3HU4soMquo3RFquPFi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qovxOmYFYN5PLWCFly4LcOod0jXKjtVY5iCZu3EUGCy5I0WZN9oCCFZtbGvoIBOokR8W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IkBUdRPKMX5ijGYDd1qCbKhS25lowWp4OeZ5BuGjnEHiCpAK0/iMFC7E4iaVVKL5jxKx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yYrqO0dgxiEXhy9Rtm/CxQywxEDgiNDBupZsOagDsnaNmXUvB2uJawsHNy6GL1dy8ahg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4+AQ1nk5iiqpb2DcPZr/APEpYWnczfCAqM39y1t4mRJa8MXksRBy2A7qEFSUS1Y2NM04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4iIFHUDjGZqTfMWFtFnmJ4hv1FkhrbbGuWBgNMDNAEF8zNMK7VzPdoUFMzIGVEZRHECa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xBopkxzUEsW0X4Yo0dsX5his/tqXuoWoqsSvJEQmw663EVW8QSxs4xKO01AhYulPERDY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Qsb8wgUu0Y3IWzEtS6xCFjayorUd1BTL07jeNkZAUSwGVDiGABeMy2gozXM1y5mLn3Ka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ZI5ObCH4WuSn/ZeVbY6U5Irhd76uWO4/3T/YXAnGQMW4KDFQOolTxBicJ7jI72QOooqAW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S2zCDEWOzxAaYI5JUNxTsZeYHMZaqaykpioHVdlI9R3IXdVvpmVtVZ7AwAhzeIyfcoAt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RDdYMY0TJLDqVcaqPESH8xkqfiExw6LgEOeZZ3XeJVl8wNZt7lUEOOOIle6goRcZgKVaq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sRQgtLHjnBNrvcKuahdWGC2At/Ag8J0RGVK5ZQMB1HHdemWulW8R5Y4YKbP7IAYbSr+c+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Uu4ZtQumIjaNdR7yl4Y8C+SdTNrcGFSrwe5ej5aTZL4iZvPSYny58yrBEp6YJTaRGKlP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ZS4LFcQWdOoDXR4TTDbAJ+Qr+Qk5THQZpRDSBWiXETOajVNE2xL3kVFgxtB8wtRWTMWS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FAXyEX6I2CrWO2KQbEU8Gh8XHZXVXCx/sRtSdwoAo0nZDSK6dqHJrMjphVmOTHpDmTZA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67ih7GFcrxR1mXCm6cEgB/k1rwY5lKvBUh6LhN/+MX8w4rOAMM5awM2FvzKyEPIrSO00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3eMJC1wFr5XMYbrVOZiZgL9wnNVXQCMAr8WX+LhlFUwTRv8AM0ceTS8RCpsgaR4lXBQ1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WdTHkNaNV4iD94ljFdiN1Z8JgznKRbCnolrimwipFEWqmswpBVVRxiBGIMNEqNEGkntA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X0orF8S+yju1AEw8ukpxFdCObmDbGly8AZnGoKZRjB8RVLjgLwXVXxHTaLQM91FCa7uA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xH9Um47cUpLOEqIizmcNwo1eAMXGvL5UwIojrPMMvsxI7ILIrbjMd8jEGKNZzBQG8+Ex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iNxrFA18wU2hL9xgOypWA0o14i1GrZdEAREHdROIkA+y+ojZRO4qqta9wuFpEhAWIhQc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2hg7YovNukAtS67hFFt5vhIMK0NHmKlQcVywUC6O4eAAjyxuwcx5raOTxKhNYYiE02KN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fqPQLNncS7sPM6m/LLgMHEuLgtYRKpKFDvEC5F5JZyoVfUJZaNSlcVy8w/DmCmnEDaAt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5g7DdwRN2+ZbRVvcttwm4WiXENMh+ILkqsMEzzxFodJaA334iNmh/qBwUQvEZU4vMdL+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Ado7FCvcFjC0XBFulMKY6eYZWCnUEdgXolLbZEd4DRfMqrFPMWQ42vuXwFZ34mY7HC9wC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FwbCDEIIYNxbT0hM2X0slZzKoJu54qZahydQWgRh5gKLHL7D+RWxqemVY5snxmXxgGeP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kA3iXWqCRTCwcTceLyqEPhS/zArHBqFhuJJ5goeSGVTOVFgVBEOIo81KDi4UYJaErEOo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o3zM+4H4iLQFpksM2nkFwWCcpYeYlKoGnmMqKXMLu5uc5Kpncp1qXJOZnDDBdXL8OYCx2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K4rrmbq8YJkGYdQs7jFfcDQ2YthhOZQWzjcCJqyqgSGP3LtTRzLAsv1KAfNxadEMNbtdS2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5Il+FEETr7RaqNjuMqJcYjL/AIROdKbhV57lPRMvramIHRtRAOayopGqjJxnJF+SkLFC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2Eu2L668QlayN89TQtBadMF00rmoQ4QGmMRurqXNrB7OIazC+tyw4mLM1Fddm7gpjxqA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13NQsQzyDbEIBsVzCYq/mmRtJg8XAhcJRII+uxUIdSmjwFallLKH7gzgVCXoavMXkmj0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5qWQsF8xudaZUharwx0S7jxKOTME4k2cMtzZlcu40ZCsrJKVXvkgVwa6RrVLIBXmAqzh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Jt4iyjbUERuodwStfA5jMPuCquO3SwW6jJOYezKUUhpX4VKHFS5HMEz7k1UMDgJLCBtb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tKhcrASE3esfyBekCg6gqt2FjEVgLCgSWvkhMQHK3ecM3vBaWlJ7WDqYHIgMokxnY+YS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d3UA9tcSiWrLdl0+zvQ9sInfNiU6INiGa0+oD6IwrJvMqVZzlZJdKvTEhT8IuAqZzxmE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OgYmecvc2UHm4FbuI5lfIa3Faig6WHsuo0wUgCILu1I5QlGaOYm5uoYLbjEJYD2DxA2y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A0Ev8QurPKzMyuiWoI5c/BAZ00yD64mZWG9xQawi+Jk2zco68NcxQ1LDd5ahWmVCkGjt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4mwtnJPTUHUIVWxl5QahRkr3B3NGuopmC7FcwNCi/qWGl5oxlyNzMkpZR5i0Z1LuWEV2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iRGSEZEOs+GIrDI+TKi6PzG11WB0hVtFrcQU4qWO7DDa16JQOJV7EXHXys/LLBBlXEC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4b7caOoHX3Ay4YFczGhc5IN6NMMBal1MaNCO2MI3K/6ql+GZl1Vwwtb4u4eGnUZvoYbX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JQA4xC21b1Autg3EaFYzBHMDlgJSQzIpiwkMXCJXkPEXguWgSn4YUOA1KoI6YFZHm03p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m3Ud4UR1pREssNCR5b/l1HIK8q//AJB/uytRcHrpM0zdIvzNX1Ky79y8+Zzc0f8AFZIw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kb0YP4WBo8hMCskvEvCeyKEpyXdX9mI1SzCyWmNWY/rOJtUaj2ri0ZUX2S5nLUxb+o5YO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E/UWnsjSFTOA1zLXcu64mdQbdRYrJefMWGdvMLsksSrxDqkulIuQDTeaxAYUr55ghqgW+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TvJMVq2Z8kE4LjzuluoLqXKvUrWCM8uX+QNlMub6lDtBY6FQFsqeJlFviNFg1LKaHcUB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V6iIQsvEvsXfJe5STTQQitbnmQxU5s4RVBGhwwSilpinlhiVIEVxQ64FalaTBiHgC6lg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1WE4oWJQxwJoFiZjv+OBWlupnmtYnXBesGh4sqU7dWlBafdRwCyj6lsL4meDkjxpiFJv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ZcPWITY2MXFRC8S9HiZglCzF3LEcXV6ja2w3xlwRkxFFZaghfvInsX2bI0UvYyCxBVF4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G4FliLmNL+csdMBsN+yqMZwKj4iaaG2CVgvujHBbuqIfyR2aXiUxZe7jsNjLNloYeYrE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xR43Cy99XRs6zqHtoUATsqWdCwcncsUxcCweYYdBtB9XLWzoyvzMZIOSp1cckAEgNb7Fh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KxPjIn4luldYIjVWWuoKVOzqDfgJBcPEGESqumz5l37BIRt3YvVzB+aBVU2JDmh/ZnSt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iS7FnaRwT5ITNNpGYiq8IW4May5YbDFU5GgWzAbCuaPQRMB/e5cELycS5OrxmriHbMDp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LywOsDLlBrqOlJXm4Uii2IOoC56l4DQIZacsTRbrvmaxjEocGiNjijLLRRddS2hWLlGx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5RQUZsqBL4DuGgq+4jFbSBw5DzK0QG7amKRw3rKClwBgdx1HOgNsq3WWcJmYzBkfE26Lk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q5hWazbAr2gp1CSxRCcw+C6I5nFwEsTMt8x0QXgRvNWqpRCWJUEumbc3CIVPDuoohdMp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4cHiPm2cVEqQsE5m4W0bvUMgtIG8EomnQO4yDkUueLGK4jE2NVcXY0XFFRcKtQPUELoBG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t/icZKlaYOPcu0nNUEDe0TXxBhINCuKLgx/BU0QWkcMD5rMhW6gMoSoO5RhYK7gt7q5k3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QC8movrhpmcW8wABGqv1NLeI7qvLGaLw8y17pr07xLQMAQfKvMN01nEFiIae5hqPKXHz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65pShQ/AnJZVctzJcWLNx7HtWuGjRcgl6Q8lCfgAIn7yFbeARPocaqKbWDd6qF8wRFWi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Tk8mLgYgLLl4xFly4ZaMspbVyn2TYhs4PsYzC7n4lI7iCxqswQ/AtmZ+oqb0eqzK4wNJ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Vzz3Ocy5gCnRW9R05UH8TiuY6qXedMBWCUHjU0qsSpQQrzAlMpwkBVXKVuBe49hEjiWF8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wLlPxM8b7D+VRC3hoQVcM5cG8SjaGLHCzRfawLgvcDbBg5z+Zl0/My5GXisOUL6gRB7h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c9ojmSopiojPbqUVhrcu1Y6dw1Zw5ju2I1iPNyRu7cwJXl4lUKfnxElUukTMPMw1d1ER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B1dmyam2mXOUyyoENag4NzVxoqagAK8nMAQyFAZ+iETnxVcwMLAjE5BBHGgH3C/kOoK4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FRZJ2tBa59wypukl3GAqK5l8tABbPcCUQqUEdRVPKr2SkySs3LEM8ndwng3MUvgWXLEj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1KXyA0m3a6yXAYwbpiN1pw6hLdtMN4dlGpQ753dPUc0QK5Y6DV04ilZuVd1DHxoo2MUZ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hoXaVLByAN/EW2yby/Ueo6oqIWRbKju1R2lQQJHWkGPiMpGH11AAo897Ki2UbS1DqUGH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/b1KSEROLuP6xErWHtnP8nwIiGC3xEq0BUorMWYFSIfBM4M+OkVgin20cwVYpdAIAtZa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It6Wcag4YLhfOblNb5axAMKuqJXZaY8Avtl9Sj5Rm0ErOIl8PogdV84nJRrhlZtcZZlt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IYlNEMVs59XDNWEvzMyIUv2uOmymAM3BZBOeIh9qVdRgbNYYiCdF0Y/1i5pfH1DqFsuW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uY3AWzIhsB4gG1VxRNW+SAJtncuWBMe4cNMFBBQQ65mMQsAaW8QBS1BYXqNtzLzSlE69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Y2qyuYO4KhNmK4zAwNlziOoYLK+ZWwDl+dR1UnAbYR22g5R4DLvxxE+meO4ISCLrMKRa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WZq13epjpAZi0VRxuUF44GCzotLeYLddzmVhRTMVit0CB1si9GoSGQrpYG/PVncu3rdt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4jdha5eblgJLJM+o2ixG2gQyjEzfUt+JpTpi3deoVaeUWr4ItnWI0gdVPtah6sLq+pub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s6RAp7RGx52ciLKS5b+I2UrnDFTRAqc+Zprd9JcGilohjvECBcVdQKHi41DFDAkAZ/Et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DExmetMayhaCwmTPREsLNq68zOweTLjmaN1ByaBrqIGwMhzBYoNY5gbZbYQAbJbGBzZW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ai3mMylXE5QWxIbQ2UIW7TOaOJlPRMZeT9ykM0xqJ4lSmeK4OL/MAFVPBqDbKE/UTyDR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bXxqAPkiH+DUCsx2QVnLztZm5Uh3hI0MrWKBwd4ivpDohjzLDoqOl2/CErlF/UGEqx5/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M1PeNKhN4gB8Ql4jKEbheZQSodzQkCgjMmy8wFRIaEZQ2lGEZTAQ970Sh9Nif9xFj2T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zMTcH0KjMqYW2dsfCwYVq9TN7+MFceZQY/UMLF6kYcqkR1ZNLCpIvGK5hgraZSICOlSs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ofIydcxCQ30i0RLzFZ5IKTgSzELu2CF8agVro2S4rw3GGlhNgy8zW5Jqo72YS6hlbDDg6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7lWmQtMsYgGtNyrPAuPT01iJbzTd9Qh9ELVKgmmtwaRzUaC/phS84mNsBHkwzAhsu5Sz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ckVt5IQsuMMf8HCpeTsj0WdjAimtTEGu0Tr5Inmglb9pzNSlAgfEQtvaFUrI5YCxikJ2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SmuUfxLc4FS4GPtzVibcRpWIktv5GFRBHWVQwswuiZjpgGEi44KygHfuCAcU7XFsF0wGl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9MCV+ZSu7aq/cpoOi78IMEttb9MuAnIWQG4M55g5oOLVcQFaWP8AM7mC2KGbdEDgMsZo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kaqKY3Vly7FJn2jEA0Ersgz3YC1GxBQD9wLgU0x1ga03AM3Duu2vcTlWuFLURfuVKF7s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uxphl4uMJ9GIZC1ZAGwu6liyty8rbZe5sjNXbGoFtbiWQHiOQrRHZ1fMEbyHUqcU8xBs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wR4Bi3wxYCb5l6Wc1zBylvCYRbeupatplCEooVTE4CsXEIKs8RWjFGrCjRFQo8Ra0rcr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mYM/gXGwg/N6IXZi7/SDm5joeCEKKqnd9ynCEvevEUMgwOYyjQuXHgjatJIFYVRy4jFq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t66lkhkTxFSIs2uWt1YGhgbof/si13dbV8y6Nu2hbY2663cmgNq8aFqLtaUU9SAEZfgs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cC1aui5d8O9N+2OirkgSnHpAQIKbeS4RoGk8Qqo8LFv+xB5gUwPcNZ5VCXVNqAKDzLP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Aej28EDUW7WsviNyRg23shfnxmVYBecqO/YhLMWolu9cQKYyzgNEVsmdiYANDEYtNQG6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Sv7QWBemVuncwoNTpzI1E15FQnuDCWcjQRoXYxzOdWpWgUk9SgZNnzBONlBzBqKgRyFT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W9oiwl0GKE6itJbWlhO7veIMu1RD+BCkdOYhNW5YIoka9RFxwvMNBym4jVku76vLMe8og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64JW6JsIBGZguop4jeED37ghxMPr/ga1Cf05LRWJJq3uJ1s1juA1mOIdiBC+6xLh0BAx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hQ3Aur3wTSjiGc/KWK+Z2Utr4lIvQ+kp3CLfGJVUODhgAYqAlb7g+j1M8fRCng7qD7lT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hu4YIKaMwXNwfymIuyIbKfMsVTUzfQiLUV6WdhqXXO1qkPgt0pyDziDBmAVp4HiBWwhx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vL5gbCOaud/9NSnF55ZzyzdwsqtIALLXDAByLJqyvmANy5V8LajwWj7mvBCaKtHMqIzR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mWhnSHiZGwMxCnXCWsDEADhKRuajhIBFgwSsAP1NB3GX5DcGRuCmyzPuERwsGhw1L8oz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TcQoGqiFI1XgV+4SggSIwcQL4om3p3DQcseHEYWqNRCv2SjM8s1xHsGUND1Es1nSp2zh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M2SxqvBqGjfULY+4be8czUQdrTvxMWX8RZT2Ge8o68wsLAqIO08w5MKtkdF/SCnYW5TS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36NniVHlRrw/0nYg9h+I5BeFX3UUzFCoSgGZtYq1HJZYlPJaDQrzgnxEta+hComcBi/iN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JqD9VwK4zBdM4IBpbhWPzLpyCgqMp8TAg9cr/wAljVsyIkX+wL/yYDe3bDnQO1kRdZ2M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2qhEGUmAsvqbRuZvZ1gIlbZUx0K3iV8HUWoK8wy1S85m1b8EZsWzKzUAF1ZxMCwITIHL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KCa1xKFg4ibWvGYYaJ7nIIo3nRom0WrWCRyH5iCmpuA7lwwBvPUdUKjzNWB4CWwycx40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KwObgJYH1X6i4BVlvpGsDwDS/wCpn+Q3m1lvWlw0degJqHcBAqPiVHbgqgnDhjaMbHHa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+TKUDVKKBG5hsdPzGwF3riVvcBGZSyDgbfEwP+kzA5GKSn1HGRa4DE9D1RfyFGHADEQu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i2WFjq+4GBNDdUBqVTGW2bmFbdKlkOeqeecH7iKkYBgBLlLFxYGXDWRK4bLTLAV8aKMX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KXqYsVXUQ1MN5tr9yyRuH7gLK1y7BRgu2BlDvklBMHONxAgc1AtAPUAE7v1Mwabq8S9Zc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KM5SPFlMYw5nMq+IphnL/Ymrbh9VMiGOris3fNzYxiYjsc+T3LULSxM6lt3NfUWsXDEx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UPVzcRZYlbjZ30xDsN3LtW0BfuXXOUHqBsG6jNeoOpYMFruZhXgmVrDshpY4qGnkWyrU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PEDRl5hrCwKWXyuZ8kezDPEDSMA5WXE2RxcUKmB6hdTcr6hfMZVe0NMBeXGYqm1XcbAM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CPYLNhAwFcHmUcO0Nxd7Odc3M2urMQ9R03SFd1VHa3+QizqfqC2BKKuZIXVXMoIKUUcQ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t2dPzFa4Yu7YuZYhp6lU8w3O25tc16RL8McDkKmPcohwaUVxCq0zZI7uVKWD4gsaJ+qL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JHe6obbHDEFQIFpakW+NKIvGvNRpYcbqKgm6EHl7YxEoAtah9GPqGnTkQmlOAtiIFTiG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oTXmN2FGocmEJQLHrxA2kWUlGXUA6c6hhwPcDSKxUYAW8JmuKltpqo4Jq1Mutg0kQQrY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8VHBV1KgOMyvHTlZjhmoN7l0pUrxDkIKWmYPNy8ojUENwqbEIXG8BKIUOpOyXqWgzVpb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75guERxtdEJsbBO1Tf4RK4lCnFSg+m8PiCKIdIAxRK+UBiszK5hX5iJg75HVEHqrcHuoE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aL0Srk0XEWzUjUNMJNoIcenLZCbiELAgpZBwQ6CNTH2iBgS1vgicHmjLkMFf8IehWALv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RLytRcMRAQCNg8ERLb9piPTSpbBfsHUF7sFGurdxw91h+0mUkN2V4i0fSkHrMQKKqylQ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rgXVdweU5VspjKdtmeSEgWwqvNSvcOD5iNWcKc6lFU5WXFCNiAFXTXqNtI+5VIGsS3gI3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Q5EAHxWJlxv8S99NygPMXkLmpKfxDJygVmpT2upYJtNVeIEKKXL4mJ01EhwRTcYWWDVx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rbDa12tPl7jKsapB2wxDXi1JeDnn/SXVPqtAPcCHuQIgBd+C4fsRVASmSmWOANdHJL6J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q8XjPKWcxfIusaiXvTA+2bkAyyM1e7r/ZXdFUZqU7abMSOVAcew5rzLyEYsVqZ4bA3H+E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q4njPIIXT3tuURSVTjcpCEM7rB+YK2p4jZWDvUVQpZT/QSuXhRmsQrnl+4YuzkHDKJdzf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gFyRDvIa8B+mUz8tR5Qw3cEAdYDmXxJUzxLkSg8LB+WalKGVgu2ONXQtpKuTZqPJhPpH+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DRKRQa1BLAcDlj3YDB0lsKlvcGoUrdQGux+EcQYvcRNJOzC/iA3OOfMYmbfvCyCyfiUr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BXXB/Mb/AMhURGxAPVcxUYVyY5ciD9zAIXJXJW+JdlzExDThja01QHUIw2DWcwzMc4i2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EzTD7hmsruWLlDRHOxqG9TJlY57leHUsKjVylVs2SgQ3PcI8LjgjLAwJesKRzimZmiAR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ZhogD2qIOCIf8ho6ZiGP+HUYHMV6UNRzmHPJlVL+qZLk+CFs1t9I7zHoQlGPcVGTvOvU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fFaQ0SZv8xltckAjOszu8EaNpSdGoF/EuykaVobiFzdBb8RqCsBum5XFQ067RArDZ2TE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lJ6hhuG4aviUrcK/MwkiIMbDMRu7x1EWlpmBV8PZxCGZB0mUKmtXiFmrU3FtggcUlwZS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edSQ0SileEyW12QFRpAs62IS5Bl4YVK8dbiiDh3MAq7inuLI1FHUKxe58yh5mysS1kxH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WARSpZTjmHIuFgqh5qLmmi4eUKh0MTxhJbWM3ABIeEN3U2x11EcyxP1LThIZSsOYDwKo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WSH6H8kNDGEpSJkkhttzKgvxFSaq5Sg0Tu0XvwlouSM8OA9TAK4jkGSEC7fgYw1yOI+N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mOi3jcqQXRLTRdXfUeRoNC4t0QWpWVlcyrZUbAuc4h2Ap3wyoUhmiMcSLP8AULQuqNPi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AYAe6ieXZ/RBgLhoD5Yn5vyLeMTUk0snzEqwfD/4mNVh+5XNrqAL5mKBOyv1EszjK3yI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1uEqYplYLmFv5rEHNtxhkEIfsjNWNIhyvVs4cmna6IgZZ5n0l1QMzWWD3CPNTcRoM0vC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FQseL1CxE1GMPMdBW4U/qZ9stRiKSt4xB6IcbMP1Xyl1KpWXm9okBHSge5nZHcUzIciO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xuGfgRjd95WvcpnKKgAgPAwZlTJaAIYZFQB5pJXB63sncAlhgK1CiBtOaviXutwmTVxB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NDFHuETtsah4gwqvUwUQtNK0RBVGThOo73ywQaVQ35ZbYKrJnjJAbtuWDI3juK+C+JKN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b2j80YUgKBAedwQEnEe4pqtx6mlZVXTzNgTMHl+oeArQc4jUGG8R8E9p5a/kuK7V3rt+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YIIFDxM+Eg0M28aggwzQYIYY51EUACQizf8AYwtqYMfEXekl5pb+Vjb1VuIHRYPcBrV0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jzPBb+5Zjbs8ExQcChjwGebkXExdfAqkZDvA7bhRKVTBLBVDmCD4u4GjQ4dxHsMPUoCq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y1HZLOmIPoYi3WZ/M4nQMfEAoftEm6zNOxVQC0vK+YlJ/wCBqCW9VCG7E1LyDezBljI/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8FnUc+YwGshA9QYGxm1FGp/UuGtGIbtWuIZUfTKhwu1UBd08MBQjLUHMRcQKDBll0jcs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hIpzzEwjURVUsRIXHEso4SpWrmIChOYK4NESzq4tw7KlDi5Ui75nbqX3LQL/AObGUMca7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ESU0IZYHoArfaV4bXMbnkS0Gn4ReOiKQhsYp45nPWeYbcGD8x345gnFc6PUxZIqWleCU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zMhj+HFFekr7l0Ztts4ajZG5ucP1Mnqk48QXENlVFT5g2dwgwqLKk9koauMXDVjhJZ7i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I29E4Rxlj7C+Rg0ZvKh+q+95qWTWj2YZoWCcOvEsWQE7bd/JLNw0MrLwXuqwTB4F3TDg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jj31ECAvxxBsPN67IA4M4jQILJYKpriWAAK1CWXQ2w7A2u8Smg+YjUMlrBNGYxTy5ZpS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CIdiUxYBuD3oVDDKgGAphXjMugAEtQRVEWmCcsUrnEDCGKOC9yxq5W7pl5iIzixkgFACD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koqXWWZB7gog6m/gVzaOoDVwuOziNfkYGzmXLoPxBiqh8oL1MiV81cEo4AFUHlhFa1Kp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v5FOhy3oTHGCUMMOAHXClzGy1G2xYDLjw3qPSU8wMM8NamiI8RooTPlMhgveoKmafUoX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9DMGCsJhrcacXrGhgSh7tjVU0tMLtUE0HFRyaHCsLzGmVH7cKiGmsWTIhm6YgH4Cg48x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jkpOUJRM1g7JMJisq1XuEhZpEp6PRCl+PaK5X0MVCekZnl9ymNCoC2r9wzIwRC1CVKKB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mY0WPQPPUcSq3iReh5iyF0yH0kUqDNTX+gh3PMX45Hp49yrBHZS4JQramzxAKk6acDM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yYs7Y7wCpCHLBDDllvzUZc+E1VxVVABBhwQOw7XRK1DeRuBXSIqA1eUSIiH5iC84mZMA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qhNRfES7njXUNcnXRjGBo7y2yrA3sjViFtYGDa5whTdchlIhuR8Rsl8xHLquo9QOsdX3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zpXZuFCHowqXktVKagrYuEOxDC8YxhmYFLhgNLBWhzB2UF2yDcAlhGnAcAdx5TVfxv8A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xbBwa5l6BrdcBNqZTs7lCWAnnmV8LqpbhqK9oGvJEDTQ3FIyE3HCpM+xP4lrnaMHFwh+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PHmPnrHlERApfwvqoQIWOHNx47GPDuGujF0ZlnI/MovpMC9iYHUx6LpEzt0l6OF5epdx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td0wBFFNUvMCHRZrKoJxEOouTRS5MRyuDlguMvMJQy8xmPRS/uEF2MZAV0JQLHJ+YNBM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EvaIrStgIo3hqUMryRey8cyyODJNogWCYs2OoUPxdZliqIaOILrAX9xKkqqYacd5iCJ4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Z0TGCkdxA8JoN4mXnFCfuEC3EFuXhhWDcEeV/EFFsN2uoT4ISlMS8WPDAwnOYlsyLUyl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Q1Yj8wkoBpYZF+Ifl6w+A8xZCwVnEJZbXEBUYSmMmwNl1WYVAVu7uVzxiBrdGpzwuBxU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HRwILldG+6QssV57JjUOazDcKPAZ+JVjqMcuLioMqAuY792ewjbAFH3NkA02PmYrNeoS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P/8Aihc7hupgeJcHcCrPFEfUtmUukZdUB6iBS5C+pZprJQ1vt+nxFZqQLux28RYqwW3XX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j1AFUUKalTRzWauNVYSXCAGV2yoMguAu05hk9o926gMeqjzYB0MpTAcShaIIhljwnDu4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EdAs8S2qwrYTOoU8xCsqoFmMTXFLuZhkuCbNfmVUNMrXLkgQEc8QKi+IVcsZgxmNFdYu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aK1xAVItTSQINvCO4+uWAf3BpkTTCkuFTBfiWJeP7A4k2D33KToVzdiPWBmw2zNaXRMw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ZLaFE3KK0rIh4BjcsHLdQWWk/wByoR4b+JRoCoKSrNRbFWhWZsKnVRg7GoyzXjNwWzhp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ApqpWrtGCX89weRlEAV5qH1CRG16lEToAcpFXduJCssqFVAqN0+ildfQxXQckXd3qFHl4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pl+EM2AruDmmBUWcwqPHCqIGCPFHuJSsZSGNXMWdoV8i4FlAwKOarbAIygBEGN7hgoHu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9AtlOU9wu+ptNOCY9gNAHkiyUtJQeCVus0NnMv0CWt/iJUsgysCMtRa3MDSd5CB2Ag5bh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lERNJcDSJDzcsHAUfEsLJETpAqnNs1Wo3xqWU2zPLqMshU0oYUbwJOV1NS9NDdwATzHbK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Z+4VdjUQQNZxbuYFe9XEfGKjg4SkLT1CgiVW1g9oEYX3yAQku7cFIhzFatZ+WMyNmyCa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C5s7NZZVltPBl+7lVNlLU4gElCOLjAMXRjTgCvUriK6KpsS7hkWF7Isoi+VMGurXLB6I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AIXwRKEOQhYCLZaFvGTqEWwInxUYQVCZoXH4jhCHONUAbis/zf5CYwg5MMAq6hmFeaiu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UAuS4hDh5NeZhsP/AL8TN7wjrqCvlA0cEsiu4DgIQbjQjwCqo5MW3Rgj3HUBSEpEl7R4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iICMDPzDwIztV4lVRBtl8bzxDH6C76IVgM87gEq6EQYhb06jbAt/B1KIpfMQZNTIlfycR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uE+vUJkqyOlmVlAoARzN27k8W8x8tbiaGWABFCr6gqkExCgKiKpamZvteCBXA7zK2Gv8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anZUbY4GFpYBuG9vcpgnBCALHe5sAy7jopwG5e38yg7th2Dg2kGCO2parN9MpuQXqYeM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3lFxV5qJepasYiYvMSqqOymYq72UpI3DbzLWN9w1mdMqi89Rwh4gzLbK6RNQBUebOZhR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RZsuQ4hwEHGpajRyg0LrH0wFxdsW7avEdYI2Bqqymow0GMLbW4pzEQ20OeYI5mJQEwe5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ZZpBx5gpd8RFEsUfiMJwZ+YB82TC40MkuZa1BRV44g4AAhv4OmU2zobzjr7B/CpfzOTW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uXXZWWyjg+XmG3kn/sLWFtoowr5TLlbgjjK/qXbSXW4lWOL+5gsF8wxHAWeYQLKMdbhB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tBqX1C3qEWVpYKHbF5E5OZvBmJgfUUKXDVjtCRq/EEJ5jAeNQKAh03EQA1ExCMyxslQL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aaOoUrRz6idNUXAyNaECjVtVMVRVF51AZcDKsxiEAMDmZMBl/ARjkMXS5wS4DyqhFL1o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4JUdpAvHML7UyGZHjeZtmEusGYUfoPBfDzHm5gpyETDFweYNku1ICPkPBMQDY8WpuAKUd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Z4gAmigNxGPoCJrbMoLMGSvKwoa+FdR2NbbdJeCigKoo+BThjriHjJKwHD/3C9wGkYe+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hYKbRIioVa6jRp9iwwumjAovthwAFVemZu2MFWJb7IdhbDQCigOMQaeRVNW8pENGzdY4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xcwwHZlIhHnAGYBaWgA4Y6MckuFULNYmFxIYNs14P3MYCnuiWbq6DhjzQVT5glik+niF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teSG6G9aFnB1HFq/zRMiFFCacRbojyytHxHTZiye8jxFvGWyKJhNCYASsdsT1Gc8OJYV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rhCQeXNTh9eSBoSjk7hLJV8auXGhQ+DEwQINnUSMUQhbKQz6O/bgl85Sh5jvGDiXwADu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x1AxD8c3qUVOBaxCgFN4UisFmPC7fwR0NnioLQRTcJB17ZkyFXeJRyooeV0QikXRpXgh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bg4qFZtgMRUEi/FDb8wQDe2pbWYH1MeCh9y/dYgqxZHkqFZT/oleS1b0f/gRZaVeoMPAF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i2w8XCMcEN8A/NS7eODKAUu96jBYNQtrTZk6i65xXK4Ih1XLA3cPEi2eYwcCs1DXFgos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REvLmZiZ3CiBnQTPb1OITA/JVwehhhbltViq1EKqAr3CtN8tw4GnDlKwZpmOI0wuAZcs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PxM1PkgJDRk8y9HKfxFonp6mwW23UqSxJiK5Ag6yFYouNXKHlEVHuEXtuBY4oqA5lLEa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xNtNJ3zh8yaxD8wVbnYli5wY9ysVMJMiHMq6rd1FSqTULJwmIELzUAHi5lriorRz3HUt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oqLOIlGyWAaZT1YiVjXUBw7nOP8Ajn/gU8ytzyQrAZvEahRiWsXdktl09szwFXNvCTzK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kKgLPcLV2sdzKTB/EAHYZRrNR25LWXPocvKcTwSy3UsA5Ie+qNmGtKbQP5lNyN8KAnjc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VB7hcKhKats0HdQ5Io6iDTmAEDnBDsLtZSGn8DcWwYwtmq35jO2BYzbcI3bhVECrhXY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m0t6G3mY/MWaPogV9CUEiiSzkDcJRMsepfHKquWE3mlZTrHAKAzAqkwcy8L3zcoopdeowl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XBKjMsgcyrPbNmAZBqBE+atA65otcvFMpMxDMOB74hXpYwRcIzTtblNsvOYxE1Gt1Pql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QQXxggTKDv1CBICml2wzap1diZTyq5IIDatZD4BVQmAcWRKYKZBHxG2SM8u6B9Uy0gHS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lY/QmtflOLAAbwo12dEnFfwqAge/d4xTL6PELfyw9LqBa+4QHEpwPcCLBhrJhjXFToj8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uD0IxiNK/CIzDo3Xy+pazA5FV6icV4iuuo2bI3SD6Im4sQOb5i9oexeoz03LKMsEa4E+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UXpTaWEJAEWjW3vtm9i0GDxCRHMlc9wpI27Sr9eIk7fD0lRyFPwQykSsMpgqw3fiFiAl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OCWbRwFalAroBqISkO/JXMEIBglvr1DoxNnLdRgoT9NP/sbtbOIUAvlLAH6IjHD5WMy+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2W1alPBQ1u11KLmAo6qWLmcRhcBnJ3BieQc3OY8wIWLfmFB2p83UvtCEFRlWhnTyllqw3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vMvxVj4CKRLe4LFxeTywVJWzKcLLvoiGRjEQ0XlDRYTZXMxDa/gxMYrazHquLxcxVdcM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uwibVHcT7LcKbh5dRKoJT3AKLln3GrCrAwOadjqWZe5U6lKJ48uD9xnYvmMpTMIPJnbu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ZpdHuPiFw7UETb4XMUKNQwHm5dwOPPmMO5Mvxl/kZYydvUVix3UpmQ1XUPAArfUb1YM6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EStpBY4DqIQbItFUZIvFPHIuD9kPoTp5rP5l2cGajLZow0Y6gJsp6ZSEVV6D/WEtUoyn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ALz5hawOiJf6P1UdcFV2+ooisS33HMYDdQCXF3TEYVBZxApncWIcXEEQCm4knS78ThVs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sDzCwiUTaALMEI7MOk2NERjsp+IP9kC3zKFa0cy9QRr+pfmsVw2eZQtHncQV4RwyIuKh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7iBBvuK7qgzUSiZuiAHG7z4hHKniLa2TeJllAMxjBC2W+oFFS81MYopxA0GnMDZmkXHc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KNvPBChddEZoraHQPMqUAJyRyvUoCrxxCziViLpBSu5hrUXDmdG4yXNQAparggbGkn4e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6Zw2bWFK+ZTouGCxcqjwShY7gDFocdTPMYqCg5APmd1AmFRGC1ehlOGfVLQv4IqqMwSr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bUrW6uf90w/akrhbiKoJiszDUtHEQQcQo7D3Ctd+ISEs8S62gl+KYJVhhhFKV3KXF6ZR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tLBAX4Qjxq52lMASWhG7ZimJbtEMWU9rYFeFvMTUr4S4OSs6xEkZlauXhaHExLVqORF3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pUhCnsxMrBLagM+5eqg+XhgEcLhbHMVnBRBOAKAmDfUqq1LFWGbfGjKRQhUFczEczLZM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S1GbZiriNep0s0nmphrga2wHpmLQy0pKsh5eSUqKBWfBMcAF5ah1hdFsbli2Z4YOQtpG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yzxDFoQwF3eViUFXLZ4jdZrJrjx3LFFmFM4xOsS9do5UEoOobACNwpvI831HdabQlZnnB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A2qQvi4kOklADxEw3y35hdnLp11Ed0FUtEZWb1v8RUFTZfNyuSrTKQ4VYgULm0RmA7P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WO0WfuPhGLcoX1A7iYOHxCWvSRlIvaud1WoBMqwZx1AXNhU3iJtboN2ziOiwjFEUHilN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xtg9ErLF8RTwKsGo0jIFQHMc7VWcrhYjBR1g9sqr7k/QiU2vJ7/+THFczDlyFcxIRWdh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Nxxo0rbTmUcZNTwxSVpSyF0sWyjVWzNuxsOaJZzK5X3MRFq3wJZMdrK90MwrV0X/AHOw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ck3Lc36axKgyt8RB0MFNROKXAlV1qXwrbUAoV+CF5xzbHCkV3jUp7ZLO2Vknm6zctdr0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IoEKh5tzMM0auJgWXUUKsbm+z1BMulRphSzTuFo0iazKqax5OoJ2wHnQ19y9Vh3KX8UI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qXECoJg4BH0O2Okjm1wRqnUCQzg3SWiAMvLWYVO0JnsX8VEroZtLMUrCNI2aDlgwqoys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7lwoF5xLSsWJi4DsszZlDC8ykB84LiOvB/640oBnbco7088y4q6OJh2V3xHmBRrReWoG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OBFMq8QgONr5Mt4wFUdEdA5P6hHY2mGWLaPuAHkIV435eoQ98CIquQ1NNCAWtXUM8sLl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1z3ARLUBJ1plFCy3bKBsFLqYExu4wnS+ZdGBXFMqxVugJSx06inh05jOzUHzLy9lCIiTC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49kZgnd5Q4IZYi3ozcBtT5QMVqgOZiazRX5g2zDUok03FW4YFqOgxTJrOIBCqyNZ4zL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ywy4hFveoK+4xS97gqvVRhYtVLEflEI4e5k2Yhos15lVqcx2y5qLosxG2pm3GXKBtiag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smxhnOOu3YEAnTJC4S8zRZViZOW7q3/YqhioOiN6huuouBlBO5cuRkutJKbQqAypR7xE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1N8yqIBOKnrEQx3KKmNXcoXWZchlylQCVWeYEdkR+SfiwXgbpTPqPWsxafqWBY0LYqsP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HUADio2+Y8EYydlRpw5o4lsFaZiAoDzHYKEH2PaGKPuoN1p6j3S2sI6iPhGTgwrTA6jC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ipgUfMSxNJRK7jjiPMlj8gXBGE6KbRgIF6mUoeYjQYgXCjH1LkX1MpLRDBGYAMQQfcNa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lW7hpSqCDzLKJSPbGYTmQBUpXcwCngjl2I3bEOFHOYimIeIkNi5vcWBY0RgodDUARSjf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WVaFFWtWR1WmD1Miw/AMQzKFMoSyCAXxHtKrdXEQlNA8MPCwux5ombbU/JwY7yDKt8+p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5roHMBarGebrklwliOb59y9nQ+lp3KgUEzTiANC5G7lQA3x3MjYaxdL3GFkKbtDVgFRT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EU118Trerc6wQPmYX6SjXa5q4Me9LtuU2QvARcmPUr7NKuo6HE2cRgQiDuefcK4ro8t9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eQMIe4iqA0I9BaLPSMMp6ZAIkseJlT3CYcs2K69R0RoFa1uaSLQcp1Ah2EQ2gEVQuoh0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XwvMEZVZIdJaDy1KmCu7y0RHhLbNByzYoewIuJkV6guKDPsiJaTpouKgXibAblHm0tx4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KixuVwQ1XaTEYgQ6I+ltcduZkFXZCVwH8R6ymo/BGoqiZqqIyuj3LslfnglO0bqWE5vE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Hu43AYUu8QgmuJQKUmJaw8BZB3UCHNtENNMrWahD4HcDNsDo8zIgyD4iuywnvMTEIOYr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8nMF2Lv4Jmwk323Kvlxi02TniCRVQ3HweGoL0gVUMQOAwRpc0CxRdiWOY1fTNuolot2u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IQLxuAUUsyWMGnFDthloXoMz9EPRLl1jCF3ZdVEobtt9QtkGDQZqGRZI8F4IrZmqXXlL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TzxKsCsdxA2DSlyDCfoI0QYtYwopjcsmTF7uYUNItHqBiZLdQubQdpYWNauDWbN14ijw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CW73veZbg0Le55gGZfsNTqDSEVLtpGFlUD6LSJ+BjEu+UNxKHVVeIyXY19zGPI7lugnXU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Y9OpkJwAlXGi5KwUS+4Ike6DdzBlW99REGXUUgwOLmQ1tUvqK7XlMGp1L8QPDEsZLit4o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SxxHDA3B0IVdsRBtiRr4kWKqF7gXpFqoh1U48zx/wwEMOf8Ahc1DzoB+IWIZxFlwXbUV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QW6qAOBYB2wWQlcirH8jPIm7vEDG+mYSsgHL8RKPcuPJFNyskwYQBbCXIDBzFWcuZjBm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jioZlTJMjqBmYg2wXluU6aqHQBNjDOs2xrzE8kJkahTVqBVjKke7FVFNbbIYuBYDEdsNw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bjLlHslqix3LNMLTKlQcU6lO4vDmo4FKLO4/L6bhJaPNQVU9rByomwhwWOI1wMcQQ9QT6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5gDIr3G1Y+5Tyh4gB/Zad/8AcXLTUTRxdhmaSLupelPYh58Nctw4Rs5xEXVQbJpqAWo3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W2MD6ipYjRwzBoxUUquo1D1Ac1/kRUjiK3etTK1FkQHXcwrJS5rBVb5ileE+IlahTcoj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MLzUpIEBgiPYvp5hhUrdHMq6KVrPJHgb0BTqNDCqqV3cWnTLivLM0OVHiA4sCmqoJ6lC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AUKcxgcRlrfUqOL4QCkWq4uVMS7TxK2Lm1MivDEoVJoFRpK520/EtwCmRlY+sehtbi18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F6ijnoBAKCLajnRQEWav3FWol6tvRGRyrt0Af2YylAMUbuJliV5jmMePkNdD5jousLya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sgxywXMjLB6IUOVgNHcYQC0XklDQpTlV/wAjz5DDqAlIKl3AODI215qJbhRaQ0L5jXJW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opijSLhttZUKMYdJVbrWCIClzIyvlpH+R1gtfBSh+vzAY9CHYcyyilrHiYMGvRcQ7DRo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L2/ExVKgNbgpC1wkDS7moRaIsxboa5kGGAWNl28waWzLiNYvkh4gGi5olkpauCErAWku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NoPrbMXMZJk0NOAY9KqWOnFwC3NTu7gLRsoAZX4JmpMnNsI2+2qJxhJwjZQAQP6Mpz6r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qG1sDr4gusMReScCBCKIUaHRE8ALdKaftIVStsizrPEboaUpgWGm4tVBJ04f2VoLQpuC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oGbykVo3wKCDZcaNP0v5gLAImodigVwSwTwo8wRrzVaioOe1MnIHq4LGa8PNStLVLa3E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C4Gg5lmzqVqwN+rpgAGT5pSQoxZlXTmVW6u5h/nHaLUUMxLTh6ZU7kxUVeznlGwdcTDz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jSS2GHY0JqNu4DcgxlaeLjM5VUPcvscrEEJZbGWtx4hLY26QgC80kNA5/wBQqwEK3KWg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pK5fMsntLKChdoGQPiuJTJ8pnhE6ICmDWHykOSYvhjANnENlQA17jtEp5qZV1FCcjFs8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1VqYsSxw8StQtqdyjdNFxcHlahww6uG7miYq0V7Wo1fXxK+IkixQwnziq+YqYGfl/qINl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SAGBNBUxmcLWbWNkUHeb+IUog3PS1HnrMsPqWEELZuATZaw3NVgKRkesTBONyXi3WY81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VRBVTmG6s8xaxfzLjTF9zHjEu81BWlTzhjCyssjzAq7cF8qi6EZdh4squsSjFW01Z1FY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S3+GQP7OctEvxo8S7mUito5OpRNwBzA8zjSkeCaigW9SwBNvcx/gsK0b1ChST6j8a7ha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jaaAuzGXL6q0taA9Q7YfET87zP8AvU7/AG3FTPxsVp4WYDxuYchJZxNeIubPZAaoQ5hs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glS5GBtlFDTnKKhamdVALophmeJFFYiUrHmDSUo1EgZu9kdTEDS2RAMFPc7MQQ3Ek1WC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WPeEIAg2cQ5z7YWI3o3keOiZ4yXaZaNQrgjphm7OIJDFdx8nERIMtY+hCvteLHb3BxB7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yveV26hNVwsU+kqXLnLiJBrIUzfbzDoYQ01LpRvshoQsdBNDxBqDFSxynNQIjAU521+I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/MKBNQWrTTCvZIKjD/7CasLC8LmIIbBWMOJgKeMeBJYyKjtC2vli6ldRbblVMVpWwNsa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zYPhCZoW4IDYpzfEwdtKbLqbtAtnIaM3d4vwSkzugAuMjD4RXPb1FRRAVayniUUA3q9R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iXbomJLfxGMrKscpQcrHm6xGy1IizfiAUoTCVepl+6P1HwnmK09TOez5nddG6DRfcqJs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U3csKQ1qiC+YAzIBHNC4wUcIPLHWglLlbjV4mXyO/MDbEemplITHghrN1CU0tbgSh3zE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DEDKLKuIjkr0EgFWjLmEIKgO2AVspYDhfHMCVpyzGAbr1FKoYDO8TWVVzKg0IUxBqyFy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An4yttXr8HUxa7MlwUfC5pDEJo2DzbK0aUbqQaviGEhl0vXxMLSt3u0PUxbFrnxHByeG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eVy5D4czCjKZV5gaPMyWaOImVo1O1r+wpSAvAVAUF2hbrCJCNQr1cqjNxdFWXlwfiYZ1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NSCkDeY3XUcV02k4JVmzTimCOg2WviCk4asvJjJcFordIYi+jxHTN5EUEV5iAwsrEYqc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xmiIlCDPzGxSoh5hmGCHYwZ5iGxcOKg6RW4L5aF8RTDkfsxQUwGSXFYcQdpEXuAlhW5c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4g2gnmNYSjUCuuwMBOjhB6gJ4HNQIFUeINCq4iDtk9Qpo3O9QJ6yyxIBQNOIJTTllVHf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OK6nEoFeZt2g4xmXK3TZLmxnn4gLH8m2MWCgp+ZfTIay2D/YLKBDC71M+/pm8k0i1HLz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p7hVe7Ohj9fAIN/MKACrr3NkFlkrgicMwVV1fiLznZq++Y5hLd3Kso6BY2xYrpGAuOqR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1OEMdMcywhtRmXLVyu2l7lMjfmB7i3iGluZBUWtwYNtwvzHFoSZlu/UTa8TMWYnNeoieB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K3aVCC0HNC4VF5BLiqB0R2KsviYEI3DME7kW2PuLRK7ZUxDVkNDfLKAPkEDLe1xaoOh/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p4U7V84PCRwMN1mdsthXCYV0K5aja/wBsGkvkuPzlxKOKGHgxd1BzocgMMBtLmmYN07Fi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uWEX8tCmwHkzAOYepRlt2teyBTfA8kDIFxA0hxUxHcisRa6iF/mUhEQh+CEvTEeSEFjT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NPcTdGiIC6A1BlG4AR23cRaNXKXeNGWFlgOIXBOYaiwsdEQb37cdrBxjZIl01bEKbsbn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WRqhaDFxFbzZwSbNg2hXmhV5il2XMhG1oMxx0deYkGx8iLEvOrLmhLz5JXvU2QNQqEv8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6U2pDGl10EULMMAY/J+oeodQbaURIhze1bWKHBztN7l2V5AQBjBJeNYvIvdZej8xSQcD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aJh7SZkK09RezCrl2hiNuFQI4XY3bKs8cuZkm4BAwov6VLyRVNSYr+S9h+VqpW5wVSgH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QAujmLXsM2u4Gr2/qXRlQ8OYR8bJg5LKdoLG+IpywvgS6my1BcsLO2I+KEr3xDDoGtu0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ly5m8BOPC2Rskt59R1bQzOFSPwSg2vcBKTRKB4BUr6XMoLNOJi1GUvQS0FTfMRChtcQL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XeK9sta4xq5Z46dSlXdY9wQUSt5DASvctxKM3qIGbULIkhd3xKxhyYpNVZIAGiaDqIF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5ZuFCqCjeDAAOzHBIHD7lFRS5Jr7lDTDLc143PuCe0MvmMVVvLmNXlSva/5CWl29S7ac/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zbeZXjoI9i38SgGeajVvBxF1rlkkQameGLZhanWx9tRBWLJkWV41AaNEsEbXVSwLspPL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FHXrMfSUPUAG8UdLJZojjIxaxYJg5T8QYaELwEzR2piw2m+YFzRMFRil+zMbGfXMZsEy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QYeIVXVwXUTTA6R1Ag3orggXGthe24h4b2XhnWBHOKoZjk6eE+4OOiIlds8xOY6Iznl8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KBdl3RMHysaBXb4ljCIC/u3PiDCNvPttxIXTx1KQwHJCi/KC1lEdfgK8Phhq4dqjMQt24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LRDIw7MWSqoJS+Y3IYQkdLCBNVccmpcy2mGBHYWS+m1/cXDnWJXV52wyi6tlihBuNEs2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jYu5kQlj1FuUj9gRILu/3FnJbxKlIX5j+f8Agv8A9i6hNJhthiLoc8xrvpuoDjBvFSjC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CrwFV/BKcKCoUXtikBUYWkYxUlK5lnMqK4yMS+Zb7xO5qWVhpeYPiMU3sUmbFDCwWyM6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xtLxmIby/MA8niGW9YYVggQFwdxgZHEytGYlWzyVEKcQDARZAihoi675jbywtLNM8pYaq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GyZXmEpL7nDl6gBA6WUojltBaHWqGYQPN8/mDBhmzUdfqm+p6QoyEUAYaFqNl3CM6R3aW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MYCFhO5scdupwU33MwF5vLY0uiiKA3hOZQAYK15gYWvNTMZDZRw8um4VRrwoWroMpgLr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FMqz7v8AwQtgcJcnibwMQ4W6Iy+4lcxaBc28wKI004uLbSocOgx7ha4HcdD6IqcmUihc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yp4Zeg4A6gJu0vPctA2wOTEgRZXTE+WEHqKNLlk8wkqBKaN+4Kxez/8ACPgQGR6GYkIF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oocQvKswOIBijBfGZeXfBLv4iJRNK28EAUKxKgV2ClnByxAsDKokeVwDxcuudBwKVkiN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KA8FB2XGAbE/2E5u9lX4IUr3ksYqvP8A7FhMNKl/sVLYW7yneNKjC/7GNtHC6vmWXlAr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i5WAPZeIJAKGIV8+Iqo3V+EUVAFBeSPqQ200yzDCBowX/ZTHQLyMQJwmFBwBLMLdfII3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HUBVI0HErg0i+IfLhRJmLkHIP4hKlQehdhKKNAPxLJXfcELFMEIRZL7orbiU58RA82Zg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Fk3TTllhSZyxLoMB6OEShXt7l2crVBYjl1Ux6KJdIHCprvH3MXTPUcmoYgAIXuIfYgco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vlh4dbu5bMxAObY7qXrd1bLUDwIEiJ1AdWQMFqrxU0tLbFQLOMb3LLcGw7QhXhSOiqIDt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pgADZM5xHxedOJaS2fuVAFlZ5lAFLcvXdmWBP5yxGogfEVLoYmb27JVRVLxMII5JURQq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BzW4iIuLuHCtSiFFNmFh/g4ILB8pHdFcKieIlwpqrH3DbajxMPPHuMflggk3OXzuXcTA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hLHFoRWh13P/AK0tfghs1u8Rsg5+cwXBWeYrK9ZIVyXLWzIb1LjejhjNyDkuGlWWOoO7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qXzyRqDcCx8R+wwVAHg5gOadPLLr2TFwhgcbuMS9immK4dgdvESFGULaHUMkE0oxxULQ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Sr/BqJANZVoSiyCu9/MLOMSGvCCKQNLN0JNApjpBtEPAXiWoUOpwYS4baYJlGk8HMA0vM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nM09XGqiVqZhrmUsq756lHBtu4x123MMo8zNgvqAyK6larnEIDcWa4lUoRYqw6hOKArs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L8TUZxb2T4S2p4x7rUdJ5biqLyUyjrnqVipcZMvIyox2hLqzY6iHJnEJTUAKHNXEsw5L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91SveweK3xCTdoKR3HfMzKeNRkPJMc3Wwa2RohiixZYgO7jRBNWcxlsm3xFfEZQ/UFK4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FlOzX/AWqoQG978zf49RiLAgux7ZZz/ww2SsZGzKXNKgyOvMQ2bgGoytXCTZTyIDQ+OZ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YSN3HzQ5ahoEeBmI23hq+pdh3dlxsku2hC9j2y8RG5gy1wjFecGXHrgXAohyqiZ8OA9Fe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cG6gJyjBjuW2W8SilUwgcKlOI67sDRB0hwYhHrNTOJ6VLZGPE7RtRBKtipSVLFc7IlHT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IreiGg+xtTEnsYhC6gy3NWA14jdmSvhlDLbeJytVhJiJ9OIdxeIRXFewxR1rm0TwDSq8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Di6uJfMRdUYVq4sKtZwqB2vvkyyvkoYcS8CPSO4PqyjwcviALq1nAll6wht9ynQVtvy+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i6ISyFahKz3E27fjMYsy3wJQCpbutwHdOWj5lLKPg3aOoqHFO4aCmBWbvEJXk/e/kQF9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trDUbIAzd5iNWC3azqPFsi8JISTSdKxAEeLzR3HFKpouHK9Ra0G8QRMDafk2+Y9tAyJT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ghhTT5FPPUUTY/sRbVBmtHqPAtoVd6gyWaayZitoWrcVK2hwZFwYNyh7jXWBnkalt2w+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8V5i46JcsH44leFGSopDXtVUqqPRbmWGheorUu3+kASqcy2wI4xW58bjdI6+m6llXIuhm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cEGI5+ZUFiWJogXUHHNQ1QDJ1ERYcu4hD1b8gxcUK0RIysbNsohHV2wAxEN4PCzqWmqRB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FZhmECgicBrti1SDEMUqOlgBJimiuYwnfLz/AOplDvHxHQEVWIPZgH3EipR91FsnIYK4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LQi5wFmDSl/2NA2ML3H1CFSilVwwCaQ3gdCy5rzmpTXRG6u9QQxkYrW2bnkqNpI3i+4l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sw6zxGkMpM+yYelh+ogu8JGL3oZQxxlYC7dQDIZQ2mT/ACBojotHdpAwTJWQ3XU52Z1v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SHJnQ/UcqLGa7ihsXf3Fgk5X6J5E5ljiBs4Y5geR/UQsl9BEuHUpA0Docrz1LQDTk5YA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g8wYoEgil10VEjbedR/ikwBLtRz0QghqyuyAAu2OeBXCXEAzQ4Q4lUgbrUsUZgwpXDrA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AunYwG11pl9GWFHZFgKtqxLUUpqAbeExmUD2yq89S5OVxItinCYJTFn6INFViIyvOI0N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M3C6g7Qt0THai8sBbUY8JfKxsNo8pBdYi90gshW/EY3HtxCuxtFiLiJGkphmD1Fs0Sy9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2JrPiXBxW7hQo5LKfMahzi7X+YuRjWQ+4MUU23/Kb96FagGfY+i46DSfWGibPo2AN7KhH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DWKj0RkrkY/o4rUUcwq1DEsaK1Urp3tlZ2VVsptWI84zC04sGwuAUUyw5mhGUuQ7cSiW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JgD1FrmeUgDuWYDmUOf+LpqWQYonGoLhZahOhLitq2ORh0SzUEw2oFSO1Kis6AIIFhmK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yF42wvyTGlEoKTuOFGUIRuEvhGKMJwwTmvaDQFdkRTzZl5aWGpdorJUtc0X+o7VpxMxa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Dv3GC6CIUXYwGM4XycP1Km2g4qK5l2QxS2o1QUbPEtlot9waUCsvwA2sBHLfX2QasxYIL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NkXRDaJN/F2sHUZuiEkAt8I883DwPMupu5gtKZoeJZ22R5jP8j3CUNrL68bHiJZFSlPx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bXHiIiwNexxEUQo5CQEklSWPLzM8BbbinrqHluKrOkKZWxOlxv8AAShbUVWW2AgoegUr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Bw4INSC0FuiBQkHsbm2GmXbmCCUl5rJ+IWICN2IMOeMP7sh9e2EGVbK2jWrek4mJze63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8xHe14+VOgN8y9CywCrlciIX5xEwDXTbMKHJ3ax+kxKAiqJYmF1sR4L9pRUbjc0moxtl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HZzCs5QLJsGscQG0UUUK4JdmU5htD8DJ4mi4ncVAOnN4USy3kMsLJtSdDUYBgloatgsp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Y7IbaGCwoa7Um/wBVAMZFy8S5IWwkpaKr6uEUuVQ5ziAC0TTYNX7maFY5qZ5CYNsuarVv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iLSkVFOSMoTkDB5l0wGbizlR/wAIVVnan8CEQGy/LiCKqeXcBCjl+ZUDldwJi4nlmYvb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uZhcFr6iGGIPTAfRDr5cpSXlgrlgnGLywKVCTnZGUrxF5Byjb4Qky1fMoK9lmCRQPBEe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JsEKxME1y2QW8tXeOVhZX+KZSwPEF2ALlRxAJmW+gDn5Yy1dXqEoLDJiMdbxMCL5gZKM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VCFONwYDp5eCZyI5JYIPEXiisoCbfgjkCkTZZ1A1ao+kJpfkgLwoN4Y80oOsq4PzM5bV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FY1j9mpQjDixvxGFFr6mUovlKwFoOe4KCSaGNFO2UPZd3xFwoYDbUQrvkFhfnDXcTKUp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Ea+4a8o6mOOAqOfQFWEJ7WoXPmXHPzbBGcrTqZprAMFiliMvqJrHjXPRGQ3wsKIXwdvc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gEwq5v7jCV42w8lZnAu/xKulL8hKXsVvomDsDFLKoOIAZ/KNCaUl7FGRKVooTMxBlR1L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XUQyRaQwy1qFaKJxpyq3EJMU0Ko+YxrAXxdwW8vcmxdxdUFjxtbMqRbdtv8AifyhpwtS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yfaJdq5iEXuBUU4lVz+4JtFTlmREu/ME0IRihk6i2sYYxBtap1K8lxWncFB+ojsZwkI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4uCMqxucMS51dxN6yVdzMM2A9wQI2wLeIigZYWYoqNnbKNRtBe4QxEVzEloWnZMGYU7S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tzAds03PaU3cdwZTDFDjzDad6FJH955Fw7B6SoJfkXE223VMXFWvEsRiYgdD4ZXyz8/U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pDbu2IjOl9S1oqi8TMFS5nWW6mFcTXxn+QLoGBmFwOCJvonGlS+3XgL16m2SkdikuhQs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3EvAqqUdywhBuoSFAYDAzA9RlSNR8oAwcr6CIODrx6lLAUvUK2BKRIF0gMYCYviGlaS7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GpZryxTuV4vMLpTF5hWoDOFUllFxGC7as0PqUBrJBgwqe0NioZVqGW5TEHl9SsblMPuY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W6lljoE00NfMswFwwzR2yk1HaA/uWOiajbVgCBCmq6xK0YUCaJShHQJlKCWzxiLfqpjo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vHP3PRcGH6PExPL1dZr+ys2lBoKhwoc8OSKssDah4gDXgqot3HogIdM+Yv3Tceo7OAQy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VBlec9RzALYOwE1Kjlk4/DMQMp2IVaoBYsrHPKxa2BZYvxBcrNG+LxLBwBxz8wZDyKoT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tiAO0YbMn1CWBtMGIw1rpUV+FVO4qmYtzUxThZMkLHC5B0dEIXQBZoQRki7TREpWcHJn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laa4MQQFtI2NwxqWi8fPUdOhHASsdw7CmJwDMozBoDkOI1u0KcYgaYd+aMR9qpbXu2XE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toj/ACYO+429BHTiIRmCmDglUF1KlN2XAhWweBBBCtYTF1qAYBwYvFxRQM4RObq5wZIt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0dOagQAYPlIpFgt1Bb0rcruYEx316lrtxeUocMJNDFX9LPmZ7PK47DnkWImHaipelAR8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McVFSumTm+ZW0qbLK85s7VuD4KlnC4ouGt1K5d5uUwMKtUXFnWOC/lmxitDbMBZxmBOL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w2MglRmXW1Xqfm45smZYQS3MNhRmaw4C4tyJ0eC8R1ViJgwHxuYylIF0KlLqOs4xeeZp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q1w/mpeuSuZQquwQlXQqLCytIab5gtEI2eYgiAwdxXTh4mKzxMnOZUUUMesubhGMODw6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hMHwqlne7XCCC87MAcAAbKiqZXAjRFRgqzuCtp8ofuDD64FQ/beDQviN0DKVhfmUXkUIW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dk8PMWZcAhfxEAUfZBXAsopiMfCyLMeWGtURySUuC8sAwIGxqY8CU4PL7jH7N9xYLxdR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qycN6qFBo+VAVM63iqBw5gWkGqs2/oI0j+G1ZfaHVEFOYC6v1cAL+Qv7jfiWMQYFLeI8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CHd+IvUu2ruoFVsJW0Ir/wCDo/sfkxwF5lLVTVqgNgT3K0wncVBtuyFuARuRDXJCIG8Y8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AlN5jcjuXLN3Kj4FwUmmCgWksXyCOwWN6itrs5lIGhFCSvuYPPhvE+OBgUAu6ZUAY6jG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xCriAsIMpTLEvUtdXMnMzmmZ7nCzCzCpiBNMu4YlvMX3ie8t3BEPKIvMT3FGqV6n2JyC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3TAJFvYxiCtB1LI0bpqC4OIC3GzHwxWHKSUU8tTLR86eVRLUaBPeVxkj2Sg03Sq1AoBO4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cc28QsBK3x4lkwf/ACURaNHcsGfuHNhWZylLvQR2DJU5Q8LSH+IxgZwXLAdmaiGABD8x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zwjG2aXTW4zSSwgFChdzcYtizEQ2TQEM8QuIogUpEFYWaiWPhi4i0V7RvbRUddkHAKoU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lK2INUwXUNIXCXg8zbwejEVWX+CDVQsA1EMIBYszeJRK8QAz4LsNV0IRkbhaXmpbcphR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SI1Y9O5cGFf6EAWAp5CPCK0ESUAzZcIiRB8QQqUwc3gmEg2g6Fnq8EJySVfUtegtlUQv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UjZgJggETrNfEvVR0KRjCnVCvEXCWgcpj2CKgPmXAQWkPMCLME7eghOuE0NbY6JnmT6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qZfAnK4JBZOkRWX1KpV4OcSxHlNfNq4BYhLoMvuZ0/wCQ9lYBni4HWDHqZBIV+pXw2ULp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uYggsxWsuyoHDCB8J8uYVS4RgIt1Noqz5hbaTtT4gVZrxnD5SkxBeKIZsjT3GQyrzCx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cs3XCs8HmFmFhbwS5YZbcA5zBJZQNMAJZZhO4qwURXUC4UCdqso02MILLWG5CQHpCndG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fM2RlmKKo6hg2XV7hVTYPaqlSD+0avEr09QcYVKA4gIdGYy1Z38wZJ9PCLg2wKZi99QM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PNgUv3AFgZY8W6NwUCA6aEAowlUJ5OYQpgANQIYU0yvRDh2kHp8sOeVLq3aHcd03CC/Jr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2v5+Jctcy+BGjUV3AVmMIrQzV8RaC9Fhay/9TPkYTstiGAtGAyseNZO7hXAxqF04TqYy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8xFDVKhACIc+GdYhXFNv3GeQYviKGLtdysNuiaYByMvSchZeCYOJVy5LTUoSIRSNwxoC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Eix+YxuBbbiGuoUSzYoNFtRQEdgGLatlryljB4f2YW0LB2xiNALxuKd8nzLh0SPmKxST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8IXfToeY1HufglAMhBdCyLr5jKcFykstoxiBKSvJeIxBayqIDfwKr9RxI+AXMrXS7qJm3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3Q9WJa5BlSPxGLCYTb5mHoV8QbA2y+I4geqhpcjmoVas9RgcW+JpRvVxAEb17lYFOSwiR9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RWM9TI9hEGjmILcwjmNjYeMSkL8BOaHmGmf3mUaXIaA3zhF4vuHphkjHZDq5g0PUbbkP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a2UtjRMnqVR56i+54ZRKx3mAmUKZ4gA6gmLmGBV/BXLjFrVUy1wGPUS1j5hlj0g44rhi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ICsRl13AcxpHOLcpC6DcDWMx3mHmX6lYKe5i1y84Jlq44bgBqYKScoiTDmZ7s6npK1PC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od/8Ib3FdhlTTN8wEg4WSxKgFNZi9g0sFMck8Odi/OZVGmZYrcoTNWFVEjTZ8H5lyV7M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Ci6XKMEr4GLU/UbKsQENszPauGCrXMBsjglonYvqpaiix1X7ZarK6XiPfkFFZuLkUQ5i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JwBqoWpYrbpXiFNQ9LT/AGIQhnLWYI1CrZfqZlQW158S9G1ZtxRCc75wPqohVwAgI4ys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bJzRxE8BFMh0HEM3DXMdeJckF158REDRBgDMDFwadZYM5xLxfdxQ+gWVviUTvQezUoYD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SqEABrwXHuQFSrfK8RWCqAWYo8dwhhI1Vhmo9WxXFSPcUdFhQeDOoLbeEfi71BIXY/0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F2kMIzyFY8SoWKtrThXawrmNH4I7iOkLXo7iqqnm6e5RCgC8iDzEMgu1NHA/EuFK7g9A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zzKqUW6vZ6hUHgrcYcNBFf8AUQJn7x1hgLzSPiXjhsSFIFCq3iWODn5q5jzmugriEool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jQb35iWAZ5hzOXCRNHkHmYNUOGSuoJmg+yx7RmxdswSyOr0uH4Ingmz14IKHhFhMiczU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F0qtYqoKFM/EYa4O4h2ql8ZY3VgqCqFMrbQRuVcAhex3AKAAzFPdB0O5YlROahC9wM82x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FwMBBGQKNEPrJ5dsuasp94igKOFdolG9Zd9RHwyudywPJgbBj/DYfIygzaW1LXXY0Rqj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pfRjlfyy4VL8xVeIyDoI/A8jqMoKqN8lE5QHMwNb0RW5oLY5ZsDqYvxKx1YFi1cQRYOW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OQiqYBnF2+JqheIOhysIMdjCJECg2r/lQk2TOrgAoQXbKLJ2LlZBGPUDE7TF1KpvQ3HM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AWaNsRYHVkHWJjeGKWr1HqnVO9jEONwROhUdrdYFksp8s3mVCWq28QQAC+YVoKdxsNEg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MTD6prMs61NVwEUgiVTuYbeLZYOxrmEjhaL5ic+UKQl5QYRWhpOiMWlKISqw0Z1LM4CiX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32YkoppXcYeg2kUUA2v9QAGbTiP1YxygF8c1gwI1yz3LZgvNGfcIq/W6e2HKhbaBfmBT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t22flijK5PMNAt3LpbLm5fDqXgOsVFZV11EbUYu4W0PaEloFS1S5VUVLFp1zFDZVFx0o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kPyA7iOB44hng69ROgm6mb9kqw+638SyIWVIcIPEsaItFdVyndsHud7YHFJQSkiGNtjIj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l79Mm27Ywxt4hYRp8GbA9AIDgvvMARr9TX0ZpNS0HOSx6TklWp7cH9EF6YluUYXMvcG9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IJUMB1HIcxb5alueBgpiTUslsIowcylXuEED/jwgVHJDwRCeMbWVhhvMJpIFzFQwnex6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rYSvcfO5Si8oWw4R7zmBXcHEGrrxGq7jgpjDk2S5/JDQlZD4qIbAnMAZbdFX1KVSuyMj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dL2O31CeAZeWV0bqUPiYqumYB/8AkxhzDW1ApeF+oa9rFlZiKFAVZwsJYwUvll21knKK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BKrS9RALcnitNRpRO2SeIF+YxIup1kckzeUoHIBxUpCJYGpa5eqhwtJ3DNmjbGiMAzEsY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1x7YEC+WD5+CVgTAixZd6GbHE3qElVdUlRjLyg4igaSADvhyw0hWrIXdytxfiItqCbB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iBSayOfcOLrc7K4riUES5n52y3swoNvmMhBg4HxFC6QCDtrBCWwyexLHpb9FObMsrWyg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8wCweA3rUzwO7MFe49z2m58wfPYdvHE1ohfanNdSlJqCz49TEvrUr1uC7K3li+4fdVsB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zimcFiZGu0TyMFVnqXFd1XiOI2aub4jAp4DttuUK3GmXiOPMO0KqrgQKzRe25uXzkiUT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Nxeq5T2s/iZXhrFnhjUxQzh0fUfRSJof6xCShsf5niYoUcCIWI37mYNglimAO8UtH6iz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yZvVMUFgl2csMXDVunLKLarNVLXdbFiRql29xqsCGADRDxXBaZSnhoXET8VBbiF+RU0B4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8squNzR1EsAtpi5qCr5msfsCrZS1cCvL0TLQC8huEgDbOGL8QXpZeYWRggDoiULisw0iJ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EHOrkeA/7lnQl1H3HgVu3zCgb24ggGji+YT4Ju6v/ojBaabuKIo6XHVwCEMVrN9xLSUL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WsYjuZjoxUXj5gxdUjH/AN8y09TK0pd/uDaalHEyEUvXcx9qHWpsMmWeIC2MKOyYsVW5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gWVtYsGto0VxLxaSgwgdyrwxWCtZhhXbSKuLCXd8pmOixFA3kqyWKRd7lYGU+oZuJEgK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Gp881K0NK8QsAjhi28GIkFoBjBShglpoHUF4NZRCNmo2POCWVYV3L3l3ruPEA0G55WkH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G1ao4XxGKtbvlltkuJGpsOwvEWMFqNfUDcZ0q/MV59D6gDA3qI5aqukCJQJ9QYVbEVVS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di6qiMKD5vmYCGmRhoUaqe4ABVwS+ratzRRjFIqVllle6lGhu+CGFmWfUEjRhYiQORHi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h9SpYqv4jqFg8wnADcDicI5QO/UPIBACXFwrAE4l5hxiIaihjGi0xf6lqgWIieYXKQxj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mImHEXxBkXcfZEyFju+Ylzkgaitwj0OR9kaIDEPsH0xTTcwI8kPkdxyRvTnTuXfl1cbW2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IyoguLFYoi9sS4lYlYqX9xqzuPuyi3/jcHzGm5Stx4JnUTOwsoNkE7V6lDb6gti0AstG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RySsaqSDjcTFtI4EcymwuHQ+43KL9wzkwajFy9KomFt6IDRdXEhOyUutIJmDEprEOo7u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fcMRsMWKlAC0jiMHmOD9oLhHalwI1d8wP1A+9xIkmNNCrfqX6cOHiZFaLYmdQVDWbJCu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BLccyl0HV58scRtY9sFLkaR/keAbFYz5ijQA2zp6jRB7unMU14dfRwESW1l8Y4KiYoTO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GGNvHqY4Vw7eIBDt9d9wX5KBl7lfJYhQePMXuB9x4csvmLs2e1dQiIzWctQoANXwEMLe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Pk/sJtsUvmcwh5F0IO8NwTNG6cq7Y9IQEGI3Vyv6QUrwJRdhGMaQHUJlALCvWMWtqkKr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3xLayks6vm+4WzO+BOm9Q6duBzdR4zPImoJVd5I6OoAXAxZlo1BCtsMTDRM4vuLTCG7T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A/st/aLZC7/EBWaN9PiBWK57qoNoPIAcxbUMVMAAp55RUUrsB8h3FfzS9cwK8sVoE0X5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CSO3UA6AAFgW+W+YFqHGOHqNrhV0lB6hlNu87ZUWcYWDXgeIDBBbs8YiNVOJFtaFF33b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UFTfMaqEXXiWITYYy0Etb5psPMpEV7y9S+FHIzDAZY0XqNkbOeYEaVGR3dRKiymQoiEE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6cJjqUj1XOD6jDkomLiF7gUp5mAZwHLCQVkjcJiUXouQaIJKXXZgjTFIO34lvYcvX3DH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nfJu3BD414obgCscajK01xoj2AOzsrlEYXllHcUtLZzc0ArxFqZHgxiViApcZQm8Qt0xi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cXycQjjsBMwGmvNHE2IFlssvRNRxrofuKF+7HL5h5VAKsNVUQ6uNrCbkAoOI/qV0czCB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OZbFzJwIdQCYss/oSo0KBxxKaFrMEAOQbhiN4egERaBctcte4YA/UBIsJXiVLMGRM0GVx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LmHWRw1HBQDbjfiU2gx0SmVu3NRkNBmyESxU5g42PshgxoHKTisLzASAU3BUWa8hjLM+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QZ3VYU9dy54cnLEDGAaEcLF3khWuKlXdlfMLU0+YUDXfiIUIlcR08CYeYeNQIu2Jy43Q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aRv5IYsY1jcwsC9YizhvEvYMI6sYm3AkGI2bgKmS8sFaB7S0JyL5hscHcDKz2MSzrmbQI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PL18S9ZczfxLwr42k2SMFOIcODev3LzB8rJdECvMeLxksw1mzEC31cVVCCMMUlDE3PEW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AZoh0NMKz579HJ2mmNhL1EEGUGWUsHpcHuiMXERNj2S7wvbVdh5SHR+4ObgUbGFULNM9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OLbiZR/nK0yp1E6mTNJgtMPCDfEdxTpqZpQ7lLzNhEcYQyyuPMslHEVck4RC+EvWGJtz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IPLO2fJGbrAQNwK4uKjU4gGc9xhh9rlwCnTA7C4biph8w0qg3jMIK3EopUEAFkq7PoJS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e17WDvRxUWka6OZz8u4MiqZRmBFXUMquWGzcQONxM1hccAvCROwrulxKZNcQyG2YXo1C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DcDgbtg8JbNwXHvqazCy3i6MR6jDGx0QSupHw/wBjz8VWh4lS4YMUcRyDPyjTooIPvMFX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3l9mEjJSFxsGr8RrgoCGvD0Ih6rZfV9HUqaERs+kIQzsdd+IcnOCl+bg/lMWBcUcxyFt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tmT4jtMUoyvqYnutW33AOh6OjE/FRAYXzKykGA4+oalljujywLdSBu9Rpzz8cwfFl24i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5+hFdqQQRy0udMMCLQXflLECwS218TKSGxVUVBFM7hL0wsBYVFYGJmlUdw4BsnSZhlJG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RcstsxgKkfPcQywi8H1NPG5KssszrwhVwJXXQ3kgtivQSI7l8MPERdgYpfHlHpM13aPR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Rkl6TwTdu4sjVWncR1NyTI6luh7C6uOjMVLVCvPLMeSoTIeY2YahR2bntKsqNCWSnisz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0QlmG2tA9xMoygKqJdi4us5cR5K4Dd8vmYFao3YfEbSzznqZmirBxFJaibL61KehYC9r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uNQHcp1Npklx5QaNVyXv1AGnPGPQhrGMFWXq8jqPcr/8IUbDlD/EC8OIUdISmTsmuFdT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Btwi43MrxcUSlxwXLC2bk9CH2tPwDB+oUJdiL5gjNomKS9B4lC8/ARxKMFb7iVTnjiMF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eJdtYtfE1/SxQV5ZcvewvoPMy4Dw78QKxwNfuKxI5yngo+5hTHui8tQGVRCjluFImSXb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pSp3CEQXoxLgi8VGa8xQjVfVcfEAhBAIZolQWQlUipeICYIdwH/c96mSrjtlLDImy4CC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SbuBsAHXcbcKywSnj5SHxWBOu4EQ7gS2jHYeIVOUS37h1F0u0xW5FsYo6hi6t4gzKDW2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ieogeRpf6IvM8uWUaZhgoPiZQp+Kmx+oG8j6RllUriB1qYum/mB3oljLOcEvJgo5gpS2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SCyzf6lNJrVY+ZefMKEvuJz1gRG2CRGFYMsKzJ31MJnygEzebKOzTnUHsdCyyC3DUsXh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77h6vQ1ELAF9U2Ea9ItpSOxkuJ2X4NwJAqmzU56mDi03BFrA1jURs1+Ilbb5SC03upTk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4wf8LigmCQqF5iYDTYRO2JracnyQMgwqAsxB3G5mQqXfMsWiioyNBCbw5/FwHAoqWNQ2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6OYqu6IqDNkYUr/ERahzErcojhKTCA5IFeJ6lqzEDLAu2Y4am9qzB1KrUodZnQ1LDOZhz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uULixgIyCQLwN20kQrSMru5ZQHGZt1Bw4q1ACrR1UXalaJdCLPmGr38QShBf3HVMU3WJ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WvQb/wCJQLxhdcR4rpcMZe4fQm+EUs8uiCgAeJS3k3FNviJvBgB/sSZZZ5vFw1mXzxMM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7mZBcCFHIKIcX+5M3CzbCsn5meMKoGPm7EufUZjEo1hxLnSBAXsIiWyxgtDRSD/XC5bV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0PEZqyss11BuAZYrKBCgIrsipXy7BMC9hCrzCJ0LzPuKe7Sw9bll7tbCv7g/oZs3/AMji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I2C8V5iraKwH0GGZBFUNJ8IUgFeC45mFCR12m1fCjcbpmUVCSvF1jHruKgodmX5idoMZ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bla5PcoRCtqq8RaMtZk14YTPTBzDgaCNrgQIZtTX/eNQRfpUuNPITR7Y/KjQR8kJMFlX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VeNpTfghR6plhh/kGar3BGr8fmNK4crIvNQaLCo/g7mE6iFngAjagW9CvEUaBTTmKMtl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FbSpiLoMFN+Ja91egyC/yIpxZUm/EPqtx5G5WV7TRQMNNoOgApbNuWDGNQ+hyvnqDQEw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v9oKJXcUmtwpdqutShABSyY0SxbhypWYY1e16qZK8dHcv5KpvFX9xeHEpd22xO2kbZlM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lDS2KXNCjy8TEK4lZHOY3HDgOgdQZPLD2VkCVVbYek+Zk2XhoOoqqSrLKyp+3BlbuN8E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7l/6UM/qJFO3QPmU2MYWt1KEgWstc5gunoC3E11xctbil+fuBegNrBVZtR21iMiCjPhi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iYtplEb66XNwOMqMR03qp2x0L3UvGA2RbqMONSxjCPcrQGRYvq4fYLedIPE/iDUFLBIg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z5HUbraBy6gTGKozTglaKJjEoTktWA0whais356cjqVCg5RqINeWkPaI5QXgfKVwvADk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nrBNFu+iZADlVQq2jD+ZtCA46ZX2lZl2BdtBE0Y0gRry9R97gNwbWNKgJUkpQqwXgbXT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2YSqcqsdQKDPmWGvknBqX0LYykS4Nn5I+LuBzzHFMMsGCFgwP0IBvccj/AJBVZ4zMNlHc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Khpt3xEtzkpmYAOYbQojiAXDZtm/6rHuMsTYa4jwrnuVAYHg5ikDsLHQ3sEJugAxcIg0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53SLmoLAsBbJChry6PibKCqPEVgD0TMQwrIKuppcdQMDxGktNjuG0DaSzneTLNZRzyzm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dTafMdTiEV9DiHmsLUmGnoryavw/cWLxCoQz3Kkqa4h7CS1qJvoyzsVC5tEjiCvJL0hQ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ViUOqZpqJIiFg4d1CwtzONwLzKbzqAcpEbJqIfDGMTbsuZT5lp17lb8xV7l16lu0qzdk7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1GWbEv2LhUI11fRl3kDJC1vKCJdgMGKmjLpgA0lOpQVHiAEurfmBoNHMwEaMTfmAM45Y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Pmsr8ymXTi9pfLnFzGzWA5zsJTEMa1BCny8QRl/MTu2wnmqlzQ3LK1mNZfOiMC7eo4Vv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nCZaN1HEU9VE6fRHar4RNcMAzn2MRsX3AqFK23CU0XVwOuAHQdZij5K+Usq6Da3KtplI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ecxtTqXxDdeqlMEa3Xj1Pnp0fyKMK9gEQ1HHBUHQN+b/AGhY+YqBv2aJD4dSzXdmo2yx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quAfhu24ISWbUIxsZRF+NWIUMLcJUsQC2a+Ym98KG/zFm90MSDyU1QOqiHMc22vxAYt4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eNFtl/Jhqunn9TPbsOKKBqFKBbmqiMdGEIwQC08KwG3nEojtGqwVYDQxzdNxEWjDYsj8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v5hAjR4YgA1RxxgHylEBHDMMEI+OyXbO3QH7jdaXWD/8g7MrcWo057igEWgNxaxXnaKKT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8caCOIR7jhcTOYeGJ2rHJWGqNQHArHxiNm9heY5PyEQlCvF4iEmeVdvlm21ugRc3Bk2/U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g0hqWrcvkMuYwVhEyQqchbDzFMWjMGJqwP3N9MEX5vTKxIygwuvGAQmHUYaXphQuAWwR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Slq2xd1iks8wOlIGJhqq4taIY7b5bqVHJrFzKY45pOYABQ0KIQHWVv1iKGmeFfzBJJ4W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cx2D3Wf+kGVpZ3UcbjhVH6gwkWwzgvCpLJ9RwNOi4AopinA/EcoTdXdVEMKVi9s1OiKa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LmwqwHtCm7lRpuhmDQOTbABAOqcqtb1dhjtNshTDBJDbhhMEV2sR8GNq0XxiHMUq7qo3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ysaboVYfFWAa8xIHwpzG5s7ZYkMzpiCqjmtQjbWAIPNA41dSnEWuIKg2zcz7yEHAViHT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UckCp+SU3u2FY3bKzuvcHTcTt8VqWHi/EdmuZpnk+5WL+/MqyzDAbWUwyNxDcu8SmQYc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NzWJsg4fMONSy0mstDWmPuzMRtqJRazleJosUX8MIWbMQQ2mspbj1DdhWJQynkUxUYwN4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DBRR8XzKLC5cBmdQce5gwAeIt7JXXMspZrKdyxoDoIjmVcjMWplK1iJwRByRKdwo5+o2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C+yESU7gbWIetWM3r56RHV6sh4uLGpJyDZ8lkLkKX2QCzqVf8JSoSmjGy4ZA2cRmT+Dvz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JKqOB7EuV26uVZi7OWJfdviWuaQOwZgxu8wJpLlowk7iTmYMirmCGyVWoDiBcqdTunRl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uXHBDXEKpxUFGFmuCo5HzDrDnkj2mHrEfOkb5IbgVU4FQqmMFF8oKBdXqIYu7qyePUoH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NYYs0V4I8tNS/hcEoswlhobghmNnct5AYUyzqrq5zDDANjJyRgTcfmYXyhiAuIAigLjb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qFLIJCGEISq+7m2a6ZWazAzYZuC1NfMApoAuZvTlbKqT2YJckDXUDWoTrpVwjR1sm4W9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wvFS+2LTdRbDZf8AU1TPhE4VWZZYW1PkQlqwXxEet8XqPunlrmBTC00Y1KJmFl+5Z6sQ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C7w7LxzWEBviDGCuWqnULZnstHUDk20tuXGXoJQQrlDEAba3GVFKzABtAnlzMIBEeH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7FYHU6V+YAbDmUMhiBAWIFbBgBxDKrSVKnRZMKyBmW4IqOsI8wpAc18RItXqyUEl48pm2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w0NIZblYaLOAj06jddzwMj1Km/Kom2ftBjkO2DBem7lxaIXYvOZeL14idyM33FNj/omF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/OVV13EshPvUVs2+4qN3Nyi1oMAlOAYzQbBIBdjBGvpMxkpoY0Q+GpZ3BJ2l51XiMBvk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A2Kx4iQIvxNkCUpj0xtayuWTFVzcqZUHbcQpSOmWCy2KFI8Eq2FA2DpeZRBbc1CsQJ4m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dtpGUBoF+5il5VhlW0JyieV03nmcJaIDmcpAIwF54mc2OLVLFUA4zcJa1xG0C3iLQJy5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PWcvLupcAsaIVtwHBHdibfEdyBY9oCg3LhChpuWIbHlWPogwoFwbslW1h0bGhOYhhbuI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VYpVcSuxuUw2u4C+fqN93DRX2QwYd7gUDs6joKqJB2cRS0hT13GzXPcWx/cpZ2w2eDMF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yy3CSadsYllKdy7dvzMoQrMHqbtkHanlBdVePEFQ+K6harY40ywIYOJkaa7o7uKsBbS9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cq+dVHRyjcBOLI0OrzKhgeGZ3C74igUYEmBdxvNkuQ5v4TNo6BxEGCWSlZVliAWoO5WK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zWMp1UFjSPw/ks6Ggskvxl01DUVe7bLR9gwLQYvcWxMu4SmxhiZrXucsJ3ur4bhreoPh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FVaW1cH1cU7Gz9Sv3QapGsj8y25gR0xWyM2sHVwxQoPzHvYeIaJwxshUuHqNAnJGqUsu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SVvEWQRTL8wHLKG5xy5TyjxGYYy1FnKWdFxCBOEOu4FhhV3EOsMIpuXnLgXLkeF0ipgi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TeJvpflJTK+i2IsAvOXcoG/3ByrLcQIlykvBYqpoG5iy30iAYrSoQSPe4oYKfUC3a5lC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xHiuGJhioNGlT7WKF95XiFN0ymeOOQ7iFBT5lxlHxA4BdQsNB6gDUuLQXMO0ILBizHcW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CHftXMCKAlfwMJcdUqfWo9wPRaB6C0b1Mx6RObVcQBeKdxOFbIkGsiiKOa5aZSORV7lZ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SoiJpIznZ9ylwXWSCYVQxDby1k7lrMNJ8Jnqqv8AqApQPUQp3KBBrmIuVBWeIK4sG5YR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/Ebl4ikid9J/TDNGxOc9RIGtxvEKUuj1NVWOSWpKZgoKN1ipg4l1lM7lXFbg1TcStW6ly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IC5upWAGUQLgGExRLLj4iCvI7xFZbAnTaGa+46iXw9QAzepqWJiv7DnNDqLgfFTAB28x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ihqBxOioio6xQwTiUolCQRg27tNTIWivuWTNEwOL8xAqVdSj2PEv24FHuNWIFmqg71Bd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XUpjKeZcSOmItB4Yi1rljuo5QDFe1+ILCwuBKjaUWqA61G9eCCha9MRN1DzuNYlVEGLu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7OpZTx4nPmi8Siiq2vfiCSBd9SrBMrlq0oyV+pbYTnEBF40cxCBHZTDUvZgAGDctNC5dy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m6qsERQkcuZhBeCMU2XdwSCyVfqIq4czVB1hS87zTPmBU/jqX1OBlFs4ohxRVcXGPA5Z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Ckt7i60LczsjbKsdO67mReUWdMAaUfzFAHPriVUhreYrcFloHTiVSc9zKhdsEDgfEEgC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cKAZ4m2MnZBx7zLoLrxUHGKv1LW36Ny4bAjYMl9zip/saIrsiJoD4gsAt7lAkzqIo7WX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BLCDXSwIgE1TDitqpelzf4j5h2sBCcnnHeBZ+JpWjRCCXbz1Emxm2o2E04llshLqC8RD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xxFyoxG4mLddyinGjHwAZG7Y2SXakuHizzSXPtmeXeRMeAvKwqbcsYGWIqrWuqhrTZqu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rOY27tsIsD1y9xKhawCXK2vX/wBgmb/cdPGJ4R4XLLviEpuOTgBWom3p6ZCBcOKYFsVe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YxdBfuXkods4EIYmmZcXUpKHM80q1PeJ7liCRTUpeVN9LidUDoJ4ZgblR1AGM0a9xovUN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L+YXaiLc0XcYtGwXLIF5cxUC0bj/AEMnBK+uc+IcDqHMCy4/sIGxHkYUZYqGDTziZYri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wygiA5jOK2LeFvbMRbQgEW7ZV3dGjk4zLIUwOz3Mfu+RgyiDxEtRSTMgJQNYO2ApGjXq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XoMwFhTkibHUWyOjjuv8uoRBHCteKIYOrmU+UiNyMX7mOtxUIewbGIOEZ0QmI34MltYJ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7qmpdLSMOLUIQ9t6qHoIQG0tqAwWr8TkYW9wZZ3ZEPiViDUtHMYftDPcYmli/wCEJGY0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NQLtvm5VUAsxEoYJtO4hSLDLNqWFnMxfNjCKnpGorOvAr7ZmW2eoTP4fqOSWKHU0l+oo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oV3C2rzDEYM+pkDdcRuw5hAKqoibduIBPlCgFaLmENo7YFZK4lKhs4lKCJnKdRyKgLGq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PH6llSrrNyxBfuK1i6zTCtjl+oOCjsgAUu+ZiTfUyRlQwVsgvcGrvfEdilMdW5YLyy/q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lELbYrulXEJu20VLDyterIqrwAflgbEQNFPEMRMJi+ZWgsK4g6Bmg00dw0CjKbdUGoFD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51NheZyB7lYxMG0S9SksZ8RO0zLQXEClkBs84qWsXWdsV80p+4KsaeeJaKUMsjP8So5R6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7gbDKXS9YlQcFqyGVsjFwq2zC9y5+3zLUCrdcx7LLHONQAo3f7gSLD1MgqitSwlufMBv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AsxCoNTfgEKbY8FBXEdFBZqIAoXGJS2LwSgbXQeI0yqlQLtklSsUwnepuIHbQ7liIqDC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rgivJ8xsjAcQtHP4iLovxKi/aACwQuLTH1OWteYFc5eIOR7jLTPzNB0S+92fmJyC1Q4A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7B6lrF3rxGhlaxH9EpoV4iEcdQqGWpsJlOIVTwuHUrG/DRAYOgCKQljGFk0DDBSU3COe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9xgDwmxa/Ms4Ld3BELVRS4hdKIbRqnEXFPmXCtr5io4PiIFltviKgbIbZp8yiOcH3MRwO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tXBxecYUiKHEYd4q9zWcPUJoSR0VF2r/AJBEjQbKSLlhc8Zm9zQ8RC6yqFZ4uCOSn/8A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Ks3mfJGP0uU+4hUNRhjhgbe8xDFdj6ljH5j2TsLgxzLDSxbApxlPIl24ygxMOIOtwE1m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qYEuWyKGLIhgy1AWBLImgkdC2BiCBuA8wO4DdztQMpapzCKUNK7dwKhbMee05l8inJKc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ewbhJsIoM4LIhQzmO+3Udaz6mILo3UfsA5q4AoHbcbWlYtuIeOaa39wsuL5qIatNvhO3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KrqNuQPUo6n7RorXqMCGhIMyztKzpz9Ry4ade6P7A0bMK+Q36giF1dCH1FAwZX/SM5Ur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mAUrIsNMfcJJwMLGxRbLC4Rvi8wEHNMz7QS7x5CMbUFNQpG7gQNwbl1YwvwQy36GEu2a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LKqjFeQ3GY3P3SPzAFnQQRR3tWPxGWyinuWUbQv1DkBrcQiqLJQphfwhFl2cX+4XuQ+x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WIuyGfYD+rlFXCi+ZUQacEHhQYHmBIHaGhI7DyRB8niHojzCL5xHQvuAIxuTxU3tmWBdU+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cnMsAEWuypUnTYrxLfrrRPMZ0meERLdcrlHFHa3l2Ap3HVRCGx6g1VUsa2EpxAtjjzGq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GlJLUdQuzWZSq1UwNZrgivOj8QECsxySupRdI1DnhbusstFAJOspclygrhlAKbCLns9Q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IPiJn4xMKy3qAlUDP1FRcCwmmYkcWzqGN48ShwWdxThqYFCzm5QAY7eIb4jkZShFjLi1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CWZLls7BgKCDIF4o4mPQuuZTSbW6mHeQZtWBYHMCkxWHzFN0Vl3AbkQgooXbL0bJhUsI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C1xRMCu3PUvWVVBm+IMkRyC6PMyZLzR2stVi7vqO+QW1iAUFj3LgLJsiMRxm4rMSptij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KQlg6qnGld8QcCrQ8SkeLhWD7gFss6mRY9sRAuuEgVZ1ubyGPE2puoDl3xBgOGrgg7LB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XFC7GJmuHMTV66iVE8iXlSbtj0rIgQ+MOJrKbSuYwQXDzzPIVhoFYZezaRLODLDVnKbm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3MBVx1MFniuIqjItxARLFxGGmosjzlM27HzRE9Bm+YuXbgDiXVl8sBIuK0n1GVpfEAXw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L065i2N1Hi2XtjFsA5Kl1a1n9RVY/CUu8Y6lriw33Os1rzCjCMsmgqHAG6iorPmXF2xH0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GjxOZhc1uYIo8oEJsIwCAF5SknawGUrlSocMMlFI15mZoLl6ZjsvgglyUjqOWS5dkCBQ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h4GcIIbeIFZRVmyurqFsFUEy5tCLccykQiTh5JbALglGcG4rB9BYgCxPEcDMJMuYlKzF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xOdxPMBFs63DZWi4YZXEORL9k1Sk5MVH1GnVQwxvkdynwBupeFjH3FQN8Qi+VYeyNaBc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Hl6wdjF1IiirfMSHBqETpVNGaxMbQI4e4ECjIiDkVA0NRWopUVF8SsCmo1EveopPRhUZ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vF5jAAfQQgvaYojK6pu2HhGFPEMb4l+NQJ9kPuEXdl+4Sh3OTt3iLO+KRljFlSwq3knw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wZggQQKu7lIDG4rKLxsh3zdMzQulfNRyq7YgSadNcxKZhbmApwzTGroKSxWQuUSiAByr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6OjD+FoiVgY+wv5ZoPXuYxL6UlDdyh1v6ghk+YlIu9w83FYnMpmAVsMrPPUt9sGbp55gg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VCk0ErTkSnRjmoJFQSu4NQTeYPcK1LVN6FzCj7FAVR4qHqQzLXavMSLNxZOp2GYItdczE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vZGYt2vzPlBLaxx3zGhUu4qtMOXOnqIAtRkmzvU0jiFoOVguc5FYshftBpQPhmAOLx6l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6mjZmELfuBTcsH8oUtkcZm5irSHBacagE8r4gXgxwZoFDxMrQMCWxAXme2oNRngS5dio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MJUAOYgRZwcQglUWSNsOLVZCchTdxh2q8jEq3duYbtoF+IFTXwJUvPqHpK36jEKCsZ4g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t8S4QFFkHiUArG7eZeUleHMMQXbnxL24Ep5iC7zXqUCxwr3MMAce2bhIZPUEQoLO1mSl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7H3NSJ01KyAK3CzHC3uNSMNlxQci6hiBtiP6QkcY3MjZ2JKtAm+L3DG/pPAhpbPDMGxF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fIG3mpQ0U7lFM0H5m1mLhgBO5QKXTzqABL8QbYsOy7MkLTXTTFgVU6ZmgP8A1C7F1BsA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bdsstOhbPMHbD5i0Klm6jzfUafk2RW0AYxMGwcXFCpOpcRyVj4lVUwEUUjmt9RHv9pQD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YDs9xC6o9xvtnw6ZkbboxmK4vneZo1hxcQUvEcW02Thnf4g1Qu4yhBdR0s5j7Lc1L7T/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FGjl/EASlL0YZgjZMWaYs/H/ABVBEzRAfUCJQ/ZFsIwuxqUoiW4OI6Bhi60kG0Ze2PiI2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4i6GUWNkuzapTj8pRpYveclOkwWxmw+uYb+uG59EQ5H6gaw+WcUv3NdTEVkSuyp2KjFTk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33UoHPiJFozuJfgPcQcNORlRvHiEFj0y5yD5lomHbGDyj6XkYLd3LHqO15nacw0IGJUc3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jf8AEWA65ln2vEfRZsar1cWDQqm/URBbKxqKpDQnMuco30MVc0HF7CJjbHcIA4F+YgBS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JSFRvZ3KqUt8xsFfpM3CXMuACVLAEGqOZcKXnBULEPNSo26dSpcjswYZfbIUeFubj2Ji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LhA9qPPEoHXUHxsZPgFxCnN6huzbCVU3qMgLovUt+e15iODbqAVUu5QigMPJyFPuISGa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L7k8EAV5Dphxu0Z50SCoDrMNaEKRhvFrzKmVbjgV+AxjHD2cYj/3mXrQD+UEGSv4JGLX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xK6+zBfE2bzzM0NQ6w1qFA28zPsBLCWnlKFoIu5wwtBCALC9ogTARu+InttHXSURAg7C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BXgNv8hBYUUQq/iAGzEBtYExGDlgUu4Kf2ll83+JQGCrlDwzzGR3glAsnbFKFiUGi5Dq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bvOdTELdeJQGG+JddpDJzSfpKTM/vXNwCDKJnuNbrxL451AGSuCCYA4YYxQCEQABt7gC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n41Lp4R1fcD0RQOHcrHzZhfNZhpy8j8pKOm3Q/7LFtWofggZ+f8AyVmJzun9pVbRAjJ1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uWJojEzL+LaRRjmXk+oDZ3h2xvLAZYJGJwkKrcryiHKdi8SxxQ1KRCqbltFT4XFRVp23i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jw2sGJYTXUB36DWmHFq2NolXuKq44OpeNwwr3OFI0q4yqGjd/BBXIKF2EqoBjcqGUMj1C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bwqHfzHTUZG46bPPiN2bWuonqCNWD1fMoqGOkTd1R2xIlEAuhhTWuMQhs2MvFZsnYxxF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2ZD7ph+LgVkt5lrq8sNhwYWI0v8AtSgVNag7KqvEAiRpmAtPMzAoOZQFM5IJklr8zHU3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SN6nym9UJgbRvFxJKNYiTQLWoKsqxUM0Ry7YSjrF9QFYIbLiAuglseOIlWrUgQzF8xkV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LMMVv5gqtXHstrUtW/CUzW5ZtZUunAWcy5ZnSplef9gr4VxLSnFRurUzqtkKEtqPYfxM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1EnmRqtr74l9RkTkGPyRMOpn/MdMQzSULyjiNAeGIml+FvEMdQyqdHGQgJS9S6KUxiwP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g3xCTGTxEnkfcHi5SYtJlmycxzYzok5VfURtPif9MJon8RPGPTMj9iLUNPM2p8S8MRB4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HMB8GH00iMbfDB43jieHLOZYNL3ALHwgTfpYg2U8zAqq7gXYVC0uajgUxslOZlc44jzX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xwIayp1RhhLWite5mTQce4FVcWhgHiW3FWrglFVrUf2ExLZn+ZdLpgwphYaTObuVbFV6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NMIjk+pZnfcGKax9zMA1tg2qo1UCVgBl7QjcfuXJoSgV4i+0ZLWka6EUCz2xxSJArS8r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Rdn3EEY0Wx1OzhhlK9UNTOqMhW3EgHRPNRWJuAUyq4yTNHxEoLq1S1XiepwX5gSzS0ZQI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ipgeGWRcjER4PzM7g6mOwrid01qKkrO5uDezEIoV8I+AQ0iOUL2Lv9sbiw9qpQ/VwmhY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aI/M5Ko8s8c8zNl7UF8y9mzm4UPUFI5IbOh3DPp8bYZWZVMDio6xb9wAAHBUV016hGxAs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BeouYAJvw8wJaPoctl3nIX9nHcyEx8zNKyxunHhLOCHmG86DzADveqZQLXzMSUcgYqaD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AQ3lfxmsu8rIZBFXkTxCjV9BFKGppnMqBKBWIPgh8hLS/wDAQ15McAo8C3GWXlA4zAmN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PpzMiNPI7iwwlBYYynFQgRczWoYVYD2qUcadG7Kjcil7gmhUxfEopkE85j+o0YaemkY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/QzMUas2O5dQOfmWWvd5i5NgQwdE7/j3DAgdILXxukmYNH1GQBBULiCoVteZdd4rtmDb2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fUq1MR4WZpWX1qAo0i+NzJ3dBepawWQ5iccFzNqBhhwrms04lRVi7cdBJ05+Y1Cjd8Qq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1IoHFVAauTi1SvUpd3K2z3ZCcFXtlkJ8dCAWxXmNHAXLxl9QzzUWYKxTgL+Zcqr5TFTP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1KxcHUOSWsXNXruOsCxjlX8Iiq8HDLbfeZQqLOLmtstXiAsDF7JfbJsC5S/LZpcbZQKj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UVW8ysr9wNk2xVk1wwNgMGahFF/iJru8XZxLI5timRrmuGYG0JTRLMt9QCWAM28yp2m+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gC4qBOwNytOBrUpYwdTMZvzFaC8mpaGao/cxgGvEwb+ohSaR3dGoa0SxFZmGs9w4DnmU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EzUffMK8hqK2YrOInVJfn/uYNqly991KrUYOI2yAE8lRlchP1L/By2lwytyYYrSpsg0o8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4N2NTqYUmF/Ep1L7SEv9hyEcsP3DNjF9swBMYDZORYdcFMoqL4qTFKr3M0rObgqE8iJs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M3Y+4esJr6MYYJWlmNMiVHRYMICslMXHNysRN+JRlv4gHOp9iKDVkR+YA3F68McHcc5f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VlfEyPJoj9iVqPUjVBncvJKFKepbbq63olIEKAJYblGViaPChFwmJfDuZG0cJqheTcpL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FXCJfozKlUlKU5jwlu1EQykBCV6qNaa1uBlP9XCUcBmEJKR2nyYiJLfGYc+ZYcOhcMGy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yxptiIMiyJtitOsHuGepe+44BaxNhg5X1Au5tZACOZe+xlc0bwNFy2Aajag2wdHBiIaV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FtU8SlxtMkxAqqxKFGuEwFt6JuNV9youy31fofuXOKANWa/C4akyc61CXMdrbwfcbIHi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KZxVZVeTuFuVn9wYGzsjsUcx1UuzEG5QMJCELzKFFN3BqARuIlagL6iWLrMAgt24iBTb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RIvBm1IJn7EC2UXzClzTmK7GWLZjglCkGmldzBH6jzaXHYdQ4uoXNAB3GxRpmqrL4iV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CKm4MteWZYtGuwj2SeAZbKOzhAVqCOsQ94+1EyvgpAXjmNAG7/EF3YH9jqry/MBKgVkD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LMFnbDdQYFXJhjOR2whTuhriKw6HdRaqsuuoCSni3XcTloDRE6PlABR1uPzvCHb7mLXV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LKIqZQAAqndRsBTb0tl1SOV/5BQhXGpY15jvR+JcTxMIgybbhu4bUClCjueE0N1POXiB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GCyz0alWTG0C5iy/Ag+AWl0ls5emU52xZQP9iSw8UhAIehOBkiwJ6lmkgVBCyY1tsOAT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cTMrleY+SX1Evl1ORV1iGbU+5eVkQ0TM9t1Nt5fKPSmqlt4qDWxmLLbHVmo3xRmay5iB2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ZwFkLS63CrAb6lrFXE1YAGKmtVjZHKpRqANAFl6g16U5jufcIuWGxlA43Lxpo2QVXJ11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SLSrZRchxTG42vMChNpc5AslShublwdR9JSGaiQHThZZOTWPEMNzj6ZQ9oAiqom2iXlB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ab4qZrJjiopdvOCOdxl4lldZMR2UKeI0pTrNQLaSYceoY2FPFSoCr9QOBLTo9ES3k6i6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YcJqLRbxrS1mVW/EG4xONhnEwAKRLadle0bjCzUQ5BCV2BA+INVl/wBwSrAKjU0aOYeQ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IzZ8MAwLiFwzykAP/cBWahTiyZ6MUKh06hTt5jRWvcFyMitqHiYak+SW5K4SEs0wmyMM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Sh2kbAdxAtfmGwSxxmEeXeMQZ87zK3ecwdWGJlh1EZT7SOGIjaBiDWGNxySmhKFY1BXW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jZp+Zty9QjxFr2deZaYFsJ/JLS7U/MyALcRfGpbKrQDuUV4OJYjXJAHuGoUo0bVKtd9g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KhDmWkxGMAjD1LlyyXmArj3a4pBdUtdQCJ1DVjL9S5yFSAeoY8s4orAVxNDkPi463CXh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Rg9xgOIYVagbY5APiFYabiGsNVcyA5QWBsqE0W86i0fqXX14iEwqm4eZX5cqhw/uPwqa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amLMdQ1lhr0zmR57IAttBgl2a+Ef9CJ0qqPzR+JctHiU2WatXWoIjBFx7ZSy0qZ165lm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UxBBrpgq1R6hG6ImfUUyLTqokaGgjIQ311EVR7OoBsBdYiHWjNyymnEdiUKgRSDtIXh+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xSzUwvJzMlUH+ygd7jt+4hpeepSykRWeNRVYV5maBbHcu/0RRGtVjKj4TUoPBXAVucDdw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vSV+KgKvpkIKymoPEUGM8kNamV0VthQXZYFrVygLMwQB9Q1pLpY1eILcYtozIS+iQpwO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49ePDaXaXQEwRsAQQ07kS5hUvo32JcDkRGVV7h0F1iJ1SUaJ3fMoQCvNcxqQrBAviPLQV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+4o+Q9mI1hgv1CB6KAWAx7uYKUU9wJqJZdFQkFAqoX7bjwuG6gYwypC2MSkOWnUYAbH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vTxDXIdkWqjmEs4GY2ErUYXTkJc31VQDrbABSlEhZjVvELwm3io1dq2bIi3ZB5uYXS5s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UOdPMCjALNsoVzMJXPUpvE0Lj4myKVys03kdzoW+ZV5y+JQnJUsuf/kqsP8AqAt21LzN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GtWpjWs2CCb4KC6ibcRdTDLZbgGjK8wKUni5kweUGBp3AVOfCERccPcI3PogAO44rp7l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0IVAHwXeICmc9QEHKaE4a9xodJYQt0rvQi1w3AB+GOFMVzUtzwcRx3Rw9NczGs5jtsMY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1jjFtbnFXuUax6hahVym3eJgfSmBWOoAjMAU09xQwBVrA5WkI29veLs/cy3qcxmKmLURu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eBemCQbhKNVFZw0Ng/ZOBxcOZlHi5RdBAZLxUsRaHhgMjD3BhvBmf3KCv3DsIA3cuZSc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GMMSmLfKXGlouHZyMwER1LILrUYgYeAvuEtmN8UfcS0keKlUtXmI4QPbGFKtxLsnMUFu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6isZ+4MO4KYlmTfUQs3KRcq7eot4rMUABf8AI22ILu8wBQLvubIleojgoLpihrQwj5gh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0katDdyxErGYw92qIMOHcqFbuE62VmiYAR2qNZYcsY2DzfMorsauWAXwmWszBtq1Ece9C3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oPwURrT3l72t18RCNxRpMnKN5iyOvnOJhNKoK/LG1VFAPwYIpmckqRtFhu/iFxz7gi+E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otDT3N0aN9wpQtYVdoC3GXKBqLkNUsZjOFZQSCVeGCr2BSaq9EUtZFFCkGAMcaRu0/gm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AOqaxwXl+rlc9QOBx+oROj/YQhYDBPxRK7htoq2VrEDe2bgXbjU2sD3MdCZqC/cBLUHE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mSzUBJTdQQHR+4aBVOblc4W7ZsccCcwHjcbNy1Q5P6hwLl5ygWtl4U0NlixtgLyjgWZW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8x04usx81VTC2/mEmW1gVtYMxhqVVLgdy0EB0QU2e1hpsbiBMLHbFaAqzRLsJFfc0jMO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in1B7aIVS+pjogWzTKuecRa8N54jUC7zjiGs3HDK5L3L4BreZWamDi4fQ7CLdf8AYYy1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AqOxQm1bgRQPKyhQE5mZsfKMRU6izudXEJWADiqhqyETkLuGMNO5hBh+0YQxMQArBuIIR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KnHWnQ4YiqUEGbq5isDK4QxTCWJhe7Cpp3qWDnWYqB9zZt5xBKZXs1B5fMEKy0EVm2n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Rqj4epS9uAgiINt35qDOV8y5aE3UtSgLfuF6qpdV+7hRHRLycHEAKDcR3viphaFeoVTS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ph1EDWeIiBK3ic5x4OYUk4/cLLAQ6ZzDHibytqYAb3xzMjGkyM4ggeZS2xQmS6UleoxC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yyBeI+gBWeZfWw20VKGZytdxVboHmJdu+pUilQDgcTaTWI5NacMr7O8almnDd5lQoofi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02yoXjqASvUQWy8LLgUuraYWEGTTCGQ1EJWpbnZMuzD1xHYZbuLwbfxKFm65i1XMsCNHU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wdne49OQbhd+JlENu/MK0rXEVbPm4zVKusysv8joK558TnIMJp/qEQlrn1ZLBVwIwwt0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hqy4dP8A9UdSPYTnvKM4q2pDR8l6jiVuK6YJSLf9wFCxtMoCiAb2wHDuYEPzCiiMWDFA2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L9xdsV7lsguMg6OIjOB2kdlLFlqAoleYoKHu4Z6zKnD8xVfPkjyFzIcO6Ihe2x4lAUrz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R6eZmqHPvgj4Z5lG8tsyTmG0biauAVQCWNNfEWKNX3EN1YXcAcp0ZRk3wYqWoJBun8QB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ceogIMlu42zbxKbDnzCyfuFNjKeKdOpXdt6jAzeJYdv3GVGkqoLVoZpXo3N9ROCvtjUo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yKQ/On4j4YjlK8EHgmBm3xK1cCiquC/C+R5iXSqoGcz3Kdn3OigkK4oBzCOlWrgFMApg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186uYWNsKivZMg1BqV8zdrIojg3BWX/VF3eXC82UNDu3Exsl4QiEAGh3AcBS6lR7lnvr9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4/U9GlLs1i8x21gdmpkgQiZ33H3H7Q7PXMFqgGcsUwmUOKqBwOEd3DMd1phOBCGu5IXM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MOjgZQcaIbIaALAcxcL7GTJNpNdRuaYeiJhiaxBKMU1O4/MfZUWeyYq7tzU7tSt/iG1f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UlVpDx3DmBmS0HbmBCab7g0FFVGR54TFVVYGEI2IBAsXFLmioB8MaVBWgrmYZaiFnfmA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EqKuFWi+Jhth9RjaYCPlVgPUCWq9wPh5Q8JikKvhKcN3BLgnEsYFMrBLXDPImBWtR70Q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WmUuOLPv/pOm4gvQ4XCWmAcxKEQr7gEQpvEEN5TMFMF/1MuUYnJxAQJNaZ6lmkV7lxKw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GIPuPnK5QirQrXMA2OskRoDKaqu0PDBe6lRcBATJMKzjuFU3bJKlRkQ03DI2kxeRCtXc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BGVbKvuC0O+Z0Asi5sx0Sl1SISqBWz9QoyzCE3vOZYDXHcrbZhxs9MLZwJ+YObYTniJV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vNRvJGOZRy64HFxUiV6eYIVZIl0VGKuKaJk2JdkQS2NENxHJUVBxmEFVXFRmKfNwMa9j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RqiGPsoyG2FVXz4uCA7r4mKQxiMqtS2OoqDzxK4F5SB3EbPE6W4AWW3vEpZVX7jZo3+J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4lGGtahY4fEXDhYHGPULzmV2ZZisETXLzGuaIuNOIFnJHaGFr3Kno/sK7DyxiKqG+dkZ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oJ8y4OEZaM4lTAsDu4KbbaxKWGpuMIJYw99xhpbKxbLuoqqyy9w2IJdC6h5hnki/D4Fj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Ga25WzCczsHW2DwpXZDShrxAlVGwqHzDRQ5DCHB4mKMd+JZsnuCrH3AtFblA5Rs5PphS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lidxYKObZdaUkodE6mFjSmoq05CURasgcRrRriCwumFnBUTTbEq0KlNnE5PUeLtmlsz+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clu7hWLMaggywNSpocwKYnR5myl6Zh5PTBSS9DMASPiWW7MQYlDC8TBknJDdr/G5uqrJ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NsUS1BED5JBtvzNlQ7DMADQaPuUW1DxKBcJIjLmNruhZlZRc1ua7IYiA/wAy2DZ+4XyF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tFveYorlWFj6YAJd4D8w3n9R5eYwVZYoAmH8wzcBTL+c81NjL3Kjqze4lhQauD3oo0N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XWo/Af3HSrAeDRKjRbFwyhmsQcEFX8y4lDpHmN8CWwruZVc3c1sxxUY2p+I00YGExKRI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x1CUAS6mkPqBYtZCFaSg3LMMXVwYVK+fUupBftmIRco5YfM1iHuAb211MH0S+13LpWpZ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sLzPWTnxL0G9TUTmRTYEgaUJuVeTwtNODjFywJN9xdLqziKGVquIcAXwEw0/PSBY3Fvh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HHmOEaHklOSwWRYKrfmOyghKUrDcYsbhEAWiuSkvAcc3BjEOrhmu/DEEu3SVxFo3bEtQ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0sTjh1L4ZameqDL0oExIZtVKFZW+6P5LGux4lLd5sxKZDRsQr3GNzQ9DPiVPctltFhY4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XwBe0FKBd8x0HoXFqtORjhbArzDdpjNMYtCxR0SoyfBGoXuMOjUdVM1lYYMpbi6hwc5R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avMFFByLcxmqDvECQ/OI3J45n2JGKAKajs37mfOJk5dwUmymDokFZ58zGExG3i+ZYmSo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mVhtuB6QoniFjBZcNocVniLTm7slJoL9Qr6qmmZcb1eCDoBYd+4A4XraBwjeJKB2mNxb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2W7fqWIJjhZgAs7ihL0XCUGTFo1CrlL1Mrr5IIvZgghUocpDXouJh5SvH6j2h6X1DSVU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1B7BwN6lrZGhDXbFiuIrbOYrCPupoc37hSqqh41r1MNmb33Azv8ahq7NzDg0wbs+ZVUL8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XmMBSiZgtyLtiCluHEP1yrGY4QYvRCIFbDG0TzBt4qG0tJkjMrArCQVqPnFPbRVRdLeo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Lq5rnxLlq0M3GSfnyEqynvX6nMPRExbAuLHcUQ127iMAHqUYSDZjiIQS+pRsVRFS9ZMk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fMLYxvcTPFzTKSd1LYU3A0rUBZ1FDLlg5eZxLKICJoeYEzh0qFNcywLCvE5R9QQGH9j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XF4uOwIjXPcEuyKlsW+YgMMRLN+Y7EcFRjHPcGwn3GmjD+YKGG4rYERlI2RwKPhCqa6T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iWky9R0hc3M2sPcPdAVCUhMS5QNxqCXniACvSKSkB4jFXbVSoQU3AmoDcTR0RVjQbZmV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xMl7imcg91G7Jx8RXeLH6melcxHpSJKOLLnLKvCesxwXCmCFBZqZdSlijgs1EBXbhe5Z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deLhPmjrMU89MEJSaFsEsOIFdSnygiojBq3APliZEK0b2zIBtMgwGIaTdP3K1vID8y49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sVKN5gUnXicatRkMnqpzmihfmKGUZHuLQDbx/YZEwQKlAhLhLwTACKoaLhjcsXmK+Qxf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jiak6huIuwsvxHwstNw+3EUjdFCtvghaph8RXkxcOJULqFpKRWf0Q3r4lxaeCou+JYfc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wIAHTNgzMGcZoKhmWHolkAvaN+bAYCvG1S4Biw0Q2VualUxuLGvOsp3BdqGcve4rAu5h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zVwjQsKGNTq7X8Ix6v0jU/jJUsl0cxxS1lruNynJu6IS2g6iIKJrEooCXtqJMly4tdG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NZxv/eh/ZYq9kuEK8FXTE6QYSpKyNy1tr3G4pVvzCFuYVcHmAC1t35l23Rq6q6hYt0qK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PrbiR3NNQbZALnMuJWHNQrIRDN3EJCq4qU4hTZ4g20HJ5g5qDPuUCiGSOCM0DGstioAtw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FMerYSMZzU5756YUGV9rBm2OSLyMdwpWMn1GDghlIqLrPiWv+MVbzyzBFMy65sg4wY6i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Au8ViHf4mSk5YzcPIp2zLpszHPI5NcQ8UPHP5iUeEdqg/VGVZM/pOPccosHMvyXEAvNY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s8O4sQJy3E7Qp9R6IWYWACli6gAsiDjqKsNcwLfAuVlN7M3FxxCqwE3xGHYpVxpa3fMO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EGynNxtcZ8VCZt3MC+JS4eM4llMB7gKd93AyJuplhMF671HRmjOIrrcxkUJeJeTcqwl5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4jKBOHdRQihaZvQEsFU8Qpw46lwawd8xSoIW1A82GtwUpSu4XsGtY5dGotK1OS9Qxkc9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DncDT3dg7Itso81+ZhxrbaGLR2MII+Yuo8TWLQ6CUsL1VB8QcNRCsKy7noDFXqG8LWAV8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qmLlFbcbgbRhlygpgAcQI2tnFR2ZUwcAf7AtBKuOpUQ6bQB2FM5Dm9kFXnUo0U8Zh5JR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Fdkx1ncvTnyQMPNcQnapdh5lS6YpTMExXFkyJe3cyVZN7mSowygVKIIqLZDZYjDLTiA6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4GTk6JR0SmNy1Gy9vExLpHrmCtKvzLXUa9QL4xDaR1rKkRa6dEeVRHLFDAL5g0xXcJRR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2N2HMHljX5j2BdQ2r2a7jtrB+4KfVjCQ0tr8SxS2ptgrHvENPOP1Np7hmhpWCXJEfzMt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UF5YgKqVGWURRRCG/Swxu2p8iAyWIZt8rZzps4uaFU47jZs7BrR+1fiCmVN7xl/L8Tsf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ZLbDzDwsKXqAEgZyVcAHP8UFAGL6nBmu+pTZWXkgtOoRpySO61u+YlyRWqCkUrrxFo1k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JW+IFtOwYAaHK4jGJbrdRPhGQr41cu6AbUftqYb7On8h/YjJ2r6QJSRVr5iuttTU5itO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pWfMVqAtXwQWTY+Y1FMjN5ajJZmMcT3LbBa4g7JnygkXB4uKQ27geFXUeyyfZCBBJQqF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MDYQVV+7mA2zNcbnINOu5XPVvlAi63C07JZN+f8A0EP88JhI523MfcLyt5SyKZjwJcW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2XkMsgyAaDK9ku0gV+6KvxEinwyhCbKtX7g/xUWK0IFTeGbly6iQcl5YoI4QFyzjmrI6i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BsKVGhGX+Syuu1y3CpQdQHOHuGqq7cRbWj8QpptalXQnuximQ9QkRVc4FssIDbF1qZSY6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qXt5AolLF2rxmCMrdcPHmJe2+pbwuuYlLPMvYHJ3KPNS0oK3qPDAeJWKB8xKKniJbw1G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uUnV9QvnZ+I1bWfEvYmfEtqktPMU0PjmVTykoz46llE1fEu2lSPYbf5iqGenMsKGMJOg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ZXEO+4zcomb6RIgni44HOqIUssqVBMKGeJU13wwRmgq+SVTUDdszMFo6hQKKfCCoVXx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BG+GUgW2EhloeGI/4RD76g5zKMl+ohWnH1L+5QheZrbeOIsaDFUygMBggJeNrDkKeId7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1VdysbGVJWTUV5BnGIhdUsrUIR08viBerDAqhHrUvb33CShPkiErXiZttURBrdkdYIEL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AJzDYolfM8EAoS04f2LIHwzlKVImwH1LgblC7g0cGKGqgedwqs+3RFREu8f9SmpG1AKV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lMc5iqC/UuO0FkBnW6j71hZM0OahHUIl9QwgVnljd5K4gTpfibOjqWwh4qNyZgJpCLVs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xEqtDK6fy1AlAXBDQtuUkHmPABiCtXVu4Bbmk1MHQqAs8x0V+JgOIiwc3Lb9fmK+oNgv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Ve5SKXReYAWkq2YAd81Lm7fUcVsbsWWIh2lKLtXV1CiU5h2ZdcQqBb1MIVaMqzHqNo6i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F7SoLynx3EIAphJ4GCCqxHGBuC0KZxKsn/yMnMzCnLuVM96hDBxLVKWMHtuluJwwILhy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WZXzNjcVAOJQC1Zm+Y7FoWjiYGablFhmskNkKF/ZlR4/sggxTKbeyDsU66mnQZrqZ3JP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6ytvlP1KSxtApAZKrqWVZPFx6gUwJzGRIxZplSM4U4jXApGjvLcHlxWpZwR8QMUUR0bk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qOlb7bZXiuiYGacKAlau48Z4AE1XC9EWsszi5hUAMUVKKKEy3UPguUqXv8wZblN6MtUU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1FvcejFS5sotiWh9Ttp7lddMnxKpQwC1ThbNlF5g4Fb6NRdH1ACgRmOSavM/IVl7icbG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K0CwkUyBCXLjeIouVWu7ZuWvFQcFNjiJi9ncKvaZ9RaRmELFKg1hauUaLOY1GHxEOiiW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gdstbGOYLTY6oYasVENsdbiOjb1FJcYzRBXpzHmMA03zLFgoc1AlbC9QUGxl6yhkoONw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WXRDxA0e/MBIstGJdx6Z2wWXUsTFfEIvTXRQxrhY4l1olhmoZB7iYvEtBeix7jbzSOpd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bqWAU3h7lIqTB2ywQxULOY/tHE/JEGxkgbXHdS4vLs3GypgmHHH/AB65moNUkoENXmOi0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Ueog5iVlLx5My7uX7XxLdP8AkVuaA/MtV4nVp8xF4d9RTrmINxiq/ADLnEvCVE+DB3Mi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NYMamYjozXUQF1bVxLlG8JC7UHniUtqgMsQR3TKGJUAzcstkAg9QhjJgqX1M5uPY38og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vMFVUPD3HJvPDqpcFF9JW9fc4NepZvgHPMqFnOiLTtOO4gwFDLOfzAU0VxDlp9Sqq8dJ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elJhKot3Fp0XuJEptgjlb6jE5cNQgtYgX+xqtQvFHmGAbdAxZ0G6iNdjiNkXq4GJciyiC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ThBxdTpjuXlFg6xcjf7g1EjVksNQrWyZFN2K2wsHehf5mURBJtINazlSIVP8jILFsC3c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BV7uLG9d1GjAeoIeJ8TCmcWQjTlj1Eoj2JWwRlE0oV4QNwLr1Fo/MHFG46Ebhi98EGxt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GzXqDDVIyz8Qod2zqHLMvfEcddobsw3WslwwsMU8yi5vuXRzmJTdV1DMlsRMkSrEyADM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6wEaGXwvI8sew27l3DTm2Uu6GuVvMcAaDFdxZoT5WdgauokhS3uUKY7I0nlEQoGEKKRk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fEG1ujJAumyvxBaXv1DZ4cxdH6ljlfSEYIF5JkFDHVLzcqnx5hiVxj1HR38wKG3EtX3T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2W0SK2DAzEVhithyMcDi8xVPxMSuGogV6lSDc3jdlh98P3EylP7EFwiVxxBwYOlioowbm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HQ3V1f7YfMrQFs23GKrNQDuFKvcfBKiizgRI9uz2zDFn3Mq+QaNGIW9DGICW9ywG77grS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L6gqsMzuooNjzmVUUzzNHbcbGlxLAoTyxIg3xmIrq1cSNGGg1viKlP1zKsnRCDRDqO2n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2/EINbIUotsq7TN0V8Sxor5gaU/nMWx+NxcZLhuQdS5p15mGBfDDw9oQ2YDlENy2rVKw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x4l1lhUcV4mTtgsxruY6czS01OhEXCtsix8VRbEuZBBzEgigGg7g9wDfca2C64gcfElf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wSpXddxIAq9cSwUn1zMkLmphGuEFDal8yzuIQrBSxkC54mWnBOoLc3sU0/2Ov0BzLo5X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Y7QWi+obLBRJkgchGPCFq46GSmiNSm3VXCzSDfBHV1s5zLSmFLA1ChtTtmF8bggSxuC1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cRhyhNqSqylzKt14nQwG6fxMmrycSsvJxHBnPqVavnTEorXUtpBKzMMlRQXdRWFZx1MF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3LrxWpd1z3HCW1MrUZKs+4kSQlXfFQtFYfcCK0ZxCOhVsRl0BBYWl/RC4A8MF1q+SIlf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vG5fuXOmCzrzGrByzzHxUWiESrBXqB2UXcqPxn5zKsFee42AE7epYMCpmpYBYYFdzBit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GlAv/wBubKccyyLfOZgcQDTfeIWbIDdH4mKMUuI4S3wwXhtjkdG5YD+pSvcVFtW/mNF9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iGAvKzPY0IWUoXcYv6R6j1KoqQhIARAZlBjBDAD4ESLsnqZaxFUy3GGwC/Fw5X48dWTn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ecGxLxCAZMWNw9II0lsyrJY+YaMceJcDDZuOoqwZg5RUFGmsSonKmKirIal/bgRqIKDc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k3ClhzLx4l1YV8wUWmmXYhnfUqmTXUd1Gg6nAKkRdmJQYOKloWV34mS6xLAAbXLG00bi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7mu810xxEoZcWrCM6Su4DRtl44dO5Ycja5SdhDK5lriOI1No83BXY3DMjhibUSWq5fEI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MzxHsi8uzXUUOr0TiKhohdsVgvUoyHNwKrI1L0ZhBFtjSKFepXNVysuCjBmNGriYcLzF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Ql2zDODsliYX+SBxAFQ4iVBrIm61WFw7ArUFMOYDV2OaBlZFicglVsfEvFPMCtwKPMCp1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ETXP2QSVOAEcvujj1CF1GNPv9QNRx3A8flSP2K2qEV7zi5WD+LbqJflabhkxV5zqB5p1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OApxcRj8JkFQKnXR3ADhK0p9IIBAViVacOVlYx8oDxDwXM2qm4Ct4VuBxCu6mlL6gWEQ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dmXECdHuIJVXjqt4uKrE82xXpiO2F+YgQWS7BXsi+W9QyrhRljxuWN2ldTNcrDiLIlsx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0FS0tKcXFmKvuAwhUMAPaM4ibCmMROGtsdNuqnlx4ljTojYaPlD5VpNJwNkscOeSGGYr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L3CmIrshbbPiYAcKgQzGM5wZZ+Yu4YaenIzUXgUgA2dxqjFbNei5XnHQ9xsGDIdxFlkW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hgi3CMeJn7bXmI5WBbWcRRFLTXBNXsbt5gjI2OIGdsU9EVsK3shWja4yUF9Mrq65jFdm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A1t3NAmB3ANzXSWaKNqZd4Rdw23px1Aph5YlhBWKh9zFYyytWQ3plaNUhyWw1bmIEvFE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T3DneGb0Ylnn5m3ip1MX34g7NHmGTlOZaqFCaxKMrRjEyjnHmUohDtZYLmstRLirewgi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YxLmSRQMX+YpvL4lpFDyMalIChJXC5heZgoPoZc6lLrKrurIcTWiNVzLYQMtamACll8k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gdEU86JqrvuX0AcdoYRna1FBgLO/EEFzCu7jS7x5i2tZdxpoBeYg2hmb83wQBAfxAM3f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G+y4gN67l25s89x5puYT2TmnddRsow8zWXRxDt9+YWVxwEoOAXcUBijqVtHU9vgQQpa6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Yl+YUMpqRGnUFB5uFipdNceYpWIOQYFLXEEuPEPxAziBXmwlgAWsuy40fuJwPvqIuk9I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ubJ5Y3ighR3W88RK4mYReDMwLk557lIVMvLeIatpVBQFa6l7TIc5gjF1yPMzRHUzFu6m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nMZ8RRKTDN8QaIFsavzGO2UEvgM/uFVOu4gKxGtM48S7C3UMtkM0BjJvCE4p9dThhmiu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A2ITkmphDfUGkW4JaCJvFJuEtg8srIoqNiVjuWVZNlzKOTJ5lYtdjcysYfMMG8huMWOV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HsSWZMQsmR4uJec3me79wCsV+5g7zdR182nENuxyjJljngP7LNGVgG31CnUETdEsfJyZ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ERuqxEu4zCOZkZhBwz8xcKGr5lRG7i45vctbg2RXLWHxf+wLVlPzjb34iw6QsFPmpmD6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Dj6Js/f6hUElvK5ViroubVMAqhwzMdN9xVUXFlLsNwKytYq2JoGLzGWODuYOFPMBwZsG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wA8zTDRqEgZgUWh8cTloOri62XxHGrHNRuUFe5V2HniaOSBcvhBUOSmZEXY4lu9JmFwb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O4W0YOYi6W8x3AVhEsQ8EUtahTVWS6yfJEYFIOqujazyeo7CDeHEpZqZCNnmJaMEWM9+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ZRIZiWWnaPQq2ZNeBiKiaslhbfPU3rZW4AxNmo1AKnhXiULWc3UxKwbilBEagg2eKllA+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eNXcXav0xhh8wZkO1YrAK28TIOL5IaLNvEpEZNy0HwTzAmMLleJbiCJnEeQRarwwWlQK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HRPJ3M9DRL85U44gDkMyotIZ8wVSk2eWKsC1yEUtENNR0j5UKwRaoe0KssJiuYHnQPY0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QtaeY5mVxL4VG4ecw3m/iJWSxqo8LuUB2QkXbXMZbq8xb4OiXY4+pdmW/5Buw1OmyfRU75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4+oXRy5jTkGYAGfiEe7gc4SICiLiiofLTxHfBXLxHG4i7rEt+ESvS0hB5qt3uXT5YmLm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hEMHMAyDc0cTF1h8sQyn4XFk0TyJQAAChcMsPGiMuCBeXtZUxhZQ3NYi4qQoZjDtiq+m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LOY2G36lbpfMMFb76mjA1epZWsLLphoixZk4leswac11FV2/MOgwTIFtcvUoCLg/MXBH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cU8/Jb6leOecz6zD8lysQ+yOAm8K/qU9he79yAaVVclgOzNR1GnmPm1o1oVln3zHLEa1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OpZw5mGGA3dRAbxLSsWZxAAW6VxBW2ykMM3glk6AyYgBpzAXlm4HQbYlsOy6CGYmdktU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R4kTYZslbgMLWA83LvOKlzlPUx3epbUBZp6gAyW8y1Kf/ksWue2DOMwB6UXNS4mwLfiM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lMwFNCnBSWd6QqV8DGaXUsUry5jEoUdQUXxGJjAyqXErI+iBWiiVvxDLqWmzklX8QKur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7Q2xk8HURNriXy1PkhtgV3mWBqjnqV9iBnH6hobvDfndkoksRUl6GRj6F3KK+JhHjNiL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gml8TtQigkumKNmeyaRVS+pRg8wKbnL4gcuIlU88ywMPJCUslagFYbVEs5J3MTeMEKUW/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LT6EyzNv7UpjK6Ql6qcJ39RTMKGC8qvELC6wUUL+4rcCh15KtwCbN0tbI3Vr7gD0dTNT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FBr9S6bmEfy3FlMtyqWPKAyoqEWqRGtsdSjZd7lIpQt4jnBHfEFR4S+41qIwhnH3KIohC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8DmoQULyxKYKj6qMuncd/TzMEIKGTgmxbzHLg9TFYHOJSuEvMD0Z3CZVepQUt8ysrFGmU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DTbMDmcDUAs3X7jtKeGVMEb0sTC68RxwEcRivHmK3haanml1FMQQPq4oXquOo4mm0FQL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MK4iOANa2y0IChlYKvPUAtadyuELutQ0A+YIwC9QsaN8y06eZtweoxSBW7gYQX45h9Zc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1wLwwiwNO4SsBgrcWazTZEl80uGELEQGYnIFNQ1WUjg8+MQkYl88REskz7jJpXmWAsaT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Ss0dwiDpzHYPJeZgdmFMZ0XxK3I1EC5EoJsLMB8QHN1l1BHdkFUQb3KW1moA3sgYzqLW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5e43qTNDcVrfEPH3BpNb6m1biF6zMh2li8orX6jwSvcNrWvMMzWLlFsAEKLLaMHNRMz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zL8DGLgprbx1OgRBBavMRLX2QhdhQlCFVth1EAy1+ZYIbtiom8Z+ojCLFvmIbFWXDDAU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INkVtnxCNO3qNcZeNRmP04hCnvJMrLYRcIOIhLfMTOi5h5HiDRu/3C3IallBg8wciDbp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Jn2XWQgm88cR2z8TQCyXleJcExHgBWcRJD5Ab8CNfAsv2wTyQaiHy4uGDKCH0hSNNFn6Y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EzPm9VjTMP5CeZVPLCaAKgUWuZUZzLxtLMHio9dS1YYBaSwLjWW4kagDiVqri4yyo9CLe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k9TjDeIhVtM+GVwzmm5VH2ESlo5jCuETTvcN6WNjxKXAMIrkPEPcuwt/4sWuvUKB5lYz9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5XXiFfgY6w5JrC7l0rdDiXi6oiM33LtTTGvTzLMcGzqIFm8lnuJVmncvTzEsopzcRbC4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pH4mXlGvSLAgVFoFZcxZriGWw7mlWPEqfUMrQ+YiofOJfSuIhH0Yi1ZF1VQAQQfuEmiG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IjkUkQeFP8Uz3wUiokOAT3mNK81gv7InQRpLfwxs0diPzIhp/Kx+IRp+RQDcOEcpOOSO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tsQqXNn5RVaFi4woMkyFbElQ+jbCqmLNQhCiqxBaZe5gsENhQhpzlYVyHmohV86lmfLz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V1CguFYDXupmsiGGwy3LGlBsWUXrMghZy1AMsxe4kF1r4gEOcwYee4Bgvc1cFln/AFBvN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IYXlWG9VH4hBejVHMV7gPmDbkp5gYvcaG96WLQEVrxB4YeiojZR8QIYZHSTEM6qBsLfD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r4rRHDhX4gLQe0xPHTx1NVKEErM5omSsHxxFZkHUGq1zM3IQUFEBa73MW9al1Jv9RdqG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hSq1HHJct/gioLU86jXaniXtcVE8vmNyBNwg3tgQJYGbhc1RSvMfIEOKJUTySpuLzAAi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6IXXKuiFy0XmFCsvcT/vT6SBEMxelmIX6RHcy1ZQThM1VLi5e5RA3shhTsYQ6C9sQqrNw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RiqUjxBxl5ZeybQGwTHmcNUKmZb12aiZGrdkqBVWJ/kSpWTjqpT2BmXScys8soZgx6gA0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mUvJwgqP34mAuRHcjGDm+fFR9As5JcJbGoNNC+mIxjBiCN9+ZYc27SjLYjEcWl1B1APS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PmFcorYK8RKdiCndzujWY3LkS8yrlepUsu3DOIs0SseGcRrl5nBu3ZmQcKD1ABleU1K2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BEKtXcts97AlNYDmuZYC4M3zFpm+0FjncIFwxa2rWaSlPVyuSWFpgHGBnlACbyXH2n1L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gujvGiVZcNQNdnWYB0YYNqEfXUXHXU0L28vMyY1nMMp1Law3wsBAYThgfMt7ERbRiFl1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yx4lpSAwRQ+MxWJ01AQO1u6iGEKi2jCVUj3Hyn0kRLLsFQBOoCfgYNi5bWLZpxiDw3qX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iOrMpZMEugRENopIikRYCkK2DL9IG7V1WpTAIUZhklfZDomT31pDYaXiCUIuWmpjcV4Z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1cS5m6qIxLTCGlClE/MYQDv9zmp3iNuWuSWdl8QLtjmpVCrCcw5GoXIZ8S5asbuK0QuW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R9S1wsbqITVczagFVc3HeoIdEB7Yj5XvPELB9nzB4bucu5ZsYOmPECbxMjcdkD3L078z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kydS5xiFabWZuDbowOsuYxPxSh200jNmiuoFZMmcy6QIrEUKx7QeL1K7K2CvLBNzw2PQ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7ihnTXQ6zE99aF5PUSckoIj5IwCwLH+x5Cd2jyh4YWQTorBChC+zDE6wPMousoYDctYpj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qIzm8SypSko+GLSm5R/ZUsHkH+whWnzSo7UL5fMeXfai31Nr8y8eagahssqAcE6vGlNf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dvNqhljIuT4RYsrq5YpTg8ytW1PcbvRgMQwjG+IQtHrxEFUy7xXXmGKCrIOTi4qOy8S1b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lF4EiY1g0cQCM+iUGqcnBBtmz1FMK8ynGcVAcmai7hb6mBdA8MtlZlBS9PgnlsPcUiV6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uIOXBOk+O4ejL+JY0ngk6GvJE4TbnEwNNEATNkeKnuWHCf7ECNYlGUiCxNwFZPcyVPqO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mAYG+GZXwZloC3tlEBPcqDTYQbji7xiL2WfMELIauXAcwKw3L0wBuW7RcrbEeajboCbn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qPtHVmJbFhBoaGcA45l5wMu2Mv8A9iU0mhlrYmdxg3l5eITKXhjmP7dCdMI7KYh3ccy6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XBUWql8oAA8HEKg2Ll1BncA1HV+pby5Sxixd44mK2ocvMavVaxBbaIMGQ69zKKqpRu0K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DnMuu1BqIBPaQC8/TCbSnEQAoeY11tOzEvnAcdSnF14zNgj3ACIEeozgQlYb7oh5QGOD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LvhjLSg1zMWlH+TklrEAyIA3UNdmBpLLMsS9wVfuOJyz+oFG29HiG5Ze/TDG2D9Qijam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TmHDNLDQ5LTYKmiV2rFO0HgtSheYAWBTEXDChMLwWoNUF4VFQGSlV3EWEFOOYwzQMubR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KzuqggxVcThaXW4mK4YA0z8wLp45IjbLwTK5qvqNg061MsUtNylEteI20VuOd3jqZpN1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44EIFzuEFkXFTLa5KmjCYEmebDuKKlhCF0dJlOLxBcqcZilG1v5hyOXEAp+zGJKZgYq2V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ME6mRUqi8bmPLKuqOYLyo7SxX2K1kWnKE/TEr1A5ylgCwq6YImQ5hBB4F5gEQ5phAlAy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TDpTAK1eFjgrAZi32F3K0HC25wUmmUBQXqK7DiIpi3vEF0lkB3x3EcwZhxliA8QHjCOI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ckv6GuYg1cfEHbKIgOttr3Ar6xe4qKzFdd+JTgu76gBSfTEFcRM4MSnC8ymwtmXmVeIo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3riWvXPcuLkDkjwViFC3rUrWu7nEWsGTh5gSkU/hLttYgHdtwwqGlfFwwnOCw9ncEsoW4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eWJ2MWxGNK12KUfENns7XCIsOniBwKuLZccM6VEQovczJq7S8xTzCTixmAqlsTCsBUqY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sRMR05XHBwtwWIexECbBrEakWyrh3JfbNTIkw2tiUL9wGxhpM25ykRmB62Sqkawtl9pT9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DzTd1GnUnFzCKCahpqXVcRyZoZa1HztyGAqwOCWGl1LpWNJSUQrubPzMQR5ZZUW59QaW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Ml9EE4ChisDYcDLXX8x5pYmRUPEVXWIiCBz3FotsRYorEwwU8sSGqeGUu0r3zFcjTEHR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woQTxLW2p6gjbcvLgcwbyZmgll76lXct08QX1ZmNE0INCjZmC4ocFvevEGLGoYTY3cSB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DFBXo1BYg1A5LzgJ9EEl9a/M5UoBYYO4VMVe4hZWXuX9yyuQOY1V5qUGhPRFclxXrB5j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tccwJe6oMVtW7xUSmnAalqAKCQHQhY9S5sTev7iUWC4WbyaG/cyQvgl1UaurloIYrMpl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J9xNIlzMkQ/MxgNdMsFYVAA8ytvFUwNFtxncbtqa8JSA1XG8w/FqHLek3Njh1FpVXSsX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4TJFABEwRW3m6i2KzyhF2PZBXS+YyglhxLVjPTqXVHBByyvpg3spObhteHuYXNB13KpQw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VFEq1VzEXYBghcN34ltI8VCr5bftBfw19Sne1GuTivqIQBa83AG60i9MKu+oJYI4mxig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fEYSBtHcsMIFdyiZh7rMvABsgaqk5mK5by6ljY51GrBoK+9RihztPNRiKXObiAg4mLW41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xR7NsChNG2AWHwDALNq4jqc+kCglk8QdPLWdRT9xVF0KgW3zDhUKst3HPN1zg4MOWHhb8M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dY8MRbLgup1RiGk2eSWGQyztrOJhQHI5Ireajglto5iFL0lqWoa6JOTo4JbQFdysxXky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qWIg1SvydxhaaTEImXtZTQ9RCRLbvg41DTcz2JUSxZ/8AMrneEr8kyGt4f8AbA5vxfM94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K8f6i2VG8T8yjTyxSQUQXWLI2b4wHY1DhpBriYolKsHUoGi0zgguocbiOndstBR7m8eB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1GVXUYR+IclVTGFFjaQaIXPcMPihROOxkdyoExmPi75i0QNz7iDM1DOpnTqUYsimzLM9V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kIFts1LUUv6iCoZNdS8ueYHBDMAq7zqI0XWZnNiHFwKqWEz4xO0PMQIL1ndmUwhKp4QwK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5MBuVlT9tzar2q79wAajBamjVx7jQLtTcUAwkRZloQoGKNe4KU0riUDYWvUoAsXZFK21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q2so1SYcOzMbxerjbKruXzKQcVMhkxzDt+Jyi3hlZwhSrGWm17lXALYLMTwPWZ5AUWAW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QrcxQ3BKbGrKYsEZMibhQQLfEbZpvcS9JKt4lKqy4qbjXsiGrVkZi11iJdCqiqoG3iKC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wGMxxUqNQBm1zFGHQwjBo3Kw4Y94D1CAVEL8TAFemNKB0gBba65jZh6ihOfMotgRaK1u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5gvPGYmG6qBbeSoGc2+oVjPMAF7lcECnxAtOerlwzm9xGwEPMVqjGMyuqFOcwEQulYh0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SRgU3xChKvkEVksHhJa4m7wkKMLmZOSUJTjeIsgbmnaTRWHUc3Qe4atIDVmq6mrGXuJf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pVU9RCnZvEIhe78xA5KN3uc5gbjctZiM0pVF43AcQdPMBFsoYqp6XqXVvPqEhmcVC58G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DcILVfiIa2JhuZvI81qdt02VzLO1AFppSnXq05Nkdui7UA/cJdYDUTQGCAyrGlxiIDIe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O5Dyl2WharTm4RLDu4pGaZhsQthKV7JcWrGKGcA+Al1dFPbBlaG2fEdgbvbxL1XQZ9wq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cXdt3Krjb/hL4zV9SssrDXlHNfHHxKBVRUSHKtU8wAFbqo828NwKnNfuOHhMzmY7PiVp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j1EbV1fCC0gNTYQi0+Y5ZoOHUBGm0RlLL+4gC8n1LCaEP4cShlDzAaDn7igo48S9Vg4Y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u8S4KJEttTzB67epQB3JbC9hRFJv/GYxmFW2zP8AIiCzaorNmoUeY5AIiI4mX9Y1KDEO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AG+armfD+Y1Qi4pxMmRtgBm7QkdthoYpTVBdVHpaVoYlHBdwuyplu2HXBMOOYyjF9VF+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nFGCy9s1xAQW1oXdQWqu+YCSrSVAhEC8MvZikZofUjbSVm1vCTyQIonTTlB9cmsE2gTM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gtSfrcW+WWH1HOiLNvTBLAD8zFAnTNz8IQbLLUjgSUfmHkWupiLa5h6PVwAeI97czRmv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7hlEVio6Ju6P7Li5Y9jO5Wm87xLJXxcwEuNYxLxcplMW1ViC2ztuG/M0qsSrSXGD3AaG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erRGhdmdkum8GAuaXcVLeLj22mYt0klwriLQhT7l0U2RPK4EolkzSFICjYb2bINb1KmW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+wTNhlM3AeYoYpov7lTEbO9QWLMxQuiK5lGiAmdeIt+hiZQo/leyoOOtK35RLRG2LZV7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LhXiFu3TuUSgyxi3GYFYG+WLCcazNuHcebITVxeTcUaLwalvgtNUPriWBVcOUxDkzNKI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DNRdfcZZDmbjiqgWj7DuMNL7ZbRFjusRWzlz58QLKgcJKnkxygIegsdZa6ZZv91ZxM/h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UtFaZiNDgS4Ba2VDdLu+48YJ5Ii8sMwpT8x4QK8St4oalWyPcWFK6nodwqChlLRb2xSr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wXzlhd/iBYZCGkEfiV2IqS/klKrKtkaGIUbXbSdQwbO4lWFd8ywlW2HbFIUq0OJQqA5W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oBTm6lbdkrAQW4MXOGr3LUcGIYGiYHOdTHJUFdDVRRNFdTcRh1rVSAJKOoSPl48R5TS8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DFsaKA5doQRYMFwVrFG4JKpoqNZbWyG0UHRCRg1dkspFahDQFzXUrlRZpjHeb5irRSWt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MB3UUQoCYjZDuBMynbkT7ZJMryDEVpJ0S+6vgQ1MsocUyl8Gs/NxT5NSD47oIQIh0mZb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cH4l2UTII+4QYJnHc9cQLFqvNwNMDUUcNcsoNOjZqXbGnzFMHJGkyyYsjB0BJ+YZp/7C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lALlNHWIxaNxb5fMYCsDNwrmXwDMxw1emK0jUpyR9AK+Uu9uvaS4htFguqiZC4CqZSg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ksQySmpRBcb9xBuB/wBwthR+yEtjRzmNtqFFYTpngwPOUcBkr61EhD5LuVVh8kOAVeXmW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rxKAKV4lhuXj2o7asFvuAXdOLucJjliKyOAYaoC6u8LLtPAzM8Y8qpwDKJpvuCBk9pGy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2FzbrQb9ymitKWXMLSLZe4u0MbCOSM2JTUCz+QyZmyFYeZlct6rBKryxxLVzmoZx0Md4j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8QHBRXPNw91Cm2Kg3KgE8VGKa4k8Rd+YAg6ALzBYmFwSFaxeqiGryIR9Rtbzy2Sqx6ED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UX5UOtcgaf+cS7RjAUfDOdFbifCmstx0tpvMVJhWpel7ibSEK4zACwRqE5ZqUg0eIoBeK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j1Cu+Ym0NQpmXbErvETVsvN1nzHrmU9SqfUT7lKVcyKeJSr15mF7zGjgqoMbalXCXcoy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OAs5l/Heo0xzzE9iLU9LF2B7uD4Q/Br4maK1EjOG8REyZgPKcIPhAOGYDhoYhEbeqipD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1hMvwzeYtM4gRQJZL2I7QQZ0ikGBxaS7aFqAixyyTKJ90VLRCjsKg2Sndom0d5tBzFEu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g5hQnqSpn8UR0lMyeraIq5M4ZlQeYL33deJgGkIMBBJpaVhxvD5jClbVQ4irXTMdQVtl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aw98wsUDuHryx7qGFOcpAe1ILBnJiw6lOJQsN6INqLc8+MMtQr2dQ9r0uUCn0jjo4dRq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iVLVYtNEzhfIhU4OKj5yvMKS7rEQFg56iksuCZKBiVKOeq1FxdeYhYscJDVi81Clxwwc43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3cVwtFxu23WCIgytltKp4jA7ckvbWGvubS/bzM7aEwLo33NdD5IKeqM8I/lzzEpBEg4rR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OketWLuWAd9xaQFYxDDjLzKBTwRRUXwV9w7qTSGJKPMb3tRgi9mpsPTUK5SmkgbqVoIQ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VRuTGdy8R+SC9IGmWoFc3DMRrcWgCXBSjTWTqUBAkQFt0kMIEd3FAORzNowTWCsEwBPi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moPXK4DP8YLlYfuZ0QMMzNi01EF5DNV5YKphUSN3mDJi8BmBiHY1HaMGq0TJoJU38R5y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z1EkC6q4KJQBzGDaeCO0Uzzc2Ju9TPnXnmCmiquI0mW3U3E4xFAVVv4nAn3GoI5GvlMq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Uy3WY2UaXiKWgECusQG2OL6mcAL5XMITfolco7J2QoqNeBBlI0RqXYBTHFzFc6uYMEq8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Zl4JahtWvnhL+7s8wxYnVQ4GDuK6y9QIheiXS0BB/MsjWZQjUwdssgjvhMwYi8/wloGR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NqTYFjxcBUiwypt3t5jXimqSLLIuskvo/eoml71mKNbAtfuriW2NiSsy0ZvmCUp07lBY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IFUW3PE2WRU5dyqgsqsw+1oKfEYjhrBGoreJFAYNQhheMrHtoLxApjohuBDtZTn0/mdJ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cym0+aiuscHqJduSmU6B5O4SlylTJG+WDqFhzzGWti1CFq6RUZjCIgE+4gKpRsp0QnF3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gxUCKYE/MDQOeZQ5w/uKw8kxRslgC0rUaHgPcKkD8ZEtt5uYY+5zCipQLMvfcuFVuZi1M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4mDUL+YvxBdLmFG7g2tqoWuNQ5GI3DE1RMcwAV1EBbl6OZRQqwuWvyModGAxXQEIL9xpm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qvUVgjClHTioEEGjqFMrUsFCrTEBd3BvHRiK2eYtNV0hAXWYy5wiUzvmEsxhlcOQG3RK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UMR18QFq6dzkxgTFijOImTLy9x7s2WBtOSFUIIKFF10yo6iYLg9tKXUUUEo4jktFeZkH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jsdRuFcYBlpQa0QMbV7gBUAYbzCFoHghsLCvJiMJCiVPCGxkpuGnxhIIeClXmG2ArsGx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yn55aVkZgGDFDhzGQ6lDqI421sqJC0uzCxUTOBg3CNH3aNMv0jikMoQt/wCyJIqnVQUl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iosPEgSRnqNvD4hgFValilmCKC0XklLLsvMQLdnHEyDnrEuoyGkl0mTxDKKtuCoAum2MV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QwGsaI8i+RLEGDFsaBQVNdRyvMD2TY9xGMoX1LAvldubiq5U5YrVJRQq64iWr0kVjZKq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N+PUC0Cu2ZTA7qAAsG2C3AHdTKDuJAy28RSysOpgbwpaxDkj321VYlzL4pafCGYsU3eT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NDBq4tYng1cCwcKWUlVty8QmqxuioQLaZSrBc9QuRWcJDtYrOSk1AlZUXxBjEpPCWIhr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ZOhKGlL1LLbbXkiDdmTUW457lV8jWIHYs3rmEzMcazDWX1pigeU0vywXjuMyONx1wPxK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Ww61GAvuIm0b7Ja8UsTKhdnEFxrMRtwGncvI6S6W6OI0HI/uCV8JbuDcF4aP4TJDHdxq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7qguoBrMsZGBdNXqKNAkaZhw9iCNzgeYJFoaEurld6Ilb5BQepmLxT7gpfGnjLGAcIrxK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3LpGwumJPC1eLlsOa/AqhzgJCIxanWUqD/AfuZEQ00FMrSBYdTIQKOmUT3NL1Deqn/hi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DGNykcAl+TSPE0sZmV1ZkI9YYFyqA2FgcwbqEbkVQkKJQ5OYKHCdJlWzmNbrWJZV9y+F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LX3CM2URbxUurNa67OyBrLfuG8RG2sy9yg7lQGWsWyudxC17grjS4JrDQRWFUHBOFxu4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aSF4lFWETSqIM1No1irfEwVUrEZccReeWZVfMTR5VA9mUx7iubF/mEr1XmKhpaG7hchL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7eIlAclh8HJLMV0WebhRzdaILk+oXM22Fo1G5ZY+JZHhgPFVVHlglmsw2iFg23FT+2IY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0MvNG51e444l0eJixeYtd35mddTKlxxaLIMr2xsyRBfZcVWeOoIK4PUoBriBcYcLjoBXZ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r6ZNR66fiFrfUZYPGEDLqAUh0kRDbiuYdclcQs7IOxwlNDmV+BMw4BxfxNmfTBre4SDO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2VxAAl+7hDhLBUBywHAwTYkE5C4ElxKVWj8xWQF91NMeZaUAZcx08WtM0OXlgtQycTYo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VUsqPGJUoLcVwGA4pUxGr5hFZOGnUcFDqKHJeLLmqn3WXSumcuYI3FcWjqVhtL8AswkG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xmb0rgfiDAwDhuIA6avFxHtCxxHU2DKfcNOuvhAearftEZNeIOFSViMpkuoI3ctu0DKN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rcfw4HRAGoVwwVFn4QTQwoMzBVSoPMK7Cm9yyUo6LhJoX1VSq9h8kNeQSDg6g0LEqK0+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UU+VsE5ImQAMRMkellSrrN9y/wAwePmKbnIXzDd4gWGzqoYI3VSp8rupcCpebYmhlFQw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ZA1EyyDAAFRxUHgZMZ1KNMUcy0GCPfEd2QcNVaSpf4VBOKsF+pQUBVt7Zgm7b4mbCN2q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D6r3B1GZemfEa2FIm0UNZhJpuKkMo3qMlalkazC80RKxi6gV+zHEqA3ph4H/AKmDbcwF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9N5mPYAqUMbJQFNS68uNwIX+MLqGJIW/yEzSk5P/AKwU9rz2Vh27zAeIXzKStTe49p3i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w4rqOmcn7pYcWLriZGSvEqq2nUKyAOSIAKekHBaG7MxyOB0zIgFXKWzXjuDSNw3uP0yob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QWFDcNd+ElRniGFG8xwlsfZGpNF6gFc8GIzjjOIBsstfuZ9RgA9QTsVC/MAWX8Ri2Fe+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IqXBvAh4j3ZuN8gvy/7lrV/EL7uHzASg/UBR0fcsNvKLziY7rEiQe5tzKCjcpD4uO18T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sN7rKJdQvd8ljcXwDnc7gl02s2fUFXU8wPsa0xGgyAuMaDRnEx0ar6ghetDL4MNkse7j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BUPI038Yhqiy3uINXX3H35oHXiIuD1YwNj8y4VLGwah6hI3MBoY1+LV8OIaMzVES8wA+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3iK12Qoqwl2tpfEwegW5ejzllN4L8wjTd0ynDVLgH3E9YSUJjJuNodMUFPDxMAmtx4ZY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wwRspHKQ+bulh+IQGynA+SPO2b9xfpHy48kcJVuvMIgB8DmIIpwSzTlzcCy5YkrcLji5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UGluUaWQNY1AbZMQxq5ePMwTuO9wceGKsVFs5g0nXMqrhLMpAul44jcMcwVwi9QZpxAL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pTBZt21Q9EPJ/tGp9fJ+GME8YDSwB+s/5iWmdu/1MEY7EvRLwkNrv7pBHtKYsWfYxYlC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fhiYdWn1Ch1umviEtNssDmDRbA3wnMO7ChodQYKHggXr3KxVJ6ix9hTE2rXczANmJiGK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g1LAQazXMJiVNmC+RAFCJALNQsrTuCAbYcFGUe+SVBFqiNTT3M7nfcwtPzAMbY5gzx3F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XUNdiIq7ZRQSpOvKy78mANKfBcumPTmM0w5EZC2BGkj0xLThCCUM0sR8lOUsRbC1yGCH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AOUviUoS4GYFbDgbnaMPaeJaScMwC4Q8cw0qu1cxO8IiPgWfUIPSqOoFCHTMcbYVjcoJ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EbtYDGYoFRNvUGZCywlOViFKu7tKmHhK1BHjUEmsDV8woveIAR3CjsiXWoRSVfzBe0dVW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JkKycFRhmX3E2Wi8kr3T0qX+F5P+JeE5ESLBVOkvNEdwCJKu2OCtN5xGNBBiaQt57iO5k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o1A2UWKxbwDuXVglCPBAyK26CCUbZVJqLq2m6mcD7iBdlQPhfctQFA56lKKXN+cTKhrI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cVetL1CFuOvmUVzaZlbOGGXJNjbXUGWva1UK1kUp5zDVD5UPtgv/AI3KNSqpXQPqLJIC7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juU08ksUdLQzcyeSn3FCykxmWAwLEhtY3DqRu9SpukPzK1beIYbZi8uIiy8DxGsyTJUB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jOAsGyhfcbq2maVIqRgMrARtEI2EYf3orA4XcOHggzZfiuI5pVcypKcYfEDsXcavkaYy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rU3KgZzjUdF1fVMqfIKu5g/gD1Ebgo1UeQQefHUFgduZZ86fcKDwCX7S+xDmDMUrTHPX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xVO6GIDTzqYDO2UqVMEGDqaFzWJkxnJjrq4h0eb8ISLMtU8VGhQIFsV8ws+ylsPWYMqb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kbHUedEOJRjg8rGuocAJVnelcfDHaY85OYhhhKNY5b8lYr3PctcRUkMiriUKiEBuzolL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Vc6DhGMJTISj4iyH5hnCujzCnbrFnMLIzBxoVi5gq6RNn7lDAzCUZvxzLBHCTLbtjpCx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tPHEala6gCXqcqTEyzTmG6yU4jJVPOeIegXqWDS9eI+Q2wMoLu7j0oFagYBm6obLkeBL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W3g2V5iGZssgFYs+4yoLRFLvGZVsLhrDzHoqosVcutRU7l1Tt4lq1nqOV1mWD1FrWZ5G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/wcQupkXkxTweZhQ/crn2HcwjpwxxU4qUpYdflMKrUrY+4/l28x/MIju70+yEZTpsfiDB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IWPx7XHJ8uUL+4nJe0oyALrRIwKQINGThaaq6mzZKJYirRAgEvapNwLOHLNCDqyEzjHN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MBF6NxEA+Q3Ldgjh6jRrwNSiFAXk3GO/IEwbF4FlstLzFDZbxDUvMqrZcYgDNl2MMneN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GiswF77jJPmMmMuIV51Arbkrcdg5hteTLEFOsw8XxKlofaFZtpAJYw4X6lDAoczE5VcS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SwruU9NCrvcZugq44lY+RCu0i6xiYfj7kRhO6tLK+6FkPRkOTMoSjSVldOYKyPmyXdRy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gaJYFRsagQi9UkETSuWL+Rmm4hmRxArK1qBSVSggmHIMaxhbpiRfQZYBcuwcxRGpvwy1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QEGRNMQXQAWU1MVhXNblosXbUMLwNIRKwC3dSy6y9xKsiw2MdZliqHOIvuS8gr1BWbBp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o2MKFWcRGnDhHW2qg1QQt1zLHyAMWuOIMEMSw6hhQHUOJV1UDVTNkLyiU3MdzlpXDmNr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A6AvaymmLd0cwhQjwPUcj06lmyXYh6ZFlbm/UXGYavglOgAwLqJUUWBWN+YgdAwnioY3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DndwTm8dR0lvxC5S+ZXg5IkSrxFLA5/ELyz1KrN1uFkC24s72n1KCZFMx17F/Ohrb1DK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TY3+4FYq/wBRUrv5iXbi4CArRG2DLuZ6ssQSv/ViVaeIIG3T8MXJkEA7UuT3A4BPJKcQ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YNLaIrtFbyxV5Zcpb5kDvwLfVVGZLSfacjqhd1Gq40xVOVOfMVzCH6jVyJT3DeUgAvLF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EFpfcOF5IjX1VdiSxGkZhQ5JF+o3VZqYjm+4VpswoHcV92kQJmCNC6Ih1lNPkUhl5TDC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TXuXJEobq+GA6tuxVeIjRrV3MbbeMBiJAs8pj6TJiHVsxMEagqh5xTAqorClSui+nuUW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eu6iKrvniWjTJBmuoqZGmSHLK44YPKZ4PEadkYEz9Qn4q2vEepgBDfiCIU/uKLQUobGH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V81KZZ9Qwdn4ixKHCM5ELZHjMFnzDOG4WD3HGAJzUudCDV+DnuCTjqAKDJqWY35mQPqe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Qs71FxFJm4YcpqO9hFKDqFiq7PJBaBLAe5qYBfFxbarGIukBvgvcNF6uMtzbDG5XTMOY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X3Gt38z7ZeY5S/MaGWWecQpHcPnAesxjw4ja/SKhcLTUGFdMZRazUrUbuOR7FlSu7ojU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mULcdQEVS8pagDy4h8a5LbYqcC25mfP2Ya9DzhlQrMAqAQOqtjpWgiKUr3Ntwgaz1OZz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b+oAqxoyXHdicNsteJwx+opMoyUKxuG02B1fco1TlbFMYd4pCi+kbH1C1TwrfmE1f6P+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DJVGZBl/YI82wt0qjsBk4YJvniAoMVKCaVtYVoWyVbYlgNoLrcC1FkwgtpkqFqmh2zLq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MW3KxfthTgic28ReiQxbsRw4MsTeDcnHSXNbdUR4wJiyZxJymEDEHKASxeLi4lFgShV0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U2ODWGYoADnGJ6zzbhzbFfMpxU0wD+ZH5ITEOW0ZeIussTo1CUxGMC4bggUoMQQgsNsJ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1TcFkDeLmBMmoLqwETUsyLCtBHVrYYiUq+IPBz4mgK6imAhAoV1NGioTRc6EKYW/xL1n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4gq8eIJcN4ipnLzAMTmx8yolWp9QplavuAiXhLEQoJCOizWIsDZqoFDzKh6EpWJjT12fx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lffPhNsdqAKGiC563g8S+1GcYbgAhdfiLXLQX4ghKDMqGq5OyonCKrEAAwNsSotX8Q8U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hAgBHKzthsCFtNu5ShyXmbFm5XON5gUz4ZuUHYvEtra8S+g7sXEbo2QRxBZnYlb7ykLI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PTFBgR0QVowNaifhAy2nbMFdRCDo8QBhy7IPAgmdxq7ABsjv+n5Y0Upco1L/ANEoK4FT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VkB/pErax1zF4WX6mfIO0WowoT4hY4Jo3ioCqLAJjqIdNeJe5oP3A4OlLxLsWmtEdSlN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aU5qyaSA/oiUgr3Fq7U5iNpYkSArLbxMnqiIMTOWNVhnEtOacVLXh+GWKAryRmWNy2ICh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/wBK/wBlDtFuf+Zqh27eiKsMu0iVMhxM9M5Km2VZoBE+0gWSagrNEurLMXb/AMjAq3Dm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ExhU+RK8oFbzcrWK31KlEYu0SD4+gUfCH7PgIngRzn7+aAlmUFon1LjVgJWYo3URiHKb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11FdmodNBY7mvG43MlMoKOLYTAUfzN4NxAMY1icR9xARToqLHYamFZyuoq3e4LOjmWMdX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NZ83Esn0RPk2QZmE/UBY3CR3QxwcAYNT3uuZmdxh7JuABEpFcJxfHU3v9IDi8p+JiLg4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pdf5Mp8RUOEUoiqCoP3HRDbcF71HDqIodEFm1BHp1EcqZciZ4mQ08QJVaYq2qAYdItjF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SC/EAShBCG44i92fuOC01k1M8U0DkhGWOr1EF1cyoZMUkcWmzRKw+Myx/MiyBxFgJnxF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yGsrmUw3bNy/F/BLITYvNF812eZQj2Q3HRp7ipn12LI4cP0zOmdWkY8BOaNihwPch50+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s90/cwYHDZEnhxym4ewRiizuY2p5gL+5VHRc5gVwFRH+RWHNzFIywocRULL6iDSytdy9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BvAcSpeVY8S9rB3GJNqxLLEC4eZRzBginB4jIRfNwEFSyeT9cwHdJiJckHeZaMftL0ci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wkxy1EPUxIZlHMrcrZEPC6mnsMQX6do9KrUYVQyY9w6LrqVjaKMTpsAdRWcoHEpq9FNQ8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SQg7wAcRAqRlMMqUoY4RF1uKtpUIsOEJ0R4YVuWkdn2bNkUuez3AFziAdJ6gbq0aiGV3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5SWwWpolCkzmKaWkJKNDcvC4VNxs0TTwKqGlh+Y3pFMTUDHMRNnPmAE0aVBYZasgMFIqv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AzlmGjddjw+JzVBfZZT7oNelmY00nbhjmWAI3mMcf4lgHu3slhUXmb95uAF6nnjLzF/c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dNrzzK7yy3RDZsqJc5jUgq2UAnqDgF+KgTkdNUd1BQoZmA9XzODA9D2wbaw1w4w6MRic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n7l82ni7nGQavEdZD0Mw6012sdvwKzMsqRgWvTHtHm6uXXRm2YiekANvmUr483KTWP4S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qNuDYS50CZvcSKKeoR5tvcSUZcjFeWUpLjgmDpjsqhQ3AegaGZouKY8Q09YrCUUo0ZYs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kogsTQL8T1GPOJbAp5ZUZcX/AI1/glmL6nnaR7bvzLa79ycZehKQOemodMBstlC3FQLX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1TaPyTdQ4agK5E/My9cWA256SW7szyjWJnlFlWdnEcCY1mDpe9S4VOBcBNgMQgBM+AI9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Cug5dMuQoUGlIASbtPLK60cd+0ta+No3RgVhBoj8SyJxsU14LKliYdxF3IGGBWhKp7mV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QFq83xNzDArzDuGH9iEMdOguLI3jVQtMIi/UwOPmOEmfEOlupdjUWGaJkYpKqGW0JkCgI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RmIbsdkIw72Swp3cFYcbYsbMbSxygxHbHcDIfNxZq66iUvlYK1XUrNdStFMWadS6cS+y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5gfU2OY4QIGY+CONS7ErPmJZe5aOPmU8u4qKdw5H2RLRPmEDyvLAYjCDFbc0nzLACkYg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JRGtQ2gF4WCrd7PMyhEZxN+w4IAFC4S9G3bG1iVkTiMBjlbD0ER74QWU5DDnd1UVvp1N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IwukUj1BEZR/1KB4wzzDTk7Fzj2ZzAG12A4W8bhyxOyrjYBzsjW0SbXMwJOIbLTyRf8A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IatM+DMOYZAnWSTIecZG/bi8j+4pgWoibcwFoPB0YeF9RFRaSWwRM8TKLTi5dho3FaFs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KI/yMwzXED1dADAcwrbLQLDeEMwCQwfIeImgWxcdhycQ1CrmWwFDuW+QwqLbgpG0bkqCU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s2MzQi39RJEG9x09u8zCdNVEYaaYi5ZvMAWhiAUhTqKYFbyvcqU3q4aEKFS10KXSRUJv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EgJpolvdBmzDMtF2UwAslWdwBqnhBldtdQ6666tEKblFyWDTiIO1x3FFFc6i0KcwEAjl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DcvINuo0+txu1WP3BDA39Ss5+k1ccWlSnmWWCBa9zG9VguGyRoMoyErcZmUWcEygAYhW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UfbEiYr75G4pENsW7e4OxffSOJe40Ba8239yvekMn5jcgB4Opmqg2w7InLtOWovTENL+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EkBMnuLDap4hTFtoamcJZH0LEPtbJCtBTLuYp+yLrxUZaHnFB7Yme8HJ8sbNy7iIYBmU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MaSLcZbQDgvUQIdgqehHNOtZjncrtncCwh9MVRUcRRgu2MPZDhJgiR1iNKuHZMG44xbh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1nMO5tBfeZRQPievLiDnOcwKeUYjDXhwQIDSJBZV2n3KCEd7JgYJYdMZmY8t4LhvMaqV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4KUCR7IH5RBHD9GKndPFRKpPuYNAfEzdYxLGAvLMCyFBTG3ccXKASAbeiIlzzPnIw4uJ/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gE1UL9zHEoFjhpF7uA0osIF0GF9QmJUufylTMJGO5l7SbbV2b9xCBW75DWo89rRr9y63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s+Yirl/McUW1g8TDYwLOswhDCA6iChjDLolDuli5IzEAOtiDPiWoHLV7QwtF5WChpcQX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biVogoDLxPNu2XNdWwUqFTWof1KEUnMQdEaeo6Jv1MaqJaPDL5LuVV5q/xPgkrvvqGnHU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8NQFmSdw0BXFscch/UR1YXEUZCqqG4Nu4iefEeV/c1KzjwDMmrB4mzuIUuDnU48QyY4l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njMrP9l/8fkm34lUdXLDx6hwOYNhzFi8ykcQwQW7JmcLpibHBAlgsxAI4C4tlFyImoBL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TKmEECQBTeRtH1acVuYRzhW4ldA+UXBsUN0RBEamaDe2KrQD8Iq7SuAxELbOZn6qr6lb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+YWARu2ZyFsYiXCwnolVsjvQKf4iWBa3Io97YlaJg4mD1mDSa2BLAuMZI2cmIgGala3t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NurCOSgJHqFdwM+V0RQMHV3j8A8XS1Vfy6juT5sCHjxrBLsz+FqYKT4DLctFq6wdOFzG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oJxkXtjcOQaTmYt61MIijA8RQFZ5irZpuoy1RzGMCO5eAGuILNK4hhQMhIIdDmHoGkXx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WJf1KEM8suzGsmVAWxMIDiC1H3KNG0NxKj7Svq5XcC7eUoApZtgQLXmAZFo3mKvgGb7j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YgMAXvqDUGDzBrAhKAo0M1QvsitRnJGDt+4sar08QdD23DJBbwy1Yy3LeRiso4tZdkSs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0c6h0Bvk4iBjQHQB/sNKMvqFVbI7oEB3NMka9dSkApT79S4hxVwuKb5xqK3MNXGZZMaf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G5hnzUSoDjdifRE/MsoAsmLvVQDQKuvESgODZoiRLJLQDKKDmQ8hznnxKu9vgRh2vwSy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AA8RjyJp8nFy3dUtTCifcdxOi6cFTaaYpbqGqzcUxSgs6JYprfMCFZCJoHEqOTpmEEfg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lmt/yAfRnuCgkrm5XCg9xWp5qJeoO4xLAGRHiFi4HbCwQOEiueuKiuwKp5mHqqrmAlUW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pOmVmrFHmMtnMAV12QaGdGJevRkq9QLccNnMCyOaX4lEVolFVKCr5iwaMXSybl7QUJMX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DjVTGIlPhR/kW6J8ywumv3McxhXTDBFNbxcyNbeyYCUe4CNUUUV5lHcUkS18JSKrAuM5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OeJSWwfIRi6oRKpwQVzoWG53nO0vJalbCU3oUIWLXqtDVsAmirmXx6io2FNmJWcrbSFh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OYrDbCrhYFj7+IzuUjwmJhQpe5uLR9QcQFiLAUEQLwi3EAM2ViaNyzHC+EnqHcbFuuoN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y1Hk/wDky7XcrEcKmSQ5K9TZS8RAA5fqNVoIbJrUdLMpapWKSru4lbyEabD5QqvSm5gu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SnErbfmUvj4gthYQKwcYJst8zfPMBvAAC0zBWx3ufQkyNZlCOZ8ExfNwpRhDUp3iL4nt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SarUXH8l4xHeczw/4N2wQpLraX3XkRB+pdrLSrqIZyIUzZ3KJj08TAq+xGNNmC2gr5qM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spyXWaYVLAlXCjeuZibzaiGqxhUuxioDtV3Fd7ZpCAGUhGmswZTRxVG4RaxUDYQCIJiX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lMu1aPSw5pXTL8xBQdrErxzCETVmVlBA/wBRkFYNwmpgsitWal5zuHdE6GWDbmXVgVqy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c5YFr3GLXiKsWnmNL8b8w7Y3uBSBd54lha53UvPsJj1BGJxdo7fqTyCnaYpLw6LCLM3+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yCDgRgAuQ1BWIcSvGDdxKtK+kRWrwQltmXRLzkOogaIXqc8c4rzBRUzjxEOcss5gtjN7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GFX1EWplte48gNspCgOp0BzDoBvdwo4U9SoCq3EGAXV0kFTsjBVjpcAIl+JiwFazDLPz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mTUsQoHWId0KhAW7ImTwqJbAV+IMJTx4lIGnioMs44Cc513KEZbqoWSl93CKpecXMlTo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f7RjOW5yYf8AIgmAq0+YaRoTBSAKXzBtFIoxuDueI0wWeYtexyHcxlUIjgl9xhpzDcgN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K0uIEtq4P7DVJwwRq0MfXHQhzLECGSckpIit6XdDxA06vhBSFrmK0Gd2kbCCyynwlSv13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u1nFXA9oyedpT9yja2Uc5lkrCxIqg8M6reoGwXmVCi81mAMinV4SWZkWV2UFcywrcY9TK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HYJWyYmRJgKxepbCXruJaBjUWsxQs6mZWDZ7nMGtRBGqNQfi/MeFdE8fNsADVJGX2vHU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YJQqqyA3ApKlsbS6YBFeviK6LIMGE7QlGlz/ALuWGmXiVANI2Le7nEUDGVVW066gtbqz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aeDzGRr1XsX6lWh2AMBNzaYqBfHuJrO1NXErnldyix27lSMQbQkiimGuy6gtRiUmf/CV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wSIWYi8lEuKkR8s1B3VVRNkQhfJKtpgKG5/cCDvmCZASAk08zPpYD3AFZw1F/wCZfqWp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5o0W6uPauHcImegYwi8mJmrctRzpRd+Yri7NwtfDKmI5RjjpFuXbxWYZ5xfTETlV3OtX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JxKklSs7uamqOJyshTs+Ynd1UHGOIquWJYoEdvUtbw4piI3fzCCr3yzNW7ILgmCO6mfS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BaJgI1hM2fMO3jib5nr4lUNvqHHcHC83EpiCw+Is5gvz3PcuruCXEqr3HHzFRzLpvmWX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bo3LykMNjmMuk2bl2mO43s5VCX1N+Mw80VvUyFUexiKrHaQGuiO4/lTuoECOUFlEeTEa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FMLDFFajpSrFCMFZ8cxNfaUC9szxzjPiFY3SYmYyy8mrl0Fhq4y2+8wwZb/ALF3KSm54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ColmvsTUB29QqqjDWNtxLmnmWsrljllCoji2sRfDan5zpzuULHe8RXa88wntlglcEdLU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4/Mta8XiGn9yrC9+49AzzGG0sW7x1KtgoOZWgNpdQ7Ny7HDA3dLeYqQAmbgmtbESuKRj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PvjHhcYuqTPCU0xF1YdRfMTjDAIw3liixF+5X5WOWYQMiKQhz9XLbWcHH7mHbZqeWDiE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gVbuLjDyBFhcjFV2W4JVKwAsOc1FUjlL+koJZVjiOptPHUeJa9XxKgmz+xRvJcyQsnbY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dTTBQBYjaqE47RqY1wdQu08rFFGzNRMwgsQkU9y6KM2VfmK+y7uEzCdMojR+gZkJZU1e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OZLlM4qXgjIBqVBRNF7Q1GRqyxGXC1g5YJ+0HjPRDGbLF5TmXp0hKfaOZb3v9hekFQxi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NXcBas1CBzRiEF04j5Tt8wq8q3FqsC52UwtqF2t7grB8Q+cCwfJJbKZW8s2A/uXqI18L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IVZfEsMPxKPqs1dREgNNMx2alRdupfYpUVE291EF2o8koYp8ypzkRPxBCFBVZjaooCCU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hX0hHcupY004zGRTGhIM0E6MICzcCCowSx7q8uGLEt7iEVrcYPYNnmWuEpVSzF21k6iau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mI4Bv4JURL0/iFC8VddSm9ylCEF7hW113MzrRiKsNzJtJmSqg24IbGIUbSAelKAYEL13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RA9MowuMxbBLodS5arz/AHS430wMYpq3erisDjRWYLxbmk9S5MDmHoivUCutrRGhmHLc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hLl2bfhCtFplGXlQkyyrb3AkGInTVxl1hFYl5rbMTVxG5slbOYxAB5JYJXl3E4mYgALm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1KZQi6nUyYYDjqUFekVciYlsjPmZAJyMCsnUWtYagFpcFLdlmCKw6TqDkziC0zLkWhL5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8M8iyO6aQ1hYeeYFNzSBNidZgKpuLLZApFtnJNPEKq73BBHQIrrGfxLYCtQLTWYZIJed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ecwS+7lF9kQruJ03KBpmpM56j2Fi2zmUHN3CVrEWh4l1dljKCaBfMBQhubLMwpYmfMK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M9jGpYYM/mX4FS0NV0oFsHWUQYAQZ9RRDbbArWVJURwhFDR4m4bjW6qwtgruh0vrZmIL9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YFRXY+WXoAd8x95To1Ga17j78EMLvzNZr/IAW2p3gMryL6aViHqWsj5WZvbFIp13HbHn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AGyNnPfE7Xk4gt2iyi3MdvXEs0i3KxQ37ggDeSBvdVLApfdzFw3e46tgW38VBQzFu8epR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nqIC9xbcJzKmBfUPYgHHcplLhWF9GpM8mAVVzFIG/wCMN6IsoIpbD2Rf8TVBzH7iJim7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3ao4bWrI1R9GO5x6IS8HZ5ig11wxoYWDZBVHB2EvUvd4uVBjwj81uNzC752jKxLRiIIU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NPUIKoFXHmNTQAyVAQDHcASNGmLlHVQSqauiDfbxKBSVzGo3xUIDQN+41Q879x5MW4iQ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4gOYsA6wwB1RdJ3GXZKms2FjDwGE9wIjeE288MybiqjsjLw2zDGEC7fcKXZv0wEBXVy1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caIle+Ndeh1DdXSA8zNgiD5lGgd0OoAvybgYHS7ibnJvEWZyJhKQL5zaUpi4TZ8kxXBz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35iUoUdwiiXxEl2DhJjQXmVA97ljml6SYRgNy4UC3GAQjajQVcCYwUaGZEVgCP4zrME3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5Vhh6YiWgvmAwU5Mx1ZTmiBGTPMuvCee4V89kvFNP3FSiUcvcbiVfUXToXLHFL8blq18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qkuw2w0YS88MK61jS2BLjCYzE0cuIIhp1FZGkESIJVD/3DRAu33mDrBTi4Pj4lUltXMm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KwbJd6MRUhftDTSZRtQGIKVvUyOmVQDIYSQr9+ZZeLzUuzJxUOrt0ldx5O8rjmYBQ/LA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XsDlVhmQihZUtrV3y1FdOndznhDIbSm4eQARii6QOOJWbFLJBQWCiHigxHPxH/kosAOs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Xt7bATc52cHuILYJFXWmyZi89xN4N8wHdh61SMSnhGKTKCpnOoMx3wxXAtVLGsSz+8TI8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GCFuXhMhrPUF5P5BSQDRcVNigDRGhQZCGAIEFVHECmzsix6XzDBzgKlgZTc1Bk77nAYZ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kc5v6Q+IYephDOAmqfmVZZcFauYVDBggI+GGOcxz8RNb+4ZcjUq3ZA2pzxGwv4mevcVO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gXnNuYR1wrcDWh5JVWL3iK0h4OZT0PDNXyyCcbDqP1o+Yk21YqISnFUQaUr3LmbjXUfd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3EYtLAjbDd/5DlX2dz/JijTogRNriMNLiULvCxqwFalDFQ3XBUBUZYnwD3Dk6THCjmCL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yjMTI1f1G7u5pZuLTw3zKWlJ26mb/wBhhar9zQ33KA9Qry3MqJeQHcRj9R2AJXcat1qFU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lvEaWx5SFZUx4mC6xcw9cRLgr3MEuGLuFVSzBoB44lubfE0PP4gg1fUaXJQ4WOzTJFje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NBnkxKxx4UayzOi4VmP/AJzLgvrN4YIdbVwK2E0CAUGuKmMW4sBMo2yeSYASt1NgRQ4Y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UkYiYQDAblblObk4hgeGASuIKG24tqyMTbJKcbqV4EsOV8RAgZfxCaFAzMMKYqmBTVWs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DrQBdNhiRFyBKAOVXzAgR15VZjg+MaldqhEpF5fiGaW8nmdxbhvlEJPzEwEAkL74ZRi1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CvcxiphGplSEQcgZaYRVhBhpkgrBE2KvuJtKreeSCmKSWNYGFUEaJSGAYaT2Rgicajx1K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6lrlePEzkZc4icF+koFl3LBqozKVUiaOI2oW+YIGVdwKkK01FYHBDila9xayo5mUD2qK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Q+8KWuAfEyYPLqKFnCZzFhYCmqeZUOQSUbIvax59AcQFRwOOpZsKru+IFYAYEdQlN4jw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Y0mDSGO8cxOA+5/qqOm4usw3HcHQyGfEOBsyuJZYYmzFznp5lLbrDDPQsfyTmJqbarCw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qG7NouLwEDUcVHJRZoPEWyY1eLlzoasLYgul0UiBZVcuZsTXEUUXAELkzCfG0gihphgA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hy5XCYtBPrUDGkPuOCO2J27YHEDsiF+YJghESYWaNbmQUY6iv5CnvmCPs/CRDLv+kQrL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ruLWwIhjILltk2w3lk5PEq5IWsC1pcSm8Lhd6jWr+pyDadRFbwHUwteJyG0m4aqK3RXm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VzcT3gprGiJZ2xAat0wKacJ3MacXzNtwIhXLLkG66hFVLC9WwBA4iUO5SIfmXek9wM8Q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13A0wQ2jC6gPHccX7jz1F8Eu2j5iZOOINEopzHK1GaVmApz+4NC3EuYMXcBKOVL4BKmQ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B3co414hdp+Y9H8qYfLiMBf/ADkHIM7PvXNTqQVs6leXpTK92xAWrzLvXBHclYm0cRI1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mPuY7+W1r7YBLCqF/JmOMQO25dwErUW3uBaBadwLdDMFfpAFd8I2VMcR0NViVU4ZzDGJ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0sUq54nSg1LrKxnkxTnHE77O4eTXMBWMncVd4i3x/wBRQB3uAaNxt2qJgTLMuIBpbIWK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y+ysIO07M0QM0uWXTdFMsGjc97nIL6iMjmcDSXjvzLB6ZZwpFbHVwVXDqM1PiB/1CmDE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9KlR+czhIRtmJhTTP4iWJSUH7BEFA1w1Hi5OmkfybullCg9qzEZutt0TkeS2BXhaj5Dl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VaDRABKC1apZvGuIbDWyLXk5PUuYh4mbF4qLJ2xKQIF6mJwzVSgNjxBUpqb75Rl6o4mA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jYYAa5yjtGl13F6yX8waS2pl7lgwXBrv1PxJFRRbfEQPcZxnYjpIg38RElXWVIylZ4hB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W5XFy1BZ8S2VUmIKSkxbF8utS8KIYWhAipRL1TW/EdLkGIqA+TxMwoBqql0NhSL7K5h2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ttiLoog8ELxrcDbefEoh9ZQy0b5ZUA734gFoS9wmCKcyAocKYRWvwGYZN6hhdO5mhJus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6agDquEKApxcJJejzhliAp7YM9KxUMUBrE4qg47grPzBL5VctjiuYytA3HoMbQWtID3G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cdxErKq5bTsp1CqYwplCsUeoqI2Ne45KHtIx5S7zKlcDZCCkclqok4VYZpmFPkJZMl1J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pODiWpbaRB0ly5RFKxKw3MnyS96iTC/UBotlLLSLq4hWDpCA2l+mHGCGwFMbiyu2GUhA8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ycu6OogUFpBCUCjDNCG4iReJIbobuKk4FdJLgXWTsmPZo1NwO0oar3+pUk84ga5fG8wc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TYG5e6gVEspdRKBouaDypgUxa9y4qijqoH+QOeCJQrPPxDtRE1e4FYLHUKyz8RFN8cwV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YFQsZq4VSmyWprXDLA5IRKr3MK5bipfmPaygjdkBgdbgoKY7yTAa8RpZpdRtc+YTX7QR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2MJpgjKVw+Ivphiz2jpsx5i8YYmIUTKVcF7gXfcsorwx0olxZYkUsl1DLqEBUUosJcLx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0HgvV+oM2vhk+nh9QF4TUj74RJMvhsn4ceIpxTQFPlzCd4ulh+IFSLcuUKukW2mjD/sa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TPg1HYHE5ef+Cy1iNow0QOUZY15oC1nKrEvJAOsEsaSvmLCbYRbIrFObphI2LjOBebOp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J5iiGb1KLW2tyzyxm5VjxbLBr6iKyOe5hRwy2rQ9kHNa8zA+O5p2kTjeoYC6iEKOIaBm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qU4TzLHLiZLNdymSxNYyMu2gp8wUtx5hkZrsji+ZYMksDODuDEuoubbeI5YVvFcQbRvF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HmAHf1Hhsvc53FTa1FrSzERsXEFhjMToxOlRLHPGoayBmJpbh7jYtcUkFgV2SjRKg/Pg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PotkV2PbAj49DDwDRAywAtDsJICtw77h1Qb7hkAeVwKuitUREZy3FiYBuoJCx7ItBYuP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ZNux0f8AcCyc4a5jSrzXcOjpoPTLxThv8QqAXEvqcAn9Sigy3+oMTCT+YcHke5od0n3L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uwyyq9EVs9fUBaW2ziZPWwy4hHh3KMTWmWBW2ESVtFJhmUFvKxohSlUS7eKDKJrvRqYZ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Z3LL/WHke4lyIBgwTU1UNClgQFGf9EwzGhxGEcJ5gwHcV9wirRndyyl5riDVhEKGN7Kx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T3AqhbimCmPhNtGoobu47FaCnyxnKq6Y0XyUwF6blhRXN+ITYVxBZMCNouxLyt1cHgqu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p5lC3cVU0GYHGrrqADXNeI9A0ZD3iO8d/lGwCHUYwCMfmIS0vUxZBeHEt3a3tuMBa1+Z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Do5d3Msmi0GjxXEKqvmDTL1bQVt0Y/EoCKF8RPhmuZRCHLCKW/i41t8UTWw4ricyfSIY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JVpifFJncSbFvbom/wBu5n6syGcWJVldI2TNNQT3mdgVOGLQldkq5wYCX3wIRC4lgmQe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2SgHFooE55lqTkVXUGw3fMBQN3mAitrVTRw8xpAWLGJyr2S3AbIMWFM01ZBq/mWdD13MH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4TcpVpjWruyIX/ZmEzA3iFgsGGOQpNMVnhVUS4GacQ1RmAjlnSZfMWa+Y2UNEtVAfEVvG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iCueoeZ7hYCmamK7YussqiltYtdxL0/EB2FxOZmrAm2Ahl4grzqaMNxLeMxeFEVFDNTP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Ic3y3QRGuwfwFT3lFBoqgehiaPDxNAApjY6EDRLlIRbiuYYbrNdE8G4d15vX6g8AUBQ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llxUSjBuMKWX4+0vVrbA4i/qG94imDoYBmk8kywHGMxotajDRZUWGoMwIwQeXiHgveYB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0Qc9cyowQwcV15l9udRxYVlyLfMUGmTiPWOeGg3F3SYJbjJVyxL5ltZZgbrtlRjMVd9o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kIab9S+9eJTktlXVzBvMG3GLLqYFaWXSb6ZSrf8AIj/uXw17jXGErhjwylfEtqloniJt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R4NQ4av1zBaprsmAy0E4KtcS3WscwV6YqWFYmCS++eI5ImeIqOd8zkziWiIwSmomzT+5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he0LNMDXtdoREqDtcQp/PiOh72p8sozKgpxgnJRMDFNu0xTFuAfxieUwPiZp1RHqGqgb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sfljfakW45BalV5jI8w9wWFb/hKDt/BBRtcnqJbuF/UF11TPzCWbDP6/7hbOVqoI8w3E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JhT9yxnkB1ALOHWdTRpcBeIAousYlBCwFYSK3zCZinMHisDNUEsJocyaDoLKwujMZgxr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UQaYPM16sZWyq+IqWhjmC3VMGXAPERo01iME2SLYY7homGZo226uIGloaC+p7g9XBc9B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ExsyhFRRVwWzXSGWLEUTY+YVODHpNV8+ZREVdmB2uu5bEDBzBdHBBSUFnUxCy0uOsEdX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PZ9RHd/xAsavD5hpWNackSxqKkucxKzNGotW6H7iIJAsihnNuYuBs3GcDriFd74gU9eZe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vbLossqUy27JVBkCKssYjqDH7hYNy1IIPxDaseYBaDMmzjiPuXVkWUKJuH8r5GVos8QYX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BWLaLuVUUGsRoMHQ3KASA5uPVGU+ZSBgr8sJQoyVKhl0vfUbhTDyXBo5JTMgRLvRR2C/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kdYjIDJzKDBdXHQvLFeIVoKOIYOrxCPAiUF4ESgZZ7ULXZHSR3gMy3OK1HWCope4STBUb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0L1KyH2LHunWYC7vGIljfcwM6hrocMwWwQAsxOFYI7Xo3EWrqVv+xWkTDCJ5WuiA5B9S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QcUXiaVdHica1G4DUM8XNEcShgUPc2u8zgqB2S+Esds2/UQJn5gJS8w4XS5gGQlQodl6Y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JQ4mTXAR3jqL4L7lky4AFq+puA6rM8Qdw6Uxb8HExQABAaQjrf8AwCLUVGYtSNXlXQcs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2t3E4dyl8/qbw0h9GfKPHRAhmh7i1OIIEc8kNVUj8xU2ZzmVQM3zCw6MEDDW+ZdZNwRN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FwvXEUkHE2UFOoCnLWZeN6lxyyjUBZBW4qXVPUdLYhDWOfRqLYX4I35/6iwcY4lNWYOp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MG8GyX1Bd3g4hgp3AnIw8XjxPp5lGi7i3WKiXFb5l56hl5gNOL5nJiDkPhjkEp8QFLup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2v1Oaq8QM5cTe7uLVFV5jdVB9CLQfuXh77iWXbdYJ0b5YgbbOpitXKFhXxOB28S9nUbS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Jg8X+JjNhRpZdNmTcPdEe+JbWzyYmQWHUOt86Uy08VnKw/TSABocGBBKqrFwNLS31gPz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CYVhufmghIYqn53+pnQFfnU2jkOF1C3MBNaT9zL7fhqFT4X4iC6FoC2Fs1DmcJB5SYCW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dsYNOUuo1OaQKIpRYDXnqOBBTUsGy34mMRodzcGcHdzpbh9N41R8SgSTZg/U3ImLwSjj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aaNxapr0QRGfcqDYhU2ycXE0Z5iKgN5hmx7lDbKmKiiKW1zV4xLJXa7idQd3ddJGWqjz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UrqFgDedywJ9orTVmglysvgICZf6EGzFlTLF0x+FGJg0UN+ogKAuALctxCN5tLrKlTt4G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DQ/+MK5bS66hUJytEeAp48QSxl4gddIlRtiKr3iKWNvmWT2o8w2aXCRZsHMsqBnmW0Nk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W7iFPOIZPNamIUeJftYIdi+jzBS+jMe4iV7IQYq+DMwwL3qVix2alq2W9sMoA+0dcNah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wK3wMPDdUVZe7GKdQYyzp0UVZUaxHQmniB21WI+Ja9jVw75JvF8SvOr2pbvJdMZfaNFM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7lzGFGfUsnlKgNgZ35hP3UBvfx1HLF3eIMvLcZI5rXmDlv3CulWVWHUSrrU2OEjd/iHD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2pQiWS6l28S7TPxAFu1/UZQGuYu1jqZxbDkhkCXGjgH1ES5audhZDfnCDANdzAbO5ioT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etw0BJaVi/MF05YNrt9QwpdvEGA5JZ4R3C4VMYqVTom8cnmGN7jopn9ysWG4jzF4SplbK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WXRKWyplw2ZioRgaZSw/UHDeU7lTfM18uanxLPG5DfoOPmY2pSAv+QBg+kRUIvcMxxs8R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kpBkY91yyEdWsH7aD6FxMvKyDXqC54gDZEjApEZRGoUKe4QOD3EgHHcyhCK7FPLGzRsE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pvUEGfRNDUzUatJRZ4lIPsmymNSm2Joi5ldDSRM4lVzuFN1xG9XmINiVzG6YuA00ZZjU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KiumVbrzACBVRxPHUsgvwRxXiKBb9Eqadw1ipzNzYpzNnLLAGoJ3qAqrlDFLYtRaetxb7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FfmCF/GOYOLRtHNPcrVxS8XZxUd1VV1MJrMayKr5mE+agl1dErCXzMLV/Eu2BUzusGo6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225Y1VX3Dt+07QtIALCrgwNi+GFIg81LxrMUxoviGMVruLNL6g6Ld7gsuI1wV2wGXrcq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C3ghPd2/ZDcIcbiNdQnzAWVIEMi7czAAtK1km+JQKWr/AKi2NUp5zGUh51xzHuKqlEYJ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KfqlGjdcQiZriXCyizzNTw7sch7ij1vHQAwjFDLueagdpVC7dyppvjHceTpSIIHBuWoK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AexAxeWExA7AqNltfJhYEHSM3/WaMVRacDUFN19pQDVbE2oD3xAttp4irMIkAmdwC2Ck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H1dBDWAvUPUdwmm/iADW9TNQHnByMrxe45X8sS5VtfzFbIItrnE0bsmQtvxEtYqAyyhgj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WyTUzHTr5joo6sRv3AkdStGwjMY3XEtS47YjhAwaVzY8ZsigDAuO5m8QFbwaixY3UyTv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fmNmxQ4gNjZgmLGzjzL5VfncAxIhKDMBFpvE2AFPiNiWjFEo0WfGoVkHzMuR7iVJfcEWx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EzbP/wAjENS9q40jeqcQkKOOIFhebgUwYUMV9CYIwbQpP7LUA4CAHkA5xDa1VnJBvRVj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GiQDlKig0supQZTkjylERq+JWz5eZhTaD+Jo3ChwLgRGGoB8xcajq9kS5+o/cd4lCVqA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liaRna2BQtqwWDzFDB7ieCIcIthL5iLE47gDhmCVVTxEKcUUS2fMEKqmeVUuvklrMcZh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yEwLsHzCJXFwGCRAQYis8yojhMsoW9Q+Jqrzce1stpeJfjMeEYKGDMtavxAE8o7Zy8EP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4hs0JiPcqhKsMAWTizpaJTZ0gzBfctDZ8wYRWkA8rFMpx5nl4+pYMtYWn2y/udM30tQG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jypmGcAFnYC5X+SzosN2DV81r4jhV4qXJjEoINFHu476gxU3xFb1XpmSAhzHYlmIX/Ud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88RyHjiVltvEMLxJZTNsvVUOIvdVExSYhJVfMKKuADDmPrETd4SNZnHEt3TqVWPzEHTE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FNCMKFELYYXZCotdmazECjaA7MLLShiZlt4lroFn5ixIYZcSkdxRttrEFkamW+O42avM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X9MfNvGJjkSyNcG+2K4vfcwbz31MvZ1Kt2Tg4e4clsltLT1ML1aAZzDIoV5l07fMu3fx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8eJQ1e2ZspqsSrbMsQZyMUrizMtS5uXc8OnXiJdJogas3FTTmC1Sh5l6DglZ7eWWdFOpd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rggytXbf6mOM0LGLG238S+hTc6v/ALh1UgNYdxcQm1em5YstA4JYBW7ilXDGG1aahuKB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oDBNzXAmFxy4ZbZHCnDFwCwoENugWHqZKOW5Tdgiju5YOgHMqCcMsthlADDkISwDfbE26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3Hny8Zx7mBKF6RFgNPKEZD4Ug+qnFkq6QOyUp3nzFi/xY3K4c+SB6F1UXpHi4NVznSER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v5g4JSYfEcUgpC3VQHSfcEbKS2mgcVuZWmM3KwvtDXW7JRyMBiWN0VicAsG2KutbJftj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cDS1OKtIIY4L6jd1y9Rg2qhfuGynXeiNqLCWbAWADmBcl5qXM4btMvxsb5HmMfFT8yxV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K7nPB/YAc4nAuCVFa6qfSWtszFl05gRTHDHUMxu2ygmLwaPtmFiUu5VnDcMzKzuVBhQ3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lmPqKiuN/mLJZ8Qxxxu4kv2goBu6qMWs4GyBKxdOElRtgGpoxgqomHf8Yg7uA/BCTzKO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lk+Y0yhpXVQEHJhKaS2Fg4RrrwniaFW+SHIycxEaKblRzx1AVs9eJu5pKWbaONVFVUZ6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LXpTuNc6jxBQjg3i6gzieWfiVN14jgcPMCOyoFLsxiyBf2RGX4nYfMwl0tS5TJ33LmjH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XHLDp7lVZZrzMNKeIpta8TEOUOZYGTOZoWV3Dvmpc2jERBBcRSkHF7jlqz2zLWHc2/Hlg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FPrUyPfmZCdTF/2Bm7x4lscS5xIqL/8Astsa5lQIfMAVL8JX6GVdxTx4JTpcB+2LmHwe0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2QqVhYl9whBKw0PUwVpoynh/Q3CIrd8Dyc/MOPrdolinsMpK6hxBLs8GCy3AS3p8ze5x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T8BHabamaA5bioSxjZKwDZUTAQV2Oo+ncSI3l7gC0jqjbFKMKh4fJNgNvMLCKWLnErG6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CKQJUcb3Uvj5JReIjF3G2uripxbxH9EQsuIggRuko6ucQDcMqSolPEF+PqVeW4Epq9VG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oEx3NesVGxbT6l/JDaoVEHLApHAeCZSsaiSWYmaBMhRXKCXW2GGL1AL6P3NXj4il6tlm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UIBmGlf7B751BRpMSiYtTAeKiLpwdxfU8I1MYBgglHQwytme2PqoKcos3rzBTbki0PUQ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Icl4uYvF2ccSmwUZv3LrxE103uNLvjEpNY/soqmIOKtGxqlwCLhbl8iVDN0JQpvpF5S9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BxHxBUGQEQmgA1lZkEyNpsOYgxCWKaXcS4zW+4KXg/KnIgYljiiPxLaGMfxUunWwOY71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kuLweRY1Asp8McF3CC073A4cKy4nTTMnSmqlS/Kdy8WvLKYvgC4MCPyixoK4vCCmdu5L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rgqLNHwoIoHHEOs7yuKU/F4Ln74ks3VfVkQskrZuLTsZJRFRLaSEQG7uIp5AcQ3I3q4U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iZLXFCBCHLLAhJyCNFG7H1ExBtArGGbU8R6oHEGuF0EMow7b3CFRyreYXs9XMRszCNQh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LWX6lwFrl8SiANx5fx0PmUY04rpBItpDWCjQYR6RCvETe02HliWzZ7jjWkBbLD3Kncw6+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1V9wHSmA4OJdYuUsnZFeFCvIYYAl4XEFgZZywFAKamWa4lqWiurmKAG0Ql9pWyoQoxF8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aG2sOo7i2+5cVXI6I6oFFgWsqle417AzzVxmBt9COYjBzUR7Aq8RfBibu44ljpmmYkfd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YFdsdLiJfVXLRUZV95jR9Mx0UU+Y6y3UXss58RjgZxnPMpbNEdDmWfRKvUC+hEuiS7Bi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gNGoqD/9jDGCCjLZGW1TjzGqu+5e7qWt4NEVA2AlOYvRqY4JCUkIBg3Mpsgcqb1D1Dm4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X8Rpse+eI8rb5i4iq86i8VZtTBslHkPMQyLvcYOR1iD46jdCZ8SwLADyQkGLli9himj1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hEqALWXXrnm/WlGdsLLtoEYpQLi05Y6hdYla/VzKZhKWgX5ekREw9aOV5YEopOxoKOYw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n8zC5zWXB71FDejAPg0RyEDoIi1mWpMRNL1KFbs4IMZq6gMi5mfuTK2cdLVBxLAeUwqn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/sr/AFGrqVR6hqAQjgbwygEaiK6MwHJtjje7je8cTBYTiaX++Y4AXXMoBjkOiJj23UVv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sbiogM8kWivzAMHURzV7+45HNcTJdY5Imap7xLcVXMebeNzNyF9yqGi2ZMhUd9Z5gAws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CDWNXE20PuVXw4ijnLuZKqXrRUNHzmX23XqVG6+YvSvcTXl6lBYh1AbxkhXDbXMyC6rm4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kpmGnZBPi4mbGOBnncW39S2+4ruvqF4DiXb+4qGssTml4lDcFa6ubjZwQvQv3P8A2Zd/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4UOp5AqElZa1W2tRx6U/LGXVQoIoDUUuNdKI481OG5fuUptcXlmCVviCuaMGiUslC7Rl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Y3a/cMJWF2miKolWCnGIVlqMxRsh/senZvxGojkPqXgsFUtqrG8l5iuY4RK9BeZ3KOSZ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blDiy+BgW1GlSoCDeFJ+ZkqHpg6ebKQGWaaZMS+xxSyuMGcji1QjoBrLOgeQ1PTIN7jU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Ma21oiX1LcXGFB0OmKrdypEpj5WIRSHdkrzp2JKUd3bKvU7bjofBRJW4qSogsMMuDZhK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aGptO3eoIdjvEBdF3PUpkG8VPJWIJelG7SuHzM0ZWLUbB88GiXOMdeZcXGGWJvAgV8AD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mtgoc5jRQaBltB3xEUCe57+poacT7GZB4lLYGcRbmi4BWYlzBzRZE5JuglyYvK52Btcc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eoKoJsj0qkKuLdRbpjxaeZYppXOZXFg+4Sg3B7EyeWUELeublzW8zyYJBAEY+43hSTmD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C6iLKWM4EfGkGgPULEVGSvBeZsUwNi3KIOksgjLDG2tYY2RVxaaWsQUqUzIGuYaeXMHO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6/UWy+I2V1KRzvxFbBuVZcDk6j0LfcXd/UoENEETYcbhWxviGTp/UyayjiVacDoghASa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cYbi478E04ysDJzxUFjncwpVnMGx5MZ0ydQooMRKqodQAxYxrNaNRyH7hlyXKazg6hdA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oq1Uj5HqCvb6QKm6gbts6mFjK3uJNeIeHLm+owzoYQFsxvSFCtYG1qg+71NB2K8MJbme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w4yPHoQ4dAZcbeeKgMtpeFPMGCot06fiDCEzahBjcg51K1kbAtystIZUngCaAeJgpn1Fr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acEuWw9vMo2AOIKtOPMS8PmEGsNUIiUqeYrV2+ICUAe4hTWueYlCULCybdko4GeoslGO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C+NIgralohSr1RcRV9yphtme2PULit+0ShEIMsRZyVKdkaYJtN+4LWu5UdxLaolGWnnc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sBLtl+gsiGsZrUqSbi7UhZLeIUF1fcrGMRX2lTwJel1DJMpXevUUD6FRuoQhXJEKMBKo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DXFBxFK3DEBafZE2J/3EXBuJcmotYxbBDeDdxNICghy5iXqniD0bi3h3OnaDTo1BaC98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oUU2cVLt0VX1CsKsoVRneYvlRfEpdupdWNM4cUsvDfEc6yx1y2U3MsL/ACSwmibwh9X1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sSoHSTABdn1GB3QX4XqCA9r5qWoFq/UzHFg/cI0vA9v8AxCVZRV6iqF0Ls4ZZOUhbV5/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OYrOMxRl5HxLhss17gSOzpmKM3lgW4FKV1zLbr5hCHIZQKLUFba4PgmZVtmCvkyiKlwcI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oAACvNah6FemaWDtKmHGyGZ+ZiyTdaMIDOVowB7aOLlL3WFxMLgjhgB8EmOUHkpMh6VK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HNEJb71CWyFupkFnTiX5SFNdl1GABRMj3MLEtOXzzDJZPfMWQUUS3VVNwlKKU/yOolqs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KmBs7zFHdr91Mw96jVt8sysuXcJVXeoVswBlWF5ExhzeEe7P1WFRcDcc4H3FhlbduImk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PGbnY3DMujol73LM1GKCqZZZbsg1OTFrKHgmEta1MF8GLjOTEPbGwgGQLlDEDUVUWrKs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mT/bTJRMaTMSlwUS3j3R9Qb0bfuJ54c4cXEXasi4DMGBJcQqs4EaXmvyfMoUmwRe05j6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t1opqZLnhhH5lDVlxEw6Y5dxK4elRDC7Yzvx7iYQsYBC8P7lhdGoOQBrcw+UdFdS6rMS+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qr/KEqEPcxU8wwJpiYzHWFXBUq8FHmFc/UOgKYUtutRFzDaTIKoYjVfVRoSrs3EsxmBl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k3cTlxbBANVol5XEubtpgKWJuCaG2JbmLXefEUycYYmtocFgCZDDzFciyCNJuOaLQ5gM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AUZHcDgalEzABiN5b/7DHa7DYPFz4NTZLkmeA6viBBeiuPhxFBaQrY7jlmCRbZExYxAF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5k5sZcAcyzQVM5SIue8xtJJ3HqE5QdQMN0X7VgKtrxF3cXEXcdEVK14WBaTm4GmkjgYB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fM48q/uIWRvxEM/lFqtwcXXjsgLK8GWWApIAwErcQIecRwGFGmaODTAWrYLqOW2vcW7C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ADBGjzBjSkmHaLm1nUfN2srFtMsS2IjyiOV7lWYYBxdENuVMutJcse/EsTnEOFIeIsNU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DSnPUIvli0ksagTFWcpHjRvCx08OiWS9SwcHlL4o9wyl4J4JDgVSmrMTZZUF0fXMwBvg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sUMw7UY6mULcVoVzB2BKG8PiWrldyxa8/uOpSvM896l5ziMfmAoO2Dht3xFdnXMsudxoQ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65/EvCW3qUn1zG1SOQv/AEyim/0G4MDosaudWuEtZIPjEDylKxbhW7XMC/Atu8x6XAfu4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dAvuXt5gUyUtjzmMRiDEqfIX5llUaf7CNCCNnplGGy7l45Zt5uK3pefMII3eIq2l3UYP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RanMUwvGWEcWeiC0bSBY4uIytGK2GjUsJuziCG3KGDSt9RiqPaW3SkVCtv1DQ4JQNZWA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oqDHnaUEILmKEo5qgerNZpKYPShmPlbaLKhR2c/UKBabcpWEmaTHzMC1fAVLIssTYi+M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HjEq3dwX1BiWGs2TIeOoqNrRjSjBHzmE0Cr9EoyBHgZA2vEPBZxcbSMglwLQAfuLVdz5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up44rUFNulxMsFI87zzDv3M6zB2eInxVNgWWxqPk0cxqUjzUpquisS8PXMW7kXQSkoMn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uheotFR5ZSXaVyU4FxKRK9BlABI9ssgteMGpcprsjlaWr1eYBxcMVIgqZVpFlzIlsrqN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bu48q5AiVoTTwSuPwhbhCyp96CMYAswOv9RjDVT5/qM5SzUHTMzW9SotcxMnJ/YhQ54J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m40KjEN3XiN2MRKByTN18rl8Tv8AErVmIoApG2+THs1+I0iOzFdwAygeIoa3ipcM5lwD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yhGzMorOqvqPksblg0VUyGNbZtbcXiDGOepReFuWBVywzE5j3LsFV0g2dhzB7qx1B0Cx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veZZFbdeI2hdNQDajqV0H5hjCx+YkkBviC3WoANiNsQjw0zca8BCZcYNB3UGZzhAHyjG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PW8wW8HceJbhRQynLXZu4cUUGlFkqQi4joMscWOR7IQVgQWqWCVlweDcybVmRzFOS4g0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ghB4JfVQ5f4RdNseahBYey45gppxEZ/FdRYoDmWW9CVEZeY3CNGooK+YNrxUMNtMqMWZ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C8XLoC0hCFmJiW7YDC/kgFV5nzs4lBbnMPFNPMzWhf6hsctUwQM1LrKquoMxwMRXT7l7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FNVFotqb53MDFEaxzcOMnuotrV8MeHmZulqIDH5gq6U7xBycU7eZcsylFOPMobT5iN59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kBy9cSltHxKWr2TVJoNHEu7avqFMFLDQvLApnfB3FU4PUC0tPiCmLF8yig/7QujTtTlgk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zH8iExn3Fux49Tk5ET2zxBVbt1HyUx5GIXTd8TI6g15SmLijFTGmpToqzERornqChU5w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CDxpNRDYU7dYms1TXmVtv9mUFgpA7JeBA1nuLg6Bxm8TJ8vgh8DYImRpQtTEBTbmOTVA4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6ZYRjI9Zjn98aI7w8cSgA7N9EA6tuh8So3m6uMbUJWEh3PdO5VHV1CCzBtSFCq6Y6bbI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HKrlWllqNtUPBMhUz1KtLKqBi3CxBoVZzCw0+JcIVX8x67ZWsCGBrE2AuoGKmI2LxEoD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Z/SXqmdamqu7hbAvZhwLYGXwMxzXhd9TmNrFaBdcxaK4cytONlyzlDrO4d1BoHMu8ssR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xHZab47mKc1T4icCQ1KCAR9ohO7A+4gJGRZCkzQJ4v8A2NLLKhjdeYlXbMd77iy0uc3U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3AoSggmVeIIem0bYhl2CLDuumvxFhdh0RCTbbOvNBswXT8QW8CVbIp1KNhvgfiYQYwWzL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sajwhdQtrRdwIyUpftDirkK4BMCqKjFTEbEqG/iwB7jWKK1cUcHjBqZhDls1LavJoyq5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N2F8EdUstH9phwKMG/M3EzFnOUlYt3M2rQNxmwCZGquPa6jnVdsUrmuCLRhuLQEaQLKN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/ZkC7qOBob7mewIVt74iBlcaMPzKGEXzMIs3qpla5h0mXZEAlQLQnHECtKeKioznmKZb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4hanEpXkXUIq1jiJ9nUwQcTPCoYQPETIBZLDnMKWshqCsC1orUyOPUia7whqGTxFx1wx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GgQdEBaeVWfRtm4MHk74QKDwzdawbgjDv5XzHZu0ICm3UvIae5hudkuRk13Sx+GDTi7F1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Cn8w+ohpmCottsV/8EmotZzFyt6ivDmdymchAcxAytlyC18SxfkEuYEeWYsV3BtZTimOj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KpLtllyvRiPCt7ZbIF+owVXhPmByDhblllMXqPIuNrNHhOYK8bS0Y6OuMTGleoBq+Y/d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KHqHa56iW5ywKprNTVrqAd1bNCjDM6PG5Wi3BACcblS3viCsyX11BK01W2VClq75gusy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+oeM51O4wwRcGoMPK31OuYFO+NRtVdQVlYDjbxAw7e/EVtK/5BCpbE0u+bipl3KByR4I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MaVeUiXgG8eZzOiZtVbmBWJzmCN/FRaJrOqgqkPMdFfDEAliMJM7meJiLo4cymttyipL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7gyXviC4ObqIpM0QQpaBfTKhSKBepU+1j28innDLFc2MMTbze24DjC3DVpm/uLUARazju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ULTz/wBSidAHmAHzDaZY8vnMNiLMJ1AXayHhgdjJ1AobXJzjEAF3YrjME3WVz/xQKDx3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6jyQDmBHgW2TNOaz+ItrQnE02wsANL8zJa+5RXcrGsdyvNm4U8nvqUObfMFDiu6iWkIV8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oL4hzASPtmYZVxxHo1FZCswzsxmIjCNxAKqJsJ0DJUY6Sc8Sgm7XbAyqvqLkxiXwuneIo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QPbI4lVpmzJ0Q5hBP3CNuxXrEyvVpUItOzuFVZbzXUuzGHXiVKvlx1EVXs43UIQADc01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AhEtnMooX3DbwRxSJWN5hCri3Fy4jzdMNPZzmXwC844lUZbHUHsvyymxUURdMjluU1q0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5gqOzGmAinzAE3TEc4cwbtGUTThBfiE6JkUeiC7Q+xYCPul1+CL3SH+TmJ50bvMqAQCD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87gWpVIlFN1DFBpe/MIg6YLWZ85lgDKIB4jgOcpWeM1CXrMCCs3uDmjcaXj5lSW2zAGF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45mW9EZLNSmBWu5o2nqBlyxq2r1LsInmuoDaV8wG+ajpmhgqWZgRGkEFXBCKYvqWkQSpb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je7yvMGmHV3FeBl0xtd1fhlcHEdKlKF1mZAGdV0Rwbs3cOBTxADBrruUABniomxYSivu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KQwqaxL9LJzLWSJ03a4K02OXRB7R6Hdy3s+n62R9RbRUDol8KOVYQWBudiyyG8rmLRyQ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u4FNorFEFTLD3mv5HJtDPCVHQ9lSpalgzE06iKoY7DqNNMdu45ZuPJLVzLVc0Rg2ilUv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SwLTbFtgHGGA1Z8saKAeiKABbjlIw8S8s0uYjyXzHpa27hi0HiCbWtYsDinM4QbVG1lCY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YedeIQ4Wte4Gq4JZsxMZgcWRMmkyjYTwceZaxN9yzXrM0A1FXm8cSm0zdx5OSXeQmjcE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YwEuiVV7qYZssgHGIF+7iDTTAzdVcTwqbELHfiP9iGDJ6js48QebgjyY3LseUQ0oVANt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S9SiwUp4mbYfbLs9RVJvmDZcbY0XANKs5jhaN9x4Fu4Wgim63iDIFxqBnt6hvHJmoBkCu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xklUEUMQKARmCkagkbUghjINwwur7hlgsdxi9DENmogCAP3NPRPTbBBKEHYwwCPQ8Smq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tDmzMGf+sdBDIvDDViONBAmlxrzBYo1QSO4oCnJOJYpLD2MBNStpX5h0MvwltPR8wif8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0rKhLWjS/MxlXMQldeZbOhbMtQHMSYRuZLZYcdRQphu3zHeTBN0B4YAVdSr6I5VTzHTZ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V7a4uV5GGMlOo9wlzdswAby3zLUqZvG6gLNkqwxTxbEXuIpixd9StBROYZUdsblekCOb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r89x2mb5igcYFxqW6tj9wWZYApz1GDRoN/NxypQFvUd2hm5gtluIuHA1mZITP6hUGgqI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8ADRfECirWXTOylCiNUAQm81xCyis3cMDbf8j+Zis3eo70tO5SgvKZwIXxMt/JuV1AxJ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pMemIwthc/Yi92nmUZpFmKaOoOznGIQ3EmoiAuO/4xHltdC/qEB00BD9SgB7Q0L4hNqs4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uidhuVO14ZzVI8QenH6nXxzEFVFAQrv6mDDWwkuoWshl06iLzUGt65iMpahR8ETtVn5is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FzR5Gepq2K5uP5SzTUDqDh0Rpys/stjVeIjlmdrcc08mYLl0x1gJbSzbLFgGdxtfb+I0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0JvqOtnUVU025iDNHMfeXyQ2nNXBHC8fcJLIdtE6lkik4lnGd4mCjbBULPc52KxuUFtp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glc1mNN89Slye40v2ioKHXmYEuXEothKmBga0sbcEvthRNhKAz+JVNlPJcEwkCzK1fiU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bojQDwI3osnMBByY2mBbKa/ExlXVwmkaoRrUaB2rTMQh0z2jsmutQCAuOcyoKNktWX6Y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osIuycqGouJV/O47NFcTMrLXZGa5NYahRVZwMbqiXsj6niotzSXufKt3LqXUratkQMXd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Xav6igGQznC26gbCk44gKjXVwqeEpy3HjFkxYj0b9y+MzbdSs1RNeLlHh5qGUpt5m+D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18zZazDc5GYxW5wHDE5UqZcZ8VKBW48ly5lhboJjAVEdZvMVfSCzmYr3xcCi0L5ucuJXJ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XZmrrcQuI5P3mVbN0wt5olGkzxBb6lhWXUKr45uKjx2RDslm6NTJcZloLj2RsUSnuF3g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bgWuQlBh5garlzKDnB1E1q/3KIBnm4M1jtlMcu57iBS2N3cVcLBp42gVsJbjCw0aIRpy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WZE4aeLj0Tkz7ZaWX+a8x5a2XcwRVb2PxayyuIN61TKybihx4lOA2NSncAW2nwHMLEzxC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jXcVJs3fMdwi/jBSx9wasHmo8LQWDvuErsDymk2rBfVj6Q0OT0wWubuJ4LYU5iTlA9zK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+ZbAuEBUJyyILK8cMyZGIXpY6PUQPmjLZw7lxV4G36lEAviNFZuNDS4WYe4ayD8xQPLEC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uXBEcsCoUV+YDdHKObczLLEvdOU6g1e62SitEMvDC7SAsNWr0ygnLtKbSVOTXMdsK/3Ha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DqcEdRyGgOOYyoMcUvAcguVWCgEmY7C/9hTlapH3icUbqYus8jKoKbni8yhb0y6DhUQl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xiSY1QZKj1F90ttj5l0WtsMtW9xjZDl4hlh5I3GdldysJKtKuBGk0pDfa8/yTjJyGIqG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wgTCM2wjACaVSurcl0xUzObAEuPS0Cv8mn3oGX1ChyF3GBbQ9Srd0QysdN4PMZep0S30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9MKhcvJC85htCqvuFsM2O4bus8PMQ5j5Rvsd1KcdouV5g9Y59zZfUawDWZTwuOFLMR14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ZbxArgGN3rMy8jEsr+JVdkVoc7h4b57lfd1xFKQrzFHyu5bbg9xKSAILeYWSjxZLumzt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vzEZ15SiGDUEYaqPwuLnhupVA1TC3DLA41juUS65jEICZ132H0IX6ESeaIK1PHM+VldY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KMyrgmRFVZjAgXW3uGTSI8RrXWh7laO/UHF9wYXnTaAKjwozKy8na+oBgnA1yg5uWOFf3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OYtQ1rCEyqGcIQLwPEDlmGtQlyq48wUWj0dsMtk6gWyrs8Sh2p1CqGWWCqkvgSkn0GAC6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IdszboYAHE3DGRYhotbqIgbeuplInPiUBMQxjcRuhgNgsQ4q/M2lV0xxiOAFxA9ErQM9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6iWWtQVWtRCjHuLSxo9SqLZVsapc0u7I1p4gXjXiXDIMRpnPUMqU53EKwtGArcaIGJX2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pbskRMGOI5l1Ax3Mj1KC6GIJY0QBnFVmXaseZ2rniNjSVqWNHJLb5zNcB7gxUGNKK09i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pfF4WYFkazVh2zgLfEPshuLxSfPUuhkOopnTGGGBeWH2a0QK0eQOIzY83AO8PEKLbMhv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Rzqy5gg04FuoDLQGwjf7ih0ka5iHEG5e5coaDMI0xV/Mu2Uq/RUHsvBxBAHA+LhGKF7O7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i5d/+otSPHhgS4LbSjSpXAvbjf0HPiOxNcPOoe3k8Mrl0c3LCa0ir7scyL4qpSZI1OJa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EfalqlMyhPVwJhcCLWE8o/ZGNMwgtSxLFRHRF1Ecak3QZOJQsW1B2l2imoraaKx1EgCo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Ay+YitGzuZvWO4lRZi1YYCItwx7GsRIkHDB5gw+ZThov4iHBbeSK04YhCFiYSO5u2a4i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Qr3AEqWqXeUWpj4GvRUZYtvCyooZ97i2gsjeLDTLOGE3EEYUV9zSgpgjj20v6zOACKLq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qJe0FAN8kAK5biKFx0FPwhlK8zpY3iGMxMYjnSae4Ot2QqqiKQh2AnbEIoPGJUBVvBRO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LLoa6EWnY23EHY1UXLzOMI4iRsg4m8liaQngUQWSphk3AU0IAVUXbkYUNlAS3Au4QoBh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0mmDqty1BjEs9wV7iQURvM4fPMatDyalkRv3MD6TFpLb71KLwxBicYxKLQTZwZmRY5WB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qiPDzMDGuondWzFuq5gB89Q4DB4iPZxMsRLqrxiFNmteIM6KqVoq7qMsbnPCRdMpBcYj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rdDmA8pE1Kxr31LCw6Eg9abzFKlK46lWW2gvPiXDRCWLJvpiD5uUyzJsfhZ1dfplQODk/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lDRdBUoK+GNM1Li4HIHXmcw45iVkovUNplDoiS1riIGlIK3quIRZa/MQawrFcqvJz4io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TWoIOEtTN4gt8eYksrYXBuEecZgyuogjZ7ltyU5hmEPjUeC6viWkHD6l6hXvzPFLxiB10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9OIWq9c1HDmO+ZSltQuncZBA8EbbrQ8w4rbNTFBgIMIy1/Eq2nmVV1AAMbZuJbVGYDeY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qvMDbV8Q3zcMrA99Qrz8wbGPSjvuJw4gO+OYlnHm5jgMQqazrMaGdTS/cRTM0a1AtYsg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puD5zcKc1EvuOXEoXW2AttxqBK/UQgDSObgKLeK1M1lPMNM43iCI1xCKiKQGR8RApKYl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q7c4Ze5aWVqam6DDcscFvMsoHO1mwbsZsKp4lvkwMtRA2GmCsvR1KbOfJGgDhds25Ntw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kIzaxeXT3En3gTm4iA3E9eoFsvmIA+kI+hlLBNJX7itH95xAp5OpgEKHc3Etp4iKphU6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2L/sM9VYfDLEuLQ2J131DYJmVcyDj+CobKecRKKcragB4mfMde6L0EYK2tuZqNOnMcsO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LR5iApTHuWRpluriAKPDLGvzqhN2maWoyOl2GM+2uIKpW73HWX3dJwqzMpMe15sB17jE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qiX4jhRllrg6OK7IgLx7iC8ZSYF/yZyplhEz2RKrax76A+o67bOYrMNtTyq5S8vAS9Zj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aITY7yIJFhrxLQpseo1gZc+yLYyvbGhZoq4t43zCTRV5epeqFrqOdoerU21A1DcM3uM2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Y6paZttmqZpgbExW5jhKINp+pejYn4iuTOoiQVCBEsLA54jIyjZUI3MpvmLNN5E5hUvD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li1RUYKrQYSAwSvcsyjRcUiOGLmKudky9yrnrI2x7XPa7g04XBC/IwtiAdWc/wBRo1EK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p3f1LDFFU+ZcDQVRASzUvkcQlG1w0GHuCMXUVK7roYlN4JtRohqur8QvjozDSr8paI8V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CzzAE0zxOmfcKVO4DzZPxObu56T4MHLfMyYbCQc6u9w6pizmDjDeYjDmruGKrJAfAvEO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FFWc+YK03sPMwCFy8sZXUp49xlKvDKoVVuIHNs5hnQYMzYKPUfIGA3LxBg2XwvE9Iet9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ouzcbtkJRA0RQCqeJQ0tK5gVhd88EoI3VRhC1ELgG0l1pPmUU4IzDolazJgqYTu0QRTl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JrMFAnhtsCoOPcWnLK7sxHBIIp4icbPEcFXem5Ww1ndRRtnuCW2YLrPmB2tM8QJVIsuO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leZbguuSJGR9S8yw8R1ACLBXEQWwSISmSZWJVQCd+owqK4qIWKp+Jhq+4g3jiYO1KgzS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Kurws3zo+4GY1dm9lxOZh2ZldZ5hea3KaxMI1uOVfbGxrMKNT/pCip/3AbzZOqDDxHCP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9lRvRO5yd8wLu9dSzAWY5jfz4iCu40x3zEqrFr0ZUa+otm63cw2NPBBwHlFtuYKSUol3x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zU17JgFe93EUvUYUwkrLBUyXjEAXmUW3l5jA5c8xF8y3cxaZB7jqk+od81FxjdZjg6aI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XRgRaS0K/gjvXaaXmncsvrIebgRFCtwDTTgHLKDIrRlRVpQIicAo+MQryImFzw5xAm22D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phxKNBm4j5VhUz/U3szUccjd/MckhnkauHKyjEUaTh5Y66Ra/qKpQVliVJYvqexSrhMrW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qNU4le1nUI2scbl87J23FBKvuWCujKgtKLtLoyavxUu3hMUgmOGKaVeW4X1oF6lggtrE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KtX1EYbAxdy5ZbeWopO5ir9xBPW3aNcHs/7BM6OdQsATkMAPUyIVeLgY6DQwpDmFsLFS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dvPVdRLTBXcLUdnEQMMu9xXDhiGtzhIRuLNRSRAbqI0DLwRuHPnuUVaUfuYqo58wDrVtc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fuVoSKwXAZ4n+pflYZTM0srNeJQGnH1LwrfEdrq5mMvK/wDiCBtike4one9rqCeVjddQ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sioi5kXiVTG7OokpXhWTUA5lHZeG0Bg19QJg5buYkv5LhKgO4l6vejGZbAHGqjWe+Iu3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X6uAVXVU08QGJijEpu3UJTLxPqHxsqJj0zUwzf5TDALRHEzu5IsAjO5h+5YTQoABHMwK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pBEqkjMhmoaQMRrRd1KWchnHEtcj8wOBzjcL5ojnnMVtame9QDnDxOv7Bmm8mIBW8dym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lqA5l1RzzMWbqGF5SgyNbirkrdcxYM3zE08RUVROejqKtijEtwpcsza1DmNwcxIHZrzN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8swcV44+txuCckge4Dt2EXXqJ3ku1mJkryMLKFm2jmLSwO1YAqhcC+Gpf0H3LU3yylFi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tx0TwBsdxHTI7HiC4HhREvUOiKqaMTJX96ObOeMGNQNRkKvWIrUcAGnHEAuGkGEbnSsx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XmiCYE8o4CleoFvRVTZhfTEKCAojb3qDdQMuYagF6hyNns5gCst2QNpcuPlVZKiQDzxE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LnimDQtZWsDsIIs1KY7FmXa35McrpRSQKii6BigXqGk/cDb23LZdxMfqZsodSsn4qUFd8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4liOV5MSkI6ca6gcylJTZyQ4/mZWcRBionEGYRAzxAcJX7jZ2eoFHKdyrKD/ZhNWpgNu4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wXkia7jl3io0ZGUYM+JgWtREbv57l1A6uLRYEd8QTeGAvLnxBltTqNmq+JR4JSeiXVtW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qWq+O2WWLvxFseY4U1nVRaxVHMVaUBM/BKrlTzzLfEV0LwxBjKWjLy9EayNeGSlgxRdV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KtKtdSgtX1mYVcmxYHQNeiA0rz9TGaUz7TPo0p+Iitz0eJc/KP5LFGxgfLEKoDsxcshu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7r/Li6q0Fvua2gprRM21HUuBwfuhPKPnqFBbeL6gdyxujDDFPhVUQjk4ZRtrFPEBh7U4l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GCGGzMIeRMPRNweuplhwYSnP4mW8rI8xjWW6YXcA2Eyjly6jioBtYQNKBcvEJRwu/uNTO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l9ctXNx1AOWZpgNYiFnR2RMnwsbHIZBmkAu0wbDlSZQZT04gZgZXFWm5VUDikgqeRFpe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uBQYrGY6Josqo4mZWIumar1HyBzVy5Yq/MQqUtd6qIrzeuoC9eeGVVqxhmsWq2e4gtzi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gaJ3mOgvLmNJv4iUl55JXCuSOTaR1ZA0owcSyygmMcy7qgLAi9mgtKeeoYNnIZW18xLu0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LZOjKLS5NYkJVW50CKDFLax2ig8vcvArXepzVnz4lILBFiumuoosl317gEay8B4vbMaU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RWOmZnmHKzmPSsvlEHJqd3CsAEHpYoS7NMJzCNjHBhZluS4FaYolF+IiWM2oj2DmIVsK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JvPMbDMxp5hDp2+Iopf8A0lAVpzZUHRZqJs2vcV4HvuOao+oHRmClYY6jrc4yJ1MlixiZ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cKuKUjeH6YZxi+46i9BMCedwaWqTqCK4RZhQMRuDdG4Ml7riIoCxScsshpiZYfniOVbR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QnMHcHZX6DvzENNcPRnctmC3eEQbfl5JeLdsZCSkr4tyiKvxxSDPmOGwykooVSJpUX1z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HUtcXmoSrAGCCYzHIN1XFSoFBQAcBxZKlgHMRvIaI1CgZDRBWHEBAAme0YzG1QjOJbyr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I9QXN36hFuoNuJR8I0ttcWaV8kV7a8RlLin3CGie4ki41GhzDzAhFuKK9TiBsUB1PMXC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TGmqwwHJUXualtd9yk+PMsKMee5kHa4y7xLStGka1hGxYliiwW0r+JVY+ol1x0yguGbP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R+YtNXMNRSyq41KLtN7hl64iGclzyf9w7RqqLlWVBSlhKAwbz/wAGDhggDuKyDFwWuU5w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J4grwYe55GZvTMenE4Sr1nwxp1o1N9wBupubrEvDXEcFRV3nG6jWao/ccFwHE918T0X3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49mCtzKMqymI2r4cMpBoq+YWZ2vmCEqg1LEi+8ywZll1jupTa7XEHXn9EINpLK9dnzM3J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PqBtTT6mjq7A+xlMU1+k2CsiGXLozEDiRfzFmoRmAjxE+5VXX9RiuCF1UVS8m/DGaOi+L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QWLt4mpW1wVMk8YdXFJHWwzZuAXJajI3TGu7TxBuX1UPsO0YDmxN9FRRdlRPOgA8FQrQ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QYLRjiElECoFfuVyL3oQSScItyvyzfiDBHIsPLS8cQwWbqPZSBoCeNVCRBymG9wnxK/a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Jd31HB2BrU3CsKJKOBOEwgg4qOAvcNipj+E1kWBcKzl1KsjXaEc6nQGUVUbWUpG5xiKk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PEal7xZKAnOoaQKajMudQFNBqjdxK0pMcaiCWkWCFFymaFHcSEKeSDYc2K8ywtKdMZFl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wb6r1FZusTanZzKBMouA3C0Bixtf7gubiFIc1iIsSGjj6m6fy3TwhXYg4UMMYzIaq1XE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fmIMWirx3bzFbRTzKFqgcRmDwK3Hkah1+oD18D3Hyry0+pyIbZ7GDHVsZ9anEwsyqivb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noqFcq0WVK1F5yFSZIxDtLZUOhuUZDhAyjqsaeyZEoWyPiVuijDSUMV509RaVl3uNLX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F90xHb5JajFniOanPgxmXdVxxFX16lrp94lg0aYYapl52ELZKQW7b8ystXggyTEWXj/I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UE94mTZyRaTC8S+804ggtFRUKeMw6t/yPI8Vn3NBz1LWVpLbHkl95YqMQfmXa7xLO5Vl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gAcq2nMKVFS6gBRClCPLAfiPuS0E/wA9RfYrzWZgK6L7liak13L2I4vUpytDPiNhvUSy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wr9RocWPEtmCkxEYI3zbxeaihateWXCgTQE0MQtk6OYQMPwh1itjuDdYqksDfInDHdSo+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tMam8f8AuYwXuCoSaKv7jc2GDsBZUW+QkAjT5YECzHJzLTJvsigVqF2t6mESDSNZs4iD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hkepZLiDvCNcPeIhcORhWLzwsSNYdsaAMr1xL/CKgQyXTxGlGmKasiBxAJgiRw4lvpMu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HMsbvERw8wy1KeRqWcVmFxp+IPGMxPPqWpdfEsoMr2yi6YF1w3Hg0zX1zW57Y3cTHm9z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7iNtXERvAwzu/ZKLz3hlF2ygsuOKODxEbKpKjdYPiJfl4mgBS+JbdbIgJW5kzvxAW88T8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FWGOogbMiDGbVnkq+YlFiNysgxMZtvUTrjtm6qDVtIgC7QgGQjATCB9Hyf4iqRk7TUEB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gWT/ABHc6f8AUzFsLDPwB8QMihOeoWVyv4g5Ocx1USQNUemJN+hAOhaMR1oDH4YqrSfl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X+Cbkg8bR3qI3OLxp5h7zxYC17eIbJxXHzALlu3xUsEoNY3LlmbZXHBYIqrfzCG54TiJ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5jC3TUKhkcVeYUSMacvJzGAvyoFI3hLu16eY6sN2rGX+hekhtGtxfiWut55JdKF3WmUS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EgXgCJ4g4lC2ar4r3L4QZyTFEwFVjqCOVZr9EtgrQLMcT5G36mYGEAT+YD7/AKRGlNFy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n0QKWrba1HSApp8zDChygzbviVnwSo/VJMRtem3nEZQeWYmnrbNTytFdRAbpLC48O7XY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FmQLbgWha2o6WsKywQA4Jkxt1KCUu56QbimvQqKlZ9RnF/csxTfcLTWDzFKNVfMqtDDW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JDUtga4E8mrNx1tGTXU3Eac3KC5TbxOOvg4hIZ7ClR6losG2ZJC1Z/ksBvq616rmOjJY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AO5dgOUR6uNBxhAYxinylQlaVihgtrjMKJRuJdAgYJ2OCeWLfFO/mWExTMxBhlYm3XEF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fqJTHMitVuAJgtXW4kdZPbPGzuXBW713Kwv5j5K4jVVQ8EtEHf6JTT1cVwt2YwaguNMB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qN8vjErivFS9n1Ls1jzLRLzcOrovNQXh3xGqoeoGhnuWVq8VDjODMV9TFbzGeC/3Cw6Yo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QvThzcozbcoFmHqYCNHctLZfEe62EoeJtuWhtdTFKTkgAgWNUm3MLJg8QRV3wZxAN0Tf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EFh1ym4jXAxcC3BMaJ9yp5PMbQKbiAE9RBF0PzEpNPaLiAOiK3YOOYqMdrb5hOwG5TWq8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+DQqG91JhplgDcAVXRjpxGO9Rw+dTNl//VSjRPDMI4p4g8j1Cqx9kKXZcyoBQ3mCwl5p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09TnFBeIRlq4qmhpejMXSo1mGGgOYHlCF8XiGq+9xD4hiFK/cwJc6I6Gv3DfZmBQNPcZ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RW+DUB0KJcHOvzEWcE0ephwLiUZ5lw1XmJfq5hwnVrMV/iAoeYjeNpLBWK7lmgZcpslr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9MR2JKLwtvJOCUuHVxHmKs5uacywVbE4a/UYCtVWoAN7gCoWAdRs2QZ9x8j1EcYq4iJf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bHxD9N5iVsOGovpzmWELoYKfC/UbtuF1vUBdt3zcB4CmKWq7Yy8CNS1ZDJEXjO4J0Isx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+EHiJ4IH+ylh5+55m9VwQWKVysLoSs4iqONFEySAvmEqWh18SgxFw5xK0eSJFkoicoLq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BAL6lLoquncsCHU7is8OHxzOKBYpmYMhj7Q11/Gcy3AJbjtLbDRYLYLzKA3gLcwgGSZz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+HpDHM7ikILrtixmHL2ESomunmLVh4wIGLdpxGgU6K5uWtwrjuPQBkGJwJb/vlnc035BLp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ymZSqX4qNb+AjINmBRXmFzbsGyJKb0oYahjd1aeWcr3BqIttTBfMAg1OagYjB4zGgWdh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iANgG6KgCGtWHaFtzCHoRwFHKoVS6JxBNS0amSzQtktUUJTj8xW4Lr/7Gt7R8QkgPMu3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Aqrv9IKHZKIkphvXnxepjyknxA04HEElT6i5sBV/MRq5AXHF541DfVQu+PcSmwf3LE4J2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ZHZqKpWJrfwiwNaU/wAlmCcWYoT6Vh+Ia5O1jG8rlzFKtOjMofegWPBB/gINt2ilfy8yw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mj/DJmJTZJCXJMO5WWx04iY9IAjIv3EA9qpwhD4KgOnFqh8EAgXZhywRY7VYupR5pp7i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BSK7j9pUC8pEK5JD2qBCFkKceIQJim6lcZ7VxNt89TMXfMYXxgjWM5zmIisX1DbUxxdx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S7dXUq674YGYpe7qAus+JfWbjaPpAwWeJT8nJGqyOYRABELIVKa7Y1WutwQlSz3AmR8w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vcTTm47XWDEs3eJTeT/qLZl8kAQfEFPwZ5mo5cdSnk1xAG/JBIb/AHLDkQ0ZU1qCGlwy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Lssu9yysHxAqCmX5W/kWnZ7JZ6n5isQ0cxOeC2Hm6ZlY0LikQpAHmWVntUBXbqQxRUsy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zWCyxVKHOZcErDpFGzWbHknEyQ5/0IH+ewdzIzfSdE8RzBjmI0k5LumAFatgBUxiVlnJ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IL6i7bh55iWAVFYZO2UAFURRZqohdYlYjXMQucbGJ8dpi6Ob3UL6sVzKXu/Ey0HuAHYh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CwFA71mYMbIFVG+VtuJin7lh0vERWDGIpp4neoi0bu7iByV62wGRm+JTaWSrOk/MszSu4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s2dTGAYzWZYWn1Hw4mHXplGtncNqfuJq+Im+IYlaiCncopxmWxRKvPiJSL8wDnRgrQiX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q5RMNRDgXKbG16jZLM9yu1suXrPDUXjn+Sw0xGyoq6lF5WKtwcbIZG1X8xoFtxCyjxic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dos5W3BKCnkrUyqAuMcVCEoqsfUbvA7Sy6s8VK2NIO25Qyyl44amajJB4gEYCniEI5VXk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Mexj4qAHViY7RGJ5j18S3i7zCEK5fcFBp/BKvtqepetq9JvGob6UEDJyRnNGkwg5uowqr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rJmN1iY2VWrmHcGihZn+rXpmGQL2hbXIv4ZrG2LMMz0zBSALS4HBA5XAQbRWuJvmEQ63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UHLUs4L0sfUzu6VH7nURb8p1BA8cFi/dRUAHKXhmodeSFEGuifcZYHF4EANFMNjYNvcR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w48pU4KNUxKtw4VEiqByqZZrWnITo3krmG9NbRgcD0RcqAnLEIS6dkYiu3NsrcBg+IL2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1JqFwtu31cTQrjGIrMBm/EXA2xKmwOkm8ikP5D7hb4vM2JDSwIVdcypdGUt12SkOUSZ8W5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S1guMFmp4bj3wnh1ChhybCMN4tIo9DZwyogbvLcZ0auhdQE49JX7lk5ktD2scCnAXdCP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/cDfggKJrY+2b4boOfcQytJQ3HVebPIWVIXWWJYt9ndvtg6u8WECTwlEXDDgvCPiurQG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YbafvuAKHcAHmOoSKeD5jALUqlbyVOFDAOpXwJ0Mx+BW1Ko3kYhtxSYxL5uAVNhL3YNx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prqKs3OPEHBo1Fr6l4OZiZua0c1K+m6iN1RNbSniDhj4l1y54iyLz2xVTn43ErLuGis+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cQ1glq5PqO2GSsRkvmN8KExHCrL5gFrctpXvUpGRz3LLAuXYGpdhY1d3AOJeJVz+5d0e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0yaqKvFZ+41oubxNN63Ux3rcuMQXMwKOIixTT1EKTLVS+q70Q2yO40wA3PchgW+IGAoI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WXK7mxvGoqyme5ZerDVxkKhIcFTyXcEhI4zuXRRfEVijhTHWOgbr11ATL9KsvXvIq/yK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5QtGyVYWeW4TSUy0WrCo3XFzN3YpkWcysA0EuM4dRLi2ZTRfEYLjzGpCbKgWWgRUcVVQ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MY+42WLqsy4sVeDczWNoYuFkQ7lRNuswKLL6YsU88RpQG8Nw0YtOIKtzXJ1ABmZKWhjl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Kwmo2vjUuhNjOVmDmEUXAvI3DbrBEXYfEqiwL4lm1KX6iO+YFuZWfMou7UcRDYfES9Hx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XFH/AFBlwTCVqNDxMV6iQFKrPqJXiICYU+YWuk9xKwZYOWKTRVcxE/lLW0+GUK0sxcQK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MYYiE9qgTdZWn/Eli1XzFWhqjBCKCjaFGw6ixajFQSAgzMerdRTS+osjMTzBYRXtmAKP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zGKeCG1kGzxCiolO2AAd1eolruAF4YWCShIVsej7hAChSRSJXgcRrloDqNLMFUxTxqe0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RVl/cVLj7H/yEAWS9EsL5eIdgwzcuGCADD8xLhfPc0kSFMZ0pliXSEb3UYlVeUqHXg4e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A8ENBSOnTKK3gDiIUEGEzEBCdSV26oqK6DBblNUja8VCykLtahFDd4zAy8WUHBLywAYJ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26InhPAy5itVC4B0kbyUeJYhQ1U4MRZ6lKKWP3Db7uUS8LwQtCmbzzHZfNGOoYtdOa4j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V9ipT2za6iQmC6fMUnpYKiHSkGowBV/qVleupYG+hAAwlt63ADMOhxmF2sLuWrTbrqEJV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YI5nZmX5r1ELrLHj3Lw4xBTeIfSvXiBSGhC77jqlGsxVUHrK9ypsDTX65nXGQyAO8P2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X2EQAxClSqVOxzEL1XbRAAAGLYxkpkOo0rFFyQkQMJlLlyRAPqGD5yFPmYHQVyfEGU5e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bTwQBdl2aYThgv0wEOhjU00IL9ygLxiIEDUHmZkyYKTLUXRqDgiWwsrlaUnkLhyOCqmR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RGcGo4y5LlTWY5TMWgvcYHh8SzCOWFZuyFJd/PUbw1mGURu4Gb58RWbunEXDpPUVQv8A8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JRYXepttvTECi0JuChSvZLqVTDDmmOxR6jR9HcFXZ/YrC3W8zCRs+Iud15iEENhBA2U4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USgRC2e2OGXXUoMvtCxv35grFK9zSC/BEriggF0pvUCNMDJUqBBgECpwSgV9kvAauFZi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I4zcGo6Q4YCy3sys24ZupcC+QIW10eIQLSuIuNJZA2dsqUA1mOja4A8YYhoEYCIwCHRS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D7G23D8cZSpiHSHNQ1tGu4AAPKFqcBnMKQhcwbTfTLdqHibg5dxxFI5qKqU7q3zAhYED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tkscVCjCb3GFmjTKM5vuJX1xBhdEwOSriDWoBwyDuHNIDAtj2xbCD6lbQWsypmLsYDLU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gF1ApkucZCVNNwrNiykOvDLTKv1BXS3AFbv1Pwfcrg1BcoRLzzBY74ZUvax22sQq+e4h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A53EPRuJklZQD3EtuOSvO5kQLiY5iW+JsxFpY7rHxAjlhi88fmIJWD3G3eNXAC/scR9e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+ZRepYb+eiBlA6f0JhZfNS9UMwCZKPzCFMB4gYA4iuEpidSJm5SkCOJxggOEKOGHxAzi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1MIDalbJVkxSIrv8AyAYeiN3N/uWhwh1n4isvCD4bZw+WMrnEtYBngtO1QxFtsXSEW6Ro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4PiUBvNEqgA8JVFaYyW5UC1YSpQ2U6qIY3d3iFWKxHXUxRgovmaPUL2xblXQWDWOo7Qo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XFxScQOhnkqUnxM8HVqhIoKMOO/UCbAxPUSdsOGqowR0C5mNsgp9dQWta1ahGWi7IQeF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EJnQcQz0Fc+JjACdQCwVm+4SOEwyQjDmh2RStOfuX03ge/MquF5zMi0DE32IG2BGKsd81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OdhiUxVGGWUCWaqVkw1MdHyXjMQHwoC1h6hbcMkVFnf4lCFdbdPMUiKQPqLdotmFl4rh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Nhn3EjiNpu5kAq+5a8QeMCQtOh/ULwLvUvWW04vcRkTRcvviMpoLEhBsLTywK9dKx8Op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mIjq2gmEPRUP8w7ilPQgy4O+aldA+CJIjsZV1cSKPIw99dX8uJSueVqL6g+hAB/RcPSP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Kag276mLhF0ahslNeEv1X9468mA31GAcjc3McxZJjKKRxZol+0irnKWNcsQFlNPkgACt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l3MAxfFyghfGpkCt5VmDL8GYKwuK8OiWWjqeQAwfNy2tNM1FzMY7hd4arOIGHBnML24S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WDgviMOsObl26K8RLsTY7lCm79R9qL3BpLQzcEBmajKahVyn/cXx5SsNteOp193C7Lp8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qZswHazIYineelgP5bBodRRsxALWCiLjsxnbniFDFsps2Ysa+uJWVvENzo7JTaQi+1cQ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DBFjAZaEWahsS1jU1YbZVSweovAnNcRGgPMIHFxHG8fmJviyZl26hAVsRQdOh4j7EuWK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bCUWxMg8XUUKZ2twer5dRX0hphxcG0CkA4iUAqK3klV5X3URU5l0KWnNRbC3cryuYYOJ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mFaVxDoslNUy/AVB0WoiW1ElWLcRGqr/ALlMBA5IZWFOIqMuEYZWgRKuz1AaSl7hcguO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jRxio2cRL1iKFW+JkNK8xpWIKL2uDKqiZN+p5fcp1+Y5W3XuBWmpW87iQ0jHbE61iUDA3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ObmWoC7JYWm64qGmMO4lFMwML/cpv0xDQCxqrMQRrISjFEQcudXKFNkdLF531Aq6KYqFJ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IR2D+j5j1PtttuFQ1ZvGiOhxfPcpG2/UN1FJxMOGzaU7E6iyky75giweb7hnZyHBD3yp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I8IKeQWe/EeqHUPMQyWFr1KvCA08wEFgLzDFyqv4j3eSXTw7druoARWSjDI7T/rNxDdM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aYcWyztBznHUYNLsPiUVutEGAgH6iAAWBzzLK9KwsUiU1ljqNDgl26oEVzsr1M4i6v8A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AunuIkRvUucU5bZgtXgkL4Sf/VRtYmNL7eX5lA4C7lCSeBB2A47lkvgxfEfsVApMgVNB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CwN6iKrYXdxr2NsrCSUUQxwJtlRa708y5bVnCy2foJmeVGG9UAVgMBwV/kSDa43FFbzS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z+5Q8uxxMyK7txLTcNGeYMStYr5mVxoZ6jKYA9ajvGooZ1ErocDGIHaMVQvDFYhQWsv5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qjoiyVkeJxMLVHOv/wBIqKXp6cR2YxDSDKrydxwJYeQNRcmIUGWCsmiW+c5hOV0ETbAZ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Y9TyflI5Cs7wTLYvLUJkLmRpVGZkHMnKUVKOsH6l7GOxI8vBMvorRX4HqXKmoyA+tE6m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QgOTJquZ4bwWhCs6GOTdGTBqRjcouJUF3GrdDBeZfObP6htL73Er4IRaSm8VLarDMLabs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3V3fLBm6HGZ1EmoHkK4Jhgx7j9kNzkW2z8xMgajutp3MjZwVU0CbWtvEW9PmNq1l5m8M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QKc+0qikq4ChLrmNkpm5yCDgx3XMdLxWzxDkUW3EMJYRBezx1DCLcVlwvMArp8QA7tmXCO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iOXWcTDscsG+sR7yW83opDzzHGhac4Az6hhaWfuVbVoMA7YZIC4RTfmoNo3LUunnEVt2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oSUUKtEoDZM3HLCW1UzRPRFZD2AouuogAWOThUpy6dxNWH8S1DE4ohhn5ji6jq4eU3Wm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d/8AEPMjRLQ48kosU5uIHnxiNWAeY036SmsDk0PUaEuxaoIvaaPmHMmZxfnUsd3Nxmhf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tRsOMfqO9IaFeWJgJZN1jJDFSwRNMleIwjdhwyjLWbu5wXDGJZxFea8xdjG40UX3HjWD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XRg0re4WbF89wo3xyQGqzW+JYqz7lEeEwWngiVwOYDs3E1bBE8ipKZX4I/qJYaxGzuKq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ncAYe2Nbz7lZM4lmmRlKAxAMIvWZqlXXUcc/MCm9w04YY7FLgfXUQHJfmLWN9x8BBBi7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s+oXebYoyltU+B2+otvig/Mv5Mgoumkw02GFTGs88wdC+oVSKDVko4UzkuKqih4gqVk5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xZEqUZ5mSxWZ0CLKIkwRXDUG+ojW5coVrVqyXzyx/wBTkTIcTO6aC4AhGEEhzTuIRxlVC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lPUbilu4DYG6j0XstdTM/wDBaXEr6oe2aLFmo4R5yZSdt3eIa4e/EYU01qEu0OziAeYN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AshvMauacFQQ8dYix2MC0+hzAsDgFx2EzSey8h8QsNZbINn4UysVxUv1BPJLQ0eKxLJ1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Qy80hdwhkSmYN3Z0RsovO9ktsB2myIxRGIyNBlpzEKgvTepS+BWfMUNtcRYbPKKsC7ti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TaQyOK1mDcCeZTkF6gr00sxLyUKrGGXqBeHEQzUOGKBmFhcLUEoau5SA5kvpDxocAbgN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CRe5OP8AIB2ia/rDlbQE5Ygl1IIBQ/c7rV8xU9HVxbBF1cugp+INpTuU5xg7iJSYOYYZ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hSukWccpdVyv8gmVewOpWaDimZ4J20vmAV1pH95bwntQgKzeAYknYrMSX56EBkHGweFz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s4RivgjUWbirs9v/AGDKL2ZfxLdqDi38XExeaJuUQ1MFIHCwvWSVAOTfRLxTXXMaar8M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JOwqCxeJhTlxAjYSYbomSTY1DptuYTJhBaps8yghpjp0gwcmDmFBaV0S8iuNVEpUaRlZv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5uFlKPEyrWPzHzmalYhd/wDsQqlOGILavq4eSYY5YIyv+4jXDmBFNnkg4W+amt56l5dd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ki2t5LiYbxwRhpMInVldxcG5b/pKBWLbmRWVUIUyxt3glQAqKMlMAmHmWez2wC4q6qU3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s5hmiWqI1ZSHOIjDM7YtdcBKBhBJsDglL4oZuI2tEZdpl3Gq09wQFvMLrmFRaDmOD8oL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to+OotEfqHEFnMAhQ6YVttvmGUpZCsix5Y/aAlUKgrBKGogFgxrlRCJa5itcFeOYUZhe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0BolkR5rIvySyQ9jRPkjjybZ/kqXmcNxTqmcQS/g5lDRcQGx3ZEIpS4SoIs6YlgCqxGy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N855lCiriuFIQAoKhLcoc1G5VbXjmDAadGYkN4NrpriEczybYiiWViWunyXChye5vVBY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scosDbWHFym4lay/uOA6rcKUupSjjEqynZ1xK8RAMh6iLUIKWBrLUq0ySjCUVgYB4x1D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xy+OIGQPvuJZBETOzVdRpfMFpu9lQNt76g2WL6ghTU6FWJU2u4VMQtnwXweNyrYMcb0G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cRo8wswqFwoDiEGqpmzUWJDhLSZNZhQBmIjYbypxEMOAxNtuZqpQCxWCIOzbgiWWAD8y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yqkXcNWpUrxUoHnhXm5WxdaFZrGYOyQEvIRUW0x+5bd/mBM0k6rqOjoNB0ZlAV9uiMjV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3uOSiacUJX2ULl0BqyDaNXtjg4aHtQlxFXZrcagBbgNxXYIl27h4WYHUPDyqtxBDj+Kg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RA35V166lilWJitxAt1TTAFPy3HWRpniVdXuXNErUAXb5g3BWnEZuVpxxZ5RY5qbAtPc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bCvMfoK8Wq/hg6D8FIQ1sr0eIagA7ZjqXQ4gwqXENQNrHmXVWaqgjj8/COopyTqBFs6s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+ltmYDZwvTFo/+piQV0alASKutxsOLd9SlAWsTLUrhzEhcN0WfMbYBukUZDkGV8Ra4TIo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8SLARkdt+IAU3TCsIV3/AJEHYKiJgwnjMCAYqWOTg55gt0orKMMNXLQwoLKz0RtW/JMY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USipPd8sbjWVAPuLXpGQma+JugrY7ov5LxK6Qs+IInoB4Tm56ar1xKgD0MsqXm9N+5jT+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ULfuWWHTDC914rDA1wzYXFZA1SJEEcZShm3TuGqhfKGZUTTrDCgTOMfqWrcELZlYpDcz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BNQ4La5llc1KN2HqLRNTld+oVq3zFqZOu4heYNJRa8S6g285vFZZQssK1HyJl06iyoSW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tvFHvUbDGHqLbsKivIuZsXCzWh4hcN/MEGalLbeJco2mYq5Y46gUW/iKveKj2sPMXODX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WOJdSqo4jlyZ7hLgpiWm64jThH3EDpMzhHz5lxRlXz9sMwNO2Fi1Vhgw7gEOX5gBRdM3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lIPCBRPJigRf2m9dQowYOI6LM9xqhaaYF3m3qEcKgUFbrXiJQBb3URAgg6ljyxTuZ0Hw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xM8VG6lnsmPVzADr0uZRWXuNYYViPIUbrUpxpXKwr7fJNTGFvcSgWg7mwN9SiWIaIuo9E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5b/P/mUi94/sSm+KIn3NCyzghS51hlw2q1bLDI+OIgtYt1AVOSZ2cxVFKvWINqkL5gol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aDviFAExzFeLd+ouFhzCRUGs6jwregxFqMNlwBQ364mm3HFwXRyS1liE2aqCrQ+05yAQ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xsL+CUTTnESUxccKJWMbjrzPLkgtx8KgbwGZ0PglDnvEtzmKvFZ2S13QTanEDDbLGj9w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y5F55ji0Ro4C4urqyCzVkVEBrVgHcY51Oa/95lrgWFqxzo09wsAYrLzLqypeoTYFdEsU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Bb354l0Ew76ic67bq5ZuoUzDilvXcbbF1dcS0lgAzcylf+Mr/txzELsAepSy1WOu4l81u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FI3TQsBDtgVMWGW7ixOLYcoA9s13D4SwcMBeLGNYlWBoPuG/BZecy1d5PxLgFCqiqli0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JY3CPMI67iUATODuYKhXDANC5Q9QBDcI6zQXrzC5VsC6EBcHghmKPHUWMW5XsmBYcpyp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mIoAHZUw861RUReDQEJ8IIPghlBTLSmXzXAyeI6OqJKZohxSOU73zAjwRaWMozoslOjg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+FAbQjNQ7scykUdcxx0l8NRLArQvENotu9lRMNhZfMrZS7/8IMHSpKUXkJma8N5LcsZpZ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hheuJWEysdExtVatlegbsY0445LxcY6xL0N5IArcxYNAff3ExTQBuoiE4F6xl9wLuAa2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N0w1ltcvmNWW0i1VmIVlV3VEvArxEhaY5hSsYgSpvuBsBxzFCgZYazGmR4W6jWasoF1p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lpYYPDTH3Ma98A/qZz+2JGLfSQcIeECB32I0vvQuOFBHmOtnwGWo5HPUTYCbrUfev7hz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sOBW4WQKK0ER3AlGmK/VusYQVG+5+IlHkURjlHkqWE2MWwRBz+4k9JyyygBgUTuCxR7j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NOamacBx3EyWC9kroPEdArPM3h3rpBq9RwvidKu44UCW5Bb5i2t6gMOO5nZhpix3O7Zd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h5vmC1d1cwz/ACJWxgtNbmJ1mLaH8RTbmAp75jqt46iB47YCpqpSw5gKLMkC6HMSnG+o7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DnDMkdI5s1MaCuMMtZLHxGs7qtdy4YKPfMoZQ7iKNDCFhTsmzvO62TCmfJcwYOWCCpzz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31FsGvUwr54Id7dHuaVr7YN/SCLVagChJ4lGQzWKg5Qtae2YmaagOUPMtK6OpsDPgieQm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3Vwy7rMIEHO4lUqwQzjxLGQVGqpXmYMHudGy+o9JE9bIt7CGCDZMUBEbWVUusb3ECwYo3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VuXAYjYHMIjKqF+0qyVXgMBAKN9S/bxjEVDDZqADI14uV0Ka+oADPqqlsCj9wELiBVHX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jWG28wRTWDiKwt14g8XQ8zBhzURUKpY5HA8RbKxdXLolZjoaZYv2Ym2ddEdB5jhP/MDC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XGuuY219sD6ZRXeNQA2gB2uJb0QbGB2xY0FvMFNJqIhqh5iF13KEumUrH5mNdERbEVqo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roOWVNDVs+f+IK0wQciXohFqr08QJzLZxMpEcFMRWSnxLipV6riK8mR6RXN03WLi5Wwv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QNsmhRu7rBLA5Uz/ALLcRY5zLJWjXcC3cZiQqwUeoLlbLszmufzLOIWXUTcKCVKAlqPh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BHMxxm4+qvpzVHTC4xgcGOIktLYeogNM4lzYQPuE5SNn1EEqwpEOXa1KpqsrJRKLFviE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xq5Y7YW3NrNHBECQruUmZWviFwiu4qrXtE8ouB4NHzUu/HiAPSmRbgDT/YSCHaszbPGX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LgghRqDx5g4oEHVxhsIZm2g2QQ+Ii+Xu40gIw3uUdQssuXRBt0PqKASubslIFPdQa1fY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GyebIWPk5jOUOPCDIJLKdTjoIaKEFFZdK4JZaIMSEEKMRqh8MqvQyDqrjNSl0Sx4oyjX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AGLDZdwQuEAj2ZGlzDpq5DuBqbZXxKrZ/wBTGtB4lsd/3OeaPiPQ4qK3V1mWQo1dxaDh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PFTEbPXUJA7KTIWyJ6iEHCwagFLnQmT4pq/xASrvxlsPSELKzwLwVYxkOogpIYuspqHbM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HBdko16OahPNcQE4gxUJwlFmVELFoNFETIbl0HMogKJZsztWswkE81eS5UBNq3V98wqA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TZ1Ft7ipv1EApWOjzM13MqM5zPLOHphhfi/EFoc+4TKon1HALbmTVPqZKwpFrT9wvBe8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yRG6J5glVaLWLr1FfnxLrXyRosor5z/Za0483Bzwhdr4g8Ln9QHbJxmXec5hT4ggW74j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RDAfczNCuYhm87gVlxklJuqebmBvPcbGgf7KYNY1DqnY6lBXFGYt5qsamG2sF5WIDvziF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vfUButO+pTAuWiXXgvd8xCAUm1gtjIwxS2AdUXEVnZDeBL5hYcvcetfMWxxmUMU9dy+E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9yyAA8kBKqf5LNR+Jj1t3MEIvUcuVtXBjhX6hKbEVgbjVK+MwK01RzKlrBGC35llsbIw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bVWBKsU/EtXIrTQtywyRxGsMHiC0rbVmHm4M+Iu1xZRDaa6SiGwMPGhrYVxTB5bh/wDB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zxGQiV0TMA4LIB3a/wAQ+gFEMvkI56sEkDzNwpPo3C6JwzmVWlaxQ3SunmCuAZuo4az1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KFw+4hY8TAZe4Xkbt5iDkmIK8MTRDHBVxMtXbPevmLznHiIWXz2wZBFwgO4FVCsZgQLB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WZysD5NcTIxVTO4Ptgc7ZRbrCXbG2UBBZOb76EXrV8QeggCvIYo7EqKApcpHdJQdq4It2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dyPDAsXsnxMBt2bgATILsjUIRYObjXq3GeCHTEjjOo5sC1UCaEDDDMS1EELZ4itjZepS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VQTACY5iDhCleYwgRjHBGqVYKIl0ct68RlQaiZDuBNRFX2hMQKIOY0YCL/JvIqncbm/z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tZxOqgpCDmriKK4vMRTQtqvMtq5xoWleVQJj9+ItJgQSbyzMlVlziINv5KllgfEaChcS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0IISdr0fNxwq0an1D9E5j4x5IcwXDLwFwi7hnbN6JTXjNqrBZmW7e5edHcMLO3aBmO4y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qGTbTNYNFYZRdI4Hc/biO2w2BcsDg7gGmHNlsvea+iELYdZjamnnEKCBvkIhQZ2XURFE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BkzpmOaDLyzTQ6LpJbddG5dKWs9QWxc4hPZq+Iqyw63Ku8jLEYZvSVwXlX/8sZmS2qEA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0RTgw2gpclajHSl85JjBu+4z9JkglcoEbI0s0PqGy2VbKUjtYSJJYK1xcr8G/yVzgQgEQ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q5l+FHNG5myDdLEch69xe2z0BBcvEkp4uMGuoPm01NwCdDZVRCgmgTHqJ+0s6vBxNyyF7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fULF9squahgyKnAJTp1v0Ubj5BUKUeiK9Y2uX0HUqIFwbZ8jGXAvMWwFjGu2nqWgIW6l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yVtJexefMAoG+HEeB5lgFssOlK4WeauFI5U+pkUMtSlxLwWb5l48EOyrgHPMGh37hunv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m5ssLZXeOhzLpavcaC4TrmZ8XzCxHFE4ur5uAcF0ywul6IFPPUxfAMrLn/IMODMtaX8Q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rnmEll+YETbFmJszbziboMJmACxX3BqmtRDlbNRPLPUWwi7ILbSHvqUZtcu+6VgmzriU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NSuyazPxBhbuAKI+Y12rePEIGCkzOl2ylMuzCg0B3MaDwpiENviPJfuJMYEzqhBiDuKw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lBDasFENWsINWL5jQ4OYdVL/EcOizmzqLSBLrdxBWB31KKzjZDVu2GQ66IOAX3GFes3GA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2iBJdi4lDm7wuIwBoObjd11Frdvy9kmW54EmIo+pYpqNlS0nkXE7YHkzGs6BqLKoLVRY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agF2w9yS8eY8jhu41WMxxjiWN0ZNxDhq5S2nE0u4lxj7jT/rAbbeoWF4v5mFto2yl3gx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tFS9XChat4WBiN5vRuKK38TSAeYKaD7igtz6gtYA9TmmCAN14itwvoKlD/uUIqNSrvD3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4vrueXmC8qtVUdzqaTJGNNcnUuTZ7YIyUZlWvlCwtRfO9vuNQjmoVy0FkKJdVdjuIdkB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ywKC3NwC9McwyKbXFSpORxUTJCkQo7HfEVXwRRWCrDth3lV+o2wQokoIAr+4EWrsDBsi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ZzcK45NL6qogSr6CZy4ZbnchFeYEa2wXiD6wZEJSogDQF6hpAZB9lR2KpdSFaXsJfdL4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nKLo8SpC3uKuMFVFTtrNMCooNSqCs4SuRT4ggtU5JTyzWoAABLdn3KE9YxMw/mN4hG7l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CpkxASsijJEME2A0LLhwA6HcWkKoJB0aGkDNwDQsfEoKeBhugU55gSi7dscwHmg3AFq2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cGpsyGZgc1wstUmz5hEBVO4rov3Cykk1UyJWDergxuXyifQrXMMYVOBj2nYzyMEIXuje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KLJVCA6l8tzYqM3ewOKmec9G7gday8/Ubs8d0vubzNJVLhRBpz4QNUFVEKuQqyVzCBuL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zcwGinVwcckTz+uJYVt+4ksOb0yyuA5waTvv5gYiaCACt36h08M7JXCBmzEOtkKxXssx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Swwxwm2iVsNVBqZqXNGIcSrw03FUsOAwfUHq2yxVMJN3YfmNy6wijPMXrQU0fcah2HDw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+YZmejof9ldgnDFRwFLsYjZavOonqIVAYMm4DGjRA04alBWeINj3CymzuILQx2rGWLAH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6qN7H5Sm1c43DI0wJ12hjOMQV6/s3DPDPcMBRUtRphsp4mhqMuuNsbqsbuol4Qvgi4Wmt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chR+ZbFYIrMFcTwCYgihTfELYNxou2/B3ERyZTiFWV98Tm+PEK0xHhH/AMSwsouFU/yE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mCrPco4GXMsADn6mDIifUFbSY2u4LiUjtlWGRzqMsDeMRVMGpiO0oruRcZynjEuFNXuy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TArq7lIOBlkBVfqAByN8S7gM83EBsy5OohR6pRso6hOWPEE6F8yhgzA0kSFD9y5gENQN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HA0+sECGTBCtBlEF5N8QBnl8/mOhlYop19EbOARd9zVa+4C26vsgg0TPuA132ws6t28w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BKIWjxFHDp8Qo8CxiDYj2IfUBMqVlYhb87i1GLtmCsGENSk3VwsAqC8VCSoBgaEL5S/Y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ikG8RtC1RMlDPMzNXAx78kmXJ8RBkZk0/UpaKu6gFEZ8G47wKXplc5BDBYqK1buoKVCx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ExRTk/EyuMsLcBcsuBvmZUJiuIB+R6gCxg7YufkgAts6mYMrAS0+KjhUTV1nuKHcVKx6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jtwYocXa49SqLQOu4kitheXmH6VcI/7YihnLXh8sMCCmtIlMn9hlsWcQBdhoJmWahC92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MWqEdlQ3fPjif4QBGSi1L3DRAKPuW/tUEBDfLLUrN4ol+PLA6ZwFeziV33DNQ4fyjNkc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lBy9YgkGD2ZxApVAa5IRWZdQeWlbDKtEzDZh+IAbTb3BxbMEZgAUUdS8WkXE2cL8k4AN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CVYt2PiWMrtohF3GSTVYgI2DO9zILbXbPvpDfD2qUwHCZDy8/Edjoy+gK5+ZvCDHH1Ag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OahfaEHFqxqbluibBVupYaNZYakAFQiVlM3aESkDy05matMQtSvQJdCOJb2U0DTFipgix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i5AJSiG2/MEQCrcXqICiqxqWaDamXBKu9ksi111zFsnIW6Ya5bsXUrCl8JCiOVvV3KS1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zYE6gRs3gr8w3IL3gwVGCsTyl6D0TiIoJjwMRoKx+ZtHA/Ma0Uo7JdO61BgPbEToQX14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7rTBvhd7jU0cPuIMWjxEWYwyt3rsiA1eeXiHbaKiOo2Eqot6YYA29EvboGLIjNttBK9UX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/AOonfPuNQHTFbgXg8x6dpc8kaQt4SxkOzADzlVB56AzlZIMqt3TmKgeIGcp4gxTLYj0V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7ZT2mT+d5j6KmENsHssOQnOKL/kY4IsCWMqKFWUwt3BphwcnmKocvECYxB3HiYGDTWa4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2ywDAO5Qq73iOUX7NQzWds2rVwFUqUmtlzRbSflllF3fqac0P5iU3khhCgDUoadvfM1s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lLrW/wCRdNrxMkahbkS/MpboRbS8XjEDe2NRnPeMx0AjDDRE+48bXHQVqFZpbMNzPAiF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KX54JfnhzCqEaUlBcJFWDFdwZd+pZtWCBdjVx8hSWmQ4iIZAcxxB8SjVf5O616riaA59Q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rhYoIHJuXLOjVsLRpyzIrg0gXS4/Me4te4SNkjELVNw04fuCuSvMeywLjBtTrEqLZXni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PNHEIsa+KhHlxBYNc3DBl03CLKHCeJTndb8ROhBFAlc9xFmKwBTcoF0HJMTGGwJYswdS6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DbARYlaJT0Qc8TnNvjTKjWucxNFx61BeG6IIpQlbjrBSTw4J+SNZa6MMVJScWzNAmRGJ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cVu2C20bt9dbhkFjViWVGbDioq2LkjLFDozLgkNQuoU7jRjxCygeIiQeZ5zAJsJY5ri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F1fcQF8puZCyGZZxxEJy9yuLsqONVjuAjkUrcOC4mQqymLI7riK5Rg0xJRxBVt4NVzC61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LbdJeyi+5SuGnzGqL8xxbCF109CWDoacegm8N+YoDGil35mE4RaydEviaz8SpRgCwDri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bC9XKwrwAzAwKMl3UPpBF42NS2ZVqiZQDtlY7Rv3KCEa84AaLAaPUAFbn8xdNqzEBdXA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XawQFNtjt4pH7h0xmnjENHWdvUCWOKMw5Bm8fMIQAsIKfU37JUcwTmVJspB4uG1Wq9RB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dxtTQVd9yowwsU4gdwLi84onMG7A4iSNEebgAnYWiEFOD3HQeGBta1vmJDm22g9vEMsD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Y6h0HXmXF5tJ/svp+gVKhC6wSsGvs1EXmlgWOBYlVMYAZyx1D8oU7LK4hZXzrcFZo07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YrLO2ESE2lCqoajqAgyhEFvK74lV+F7iiwZOo3aFd3BLNK6xdRCpAGMVAOZlu7iFdM8s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sagOArbHUYixeQ4l1Rd11G1XK9cRnIylFcQUCUGPcvosrTMYYOc6g2KAzQyvWyqWYgwA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uFiGiVVB1OMePzLIksVaCq9jEAdL+ors1i8wNzRiXMKzruziMAsdSjbdwAt1cqmVhVZQ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KJaZYICvTR+oiCOFP5D1Xz4g4ecFCeNz0iRSr1GxSuxYutIeI6Qp7mMAa1uUJtaRxMuA1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nx8OIXx9a978S7Ll8D7nLLjo8ykkYEWkCxL7f5Qwap5pqXIbqOJT735/Ag4SYVHocEEt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CpsdGbDONzEOG4chQh0VfmWqxfEBya6geFdSg7Z6h2ZI3zVQWWsEFcIIlVdMsJyOJfqKh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TiYW7vxKEUE1FWHqIBLMsV05WXuAsgwLVcTWG3G2DhpLl2hgluTldS2QxBPrFdwwWp4O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cQpW9selQOiWi31uIbp+4QG2YtKEeYUA4OGAKq1hlBrdkdBYas3AgU5ZqNltVc9RV8iL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+vEQoWdEwG2hNO4SJiV0AzJtTXEzLwOe5cAMeIqu1VLGZOa2x5edy1BvKcQ9hNSXP4i2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EzrplbcniUbR3FNqBXEEpVw4UFsIOyza5cag8w0pR9S5VSvJLaMc0wBrJ47gDrLiWjq4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GFqB5INwFt1qNWKr8QEAb64YgKBe4qxL5hlYc1m42PlxUoro7gsBwoJpmzmtRNQY5lBW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VZJY0LjiV5dcsqEKeIYV0sRTcaO4AVRojhENHI03FeVGzMpovaEqF82AW9z2RUtByzCY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D5mVEZ9QulRSGyHfkuh3EaJwRAiqeNx0QpMImYFYCdpSgpDkLR6jZwYiAyWO5Q6fcRg+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BS3a6itcPlNy16s6YFOkP7F2tEV26HXMtQoRRc0ZV0RSulaXj5eYgX7G1ZyCA8wlZTln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lmYqHLKDGq5uVGjzuWIKzkleec//AIHcZOnTs8HR6l4KNq8zcNUsvkaXdy4o4cCUZy0i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qZdlGmekHHmFlW8zGTabriO7OOI6VBQ9RrgRVsq2mniZNUSwgwCz3m5qNTEZVP74Je8s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v1AErHae/EvGZwfmauErcCgJuPFyvQoV54illOruoylZrUIzLe/UQr1H7jUaXrMgtZ2A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WxTmAw1kx4DYBD3wH5hhalYF77+YXgG7BUvARQ246oN2rxGQNmMwpHI81FVUfmAKCcKT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UtX3ASMscReYODVxxUlgXqNgrLRA8hco/wAidhGBXiWIlkI5b01CAcDiHGpvdRSuZyf5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89S7Io7IXxQv1MwYzyxDuDZxqA0WYxC1gJYbYrzACBEPgGGxzAcyxtO0uwPcYU21Fdx7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I0GfEpMvkdRGy33wQyG1tde5TwcJqptwUYiLDtOIIq0Y3VFD2XCABXN1D4LKGvFpTg3Rm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IrTy5hV7W8YgGKqWlYgUmP8AqIvtBzHSUYBeuoSLgQJxaYepWFm4ssqGMnmuIUiC1AG8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3qpSYCbrMJ5pXEoGIXXUc+RdAfHcKohp2/cMdLhXwiHsmADC9AmCmKDQhfRbg5g2Ieb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YNpEaENcs1OrEqq06ia6O5Sr8iZAFhprtm7DJEo1QQKilnEtrbBaF9tSuOkYgUyrmZ1Z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ylQFoA1LG2XcbNgvERKKxvHM2zRXcQhorNHMvxfHiFS6fEuVMpgOYJSOGs1AUstc1OkM/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rruKKNgcTN5sPEugUe6ZZp1xLrah83qBlMvHiWOiWtq3/Zly1/YuEDczsxTqOyz/AKjZ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fMs2PcbsnDxEFJvmPA75OIjQOUcwgAFYmDhGV5Fi2yMHEAYWXzLwWr5ir4S84gMtQpdw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FVAPV8S5d6IjIOTMQW9wVtfU2sj1C7awlmFUdQtDNdnERYmrqWy2dTNox+ZSjXxMVYJ5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zgxG7bwuZZwMF0M7B4gt0wFErY0bvuEFRd9w9V1vzMc0DnqIFOP3EgDvcSji8jHlvTkT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iQaVwBNxFZd6X4mV+KiJHIFsQ0sc67vCKAC9REVLjOJaAB4gM42xucIYAbj2DGzpGOxg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WeYCtn4QYFu7NMqUDjUa+pkzslWdPu5fwu3+SpnAz0ilxns5l5QAwcy2dnqNyST7mA+3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i7HqZL2sqtG+bl1S5jhRq9eYhYGjxEKLRrmZUWb+Jxv5lc+rlcWGsRBd2dSjYc+GLXKo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g+cz210XwHLBnwnDyU48QbeDshcuWIgCWe5eAtZxxLlYtPUcAUKblzGcWGWAMu3/ABo1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3SrVh1AVNDuKhVtZrNRZEar2wdDhhgCimGCEcvLfERK2tZmIG5ayh6bmhaH4hjJQxLRQ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S2JxAmqmAwdQBBhtuKTVmy4LUI5o4iILvzMQl/kRHBUAjE+KL5iEqRwvEVbHqlNJfDIQ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OQMh1DLl0IH1CDGBqEFm1UTEAjke4Kdo9EyIYIJAtWxhWm8u+SXXf+LzMHwWNK7UuorE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VEuVPm3A7ryLlWBq6dy0YGPMsAks+PUEkjVWwHQDsiszemufMz2+zz7QFY+SHthZMA7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kh3DjQ3xUoJWoLStcvDGLE0zm4cO4FxBY8OG5Y8HFR8qCgsMPKN3f6lQl184khR0XUXc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x7j8ZvcdYB5JTwGQYPjuOHzEa+BYuA7rvb6/yAFRgFxdvUtaaIb35jtYbtl8NjP3zNlr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uZuQeTxMZVmt8kuqR2AjA4LLHDE5UsYthSVHzBRfHMywPqAVRhdsSNHW5VyOHiDnnMcG3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7X1DIRGAdwCMNYOYePoRaGwwtg3iogRY4DbBoV5bi9vpdnEqiFqLQN0y9tC07WCxrDmPM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hh3S2ZZ0DYOCZ2EGh1N8KaJVzGbfwQQc5w9ei5blcyIftEzGclA+qPzK1M3QQCnanMDn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iGmKpyN3DteHUCKbI71nioXs28EMgFzEQzjmUV8qtiLyt5JY0rHEo5wR04glLMSxVXbL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+GNtt81XUFviXRTWI8WaCAZ83TEsFk8ajUnnmAnbAbL1siJYaeICjc9+cRovBHI0K3EtH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20QZSlX9S/VhNxYxwTb5rTEavAOJl5NTTk65I0qfNZR1piJamHmK6HqMsnGa7jZe4A41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m5RBRMzkbiGKctAGoysNmIXcxfMMaw3REuwTLOvpDZMuiorIirWCjHmFaQHNRozVdQpk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6O8RIa/HmDQRd89RFgY4mLwNsM4Mucy6RFfuANrUuGlHiJgCPhqFAJ+MpZ6HVwsi9Pcv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EamUVYLuYx0dxMuscOIA4o74mYbrV4hxkeZBFLJwxsabqg/EtAmE0lK4uZKzWoGNtRAZ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a8rtqJUk8krlbtNP1HK633EOk7ISTkLA3EEswiWkZYWQNwiP30Z2ltqk8HcucoNHaNgC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16QQNT8b9ksBGTjZCVuNG4msnMNB5PELDyJW0LoWKBowNRBr4xBSqt5gDSl1gqI4N9wCD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ng1HKBZbhoOopgGo2sw+OoTIxP3FE0qBCeAagwgL2T56IjUlwYPwShYcvFRVVW83ANng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iNXRCXqUK5ogLs2D9ynQq18PHg/MuLeVbYZtWQkr/AEjb8EOJxteIcARc1+5UD9IltRki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0X3DAqAUwkMvuPbHBGM6XBGzg8y27Yo1xNtG7l1mXvppjWCGhzCwhZMGkGb1Fdau7O5Qr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BfdS5D0goyC3xFtheo9yykBUADf+QOMGjaQLBMwVDJytUlW82Hx1MhaC9bjQKFK+YO9b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A4PhSYASkVixbFlsaoXYH/5EgGqoazLVvtGWRleiVEB5Sm9V1cqSDqV1PAkI7YYPMCNY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mmWUH5xGYEmwU3TzGPVZa4nVhbeo4Fp4VLLoXzEG5kuOM7MZyyys1QYqUjCab3L1kB3c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VQhFBZRu48CcwAii+ImIt4TLEQ3hRGQ7MsSB7W6DM3Tw5ZnHkYgBFmuReYHAGA0DwSqF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yq4W+I24K3nxB19VWQYEwctbCvNAB1KUbDdtahe1KrFlqouqNcENAvNjMo0K18xQph1F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tLPqaJTmXqhp4ZnKIL7xLsOzREKVWDFA25XOJYh68ZYIVbvEBwHlMNQNFQXl/sC2VRZS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Sm0VsLPrcLzgWvuUVyVm/mcICLX4qDB5jKqh9BKVWV4geJdbKKlI25Lf4lIROCz+JbY/F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+wi5AovKPmDYi3EbNAIT0WS6DnEJt0Ygy0jruXaBRuYpN8sMI0+oWyuzEFcp5hARLf5hl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3UcqRKqs+ZXikltLZ2yjF77hWG2OLWzuN5riZN9y7yzmLOAf5FmjHuEFKTwwYNkGqkfE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Emyt9wACxt/MBtmF7pmLCb5htiHCN+I4DrxNt3AO8V3GxkLXceXA5mmNsxtycsUhTYd8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8HEpdm4DSj2RDly3cNWjRzKNUxB+eYWwuJwGeophVu29SvY7IFm8uiOxwnDBUwXjMv2K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EVHioAE74IlIgR2NnEulRiOLliir5IDm699QFk+Y2NeqiIGTuJAWWDNgTIN8CQN6ZHPL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wTEDbIV0RrZYOiFnLhGUgY9kb9vFpiEAWkJCK8CIKakuBFLGBjumZXAb/cKktNLioBKC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xxLLaRwwZkFQ8wALxGENf2Mgf/LmX5G+OEZ9nYUnzGbkMi4IjoHbzEVCZA4SZKLWA2kB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48sIIV6bav3Cu1n2McTyueISmF5bY+OpW5U1o/MXyD2zG8LKLX/ybsrRXfZIFIPlkoqX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GKjtL5OYVKhp7iFFvKS/IOLKA4XidQVziUArDjUMLIS1J31LUN3mYKruBut83Ma2wlAONq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YLbrs+Y7z1Zasw0ijbLDjmAXSMMXAKeIOCwPO1hBWmyYUjB77lr3VltzWSmSJpbP3Lta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dm6gIOunUrgLXPUQiuQ5hQU84gMSqz7iFhk5viJDScMA1hTywRbO45q5G/UJZkW2yIG4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uTG76xFbmEqHPNEJRDDCmjsjLqBLVXiu4vSI+IrhBNeK1MFt1vFcyxyb0jDMoD+LmXyW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uNLLag4wHucYFxGHc1l0TcUYJMs4IDQ2RHuGlSlzKBgxtll1V7li8WfmGCNTUKtEauYZ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h+bEbXOw8xE27sglUPF6IgZhYncxeGS8RDSYmOKgKwLGKYpUu3V8xRw1SUYmRjS4SIZI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tDMdFRQiEUo35loiBvGLlPuGQIbXnuUFLZuAnMuqMyiFlm5Yb6eOJ1OVmXs6MBgWRvlC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jWx4lXBbtU/CWBBhH/wQRW1khs85fcFOaFsCNcb1KRQt4giUbTiY0vwunjZGhStMxUC7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8183O6WH2zI2lFbmRrPPc42C+cwgF0XUJeotah2K4lrcLUxeKCLFW1BCKyGZcrGRFzNM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BwS0r4ELm9YTNeWKtFdU5RTT/VQ2SlkIVAkKD8kNEFqEFrrDaCyw+YPsLKWzEPDpr8wp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dKN/cfs7HVuC8CCil3hKYF9NsxgBDWYwOsThqYhIVnOIeG2oUWyppGTkqZjLiHQKU88x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UtyWo8C3WYLNf9QlS7iVDVbJVlXuAOdcs2GrXZNNvKoacJ7mVXUWq8updLn/AKhVNPpB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MjbBMGudzGKWcEvF4uArOeViTNZlA3Vt5i8YIg1a1K60RE2UVdylZ14mGs3Btu8TWvuV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S3hHMF8CKm7v1GvSCVrHBN+3iWErfMQuM3jEcyCN0Z9xYLZ2RuQEN28QWVxy9wYot6qZ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9SqI2nBzcpyWggukAVkLzzEAMjK9Edbw7qKC7EZiADlzBBbYJ5lnKnqpsot5lLbn9RQaH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EVXcWoa3cLVRKziHkuq1B2arB1CFMwcy9xdpgrxAClXgl7Cy8RYEdbYilqVLg1y3hjqK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4q1RKp7Qq4EG46mXB3ES4DwQ2yjFLBX7gdX74f5AqFOE59QQKpks/UejS0MU3rb0DwxA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1Ys4HcQQaUvmO2cDGpV24BVyJ/JUxcKrt6TmcwJYND2eYVLq9HXvxKUwdcQ6jZvI9krqWg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SkPzBowNqwkWENbtNwqAFA4JVyMupzP3VwrWvdRSha7YMM4XdcRjaUdRMr5bGNglI/iB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mWNrixczZgLqZiIqq/B2xALlBj3vB4jagNoQEjhqVGhfUcDh7lijb1KLXedM2GKFKvh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HmVwlr33KA389QxbL4jYEwuSIsGK5OYhg8YZXPRt4isC4wI0uHiWodG25TDUaA6OYAVe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xpDTr7lYoNuY3Y6XiUH2u7iL8sAjqCrFWupTQRiZIc85lh2BuAohtbwRRprDyR2BWinz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Lu+ZcgAFNrAiATBL0xLoVZsqJjZYSrncMsOIgo9t9y9Mq5qMaAAVbhmlSsDA1FAq3pwS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PsjiqbPBANQfJc1n4HJZnZXmB97Swbd8THKOFSiiBYL1G8j4XfEuQ5rEAIZazdR2tw5C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9aXMSou2M6iZrGQmowUY4SwG0YRLwv0OJlAHK9xFIzFUKwtzy+JoYwRJnjmsJmBS3qorZ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w4DmLxK2zacPMceWjGpRJljaeU4+YWe7MovXPuA4W+bjucWEsimDSRN6huoKoAPcaFRi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HITTiXoU3w8RbUGwtqJCjd8/yOT/cQBwXqErAq8cQIs/9zLLlvb/YIp5i5a5xHbddVDWC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o3j3Lbr9ISpliVJkQvECZN7WFTwKHhA4/CbTDDf5Tj2lQuNyP+UcqedZDrku94dZbdEw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VIFAItu5SeHt9RxheTK2p36lbJvFO5YCzrxCChXnEv2zNbqWfpqqD5eZiF4DCXkacxs3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pX9gR6VAfI1ibIoSICnVxI3iq9Rr0cXUvl3yglllRg9xUC5QwNy6eUOIh0uLYXUROn1O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i7lZEVhreiWvtZQVXiUeQnLBtqIoWl58Rct4PEK8hsilKqqotNbJopt9zRZVzhTR3KXB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VleJVbxc+GoFWMGmr4i64SK1/eIACqqvzHN4Dq4VQHzUy5gUOoSiq8xzK2AEBL0xcZduI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eeIm703UCLbziUWclcy1Lk/yUKFgmZkWQWVmu4lBBigUI7YBYPcABYyA7l8geIVGB5lK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ZeHITUS7Hg1KcGjmWXWjc1HcIBtcJChlcnkA4hsEWu4UNrr4h2AIKuhxxCLVJOI7BC5i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oljlQQU+kLs0PMQC3PjmNgQDhgcwL33AaDxUKOcpZi29R8AJywVPKVR3N6Lp27xAdZWWn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oAdnZ4gFjl0MnoZoUzJUS7rkXZPCQLigvj9kAENyNX6hRyZZMggzHmwa/wCpdKDkwn+w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CWAtLAldhMBgA0Zvu8U6i1Bg+YCTa3w4/qJ0V8H9kVqkppWqLsvJmLy9UzWnt3DLBk5i0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6ESIhV7rmWdCsTCWVsZmNMJht0czLjZ+fnogXrMfj/socqXriI2uTLw2lwFXk7gjYrruK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7GUK1i1FqhXDHRas4rLHTkBwIobr4IuZVcIPI8sGyy3cMCjfXcfYd54iuF3m2VbFXcSw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YtvkgUAt8sswttJbWMv6j8MfmKUo8j5lqR1QyzSnjzG/Ac2QtSVdbiSGcF3MeVSh8wqZ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iAFr4iPuq4qiBe7UtgV22Pgji6odkIMCyu2Zul4JKgpXuVK5Nq8XMJcC9GVUbJpueS6g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gglRo2r3LqeeKjdUMq+ipKIw1zAAybQ1KpUtAwSqLTi6i66HAuKmxM9QB2mqU0wqRFdr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dw1bYwURwKL5JbsrVFzkrEaUjTU0XBbi7zgyncVVDEuHpixcG2rGNi7GhxF7g+ICiyF3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drVwYGeJZKx043Sd1LKyKo7ecQKvCsHmVFjPmLyl9O43gw0oHiKAzDsuUfqNLmxtUMrh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eOuxKkdo75lxuPJM0GBuauUGlnmoOPDxB3QMXAxaVZNAtoOupW4U7dzMHMoYdzNtKNJz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mRao6mA8+J2u8xNlUHMLwul1LRbM8RI9gcQaQS8zLI4L5uYd2UN/dgmPOa7jxeIk6aAK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p3MpBqW4zaQ/g+MVcHtA4XiGlKCPMUFWRzFIjajxHrE1mjMoG11p9S7JBaajpZuzAxJV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rSCx/wAQpesL0fAjaVygHgGa9x6bgIgl7MMv4sHbfmFLwQgjL0TUcj5iFDLXZDENl8xZ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LG4bw+2Nqu3gmRrJMrG/qOnfU5aPFyzjBdTBWmG7bvuPLNRzXbrqACrfczTJe7gtI1mV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mVwF1iDQHG4altpEuw3iWtrUC06Ec3hcS4ssNDimbKvWZlooeZq+v3AVXyl+K8RW6+k0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XHCt1qPsX2xUqr3BZmqm1QVxMaI55hh703LqGV2y29jmUKpR1HGlphfYdygpRT8xOrqN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EEH+w1qLKvuKUw9wJAeolLc64ixNDJ5jF1fHEWVZPCSzSMQS6MvWpfNT+x2waTmonbCc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ok5QDiIeIVYrjiCqnPUowNPMd4zhhgLSlzmskoWO66gEXOsRM4c+oAZxTxG+Ehee4XyW9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RIuBTV07iGSLG8w9iDgYKcGgpZyguVxqEL8+TqOAgaMpSK5Kx8RGzC3YSFVfiAgmQ7u/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r/UAhFtLNd1/kKpRy9IhLwkafM4CMn/uo6og4ZXCk2OvJEvUrxFgExf8l2Rc4HzAa6Td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eDTFmwQsU/TGxW9N/OoGK+3MsGli11LpeGWVFx1DoYZTCojSzVDK5gZTAHuUmq6nZ/s1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GKV7lAVfF+YxUNat3KQzg5l3XWgmGDmLtDHVRcxXWFhoRtru4BAGhnbqB0TkcHBBwN/u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vdmpYsBE1g9lRCDXslQFcTM1kfEuKLawXZhLDu00RosK8vEcLINQnVVXJqAaNJrrzLSg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NmjcK2Eo0ZiOesRV3TUFccRuVvbzXmXqKvVxMqtxXUvZsVDOhSp8T6A4W7YPCkDWDsnI9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9zHI5/rubw8h6Zc9K5ZRS2oUvMy6n9ZTCB53qb21A8RuCZ4li2KXGoNK5xEESu7mReJo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AcQVCoe2Xqq6hUFo2hEsgIsyoORmStHsB5lc9iytw3PTKiprq8sS5ZrNcR5aNIwQE7dx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FaEtK3CS/QwtQ57mOhChrLANKPLfMaxWBBY1m6xGV4Da2ezMsApEHEG2uoEDAUG5tbI2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3KFNZzWyEVBebqUH0REL36mEE98wm59VHgsBklsAHUoWOWYkDdYMcROMnklOLM3qLI3b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9r9QIdnjc3BV1MhsHhhCWYv8y5PkqKcw5yDKtcN7YlBn6jyZMGoUOdx6HMAryE4rMs6g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+4yClrAERKBNkUnZITMFrIi6qpxFPYGgpGMAcLuUMEbjm4WBpAhLoF1bmAg0kYsWALuO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4YVVd1v5jW8wAWelyx824oUeXb8kdC3al3zLcbR9hRYwVXMpJUNUMLmqO77lFNvcbYcUQ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gYNdxxzbncfMSj1GgWjcrYeN3B5Neo4DzYzBly+YIHNQy8cZihbLOYhjyQwcJruXh1NI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ImdFnUFg/EXDWqCpktuIhZzEHvcqN1fVwBjPYdShfNalsUOyGBQxzUzpYhkNzSHjMrOdT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LSsS1ao+4/PiHuvc5z3xNr5IvlcoqpbzcK1Z76lNO+5o0ZeZZ3MRrYz1Lry1GgX3Nlil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RcSgxepVGqKlZqKKrruNJXm1jHoWrg0sAIJDaALyQFLixgKNxaqW5jfcvELur45i2vUyX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sxrnHqFnC11NGhEPLHYq4HiUc31DonRmErXBC4Q9rlwZXqoXSAaggUoeJiFnzLwlvg7i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I1QTIaBqoUFUspEqtVENdhNS+PgasjeyRYLDHZayMcWsXlUvFdnQ2jEFLCrzAUX0nkhQ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Ynh/yWmFFrp15jtjlfMQ6TZCrifWya6YDsFheCYFvOd+49kKvmYBFdYYgOSOQcjCyMgT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HpGoYcKyVT5iqFhXjlT8LR8VFHras/UrA2xp/wCEEc3OZ1mMaFrBU3g1Xb0csw4go/Oz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KEfBcyT7i8AM8y5l91AtInFyiMjeOJaMcc9RHMLycQG04ISUt4Um9MP5mQhfFRCKY7am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qVarOIpkMdxOFj9xtg5My4Ky1FQTRiKlm9ZlUnyxAG3PcZX2U2aiItu18RVTmO4goM/yZ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hS8SgJpqv7CAKiJHttZN3LLVbDGqonmMvV2qb0xFReTfESsB268zklHowbvkg4XEQBRf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OcsqEKLtgOozRND5jK8pWZYioqBgLm7yNKlxa5xGqFCsY4icZedDuIu6HkY2yYSwmstb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RxHXg8IfGFL8XGiGcEFcx4JhIoYaIj1Ito05SBqsl3Fh4Neam9TYEdSl3hqGss4Vg8sV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rJDiKl2EwtrzG6JoXxCqhtoJVRCaxuNuNoLmKjWP0iFQcfLF5ePiFhCGW+f7AihWz5iT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26Pw9xIIbOGFUpWTcrbNDaVA1Up7uElmDxFZBQ/Eri1RlWnEuKl8VuUF/j9Qb2OblXkx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bk2szKrmy8EtVKYpICWgX1ErSmVtZl3B/5ZlDjceY9p1URLFxGqO5iy5nyfLC6UMQccxI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KlteYD4ou+o7K5rCm2CUsHoxBEWd00QYcIttY/yLG0DtTVxhFrpbZXKG7YyvAvE0pZdv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CGlkGAe2JUC6J/8AOpoPYWZ7XB9XKEy08Xg4isTzxPjRN2iV0PmCM9mFSuUGbu77qElC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4cbmN8oeTx3DNyxMkIIYW4GpRV1X5gDjdQ0JhXDqYgBmMVOKI7bdrmIedGJbYNmZle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l5o5ihwwGa+CNgoVxDNYtgVdX4hbF7YFGctbjVi+o4ytdTXPPMMbNdRf9woV5qpb24mQ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qUD1jMKxjxLVz9wpda1DTZiWDS4lFm/iLeaErEV1iuLmb3BpS4mTJ5jjepkpcx2FOuJs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TGjbDajZ4lqt2lMIbV6ltUw4VmkT0HmZnI5ituM9SgikWorWHJFVYteIn4hr6GKOlg5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ncaFbJ1AiFr9ajyanHUuZWjGOIZKnFw9DdwsQtjMV3MsqZBKI1awitHNSqUN+JRRweIg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ddjW4lfZFwsxeCvvuI2tDzmINrSwFCX+QWnT5gg3RTEFHBtlQ5WYzBGt3lqJsEq3dQ5Z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H/UKjBKSplLLvNTKxDZ2xd0BpvMLvJs3sidTWl2HcMEC25gEQssHXmUJ69K4kreA/2Y6b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TQG4Fm3D46iugCl6ZlJMHGoKTTdnJhrkUPTKKqBbrqNe0NVLLVBUDhY7uJkHoJf5wlkl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sOZKAX9JbEX+pCySaqpVsBeAfDwHjcS7CvQCACgGMsSEyXg3CwmVz1OcCzAIlEUVUQpd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AZV3iKmjEIucGO8lzDglxQcP2hNQHuBSCmgjh4/EClUoaaNzI0pMil1tlCrKRELQN1cA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OoxTlcxKxZcXBgW3QzA5t2xy33s5mFRCmHnuC+MjUOmJmCSNctipauHCbRn1FVLi7CMg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ZV1DgYYO3Q1FmrvEEFFClx34KrgYoGGyiZQCUBI0LNuZiCnZCV0jl0yoMaHu4BvZbP4l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1K7wBACdh4EW3B0soUUBDc0ZHmJ0haNbghu/uISE3fEZd+qwjmzyTuIBaO46bLLUoqCn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WH1qDq3PrcNynYIGi9Qp3HmBKwwtwAordwmho1caBMZEs4QmfVeFvqEK3tF+HYzTt8zy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9twigEPMRAPxzUdohYOX1KzbRM+zrxKYjJa1FMi9yXgvYsZXIOFlYBe53C1TGahu8Fdw7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ctK1KcljBBFueag+P6isA2pe4jKtZPENp84cstkgckzJgvE42vqbL3DRw1zLEcpS8MS0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FUfUCzl89w6cDpnAEsnB5wVzGQ6lyrefiJ2TPqIWSYXL8lXnM12U6g7clU0TLKMUsARf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eonuMQq81cQvboMMJgWzPfUBdGms+A/7gznCHH/vUCAVYYL8RxNeEfhMw7y/5hkvS0Sl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BOL8v+Thbols9uYWtrfcTqBQsqV4EoCiCRFOYtxo0O4TDHDUQFEU2EIKETbDBbBpmLHE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y9qtMQLq3+QcNbjh1b0amCb+JRmypdNNfmZyqmVZlx4nLznEQFI6imDqNDd6joNnCkTy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a49QpjFQv2euoU5cuCpWbHczWHPmdLi4VfbFBvpmS8xQKzbzFb6WKBkt4ZnI9XKIOyJyl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auJSXTEXNl4xKaVB1FEmaRm6YrB28zbLiWowfMBxb8kBAPG5RRjE67liXCI3dPcDYxUG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Oo3ghQyvrbLFS3TvmbKfmEQVTMuOZu/MVMJRKFlXLM2tWGWECXwyjwpbCkVrcddaOo80f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wGWFJWVkETk09y4M0fyECu2zFuYNFQ0jCBKLLczDSbN43AsBEEHZrEobU9ahW0JYEX7g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9zCALteWUsyHplwJeyjcGUl+U3HROOmom6jJzBJA2A2Soq7M8IgugraJ0yxJSwOvZB5Mis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OR8RrmcWzEgaxz5/yKmlbtXUA2jwq79wyJzOHxMrQV2StMV3TiKALDDLcFNqaoiIlaXd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o0AqvYIjLz5mDYeyCgfJp9TLKaGA81EnClouaO4BDvLWvuBSo99wwKxXMqUqomxfNQrc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cRbrL6gtg2kpfzbMjAEWqL81xEfklmGKY+dKGIKcCu+YkMLHqVAa/MQ1MOfEFcQyYlKWt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uyhluMLGeYVF6cTLunxUCq0j3FVmQYJtiBm2IIZyWW0VwrfcE2ExUbkG3uXWQ7gREcDx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eZUFG+KnKwpfmAstU/8A2WoqAeJYJSr7qKlLUWmWuhWO6iE3M9QRdAbGbC0oUq0mC4xw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1gUwFBRQ9VFAbGMw2VVVfVRbYV1GpS3cYDPFMFFraoQClpHj5jUdxfEvl55NstcVFrdEK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CordZwCWILaiWwWkaSHzQmYGmPJIsXZTxuEb5uVtqA0KJ1KIrqYrkV0Ndkvcone+juIy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619eA0Hgggx5LKssxHK2U58S43lTfHmDWgYgCVDqDU2Jpl0sk3xFE5qAagBnDL1rJweI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xMUd+jMFa0PzELE5xGbNWalVLBmI5VZc6qI8hO4oWmb+IK8x4lxsLRNKKIa8XZuKNBp7i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Gp4FQw1eDmAcD4uXeVE5hMm91LVQFnUpXWeYsaxUzQWk/cWIoH1EaCnXmDwq+4QmluqY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0ZbWPIuBA0eC2A6AXWb6QAdKFwX6RAZ6KofEtEYaW6gdIqpt+WbEbo1Agg5wSmLHXD26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yEdj2rT8zsPB/hQdrHFLj9Tm8j4JkqoHAblniS6TcFthx1MhLhjsCljEMF66mSZBahsC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CU2ywuoXoyWJCxd1UOca5iTONahkKfcDDmz9TGYWTF8h2w4ecRp+Eovu8TZeeoVltil6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vON+5Vg/c1xbArJbqKhVr5jd5cQICriAOcPEtW6wS23fUXFWE65jtZqFjOIs5z4jdtD4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6liV7XAchzyRZIqrHhcSu7OVXf7jrNX5lmsBzFC4v3HOVx4ghYFMchhiotqyEjLKne5a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GXYOPUcF49SlDkXqV5dUPxKrWb4gCuaajAvO2IwGk8IhsKAxUzEDlLK2OfMRbAODUGiq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4EZLf6ijMM4uG7HtqIlE4rmU5D4XMq23qDw9Slxvy3gJanXsislfzUsqXallGUOLlAEG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dZwDG1azzuKU5o2EF63f3Diil3LJcGwYhFpyu4VDHM3AqlJt1HQAGRWiXTBXmNtWrzBu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lx6FNt+5aZaeyO9uoIO+qaPZMqijHshi0Z0u4rtccMtF3HmN9sWkvE8ayPUIwrcsRnBN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bOYqdprqDW8O5ZjvUNJFfuOilDzEW6G42gQfMKinkg2hnEpDk11CwVK5ZbOleZTLqEE1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B2xdlpCaBOVJkUVwxtKp7DiFM5tj1KShjlDpRoz4huDgl5pfzDQp4gwmuAXbDtPejXiI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tJawjEoS9M1HUcxAOlaLjgOK2QFtu2CqDZvGyGFUs6hQ4MLVzGHAe5SY5dkDko4hPtSl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uPYPHMdkyF3CLo2csxEcozbrvGIQxYCIHhtaVPqAUkW014mBQCgeZV8AM+psWvYjRIFm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7hWLsaZc5q35jZDyvqJXaFr1MVKrbmBwXvklfyKj+NGzzCsMlu6U3GyFPJ1GvplF3iY9x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ATTAjA4MwJJmX8UXhvmErZ6zDlNmWOYYMQqUuTiIAHPeooMD5i1Bz3ACg+alEUegZleX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uGK0bg5OKLmYKvcpVW765hWzF4j3yamyQLmupdKyRHeCZizDei4qpxnERYUtxVINg6Ya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o3THnUNCO3LKm2ZbqAnudLY3dxnhWXPM2GkEpIksUWQqnLm4GLGGXtev1O1+Mckplabj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KYo4JjA2QPXuMDsdwcmPkgNq1b3Kt6VzGGGx9GIqNl6IJVttqsiiJb3lD8K8sAgxYCn4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QL8U+/bHhjhavzuYBma+DzOyGNN904iM6yq9xAO1j+jmMmVdmvohGucUL9bR2ksH6E/r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7y3/AMIU4FoT+TOBN6CKl45NwG67jHLgc8xOYJQy4TyHLNQNncFJpNQteLmRsu9MzAWu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wI9hQxHQuEsao6uIc58wKIWsi+Jk5VjiHoRb0YMy6oHu4sXj1Or57gDmMW19R1TFw026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x6yy84buBmZvZC7pM9kLG6OIWHaMenmcj0VEw5pmS13RBmeDZxzBKxzx1C7fM0uX4g8Xq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Fo2niOm6PEyTlPEUlnRmDR6iFZzcLvitTdFsasNEwNYdREwK4gVSYuKimG9RR5fLzMAc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t9Q284iR5Rpj6A5wRQ0zcAZhzc4zhdupY7H1AqZCo6Yw7h0l/wBnNO1QQjc5e4rbcpiI3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dzkIF3FXQooYQqVFYUsyqZofOooByuACDjhXMsuCv7GjIKtplLsH1M8tOJVowotZZwNb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JxLwClq4pmtJjUe0TNEeIUE0f6QDUNYVCA6O4HVBZQxBtsMpuFwYvFmyMAru/cBoUOnS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sU44HUKpF15lJFtfUSFackeIsXZbHji3HEwqXzTEWjgDdSqGmX5itMOfcW68OAIbdl87l2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9dwgI5N+YFLC2WVI+GtsMPudQQjFbgFgteIHS76QIoPti3oRKUXOY0Iv8ytTTVwXF/2h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i8RA4exzKhriqjbFN65j4KbqMEaeJQjhplJTo2zPwlsVBFqBRzKhtYAQupU+hcAjzF7x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OQ4SWmDnEwCs3Vyh/ksBWXiOMVaS6sWGC1N0ZwHcSgqsycNxK1IuOVhzcHQwtTeGrzUc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/Jm0q6Socq2jxDZBAOrTUvhMuDcQKlvUFBpAF9kdO8D5TXqhNZiaBQK3zCg8D8wNjQzi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+sqWGK1EB8i7IVo0/EYEvndQFUwDqBJPDJNjyhTNOTp/uVJXZbu43PklNMUXdbmDarNy9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5b3BFC+oqUA8zmgfcHqFO2V5enUfK4xAJVXSS1wHOYfITm4Brl3LZo9x5SIRVYulSpbD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4FPMA0NMNBVaM6LNMxbVXoOYKGXeYLIw3mUpRHUGAUMqrDu2Ut24ziGwmxUJSyzBzKyG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G4Bo5t2w4LaO3EyW2vJxG7cj4uWGYSo8kWnjmWXQW8Q2MKH4mWFFk+YkbGHMwLAfMCt0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+4ms2xuscdblyYXpBga0QnSgFBH84W784tl4F1HbpePzMB4Bc+2UfBDBFtYp86lSb2Pb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GzBm+FvxHICATe+4RgYReXY7YVLzdB4xDgArIv2sWf5N9+JTVJgALzKkArU+4Kw9iZYs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QHHu2WijS8EFKjRdkHp2Kqhy9P8A6oKTlLneaxUVJjLTAFTN5lVDr6RDgLAgFRx7mDBv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mY5MXcaE3jkj60jcLdL9TTW+ZbvHUspJmibGWYBURsSyOr8ytC3Uc0YxKFtVqVWkx+YK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OVPM5rS8cRL5rOYpTFEsoL6i1arPE8i4pd4vWIUjZUtdAGUrWHmAXAxbzDC1/wBRcFkYM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YWtTAebmznAYg24MSzgWSsuPiUneOI4AF8zRve7maqHU1ga1HQaTENMtiqPSkyDN3zEE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WVTxzMsLmzLVPC8sU+rsCMmjwCVq6rJAuRdkAyuOJkhoJQXI3zHTN+I4XC8QGvGeJprP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MhaGEFNHXUBsu2MvEswbsTqMjTvMpgNPJ3ApnUZlYMDFebV1MBcFbC4qN45rBjUzfsPM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LuOAMHfMFpLHBc8o17io/NILma4dMwTlizDHNxqragQY6lGgMltRCEGKMJMooOMTTXgR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kqADLk5gaYANHDLFswssrwPqIpQWROUMEwUnBMkYIkwVTQdRUIKY9Q1EoZvklrBThiRP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s8Q0P8RaXExcDVZYjZbzKFkKzCYreYNFdhIMAq+INTNNxALT1H5o4L3NBdvUKc6MUx+x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ksLExjzLMyhockW+3nEMra26jhkp1mAKaSpYpSoJVo8Yhe8sxnCPdDrxFzkF5gRBVblh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65i90VZBC7DRLGUL11BG0aGs8wNMLENzyDC1YMNkSuuJiayXAxMHQEQXgZ+pSoDBC+mm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AUYngJ421KPUdJqWFKUDhiM3NOEtYcDtXA+ajNFiilDHemVegS5hQiosQ7xqzHKXzpWV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nWpUUprUxVrqBQrWqhK+RL6H2YlDhKNJOYEco1dIzg01dxO/esxCog4YKBUOjUZgFdnM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Q59xNhwceZbKguEzJyzJ9/qDiCXNGYBdrBrqHQ48MSAp2uImJvsxRSouWUC0hGYkdeJr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EZSqMlcSlqkurIwtBvipk/vfmDQCicOOEQvZnyRymjiZGlLetQBaA5GACzHLwTBUj3Ap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oFdC3NG4NbIFVZ+Z6D9SlfwgVKXe5V83lIgW7I4wCj8SrbCc3AwP47nOOOHmND34GotX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YllDiyYMCDKPdag9LNmn4gII3BUrtXMYi3FY+oMJZs+YVuGpqy2H4ywn7HIvzHHp08jP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LHnAKD2XmWLUbXiw5Wh7upZGV1lmF6lwJZsuUi1XToanaDwRgtC7jZZHSL4ANNRXchYh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1nF2stgpNS4OqcSla3hO2/hiADdRLVF1FNpXUVN2jxE24OzuCYNamsl3G2SmuZkotJzE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7q9EpQ79RU5WHNjS7hYXhmBMC7m3VF6jWmuIuqsAgPBW2YMg51mbFu/6l022vUOV8/U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5hRAt3qNVYsDN7OYUIz8EcKwiXTVQVWWSWcCy1inMwSs1KG8jLqg0HEe3xA0XTZTEZ4h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2pbxuExTuE4WHbMh7bIAhQ7mvMkMgTiXCOpQlinmJihP3DGiJMbYHY7kpGkhe+kCULUK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V0HljtlgItCl9RCvTmFPePVlMKoRVgyRtK8aiynaGjcFFVlaOpZLVcTKKGmockKYb+ZZ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cSzVja9Ss+e4c4a9x1QsHidNPMDY/wAiVasoIVWRZd+2iCfDcUGBHuoIq0dw87je1phj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m+YkuynmM6CdmByXjNSwKw3EYbhGGaeYxPEVucYqOxA7JficWGyUwLA40q7CF4rNu44I7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SKtq5S9s2jMrDY7gAo7j1LmMbYIBvmLqXeiZvB0zxB3FBYdysw14ESyJIYuMFAGZCCCA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9XApDIxghRu6ndMTbn47hY0tJgDN4eoLIfvEcVEt4JYSrXMHAp7VK9onELCRTbL7uVfH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0Z09xWXV3c1SkeIs0LyglxRG+yb0XnuL1ZtpcFaK/CIt1c7OZ5IL1UKE03jxBJVgxSA1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ZuZ1GGHlhDoWw3W6s33Dw0DbEGKsU9zGgE2u5XrZh+JpBgfcbDLr+IgW02jk8y4DsR+4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vuEqHA9wDFzpLIHkQU62RVTKbWZPwuEujjE0cHRHOtoBqupszhgkqU9EeVY2QFWj4jXo9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iuGI1llUE5xmTdlImq0yxOqObjEpLSy49R0jaHUytrRiZosXTMhNjfmZpx3DYUt04hdU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YbS02WvMwoyitGt5qEKpUR5tdQze+TuVCixxGKttcQQy9UBxNoL+pQaFVomHmkiF2GzB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0gKTJiuGYZKW/iVWhZX1NADNajjlFzjMEYAHkgsm8UQ1UAqPI83Uq2LHHbQfeYHeAPcS6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5dzAcuqgOHNzD4uEVa0jBs3c4DyzEBTbcc43aZg/jRQflgrghlCvRiFhqmyVGh08yxAX0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rTYizatDxLgacQTAFDaEVFS8JarPhZdhTfaYBzSEZWDBdS5eJmgTKwipyzMUfxNFhYNY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Apw45Qje3LKTdHEXnEyPEJOTEF2pvcK4xQ6mBujiLuwY3N3N3KTcN0X3cw2lXpNl4+Z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qn3zBLbNKIoANjcpXRm811MtCogomBJoc3jEdrVZVZr4lUpVCZ1i+pXVLUUJanmWApmN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DA3FB7WYHPMA0YeyK7I435hkPDxKC6shY711Ej5imX0cxgaLpjBWyIcuL+Za01XcEu+dT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0FkFlKMs5L4jBHA8sRtc37jyGAMy5cGMN1gZc/KBd94mORaJZLKwGCC/kqmo6Rg4zHoO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BxCRDVUS5ZYcS4xrzzMuVUZlKso5lNNnNLW3PLA0b24GNqoViDNstBWGGnxAy399wAVW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hxmOaqXXM4ihwkulDNcS7KtqUGTFQbBsvEp0bjTd1zBsO2pdiEcVEbAAbIajq4QI4WN8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NumKiMC5biQSmcWyyBeXmO2d4b5hVWl1xB4KK31HK1ScGoANlu7ZyLvuJJaBwHMCnFXr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+Gpqo4pd8qx1LjasQ3ILqoiuBXMQgBvniE9E0nMQA0c9xoDdGwIgPzYEr571OPdmIsNN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nRhuWYRfcFReE1csFjlzE7WeZQNXmJawRsi5xU3lmaMhxKUPYY41CjbVsG1VT9TlXA8T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dAjh8RLjLYNkYTZJYUacZzLA1eCAVDh1mVAMuc9TKi5YphFlV4gQ5H2QhQVAZQvV8RjU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N1ZyypV04gYirT4i0K2CviLiWw/EG7eCCgWKiAo0e3MtqF1d9yvCoY+ZTowApTxKrrWc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MBg8mVCu1BOIcPIDo7nnpYilf6iQ+7fmZipQhEN3ETkoFwrAHLFqaeW8hFd5xTmFpBYg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7jAduTuPZvOpYlD2xvLRf7lNADu5uFPRLuabQJ+Y7volpKKa5SzYcm7lUHHBxAMHOagW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cwB4KREx4iAqhuVAdHdzDrtzUdEeSKuwEuFQ4ooTMBJw2LADM0V0zMiymp9aD3DNV8oAe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hYdoqFqumooraBWYYC3+oriyPE0WYqMC6y4qDEKYGbuYOz14jHCORKBG1mTA7uCUYX5g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OLxMDhrMuTpDcVLs6iLaz7ji1Mzm81yQG7c9QFg5lE5utQGxaKfMrpBwTXU2Zu3nKRgr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tsIDrzzG1T98R1m2Ds23cJxWoLIZzxXqE7V3jMauFhupa8JWrXPcSjnmiCKuM1Ux6F+9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fBDKcmEOZoB4uKQjblgeWgoXmKJ26xTLENhqJLRo3jmYxe4FQlMEYA1jmCCy8qjdAqYC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GJS2hWuYaosqLrBGjR8zi31HA/mKVq7/ADMmnXuWVV5DiKguVNwLwEvmUGeIChW+U6Uo9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24PcALdOMQavdxKwxcwWbOGDYpt4lEVxMrNNZYcO51mLV4QSYBRnlIKp6dOobSmoPKwF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vH4l+N8x2OqjC0LGteYEbmot4vXM6ls3d4lAyRBN5gBba4JWJW2WOLDEEh4JyVuByCXu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QHuDmHhOEfynSoqJUNMZnCQS3ctTDYg8pazfEYXwYlkyv9MwipeSDWaZ8xSr+Zk9JSqs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GlKTnuVCTFSyANaiNrbswxdhjyyi3MqyrxUS2qByR0I50cS2wHUsWMbZhGfiazrqBYhyd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MNFiGVbVNXEuZciTMtsuqlMbxM7YHiLZlycQFZMiyoAtZ4i64MzLFO7biG40XkgCW4xF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hosYQ+R0wUxzFQVmoiBqtvMtpDzUWloUYgK7zvxAq8wKscjbqHypCzVNvHEC2tjVShWm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Tng1GGlHaFEu7iKh8HiLJvBolGWx5hUOHqpQKptYFBXDtHC7QYh6uRTa+JTb2yo9kJ5S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Us2RhBTv3NOxXMLxwXiAQWFxKQFvcYc3ol6lvrUvlrjMuV8MncRPCGyI4b09TLGejKI4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FtvU8QqMFFjqNQF1Z5g2lpZvcKzCtUS8aZcQVlONcQbmL5hCuPHuVfkldncETkGGYOyR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UAKAWQlBgruJacEGiGCTxJmi2nXEoBqc9pBsM1r58QBVRcxFX1bLESYRGLPcPO/L3KUu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K4JG6yxZimdCl1FTSLdkuEbM0xJYEtU3GiS/JEQFdyvVG8NwMXc9QdbocSofpKjZdHqW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SwKr1DBeC5Sl39yw6kXc2/lP8IIFXauahAoFZ8MocDWDqItvazmdCbggFdnMbuCbYaKc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C72MuLIriOG72zG5XBUU1cpcpbBD6ljYVAXAsOSBYKUfUvpjiK27bWK0FB2wLKl4TmAd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Nlpbt+oF9uyVoI3ErFryiBUawKlJ8wDOoLkiwjw9wrYml4meHBxDNKL5gXxz1GpK3GZC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4xAEsq6hRFxNqHJMgZvbMLh1TENLeI+BwzDdRuUdslNwqRpjDntBDV0xfVCMPIblCWC0s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PM+ABUKxrqJTfGHuKUV4QkR5hDo0uoEbXdSgXeqIELO6I+0S1RuYSm9kwRzNOHP4iojH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6iyg7zcQfTVTN6xyz2x4mGxCq3HVXg57hTwtgBd0afEssrURRbuCHPXJEEbxu+YYcGJm3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Kc1ButOI5PfL3MGLagBCscS9HO4sGxckGtYTmISG6beMQyILb1uG6M9XCxEqYcHqOR0Sx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cQNrCyGzVVHOL+uYt3WE1FrO/EUllECvFRU7WBGxkHiai/8AaGwlFaicIuYiyPqEWPxE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eoFStQPMCuWvQPMVmurpBSHV1j1HN3G+A7Zmlc2mOwPDdQGdq2LzEam0vmU+KupWm0rOZ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PdhA8Cote4N0Chi25XcywNMJNwsYqKDeE6iRtzezqGggzxMGG28sSig2fxBtWPcsIu4t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mJ3nxFWs1fcrNfuKFdGILSkK4lKaFS0FRlbOk7YSVI1KI5wiGYTRLFMKqXlptqJkvbshb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kCAW2v1Mlc70wcB4OJZKVUBYVHRLNJw1mapjkwKDWIWDxuCqn0iWnjGZgWeTxFcCcahq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XoFcOIbBWPUdEW3ghbW75i3UhcFh45hTRY7mAm+Klis3xULcb5hjqq6Y75mx7hbI7gLH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lQbilh4FOJTqD+5dS5fCDbsM5IHWCpiWrupuVPSHUWFGmWAoOGWD8pULbM3KtGK4lbKW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yAkFx15pLiw0ODhhMUKTEQxS8Qq1Q5s4grtrHqKBGXxKKppxFQqFh4mLiun7hTdQqiO/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ExcS6LLkqizEZbLbMNRqqmVQxXETTChnuFaunbEJLmrqXofBUKQPBhcjCqIgdO4rVopu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BWybS4ZDw3TA7NX1KpiK4QMpRkckyFOr1ctdBSF3jUpHGHxAKgWMVBi4Tq8XCGhbJi7x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ME4L8RJhJxr7g5q1AYCNapBHJM33E9UNJbn3uGmjDwbmoao3UwQpK2kCrYF8TdPMRIS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eGNqxMbIjd4toIKkqmJ6HLMAgzqXmQcwBUbavmJzs31Cx21iFLAvPuOwvsxbeCVnqYLz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mWj/YMK0bl861iERaxzHeF0aI3bGozY1whcKvwbgW0Nzw+IgjeeZ0rBAhd10dS92rMK91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670e4L1QH4gg78X1A4dNSzwVAAXdy5ULUpuCoiMrbBc/iuGCoRV+pgFpEMBbhTPcHU0n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7ZW+4q0Pcvig8QqUBLsWK1MQlS3BMGHRqUUcPcNiFrZKJtAw8S5Wo2xlngYogzus4jA5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fK6NRVebhYCqjgILAq44t2SvfmYOENCGOb4iWuCNlxreZSArcAvOoM7MTniPR/7Qbaoh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3rWYBvFPUSine7hszmDVrT4gYrDbiKlKthkzC1uqfwxy2YgLoB8SlLL6j4d8RyVdMSrXfF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108xxkv5i3YZgzniK+K9RbC6Jw37hy4XUwrvmC6PqGwN8Sk5/wCpgBdqzHjz3M3APyx3s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dOaPvSFOxiuoBkKg1VYNX7gJfWqnyuWHVLV+UpUiHjud70YlSttXEXb4jKskF2EsxF4S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iXYdTnReTuJyS9MGNhXN7loDDpiQVnkTotNMVSjVM3MlgyVKCieagCExt8TJBRqLAXbA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7igZSFrA4GVlsblWJsXbFcI1XfMbiu9sUJbe40qC73A3qu7lslvqBVycIKtf1MBy7jfA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oqteZdDl/wDbggrkkvEWcV3EWI4OYROcsdFL1UqoW/Mdu89pmEahCK0lgAznMHC3XDBt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OZai8CyAquN1NgoqEEOKuEA+yxAcdtw1kz8InK10HEyC6HMHBfiIDauY28mNsoqXG4A42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EJz7YOqvPcW5bFZ4hEJvwg2rqapYEaPSS4cVpsaxLBcGiUgY3xACRUBhVfyUKXnbENak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CFlZi4PcGjxfHEDnmO24ZdWiuIPVVCk7hv1obZRBC8kcCGzuuoUAGStRVVOHxGlClbWW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Y4J28DdepcVNl8MqvSuFwIERBIiJho2XMfa1wMQXNpoiVhafMUovyMezZEE1U8sfKgFw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iGlRyAvEMSa2hKGdH4JfZzB3OCZS8MJYkxfMt9q8MNCxcCw2mrYgoFmEl8RtTyRXEvN5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EIKziIryzFu2CXMV2TMSs+iSxRDZMV3WbrmFuu2skwDAADUMwVgQhbzbznUCaHdy9H/t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eoLQt6eJmCfcaG8n5i33CqYKbt1MYwo1LPPeYtBUp1+IlBe8xt1sKPUaI/MeLk8srVBY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MEzVwUy0SgFWrCWFDGweWZ+fiLEGHi+IbNt43Ku8DHbi8S8AwNYihXQQLvorMHEb2NdQ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4SoMnCOPyuGbLJ+5kErJT2xCqw6a1AbE/qYCurxEHWBlyjdXsj4FPDExo6eYQUF5ZRJ/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MnUPlEVRFDDnJTLaxrK8QhRYZ6Im6t1zL5ZLibXfmIti5TCCnFyxwpKDA8wrqCsRqgA2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Vc3LheFvrUIrygLQx3FwS3ipkuELWqL6mNh4SDVpKagplIMYZeJ2NVuZKCaP5e5QWzNNu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TAM3eFgLc5eYZsKlmjzUS8sFRVqnbeZS7dd9Q21vUZR/mptXTL5tcYmrvg+4CrwXqUB/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ioPy4uW24KlNLxCgt+BqIrRTDd1b3G6Wvcq24yweRLLwZ8y1iHuKi22QIYzG7twOJcWr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iDp1BtuU1ClCY5lZbt1HhNLuiUUKjC5mK3Tj8QIRUziLmz0FzGLLnyp1OgmiUXN8v1Q3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PcuYU8cy2BL5qagoNyxTSLLsFhADhk91GDKTqUDhNiDAATXmAqg5WJwNruIguE76mVuH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uIAG1XMS27lgNMcqvPEbbmDqNsFHENDzuWsyYZoztr1KNqU5lxSUtuBzmByvOmZgMw7o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UYbiazeSMqG1cWsUdLDF7GmW2qqDiNSCEMG2axROIy6MBBnVA7iGlBuZkqOwmQUuo0al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VGHHiKrjb3Mlg1BTtNYjTRGCpDqURgp1OSCZjwbJqLQ5KgICVa/c3ivEB2U1mKrOF47he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J5MLKpREtkFovmLdTUI0NsYWsjHEXsjnDNJTVE1ZmLYYv09Zo3Mne4uOicP4lgQX1u46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zKeKIA+Q5m0NQzcATXUNygoy3K/4UOcVvHUES4F9QKDk1hjmLe76lqCqt8SqJG78wWUw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l9Ub8QC08TOVy7vNEQQwAPmEtwDlpmM1i0Q3KhqiPyCdyxbaDjmYl5V6h8Q3csxUQscDz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VKvqVo+ARrRxqPcFojW9wRMwwDXBCgLFFxMqjFMrZHO4go8LKgBYROEVnQXi42preI60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B1Ec1wOY6BTbeZynPuHKrx9Sy7VAS1sAtfERqPAqPY0qiBoCtSrW36dR0IWg13DmD+4C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BjIsxqNrNI7ZsExoJQIlceZzFb8wUq9dRBLdcTE1zgGMZMMxpqlag4UFX2mIqxUh9QWrt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zIC11MyxrXiFSyxq5YWz7iyUphzYcS1OGZjTxjzAsXjfEyfe0DRlyX4mQ3Upbeb8yslTb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+4NgzqLuURfiMHWgYZCCDNKhUG7HqWdCRJZ8VFyApm+4jKcYEjdvB1CBqMytq6liVs7+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mxddwwMXKREpQchKhRTc23CsF1uUky0J6o5uGpYhgnOVHVReS77hsgHVw1MAfcozuUIt+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3cVafcDZg+Oonai9+I7oLGVTbFALwdRs0vMHHiFWPM40vqBS8rwTBdOLigWFnmC2YuaA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UcNblhQA5uaLccVLWxRWGIg0t3U24MwlFt4vuCt7OIOB3efUApF5v3KqmppTuJi61EUt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gg7eY20V1AQfPcAmcSi3MOxGJwZ8xEzk47ibWsjxASx4zMXRE2W+I3purgYqiJpxcpgHr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QpYPmeIemZWzUXAOfEZdmc7lUiKphTwPTMMj2zAWLxWcLJDbbEICIw3EqQVp7iFmeOYD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SwtlcPcLMLxniCVKAykE4ul+IAyOQ6htuh5siVFy4IftE5Ijscg11FzDgDzKzsVEC6VLw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tmoqYBepwUCGRgE2XxUrRU8osXhcq8v/AMl0ZwXuMC5SEsm84jh0EWqgvzDlaXLZrise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d/c7vFvqCRo8ki1SgcSjGiZspRzAAtF+GEQ4lcLg1mFBFbxKKjdHEQt46lBlnqAixwO5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i7IF9wT0Ori0EGorrAziWqqB3ClrSalo3XUFms3qb+jcutHg7ljOAyQBEEFFSwLaOL+h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LQG3MKA7YUMg5TbBjLOeJRA2UspIbBc05Uz5hRQFHcoFPIcS0iTkSI7y9qpQgehu5liN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lMbrOHLTWSVreWtQEUVB4W8pTLLHMFlTOhqCCuyEEu7I4iQq7E5kbSG2EGDNvCINwyre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Fa1TG1qWimCsCK62svGFKdpLu1Jk7j17ZhElTRtwvUuxbUgiqlnMXVSiQ1XfMATW0dla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xrH1lCAOnh07jMAGKGww4FoKxIVOyFbZVodPJxF+IXiKWK2MX3LKJzFwNLRz9BLBkL2M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XzaXUIkjF4mRJdUb8y4t93KAOGyU6acRIJ9xAq79qINb+X6u4p7qso8CZaKmfMqlt8ox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c8yiXk5gWUWrbHFw+YAmr1BHKjm5sNgSm8Bd5gtv1UyOFbFgU3UawcdQclULdMAr8IKA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3QwEZMxm8wK1eM5iSAxdCxKdXoYTQtD7ikHOBgqoQGMRu8BVSpZu0ywXSW1qFKfMxhul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kmqiFNXFG6VNNAWTIIt5KuXFMXDvjguFnJ1ziIKtVvPMFg1UMY48RddxEL8PEaYLDiUL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oSvju4rss7lgATXKg7ltVwczFytFETZFmlhGixYBHDYvafyZ+OS7llYavECZybIUi4ka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dFiMRY5hEVPSOhZOZQLzWmYDR8IlU4CU03VTEpgatmFtoGVwFsyadsV511KyW4gBfMos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ZxAvC6IjxqUca8TYn3creaSLC+9RrlwzDV74YjA3coNaqc3SKy7xMf5l20Yxds3zgmTA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1DI7C6hlORlm3Psglh3xFsKL/wBhY0WetxO/xxDYmQ7jwoxBr0mWGxhEM4m3Mws4O40v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J1KZvFTF2NhFDiC0xT0QrLAascjNlUHLBaWMqAjogDyzgOD5CyLcpXE0yg6fcoidhKvC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4Eu28zK6FAWucxg0WhgJleCmo6BbFdStCylI0brOYRGZVxFrW/iV0USAYAdSgjS+5Te5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BWvE8gKxByA8oJeBrMLlieG5Z3Ln1BckG+4rMuCUwPeYIudjXuUc1QDaCuk2Nu17gZpb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rJ4gUGXD4jkd8wXH4xAsEf8A2WE0xzGzWe2IWWPHMqgXIIjGtceZTKErNRShpl9VgJl3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MV2mTlDYXIhZKKXRxMF4OGKgWO5aoCu7lrNPNSqas14SgysNPcU5O8S5V1a9xYCq1RLC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AtfDqUTWx1EVaN6IUFpdQVqzQNLCjDccEyiDsgILghsuDiojlo1XcGCiwwwF0CqZZwWE0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kSQLiwyRQEnemO0XOUDs9irzL9CwgZl7PzANq1HpwRo4jniNzNLEB3lXZELacmWIA0tvH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fYPVAyWtbzAzig3ERhKLlizXPlGiDhfeYhu+2FcKWFlhwwZhFzQocS4s5u3mXIGh2gxo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8jSVAPqHSpn1RRNG3pgkcuswVOVZ8Q4FtKcQXhgWMergoSVLmWiCnDASmQpjMBaobQ3H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oQ0aAGa3pFBXABwQFgtnIgSGAUysLrSuSAG3acMv0nDs6lSRloc+4jYI4QHyrZLqGKdj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FN81CQtazcS6Mj3O9BSXBDivUtY3eYHj2qN5Xbm4EEXbBB2XqFmqzdksGLUOJJXEZWlK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GuoaM7cHuO01WIrYavGNQFBShySqJvdx3NuHiFSnQOp5h5KgNQKWotbJa3JAbYhIqjlD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RCr0V7lOCq1BBV4mKCAXYtzZl3SHF4FZFFRcrdWyyqCsHctWK4EPINrhUDAwrQIFw6Fp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InGCA9SlUYCIG7GOug2Nwoo4GZZhUApIxpfcoFfj4lpcmwXc1BYtTP2KSAYiQaw441cs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4jt4Rz2Vdy4CntmPXFkW2sy8o0TBR35lbgZyYiGWphSZgFdhz5lNIa/UKM6zHNt9xrv4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7YvY7lpszwEpQ2sur7blBvjMQviUbE9RA0aho3WOZpFQpQ1zUXKimpZVtdXFWtFVMq6h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IU3Ku+V4nafcXSXmXtQNR4FBeJTeFngFOInIyPxDsYviOJG5hb5qJkCA0RKDaVpjqkxz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UtQAqreyN6MRayBiXaEYxC8MLCi+SV7GcYmDs7nSQiJmXMCBy4X4oFelbbcwlFCg3FEK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XMO1cN4YarOzmECEWnuKTYuoBVWsVwRhUssGMQaYnIuPiZk3Q9xGwdkSJQBwE3DkOJQN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pdS63eTmWdilDFsTDEszrT4jgB1f3EV7xqUW14wQVO6e42KNuOOJgBT4jQCu1xWBUcsL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DnM1ThjiV5EjtlHxK0ZWPbJBqlL5lLYpLlXZBYNMEo0ZSkqcMvaUOGYJVeZTH0JSCoO2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C9ZjuDSOm8sBh4mvmGIb7lVoeRlTbOmYPQ3gINBSswUN1h6jIuCN1HmGAB07itZNzIHT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WM99TkazFxNAcROElyAWjaxBawglEbi5Sp0RQr6JQGwbliguzc5nJ+ZwoZRU4FW4l4B1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8GyYFYd5Y0cl7ELoUsNXcyxDxB4IOmJeDm2ZBVCxRLU2w2yt7g9VqO4nGKh89ygAdyR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2XdyoyzgNkwIWt0mX6nJxAr4FSpmwl03KMtqVLDwAiZFceoqupTxiAWRgKQNBZeWHjs3m5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7QFza+4mFm++I1xDHmOxOsBiTdVt8sumYVdY+4Ywgv2RR9mhcD6lPPhMbvoJTJt4JQCA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TcaJYb4j0uccQC3iu4blvoiHn4KiGkZEPIgp6ynTbbZAqh5zHLeXk4ISzhlZXoLYrmYz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bxLWlgdQRgFNbmZbgcyjZQn4iqFFYXiVMU1zEX+BgUbqtQIm0FgAFlQUzeoC+EPES4OQ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FbuDAcQgl6tiIEeDUC4DXb1KUO2IRRz1Crc5mLbKae5mlcAiHnVXHtKOoAYG+JdcheYrL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YBDBnvEJqcs+ZpuXYVogZzTn3Bpiy2WF2tOIx2QYgEKZxKLElr3XviWtUqOTNS66mTav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zBqxYBjaua4jEi01FHFVtgDZQ0TNttWwCQq7xMWBcLmPaOupYpTxARtXGDEUUEw9Vneo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5i2wYq0jdFsdQFqOzmWlvy7lIONQu8/UTxiUw6rBKLDzzU0atZZVsrh07lGA534iZq2t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rU1eC6+IWUkY8FxWZqjnuPhiIPHNTk67hSY9Mev/ABKxSuG5Q2o9xBaFx5mAsBg5tyXk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a2KeYFirHuNCtX3LZTqALL5nrfEClVzHHOCLhz5lNZwBRmDowIzTqg5ivVHRIuNHMYMZ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hpw8wG6tSNDm5WK2x4lVjqske8XizxBKWgqUrXHjmHAGbK5IroFsawx3G77uoKM++Ze3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YjVrn4hCqB2MrZXJBjgMYogUHUIL6lykeLHwUMFpoLCpFK6s01BgJa7Jh6GvLzGXGgHE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s6dxhRHUzjRqohpqnyZX2M7iQp4uKy4OYLF0H8RUq/C5aOQzfMb2vXMyApF54iTbldkC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bnOTuYcyUyq0c5vmNrqqItKOSswMSxMwWi8E1d1cbBWy4dOD7iGg21iLDdnm4ZK9pd7i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EqSLBhjAicczVWOBLpY5b3Mgm75ggJx3EPs2EK1i9ICtCMoEr6QmlB0QVoMeJari7zFi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FbbuKwnoIEQ43cLYQ7QmE3UeKQdR2QiYbU58xrmK4QQDIQgngy1oWsZYGpOmzmFxLMVG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2ALkeYBBTiLaG4byi4JVVmZk9sgQwiqGWGi24VMRA1ZpcwUUnKSgc29wlF5LlEWNF4Nx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sGfJhjYCq8xOKHs01Dsbbgao8qzMcva7TUEfNjxFkHLWamhUXDQRBfQhlTAsnyrRsJrz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YR5a0VAE+iROoLdXJGqxk1cw93zUWgrtiW0GfGpooBJUsPRJSjbIwEtWUvKwlNEEq5ZN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VAcyoPkGrgRsSprwZTpLHbloxcawVjMqhMLAg4qVLcQS1aaWUJ9MsAWbv3GAcncFJWHsi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Hd3KFWk1iWKKFiKPfUSiK1xcLqyaaTACtOIqaaOe5xBQqiOwVk3EEGeYo1KRsFw2wS5q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wDHqBrhffZDpHbzLpWrRkZjKL5ll8cQG4WryQUV1UG1kKiKZUxQQ1zqn3GOJdWMeBHsh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2WYDNg5haKS9xAuS1kUDpTAe6e4oXb5O4rlS/O4FgCB+5m8X1KjYTxGLIqiojbS05YsU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+JfVlvMeBgjSLLqHEr7gBMWKiTkXdRBqzrlLoad3LiwU5mIVCxoFouVVHqHIUiVxA1WI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C+yMkSu4LjCzNhfMutvJ+pd2DjiFxDFQBItrl6gJebHiUYTDUoK5eoZxlDhgqxGlwRwnK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TV9zJ6OZT8z6BiKVpf1PWagGTu5hoZiWzlZjAKvcQav8RyC46lUhbYy6sFju/wBxBTYZ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GBThSaSBUrKSxVrdMAGdDcGMalwL58xX5NQVzSxAHb1BOK+Ysj1M9VvMWBLamQtL7jof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tUKG1YwtefuUoOC4+Y4cQAC/ctYVllvjpgA1MQuW85lBiJbIW9JXbDYZidq2x3nZHSTB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IohabKlsqaCUVTL8le2I8sM4lmSWKGCpTFCmoc5hvUrTzzkmQdrDgYVMjgRGw27uqPMW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nJ+ZTVMjtAzbLUNoiiuYRpDZEW1+oCqrWYlCQhZUTG9kAC3i8wIaPwyg5X+I7bceYDYq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4rg9oVaBUvV/ZBcsNvuK0WoXiZy3p0dxW1PqcjdPMaQC0bxOaB8ypo/EssFtZlgGjqEs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WRCiiX9y5YdhFsFVio20vaCAkaOWUFBimiWqGq7guAcEjv1bJfL1KGyXxHIu3i4DRusQ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1EI7w4gaDjNytopNXDE5ORjSuFSxRafpADV1nEvqYMxmmAXwXLgeXMnKw0pDgUsqFmH3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pGskF5JsXuhGp9eDxKwiEErucaGCV8kRY+UojBrggENAu6mSlgUEWuP9lGogZRZLal0V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hElAacRChxNMyS6v7jX6ORxMGzLdwxa0ouiBWDYOYnAFo9yj1hlbYL9yt6GSbDUA91LG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8joMwmaQq5bXVszcIhvcqcHGA7uZHs4EyNPTSviKlk8moSNpSrVQIJwHfca2zTiD+5mye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xi3a7jsAHkpdmnjqJjNhEopqJRGNsoKq5U4nzCrmlHcoGYmYCy2lYYOCqli1XWorWzbc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+5VdBFo091C1WCBgS0GQPaokuuoVnBpDSG74lULbuC4aGcS/3M4XmJQFJxNhiy2oSWXG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LobqZZbDlAigAcQW9E0cy8YVuiuYeYXJUtyRqvMapTuWyasdPMZMLX6lwRrm4I575lAR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z5iuGcFfUAsMUSuKvzLrAoHMzz7zEo7udB6mgFNNkuDouIRRjmA1Wr6mAMFTcEsASCCx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mjqeZQZXstzpjpeq0QpngwxpccQG6Uzbi3yx4q2bJVVS8sNLDTmGTBy3EUikVU3ARWeY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971MOR3Kp7B6lhXvBfUoF64OYPGS89QpTplwcm2K7cRg1yy2aLeJbs/+TIBtreZi7LW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ZhbQ5thV+IAIRhwm0egycSwEL2dShHk7JTjDC1CzxCI20zK6wb9wZoeyVw1slYDB2juw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+iUumJdg7fiXhmv7DBoR0LAUoprfcw2NHUEcPYQtvxZuDhFzBQR55ZSDlZmYG+dsWBeI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41LluNxLaUVn3FtMw6ZjWYtpxeGCWiY5QDwJEuxWtYjhJ8wxEXuBKTZiKPSEXyqLYUvAP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7b4mm8/uJgxUFUO3mI3BnkpuoKKYNzCqEe4pKYWUTP6mWANphl0GyuErTOOCCQY0Liqb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ouDaF2V2QmPlTXuIr06Riki2jvzHhujFIKUuxYA6hAJ1bFkiViOiUXxLCs41HZRrtgyV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innmAmgxuuZdnYAXGUZG7SZ+9wKrRdXMtJHkyiqWgYislH8oq6WHdy/PXMpRQZzAbHxz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X5lUKEt9y1iheZddW3xBNDIZKj5GeJQ6GYAFJ0ynFYdwPgNLKV55iu2GWGGv7E0u7KhY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C5o+4MEEmd5jVTKfUOirHPmKwqxvcDlndVW4DCW5iDKo5hsBRzLejg5gNLTqBo2/UBUy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0A/bGE3B1vR6I0oFaWpUkLslJwGL5lwRctbgtd9IUDg5EuLtrXMVcNWLaI1tclR6orJa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8kddha2S9WqqSDj22g69QqmFcwNzf7lWSNgAhkloIjeGU0PxmAKHknNgu2rmQA4A1Uoi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dMwtUK9nO+IhC4AziBjg7gDLe6j2jZkuXXEWhZeCxlUKuO4BZcCUUULbmZ6m/CXw7MCr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Fy7juzcNEyqi2rCNuLBcHQUxFUMO0SkCvMaXjMSnbG5zWa3UIK0aYqQfKA68w5chzE2kA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riqFj1Fouy/1CifRBv4DJ3MWKD9wdhWcQKqtDuAL9agIOKZgHTepbw8S6iqnmEzKTqY5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kOW8cQzhhSxhMgnH/cJW3uIrilYqlyk1ngZICBxGtZ1ETl0VqLQP4g5h0nUBU6GyeHqG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YwRFzWJvbVeJSeSjfuNXcgqLK2uSA+GYwumvUTYkQoLLG1N6m3GxLlWmbQ0AltUeZtTF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3VLCrMFfuYodjiCOy4r/AIEiqRs3FMUuDALKu4SPOqON2Ye0RqxxqZl6ocTLH9lsQ1o48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iQIHmE0KZ6jSM7DbCc2lvxAaLQRe2uFMfe9cRbzBuLQuU8hKzboaioq+6lUHfFyiFuKb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zAS3FdSlDXfuIOGF4jm8ty3KxhjeblPOGGKcsTs46nxnmaUvL1HWcWRHNb1K5f8A2bq4K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bfcsCynqJdd7haqguB6s8Q3jXmNGRrqXZzcUdviC3fH3MNZXz1KWUsWLhYasjbBk1ClH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McJfuIUDjiVq2SpYgUSBdPE0P3DnWPzFtpxiYjeP7NtYILSVXnuUF8cwpLTiogKTO4rU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upawMOCL9cTQq7lFpMkVEAmmcJAOK7NTAg0SGsF2/Ub2FrmWgIK7hhuhAOGSA01UBoQM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pZzCFu99y7kGAvEZbY5DxFK6wIR2q7FQoUqYrh9zLFIACvvNITSwzbc0HawgLHnq2LKo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gByBPllbXFQcspLGC+5aIOUogtSAN8AxcKCiVNFpZoYlHbySkwqnUzZQX1BsAA8nUvY0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VEVVnjzFa+UZMt+ZUCXirI0TbS8RPyPM3OauUodmAoZx11KCzhziUmBi7WxKsY1HsELq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xxiFLAuMi0myOk5aRlkKCXOLAzGS4ZWl23DNpxF0tNHiUNDr9QsDFYLlAacHxHYFrmFA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qcZctQCoyewX+ILGIu+avBEbEJpiVGvhmCxVpRdCew5l2WwU/cCiqx6l2LYZlkVLhxEL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LQsU1MsPWskr0zgbqM8KyUlg16OZWoFVxGDvvqLtslZSM5hZSLivzKUDncoFCadiHAjt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BQCVwSGXC6HEThfCkuASmSXuHKMzzQdwV3Y4YgXF4EsJCwPuBz+BE2G0ktB47dhCgEbP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tqFg6J36j4CKwlhC5X8Sg05ZljadJQwUlBUojJuufcTge2LSR8QltKYiA2W8xoYHZs4i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TYVzGji7bghrLccWtMGqy9xPgvEqCtUqHe7li6VVxLDDYYcjKth83MAOnEU1346Jbe1f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RvqUSzgyN7l2EDTEVhVKQ6vBxFu/BwRlmHzKJBwsC2zKPFxgY5EZMfkXglCoKcsNtHNV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l34mQg85e5hxSQyODWCX8+hnxLVNrWTiLN3mVTP31EYTjVS7SCCRJW4pnSG4tjz+GVZ+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i4CkRf6loZcww8lRMU0cwTLLUsCV+4SK4YOYna3iKFN1i4sdSoYI7ZHQSo6OVwM4okBK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VKlgviww1FqHAz8xFkDiKy4TkjmTzyDQCWl+2H6Arp6lY2p9Sk4ECuI1hgwiBLvUu1uj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/sVMDJBYXcS+FGiYBOd31AdB8xzs6l2oUqW4e5RfnUBHf3GsIteYNK0HXqbOQ7mCmm7h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F9wkzhw9RtAc3MFXvWIlNc3thn0iNIBlcFjao0jl2MXthuI6uW2BYYNkQ7UrUaGaRwPm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qcTsmE3v1CrzfxM3Qb1cKxQniUJ6goK+LgVm18QQaOJsvni4FMa6l+Dz3K56gYArdxyo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ZG7mUPa4VlfEd5zEWGZoKvEcA6gv7JSUyjxNpWWEyLRm/SsMrpWbGKWF4JKu7mF2e6mn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i15lhKbz9SqHG+Zb3IsEsSs3CpVPeoNMXuKuNvcE9xqoHTVbLUMZJTyP+4GhVvDE7W7e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1iICg7uN5sCXXZuasJ9wiFXRBpwe455mCoqmt9R3XmrxzLAuI5YrspTuMDWI2FriHCxt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OVv6lErhqiaNlOMRLpraIovGOo0zujEbqNGYVYnSCZGSJgXV7YoOTHFQFe6/UcIDolS7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7m7CEmbSBqDPECFoGxHYc4PudXcS1unUozXfHmUt5DkYbparEoUcbQsmZ/ETWl7YhMyg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9pQMircQYACgP7D2yGG7iJuzTADHjcEisjtg5AlnECGhVXUoUV0r3HuJqlRyLT1L3CaYp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wzGtCreIC7AMQuGkwjCIRWQjyzcVhl8YYwbnjGl7hFdHUFDCyyN0moIXGkAqRsyEdjVj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StYlOWAtdlBBkLFP+R7t2emchrF4lwcrq40LSvcVpDBKgHqYBLZQELcIRaXHJNy4ihW+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mVqjBiEAVOe5ctt5TqDgBCMxhBG5uoxWPLOQ+LmTPMrXCE4PvEvRijUEHTKUHN5ZYbYm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xuCkPGu5mRFGZRp5vuBUsTFQgFNm4twwH3LMi7LuA1WCavbx3Au6/EHbhxUQq0aLjb4Lv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lK1hY2GxXFQhUD/I7PNle3Di5RdXcKU96haQWrLGQJa16YuIqG+4SRdgy7YJ+DqGbMjw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fcdhS9ruo7ErwwRNjmII0y6Te5q2fyhF0JX1Kb5hdVRZMSis7gjkjdQjJXZqiU0lMDUQ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ytq65GLmw4hnG65Iqq31C6jVdRmWqL2gasg8a6EwJCXmBi2zUIjDs/UYmsMERF2IABb5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l0CAfPLzG8l5IGgocyx7U3HmKrKsyv5tZQyCMcKTbBw0pgKmtygm0C08w8DPRMtNr7iz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HFXolDoW/wAS+uPEpizrjccAbcw44g9r6iPBxHJQERRqpTVLhndFYrM0D7g2DcW2jmZGE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iZNKghMMwq3OalYzgPzEU1mXWLa6iDPW4yVV8wCF/ENW5Y2FDC58RcCuMwqsG+ZhXLHJ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Tj/1ww5GYGXmAWRfHCNBQr1L1cFQDe6lkCy71U+SZTy4iwrYYGIPKSiOavmHZTctTx1UVC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ZlhIs7l1s67itFHQzRxHuYLm+IPsC6zuWWvqsy6jWIUBcRc206gyHlxBVnnJEBYp4qNY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I13M9DGPULxTkoEuPt4iL5QMrIXHNQ7snt8pxDZXeckU1/Te6l0Qdmm40xQW0q/nZaHr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UK4CHsndjGI7nOyGw22kDMpj5biZx4viC7+sZj3Qy6hulymCBoJX9gKX4hzFkQ6oucuD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0715mLy0S6QEEaF2lyiHK8wOtjccl1TUNXvExWaFmjUoBaxtQWrmtRNl62y6quD8xUhe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i8cQKJwbmSW8TaysMccz4jqmuyDZa8xrTD33N5bL1M8ujVRmOaV4MqttrTLrIB1CJdU54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kcsfKUxB56XxFxhbmKxSDKNIWJGEJeQEHId6iUOGJVJa4O4YFpsUNGQqte4jkISzEp/9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TXTfiUJU3lainci+/cUCpO4ksBwRLrpxzAoSpeSWgCexDwuHRqZYDyeISltiIYIM3X4i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IgBEhjWydy4tlc1HmhpHoaPZB2Q1zKC+8B1O8HMd2GDR3G8TZymIJ+Ym1g3KvLe6iKzj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75SB9+1ijSt+IUGI0RUMLC8cdyjAeOe4atXjUK2weZqXZ3MhsqNL6Fly5wxWAx4lLzut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JiJK98TdpTxUs5Zi5AX3C9QzKi77WFdBruo1cuX8TSHF/UFmwwk4UYuohtVZnEqnbuUX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BLgCRxAY7Kx0wbYm2EaauIED/I9t7oiYlC6vcxjsPCCpd2yYMFnDyRldBq+4vBmYtHjt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wil7iTEPBM6nylAi9niU1XuLSXq+JSeoLF0rTAuy3cO1t8pkRTPUcBub1FFlTphWrLuB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KFSqMLzKlAVS7ADN1G10dsEbnkqa8FwSyPEuYpBdrKDAuxMwyi3ZmpD2VL64hDZKrbAd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D8Q3SThXMuJWmSGz1W8wBugw1VxaYKdmZ4PhuWVq5ZiCdJiNMy7EpMZVPyI1gwzntYkH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rDyQ+CtEzKu+wlAcj3LQApmgadX2zNmrg1rrBNDctnqU1hvqLkPi5jtXNwbMUTS7jelY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9yhguubgG3xURdO9zW9xX/cWkLzEywueG2EbQqWZNJBhrcwpw4JdMMHHUdjuK01RTTFv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O5SDDOvEQFkOOqnVliUxslZAvsgc2jAMLTJTKFAyRy01GvJUtRgzxCrmnqWcwWioovJA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tywAm5XAN9S6vO3zLKBYvU4uWbMwEsDWJ5Ck0p7wTjObgMqFm57DljNQ4i5eQ9xLOb3A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xMl177iBAwO5YC/qGm251EbSBI1VRGmEgu0e+EvSUOnJLuW8cJRzoq2VNMYlARek0w3A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EVwA8+JQYrbgZcTEaViRtoc1qZI5L6j1VLcXKyMjLREUpOFMQwtg2YzULa1UaAC24rQ5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hREC4q4rrzNuk7hVpx1HGi2ZEhTZVwpyIvPUekQdMQFY4dSyzuq7mAml5l7vNbhvIWnc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prJ3A4rPUsRWGSEYjOCFzT+0zDdHiMpADRCIzc58d47guRJxLXNc0xBaA7ilCY4h0Zip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bHxXVtI3VRgeCKo1XggEA/1Au1vTwx1qaGYaYCUfMS5Reg7iAAi8nEvES2bqAUKJ3G9C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3uF3JaYYLN3TNEBPMJKpWvENWb0OpXs6XnuPiIasO4NQ13uOkNKMQ3inlnJKfLxKpkDj1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nMzRxk9x4NcUTSeCDaCufcwyjYOn2iUoDhuVY127mIMq4uHULmIaS6KMkfXPBc5X4A3U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sXdblVQSIeu5dF5GU4grlPUrFpr9TbbB3ExoebiC4u/1L6o40QZipi789QsUdwu1LNRY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b+oICAg1BIPGICyhWPGbdQ1ZpVxDDbvqUAwO5ueqqY0KLczWqc89TdN1xFXA3Vxo0ljI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CLrEwibOIKa0ENzdwszGuGW9cZYUEYXmEvA3FqTwxUq+Acx7UGhyjgUVN9ym+S4owQ8V+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RkDg0y+WMsyr54gWHTERunbcpS0m6QAJtfNXqUokbpth1X3DDsIfLtv7l2ctIqKot1Not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tCoOgHIHEeeAGolasBdZmAY2czE7YeV9wmDhiMQWpUEFKmV03NQoLoeInhR1zAq0Aqq5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OC0bq1SvUoHZiEb4OFLSPqPKDiYdUQUV5WYQuunVy2WBwFEPd+0zFoA9IGDQS6GDyQT9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ZviAApFSsRHee4Jy93BVsMarcOjNTPh6iMQwGosl5fcxbeUVQFXdPcvFJa6ITJZusbgu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ThJYdeogJQXm4iy7K+4G6Qztq8Uyglo5mRkXEqkZZTtNalUqKKlLpsxKSzBK2/lBWQ+I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0RB3ZC1KaOJnRPFxAaMrqFLkou8cRGjvcAGzrM318wRTWGBVTZ1Cq/MyymOKjuYuGVKy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iNBGppjB1NoXVbgWHjUclmJSWX5gXAOuZYK2wbWVNQy8r54hxfmV7s2R+ESF7dRlWTLe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VDbRbEBtCWJkIZhebdfqYNF3Vy14a4gULN8Qzpg/EoWkbhtxbmDZhuGKHW/UWjWO+5QO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3LeLk6iUsHTNIrpK5gKStUuqB3Kl5geJbtmAWwxotHRaYJdKAbJf1GIZgaeJXBbORfiV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aS7SxwhMQKZi7mU7OItp2z4ggK/+xs4vmXSpru4t3llitVyYqAZDnqAitw4EcOYiAv8A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dwITF6iBsZKfcQupfERUbLx7hkb0ccxyLeM1LOiGSISorqZWHjbBACrxcG1fuLbdzGig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hRIky5eGd0LcRT94uLWfWIIsb4RWAX+IhBigvhYcNBrvUudpLWXcsW3SG2YBRq9xMFvq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v2qc5YWUHQ7ijuq2DcQaIW4FpYujqBcFVLx06ncsAs1VyiBbRUxBom4OzaICAVUb7ExT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CCBR1GN6Q4HEK0hoZtlBwjuHmNszCfZ4IgCnXMuxVAZr3KaxjjcUKl7jFK+BDoznyZXki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TFd3pCqh2RQbFaGJbMz2mPC2IDpaW8yuSlbAriK+AUuDDgtviKCoVY4hINuaYiu1P5hs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qZFh4qLKXaS43dPRFsWMEQqcVublwDEKg6gqr08zJC8dSip2uaFEHVTkYR7jFOUmNVK6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YuUDfFVcRSA+obFA6JVEoESZSaxzAFMONwupk4lwRaNtzBICYldLZae4sbOhxBCpTb1K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kqUgKIhLqYP5FIAc40RBBSZFlabMNRDILtrnxFkkle0OoxrGErH7GM52HO2IHlt1E2Uy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GBRA5i31OwPhuOqVTuhjKFkFI21wiWAMIWMcWxUuSKHXcyiZM3NC0W/cU3i3URVLXaWl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t5sczKFEUNvMVRKmF5i5jI3UDXfzbUEbUrpLsclhFQKndcwGyzdswFTsG6hHauI1ChyM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Jnts2shDVo5qMYFNgxFwY3nzMFgeJWGhLsE4gC+IlgnzEBx8RK3SEW6VmYl2aicM1Lo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OoLwVKM6GVUUaMiRfG+Yto9EsmnqUuGrjRTNMcYalWF2lY4mmdDcTHIHzcGwu6QbThzi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ZUu08wKcDlhlf2xXt78S8h0mGcWpcst03E6UCBgzbzHIXKw+cTsie5dsiGF6t1NhWUFs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dwMeGBsQ3uZAqqIVVoR/Eeiz+kTXOVQtZ2gEFVLGFLmUgmuSGBXG5SO1dsKFPjuUKaEQ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zoM1GFoeYhz4oipddOpYty4lKPFdRWqK6cxxmDxXCUBze8KqHYlVL9o2aIBxaJ1Az0cd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BEsLXOY2A3mOOYWE3U5Jw/cc0RWAKIwagFjY4IsM++5dK6I0LS0jHKzEQvV2Rd1dxYR6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Fh6i0MAE4mVDm33MP92C3ULSuFGyIVBXaM6hnBuKRQcnUGGYBmPSGgRvJUCYSxYQwBse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Z1K2NXiBIUgToAf3KVM4iyx5jDTD41MuOCIE1G5HcFA2t5gSrbBu4qDYsTYAOYG7Ax3F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2o1L2N1wQRexeGJQ4joN7w1KOR2lqoKyxYARcsHY3yeZi04LihQV6irgaxct0QiDZFtp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MgceEwNn9RwWxLriVTKC4EsBqsvlh5BMx0kRKNI6XAgMuYBbpzLaq1ZmAvENwFTxDWe3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cqNofbDwMN+YFkJpsl0ILJ7jXs4A9Rc4Ks8MdwtN14jf6mgahML6ajUqPvq2G/8AI1aV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mF0mHXUapcyUwsGGV4Y4SQVV6idGY9xsFVO4EuizxHoDAgRN9Q5zDaGakBR3OdqCvmLJ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N1uJQWmWCFIbmleNwY0cJlJAbUjAaYimGtnMUSgvtiBy68QJZkrTLBZQRcNVEjQ3rESn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TuKwhveYVZRveYCrW3SxZH5qKpHLsgTUrd9SwUXYTmUAOzJ3LEGragyMz2wues+owWHZ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LG0NEinHEYCijEosnHqDi0XcoDlTELpbMwmVuLNywlvI3BLwhxmLiJbMNaiAqGVsIFZS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YrzG4M5eNS5koM3yyoHbeFlhcbQGuH3LbC6PzMjZ4SOhQgcgh4jIZBMx0KyXuNteEcACu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mxzURGM3j3A6lpTBijXcOyqdyjNFhBug2vUGgvAZhb2r8ShoKVU2x2AZ+oGMDi+IKK+9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G9iNu4t5ZRBK8VAFuq3KhoJxBpZS6gNVbg0SolDJlcz6GiGYNbKhHO8+oLhfCO0Ku4bY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hThl2iQEQgErkmEOGq6ljhmVdl0dRmlcYlmjQjUbwUHcwDoxUoDaN1jTGlu1cy6KEzZ1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PluWX75jSttj+I+Mczkd3xLHLi9EqxFyQMrd9wMXV3OTs5hS3a4qF3k7iUKzmG7+SN3S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ODiBQrMDvyMtu83AgG8YxEUdGmCB5SEomCKjhw5xKGrt3EvDFQzrVkSjBw3Eu0LlgWVt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TqA0xDOy7xNNGSXNhSGo5OIGUPiIAKHLGtab5hL6ioqVMcyzO5VgreJkOr6gEOf1ERs2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DhJt0HHcVpne8g1rjdqiuGlPmLrTeohXkSqA2buUZ0axiVwwViIq2714mS9R0Ed7GFgT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duHrmOAq3jHMS7RCXWKsdkCbsR1eycly7IjQE1KBWmW4g0JDuyyV6U1ysBB0ViJm3lNk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7xA8AZzB4gqw5h8zXSB8q3ZzLe/2jMipeOITDA2UcQovp3LvN4zxMoDiWAS1c5nAqDxG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KipbKrqIXOEddzQifEwQuS4eMm7qFnAJLu9VEXJ6qLQs++I02YBqoAIvm5eTJ62zgx2Q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HsNt3MS9LcTRa1uF0HRU3WsxCh088TeAo8segLwWJcYBR5jAtrrsgUDQufBF5HLniNrx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4WTLFbMrIfuKCpUDxKAwF1EKqxYl+4lEo2DcdFh48wC3vULJWdkLNpOSXfn+wDTOhywr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VzAOSIXmKq6c3zK6iqk33CA0Uqo0sEmS0DA0HitTcGkt7wTcYJd9Rimq4uAfZq/UCTtR3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jriEbYW/EKBDqx7iAhQ8ocLI3LxNR6h8CKHBCqrABOGNEKNvFwDKrTXEpQQWlKgXC05I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uR/cU4A9cyoOF3LUcjGIQGoVUYVzAc2lE4A8EcIMHcNE0QBwqOWWQs/iYDbhyEblqQwM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38wctYeCYVovOIlwaKjYg0yoF1qo9A8VKBZlANi6DuBkypXzEQLnMOQ04uODVnPcK8o+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lwAnD4gKXBgOZYBzC4shdmZSBtuXqDWPAjejo57DCdzw3BDoQF1xMUwas4lKsL1fMeir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F5qX1bhgNf8AccBVHcdr8oZ/Z6ljTeYiFjbURirXXczOGldkKXJwsBr8sLijxBoyhvuH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F2zAcXuuiWZVq/EGqlOoMJ7CaSXFckGkrxQCKQ4UXmiCRKp1DSq8M4KP/dxC9rGV+pYw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Ri0/c3haFWePEceaJYW0u6gLb1eiB+TXcyX0TETJ3FErRWIgu81UvTFcpqGyWrqlxMlWH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I2uWZ5PqWrg+DuZ8jqPky7lao9jDCxSMvWLv8RwVx4iPVykVmSaWTcBtWKzH2ImKg0qa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LruNNj9ylBLOmF0jVSrtM9y840RCjsRvIpBrD1cuW5jip2S4MwN654lrviaK1LKoMRRx6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9LKlYtgCg2cS1GAqLC7XQSgdKzBVg+52pSUmqTUKrFNXdQgs049S9AvuUV148wqDWV3A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qItpKS8t5i8BPJmAGjqVirNZvcpZgajN1Nx3XeTMBZzQxpPIwTCssZuHdZmXkM3e73L9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AjKjXKUUF8wUNPMaZB1LddSs0gqoxKAS5aY4O44VxfEWunBF5lMLeYtFn5iULnxHSJVxD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rz/I0Bbupjdg8bmGbRthqjQ7Oohkk45ieVrBCNiuVVajeYRofJxHq5WrI3FdW5iKWA2i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auHBLxdXzCltL+pS5OKPEC+NWqNTcIzuECyUMVGkurqFRqu7Xcyy4WGzG6iSLmtQC7vE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Rwu+YCqFt5mirqK0W05JboI6l33nqoC73zFw6HmNXSc3ROJnolc0SyD39y6J2YlIT2hSK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yM8Elv5jtGxHJodQVNpg0yhHsIsLQ8JQtcHqsLqOSf8AyCKMHURmEumAzbUyoGFjCHJq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ImPJKZ+hctbWyjuHQO8OmHQKb87EdtKYjXVjKG54UEedDP2oyJVQeDiBBEUbDqLiw8sw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pO/cONoDrayxsu2o8tsUXiCqDKmosS0CmILa91GS4xHCWhS00mrlkLwJXENEU4I7sRYk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WvU7BcalYfC5Zbo0zREyBL3SxES6uXMLGIgawBMgCP7iNs8sbWvtBtDP6lKjrBxEZEWC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wBObOuZdP2GOiViUSYFtiUsqw1N2ijg4mFrD70RDDruBGeKuVAOoBqqWYBvRKkNFviBR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kBphtcRBo2y3LMnt5qAFVHNQBVMbYFz+AShJbRleLOIuWtvUcAcTAHM1TFCMlzJJ+Yi1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znUq2X9lIdO5fVkpgYyoY9wWWi0qNZktwdSxyYhP35fMzBQzfUCTu2YhFrVCteIqzrxM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1TA+Q5IAnKmKjbi8pFd0dylPHCFSLfFzesdEN1m4SSKrcTKLdZuUNEVlY8CRq38BNbgz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aVPJvKlgkAyzMQVWtsVgoqmZdkl23qGnKDmJQYN5hmcriGEHn/wqBVAAPca1A5KCApYa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ZR6iDJpWYbDpSmagUlgsGXbbEUaazErNlHJNg01BeS2FC236iGMHqV1dR0n2sTLrthlU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Nlx1AwK4XUrkV4gGHjbBwgZ3FilLdVGlKrMHDOJTRVXEZxUDWZgbWCmk8w8WmLhUpXvHE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1DjDSxzRWG2Pkds1MJMRfJ9TzcbrccP5CF1U3qI4OfLMoOYRfTqExqEwFWnmbYOkrEZ8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1GFL9TLzvmKnXMsyWcsCkrHEwtlsZW7PmNGt85eXMurwmcQjvPO5UTzeYa2HuobuhZUep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bLlVYEQHAtGCU3paX8wxAW2L9i4riWRfi0StQgcPiPgCcRbXDqUun3UwiZlhQrLV7RAL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cu7K3q4BenuXt62wXdYqLumonS5dsu8VKjbBKhjQc59wEUUa8sRaDyRLKjQZwWX5lItl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b+IgRvkl0SAW7qHTR7TA/sNNAau5b3Y3WIUpxvBqYDazSrnHSC+YiFsjBFzAGRjjZjUD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uoZq1cQWlV+ZeAYt4iSBrkjkdWxB2AD7jS5fqWWrLMXMxydVCxtcb6g9TyxqOKjURFl7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Ww41m4l1wTQFOB1BXbnrJSM5sLG0qzmoRAHGBhKOrUaADlLzE3GLcqGnJleGWc56moY8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hCvb1vMR4VlcLKlaDZ4jRaJ4igqy6zGmK/MXHG8xSzaVln7nA1Zfmswq6uDe3sjoNkdmI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5e12SuK4Qd1EQ0310X+RUPDABqKiDRFojYupaldIdxgKnnqFsv5mMw7QEnEVHHidH6Asp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CYIDQoBgyxqBu5SAwMkNtE+qYe8Z+YaXFEsewPYgCs5eTEDDlvMrAfPUqQlmqYHCY3XM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8kKX24gpo5Jd1aDqFvbiEFg6Ll0DRtF4NbgrMFOQ5iDSu8w1cTDNNH5hlxesEyrLd5ljD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pW3FbgBdcIx0gB+pbo409yhrV37mHkUzmxzG6RF1cVwvUaLQtlzMFD8plEXjNtwIErnE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VDiVnVlcOtscqBVWPQ6i0rlrEoMF+o1cLdUDFwVu+9SxG3ic6M7WCAyqEVlU9XAuyypr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jd2PACBUcUQrVMLRrkNTOQ1VBcQbgNASiLbjnceMJBMvXggoZ2YBAC5bggTlBi8IPEzl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Bpv64luB4xDrIma7lJA8moliHGIHxHS7G2DhK4mZreGcE28MCRQTlhJqel7jZWYfEM0a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xkHCwUV8orRX6jYc72fU16BwfEXVaulB8Ea0DRHcvtZr7g83vmXEIcI+mdSol5vNzKCt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UtuCMXfviKkweIsYVm2CnQubZVUXbAsurjo8bvRLq7bOEgq1brmIAxTdRNc6nFwzcPdy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6TyjWy3mOXD2RsOdS70CzcVPmWXT0x2FOeY6c3hmPebF11B0DFS5vNXMlGPmq1LujjqU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gmdblmhRm7iPJKwdnfJMAGTuYLrJ1xDkjG4KUG/MyzUxLRFCXAR4igWXuNazaxqvX4hy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sY6zzEvnMRcntCRV1L+P24gWDHCS1AF0XxC4cLCTlM3GctJEiNjOSZcGjFcQwoF9zTA9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DqJjfxMyxghivOOZdl3FQoA4tgNiZO4YiLDW4UBLzzEKUu4jbrmIpVKrcM4GzieD/wDJ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KL+YB3l1HIu3EahfKKUG6MPFQiCzti8s6iklhnEY3cxe8ZLgYqDbOdAu2CubAS8zH028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QRaYsID0SsLuYwjZb8Eu0GuTUv0RR9whAUaUYRnHTgKCgBNXVkpAAtlcx+0NrzHvdnMV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Lswb/sVVQ1CgFiac9wnIo7hLRw8kMBFbziAV9kIaC2poggLw7CVCnKolDnicCqjTyxFV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HobJ+oUIhQrlj7zVSlEu1/qYFO0IKbL3BtAH3AZg1iZ2lbgPRomkpAb1ctb7QrHPUvVL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mByah4teL6j4FIaKmBQTeZQyGP5bqvHL6iL2R8VTLHqQrq4ysHvvUYFBucMBmJQ9wHqsc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qM0oEH4gCB5deJVXCsjiIOLg8Eumh55iHc2ZCcOu25V8ovM2vuNzO5kVTZVifXmCaucI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JxsDiwmT6EQ4YKZha8RbWqSqYAq3M6pLwV6QvBmqSA3u1mJkKNpYTJu4qaNmb6h7DbGB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JahRhlVibhpVuqj7K7DhllIwm42gKS5juq/iClusnDKtRpvPiIdJ7jQhZFCmdnqWvQnD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VwQgKFDWJkNDXuJa2djmap/iCNDm+X1Cy9ysi+4AUUsDthgvliWgKNZd+ZetSeu2UELW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uDqpRTiEDNqrIuFkApgFNjANoGSLRwMW+n7iAP6BL6FdZhWOWjPmKLariYxQcNQGKXQUx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VpTeywcCxdhDQxgVULiA1GktkqvzMmCr9xRCHUupg7zATGjqBLHmg3DW0rauYBFomrMS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8RIKF9xcjvepkqnxEdb3mDUEXEKIqzbUyGOBuL1nBUA6uQh3dRa9zE+D0hcjoUSh+oFa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uXrLiowhKozDJTdODUo4GGVushEKtXUAxbRI6uFzKd+IALaelEtmBiVAC4Uu2dEG1aqp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auKr6hWmvMyaqpQ4rlBrAWESrbzc1gauUFHUCgi+KlGVUhXJwZvmC7OX8TNmamqU5zHF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M35QF5fmNCpFwg1WCWKbB1MgKpFlNq4iacHTLtocEsvFq/M2ZwswFor1HVQUt13EF36x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fUZRW3VEzmvzDUmndcQRWgM5YMHOnqVd0BAHa+5m7HqpXLrcNZiAbS5dNGFbjSw7zMdx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TL7/iZisHF8xSCpnEVTmO0rEBrOHm4ZswF5JWEBHuOTD4jtaXEVSlm6l3dfFRU2Ya1Pd5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R0J3SwRazlTcqf3LwVRqDtwpuNg1algaomxR4i0UJYjWx7ioEqibYAFzBuxWeYKmCmzxG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JpjFoaocS1gFWiXPSZ5lhjLnoghKr8pUFiNXUNBRDrC7zLDPSiKnRNLDL1c2biAVwFpl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hc9SgAFsD7nAykhSzDEd+Eb5ikY1TGV3BayxLg98xKS7t2sG7ccy7LH4ldizZPJrRFRd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l0q9R7FI2VOO5XHasy6t3RkqFI2c+pRum+JQzazcEV/3MERCji+YEi1JVHJGk8O3MGfg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x2pXakMewRYStl4iKjAi1NDpWIQS3iNmFuEZeMjkl1E5ioii95ZdXFmWHRTV7YCCu91Gh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1DF/Fi3/AGdi7g10V7zEsg4A5dRJmlI46JdSpiqWfBHaWJiuCpgPEYNZ5N6mA1yOp7yS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XEIBa8j1BdDfUsrRrBMxHiLw9ZIj2YX4QyZErxRFVVFEmdL+nkK2QB9otA3MHBLgzW4E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yoBmxUaC2yyjJxCHqKzEwduEXBv5l191jzFFGWLWQC6b3FQUKlqKj4O48DhzG9WDRU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4KepcBxLqGXXxDYNOplN4wqC1DBrzCOfaI9UGIVyxHiV3qkKRdO7m65FDuE+dty+WJ7m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khWqC0Grg4tXo18y05jyF/7HmvewsTKZ6JZpV99w0VvNkRBybqmWR74jXwcM7l7qTGKi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fVh1H4npCNLLu3MtjmcQNmGjyZVaRcX1FBwSiYouMxdTaLoyybhO4gobFljQtOQQ5mTC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uWN61ljcjPZLUAVCviBHLx7gWDnbcDMXeklqzDdowX8PqXmpwsRmacxedkKzHCn5EEX+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m4gKMfyIozlVCiI2lrEDVwWPiZQVtvFxFgR9wXRRVMoUq6YNkCZvOAIdhOfLGOA2mWOy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WVqADPz3MDJ2S9gwxpMMyreO4azbDOeJ5MP7lV0pqW8iNqDyalYBm+pSeVwbV+iGh6zc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LhlvN8xc7GNM08zLVLW4BpobZR048xtRi8rMo5KHROXEsvsdSxm/mVvldr3A4tG5bL+U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8ohRocszRdTVDkzLrJzHhtwyxBGuyOYjNVGoNpKInPmC9OcWylAoJiiUoKhSaM83HNSB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CC1h34mDhuLYD7mSB4zHKWam6nzKHDIzGLYutXFJSvHcBRGkxAIOZXK4jTGYt3uXujfM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HEdhtNxNs/ExD5SwnqLjWJRnAUSsKrvxMlLlUFFYmEKW5hAFUteo2TFvxFJfJgVl7WKs6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S1ZZBwO40F8sUwi+yUGXhfcxKbK6jUtn+RBVUvWV1tm1tD5mLAyLuYUq0eKZaGLoYIMc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Iu+UIL0sJPBRyqVgALq4eV3sYsiMhtLkbrjd5grg4ByLKK4DTiFX5LauIMOGWZybi1iN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RA5s8Sjk28sKgc9QFUwOGdCg3BGmXXUVGTUqxvjMutLemN1GPEd5V1iDK113FQKSMH2h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8Q8RI4AFYmYy2b1AUVSupUNwmYgCy5YxugLgYpDoFxM0gV0wdjeMVLcFrYx5EWdnEBZW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+4VIBxUso18CoFWcM6hpM8LKaEYMqyi7mRl8sA5xrbYCmZeyWMPBbCIjJztZfVg1+I5cm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gotG3B+WVWR4Fx2WizgQKlkU5azDAQIT1mDCA9xWbIPJqCYxelf2EStz9JRyQFFRPmMe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scvU1IuV5hQShxECZKseI+0ivzcqUK+eIKLzsgABZeZQhauEQ3Zg1OyABIriwaXg8QqZH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LtOjxEAFrPuBY4cQWKdgnQgGmK3FA0seTz0RAUJnFwy9NPPmFQuXTENLveYCsb6m0W/q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mjqOq6vbMCatdxec5IwAKeSDYrTn9SsvHe4WQowugeoIDA11Dgj1UAq0VngJdBUNqf3H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6m7YdZrtli2ydszYtHHTFpaNO46LsXddy1gaxpgYTPMqHSteZ5iN8cTtW35lWiPYyzAA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pGeHIyuUea4mIM03qIy9Vc+JlHFs1Kd+OoBh07dxw5bjWgtKajbdwAoiAI+cwEse2Z4Oa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y8RQWqzhlFYx4hoAvtZYg2cxUKX0jtQRnx4ExQULogkKrZrcUDkb1c8MBdvidQ0Yj6il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e24qsA1DhyfqJ0IHbMIH2gsOI4tqBwIzbbvxAVzAq8zYVKlyDGUO7vCVHOlmcJGoye4n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LCv3LGT8y9uaqu4h0oOeoKVcnTKKYczCyIeIuwxVixszNNtIBEtZCg0VfMoUkNrtbiNk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Je6YuAUVVkG3F4MwwDfzBeDtuCZ1mNtHERBsgaXdcQzsHqBqrumOv0i6MXhlAormoeTXE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2G3iBgKEEAfvmbHk3iCVrHUzCvBIbqxxHYvYljLlilTjYznApzCjaARqw7iUjx1zESw7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t4O5Q5F3xDqHZBLJ3xEuruCw8HEQBKQNyj0dRhfJmCli049SrOfKOC8CVYCn3G2xt64l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xl5NVEQsZ8Slq7YLu+eL3K6Mwoc6hcBKDEodtkuRUO+IeC22s/UTmA5xNCVx6hZc2NVF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CkuTeJeMVuNvxqGygbvJMnOqyRpOAmIFCjSpeKcprxFRUrphhCzmGXPn1AolZlG1oqIW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VwYaCs4MoBNl0w6fTg3DE2eKdy2NjIzUONA8kRs8rrUJzfY8RAUJhMXL3jpIjlg5g3vo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h5h2i1LcoOhcyl1SjfcxJhZR3MBfS4CghTSyq0FHM/fmDEX6Q0gtcxVQo81FGlC3EJqL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LuVoGtMIQqwBzKmOjYMyKXTK5Nm5WjSsemMaVkuNgpT+4ia2xviWM2zVwypAfmGXtjUi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6Y6WF+Y0QVZcnuLFyiFR4xTQ/QjWkFW11HUcnVj5Y98LfL3CfYUTlfM24UVixNW3RvBR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tg6l1ICe+ogtk2eILGV5uHe7ztWWwWxxL3YcMwlGVYiUIK7olqMBrzFWCoyqL1jfROT9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VrVCbhsKdUxtwCjs5mEyzrxLi8JzHJRcHISMpFMfoROQhVmoqFULWWMUqiYXDe8YjYRd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Sa8ERYHfxMVVWbamdmB5mxWbzLnQm3qYcgWVAOVwG1sjEjTXNS1oaOtwcUNXgj71RXJB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kL6L5iJKsUeGCbQcHB7g0TaUoLeTiJWIcvIJajqKnRL7AVcqdEIwLIwDxr3G22+I1TD0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phzNnkORhAMTleYLdI8COLo83UAjfUYwH2xaq3Qhq1eY17NVrmZlp6mkF8sTssvmoC61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dT/tZMYOxFigIvteIIUCPqElXpL8XX1FtD6NRUXgtBDNBLV1LSBzV4PUCoFFqYZCjUwg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Vp/xw3aq9EE4nSuiHlVjjPl1HUhpM17jtXpkjJHPBzBLBoNxAq13DmU3bp6gYAXmCN2A9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4RPuW4YFQEHhXcsAqnxGypviMCL2g0d9owQzmoCjomGR0uIRu6YvUG+AvmpiCqUoSxcH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t6xHOLuKC3QwF7B7jWUtu4t2L1AVTRFbDl1Fcxk4i4FUuRIaXUbS8ViK7xk1Bdh8xas4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EJfpluK9QekGWAw2RCCCIVGiswa50SpV/KWNmT1LKjG4cMi6iCVa+WZorbqYti+ZYaKl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BkG4ry58RyAq27liuqhaph5IiNZHieUCOHqURdMC1jbC3jI9zFVb3DyZcRADRqoAVTbF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NWbrcoaW9w6lo4vmKYzXMaFtToJgS33FHh8RaoWsO0MMUpotIFDDPiB4a3K2go8dTAxd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7mghW/MoNbjBnfUPIvETJnUzMQXu0yg6ChuVrI7GANOCGCws7mBBiuOYCBc3ANBq+YLW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0tvqBL7fmJgtHiUBFoPEdm8dxjSjZiIqFK9ytcLh2A7lIQDGyDSsw6BMcTNGDlniSJMA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eyZriPsKLSxlJKc/Mr0YZCrjQZlsI1QmwViJ8T2JuU2JHJiHnwQKyG1EoQ4bBVSw2O5ft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zOR3LNXyxLXL14jvD6iYRw7I7JOi51GbhRdx2oNjLNUUDr4i6D3NIrRr+pZOFNQEWtQQ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cxGBZ3NhisRBe3GYRhTWqgZBfJgFlnScLBK8RsnASxEFs06uH42XARMsBdr1K8kS7dsZ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rlNa8OIqBKqzJnEQy7QYC0NpYI/saRPASoq5rPcSbTcagHaoD9w8pXN9zMFrZM00c1zEC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eHuX5ZMMZOoNiS+BkVmd5M4eYFRa59sxM23cDvQ99Epw3D7gMJdLqJBcueIlKjIZjg+a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IMkPhAFIx7Blk4mF1bqjKbgMCWFoOIQTutsQ31O4UsnPWIKKaUq5h5yX7m5svEFAdQ2q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TIc6lkOGZRXsWARKW3ioQ5AP3AnQYrURKErc1cVxqAWbstLqM2w6DBcYJwAq3r4lJdAd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dKNQ05juAFSkXbtio4zuIELK88TQruiF2MvcV0RVMAVxm4WK+6s6jLD6mAWc3Lgbt24m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/ijl4L1qc1tlWgDwagqBfcCB/wBiYbWcxWUZpMvzENtPJjhLkLRAW845VD+6BRxwsJYjw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74uDM+4tlS2Il3CtBW0NRFLt4jf8JD7h5gafhgRAjKsEYELD+4wzMiq8nfRBhleVH4lg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cxWQkEyMPLOjC3czlqu04dPMFbcwu1vHXMBbrjcbEHHUqneYtXdxQafuW2WUdwHt5iul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0LLxiJc5vYcRmAqsZlxz6QjPCakWu4iAQZoKywjVjicoMSilb1NBZeZioI83BdmqirRr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woPz1Ngr5i8seZY2sDTeXqOvOAuKLG4UcrUoCOsgwItMdyiyFVHgY1ctHRf+Ru7HcdhV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FoLXlTjEEaMG/cynwXcBEUsPzAWqJnBLs5N+ITRla3Gmstkwq3MypZfqVdgfiaD8BC7H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KKiNrvzKXdmJUsi1WLxXUZdHMW9Yb8Ro2COOAXUfHbqMjZW8ynSLVQAHPRCzzLQc46it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Ygz14jYugvmLh3vUzecjMBSa1CodWb+JXTLOsPMc9ib0zX9uOwq5k0zcFKGu43K4T8yj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yQnQFFiIXRlUIQBJ1xA1tu8x3Bs2Rb4K/EpwK78RMitkveMvMTF4R6hdZFeKl2xiyVQE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y13EsC+FIrGztM7CKfcVCCF4FjOAb56jBC3iYB+SbZBxKEH0LlGKztgSSuS2cTKc5hbU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82jGD3mf4IcsJxGiLwOJZhb4g5kadkCDJbvAC9zTuCIwbYodDUDQEBDP5TBGk7GFl076j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3XEGl2tXEYa0UOYgfPKZAbM50dStrULR5gZYu1jcKn7lFHMrzLARKq+IRAKtVAmggBor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aso3GuVms9RVsZd9pReNjcebJmvuZqAfqD9GBleamW9TEmlsKYpeGdoVq5l4UWuIn2hs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5qOlMhVxiwwq8QV8FWrtIyUwu25lRteL4Jo2qK2sDTMUouvMHNRqhzCG5FsOpml3pCIKr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N8fA4eo45Bcu4fthxK2RvUGQVThLJb/7F52jsLwEFUyEAVaBZbLeA2EFxV+oF5kMSylg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UE9x5EsceIYi9yrzR4jSUZ3bC2k5YYhVF3zFzTyuMO6pYp3W4WeA6QVlUZiMBFeOYqmd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QlTxzKnhAIA2WykFhN3srGiDwOCFiEKTmBXMNRGd3eYCtKkwxNCc2/qbAy5hAAEP/Kml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TMJvwRwXgvBAhyvI9orSWFn2xplAYWPKrv498SrAOitEsl7bpgpTAm2A6lgsDfUDGYcr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FpepeXQvqJ2bcgRRpD2SrJgIq4V7mLS5eE73kjJkeIPTeHqFncMjVbJlqgPBki62Dyys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r/tHIiOah9wNCmc1GByDcSV2lDwd5jbeMiWVVWaGAAqlu4tIUKQKZ46lAwWu+JRTLW6l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PmLSUX3ABjd3Ldjl5SXYAyixQL3FI8P7lBUy5uHAqXmIqFfpEAgvl7gMfKUkqg4NQUqM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vlmVXg67lrRxwyy6C3UeQxHM8RHogaEiWZCnO5cOytRzkeeIop9XBIrJysds7hTpV7YO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AGLtS8u5wDi8XGjk8QhTJuoxRaBslYnOoNgFvEUU5qNsWo3HYDEVxSTISio0AteyWtsni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DBK7C3uFldw1XDCq96i6ZYBRW/MprNevEaP+kGVbPmbL8RHNmDcoTl5gGDh3nUQaA9xc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klRTI9xV1IvLxBrQhoTY6ig0tyENZwfcM2KrcYc4vvcEHAOgi51Zyzaqv5lNufhlPhcL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2REFWQNl1XEqsq0RKKG64gJlhZDxLLV8GAtrvguDW8HnbG+AdyhI6XnxL2sF1/wASKssO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Tpn4aY1Z8njLUxrEwYXMsOBvXiVIWvUQDFmqiKNtBomcmDruJsav7IvD5mMnDx3C6WSs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B2SwSZcRAM6B1GnCaxmKbIMpaOQUQu0BG3mXqa8ES1ErmZlHZcMsz4amHg2HUX5e8GEQ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DiVcH5l18wsZ8ghkbMUQxx8W4GVEcURXUO6uorGc0FRS1QZXxLUL4JSKhcrzAVLlRUUF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mpWQg05mXQyiSzOWFERT33BTouvUxL4viKLdpuF46NsDoAHMbEW7My0Kewti6CLcyND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1L2zIyS1rkq8MQvlyw3nL1CkqsL8QldyzZuDxcgIBETFkQAiZPxBogaR48xqOcqBWIGV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WHIB4Jq0dRFVl356mQIGcWw3yEmAAwH2wWgYcHmPH823ZltS3lkHJ46lUreMd4LSk6jc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cyhagaQHTYpAysCR2liHI1WlQVBrRLZFNxGCoS2WrGfMSDQ2QlItVzAQTkVEgmKJiKUs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CF9vUdOFg8SraX8QCC3dxlWr4qFs7e43nYlkDBipYgVOzzADrswTILAOWFRsviAs76OW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F28MdDtKVm5QJno6TVteC8SttQTYiEAxEKPmEBg7PggQU1nbKAL6ga1ScnMAXourguQp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RqsZd3KmWVLxBkaKrXUeEur/E3QaKJudZVXwTdEADB1RFuq+CCrMv2MtwHOISlTkJWUW1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dwVTW2TDUw0wWwXOWIIMckVir5uOIgPMUW46hAZORE2rGLSVaaZ3lgdtCEBPAYMU0HSk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bg6Vv7iegC+DUqxSptYCn+Q2q4riDhaYIiVcIwIYqpVU4Oo6UUGKmFDTLN81NFY9xJnP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EwWG2skWtL/kLMN+4qBEvqJQOKzrmCbWl6mDmJW8vSNZBWlSjHHFGohw/c1F5N+IYcsQ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Xbn0l9hMaciXnZRzEVSjHBEhuuAnEJQHETOCmoVIPVSkXU4p3NFqzkjaqcjzDvnggxbe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IBRkljB5lJw25hU5QZcF4DXuVb4D8wGmvxLQpRXlFnDrTFRAqpj7nOH4l0dXcRrh1DOz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0Blauc3Z1MF5srERitdxAPZATzZhSlVHdwqGTQRoNtIwJGRtDPiBUcvfUoXS5S2xM4gm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RVeGpYAdSpFXzLzWIfsIFAurxmUGMYyzjVBKZbVyQa0BfMAnJMe5b1j9QbLNcEcGTC23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AoCWqXd1cpwctbgYNqTURCu/xHCLkeJzg8WcQrGmEIKEHMWAS7xUsZzX2nhMuk5g0KAl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0OFDHRVnDmXbCY8xuA1iEGwrDwwUAo1MMD5CImfU1R6lCk/+wNpli1Qa09xmrLV3GkyZ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Zxq+NRYQ4RrkWaPML+QwyhaRAWq9aIqobDJFUvOXCTkpdQArXbklrV+GYVSy1hipC4Pg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ANwyZZVhRkDmBU1kSup7MJNw7u51ZxGjQ3pMsGmjEwj13BoKObhnLF45lNW5sRKjC8sT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p1cO7G1GL2MP4hhQwSzHdZZobxWbl8lJvxcZ0bXndQGqDyGpjZQxF7l21NQk+8lnxNHE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TTcWLf4FRW7FerI2EIcQHwUhhIa2Cpgeoz4gZuozmM/iYTqhu12x1FDNHHiYS15Rmbuh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g883VTkMvEFGzOwirSL3zLZ2sz7hFlf2sd/udvqBa5K7hUF645qIKDy5JgBV3JgJnOtO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mAUi95jJx/3HXMhYJTKK2tjyQxLOJ1KXvl11AA8vqOMuTxK0coN1GyhNyZzY5ICwqbPH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SjmZwc8xHpU/UZT+Y6y+18xkn5RCx9Souh3fcqDS67l4BeR1UUMq8Zyxt/ri48CxprVR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ByxfEOADGjiKTFapAIftMtZWCl4lKDCbrmIoarzMBeb/ABKOU8bxMtKqbgEBp8/qVchM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hQLmKwNA58EuBum8EuxHLehjolX4FAx1EChW2XXKXuApU7YLG9V1A+OmR1GrWbNIlWcJ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VHcInw8TYm+HEdpyZ5lzI9I3KvLxFwK0eZeKX+TDphNmorTyhcesa+Z1Q5a+3UHMjB4Pi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yjZsL1AChLYCslHdwts0BwcwSgc5i2WDkym0U5R3A0Gm4oq8AX6isODwhxBOFM0s/MTA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cku7ceI4Ddm8QLc7lVXlfEdbOVQNsNwvJT0PcBY44Siuq7uEaWOJYRl9xm4F3KmqUNTD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ot88RWCgeCUHCpDLkh0un3MNjEW6rgriP2uEhlFvxNmON3MNJgOOoiat/IYEoz3G1aA3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1dObqJU7IJu7uI5BaSjKhxhnVmWfUFNl8eYnySgt5zFJVDxCrK0mxmiJjTGpyUmcyzJS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e5YrQXmZDkRu6ruolcxAG1zDN8amy2JkXFFQGgepjDXywUFF8koC3lUpRzvUfO1QQGoV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VEyoQJy+iFNl+ouDu9VK2aREFAZSI1LOYZXGP1D4DzGudpuzslt4uZcDRB5lZAc8sEzv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Fr5il60dxeqrqUODmpmxaVhhvHG2pkWLHhmCqMckzVbUa/WwL4g0qsw9QbpW25Rx1z1Gh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jX7lMiXthu8ZdkpmC6GDWI4yRiVBbeqi7mZylBtw3csBWrisA3VlygopEhRo3uAUDluA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JBMs21gghlKalyGhxABtRjPENob9StrvuyIpyZMwMK06DiXbR5iG8DFkC7MsrWZTG0Er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wkEEKodYqCYBiDbwIBDYsUvMIopdzLwLBacMvq255jNcXvQS+UaxaxmBx1GJ0UeUs5VX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7hDWVZqsRsuyDmPWhdLMPpbc5QtVXENtNYcmVGnYwpFirq4sAJmMIlUxFiFu4I2eI7Y0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2Wm9IS3KB1GNSuZVLG6WiKQlZUioKtZmZEiNONQAbmwI5RUY+YXdZX89fiIzbMHlj7gz1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Svn2tMR9LXS7lzhdYKl+pSwDUACFWbgIyYgTVmCPUGrYu2GARq2tdS9RRoylpUTTEBsi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cp3ETRR5lgoVe5Rxzgmw1eGyCVluUJ00HligG71LtsWSIStiOMRjGM1Cl5MNiAq78xQ2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jKU0r8woWb34iAIjKhqGywVl4l6u+Uqdn9SoOQNdx6htc5lHUWsJFCgN33LISOHshUfi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SmTmpSigx+YbWRgO5Tmw+WKCHHiHUEF0wlTaCvrEqttU5mpem2IFMatVgEGCbhartfiU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f4lFBEOEJQbWDc5zbwGGMQmV98WOvHPqDbSq74YHEKkAU4joNgXXMKN2K2zAbo2CLLy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R1G8oXWc4rUQkp8QDccyxFpeZfoVw8QM5wxzAFLDlYlDA5WMUjJc+A3LUeoO67DiXdlXR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635Y4GBwQAeniUAUmOeIl7fiAo5b5gt1SRzYaDFdxaTO+5gC6XNS6y1nHqNIVjVVVxcg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xWpnRStVmFgK5+5hLWbqpeNIXLW3BxbzLUN8TixrvplKu1hmgxn7guAXziVa/nMCktXVS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q4uGQN/UBoRIYUN74WcYAbi2Utq4IL58xtp8wXXycMKulA5qDghLAMci8QbaxaZZdEcd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vfiHZcAr1LqtLDOMG5lI44mRVrUUNsBwW08wK4O4Y0XFvRyRad1bg6lsNXfcci8LEJVu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ynD5g9QDWIVDJti+Jybz1G1r0V6gihnj1FKzVxWhXUVaLIgFZ74IF2lNbirgVAG7fXEB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cPxr9wYCZIxpUzfEdC64nEVyQGC0lI7Z9M5htlhStRydsDSNnfMRZapzL6hILp7ltC8s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ky5i3ZTRBCg27olO98ES3zEUu6vuUQQK6gdCzd5AhhZIvEKgl3zEMa+YUaBZ0ZWjhlA4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iYrKq8ajm7x1DoS2Ywfo4gGtXDxDBnnzGmwFwVjgX3KWlRQWzThJdC9qZhRiuMRwV7hl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TYWbjzOC6QDBn9QZzbgXWvjqUss8kvV08SsLeMDzOyuSpY+arniUJVTrmMla6PEQhx+I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5gZV9QjpfOtSjlF1DPTWSJ5d9xDRh6jAXlzjiUKorpElYNj1OxXgrMKMrZEeEAF3PCJX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BLLjsiZncTEWUaclTIKmzkxAJE4SN6tFWSFYlXAQw+s8zKxN5gmC13BCU4MzEJXcsoy5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UkyMEUUqrqWC19pSlAziPI46pjdvNcy7DNpEMMUXcLq7SYKnOmIQHsB4lUYdpkWUgWFl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Z+IlFc7C++5dYq0cFMxwAUe81IB4qMJrOB0Rs2hV9wYau/KEUwsfUFoLykuoHI9ELIOOe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BuXfpsuAkU5HbxKCvrERtUYzFV2ocHEydEX0cymEIIUKbYRyg4t1BwUO4XE89wo7RBvd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WDRy2agZjJu+41cBSTLu3wR4MlO4yAvUCxQ6HcaIIXy1C4qtbhmvCYXqMhG4ZSngSK00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6hmLLmkgHqI8AIYng186lBcFQ0k0lyS8j6U2Rh2DVmPccmyaK7lamyvUvz5JgRb/AIB4m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xUIDvzKwQFwXLZDWcsoRxY1e5Qe05JdmAB1Uutray+Z86sl1hurKYoAZKDqUTVBGfXxx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YFgdbXmpRu7zmNhYA2hsg5Vk9xCkb4uoUSm9dyw0rkCXIB9J5ngjy2eI8VPMmTpfDMcX7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nKFmBSmfnljlQdFk8u4oazbaPlmoA4qYjMOOJX8M2pzD9tGNw54ayxFlJeWFFlxEbIGM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hxTO/c2WZiCW4iKrd4qpUqMd3KBMt+Zdq/aLbeCRS657lItO2aiZF45iUplNY48y7yNdE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Lbq7OJhFmiGJigg9RRMTdZZQCtsRDwF9MvQxWq3HICjLczRxzLSY2JtBDTDtpFJsU4cT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iKs7lWwhXBzG0HBAtiXXES0t1zEWnO7gijmGRppiSr3F26dxLOOS+5Y4Ga3Lugx0dzVv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7pvmGTlXfceQ0aTqGbI+4Apc6nMLrkxGkoY5GKeLudApnqCq8vmAi9y9aYVVj8y+1Oty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MYPUEKIXca2r5TKC77iy70tZM83NG+dahIduL4l4rFhZeL5m2NjvqCF9l4gVYNLzM+8P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0agBygMy05MxyrhEQrKDuK0touxlBQ6OYVWyuvMq1oBPiIZQJVXu843BEUE9ysgcx1uy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yqLmNMFm39SuRqtQXVhDwJ5hC+ziDBDqpSluxbY5/II0pRTpgqjPZjTYEAG/iaA0Z3FC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yzzl7m6ZkLLEFeTmUXF7oiVhF1MeqsbJT2fKnKZHZ8xEBgO4BbTITGoqE1qKilZwG4BJ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vpBEuWQsM1rXcwIOOOI1NvoiU63FVQDlLQKMvBEWojrmDg3XklFYq5lDD2iy23DJKIzq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aLbmUiNeIfwXYR+gMzPbTzAUawbvcCikw3kmRJ0McUU6ivRKvtjEQzYwemJXEzDDQMMo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ualE2xHgsiVHRs5qCFDmmHNlywg6roioUOVNByVq4QCJjZxOaN3+ZQxxVY4gwKPLxHP9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8xmsPzLc4NOcQMalThTKQhC3tV8R5qf90wQUXiPIBaMSFaveYgazKGHMoGATHZxHQQGn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akYDFHNQgJ0hII5rSwaj9yuuSUMvUAtuMaHvP+kbdtXTkPURC1uuWFFt3uLUULqVUr3B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WGWgOTm8wS36QNUpzSO47NF47gECr+mCkguYNfxCWVhpcNQ2EPMvIeDCByLBfERt52ku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bOJrq1ydRVNjAkUaCRFs1UKmFV2kAHtgUZopOIVgEWG2VdfERahU6iA2OPcSbiy7ZiBt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EpBmnTNBYB51KLyG/qALfxC8y3cdppvHmZm/+pg1fURvuyk6ilIX9r2i3T4hky9OfQHE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Z8QKfGyVbF0dbqBd6vNXqMC1cGqFBzmdD8TCVzS9RWS7V5ZmAaBtWwEElo4eOeAwLjJT6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2y/wlmBZYR1CvfcSKKF6gLpL+KiPWLoL1ETmwdwx5OuYGIGuXkj2tN/UE21zKsy345mQ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2eXxHNW3e2YLrFcxou981EBrPcXlRziFUaxBh5LuoFPksCnGV4g0BB93mJBc8RTPzhrc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q+C4Kh8xUGuj9PqGcOsahKgnuIaCFMCwyuScR+Q4MsxidVxW4ihNNQZRC7a+Je3Aw1yS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09Qtmg9MDQCu4AGrvzEoGKcszDk8SmgieXiccK7ZecudxMVUvXXmXhtJdGciDSDR5gzQ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4lmHBBVFKlWF2nUq0OE4nJ5jXBpws0gL/YoKbFeYJm8eeY52NdxsMviYoLM6l9FlgtAF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uBMVnFx3a2flyU4U4CArvVwxa58kWgbh5TP5lzwdSqrIOGMMWwx6l5Qe4ast3zMHRuIY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hrCbGAptfjmWqa27Io3jLmVl6iD4rmDDUpfmAjhW/uULu2nEdVQPiDQhGZWFjERRhXSD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CAXxbKLwzwzNRcEW+huJedp+YAOHdVKEozao0GCzCu4Qcj64govDom23UxeleZYYuyXd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cqkriAvBR0QbyPJlF234Rr7FY+IaVEVMFX41MRzFeSnLKQKvF4ZfGozzEvDXPIlo7S+Q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c/iVC7H7l9XsQAz7e4FV7aguFVcsyVLtrVS/mWKyQJEh9IxbXlDGDjuXn8kI8iC1tqom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GWZkG8U+IxG8OZYaycGoNy28KlhCnEPTbVmISLkahbp0zeFVxzM4KDNcxsAtsYgz20Xz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TRUzWK25q4iAur4+Zem80gRp47SpUUTi9y+9FHRyvGYATCm51OqIbKYleqSoDHSZhyPR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EaKuvKSkA49QCOeQicFY1CmmYRYgQg8S3w54hghZHv3EMzTp4LiA1G/UYDIlggHOgiAl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RiEsvlXM5ideg0PjmPeeYGAjnwO8WrmFtKGs3mWVNhuo6AvQ4lpmMCfqIAIm6nbBmGX6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gIL4bfEuxunELJydQsCFc1xGLKPuJoeajVNPKNgYA4ZTg33NVGrvEcWHBWdwKN8sCsWG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TDCBXjiOxlE28RhKl6oINiwyHuMXQb9fMyjBQ67hJhesmY4HKtqzzDUU0q1hQsC0SFyo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LhtivNOLiepmVz9QUBd3smF3gvFR2bV2SwL+JyjBpGzPD+zOstc+YmwlOvUEAM8Z3ANt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dkIJSaxuNHaaF8fEF2HgwfU0RarXuaRamAuiNgUv/ZVjYPScRLbG83uWpkm8jUBtSzxD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BMWxTqLD1v8AsBjRgOYldAcqZCFz4NgAIdpTV6JUo8Dll7A5cQwU34iIugvvUCqFBu2A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Q6PB/3Lgm3cqbF6hezqHI2P7HKNGtS2KAPMvKCae4rWj4jsI5ZydR5pmZ1jEyQjOmo0GF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LxyYu5mgJktmO5jT0xKvbttmlm9xKVe0ILL6qWqtLTzEFRf1LYIGbaiN3GwPxA6qYtku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KWe2Qa8S8ESIzqsQdAGqZ+4uSN4WowPcKpIuscS2GCxEsipslytBcAalG4cLpZjFlmOY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SswqaqWf2RC6unUGnKmZWd115iSnLfEQRco8RTAHlOJRnGCJrC7eI7Yn1rMvrQsavsyx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ianuA3EsBHLUsp6LlKC18hBbrmMyRsw9Q1LsP3K5QBZWYwnzcPiExavsg1jiYnB63Bar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rmHEVPZteIJVHsgvC5jCaIsikHmILDmFd6IB4pQw4zioG14lbe5WApUQEBs8wqNVgl3C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HAx0IKVf1LV0s56iQcalBhru4KZbLw3X3Fy8dS8i++oGSg2wy9uGmpYq93G7ra8zNjT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UBavX7gU6a7uKix7ilY01GnJVbuNheNFQGFuxqMgrpco0LRLHIsAB0fuZ2VbgmNQtqC1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PSVmUIO2xqLioiJkjA3Dca2x+UMMhd2YlLtjxKaKy9w/BfcQogNLzPADxDAM8O43uO4o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0ljljqJU8LiKEbNxhShMlsQsFNXHBbSYYl6bjkit0rrCReuExzMm0ObOYGNcobmUFe5W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VzKNUFBggWUt1W4BYiFYM3McocZNSmSZXB5E4hAVDP8AaAhRZgKav6hFAKOYwKMeLGNe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ybzyEuXWK31KTB6JdQNSiZfg4e4qUsV3CDWawxoCFhqeEt6UvMW2kpdwC+oTxM1NRXm6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/wD0CZiaXrq+IdxyvgmJZpymX8fuDxOZWE+lRkyf9hVZoOVvRK7DkffEwAmH8haFI13F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COXDeBj3GqQDcnbEWo3ogsAG6be4rET0EpxRHMSELQZqPGTiwuVg2sYQj2VpYDOccMSG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zHQYuXUtMFa4id0UoamH20uWIBBM4JjdlFwsSA8rgTCMtS6LAtjdtgC1cZ6Nls8sHDSu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ytOphAIv2xiEKiGofAG3Kf5G0ZXldwBVLDuOBTKlg1YHOoc5D4jV7o7SOzRmswFAy6B4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kLc0M5cjFClHuGjJqoQilRZBweCYwloOCVSKqcdTraMyByu48jLkuIsGumaDlB1SlcMW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6m1Ka5hVEa8OGVpnjXU0UHJOpZwsCyubiURc9SilEiVork5gqUlvmKynPqCgmOLZSyZs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cTTX5I2KKOYJRq6MQmbMudxCgLDqOtM8RLAVOI4PBzUcJeUwkyKGvUPJdx203cJzmoF2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OKxCDOyjdQSwd25j+UdipolNUZQEFbJkNHqAhBnxHtAzkyzADbSTNE7YM1EQBBze2UN4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ebrMsJaTLncLqiL7YPJUx9CBZlFVUaKoK1GnXgYxMMCW0mLWpFV0XFPhEUuTo5SDpSxd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vMFJeWCaTxBRQ+EGgFvXiZcOZpPDDAHeoBaO40FSQa2vxHPQ0azN4NEDYGMxRwFrsmQYG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6jSoKdExVlR1L2yZN9QemA1BIoV3AXSHNQbYCvPUFrvpMRDLdlSymOdxxbYuvRLscX+Z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EW7xqMj4BAS8FQWFz1FNBUY7C8eo8reXmooOo5+VDkXTPuEUCnuCKU+bnCtPMtELdcRZ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MICiPbCbovGDqG223mpgDSN3LHBSr8ygKbdxrOfU2Yq9Qximk4HOyWDLdcRDmmYZZzol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bl3bhmiIVU2uA0kqkHR4mxMHfMAxW6zHel5lPLY8QkeNl6hVDZcZoWu4mrCXjUuhG1URD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KUCvnETNlnuCDY5lUC0EuOwHpWkjtIVBYMavVWHnERmCzUOobSGkSpRp5j9b1GKlIaCA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SI26reOZSBZeLns8M1QHqIKtViuoF4VRLAhT3ElteCVU0nuDUra1ABT1qVJAm8kR3gJi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jSl3xNkoH3LBZ4vmVlHfOIIZaESU0XrMQWpVHLHwb5t1N9gvbmYBljezuA1tyMwtoK21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VZjdylRot1U0a3VjENVF1AMJJKkVLkTqUBvBpSNdAYptaZYGkbYiAJ0cMKZhTMLO/MLp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jAD1hgUtOqCJYV0i6AMW8RzI2j/JjRQ4HL7ljM0JSjjkQc4V1yQsQLvVY/EdstSmfaBUq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p7QFENU3VQMZl114mGnS4q8reblQuXMom00UXO2UuqVfEbIsIjGNU10OYoLsVUaaCmb3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mCbnKYTFEDH7HDJ2uS2YABx/ZMj6ZGPPUpttFWvhDsKABzkplj4W5h0bdmYOSKUtmJcC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Gklgpb7lWIcjLvqdkciDFIEHgy0OcTJJgrbvxFF7p5TcZ39Shxg68S+6Fc1M2j1cq3HO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CYN+Y2U3M8sGvE06tOyLjILc3qJea4FQBLGfFuv+phC4xp1XBGqw26iizdmY4K24Ibim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GnmJrdQCKw0b/cQOTDVbTISjSwzEHNzkUeLirsUUnExQCnMFoTVEboq3hgC5HluFB9iK1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AFNU93KjT8Ra3fVaiLZwG2LOLByELttZ9TdXmt+IA3YcRGAVzNDQ4uWoJ5MSt48NxaL2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hwFwyqDo95uJIZaQhTf8A2Doi9MyQPIHMQD0EpzKZtInAopqKze4obo9hHWLyJYE5liIN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tziWmXhLIOa4qIWci1LAE4YFHsgUcJzzGUQ8aRdFC3FUf2gKwHSCqVlimbwdyiAQPxEb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CZLDZHYXpmGzJePUaYHh4gZJRxUsNQ4htha89Sm3bpWYLyrNQCqulYitjo6xKDY3W5uc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tLdVCgWRP3BNaq6nEJWzuLQLecagRoXFgsNQZmiYuFFXjuAyD2+JSOBUVFZq+IDdG+Jst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EojTY65gKHCBUtQbIJ4hk0NdwvBw8wBT1YoQVnJAMLOBjVXows9VRzVmtRrqJX3emIAF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VoQtriDvCfiAoBvU0Vn8RUDuJTwwzQbN4g7MpTuHmVk/LNmbh0w/uaaKTEUXTC9DPxCl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lBaY6jeRjgVyVVS+S6cxQFTyQyNgTk1AFOesG4eCQAaCjqYEuq5lQF8HuY0v+RyNg9sB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1LMtvuUWGheY70GNxqqueliWUdEdqxyEDEMvmW9maKlNlVn/ACXljjmU+z6Ziew0tMds+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HXDLWHzCgAfHxBlWjBmLUi4uWaeARivlhxFbeVjBkuZkqu4PlKPBCRh4ZQCqIX5jJVy6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6PjmG4112zMTjxG1YLCniHElPHmWyBXDMx0cMy1YiwSsQX6JWhjZK+Vm0qHQ0eETSyrdW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A9ZrGC8r4YFKI2YSuVMhKaOtsoOQvEFMLHYuoNuXZGQaLY6oO5gUa38os5o2xEF0X4jt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K9YlNBJhogOom9wW+hsMpFVEt4bgohmEJZRHxmAElABrmObqZpYGNd4hV15QtxmnmLwI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oIJ55mgx055lY0WXiI1obW4QlAdfiW4KQ+pYKmOHzB6260cSjktm33AgY5dGlRK150/0Q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wSvbOKb8ZYYeeKq/BKRx8n9lYeOVzqahksUhiAGzEsxoyri5RulWKAdTPfCHEajfmpUbV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LOr5rmJt7O0OGDGWGGyrgRkmU0qlyRWgVg1L4SoNkSUUeAJOaszp7YVa2lvuXZpB1Mkq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LNJZAhsvMYhMDibHdczCuW3D4iDVrqqhgpXBUq0wcQdN0vEoc5wc+JZQMRQOjt7gWJdvO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ex4I1cyBQSkArXmAA9l5gIlNtUw1hoGjtjtAbzbSbhp1uaEQgGPmWtuGA0yprozFmNGE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y6icuGBo7ZOo04FAavmBkCqV1EPOeJlRmtzPku4g3e9xpgceolqxX0i4EBzidGfXMquH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jgsusRyVdTHJsOobBV66jS8LNiweLq6OYKL2dEGBq5VJ8gbW4bgffdQha9jHaKzgom6V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ButfmMmiub7i4dfTOsrWzLDezkJymTF8xzGULAIuEd0m2DaBMUg+IzRDTUZUX1/MAbm5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EHGfcSG8u71DbZ2XLqjsuVcimahRW/CUxUVfFTqAlyhaKdy45sMdI7nSHqMmqubYlUMC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OriUZZB1Aqoou5inYPxBdJp1jUwKi+dXFIwA1AF2V3E6MtLV3h8TCazuHQUYQ7jTNK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oadSwaoKlWp0YlXpRWn9wcTKRNuA2TA2cTDRWe4Ay44zL5J6g3gSvWYqUpurzNG0vqIo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2A1XEaLuru6gFjTW4gJVRbVTfMFmtcStTObERFHZEepGE3xZnOI4W8LlFFiv4mbUBUZZQ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LhD47uZu36hYCvhvcJJitygGDzEDIPuYdHFQ5Xd5mSqI2qtvLETKeNxAVPcxkLfc6FZy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M1jqUKq3z1KCclPe4JV3RpvuFg8RgtxnRKvDA8VzHFYzVxLUKL2xdk1ggZT4JSjlLYZZ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8pTyJMhpK63GilKxiWTZV6hFdLSGEix/MLdVZRhwqx+ot1hp8JYrK4SUhcOIDqIs5PNz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2lFFJbTTzEFqZxcAAq4czCRsc2ZlSBQZZFe/KWGylPqN2DXZihVHdwpcMtzS7+IyFgYg3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m4ZQNgRMBq7om0jviZNZV9kVNtqeZTG+QjfJWW5gTaJKYy2F8SnwXJK5WZGKW5WIH4BQ5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lBxFGwDmXrZO2Ag5LTqDSoXGglX3DcTnNnEJaOHJucGl89TQCdyhqR2x2zQ1/wDeostBK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WCByJjaNme+JZqaGIaArcTfNBy+4AIFC4WXRKiZYHGJeYaUO0lThxLOYMiohRzEUhGLb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rZ/IYuIXym0jQITKMagD9bj4O0TTxBS6+a/oQYB5YV+VjgBN0Yv4gCmzmDytu40b9CHM4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NcD4HyxhCovEu2D+ihO7+HnOo2sOd1T4lmVds7hAoPcyGQ5SEOG7qnEZBgYqFvgSiZUe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H4SdUZC1haVxbYBAsrtMEjtyRA6FouOptbRolYr11KBuqTjuOhb2dzBRoHJxBemmsNcRp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ajObKLyzAL64YriTEcAWjDZzGDg5EZ8IxA1A4E6Fy/EuAVHgRhsLWvqMZKApO4pGFLxL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GlZbB5ve48l23niVzd3m4SpZT2XHVaN2Y3HYCVR1iGPEFh1nHcC8F+b0zN0GG2Q3bTAI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hj214lFfFSyqL+Y0eVllXb0BxKVm/FS0owXdSsfb1NHNFcQNY150QLAvN7jDTR4gFXn0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WHLU4kPBK6gGMMwBhBusS3joS/mVQ1zMKSirYLLQflGaAJpj4M69xspeJNyzBehBFy5+9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IbdbFl37olSq40YlShpsqPVEhyS4AxzWJimVlaQLOZOTM1m5tbqFvl5I1TszFOwU5qIG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CDkYHtDuySs8R3tlaVAfDKVxzzKqDAVHqxNxNiInLibf4P4lgbG36gaCsrLioHMqgVVM+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4Fq8ogGGzl6hKDoiqtDhjcwirk3AbXMO/ddRbnJXEoC18+oU7YViBSj5gVQUPMqoyNyi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xnZsgooHLzAG6mt1zMKhRzAjXG4IWW/5HIR8swa5jZaOmKq+iQaF5GcwabrX1CFafCxB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SjfcuCWVio0A55l8Ld+YbIwz+US9216jDgV4gDRhhm/MQq7dUyxhalEQtN5gFUU46jZb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3KHQuEq28CQV+Q2RVXV7blUga3uPZuAND7gUxRtM84hm60w5NaZVWgp56icjQ2y8Niubl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h/ENtVVbZS9qLZetZsrMUCxZ9RZkU5jEBe8y0dVvmXVBqoAgIYYm5ABrcA3VTSwWA3al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hoXGpQCGkCbWrGICrPkMZgtjuBRKvMUM8amFouNRJFM7uCXPGrE6YgVLyGLY2csg2S+UX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HDAdy1t2c1US1wrqAO1/RNrtbFw7FLDULNBb8TMVhnHMp02syygCTbVn9lKZsYlJxea1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Gr4ljGKxcRYwbC5QUk1HaDCS4+WHhhPOGE6YDAV5blU3JAGheorf2alFY6Dgjrlub8R1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xF4oVEa4jUUhldWQIOFWSrKuswAaTCQKgCOfMZkEk9iX+4gixj19RY2LR7AziUFUGbSB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djhqHADguA6rBPuYjWRb/ZwFJErcvGPEIW4hWqxmDYCcmwZnRFG7jzsu+Eeo5KRvOYrk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fD1NkMPy5XNG3ALfwiD3YNlvqFE/B46j5MHJ+LmfsLXB0hARlPG4fDBiubeddkEiCvNy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mWQLCVXNc9IR6aBJsHI1G+JwOUYqJL4+IpZOu4CTTWZYE7w1LiIat+kRpIxZaMfYB63E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RZHlBsrUPmmvngjIVCyMN6Zv/bpv4g6hRYwxyQXrwg9gWoxZNMMpBRjMurcXiuCNUis5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zGNQPGoVk2V7gGjQyK1KikHJOCWcPwjSzh5i1jAZog2lA6jRFdK8Qq9CZJYza6ghcTHc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2yrKG0HHmU5I01c1D5IirDc4GHcF6NEFtwQUWXgJT0rQ5hQAXW/9jdAWEuwsc3KmrLPq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u8dMTl6VLDgKfxC1AzUKy0B9XNFcotLK8K/caro+7gLh10cQFkaOpkj5lgrbojUAitwo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VF4laegFpKkpraCsBQxbULInRdxVKlNVMEYOIq0uqiouXyHuLto6jDSrocQ81b3v8zXlT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CCP5GMAR3UHgXNZfUIBFvIYoor7yQMqTnuIFPIcRii1w6hbFs0VBqUhi8cjTmoCvF6pm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YYhQNOHEJq9YqKK1YiHAWQUMvIMWxD+yqNry3FgiP1CYgHTKLUf7CqrRe3ohEC3hgMOB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VLqiVyRxoU49TBCxx8zQaMRAdftKy1vrqbU92EVtW6dSwtWOBZcopjhirSi0yysJfoY4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DJVYvTM3d5mTi15OI5tet1HBZA0P9Jkf0gWNFHUFljXcHQwdsdNOe7JhYxTzDW8MpS7PM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xUQVsOYgTY1UrFnzEReTD3LBho+IAiO+pVN/cyNFTKZW4O18Mtht6mbcVMDKt8SnsV5i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w8zFO+CAUw24g4CnqdijmDAZHc8NkdtFnTEKOwuX1hqWLdt/uJbWnqcNKxRzEqxoar3L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csKMIFWwc0b5uW9kaqYWh0riCkaVWoLVvGJVCkgcs9xvIK6zuA4YV/MoVuFdT2CAyUBG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8vc1WiG7ltgDvxN+iaiZc+YlA3nMzWOeYViZOZTdci8QBUQHioazHhmTl4GY8sDI0t1F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Kgc4xGHjVwzYRjAai0MubHFQUF4K+JT64phbOrKoIql6qomDI4m8az/64KrvBWdQVqs1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em9zVc1jMd0lagXheRxLo6vEUy9RoWQavMtzPjPMoUTgRiemNR6GHIlACpo4w3GaqOGy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wI4uDsW1vzO8KyXeZZbCwA0l8N/UK/cxIFbt1LnKlOQTCQKMEeGKDZO66mTTY19w2rcm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vG25j20cc+JsFvF53DRcYzUJJhCcS5pIxxmM7VFUdxaGunab8IrpeZaQDbhmZ0yObi1CB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sZAKv/rgq93U7P8AqKyIaW0c/IhJY0KqvQwx6cB0Wl9xo9GSuRzjqNwCXwGqhjY0tgXE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ZNGspcbCgzj3NWAVXC8TCAQLJbxmMRTLjbNhJoYXUpJGycb8FfaJDOQgqU441jUpbAaK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o2UC0heYYQRc3BiApNbjTo8FI3SDI7PiJUNDT/Zd6AO6ZYreyDoEWqqFKabheQFOZioY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5SNrWwit+EimKKUb8SZAohlDM0OrAc4mRDTxEBdYHXcBdBvs0SrB0uuYDCIaIlrZU1EL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zLUVK4IRpdsI9wOz8Fy6sO0ZixLEqvi4ytlsKoWrNaqHFaQxyx6sWxniVFu2u4QQDbyx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158RxQVrPiFua3Hw1xEbww8ksvF448yivlxBq0spkdyi1Oe3mU79eZsFea8yn3MlEVDu2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AQtenEALduUR054T4geXulEoa3DgIQ3RWUNUTsYxBfxcJeobYa5ts3KsXmJSVJ2jfbu6j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wLwBM+AYCoRAHLPC6vzKQUOXVQ4RG2pzfncV/DgghQOu4NLToFxPWgmoC4V4bjKpV5Et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5IKKL98TD7c3xAXCpMwC0WyoSjq5VrK7CCULesxKwvqWgraIwbfwiro7hsQAbhjc4DEF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laLitQYsWmcGpoDm85g0OAvXmcFB5cwAX8nUQUUW9bjeso4tHIYifUDDefnEIBR8G55W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k/EwbxR4hi8rtcrsJoYKCl8S6aW3mCmS7OI55A6g3Im9xDKBmBirirGty1ShZiXeU+I0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rxKaZCIEeiXYdm6mkAalpleNdTJD48RFNKdyzJjcdR3B5BllKtvUcYWYNi8bIqOc5CEc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xLBWkU4dt0MTkt8FwGxYVxEG1oXBFRydBBaXjwdRzdfXiNqw9JMU9ZlCWDiLdtOFy6oc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EcVeHLLm3juENKzsKlDU9QKBwy2M5vcaxShuYFh8RoFZeXqZCm03nDzL65BklVlqsVcB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cF2ey5fErGIiVray62Zf1EAttN3NDVjkmmSuupojEKrMN68TCpyOalrGviUgOLphalFN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GOBklqsKtcQdQyQRivBzCDxWRICnhRDZWFydS1WKCqlFpxtjwlowaGeR5iNLe02LbQpn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6jUFCMxQPO8xsSaYVgojleZmihi+oeCBFqiK66hFsOalGqXikbcFcJuCWUGqmQNpvcHA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1Nd7FHcCNj3aVcmJXUU6FTJ3G3MqGIzIz3huIirdvB/kvDLWOncrNhXhWnzKhwsVHRdF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YZLNMt/InuW9W0yPEVqaAfh6ggjZhG8S9cO7iWjYCoYpBo5JU1uaCD8xFFKCAHxAIAKL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rHN4UZPvKQ1DUKHhxL229A4GKrEHYhSAhRNg9Ix00K12CSigJHWVxKBxPHgBYFYDKXmh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xKqSAppMEX2UF2zA4DJ2EAGjUHsudoy61MgZY6tgIREBm0LSBee5ZtgeMTOKnq4LCD6z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MKo+alLm73C4I1GJ12DNvMxKLE0NA9TrmJhw7lzAGqy15lOUnTNHmWsoNVLVoWsQKXG6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zK6p88RIhukzNj+EKEfMJe0O4wHgjXV15QSrQXhbgCFXpGigm+MwAAoC0uYgiCFZZVcRi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1WU48w0O3Vm2ZcuKrO5aijNWpxMGUPqN9XtWFBTfJV9y2E94ZS5bzFR7KYR1bD1EQoCtO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xyl4uUM6xUAoMhqoZNnjEcj0a7nkP6llY21crDSZWNnJ6mBUrgZUuzv1B4Gi4JQg/RLEO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/AY+5U4G3AloHziWoB4bYgKOVMG2GseUu/uBSwX3FC4CAhcA2zT2xe0FDjVI4i1Sj6Is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23EUyragj4UQUtSvphoFwu3cFViNGocvESEeEcAxjUgtTJQ8Q0CNEGBlPll+HXuBgKzB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mTrTmJcbxhkXW+odzNre4+pG1IlBVvPUeVyxHs8j+cShEwa6nKoO4irUaQdxCyL9whZV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M1eZTkstawHERpbnLfEAHyK4jdpVdEFLFJthSK3fBFBaHzqUA4sgtW2/qUAsco4mV6ymg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xtYWF2b8TbLjsj2oPLcRAVRhSoac3OXqZrYvgZkwa7jSN+YuCjBLVXFcEFOjFmFWzcaCB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zLsBx6iU6P7lqvBcGlFoyML0dMQck1zErOHBHVwdxyFpd4qWAae5slvuXuxsm7HTxNru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2p4i23bd4lKraN1HKZHiWRbTqDNd53Cy2i68QwacdQXFOEh2RxcwtBrnqXWA3wS12pR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HmC2rvmr5mfBX5i2XviG+hGUPN+5Uq5XNkCmbEBkpSDSIfEUW6d1MXnGcRIqwupXJXbLy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qbst/MNCi3GqLfctjVht4gnK233MwuDiiiWOgmpkYBgdkG3Jyy5Q5gZEaeWUHC33Fax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8wWwMO4ADpMDbbzEyhoTZuCrfO0gENi7xHV1T2TFI5myZXs+GLxpwxYrKUp5l6iriuos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xYcy00Yz1Kgqpk2uBFZZxhgyGbM3GokN4JSIC4WdhBxLsaZlg4UaIHRruVdgx2RGeZwa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A9b3ECUWBLMVp3Ah2vEOtwyncW0YLYZMvYYIbvnMRnLXCtGhcYqFnT8xkoByhKknBFUc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un4mZGaXVxBF4brrGZbGlKPD4jrHpLF1XI8woYFsCAO32DcMP06ZmlRy6gMbRLj/ANiV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etRukYXcObMFYGZ1n4vEota0hSELcIQLfvgja/mKoQUSDU2vETdaoVVKujiHtYgJqzdH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FBL8HGzWFtEqJEl9CvQS6K4V2VOWFGDQ4IKLPA/vFbl1ui5YGVQUwRJYXp/8AVAVYcXao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QDBEoDHTcTJNZYSlKzqV4WTdYlxfI5MwAGVPExJc8QnRZk1Exwq9J2oMZYTb8zZSMkW4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3Fsr2uXnNRUb/BruBU4wQ30+YrdaZMQerVH3cKG6Ze17EIIJlywaplhX/tR8YxA4iCiP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VXaWpmSnbg6i9gYSUtqDcw3y1G3NompoQHbvcsFDFXXUdqZrWOIVu8vEpxsZfEA1QwPR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hiwDiTFKNkK1E+MaKuvMPlbFY+4oDTm2iFBY0JKcGLUVtwTYQruU5FO1Y5S+aK5iAGFN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GdKBuOQheYFjuEKIKwf+u4Foqc1cohj6O4EcF3XERBCG+4lKXi6jpT04jiG04v8AuVKZ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jC2QOSyxK3zt6IbRqrGI7C9uo/EZyvUC5A0i8QinQYm8NcDOoUzqVEUac6jYO13D9HpDu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uz4auWhaINQY/ZWcy2BBd1uMAZ6jpQHNv8gvkR55gD6JzDo6CXDxHgnVELcxuig5loSn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qoG3uO2LrqU7wZxi2KlggB47gLB3cAoHGrhwF1ubURpc3EG1pYz121Ki5XzPRXTxGwYX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MWe9zDwrTML3niA6XzOsHyixjP6YgsqdDTKA0viCysqBQTB3xEKGkIjaGwJVLVsWDKXs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OIhmxmVgr4MpctVDNtY9wRT9XDbdBTJKKyLolJtXxKZzTWIlFXUy8B4IWNWBz4lWN1Uq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7glFDUM+r+pS3ohkGxlnWTfMboD7IWGFxBwWtcxX3mKIbAbdRx2y3viIJVBVdQTelDGI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TIltgP8AZVi06QWKhXbKvIKzVQgoD+xKzmuL5joo3mXv11CUotzV1CQV2KqIujbmFA83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0RWrw8xmeDuOTZdQEDxTCi0XKUK1gZQaw9HcSpKHmAtbdZidgaHUJgsODmWQCjRMA3b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IJYZ/wBmQLDydxRc05vM2cYqpWmQcVmC69YI5ZcO5wLKY3Ng+ZoxnuW6dwbO12x2teon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NRXyNRIb+bhgFE3cXrCIRTKuKgJXg3zLKUZQtvM0VXx5lnLnUpuwZQT1W+CAo1TuFgH3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tFTe9sAFFOE5lENlYLgRTKi/MDVU/iFIvqo5xnGKlLILeZfdbeYCBXNmycNIDmWSg+XxD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I3KnJKdTJ3qYeA2BxKxjiWreT5g1luwc9xiu+6RIr18pkZBb3gNr9WoZOz2iCCIAnmP13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oO4bqIgrm8V8S90uar3bLGFsW39QYd5uw8EaEDGBjnadkPruC9BvZfmIbKrSnl8yinFL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LP8AUz9OQMOa4gdSLaFlwIYst2eIXXKIbYsqulihUctwBw5a8xAaeEtzVdHE6DULowFZ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E4w8DCgfPUEUUZfOBjHMVgVqWOK2VjHUYm6/2XAGNpCVmmvEZDgge4wmgPLogAlDswfH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jOwAPtahYmTRLRhMCcwW5qAcc+cJ/cPBES2vfUSwum3/AKR/Oa2mIrXWeX9RuwpXc9xg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VXpM2pu93xA+I/ERhs6MWllB+5Ypn5gKAjpKkrVfD1GqiA5eCBgFO4JandkcVWm4NWKs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Bw2nFC14mhp3sglYWcPEoSB4nRAFlPDKUoesZl1cmd68QGuhQXiYMwoBsjc2ojNEXBXg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cb18skTBr5ANwWC304YK3RMZf23qUecWhce/gsEucDVywBUblPVdFVcMh6cUX8yuWiLkV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CowNXcHct4HqCUaNLKuV28NBO43h4iAFsltRIJXSrqXpgO8MAIxW8syTCtt2sIhADGcx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HogldjgmcKnPBE12tXiOkUst8SgUUMpqUEWr+IsQVwwEq3VcQA8TjfE5C6GJhIZsK9Ev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cxFixlLCFv4g0YWkc7WBVyqCmlinAJ+ZQ9uxWAhYdncsApFycykRRIppLsMgUxFA4vdx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TyeIgxmo0OhS9TDIQvN7jkNdKOYFmbDcwccM+ogjNd08TK22NhALXZwsqrNVcyhsL1Ub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tMFiDT1FUCmtrAKE335hDgsZepkpT/I4S9fcW6XTwMQBa9+I4AfLGrF9RQ0NeI6LEvUco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1iCWBijnmUN4Hc4iga8zICldTyOZtcubcMuhARwS6sCm4M1aPgl5Rwl4HLiLo2MqRNnS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zxRGkhetwcMJaoyvE0UQ0GajTC+bluLEbGxfmZAb8RC2hYysory8dSghfMwK5HqAooN/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Zu3MMIyF63NNKLv1C0sgq4KSsgqjczYkcDe4HjmE0XOwqPREIbCrTFRDgoljYVd7l1aa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O1fEKUrNUQQpaeYvkJiJouzuFi5gqqfuLSMvLLL609wbOV/UwYW11zKXFpdEGsGCjHN5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SnNZgwRZ8xIptOFFCZnA8x2w57IVcLfqVJXwYOXa4p3LB5rExSvUIJVVjmani+5TmvlE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yJxovRmWZBdW3cG8hr1GjXJzDUQK1OHudUNJFIxlqz7QU7qPIl1wU5I2yRvMswWrrxFR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ExU2BFJzK4ZDTEvw+dzIG/I3LuHi1KpYCdRrsrVRFtwSuahZpTTcVSYB5JSrLmGHqauZS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mj1HszheKdlVHri3eMf1KeyHJxEGS4ZR99wcg5tj1OoJAXq2jtjlu0HM/sZB15ZPG0NuZ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oEnQhH9o7ihfJ9wvGXNTXCp6JYyW1tr8yzWU1AKMVpIKluwyxyUWaxcEHCmaXcMGBq63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535hbkdR0tq6fMUAlbOoJ05YqUv2GIrQ7JcVRVmpQHTQy4guli8BoyklYiEJqqiT5b09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GEHiLYbPgIIylBdh4lFgX1ArHgCr0Zp6mCZEXwfiCpzi2Qx43HsU/rVkPxHZpsXuE6RW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OYzMIF8AmTDg6GCjnbD0RVBWv/qGyl/sAu0XoucOb0/7AjC2UA/2PILe7zM8trA/7KhWH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XQ5IUOwdOos2cURQFz0wMUWBjDAKLDEb8AAumXTS1dFSiFxw9y2B8uK5kWRobPMNr54w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Y3VmoqS6+ILoVyJxueeEDD+thgYXQKlzq17iTFq4KTFZ5HiG8or2zNUW7bhBmcpmEGhZ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jgYubIHT7jv1K2pTbzAPY92/xAgLXkxAARoGYRCw2tRmA1ojySDdcIIcWBcyxp6s1uOL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CjKrggIpb6Y1wPFagMUHFGvmCMIbolRLaoDmASXniV2VmSPDfVRXqNa6iYA0YOpbtTq8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x0jiXg4gZaxhsiK2jgInSuh4/wCIAC84C5sFfNTFLYvT3CgLbQISM2yzEW+WI5dRfHMK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ayu6uZBroHZAexCKlrIVBqjbKxibHCYvuGBYzzG6CyjZBxYoviNtFO7hdjg8RKo5fBAu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Sa06Y3WVCGCU9sUC7lRG7I4qoPgzTkS6NAa+JekT1LadvmL1luF6l5pUeGDmzTC3DYYd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+ouN/SNqWx13LlW+mCtpuCZPHEEenWJZXzuFllZhhy1BdMizdQ5tROYrJ2xGi6xuDaib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2wci+7qC3wBmFgNlmFGh/wDsycgby3iOGlFxG1t0wMYovcyFKB7I2JSputQuy6OYiYU+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2XiMwwcIxuqvl5l3ZVMH8wtTnlmOMXHKK1s+GXfklnBXEyoyqVfUNolN7l2GKSOkBzKM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4TiVV0ZcwFZpzUdWN1UvJnWZQlbNnuKqp8QCrVwwV9SABvCHEVXKvcZxXCK0B5JQ3nby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8TIPwibKVWSVwBO75lyVgnqBYXVym2LzKRsz4jhZqpj8EaGYKhOLZi5eDFVHEdFQpARz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Wq61crbi4gAvMpfVL9QONke+IDvIGIhkdVF+wynZMIqGPf1CE6cVmMwARaWvZcLzwxUA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Vbb/ABCTV2w1FoAxSQh2B7ioPRBF/DNwNmp9MIRkuhx3CfjSXk1LyPoIGQXQUj+JXAt2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jz6gQMKtRxK4A5BBJbKGqzb9z35V5hTQjYsc57bX4W16x5lPQywjb6P2hiy2bR8TM26Q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ffcfySvUSoiUsyyyPeTuA2nZxCABo13Hhwtzm2LGoQWTFZ4gLql+dQzbLjWpfdDY7OoK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qscd5YpRp0lGBTFckOa088Q+GBvMoFaWkrU6q2ty4AmfcClRhVSeBzHwlgxM+1Kz3LcO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EoXjEuUWa3G7FzgvUtPa1vVtOZRiBzaXoRKC2zWFHLHrI3wzn5WCxaIypv6hgRMLZihqX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csEULh39RqiJikBZb6D3G6Z2cEpbgKhoBg4eoWWk8xZG7D4uWyMnHcUdEWXZZobhZxmv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FG6PPEaW6HuVQkKvhzMQuzzC4Gc3Ne8T18QxWcUPoSorfhKVj2DaO2AAb4aZY4mcFbM0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BxbmUxGsBPiqhaAFaILCebNsvuOWJmo6hjAV/EAAUiqneOFmrVQ1LpKGqlKaS7f7L+pz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QGbvEwXNCEDQnlK6FRtJhjDy5mea7Vr8QpcOKGZZe1A3B6JBTLKd9hBqbp8SwNfpLCCY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TryyWVdGsQsVu9kGWi9zBpRMq5lWluIKG+ghHR2CYjm1zuoxcxPogFShvbuPG2cjygph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ElAlC+alqnWO523zyyy7pP7Aaiwf/VMwhpR5lgYQrXMRspnTBStBijlg9G0BLFMjviFm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iKtpSzMPQqEKAKMbjikfcMawVzC84PMsKpxxODddoLXOTmF/O4CvZiyAoKG4C3ObxNsU+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FZ7h4R7ZnCjGWFV4RbCz2gYv9TRapYhtOrMNbhopANxMPjJLMGaeoaDe64g3zrjqKLxy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AkV3EzRSNXHQhu+9wogcYuZzk3mGCZVuyWGTNcT0I+QG+IbLX/Zp09dwK3T5IKDfxHDj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dMPEYFkoFhemnUDahTKLQL61OR9E0tsuKUWP3HReU0SxecsOI2uadTOQ2KIiCmfKPQVg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1iLlTqoFsauFF1ruBe9Sn1A5vELo1TqoVQOYhV6viaGtvEHhTuIAbDTcQjLH36hdXYjj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su5YtCB+4LKAHcXKP47hqqcc2xcQBsqavzAtV+Nyg4ruIKTwqpWETHOZxdRab87Io0XZ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bFviEKL+PMoTSuCFBTjUKdvYxNRpdUS7X0mTYNwACgShus3zMWc7/wC6NR7QjuWl2kHVB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Ai23O6g5uG3bY9wAwGsSrjcxRKBseLhBFhHEbI8RO0qCLdbiBG7fM1Q3UKGOcVHQv3ic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vEQG3lb3FpFgWZSRK/KcA49S9Ws8xsCCzE2dH0cGoWRr69I3vVa3UNENsYSVUZYDHxDn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vcHQfKZs2OwPa8TKvBm27e2CEJoqB0VDLewDftcELZojKP8AYt0yq6qIuEO2pQySnzK+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2QElo54loDZlzCrGQXxFz1sINNF2UQaaAjXaJQ77iwAJ0k1gcUxLa2NKO/MUfLQDmOHDy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ooLYLHfLAyiWnO5f2D1mOg2BGVsuRl9QU4gXZwcaIaqimR3L0IFXqca6t9SuU+ESAng6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OqpoYEs6TAPZK0Vx6NfRPGOHRlCaK4JUZAGtZDm9fMsFrJo59GX8QsNJJq6z9RkCP+oN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jZzQP6Sz3uSYas3V9wXdMjiBFQS29xVIuc1ioG4CsvJFZwd55myjP4qGCptL9xDdCeJb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Gc4iVnL31Glc+CAtTlNaj7WXJW2X9KmaZPUXbMuWwviJUC99vuKYH8Ef2dlQd+UMQYaD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rR+YhdHdxEszgEyy5tVfNSqN/UxY/JCMVyIulYZhau1vLHBIiGMzW2Dp0uVl+ZcoFxm4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glXcHiYYhOsSpQBTmOiE5DZjFxRhuWVn2cYg4gcGYaUeZmK2wNK7hmh7ihHVCTHkKSiu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TFNCHJTiVqBklVchzcE8r4lskxGC3H8RFpPacSuqLaXiciOAhl6gTSNV2cypKdhGIDMP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8Oa/MVUyF0yw2IMLBdPUp5eR5i04HniVWFEaqKbx5jLwK9xAYeK1LJ4QgJF5G2WG1s7G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DDTaFmziNU1Zm4GiIpzZcorVOiPKf58ynjqGh+2WFGvFTY4r3DAWUddzh0kRUQ1qotBG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rATMoc1vuUWUHcpUC1dzgFK1CkEuv7K4NzOEfZKoWa5zKACAcURteq7nNObipVtvEsZL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g7rcKXF1CrnTzKtD8JbF8Q1aZeo21nLsiJm8cm49i2xBplfmYwl8VLoZbmfAeYzMFoiK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U7AM0WReWXwUDhjaZW++4OIvzEKZw5jYJnipcwfNxMlngrFTFgtqEbAPcQoE1hiotXqp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/tMRfyzsY6YW51KKpwObIcmuvMBdzS4gqWgD+YKW99yxw/MsCuZxd4O5eLBJTbrLuOkBs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aHH5lWvYyRFaWjsmFLa58QzThKLgUNbrnUw5Oo4P3cq9tW3EpznxqFghffctAoPb3AUU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9SwGU2S8MrH5l2ObfROSywxiAu1dLuaF4CVl7Z9ROCu4ljp7nS1ZjjfVdbJZngHEpjkg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3GzRGViHSZivgQBXL9w0joPuEQCpjXiZq6AOSItb/koJf9JYUFm8wAtEp4iuLn0St0Zv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aNnqXw1zdxW6SnOo7Ws7Rw0rsQzflCMeoX1pUv81JDJ8zIcLSyTCFr8Rmxi2mbleeD6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/B6ICJN7zXK7X3GPjegDuOnQUmfw7qVL7Wi1ZhGNA5YoFzXMjz1KvAbDMRTUKsNxPhZj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OJQKPbFGt0SkEUAuEVsrLJELZ8mop2JlrmHALIMzAULTiYCx2EKqIWKu2CtdwDIHEKhk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GqJgbb6IS5/SUZZq6P7iOg/ECpzWXOCIRjqEi5bCDQcFgjcJDGqsFqLg26Xni4S6qx47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tEOSCCoLtUitOC3wkE0zmJxK2niF+YtsVwsZb+JYWuCtjJ4xG68hNt4PNZfuOsalUul+C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r54ic806efzGPNKKQc1zqDRjYtrlnzE68ZdHkgA4NLiBCI74nEwXiJVn27goW3eElroC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dEDyMsbCuaOXzBdOR5OZ25Zy5jfMStLUAFLswqU7I3Tsg1RtcA5la7ZW+J3NuMOJdaTjl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cDDRehxNkK0sREDkNeIAUXt3LMZ8WRg5Pcx2GKDsAj2mB1LRSR7inYhvaZMTOllJoMBW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0qPiiftAVIDpzG1LMXzNXDkeoYFOwwEW0Hq9ENhsxsgbCHjkljQLu2KZZPcsbLlUupnLtK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pLUxwLDpRNtGaAblbVNsMUbFWUtFfEUYGPZjYHXUpDA57lXW5CQ4hmghkzcKizblij5h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6CUZCKdPLL+2jkvWYmQO9jioZbpe+mGhvOsxJqtDA5YVIU3n3GLTOdeIFnbV8QCwxrHz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tjMsAXOiL7Atg6l1hIZMbmMAYg49xqyA4Q3CiW91SaipVXBEVKr4ZhGB7heKBOV4iDJY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GfHMwWCz9THp5JbSVcEywM9QtNLzgKKYXr+QrILtE06viB7ClXBUTIcwvjb31UVLChwj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ImzmUW2G6BnVzthpRYHS0yyhDeG5hRS3E3Kweb5iF19RFK6fiMTB8TFeSWYYPOoUDo1c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/wCxbdvMLzlvo17iGwauFIlKu/MuDpX8QUc/ELWtniKKF5MNxLFlmhlLdarbLCihzALE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9Q5EaCDgWOoWCtV1ECZdsRtRa14lORVNSt9S6A8t3DDDXcISJk/MVDOIotv2Sg28DDCl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6jVWo2rwQuzp11Ber6e4YC3PcKzlZu5yLBWZXaJ4maGa3G2gwdwW7oriCknDA00VuPSYo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amK1l46lnLjqWP0vuDvI1USrWAb8MVgtZyR35aeZQcDCaSH9SsgvviMFXeoOcHHMRV0nv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keHucDC9ERVLC5livBt7l2sGu4tAGhxM+j6rUKte0zBw8s3mV4JuAs2dTNhtY8LZ6YN1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MPO2J9RwzGbKEcymUb6lMLI8S6YNZrUV4fcwdvWYoTYF1UTjqCBnPhgqlHzKWMJqJoQX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byVHcr1BNtzRmUDAKsURUr2LFdHXuCBg/qlmAHhuhV5YYDgGD4OYpor4DwHBGAAtkKIM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s/8AYfFLtX/1QTY/2JQ8IHUIF4Rx17g3U63GMC6Io1tTXMQUKtThhzq3CcyzCreIFPyD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MijQcxidL1UzY+kwCEb1ZklN0EozE2RbovITE27L8wIltXCBU6xXXhgNjity8XIRNg0y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DurdkIB91xOIHbuCSOH6lCAHHUV0PpEA5YXczbdVGfW8GyIsB/KYEVkXP1FVUFKpySro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GtrRkJ8p/wDahmnMDS5HrXlUAcq+EViAm0uA5EAz7bmbm6LZP5AA0w4WjQvERCsUdamI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DIEylaauWtlG+pgz7WkMG3xioLh5XecSli4hqqlHWC/uWLucVOQTysqFhXCFBMPMZUxa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xGs8cbuKqhxdYmOFp+I9IuUMw1w9GLlZuLVTFofiFgF+qZf+uDuNRQdQDSw0sAFl9cET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XzHmwOb3L4J0BdSoIRtfEI23QzMZj2cSzpMguJ0DYGCpQlWsFNxAkdzFaA3iX5i3tGj3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yAB3aKLoN1AsLrVxUF7MdQhZa1cAWDuyYBCtpBLSt8rgdgl5J4gyNRU5IILLJ1Mi8tREE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9GYwSsV6hu4BclattlEFdCVxjcHSEVWatbc3uye8xEXfK9SlmVXpmSg2uZSFppmRa+IL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ENVz9xBNsXXUQlbb4ZhaGe+pVKyHCM8qAb7giFZJSADCMyywpiplqjHMVAQhgYUUcbYU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2ksDV0fErArPMech7jyLXlHAvW/UtVx5uLSRVg1jipZSPxUDdXUswH3LoXQ67lgXerJk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WgwXFNUu+YjedahyWeZm23EBDxDDBn9TRSb5ig3Te2FKFwZxFN0a2QptDziLQeHpiy0M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05TTLTLO6lOQ0Xdw8r8QUTUQgowZWkt7lmu3vRFNpfEwtuDiVZds8eYihd2upTlmEsQu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t9cR+x+SPIpFYwsLTuZ/IyViMEsHCx9GB6g8sed3LgYu+YMxQdQKvZxFqzvEJcgDxOio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3V0CNyrFN+IFWlJ11BKDmMeC/wAyheW/ML0Y6S/gRxkJZPC84qBTS52zAUvxFvlFWZUf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cHOIaCgZuyJOzlhAdnA8wd/tKAc11CrC5uhDDAVcj8wFNncMYN2gW6oMVAcPRviF4K3i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gDdwRLCy69wUwbcxWc3G1BcS8W4GLnRU+pV4Xgpg7OCrmbByGBY+hLNUUcs4r0cQLYuk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A2MTXYVSQ5eGo1Wgdsq7VAZjgKtwbLq1cwXTFjPiXkxh14hu+eBLNqs35iHXHFzDzseI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lq5TUlXIADOHcdURmi/1MAgsLHwS2NciU/CLKg2KSrq1uuYAHZytBLtKWTh8SkXsc8Mp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Jwo3/wBcNVbxSFdWU8xsbCNEv2BXcPujJxCacVJFKsmyFoZrMnTwYaiAgnRcuwF83MvBa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CgbMEAtvtcL/ALIHZdcvMVWGloMVe2yHUNWyLQteNQBQPNy+ZXOYRIoGSVs2eEYNjYeGG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taglwjaxTBQZuZVNGFK7IODqAtptlFGrG/UPKKPMcGrNHbupSIvYuFmXEmKPF6pfqUIg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QDfI4mFeFfiUcOO8CG3q0x8sFFiyTfzFk2DpQ4vzHiWqlumQlDy/Bs7OmNCxWykTFSk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E2E331GqzxxxAyjbtMF0b2GSIYQ1jcFHxgqeJpQmPIO7qGwq9hLswbOIUWWbVxtAq3mpX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zmoA1LWBGOQbXvxAxC6hUYt28G4mxCwgqCQKnLGVujMMYFcjGODaplFgQhkKy0hEUr3LJ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zcGmCdsuWRFAGoyePuObPutR6DTkmMRvRmZgGp2lo2hlRG1lUmeemOFm6mGEFageiFWR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GXAGtMQ71s1wMNfJoZiRVgrLBwI/mBKkP3F4UqxM098solAEYuvC4TDlp1BjSoM9xO08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OEq+4AolW/cyN0UwRoRwr1M1Zc67i37HPmJA0DvzF0IV05lxsT9S6XTFnmYbcpg1HGBE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lW0t8Ql5Le2/qHWBkcXcdCKuEO3iXOGku5vyN26neSllkKVO2U5bxnmN3o44mAWfNxsq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FsqXcyuDjcoUja+5SiyvU220aYUo2q4qLAHdxG8Am7mKcNv7hq11ubsTBquINO98waWv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2DeMMcsZGycqMHBFiqb5Jd6un5gVsEtjiDQtumphYGbszLUDVfqG7xeVmTAr5ipk+ZhAi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dmpsYXCJpSCINpiZ4tzmol4YOYFB1v3A8VXZuWCwzAdEPbG7xiitwMKV5qWRof0TYy3q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NOujmUKt8xNSASwHI6iFlbyzEsWAXZzAPCqsgiV8kx0XrfcLCxvT3LGi6jVN47K3HDt4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L4pxuNnbzCsmKqZArBouUVso5mdG74OYA27slm+Q6jgNbjSkcnUAuktigUwdwQildBLs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aqdi7gCGL4WJq1Xklq2teO40LMblBpKswJlw3EpOvEAtK88y7RkagegfuZILjpdq+iAI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4eEtRjMwIcDxByBwRUFwnJNLQvI9TQh4RNCOqcwsq7XEY5PMPMBULzHFpr7gpaotauUh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BoFrUTZ3qIZXnSMbypodShGufzByhYpzKOWDw/UpK6OB3HR5TmJXo6hsNU3C6ALVX1AW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WLlopsMIrseXPiWI4U7mdJMjHvBUdR505twSzg8eIlrqG0IgDhv65wa+YgiGuG2KRgrE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wmy7UK6h7YQNideI0mhKupugwR6laZOeAmEtTk3KBLvOIURbYuNuCjT3NEY2EsQN7lAWe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43srcc3vfXEuLGuoA7a5YK1hM15gQ0cYiaygzfcuTxAJFc2cS9ChdCMsv8k8gaFzOgxtC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nm9x3G5oHEAR9q6iFWMb1HYIrFS1FFepRSz0T8rySmRu9+3uYPyInf79RWlZw06aN51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WMekBmts+/0iLsQ3QKp8qdDBPk+25akttxdaibNYPYw/uAoLgU1eGNmzBR/cQO1Wamy4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MegUGIhbY7hfQU8OZYiPAqI01e7GIGgBYCWbm2S9E04rUewBu/cL2qTjqILSjBueqCgg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0mJTv1ZXXc9CCTArUNYX4Spm1LhYILNVnJuJwU1bMGVw8S+cRwLLlEXqJz8MHuAK1brg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ByiiuTYRa4NhY+1ua3GAN3uLUTzRcSsvLqLLVvzM4UhggoKsliFfNUTke0soP1xH2jJQs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c5icJeAlJi8lcwSmg45jfBAwMrK/OXrS8Eo2EvUz1eEjnGt2agw0NbeY5FvxNhVYpeL0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mkgtErke8zGcMV4YgWqovWoUwcMbAGs1d6gam8b6moNNPUqmkVWPEacxpc+ZSVZWL4Iq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k96iHGW9FaleatV3LEEIXdcYKbmKgeUopbvuUlR7PMNaKNyhwtU3QNVhiZLbTniArWna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0c9ylZsOrYqwgjGhbaP1C2rq5jVPuzmPb2ggvp9xDIrlZocu5pbdbjhv6VqWIWOcwR0U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rNX4i4pdbgY4Xq5RqsAQr/ELUpRBC+punuOTaUfEQnAuszkrI4itpFxAE23MHWQ3LA0h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0G5QHiuIITIVRaordTYg3izRHdORkSIb1V4qJgqg9S5fPLNCyjxNiozijcNZujpmKsw8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i5CuPcLkjEopYHPMTVsudduCAeOeYGytEFv21FoNtbmDWeyFLy7lq9GonGQeGYtOb0wQ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DATnnqLdVyblsy7YVbNjqDarR67hbADuJoc6ZgJpeViGU0XmIHQt4cC714iIjPSVsct5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Eqje2AEVo6I4ch2y/AYqBUQPosUcwDay3xxBsm8/cKybswZlhtAe4EVcjmHK6AlEU354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UhRMqxEq3Cqj+fYMLBjGGpihq8jNOJzZeI+QXhdxTMtb4l/gjbuGCiO4JyhWx3CzJ2Zb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XRDMaWhB0y6KXXHZMCsDd+pRCNm7ilXt4lNUrnmIK4z5ZTPBxFlAnDBiLAvDdMbCiOYYe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6htaW8PiU6IO11C7lFLiCICjaR8HETuMgFws1FyLE1iWsNtgilupDP7gsGs1rxHN2K3b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gtAtHLEkIekhm2bWp2G+CCWDhgoJ3GVJLzwiVu3uZEdr9QGhVdFY+Y6gCRCpZpjKYouP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/sGiWGalmrBhdRmQVlmTSHC4hYcdDULq+jK3DotphxcSkAKI6ItCsOoTIpkbLehxLUQr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Kf8AqZWS+v1BLrZ+pQ6bPzEFAq27/kvGC33BKBdXDCK3EFW4HiE5Ecs7YWaHnwdPBaGx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r9SoRju8kfNErGvY2L+tRBVdGx6+Ii4DpbH0UjFKunWAY+2YHkUFqXsOcEbSUPLX+ysOO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OOYDan2gAgHF8ymkdTLFZFnVXUAm738RNNjoipY1ysDpOtzKY3RDaXquViwROGWfopGu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YlQXB8MDXR3cFtPlzGkrNKyml0O2pjIABiNHTpGFlK62ivYDauIqFsG2LqVnKdylajqH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mYCzt3L2wDlLarn0RzGLmiUUwXqIba4qJAlVuKAs8xVHe7jo9IJdsfJyygmuFNEU3gbt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Ftp1GyAcvMdvGbzBSA0KJYJCYDYPWIFwy7iWEpVNZlkO9MwWjeUvaoGb3FuNHVRq+wrz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yCs+IsNpZx4laNFu+YrlE5TCqyb7mVla2QWsDkdy9ANdf2NLW0dksu8u8u4rDBepi6VV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QXTV7mQ5u6xMkPSHY3TTyShg05Zm8J1XUyIUw7I0G+cEGqyXBtUpXEusqW4gaFzxFZ5R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6hxTDHI3Z1M8EHuAhWnBAdX7f8l5KJarSk4lkAxfiN2tZObhVo9nmUBdjwMMEVPEU2Ri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5zDl2StNimZQmbriDHJN8jWopRldfc6GPLEauiQMBrxHAuDRKFsq34gorgOe5Y3lfMbU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K06vcFJgvxKa5UgiapNr3BgZ9sVWFwFuxiiliVqopN4EqNfeIEHCyUAr3sg5ab0RJVNw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/aBRHbqE0OhhIUBHNalsjb3LKUXw7gAM2M3ORbORhWcL/ImcekiN64slK5fEzSq7NVMK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S51wwo7XiW2a65lHPON3QLgCr3yEx0t/RDbYpz4hlxfJO8hPzDagR0cxyV+LgUwoGznxC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qqyUaRQWsvdPN3uDeMryPUcxGnFxVUXxc4G+RhvW3mXixSMsBb7galrx6lVhM9QaKoPJ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Gu4mcVGqJbiXyLdYm2q4qBiFHHcxA4eLlKCXAwRAOGiLgQpmWTTXSGAKEYO1Pm4ZuxhJ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A0hll4V3QsFbyWbiK2lKjcERK9SnAviclFGo7mG4ruj4rcQjkI/cISLvdwN3LxAXto85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MHRxKrKFVg5lLP1Ku1411ECqJpiIL4AwF3S0fmADByDcYtXSvEBDaluYiFJKPMWsDiYz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IoY8VLe3TLj4iYDI7eJaqk1xyw0CpQOW5lTS5oiUy3tIBWa+hFAlqyLQBzG5TD5OY2The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BY/iE2VjiUCmHUFAbZY+szVvEd9XxwPEf2C2Ua67+IwAaWHiUejhxfUvKZaxqYIbsPiI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3nuWLsrrVxImpBhkzf4irVO1xWpZXEzSGDnqJtSNudzYYes3q0c4OqW2Y9Jf2d3pyHVZ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dPtnWcMj+oFHslxInMECj0/MtGUo7ovxmIoByaQQ/c2EmR4ZiNulALz8VC91aFrYqzyQ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+9RVF0HH7lAVVHMMBZebMS+R5zSMBrKzVEtwYb6iIsR0YizLvkjF5HMtTT4CUUY6I4+C8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g4WcdcDb8wCoOTqDOu14l5juXiK1Q0t6l71hlZC+rP5BMxb4OPEoVVOITxHmNwYml5jE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xGA5NOoqaVdkTPQbuDC12S8Lvcsl2cxyB+0zi2iPSNFZlsS3qKQZbzyQFOVW9ypwN3DpM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R3EMDJxGRQPO1gKL4+2XSErkYXAL8QO0EqEgbfMXmrq9wSxr8SqFVTMTKp3M+1aC8N2m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5+4qA9KgVBQViKVgpVxZQ4xTj3KVV2Zghd28MyA2eDmArIM5qDZVmimAK0pt8QRyGUaH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bEWmqdsRxgRWhS6wdRxm+yGK72Qq6rHEbpoxzUwLx3B0M4gWKHb1FArvdQTDa2C/DfuL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yBadYoHQcRJVnzHYWBdMmFFBorK8wemUUxwOz+Rvd86jjYe5lQRz26lshkdksqku/Gpy4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8TbhMG4pqyvJMAfYjbh4zjiWjJ8xUFp5IgbdcwpHhyXCksSnDB2NJWjiA709pWCm6dR02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RApruPYMOV1Usba68SyM4eiW3go0dRwLyVvUQK29kWxZKRLF3zHeW/EwcObzLABZuC1gJ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6ogGreWWLoMtX5ZlQ+17ir8aIJkyvxClAfRySyrvC4gm8j3LtIOWsQS8fcH/AL8wposv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iDa0K4I3aL0YuL8JV4yEDNmE7hVF6dw75NJ3C8Bb+o4dk7NM7KsW5ZfcuyquVbGzwTA6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zUKF1jg1KZNUFiVWveqiKGWoXRqcsdN5ZsGTseY7JbXEWTLyzEyie+ZeM2cMaw16jkDf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OSAWU01d8Ebrs7YjwO5aht6CC8DLIxYDfcGQojEvdNxDB6Pn5iShsfsmO0WMsTCdp+oQ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jip0BNlygAA1DAHfb+oEXCuI53V1hIg2fjiNa2Jb4lW6xqPhKdRGLuk45ipmw6lA8ZXx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Be2ibZxsZiDFLYeoNlMfzApZ4WMsW0mRJXVLeZdCZyXCuCBiDIyScvqa92wqUVfhZLgq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U1CuMkGpt0QsZOXj6g2h8BKIReDSTAHTXqE6QFL4l70Fb3E2qG4jRLrLBbStXDpCN9Rq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wEK3BL0X5j4IG3cSKrhaKIrQTgLHt5lUaCAqAaAOJQ61URo0N0zKufGpbom4JS9O4OAI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rjVROjecncy1wGJdboY0cwsC8vqK4LjRU0AVVSjRL7glslcR78giPcVih2ArLb+oceIa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gRoCr9AGD1CEpQjSoB2twU6OHNTa/iFyoG3S2/ggnAo+bVn6McwdEbE/dswNcS7BQ/bP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xKIDxyPuKwU8ce2AhGNLhFa5FJgAvJfMqA11hm4tL7auUi7MQjZbyxSFuNJEosc0uSGb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wvqUYWdYICAtrLVkd1qxTqMM9uYLQac08x6BqUMx3BVu3MaYVULrigRzYHgYpkDgiAQO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thU0MYxKZIUqWNUR6tDwohAUd3LsHQkoHiKjHJa5OIIGvCRLa8kZoozmXhGsPl4jDlL4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6NjgjzFNhviNEm6u5t6vLHLD+QzunfMDXQWsxUCY/manMZzVrJBAVfiWbqviWcarB8Ri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quo5soPkiot+RN5jYxiM4yhSdShQ+8cwFOzhJmAUHnNxCBk8cylFWJuoBI4pjcTAQL5l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znKi7i2m+XZzEbqNRspfDcMk7Su0o6ZS8iuajsU45Y06F9sXRWeYhebs1US8IPkiog2W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BL5imwQdxe/viK5hTFsLG72Sjmg8RyKd8cQU9rxEXWOPcdJRrBnMzWYWm1S6s23+JpsBO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yBABV3fM6WlmWtQFUnF3AAVjGfMWATFZgrSqrJcq60IKOy4jQBvJmYtpr9IrHgdwIK+H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jZm4RsuncrIdG4iUOe0zar0hKzTw9Q0ps1nUsGm3cpVunTCjZK7mR3fMVOX6nJwuv1MJw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m7NxZsW4aufk6qcrLeYFi8vM0l8dSrbtHjplmMFO4UFHD8zPC+vMEUmA4mFU/ZNPbVQa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Uw2w6i/YjM2Wu2IOA1K0PB0y861xDS7KddzVeB5iBBzf3FBZlwSogi+HudoMpS1VN7Hi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C8l33M7I+iW4txiW5KdR5fQ4g2bBjICz4mRV2c1xFdi3WrIqV3wpg7DjFwUpbriHT8yl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25TaaNdwDsWfUCBcjyRNfwmMMiWeNDuC0q3ysGjQ0BFkmsfmcFKHrmaqoV5YDCK4s1NK4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MnlMluzqXrSi8cywgNC6i0BupYtjGYAEADyxsEqiJw0/Eqo9xFDJdX1ArEbvXmJs0BwS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U6xCpXvj4iKUou2KhSkaqFaLeoMRRV1mNVQnXiU8hQ6tl0mF3UQpnGuolCrx4jRNJm2Y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cqAjUd0KydxhWN7Si30FKSFyKaPEKsWUBctAYa4P9hKdv0j1kawEW80bldcjEZAoqvKH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lMozZmziE2gbsjYOmcxIILykb15wKZiryIQH8YpjxFovGc3DCXJcTbcSuXIrRHeozaQx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ZTbwOpS2IKM+4oyeyGTOWsQomgDmK1b6l6C1+IaEKHUcAoD9RRyr6siIo1eTAnShR4gC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v5jlk23yKffMdcodLT5oMGp2C2zod6IMYtl0xfiz9TKXM+LK9piSIhDzGAKmSYyK/wAk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1ELSDPmB5CuYv2nYZgwIO2HazTtcwqrO5CtfdBiC7mAOYdcFHtK83irzCZGelh7lFaiE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EBQ6cdRsKiZp0c5IQQRlzGnkHiNISnbubdYKAal7KmBHraYwTdA03mClLseYXKqNnUDAB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ET0A28xsGzNEclvowk1PFRqIW7xLF5sVKWm4uVwB4IoX3dF8Q3yBmAtVsodESbaaeJhr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GUSrJ71FkFczCUJz41NQF9wBAQnWoMRVbnmLEoAYCDwAk5wXqZeQTA11nMYnLSoFbgB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4WEVExqGRVRaAgo5xouLZlc4lsjjEuUGeHiOBsvb3Ar746lCgBq+mbwEOeSUC1TqyVd1S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a0sDsaQtJUbKurrmG1qqgr2HeoY8yjZ/JLbsXHNWMaiGeCgyogDLMC1aHROG8rMgIW4n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eoBRSUdxM9HiXqmV1M14OOo1aOP7BsFfMu3IWfiZ4N5lAHaWv/2Yc3dwBmnPiBJh7Wor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lX0R3d36gwjt1MKgw5KnJRuKTZryTojZ3xKTkVNBU/UsU13Hl57ljLbo5jFgYz3KpeVt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q3WYZQZTzDdPFXmLFmhyyyht4jWLw3sjWwvi4rUGSOWKyVUSlHWFmTbxj8RLlhheF8J8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ywsaO4CoOOkOaL6qCmrx+I20vPFwby4Db5hsBzWHcu90rA1uK8EupabFVsjgVZ1XMvZY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5gI2dwHdio4RRV7uIi6LjTDx1GxdWxUMKsZ4lCj7GJiqIORTNYm8ullMk35hbFiBrmVV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INj3qAoWN69TWfiW5Re+pSna8SzCsbruX0vpIkFon5iMrL5uJSq8Hc4m6/UELV3q5RG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LA6zCFBzsiLoqnmZbUMYjWTnuBbnGOdSjY1YXAfKh1EduEL0eTKCXduiOVGqKuIK1jNw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hYI0gIrxUItJP1LhLH9loL0RlQaLB1GyapiW6Oal5ASnxMKWFnNkSisBi2G/Pwy8zGgZ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StbeyuYFbJRHgumPcRCl32xgGQ4OZjEDtLpiyKoxUEXR01ELbBur7mYRXTTCxY6S54vT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bIp4hEGhWsLAXjZqA7WMMZ3M8p4iBYai5bjYNRgqG167HDA4rZzyT7UCWCmPiWDOX8lT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9wZLfjuKGHF4ijBZq8vxMDZHAkVXALdQZdLfiZFedVKjm0XxLVnW4UossY4iRePEoNkqd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vl5ZkazxUSiir44ljKWtS6Iybuv/AFMGqlBV45I7FMncF2FdzLZG6rqWLOG6lVQA6mSm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WateNxoe2MkEWmwNYiW1nCGWM1nRrnPdGZzBoBAsPePpYrBdJsulfBBHD5lIX7ihxcDe6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6Ygkac3UtrLp0IvgmgxK4qGdkyswHiCBoFU7ZbNw45MzNbmnFS3MN3klXMHlqLLAM43Al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PzLVcrFhH7O+3EraNKyIdsYCeBRZY3MT3CUUAqAtszUdpg0StvkF3NoA6BjUQNricUP5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tmV8y1UL2qBgbZrQW3G5ZvGCAOBaxc4YV7hIoBsasYu2brTUX129iVVVZDMFV2QmYW+I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ukJCq7lqA0YCM6MKIACMUq5IFspbF9wBAjG/MPbB4hDgN2sAJpwEBAVo9RpKUGrlsZLI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t13LrOBJYox2qEwbTibit1uFSy1uGxnDt6lgBWe+o2W0tz4hOFmps4vuWaZDTqKi7bdk2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+4igS51ccdzC7avUdFWqOQlRaRyqccDMsZ+4UYrf5mSxD54jdcWlxMDQO5ZyJonAXcoX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y6fKJSVaeIppb44+I0WZrUp3RXcst5vc2vWJTh+kvTUQuxuoADgH3Aopa5jZQF6gxSHm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s1LXl1xBtxi/zAQtRawygBLzquGAClnMASuebj0urihTQ/klZDg6ZgAq3icNl/EHNGnG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UtVHAQUu4u48aqpeHBDuLaJu6ijQu+VjitFcw501w3ALCsxHImOXxKQLOLuNUB7hV1d6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B2N9wNTPiGgiRMnqCv8AJYCwp3xE1eBuAGHF5SWpAMTCoZYh34XFSU51NIuzxBrRfrcN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mALXI4xzHIbZkUXO2NhWEXUpi4ritwcywwWAQebgIabRWXkepdLAtbuBsIJYyFcdxC9m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LoA/uWC+H3EOq+tS6KsOcxNLRXON+JZwAJUp6lPhvuFqFoeJWAcH6l25jB0pxUVGhxiW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qYMHmZKZHZORwxmoZC19wAymNGYuf2QtGDiDhRYpXQM6C4NQkZNpqGqGM2lnYcNYZb2F9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lCNjoxUwou0KlB0wS4L4ZI5WbL2RwN0P1GVWdTGQ3eXGQLTQ3EStmMs63Zib5oTL09S2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lcuB2mGcWr3MDYF4cRLRYNQPB78QlBUs3MtrTeOY1lC8DDt3ZR5las9qgdsqqu8VHcNL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b211XMGwtq2yqtm/LBTWB2QCyKO0zUOwuygOIAAs8DGqMGMwCNOYxlgl3W43045lQoFi+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MOhgcYnHMJ7atPUwO1w9EI5qn9xFAr+zJhftlyF04mVC8BjkwgjnqYLYHEqTyDUUVMc+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3FqjfwwyEoeXmUXVN9TJXgFUz5HHcy2Yw3G87MMvIFV6OIE7vGOIA4N6gNgKuogAdLcO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B8w7UB1Gh4xMnc7K1cLihXeY2TzlI9VXTMRZgUpfADUUQ8V4xMGeB3ixaoY4EPg39I1n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MHmFW6C7YhezPslb5CxVDCmpeDc3RMgoOV1NhvetQSW8AxQtwrNGpXLF22XFy+SmogWJ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HBFaWJsRgHOr3Ltu+87ZXXObrmMFKLvES0I8wrsGmpdaORL5YBTfcUAMZWoXqHKi5uoB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1NFg4jK0E77joq+zAa1HcArFiG7KG3MWJHBUGyi7Xc1EmrjWMAQTlUS2G/ccQF7eYCOQ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IaGk2vRCaLLun1Lt3RwvMYNRVczXkhAQZLFTa8XzUS8YXibUYbzc0rb0TUFLZ1K2Yc/m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RbwwKA1R+IKWyp1UA4ZbWZUGOJab9W3FKDSO4iWyfcIyr03KpcHTW4lXemIHJxpY8Djf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RhK1DO1GJRyxxPAL8cy1ctPiWLcDl7lXx/RKTM+5arGjxBXhqKsjiHDkmxoa2kwF+lQH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+I8UZe2JgU7S3JX+QchbCWk2t5mjlfRLmKqtR27ZRgKeXsiKpLDqZAu71UoiYK0cxAQxo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xJcUOWohWzL0FlQTKckurGVNxUjODcxBQ54hgF8q8SudA2TNYxfPEUec8yy7ZmWCpwMl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VBgHjHUFVoZ46hgc4qKs13GvNbgDeVyhsNsbBqiXkqy2WeLCiBNTK6lbN13GG6FMYjYP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gnI+mJVhyK3ADd7IbeNxl4ziU8K4guy2bqLRaY/c3kGeYtG215a3KDgc8sva9X+YjRTI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wFmcQGZeV33DLeAZZutGmFljClFQSA2VmpWBxXB1BpQzqAgcr7jZWK6Fg1WoKtMPcKWn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VXT6mcDni9Qc2lKTOjDeGIVkcEpDG+q3M5Bm+5dipXiBi1vxqZKoodMyKxjiFWOF5mgG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Pd9Sy2c6VEA8cws5RObineuRJc+lYNaVsdyj9GOiAFIBwx4gaUfuKQ0bgutmGJUct/MG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R2jACkMzApedxEWB1UFo+GANWuu5mRoO+IKZVkBORdZ5i3+B7hRAjVTAXllg7GjUywV/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TkDWZQ+qUeY5rxDww5rQmVx1htziYVwv6gU3lPuA2tHULY5Dxe4XzmVoSiwjqo8B7HMRI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L6XAXzDClju9ygjS8XiCWCnOdRhyhIC5lt3AhysCDa1DVlxZbvOnqI4F6xCxWFfmM6E9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pslELnFJ75iiGCHMbM71LKUOfUvZh7GNYGw6rEsoOLnQXGkjoBCtHMaBL1u4rFJvkdyi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IpbIX7gfmmniLSAXX2xKIjbeXEQiN9woWA9QHwUBWZk/JD2oxVuY1y60fmAQa+DUoEdGd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DldW7l1mlMXM1O7xDTKNLAe4gNOBamUc2DiIKGVt5olGRGLaAc1AHNHRuERo57jC55CB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pG7wzWUAYDIPMNQDTXMSqMXoS8sbvKkov77q5fJfkmIULuVRPDTuY1bziWaleEq9gfeW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vQSmZHBxDEh5cRFS2o8x4lzwRcza8SvQJqpbo0Q7iQDcgaj8ZTEq40dRGfbmIqHhW4Ai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vFLO+oKKKrFQoH4IfSOqlBFatmZ7N76gtAjZB4DJXmZUXfUtC1p4zKGiOcxRNTwETjW6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bHyXa2ZBFRMirsYVQVd4OiOg0B3UR5OMNdNGcbgvTXJzBW4QTMOMYOLn0H/xKVnC5KlF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UWgWndS6Kf8A5LLbvoNw1ehxLEti26gBQqCVZOR+IVbQbmHIr1UstsfUqgdJYaermRdV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4Y45lAGW/DUaVpoqDgGg8TWQbxmJEvmqPM4HGeUh6fEs1SryEs5X56iXRhm67mV2RchX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1fHMfGBqGMqy+YFYZ4gA2qP3La6U7l+pZxCN29m4C2ynMGxtsfEt6U/iFrGK1XMCtOI2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b3eY2FGw4ZVGG2K4jgszdXBm7cMNFH4ippquo03TRupZeRywBhkl2dkgrbwQyVe8ygneq4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LVBjzC1kRItlL74jktHghNDnzArylV5gNAuycQWmeJYIUO5S+ViFhc5j/CmFFs+buLCF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cURhnNHEoliahYW09Sz0YrPWZdAv0hg1JxFlrJtUu6GrOphkNtM2eXTDBRF64lqaWcXD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gMBrfqDyK8yuTV6ihhkTUQGsO0l96O5YnhHri9yoZsUXLDaNRFsEGkeHGOIKwNwW8Gdv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BDPMpLKu33UFBFCqgW9kBVd6SBrV53Bocv8AuWCac8SoHAuACCnKRYM+caYkBPJkZXVB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UQ6UzJrB4cTRJFOyIWAKgFevLiBhdH5Zmm1qWN8Z+SUGrQxmG7mKvESsUdPcBP4NwLCb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Bh/URIeCotlMFpCRrC/UAfQNIPAtVTLLUV1GrVAuXUY5LzFwHOJZCuDXmEPAFh3Kg2Vq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gdyzrHPHEG4pLlYI4GVIKoxFLC4ibmThwRq03jzKAXlmXktztYKtr0bhoWL+JZXdtZXm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h3zOg4OoMFbYHiOdnk1GneSMoVW+eJS1kfUMZy3j/uW2UL15mcvjcFc2Uno8VuXQ3d8x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7FPqIxhpuVXmubmYvhj9xM6HknAzx8Qvwo7/AJGnmY6FCaJF8r5JfNWEKKlSwGQVRecX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B4sxHM2XdRe2JmZKxbYKS/3TZKlcRo+Yr0DmPmezTL1vURxtrFqRkojlmQXwalGActm4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bBB8LFJ/IsK24FRaeYXodbhczZCVIDRK27wm3EMCRJavErEq8HMoaw7ZmD6cQUkOEtim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uInx14g227s4gW/D1G5BXbqKjbouXRzmglZi/PEvpWdajZHXJzHQGY4IDyErwFPqZYKO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xSHuGkUQ/Mg6WLam9YwRF1izaeJWv+My3017ZhaN8TeuK5ICEybumNVUc8vUCWYcIFAH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m93KdqqLLt0mHV6biBGrvqExzlhvcuo6rARnRlMPT5hbUBbmPljkGLaArEtGA2y1EXi/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LrQu+2WSVescwhZsTMshms5JVedb7iAtc4iLvL3NFtk1gwou6xFt+twA4XcQVhEcczRx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5uOjCkjRMlER1dOxZahV1zKJHBmHSxOoWc083xB3ZnhgJQVheZlpoEVu6rtHbWSajpoLJ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WIYNMvgovuGldXUpEgrQXuUOBuoBxlZWXlwsQvcubgixmpZYL64g4XJ48xKOKxqUBsw0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7ivbPUNgf/ZTTlSuYlmuIqNiKwC228zsWmyUq3vrVy3OL1BeE07glVdpMBTjYuMUQ1omE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hs1LBNYYgDpWILz4mAEbSNz2XKXkPMssLvzLq6wnM1hb4UljyVrzL3LAidHD5Ywxaunm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/ol3vDWJsF4PUxCAlYJ5N7IYWi4WhMpZZqziBeMpZiAMHcRStorHEBZGNQpumyrYTGW/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Bk48ogJo9Sig0zBYFzopXRKulxCx37IGn7mUU2y1hinleIDa2sBzq3qJg38RHSb4JTit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2quQnNNNOI4C8I58TcYOzmLY2q82Qd24r7l2ya1Fd8VBssc3E+QVyal1nOK0xKMHTTEQ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kdJRSexntZtGmPBbJUIFS+bdxUQyHeojKLTSs4ABe5gsgxUS1gZ8xoNlrhDkUubITm+5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xygWdSqF+R1EwF/CUb+1gVDlhmvEVIu3fcFU2WeIc78QWhc1+JwEBzNhS42cSrpGgxmL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ZkF8y923iUEtV48COzYu1eZoNmt3Mm6sdzcr8+Il9GosC6OydBEr5na7Kq5kNhjdSk7T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gi8PiVgHLfiCSscZxFLmhdvMIWLcZhmIl9xV0lPhgmrRfnM6DXaToyab4nYLDLxcQoK7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4tqGQ47glqNvMQgiacNXC1yl3c4Aq9Mbhf8A3EYLCqSLhS3uOpHyzITxDctxSSvMuhk5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ZGpQCWfAgIUji8fUBLQqm2C0waG6YjfYJzO6GOFyqWEWv+xyt/NXKXx5e4XsXVLcCLkjE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MgMW3H2uzB4cIX85rUGDDBnIIQeLhoBcsEQnwljC3MRCgcw0NBtINsAFWRqd2kGtpwlw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wydfMf0FUSM6VqIgBXzEWt6HEN4FRG1a8jGsLHUZglTCCxQzqEWCtAlKFtL6OaCYtRcS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xMJLKnxA02+o30WlwLXF0CGEWFM5iglCtkq1poMYi0AGt1uDpa1h4gu2lXcZNnFa5lFF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zbocEDmxha6NdR2Vj6iOhrmNnyqnmI1YBmFae+o7MeCMFWs98TArZ5iox8D1KXSrx3/x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NXzGig1t6iUP/e4mMGvzFuwfcctvu9RKabO4h201uWg5dzS3V7lAtYd3FBBppY3m6rcb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y0rNsL4PMDA0Es3rj1L0ZfJFLbK6cQ1qo0tmphB07IXWr5sm3Cs7hpaSDDMVQKHPMoFX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GnVRRcUGU3M3go8ZlUc1FLXYeeodxW2blE2NJYjnHNQAKrEO/wAkUqjjuYs61Clzo/Mp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+blY2b1KBQzWomY5f1MhfJDoU4grStO5bY3T2wFAOuuYgJy5Ig733Bq2jDibYPGJgVXY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sO1sta5QaP6hRpzzNi8pHQV93HTPH3LDAMleIigKsLmeAKQWU7isJfWIMNhSUq2eExXh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N0HscSlnKOgrOli3XBpllUcc9QwKt4SIswnBHTSuVSrSNn6hCL3p7ljKHTMkyDglu12q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GeZXI9SwB32QBezfmGQm3Gpal8zOi98dTIEOYpbhJbkVpi4LMbhLBWk01dcwAM1GeLsN1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LXuWMCk4SbcXiVwbXMMMLzlIuAPK5YJCnfuGB+oaUi8LBsK1O5lZd/iLcaDoigiJ6gEA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vBSVWaDT/IYjaYitWryOov6QIjlNbQiDA9y4Djq9TKSW4Y2qasqCBBVzcOYFtd8SwcDM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QdKvHEc3vLMCttVBBMJO4d+U8Qisda7mfIUvKOQvrcs0NbjMB8JuCRrLjiZXXwWKAIth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YD1Vxx7i2N0GfzFcTbbfMF2hmIN0pkgDJse+JhuhKbgWHXzxMg08RQ1wmyVAIVx3FVFD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NKAUBKdQtlyN83LEldBAchS8X/I6xxsvUsUQVLnWCj4iKWM8x2DfcxkxLXUcrnAIbu4r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eFceYkoru0ltdVhfPiZExe3UKGTN3iUFRrMusNg/MUKEblI2+JlCRkqhm7h5v0y1cEvq4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pqckrw2tXEFAiYYtubTfP3GC9Z3vEBNOAS8ndtELdJ1fMuacYuGGPzxLacNEaWgEGBoe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+Y7YGFkoE+aytyGwzM66hxGUr5IlZLahH4cxCocqmZTETGIj7nBHjQjfEE/qQZxuNiOJ0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rxa2xOSsMhFFYRPkmCFh3AFVxQ5hzFeLcESrZMkoqh17iuznteIPSr8oRAHI3xG2S8Bx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S2oAus+9EBPKqOBs2wlzYG4ZzE5ZwNYwvMYKg4qBrQvcCIwrDuUoVuZVQvqYNWuGM2q9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4xGi25q6eIBjVajWthq2BLK80qIIvkb8RBydsPcW70PEGlsE+oXY0olWF1SuOZcllPMu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szVgVBRlsi3lHcclANEvAWDywDekPEXKmHmNORs6jQKbefERsFdT5QxW2r4zqI0LfSQa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1Kqrt4llloG2DaG3sj5ddw1ktckEaAeWO94nGXpEKw1UVKpW7IMqKSBys8IBRmhYFtuF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u7wYxHK8jL3svIQ0Yz0kblY1ExkDOa5mAKBxNkrLMg3ivuUGBnZ1KvqyKopxK5YhXv2gC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KHTzAbPKXE47lLmB7YKNhfjccpSOaJS8sdSgsFF7/kKM0jxxGhG3hgZWM5vqKOmm9sDG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vJmGl4rbUUGCu3mYtWKykpeO2HY8QShz0qAyK8zgrcKKG+eomwBc0XFo5XUuhope4g5z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s0GyJRvbqDzwfmUxW+CoBsRU7iKC/LAHIV7gWCA04gZFBY9uyGLs+IZB3wRDWUMCy5m2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Nrlca0JxAGPghZ0ibYJUKeSbhzi53bLnUDAhltmXx+oBcnMrMALxiFNHDDAuhb8xuzZIm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o4gNLKDPuK4uvXiCigBWPEui8A5mCGcZhaX4LCy6/MxfDbsjtrLuAkbM3MEhfkIbaXnH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ESqwyutBcJxBBeGTiK2Iw2ATykJZkFlREdOvMBB+CUTQ8Jm7eMeoLQQ1FbUccTH8AmLT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AJA3gm1+kbsgVm4YrisVWJRqF5HpxGxkd1KCvJguAdA+UQcp5Oo2KiHIcjgOVjhei5fB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0w2A0Z7NTRQV5llPT8RrQBiRX9OCWBoMSylfAlFhN6eIsKwH7hXK7wSiKxt4VXcYjV0+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p1EUVpMvcZYLzqYpc+IA3kYOCWImxumWKKs1mXcq4Dj9RcHPPERSpyrdTAxwVMFagxfM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yzTFouTxHdgtaLgcQ9jEI284OplCnDMlWNeY8cFycxGSflU55OlQoG7NwbnPjxGyEwZ1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OSEVgHqHEZgCqlwQTiPQgps3GVo4AZuJsFcXmKYByQfL0hNXraEMBcvEXNB71DY2OZSa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3HhLZ3GKYcpANN/gjZSJpLVGjmCByY7MPDUcQ0wsTGfMOopctREKHIZicOSMxuQEPRFL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JepNFQSytZo4gJbQ47lSx1g3FJ0d0zJ62a1cqx8MS5GE7lNoRbeZRYj1qWTB77nuXPJB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ks6uW28pYgryK34jFFeu5cq87HBNRGZiAefJCCUC6mVUNmOyYAZTqAUu66gqoN3mW7M9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uqlwTbg6mbCg66maVLrD3MqK3VNzIQMMNxolEKpJZBZnfiUpaKyVCq2XekdwZURDcZaO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JVYU5m3C3MRYDdVNAtjLOT/zM5FC9zAZqDinBlJaFiXWe5a32Cm+Zal2axHRZtBb4AxF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CjoWrhpK3uZo189QoNHi5XYwQFcHjiLwNhkZnnfiODg+SCZdnxFSsPaWWue5kBc8QwaE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GuZQ5LO0d8hwRaa9YlQCm2FL36QWNBpngnvqV3xqG7ovln4/ssHEqhjPMV0WcDNGx4iY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XgWZpGaLO8xwzd4u5qA8JQK1vZKACvOeYKJGJuxoNkYF5bEuwFFdxqjDj8x0Adyjul4lK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XVBK4CyqKhElnaSqsmRuWBpyPmA1gF23M0cv/YnJHL1ANOHEXITBXmKstX3N01zWYheM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5EBA48ykWtHM0G68xbbNu6hTamaq+2VewNCO3oIAKrB4YCA0HMD3RU4qtRSclvcBoz5I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trcG7ASDYzySkO3hjyVw37iAdrn1DYNalIPcqhrvEtHr8zTZeeKgWu8OZSzpMsGgvOdSi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uGV6hWg+E5TCYw+VTh0MXDduRiUpvKaqLqy1zUMF4L5ixXcQNj8A3CaI6qjKFNX3BIRT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W64slQ6dwxZ3GmqXuvEFmhrk2MVMSjzA0WtzwZpgyt9EtksPuVfHH3FTC0iulycEyYEv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f3Gmx3UCvN5rogIWwlZXnqAZWs/MsWY5l6iaBCsxVlaXFQWliZ+HcseAD8RfUdI3W+4eQ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YEIhHXfceWgPcMHNK11FYkxxvJC3Z4KuFJzvUG1XbdsOAL1NVdir8yzZdcjEOQ1eSNqr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y1QlDu9sAaXfLHve3BLQ+QjRb4ILKwfMW2qDhGDY3XBLFpUQx7mBhsO0aBMHddxV1cVj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xLWc7l0WW9MQpMUpz+oqppMe4QW58ytQK6xG9J0jVRrdEMoW8kSMLd4lvYcFgKr4lu+D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BmC5SHnAsHfYIFVXhMRVHumIx2YVKHQdEVXE1LqGrMQifkS155lIqDEIsItQZXC9wpYv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LhbOC5fSDxC8DEjB3Uomk/dxs7fawlZs41FQl9TPTdiWhNuXctNjlIHMRa1DYMHCnEs7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IQvA3fMeqFtXcogKOIOAA7I2TaJZ8DVxZsehGKAmVeYgg1zCwyeValhaKNVKBmLYRXs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yxe6j6YrdFYlpseFxBpZFOj8bjiAN57+JkOiwIBBdjfVzIYRZUvKuPcUhcM4hByTu5VN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S+GFcqW47RAlBZYu29+IzsezqGDm6OXbFGyYmheCIQVzNob1CBQ+c8x3Xm0wp282czFZ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cynyGIFW+pV2M8xB8hXUsmTLVcQEAUkO+CtdxPTMc40cPEy/3OojgGibdPzBW1HqDSsaZ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LrXEbRTCw2B9VLXXbpghpvONQG84xXLHpPMcRRjNRiEYOIkKgZxEsSB5hjNYc9y8iuKu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VKChUvfuF0JzFp3RiINuKnbF3SRvMlOQnBsmQNV1cW2st4gmWB3At3ae4llS+JdcC8Z4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k17hoqV6ijYQzBQ9IqEHnEzsAupbSJXhhtKCcPMvBSepVCG+IU3jZBV2dTA5dQOVY5YB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dMoFkB2O4zUKODsiV4GyYB+alFVqH1NhkbKiDY+YAZ3xcQSXV7zFtCw1cEAKHmAFJSau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ivEwAMOYFod4qX1hdwwwxeyKsUZd8xLBmAtZonLt4qGhrMwLrPNRFK/k4A+ah1SM2Eey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Op7JNPEKqS0JQLGlIUcPnzKoT6iOrc6hmnPniAg58kpUJuJoEqItpV2xeNb8wUnScPM3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KjSg3xmDPAtqC2oDdFxKw3Q/csVXU2FTVDKqrbf3EatqyvULgMjM1G4UQHm5heuJEFp2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UUN3mpZRWHqwVYx7nItHMFsbXnuNAC3UoVLpxGlvSGWZspkhK7oYa1w8x0FYvWoCjm/x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vrxCtl6Yl3H1KLwocKxCl0EsHjvcFSlKc1KWKja7iYWqnVzL/sige44J9u9EooN5yryw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DEc6sbQy53wnE05o65gBg1KUZekukBGpYj2ZrmYMpTzKJarqdA3zzUQHAcR0SnMslpGPA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kW23eGYaNJyxApRuwX9ROS6q2Iqg0ZgqiCSC76OYhO63cspbe0VMo2c8QFksDcBo8jH1d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VMECIU8dzDaZ4E4m8rQf+Yg3Wc6lmwnoqBNjfPEVCQKutzEZRle4Fq3djDsuVzfUpFVz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zMpI4CApHwTHyOUlZLnmWs+ncUQ1KFRcD/O7i7t/BBV1Dm7iWbTiC764bgVUB6m1CzliG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ay2o6hNA1MpJd3LzgdygJbMVeSiEtwOuo4F2nDK1YJcmryLFcldDDRZPEKVdKLOZmcvQ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5lHiKemqEsSgcU7g17sYm4vkxtbXmVJDXmMBsNvmJiZxcuQAbWCUw5WKpG2oWLxencZX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sspwM4jFEDq6qK7C+Lj3cTqDzVji4D6T7i5U5QVnnoIspys+IAcccx7VGIFOPEKzq1Gb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vEYh5XGP0opWVNYzuDBoL+JZkXnriAU0DO2KNi0sXsfuIVWswvcwslLzLsAfMVw7jFAm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7KaI0DxByR/EVHC9+WFw3zLON65OIpKMUvl8R2tK4YYUzn8zKtjXcMg5rmamjyuYUGRp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NG5ZsJ4itYa98zKUJThiRZpDZN4FPmaJaU3N6QfEJYvjIaYLGheoN3z4mm1V4i5Yt+4h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mGAU22eIULxaXKMXqW/YLuUFCqxnmYutnfULEbDfcSyrb7YmjhODoCMOU3H4Dm4gN2zR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5VtcPiHTRUSgab5jkYaSoUprK4rfxBwrfj3CmhKzvmU0qe0EoeHmZoEumKCnbmO8Vrcs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WoFABkYvuWWqr4e4USnlIAGynMNLWudxRXj2xapvqBD++4YLrP6iFwYy9zW+wgIjziIA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EXlCxUArRV6e0sSuamCMEzll2WvmoKdKTfcoTau4iixb/ECVQeoFZLjeKT1epYd46heH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csNmU9wt2zGoUoFv1BQcZJRQrHMzWmNepZgL7mLXZ+paDFvMaQw4YAGVu74mH6eYDbKg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jEMJRYn/AKoXYF6Mc/ohSBhc4lOsHuKtKzByo8JxKRGZzLClL38Sh2yK4DcA0rCDSm4m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ivCwNM0npi1fjuZPKvyyrVFEE1g4viLIu2C8BTEGC9cOpQLeAdwKtSWcStXcUZ29Sgyn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KQ0QGlqGADXwJkxq8nEuWt4jwtdKTUQrF44OCKEdfyBsCn8wWgUXUL2BZXUcYnzPGYAcQ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p54gnTO1QulOdEWuVkupbXJEA0EYVYpDY4voXmWxsxlDcbBKL14hsNNU43AoFDpLv2MW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XRNuAdxuAZpqWMviaqVe0cFVrFw5RlN3gjRbdtYqC8uOERqNhxCx6P1BLbYFW4mCqO0s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rSQXAG8eZehOTKpGj8yxQlrhrm5hQAbzxMeWjj1NZjyG5SuTwE2EYY7irtSzmUUW7puA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RFC27xM4HolYMKvLVQlz441CainVx3Gt5bl2X4VUu0OxomOgPBQSsIDxqAQCtcS4tFZa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nVQdvDj1K4BgTHk3KzoiYPHmY4W3SxLInlIwtyrbEt/KINDB5jBb5RTcqueZhhZqoWpF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I/KCAQv1KUIT1NoLDhjowOc1c19F2wCCWUA4GAaE8pNpJqoz1PTCS85eoYaaoepWtM1v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eDRogEhYZzByVnNdQKRYi2uvEJAHBLHQeY4+pFdrKYILWK3C3mDXMw6ehLPPDDK6oVzD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5LStcQL3rOotOgqC7yEsHAeCPhXTf8gSvH+QYLA4qoTfI78RuyattJkDDR58QcstnAGC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hwPzAWAcNxoYN9wQHCGyXOu9+ZpoYLFAbzCLq/DCmTfELCrElNUmdnMrDezHqYYuzipn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S/zLXCjxFr9kyAbq17hSi3bl8QWGfrUFOuMTNC478zljjbNgF54YiwDbvxA3xSZoyLwx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+4pkcCYiYOKa8x4IXz7nsun6g27Yp7XmuYuRcDqoXqumFYbvsgNMOj5hNbts8yuLtIVA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EoeoVgL8ExZyGjmYaaCN1S5/kvV64i1Rjo8RuuSc9RLTNwUORH3EtDbncVBsMVXC1uCF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Z1Fmw1eImVr3Cy0VBV2a4hem4LubAxC7OoNqs8xZBZ1Mjm8YO4zRLb3G8gTwi0HUHRv+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JeyiqlLxnqBY65QqeXLApbeM1MOu5UhoOZkrXMsyAMIZiqFEheAapiZovuoAJ2LuFKsC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XR8TDLV8zEa1wwFl4/MqkOTfqaaFB3AtHEGly1B4OszAWFHMyG8R5rcC26fEtahP3LVo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W3Vw5041LjGLyxCkfBLyxz9TDbcKPR+ZVGDW3uBYrlW88R5zhgDHfPUsYy4CIyA65BLp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oQ7/APXERDSdzGYLS+Y91K1CCVoHHcrmzHTzFYnLK+Jj7uENNbWZHmpBQU1wcQiFQzmL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dxtkK7lAvjAdyhBLPRMORImBrcFtY4fMsihKjLK43Au/pLmBDaTOZIW2RCzpzTxLmVZV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5xxONZxiO8fbAsig0MGVFLu4NlXjuGl1fEurYYUZrG2WqOK4CUuh2YqY6eyWRSWm4Uwt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Uaq6Ypa7L2sIbztvqCnuGWqD2Y3htvEtRHolMLePiAg04smVHONcEWfB4mMA5KSK6/SW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GSEzqw/UT7YruBXBXaFZFYMw2BaaPEXPsG/MZsj5iCEDkqEcIeYEqzb7hVK5+oCC2zKM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JiXQc2xVQ7dwCIqH3VVDSx4OYBeS7W4yxMYaiBW2YBgNtsX5qJmTfBHJhM0anyGQWB2K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fKOlSgxV3cvBnnBI2+alKbPDAwewcyutYzAYFvUBS9ZlWA6ZfVNlrEowoMvbByy1RGCj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0TDLe5gHJ6Yg023m4XPGiCk5L6lU3btgIWVhuKQsceGM1WDHUr68ZYiVKlF8RMB2YIoo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WlZLYy2V49TRFqWR2TfPVGVKteO9ITyDF9e4KHyqi5duLqDsTWckEocRHVxjFRIS+JUS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PmJQFceIrYukdEuyrLx4hSb1W+pgIF5rMCrh3LHozTzAhRaRXcaHjqcA3HMRchSMsFG/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YaxWalt73pioFs17mecnPDKNMJdxVbZvJBho3j1KARE5tl4pVXuCm79TQcL+oVWNXshm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yczFAioYM3RHW1nUxs356gywhXPMzKt7gBsWU0Fy9w223i4lIFH1CsCIbg2tvyQEhTuX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DTaThKhHQ/MQVXBiyWU4/wCoNCvkl1bdVxFzxwIjmgGJdqBoOoUaTJXiXrNWJamzxLFU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3EJd3UUS6x1FVpg2stKPwELLNPiGXhKUthM4mapU7QWeHuZMd4hunVQbur7hVuLuLjQhS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1FpU3LxUZj0sNwrkqZhZbk/EMqGb+48Cv+oxKXTmfBe7gfL4gS279zMw+2NKV+HEvKyz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ZEoOEYjnFeYUNX4uFIRL3UK10lVBVlViNK2yim5dDIu3U2UMksGhwQDYtdHcB1sx2lgJ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BCgF8EFYnUaKFz44iqA8VMinI7i4Ggi2SsXLUP8A1QcmIFq4vzE0KQhXLSwWmd5qCGiR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Uttx4gr0p7QpFWoLWWBuUqYWIUC83zAGS78wYLtKqUPWuYoXAfDmvipbSJn5e5QZgr0R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gOWYCWj4QUDw0Eev1M5GepeMu0G/UCWtMMjlZjYHRLjc5hpVkbIn26I5NtF4jfJzcQq7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RcZqLSXeIyucty2HGcwrQC2WImtISw0rPMVUVKAs9EzLFeoqVCgwzFNNniGUNPEHI9QI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WGOhbubMocMNjqU94MlQc32ielGogbsBBWJgKqoBDdvRMJQX0cShAXWbjsF7hhXqYo4V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zRBPzEKnDUAsPGe4vkx8w4KG9HUbbQrxFQ9mHuK21TIxDy8svNqeSIO2gYWF8QXDxLQ0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Wciz3WIW+JqueojwfiH1KOpfUVeoMA7VOOC7zN+vicSgVFm4paHmPKL3FgWeU0RzIehc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HfKxi1rOatgEr3S9SC4sgFNahq/gY6MGtG5UQH3YE1ZeblgsrLC0etw1QvFQpTOiL0lN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KzqNG5CAIIXRERCmLZYWDlWowFchK+2J1DySmh4ShdJMKtHN7gZSXAvcc6wXSbgKl+ES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bKg0bVziUCFcoJeHsQmL1BU6yaI1ktmWW58RRlFZc7c8ymwL8dwXKLVX0zqvEs0prx3H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ke5YKD1Mi1ADzbHJdVsJoBbVGoQvFo1MoUUc9Tf91LBW33LQwOtwCLX4jFWQ45i6wpYp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ZmQXuBZQhnu5VAMFYgtLoKv5lWN8MYFZepjjfqNUOeZqAF0QCpBgHmBMVT2RchYqXTZa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Kt3G8sWd8wMgbvUwbKXiJQ8nghVasghx6uZKbA8S0WqtliyXkhoH4Td5A4ZszlJeVOPM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jLo/MW6vnjqLhtlqOeF41A+SoYFN9TVcm9dxO/CTJhkNkrDSYNPMRS9PEVLpSrg9trqb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mBdF3OK9amZa2siQLNP+4haG6xUygWvSBhrGJVHlGpWGxXcRyXeYlDn0jCj6dMKC25/c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AoqIMi7mVaKahhsTXuCbSxiYDddsPKREq1nMW3NfsxI4cwC7syUHTFyCXtgKQbCKlLpi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vHEvAA5pxFDY0cka9jFyC36gaQB/cbbGsMtBWxxRxCC18PiDeHV3EDIW61LEKy9wcWjj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XFkCjVFxDdt3+JQnvT1BlWCH5haAxiXmstMoFrTiYsy08yru6+GbCbvURCgYwwAspUXK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twyNmOJbsrEw5XPcCm/ELW6rtCzSxxXM0SsHPUsSc+YKGEo2MsFpfKWiVjxFH5EdL08z9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mBW+5zyK8QaF1AShihY2XxEBbtl7ivyNq9zUYZnxBSlKSVdHBPmIKHIeZsMXfMrFBMaiq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WcFo8xGADo6iNECi8mqiYtTO/Eaw5CbW9QeVsBaNKSuXEbCnIczAjdXGN/MvSVTVbiqx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vHMoW6GBVHaDNOY0NZr6lKKquYBkLfNxxRxTREcOcuu5ispxKEavGJinb1xBLo7RVXjD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R/8AsGRvWoK1bu40C26ZhtlX1MLVA86mKOziLVdDyR7fGLlFH0zxNmKF1cAtcla9RDD3G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cUgWuYI0AqN5iFcTeP8AIILat0am1UN4viYCCzCsCWaHllnHtRRxFwrAfOIItLedwRqy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vcsrj4ZRA0myWbFphZmI4gmIfkcwqpOrbGKNddLVfKMwW+vbUpq15mUrkEn/ANb0YEvp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g5mYHJ0RkXwktjO44dVzUpVkVJcN8CotwC8CAWb4MIU/gwGUwNEEsycJHwruVLoTQQuL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cooY9ShUhsCMW6OK4S+Fkd2bhoBcAVyHEx8qwnUMD3MjaYphGwuARwGeAYJaUIVi5ZWh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1qVLRiLzKDWzca61Tg1ETeVEC2k3ULeH9lTaZq6jjKr5hRWFu88S1IHPExCjym5GFxLa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68RsFlb8wBVuzmWKQXmpzXnqOtZM2Q+jzC/d4uKWVsJmmznvmaQUhLIOKJkQp8pYuwPTz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uLb1C9KtaB6iN25bjsBTzczQ3mtsQLUmSJTpJPUyl2P5isTSAu6uiHAtgNMYAsDEFsbd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LOEUigWt+8zOjK+OoboOcjM7wu9G5VUP2gBovEMjR4LCzAe7lFiEwK6J7gmFEao2uZEG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Wt++oFgy9RNqs/UC1hl1DGqKvL4lHIoZQtXSal0C/iHg6bjbsc3PGzEVBq8kdhy+4kFo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ryRp5V4jrDcU2f8AcUteKzAWtUcSthNbgy0NkVfYH8xF5UPUBlFxq2C0JgH/ANUtyp3K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oo87hDBY7ILUmtMShGqKLnmjOYOTTn3LpHlruLIri6Ijk31PKPZMC+iWAPICKACJhRUb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OIC6VevEEF06zEB33UVVRT8viVVW9iJs0U7IN2DWdMxVXZziVfCcdwcUGtjzG3q4Jk4U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YK1cyF/9Slaekl2FamjbVMESyOJ20K4l2cLYVGbx9yzRa6lW0orm46Vu/wBRrniHLLq+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TVblgKd5gMHu74I0N0pu4crBPExuI3WpZwowoVxp8TKs3X5gN5bvT1Fap13W5gReszZa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ZQIrUdLjLh5cRxV6rLzHOI4fEQgU7TBsrPhi44t+CA3teoKgGTniaLW0lTNIwoqum5Rh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kyME26lFweYIjcN5l6PKysXUqgTQ0QLozxLUchTG62sxE+LxMwL7gXYHxHwa1uCwnl5j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3sKycxiZW8x0r8xur5dMwcg4z4hbWBYFVFKy0dSiBV3+pji+jMwYW05WNObFUrrI8ZhbJ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6gLC2/MsZMVm5X9PERwY4hpux1MDGHvqIGFmi4mBCzfmZU01uG1TGcBzFBARDRm2VmrV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czFGs6EeN03tmNti82cxLRN5iPCsCu5dKLTVdQ0vBdRtWKeoUHFrEsF0OnqBwAVxEDIR8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KArBAHsHbACSpZBOgFa2Sjg1upmi3ZitTwCMyiLziNWIsVs+5cFfYYIupLwsUVRPJqCl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/Gm4K7XJIfwKaIKo4NpLUjWEGXLdqwXkhF8LBDyO13xKTdam9bdRRx7mE27gBT2fMwPS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E3ZBUqmrRvlhcot5xKI95ZUpFL3GMlLfmCsw5DiFYV4IWSGULE9ZgwPs+JgR4u4TgB0R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BfLLWajmZxp0VCziCpS2d7Zdo0u4gqPm46wph56QBsIywoMxNVYw3qFhqe+alQBnYyxS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DMjsDMVRgu66hgVVItAeoJeGiFslHmbUUavoihS86RqmwnEWkqTDEXInBcpuUq36lYFX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ANFofuVyfKmYE3DTrONSh+SK8QKlWo6IZZ/CYb4XrMthAupjlcNkRe6l5vfqFU4ofuWH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cAWd58wALydJzB8Kc3EbCnuXVFvEACgOeZjbBwEQvhimS+ZmwKzz1FovF89RsF0L+45c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+Ct2zysJ5LHJctRRUvisO4pRCm+JTY35nIM8y05xEvY80cS49Jg7gUKo2NzAbsuTxLF1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cyusXxFqzTSETmm11ALbi3nGe+5lKPMQ8BbHKWJjFbgBgtbzuViqylXBWqwViZga6hTY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2RFVNHB3Da0L6hZsCsUyjZzFbldwYW0+oDbesxUpt4HEJflbiLWEC24wtitOIfIlbHPc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q0JiK65SdM0ZIFFLNviX0FCIrskEQ2O4ujpyjiBytkXbLHWegzLUSisQML4ZQCoJhqIO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/EoEyqVtMr8RM8q5itUY5jTbeZlSioryut9zRceYNJY5g4UNOkgWsFym0fLOgyXwRFVp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bMcWzXNTY4SLYGMXKAUysFJWPMMMpYYriVjQ/sVoDHcWkmfMaU3redTjSoSpo48sr3Gg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wJRqIbO2HQ3wwYpnQTuED6BPcxWdI53E5ZoK9eYO27PvEaEeYugVdxyDKK1uI2AGpSAU4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lJt9RWjSJrxEMBxmFoiV1G7crt5gm+xiN0mDuJW3Y4iUBpOwW5CWSm6xKlDhxpjai4eIA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6S1w1LBgPLuA5VBeIqu19w2UJ5hQt3WmoZtfHMWc3MBYMUw16qLYpR0zVZupV6C9w2t61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HDBd8ygjfxCrkjfUTpWOIXioHfMrqcLNxRwbDElrKuMTJQYDSeZgrQNsaQI1qKWKC83u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kAxuFA0tvECFhSUV3ACsW0xL9IlZtb+IGr629yqOV5iAtWoF1O+XqCAoCqhK/LuGihT9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0KzU8h/sWs1ypXK6iqOLaIpxddZZRb8OB8PrZY2uTh2y0NJ4NysJXbHGno0R1FQ32wmp7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JY+2UYqMN3IvMa04wXEK8opC27eohclNRCNniEYMGCynMUVNbuOaxl1FRYWOJexutBFb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zKRXHELqAddxm3gJfWnNNxq7GVgKrXjsQRNVcdTI5JZZ58xRcFzID9O5nKATWV9ZhfUJ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XHQQIVQ6SWE68HmMK0M+Zco5IIdqRuICbHJHy7DruJW1lMQspjcEWlsB1HEbXgikHHMU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4tFVWtMFoAVumK2gELqNEW298TILvqYuymb1MxotcRoypoiA15Yo7Cga9RBMNcMDatZX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9S1FwdHMtWYXQw3NUiVxGZE2ol4nLxHN0ZMPmKpes7mEra+SWWusSlQUdyxvP3qF0F+4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b7lkBnlepctDqoABpTOgL3NJadrBaDjxFWlX+RBdo8RFqSuPMLw4NJpp0/McAHyxwfsi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c4XrEAaKeXcLCrqu4sOzsmEJi36ijzwwOAfMKTiAGuBvPMFuaMbjuyr6jSKLgz4i0szX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kV/It1Qc33GquxOUiamLhsAq8q8QahHmUCb3NUCnUFN5L9S1ooMMuTJg9QM21fD/ACW8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8wVthUpVjfjqULm7+460I5amdzYcHT1AFnylLXfKXoLNpBf4pkKCmq7iErdcS/1EtvqB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Sh25nIfCWUUuDIcMt3o/iILIDwSq4PriaFkcEpTgjijiKWctTBvzdMKVbM0x7FprMMAa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tL3xDfFrRDSZO5hK3bEJbcNSwOKL+o9PJiYkvNfcxS78BEEvzFtC8PMyniYAx5gmqHFM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uTuKo4Y0EGzV/cBUbB11BM1m8lyzjOLU7mYW1sRbsf8AuLwpxEzBRLODPuLOqVojTYXw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BJ7YGynauYwVGdQurNB+ZdBMieotlurX1FL3jZA1dwqjrENT3BXMrBKl3kK5j3XGrlw+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oGlkVfUcPVgk1m45gThp4iODiAReA5jQ2w6lGzp2z2juFCqvyxImC/czFW+YBb2plqL6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Tg4YL1nGYUdvMBTtRuCW3bZ3DKxB6gZXb+IAiDUXrQrcTKXUWuc5rUvVNnErBUFhpYRf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UadXAEsJcocGmb/UKCy/UCrcVxG7UveZQ1Qd4hoqt6jaLyty1wW43qIycBiv8gF5K3EIG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5bMUTTsOpgQ298RFZKRu4pgXO5V3sdXBUABb1/ZRAjQpgBryxBpCK4IwMTZqOVGpjMas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Kd4P0wVzdm5eYV7l+Roq9fAjTdsMkbQuCC4XACardQ6RBNsVsvkjS4Bkua7OASwsjtmJ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rRFJwJkIegDK4IoBHmWtg0FYSDDRCBAuBlhdrLcUjL2hFLJBKVorUQG2GVRo3cQoW5mX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0vEC1VqFtCrJCItv8SltpNsIkfM6gMAi1HT1NT2daileUMVBoMsy6blpdu4hGNauBKAGY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y/1ksSi4Ua077mQ5xZES5pXPcEWkN3UMxe2VMKcywqF2rvLFBvuPNSneJY6UPzGgCsIB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3GlI+ERebAKjbK0Me5UEFrCxYiZdstQZDn3EpDUunCvhiOBvp1Awp3mA3Kdy1rWDVu5bJ1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i+MwxGoviNXdeDcOqYCkGQrMcGN3uZpvBv3N7eu4VVkQwsaMVjWJVyKOImS2sXK7N3Gga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4QSn1A4u2Wcrcyi258dxTBsu/cb01hIFtq1qOsZQ1UyMn1D+dRuVu7Bl1kevcQd3puVT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FURHxPBvidGvEQFsUwrd4OoJQuh2kyEPDFZOoljYQCB4RdDtjejc0hqrYHFP1zO3GOWZ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JmWlYzS+424B5GVdihW2UUWINseJdv4lBXwXC0rOcZ3BVO2fccO8yrTg9Ive64mdEKNP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WKtv3AK4uVcVbCxSc58S2RlfUEVPt1EB5RoOS7Zgdg5jQLCtEsFGzNyzNUvHmZNDObhK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2zUFHTAtxirvzG7xZPzN1mzZcJMabZlFRrcGwoqrBJdOaIboVYwArBmIo5a4Y2l4LjdN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5sKZQoA3mFUWYeYjkFkaRrrLlZtWFLeZWA5uVRi1XEDlT4meeCChTkdwXUPbKwmLNkwUX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4FniyZuhwNSgOATmBZSW+I1DyxlAVgjmG26RCt5TzEV0hb5RUHDAVVOTWHVQ3fCQaapM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bxZT7mTRnMN5GRpvcchwpLBC7II7lXqqZgQBlNpK1d7e4yqEumKrnydSl9GEpqNKdykS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0VWr7iWWyWGG7v3Esx81KgnF1nmMqGFXHClvDEuJouUtOHBA4M+IFAbOMwKBa/DDStfuIS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cRvkua6jsnLix/Mq6B3M3snNXCFTlmor1luDFErWKXh6lnJ7iTkzyymDL6i0TnqPKrW+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Twy70o4HUK1FX6QLu26l1QfOIYbU7k6Gc5mOynhmCH8xU1k46qMRZ69QVKzxiBRRXjgl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+vEyCxXMQa346lfI1uBLJ5lqLDCqDdsIMXVfS4MAq6CggZMsaL3Dy5vohQKzLqwe5shn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Qu8srieeVYCFquWGATzARAdSlgPqB1rM1uFq65gy+2WKUtKe4it8iV9EPtDySoIqQuow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uw1FJbe8xXVUpmUL8S0y8YxNsIdJOFA74lshReoUWVah21GU6iVQL3RDXEOjqCNxuDqU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xxDLKl1t+ZRhxZ0R4sM1uWqWXK1XtgqcE6JfxJLTXZGcyFj6B2YDMSag6cxWGG0HZEYl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7itHXMVAN5/6hlCw2mwLRh6uVTDmpVW2YrFdRihcxOgu4zFulx4mWj0R0Ky8xMAfMQmj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C1WuidIvh3BS3viBkKvM3mqxzHlcuiHs0a7mzLzpg3sNxAcnuAB4Yxu5qotbGzzGUttc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S1RQYJlDAsC1YTmZqnTlnFABpnDig7gcthiJRS68cwaFWhGUtU9RTCLfMSlAg6scQLbD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0huN4ylcS3Oa8RBRyzdRWmq9RACjx1NK//Yq2qFC1bcWBVOLghaKdPmXk6Ru5moPiWMu3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xC4smxgplhemOKa0JdWVm9xLWgBDIoe4pTXzU5ElKK5f1MNDF4harfwzMWNRUpd91xEQR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spxEdAs1A7L7+otC93uZMOWJgurnA3uN5aaoYlJVzEUODWYjVh1mJsKQ1cLoN5cxoqiw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q3IoSFr6Phi3wOAiOxuJ3tlBoVEsIGNQbNls3FoKz5mghw8uJY2q4oKtszcusM7NkaDr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vq66gKAw9QLyWfqUBgGeZjYqs5gOVbfUDS4FRQAMBLFUTOIODlA3wdwMNbzlQHcq21Av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DmdH/wBiWOf/AJA4rL2w2ZfD3LJQXkzBpvuCFFLbSHAC9CxoobGJtbPuZMFVuPJy/iGV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gIFm3x5i7oNuOZcMGs/9QKWgwuYVsQvrbLYtoquIKCXvLAG3O2HdPT8x7QGZ3csUGkv3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ztLHgZzuOiuZpbxP8lmTaVwwMMh9SsgK8TSSr48QlKKseo5VeYZusNk+MOL4jvYZrTth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4KDaH1Ks88BO4LH2Y4imcX1N3eXuYHBdBAxtdXLMroS4pq6OWVsd/cS8AEOYBV1Xojba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AZJ8HEDs5xLS69prkC8QbRxr5mVBWat4ggoV98RCWthXLTUW3LuMlsUwHUXgUdRKOcjZ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HBnVEtrw1rqFAtewyzt03xF2JYRF65iHBaJUbqjm+YBCkHHREKHhnUe8KZvfzHw0b/wCp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vp/1KhCceE9kBYKeiGUyCuoGNbohaVDxAlr7wTKFpxCMVcAChbYcXNcELywaOCMLWfxB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15c1xEMqEqCS+6Hlyza6gsYrk4IYN0yQTUziKBDiXmptlNHiZPZZOIKoLVJSxINky1qPo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JTjfZMUTxCNNhlLDxjeJ2MzOgxe4/+R6iFFZCC3pChCzLzD2EXRncXYN6XEUPQOzDLnkH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hG0IOqI9Vcw3MwWYtAF7jEoyO47AVKGUasWiJVO31LgiHAZhRguWEb2q0JSlId1DN6KV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YB9Kitm6gtZX2zJZxxLY2+ZS888VxEqjN9ksp5GoLSbhuto35jZhsG2KZW2cRNtRzcC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y22213DDxfD1EluyAur8sReDHZHfgxdZhSkUIPLpgWWZMAPG+NM4P8SILprBLII3WYma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DIAgPMsDm+I5NMEUSIJqWWUZ7jawPRChp9VGwuWMmyqmBwPMujPH6lVCLbsgIUUXCudT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KTJeKjgGrY8Bi/xDZWPEWhqvES2X/UqxmuBB3VvEBZ2uWVm3gmgjdWwuihSQpgepo2lr9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CwlhWq4myCYcxQMLHcq73rh4iApgP3N1WQ7l2i4G0pqDmWhKqIqrtW4BZAJqOdZgKd2O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Fm8wbzbuXgHVXnmaOWiComs8y7owsQp2rUVAmS8Sxs+GK2w8sBYy3uNgGxlQTbzHKhU8J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HCW8xGTsYC4d7zKWnK3MQvb14htxkfUbwDHbuMYHwSBa01mArlO7Jy4Dz1M5qk9wzNHJ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silww1ymE1b3N1cJGxKpkczDup1FAxZim9zBotdQKLPiO8IdDEpGvjiVd7dSuB9R1VVE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VQvRczQ6RC5pBTAyxSj6jk7mQ5OowOS2aPwY29QjYyNJS3L4VW4howYhLvZFoxll/Vp3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j8dS1uqhqIFlF4jAovIITLlFsHBEhi/iviFGxav7lnA3uuIFq1UOHDfqZFtjXmE0Lsnb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Y6qjt3AAOL3LgsqudQiW2cxLrXCRoU6OjNxqgCKLNy1DdOowLb4m9T1UKtDjMdBl4Oom6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AOnMVheeotBVLlmV3+zOQcJ1BAeuI2RcbdivDGs3Rg9z/SJRKzupjFXfMF3kHiPIhgMs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Eihih1MiC01juOyuGJZex57nEyeDmOWvUV32nJuCig5zU1ZMTJpQm4nBYi1DrcCkEwKT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WlPfUQim6/UqqrB63FMFfctdCN0wNFoELvdxEW1ndRZuA4JlE11DEAObYpY6aGWVz13y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gayZjUcmq5lNi2PuKWoCcICMVd4IBQTs/wAnQy+5VUDa8wtsrV0ZYrRK4za/yIVFd2sZ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niI2lXiGg3VRKCj+cfaA8ZiQ8shuMdpMdpem0A1dOO4fPcNRqUQjBv3UZg1EDJXiJLJ1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FLUxlXKzQnex3EOMtgILOrWA6gWxbd8EsocMQKnHsYAAbG7mDDDibe2JmrHiW0u16g+A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DnMmHH3GrQfqZIE9RAXvmiWAoniV7VOUbqIPluNcliRTTKzDZxlmbrWckdtW9xNM+lTF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xrP3l5o5fUbWKXeGPBd9+Y8A5HBOdA5b5hBK5xHQcaiI9MNwarxX6gZ0UY9whasNVA5F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nRxGh6xqAS25vuDmq3OOYw1l3Fdu7oJMhTgzXVtbhmgM39xpXniFjRh/UBErXnuZsHJtq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lMJTNcPUAWLgZYYDa8s03hazEpVx+YYLquyYHS+5TIKzqJ7SuGNpTtzB5PipW857mBCr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WXKy7HqCxWFwxKI3WKIgBKp2yhGmFCiitMThdDbBGhZbbisTOJkEpvNzk10+IBK/CUGz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4/sMivUcClpuNKE7EmGRw48yxBR9OJdpJXFxHKVdXHnWCs33FKc3UyVmmmJNB079Ql2U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NmMtQIDdzRWSZ3Rk3Fb0MixVksTPiG3xDfcur777jyrrqcF1zcy2PNygKYlg5vaRAE90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uCb2wf8AmUqWVySyq81xzPN36hQUKmlJUg2zmFsGzuPPY45joUb+pRyF7xNBSMropi/E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ojXLrOIiqu27hyulmxVwO5V653LXVZmVbzETGL8ymOGmJnjjMVXaVUFi7dEpZNWKj5aa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BGsHnmLulL4hVBVEQoGdlQPaFC+vMxZOomFM5iK8LBoQesZCi3G2XYxTxAVGHkhC9L1v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nJeodDDA46vHmAbhmsMouMlX7lhDhxLp5KxKFYt/uXjBzdzGLuvx4hFa3YdRDKrNfEwd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M0K7SgK646gNDsWT8ClhFF8cx2Eq4BgCWqaM3WIAZsjHIYmaLHVzYXmSgGMrZYtj/wBm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b7lEN1efUEy1abYA4+HiKN2W81KNl8GpTo3z3Gw2DWNtCVuogRdU3ZFRejitRKKpH7uF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mRBAJopw4fESoxZm+/ETYabrUplfZL3KzzF7HuN2YYzYS5OM8RVSxUICt1ClhVbiulDg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i5SaHiPORqU4a0vLUHYPmo7oF1jtgqQW+OJWXYXV3ApZ8HEzQvSoJRH6IJ8Y1XxLEC5E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haHN7LEgl6xCcXGSJzAvHMBVAvHaL9dxtLVXbHZQZzxKbQ7j/wAQaD4lTevFwRsPUDQL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FDBtvqY61OWJk4NS+tr5gTKvJjWCfMHozQNR0sI1boJzBNZVgDZ7Yfyub3C43nMUpL6J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4CoTVTZoTLepgj5fEKxpglqAhirgvtNC0RKNVui4M19JLFtbcRT5C+o3kXBUSoePMoCo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C+C8WRB36XuKpgH7ii0DxDlODDLBQXk7hxPNxCXGXNcQXCqNpEVzA8mIxJUlbP8A3ct4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otZuAShgnYebgV9HfMFN5xlSWUxiWF5YgKyml6hMBzWds2hrUysjbKxj2gLIL76ZjS07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AsXj7iJYy6JRfgjrUUBRw+ajpyamOWnESqg8ZWwVYjQQ144gLYAFExQA2cy7tLfMo7G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Ea8dzKt30sTYYepYaw4KlDTRHcsW6xtlOQ6l1bdn6nQV6ZWNBb8RtGs9uYYFi/EyMA1xL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UgLDWMynDfXklByqsdxsMtnggybs4dTLqrN3BvP3uULu+mGeR6IIa635jqt4uPdZ+lSx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rtcs6HznmUlaeSKpgjdMlsd9D+41oB5mSgqADmqPEaFopKluYrzLRgAxFRN1iAAGYyO1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ehWHiWqrRxBy6HcqLGboB3GlQrx4gNxUKq2yK29HDLvYrTKFJwpIXyo4EAGze8zO7fHZ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WUl15l0i3dYqMNAwxBAbijgs/Uo0KvMbVbdNRpGzBhabtdEC0Z8vUA0GuYhYcbuZYDZl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uWJkJ9Eyi7HaHgybg2uvcESg56mSQbggXKMDnMsQObMxExwTFILDnuDsmeoLjMO1mKll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yzcUvBDGTzm4ZNFv3LyFVmJB8u5ctBb6mJuG1lek4TpA4hoiC0sHpFEj9xWsVXE8FGv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g/Najgq78S1lvPqJaocYvuWUEs+2ICKRx2xo2phiVGLGM094hbMgd0NcL5jkIncT0PMW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8Shb5n9lK0qBMnA73BbWdXLL2L3GGCjiLXw1LE8DddytgoOYxehXMBkt62zBMO6WcZgaO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S6mEAYlFFZFSzbDubKmyVaWv7gOxzLTBZjHUVlL2wrIdqlgZo68wSlm/MZgUMJFd0GqI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jhrmZVPmVcRL77iVKBepdWq7Ku4cuaa4ljexzL1aHHU4FIsTjDb4ha6KXKWZPEVxVr+U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N9eIgL4YWg+a5gmsus3KDwYKNkELVGWLKFtHhjrVO2YQs8WRvXVBrYjlxzUAhQDBBDhD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HTAKIg4zywZBdcNwij6ekZ1WWrxUdZ9y4qGjmZc0FBzNNPvEwaWsRhovca7ZnVcTMInA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t8IRAUzcaTeYJmevlHhxaHMV6hjzAUt9iKaT+pXLsOdEagvRK9RejiVi1MXMEC03M5ot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EOZg9Dkg2bDf3M+h6XKF5vMMXmoeUriE8iYmVR4KjoLLXhFYFndcROgqni5Xg8wiBN3u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9q4aA8jVQwtKpXuULMLZABWskRBks38QUgUK+p6nBAGXcQUGe+5VIaXnuO7bHTFfk5bm1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Gw+5FoUcVxKgcJ3qCUcf1Hheh6l6ytOgi7yNytFznMqhbi7Mai2VLhBnHeYlBx/Y6bxO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XqNcNnmbgFqvqI0bVoiIL1wzLZV7iOy6AiM3fgQwtVcPcFbdDglrob7Jln8pxBTpx9yq1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uKSq5xNo3XfE8Ke5Ro4xKsLwXjEWlhjmCqBfmZVfzUQOF3zBVllmYapbtrXmW2vebmMB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2DksiGWTTxLpXlwPUwNswRUvH1ANHK7YiZvbUvNcckruqKVT3Ba7QcUNDmJd2kvA2Swgu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ibob7ZWMVS7iZwzi+5ljNa+ZazROuZumv0QcL0+ZZQ57jQg2HMyZTG2AUgF9x01WTdQmC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Gql++YKj8cSthrZBbF50QTA4TNQozxfylCWquYomBLxEC8eYqgVBjxLccSmCt2RS8mY8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816mirXvmJwuVVwlMqbjlFbUmSsM36gID7QBcXl6gCtFgscmsylH5Yrlfpi8V6ajQyoGL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eYUKaZVMX17mDd9VGyjDysOAK38xvjFtTsFjOZRcN5qP/hDDs9VL7LvULGhtg0Z3WvEe2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i0GNEwllZItdqmwvUOFOBf5lXVWniLALXzxFQ8nctQAgXyuiaHk9XzUKhZ7JktOLlBgc6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YtL03cqZtDmyKu9IuCjirSnlHca6d2bnABsq2Veo67iNZ52Ru1rDxAsM+6iBSCdwYx3B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4YKF3BSOPmV4nSAbSx4JQuGECnF1l6jAa/xAUL5YRXA8+Ze9prKy6jGc55lmzZuJ0FNe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G7HN9TIDjvxB5G3BEyuRMUxFmS4z1FSoOMN8SqvHOZTFLnuKzXULC74llMl8SixT4jBy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oAyUzioC7N8wGE52IrQAW1XMvOILDAhk1MoAO78S5VZcX1AW5d41Bs2aMP8AIltt8K5g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UquK4jVyWOoBQq8mbWIv2xQUt54iaK5G+ImuBvcFgjkYwAx+5VZrcaA87zFYU4O5mIUN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vANHEqqbdsFWSlsHMLIsZIUGrYag2AdR3XHUFRXtcBLN4TgIg4vhsiAKcMrhvGZTwAvKl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Iw8keIjsDC3MpQEdsQWgOere4euDnmNH0AEr7biorpgNLOdsvjAYRSQyQ4JQIB+GA2Be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CM0S4aF5SDZTfiZE5LeCGFAeKlbTBogmYpm4yVyHuAuh0IHoU5CIKUg1G0D/ABBBSyzc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BdIhFpwriIc6N2xl5bpg9TIVx3CIC3K8wLCypuNGCr5hX6o2vcODbef1Gq3eMxMi/Mqy7c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C83VzB03MlvWeIvIdvXcaOlqb7mdl2sVFtpRxEUDHmsR+uWtWbblUOT3WYLtDyO4tV0J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mKa/aEg9K7iACaXfcKrFhxKCwrlmOB9wuICwMM0Qq9RKj26hbQfH9h0Z1DgWwRdPwQvc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BXXcqtM3hY2NUoRHHbvMwGWCgg536imGcZhRzdOZSNYzmiClg9u5RujBMFrzefEU5Ewv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Ok7cSmsVr7mzXXMqlUwu44o3YjZV1Wms3Ky6C6lRU0IVm9Jmo/B+SD6cR0Ga5IsGvrcK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E7LsmW2/KKWsBVtQTdHrMybqkurvPLExAr7E1u7rAf2I4KaOVyw6VYbuWOabclwWl/Cb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lZYWI0HBNwYyX5mQALcy9AcOHmBFb+4JdVnXiZatO6Yqh3wsWh2NwtmscwtVdteZwUvS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N+eYmKK19SgqlNwIDbkSqLZcycX1BrGl6l0ChL3Ao8dTIiAKzfEq5bceZXvNai1bTWoJd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JdUNdTweKgMjPXUeV06ljNR4xEUN3m5iizJwRIaK4lEp0wsaMHe48BvDjqJRtd5b1KOb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MoWr7l7Bvay6aOY60iL52eZw3FFzLL8c1zcZFw5DqHBWBuDbSn+zKkHUc5dOqiuNUiiD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b0R0APnuGCi1nEt0ya8wvrm4WqCnEsUCr1EtBWFmpS3Jb8zMDB4mSoxj3DdkqpZDJUxSG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YHiCiLnawUUtGLNk8DAz5JuyI9S20b1CqE4vwxnhwBuFmCB2Ud1LQExiNNqz1A1A8Q0r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wYO5XWTmLRs6XKBbNmmIlJY2qBXjOqlQXIHW4SKy9/2UDfe6yxFlIdQOFhXTxBQ1+Y1Ye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jTjNy2kRTk5iKK4rFy1QoHIdS76oIIIGs3DwpW+biWGL3BaudbZbkpm1eZyWba3ATgpr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CHuOlExvzLGs1HNJYW1AbBynPMzMZZviWFrbq9R2ssM3LWiWM44WAYiRhmNXZd71D9og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WlEGILcEHCu4DAenUFXrxKzQjZcGN51o4gMvKabHOtTLWB4SiKC9QF44EtuoWC1DHW9R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cv8AquEaQi8RkFV7cEOC8mX/ALSKXS4uUHN1Cy3MCMEoM8Sl2UijFZlX5MzvZW5Yb3Bq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gAlCEuXbC2MAcHiUmwE3FcqDklqXKseJZ7mKRc/uaL8eIONjXubuynDF9IPBp5cwYR9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DF4DoGiFuzSKKeQcRBFIysowqXS9xRB0gMpBGdBqn1OQGDMQxCubcyw6HLKQsV11HrhM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G4afLuMsza96Jcq08bgbSp3xAgKxyTiXniUGBaUssNsG65ZWycM/Mdoq9+YVXUE0TDUo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4dzQC4jmlBqGA4QBZXdEKzFrDxLUC8G5sWBmXHT1DKor1A1jD0yhN12R4vmX2B4gBaGA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gjxjtlKHnEQha4dQFvPqogctsFpK8sLqLq3czwNXqJDaJ+4ilCF5qW3ebp8yry7qWA2+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2WdTZbKWbtKdVAvsM1KhflfmKrVP2lIHGNkxbbh5hknnOJWhJg2qdyrE11bLF0lTB5Af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8cX1ExVomZXIWx2U75r8yhsXRtgs4B+padMkQC0X+5ShctMTZhTAkTC1BqoVhPuMAVS83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q4rqqXXuJYpZi2PUwajbhwVZClu8D1LC8jGJkFVytn1E3dnZGYH3OqBrRGwM54mbOePM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yvNQNoXRpgqhbObWIJu11KVMB3TMAKYFpRY7iBT6qZCLWvUySrBvucCKLuGQY/SNoFeE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PJjSG8S1pt61EpXTjEsI0XiW5W5SFKNN4GZDZuDQ1juG2z6Zkoq02yjNa8cwCg1VZWGb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DF89zBsC8nEyts3AAfSupg0HESqutWxKOdYeLvxVQAubQfuV2sNEUq126jkCWO47VTiL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txqKdWojUdUyuRLMwXSjxhQszYuvEpVw6Oo0gD3ctRmqNMXC9mblVajOJWFgxNcUnHEv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dx47Aukg32QxUutFZLtJyNyvRA8fnuAop4DMTTZVMsJUW3TAVC1zCYAU7Yf6HcBoODEB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RQ2BbE70GXxLKAURWqAXqUWeY2Z4eY9hFvBY2pOA1jcLEOzEpqyk1DCilGmFcBrXc2wc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IzAV1heOJl7ctEVQU8tcTOMN5CMVURohcaAw3MqLVFZirSA8VqaAX3bJF4zYcEqCpWkg2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Qq4qUmXDAABd3N8Ru4JsqIaTlg80HGsRhKEO4awUSgTzzMDghoD24nVDBtiATZQNp5hV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GKQCrWUAKZdnxDJ7aKuBNMJE+Ucm0bW5ab8RH+YY0IFKOthKsGdwupJtNzJICx4NaWtR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2RqBLrEA5CUKtZDTCtsHANauL1uqZRALcMOMjfRKQLC6JpEEgzbyIst4cyuxXqOSIo6Xd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/wCTdmbqFL74ijcYSACoEJcrgSVe2S3yiOBZvxDNKWdwotDDJOBcLxEoDJmINiS9y0Ja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Cmi9xwVW21BkM4uNRstHF4gqqw8xqYyPMJQds5FCsXLLateuiLusHcWjkypr2hCi/CEK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hunW6n9EnY+bIbaK8ka7UXb1KqCq4epabjRjxNDN/uNLfcTDuo7Rw35m0Nj9RLVJerme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EqWMNxcoixJc2abgctpWyZWs9+I9lGRvuXmzAMwlH5IRO5rbPiNt2q/U9nyRVV0ZuXeV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PBMozEfCvxAo5BiWLGdKgt4ymdwFNr+zKy3x1AciGF1WK6l5AP8AIRoK1xBRZ9k7aN0/7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AgBxTocS7zaalUF//ZdUlePEyvkisoKs20vuowKCzvmLBgupfBqtwtNl93MJv7bmFbe3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IVXCjcGC7JmhafyabPqK4O/MFFKr6jXk5uLdGjtChfO1JQ24ePMCxXfWLmW8BZ6uUt3I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oHUW22Zw5OZR+WDU5vi5mRcjz1FJh0CQr4MsalXR1Ki1MKKiNGbUzQ1Sc8B+ZQAbu5ci3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uJzccSwNJRq47ez3FcxUawPqB0c5gRacvUBp8ExZYAaZxm5xnHhMisxOXx3BTwO4QTfG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+r1UUA3f4gaOXuewqaqw7lEoD+iU1fOpjFJrNQE6t+JeUjYl2DZcxt93GkXeNxbSs0c8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0RuKt30xX0UEwANVuWBfOmbI12sdqFXj1KUcBcVLOHgwxKjS3VMoALi27T/cIMckDRCr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m4VT8s3w2zUUChq8VxLpRbxfqUUOUKXWzcEOE9urhutm+pdVINZlqlwP3AzHgDTGo5xw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s8TyzQl2EKi3fMxABUvRVxCgs1iIQ6xdEsu1V9S6xxu4CGUViEYZYu400rJqWS1Zu5dd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XDpxWaIqKsnU2Zq+WA1AK2cSlUNIV7mAHCF3PQf2Dq6GklClpXMV1VcXB0qUNG5dBsI3X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pZTLOFOCVaWgb/6nZ3s1KZAlYxHCJh2kBTu3C8wXAREsOTveoABKDTiWHRa1ZzHBVvZE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80ama6DUV1rc28wnTnSMQg8SzWX0dEWoCQFbAdxWAhrzM5OzFSjpmZLTWhugg+zQqJpgR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7lpRpYB1KIAp5hAPwzNadk6IEqUBad8ynCz9pou32hejxEOJeVl0S4oBwSgZVaA6iluoy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JcBqlrxFyzFcLhoV4VY3zDbLKg/2ULYpqaEKOeYRsHAiUDg4mowH5gSrfSMYqHqZOVt0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LeMQMDonccBYgHcJaofbHqjPTL0/VLWFe29QGqANwwLLv1LIJ0bjtKvxACrvMsEoo4qF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GhRVMZmygLnIEWq8QayXjxLWWqlA255Lg4KuG+IGytRjsa6gWG8tvUsCt94gw0UvPcEF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RFvuuXb9A1ccWATBzAPK9H7lthKMTKmj/Zg5t9cQlpYMxCsgbr1AB0rFEdRQx7igQz0l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vrcQJg5FjQvNeIFGfKuZngrF5mTdJ4iHUXhCGsh9cQwmC/EdotstrDdESlkOlY9wcUUd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ABBhnFXjiVdL/EyMo3QS0qid+ZR4jSsS4wAKZfHRLOFsjVOGjguWYUQxtuJUy1TKUHP6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ZS5YcbfcDsTHPcxbWT6mTVBLIbMV/wBRurOXLHOt3qZXCUtxWxKvuZJ2v6jdALe0WzVZ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s40RC4aemLOSmptZkcVxFHI4wqXdJnvxKpWLxjqcBQZqWoqrFXBchfS9y73itwR2L0S44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0l8DH7nKV4l2xScxbkVppmBYnqXTkeIXsrXUcmrJk022YuKlK6xCFvI1CzAU5uaChywX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KPPLC6EIxYxxFReIqvB4IFAapTAuwpb0zBYWXPJdIEwz77jsyLzxNqvhcI0cKQcJwacx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MsiDPJgz8mWbv8XDJXBqoURc6QtTV8lixOTVQERLB35i3tc8zLRik+ZbbTDiFVVLeLgB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zX6IYBqgJQtMtbRNt2r8xsh8EjaoorB4j2HapqhbmKM3eMwHmGlKeYh5H5hNZ4tjW9qWV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kO2USsu4uykOoms0BKzTOONTUBs2yh0PRLBku9kKlYWWKsVMAljmZZqU4IynLlK6gdGV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qGxs5UzJCWsfEPgsHiDWm9k0wC+sytMkVaRbHI6ZgnmA1beq1GCApdESCIs74jValAlH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iWQvFcs3ta8Tiq8TJB27iGpZUVdgImkQbZYGJWxixwsC7rJ3zLY4ENHnhjKby2nMCtgX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gYNMLLkWncTBeLiBAGuYmHfuN6aHdQQA4MoVs1Wa7gwpY6Yupgtl9TymIjNueIBlXOqh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8x47U0lDU9qKMsNPPkauDn2+AIYG9cTLjXaIcN+ky6Vw7gZLUQjdHMeiUfxAOwIcTUYX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VV4dQqN84ljAbCVvqmiZAqhtjAN446lBEGqxBXPycwSoY0mVqrF7hgRI8al8WeGOKZ6xF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nmVmHlRA6266INdXq5a5ZepduLrd9wSG6q24q0u13FqdcATIELo3UfAKOIJMAN1DCq1k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8xtVV8wkpo1C1qKv4iCxZVT7IjBKKU4cQNqbOWKpcLlOIo4NcPiWaONwzzNYgSLcsSnQ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P9hCHziNa1xiHcxLgMnHmBxxwzFD+blFmIEZaZuNLQ4ICio8wAp4XEOs0+Y4wbamK2Dl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rhsIAsgZL4j+0YwjN3hjbSNXz3M6FiyJFdZAX4jY0DVMOIHhUAoYfqYlqrvMCrKIwv1i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mYveVLWWeBn3OwR46nq77lrFPKKKJvp4iLVM6WWB3grExS74IU0xTBVFbqPOWCNcNwgE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LG0xU5p8eYJzbowaR28Yguls/cLaAhKLUWHPNxW8GmJtdjxxGzarHEoZG2V7mjWSzziK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cyW2+pSxbWe7xmKrRfbLDY9EaG15vqCnIrRfMQNW7lgDu+Lii05YuLjQTicmTeKhw4VG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3NW6t14jZ0OSVeOzHuUoMN4lDqrmAgAW1czYJQ7e4sqYODllgAP8AI8mvUExel+4gBSzx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jxW4BS2uY1sFXKVYDx3C7rgO+WWUpd2EN6BXTFbJQmKqOW853CsWKcJxEdDBsXM1h8+I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JwvceAmjfcs0FKlGCnyxcqpHJUu7HGmpYco/iF1tTriLVdcnUpu3yg13AHC8fMfADMFG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G1+2UU5swsrGrXcLVDCtdQu2bPPEs/UvZTdZCIC/Ag3QB5jQedwwFrBrmC7GWvqPI+kBM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HuDZWEFKEKUux5e5iKhhZMqnJhJoJzmWFLuYQ4IcLjmAiF8TAy0ytF1tqEWNLRc3gGXg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NQWMW1UapiALtcSll4p/Mr8suucoVu9V3BZfB4lbMrwX/YaA23qJ2holBizliK1R/kfR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VKBpds1FoFrioYVQRLrDUKAXkNwqymXNwQaZjWtvJTHLksY0Tir28RWXjqiYUXpkmxMe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bvD3EI4z0y1TGCVgDW4LCaHgmLmq8RCCq5lp9wq9WkVNWWWhtTx5lluRKlrI0HJuAAPF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MyRKrKQpRuvEcqY0u5SrKF56gpUPDmMRJwwDqpkL3EK5rEVAVzY4gBcpvMOvZxCTmoyxx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e21A0mzY1LmN8amT0MpLlxyitZZmAunHFxaauoPINbqF+jwi0WHmKKcotUG7iLCF1EAK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w8waKlhYMIFH3EpQHHiZC6ckAwWYpG/6CaZYZYPlqJqHhGFABuEtXLzM2mtzNVktoUt9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lrMdgluCDkFsGFBOCHhoPzNAA5txKuXMmpWY7TXibsIZbQrI2Bi2NQVeSFo5VrMwgNcy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VqIULRaI2OTiARMVkqXrSIcXPAEyw1haolq1X4iUXe2V4TZfiv5LNFLOoObfi8wOM5IF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xAaJxfctBst/M1QtuIUVRzCtkZcSh+Soyl8hllJhPzFyBeiU3QC3PmVTpvBKGKW4Vy1j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eYKKVfjiBS5zMBGGZRgCOULNeIox80FFkWyADLcuIoH/AMJgDp5dwkXTUunChvMHIH1z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/kW1X7SxKAbi9XzNtdkbwUZi033BTRHF0k22HlAcno8SoBc8ncokc0WSmztkQboUeYVnF4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ndW+ZdAVuZ+Oo0FyC4Y1lu/xGyg3eyAXZgMqBs2dXZhmQVLEtMjDzLC9LPmbFNNZuUoo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mB8lzLgBi1pw3Bnmq1A5Huu47uyu0FZaaal1VjmNNnI3GtgFYeYqAbSrqKFKtCbKq9kz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phqCslAiC6w3VdxIeZncHOi3MMjkfDiELB035ZsaDt6iYAXcbb0odTGN0cSzeKrMwGhq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kyGw5WUrZc4g8KMxBeOt1LUjqrGApTZiXkvfXcsJvzAzSFplgLyRwVuJw3d9wKgTPcsy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2bgug4vSGmmUb9xaEwfG4opE/iPyZlTGBsvEKbUuvEqkGv0xpYY1mC42rcu8mPESVomg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pyMO8mKcncFJKDwyzhNWRVZVSG7EvdRp88Qobfjudho0ncsNFZczsDWIFgbtmuo4yM3U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1W7xCswVruJ7dxxRRtmMwWReZZhxrzAVexoo1Gkbflj0KLx6g2lgX7hDeRRGApg3OCd8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hOoUACBxC7KFO75lGHEFyYemDBKo/cJaoW76lBdrCcExlxOThe2I1Wd4hGjxUM1GylYj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oEC8D+I0Oq/szAUc3AFxXTMsGePEsvRXA8zI0W+YNqLxqLS7HMza5HRHTQ5SxRTDu+42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falgKEYIlhmo13ChmRiUo0DnBzG3PNzNibg0UARglhSLgGO2OImaFrqo0UDzLhkO5YUG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K63FV2X6gbWjBGWVM4Uy0Mh2SilXDvn3ABBzE5eB33AYAx28uomF9xUB0I20gZai1lFU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Q3QViVY84wgKoEwC1XEtl5TCLQaVY8jMYriZog5A4jhltvJvECu9ZuLpMKzh5eR6iWW3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x5hF3p4mCgt5iWhYBa7lW0ruYwHmGFYDZKWavxFZu76WXtGpmRyu4xms2Rd0HzHPwEJH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IFF1zDCVq2JzBas5XHU1CW94lJgDMVYGbJYcu5lFsdTIvxMKy+W4FnJ+4oBv2HUdt77J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t8xPdodsCpVVqKd3zEkA+0aCGF/MoXY3cNVu1HnMFTS4b5ikeTB6ljq2OIGm8xgBwZti2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6yXxDQM9wc1Qc9wVqPbELtngJdkAiJuqGEAyB6hU2hfzBFC008yoig9cykGouhlkwVwxS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8ENDaksr5/tAhzI1XMIML1tlYClwmB0OokNIsExLGlHzABagr5gqsqsxUwcvUGGxT+Yin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2WUajVsa4giLa0TK8emVSepqW3lXMpT+5mgYl5ohz1HFHbiYFcmYg0p/iKS0VeyZdQ1f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gWxqKxZMKLTGCWfIV7loUsmiKU8ZuMECcK5g31pfiU3liLA4cJYB6yyzNNHMWqN31zC1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vzcFg8dk2XYhqFoCXbcq5X4GCNr8iUG2bNG5ZdXvNxqXc6/cYN23uWtCl9RVscjM2bFc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csNlrBKDTDmCJtw37g0olW2SpcB57l3Q4ywqq3ZvqA0sivuXixVlZZRG1dzSVolAKFck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YMaqqlzmGDkJFZV5MnUohSjOeZWmcc+5rd52VLUitOYhDWojancpeTZMUQswuaZ5O5eb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loV7qKDp4dxYNCQKyiceZdgCyVMA3cRe3aYiuYXgPL/YPJQ6uBj9e4lKwU/ENGAIXRsG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jlmcqhXUCxTjMcDa/wBz0Zc+IlUbc3KQdEqimnmemsh3Fva5yxHeMZ9wsnHbUGm1F4mI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WYEpe4HZlh6gav6x5k83LmTY8xGU0URO1x4lwVnsNzHNAOLjQoJFoFjqYBAYzCzdB1L0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epqwrxWqgFUw4INNZpynUHPyw7gOQNNkELwsI2Cxeohq353Gr6lcqyWLmB6VABdNeogu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YxcacAHfMoQVFnwRk0Gp4p3zBRtbqoyxo7lGrk31NqGL7itGq5gBzduauZx3kCCVRSxF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5iLBusrEBKbXjuBhTTmJSIPlgoMlG2aFBZeJVRCsG6Zx1AtWEb9x2rKqDqKOTmXTKdag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RgiFA4zUYFc2uJO2bu4K4X5rUB4oxfzGVmxuBQuVQ9hUvr07g8BDm+4RU21XcPJDjMFG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RidPEuVq8y2NrrmMkD1UsvuU2QgLrq+4Ba7biC1t0Q6hwxGxlPPUsgycxTKyzAWj0ylC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3TbAkILnlDR8OSLEU4Uyw2sEECLDiVr4KI0xxioBRk/hiRc2agoA3kQr7oRljFD9GAlm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GYQaRkgH+1R0ZVFao+oK6VmOAAbwwENVZfgU5gNFi4QKpjSzIhgV6gKgRWVlkMXu+5RX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KvuZBR5ljNjiaeXKCC7u7hbKIKoEq7ZfUy7/AAyoTOIMHca5NN8SmXe4uds4vuWptfKAF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sWdyoomtj3EAu5n9sA6De5Z5OmYuqXVYiXeLojoI+oGW2tU8TILXOkK81rPEFaZuXFuO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lUjG63BQ2JalNkbxUbXKKLHD3EDdU5GNHsOILdGjFQAU1wTD5GJRRS7liK5OOpQy4/sK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GKi4DQFQKYapzXEIuChtdwUDizqcm+8S99j4ivFIceYimVP3MmeMS9tbJjFqj9xW3mzR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BRVvdsRF8dwFQtdxWmwOpVZ5XGIcBsPHBMZ6L5lArW9S3hAz6hnFOYqijMOBkzVwUtuO+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+fMNtatoi2sUc57l5KbM5m0syZlhdDqBUbMabLbqzTG7Ef5GyBiiUmnnI4lF5ED9RyG8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AIBuam2cE4sVxFwXhmjXiWNI9wU0LeyOb4xhhdHVUVBWFfUxZcP5iEQw47m5Ye5dj6RK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KvXELbfHEbUS703KlKLNsowAMolmyUAayvMsK4uomhkggsBtq4nYHyiOAcyysSx34lUg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LEDOjO4ull78QBsMdwZBmnNvUuAcWIOCsDTPJfULFVQ5ia5P3EMDsvUxMz8/ctKKOeJY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bXUQJa4rPcaA1BttGKgpV5S8qBdS3KZYmULA8dwVZYdeJwVgIgtaSDJbqeT4sgaf1LQa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oFeCoGlo9Q4DSHGUZigcRJogXuHEF2j0xAFgc8IMyitVK8swG761LOabXZxEHu+GN8Mm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DbZwqAw4biA4reGbhkovHPiAgMuWVDed4lwC/MugvPJDwNKWpVI7AgXVv3AoCrqr3Ewe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BqviXbSnm7iQ59QSzK1nJNjgGEotnIwNgsOpjjS7jQJmnM2AS3UFXfOIquUXFyorSqPM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QWF9xFB+nE/Pi+IlKgoQrApzcurOBuvEtbjDnEDKmeIJTducEQqLyckulNKRa0LdjEiC+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YqcO4Lob0wsAC8g/mWkVcAqrgphQFUKDbEp8HcpafNxBKc6CDpcEEu6XCGUmbIW95nxm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xiBl1EVUAURnCwXKKENd8s2SeeIXdgGmK6Ze4JSW6GOVlnPMoAaMcR2Xy6PEMcGbyw4V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28xGl00cwRcHiAVwvNaiiMbN4goEXLESdGcR7AHLWIRMFnzPA4EbWqOzcLMFupeQ+BcHQ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UImEqnbK0icWz6ivbA28yroVgi9udniBqhtu4h/GIAKB1Clz8ErCFcuYKYy4HmaqV5q4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+oC1V/ELYeQlQl0VOPctCi2+Yr3b0RBlZ0CWWSX3xAqhp5lMKtNsFh8GpSinCTxcGGFx9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dim028SzKoGVl1B+P3KKYKcxrnEUNYs1jEVvDW3zLLZFrMvjA6gB088RpTC+uIuQ15mb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RcguWkqFQqL+4KlUrLaIWHHJEhV4oxBQHJzLDapsQ8Dm+JsCS93HcAee44IoNSxCOSJB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llA8uouxvg5lqLUcBNhSDx3Nh9EYG9sVmz2htoK4yymqLd1AmGo8AVWWIRbVdncClLp8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Ft4DUXDjxKHN/DOzJ7lKUa7hTZV2XBzV8SltXfMcChrkmwXI5s7gK7vx1FxyfP8AIcmLd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alOWvxEMmVtqCqzl1BaFKNeYIEeVpG60qdzkLKu5amzZqtTKNN0Z6Jg2UnMdt42QvBS+4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EF4yEwAQbljcWizbomg6XrqXmWpdQHipYvg7rRELci8Uw2MqjqXe8m4qwVX9RrC4mHC2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PJHVUXw9TqhL2sKBuyaSYUG+GCDWL2Sy7CQswWqsh51jmWG3OCUw5MM5sp6mEzZWNy3A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UotMrBgWsgTJezBAMpF1ixjjmBrtKyO4AqtYwxC1VO/EUtjRUFVjkwepwAeyVTsWlsRa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lQVc+/ERWVniAs3TyRsNieOoq2hnSKS6qzuaCgCGSgYa45msoGcdy7Oj/GLTV+CkRK0x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UXDs1TETezyRI3sqeXKuOicptWDWUbOe4vBTWElnC9WRF2KvC3KDzGYtBiqILVpmI6XS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sS2vEQF5be5Wmjk4uXVYG7C8xYdXVktrSNEtW5RgxZcL0X4yzND4i3dryJfWrrqCA0ga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Zh4Z4jGzqWZvQHEKdsYQAY1KA1WWxvUd0L8IgazmnqMwQW7xslLAL3mUuRpMnmO/zLat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lI2yuZs4ripQpfHUzRmmUTe3eIJsz24jQqKbVxcslWwuW6NRH/fvMRaVbV3WSXwtHmDQU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RRybuJ5UJMmrKnMuE2h0nBEx+JeMF3CIinuC1TAq5shgUE0MnuWsOuPUvF1p+GLLU3zq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tVxmEBDvEK11cuoODxZ5hBLgV9xXI3xHmqbt4humzmABegypBaPB5lrRb1AMc7gRQsE7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HWYKHkuoiLAyBlO3LwxVxkOotIA0ZgkBczGEq8pAVku4Eu1o7iZAuAlr2aqJBTjMZa2t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g9HLDALbYPECNSjEyoS2zANGhNRWIhhlW6BynCpAwGEIU8lxWCuKxidL5CZRmDFQl0Xw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lmTZCE5O4NZNssQLKBwEwRE9ypBQ7h3vTVQu1hq2JNLK8wpYSfqFrh7iLLA0LzLhalpP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UPAhVO9EyAp5lcgAhcjiJUJdLnczyfriAi4PFsu0I9yhNAvHUPIBfzDJi8e5pUsoPB7m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cF5N8+Y2COHc0O8czldrX0hpulfLqIYNnhLioo8zOBSXUA/jYylrM8RYJ8s7IGqlV8/C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fJAC2acy6wAz2YgBpL0psPcSzaaZ2ysEeDW9RubVSO9vmjbKCg7pcwMrdcZgEEFGYWEa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Ltl0PJqoVQvssVZajVEcWqK8VAIpW9yxGEbQyhqKDNeHiOP0qJYYadMoGbT/ANU0uwDF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E4A47iVwOYLGDeK5lNlQKwrGahe6z1iLGVs70RKybTMRaznuLgU24qZFLruMz147gqmh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PraF4aB1mNBXWauOVm1lcRu7u4WXVXUC+qN3Azims+4AUWrohxWMZgGhQDEt3dXKoBjM6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gIqqqgr3EGGHuNCZN9xKEcPEBV3v/wBmAsG0ydQrAXLKzzCnjHMLxVOKlKGL5gsOoxVt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EImHbGy0zxz7gAOmvEa6INPcqqyV+IhVPmvEo6UnMFTFfzAKFdYiWuFZYVxDeyVrbHFR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oKI0IKjK6lUWw69wIdF+Y4OvD3FptWn8SiseREBSlzrqAgDR7Jc7GHm45DmvzDYMhGy2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6TURYbOL4jsppmy0g87lhSaLGITRTv3KURp8agoR+f3EoFcwHIvYnjpx4lnFiPPUKxml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gBB31BOQMayOMZSMDN9wsN6Mdy0MEMMFeaAqobHHaXcKhQNBDSxvXuFNhbw9xFf4SUth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MNcUtczFDnle2JdFU40zLLY1AgAXxBKRKMIhF3K6xELp25has0muooaoK5nZscrGCFXd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1q9sBk3fBAhXHAS0VovUtwAPJuOzOtBLOXIcf5FpoVGpu6MOFOJTusMGnHO4wNUR5FC9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FascdxC4aviXG8vHqMRwKvsiMAKO7jhmJgtBwP1LRKBpZLGsK8wRvSKv4ZjhQQX5hgFQ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wtpPKuepbS18Zjo5s23ANtYYrQQEqxwruXbAXl7npRyOphe/kuOy4vcVU5ba5ioxuqOa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FDiayweF+2FGwX1EA8dG4sisxlfmDl3a7qc0O2AQQYYh61XEWUKqMWAzmM0s0ELCL2xm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R1AeLlnIJVQtYpuoqyX1PIHUsLp6gsBTgjAVdkTTtJbmtKjJKpsANXuJ4Q57jdqOqhsL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JpArUXsA2PELiTjxFAprCxFSHnlliBfmWJU+4GlKaCCyatlsC39jYDQ8bi23bthM0fOp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G4pzWjNO4WblesYi2udcdTuSw4dL8wiigGiMsvbSMYYrE+pcAKVTKirBr6xzGS3PYZVW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1C2jSvRqWZ4VqpdFvvvqYKrTn3KbPtqNgsDjbAbjPM1AelsF0Gj/AMxF6drSXa30kQUD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NmMN5uILaWmh6Iybe/EyQxq0riptZAci2Kg3fIfmZzswMysZQnNTGNmlgpnqCAd7uGqr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cMopot6jo0Dx7mLm6i4C7fmKVUIXGDwhEhXiBK1Wmo0gwpyzJy2HHEQAGnLzUMKuh8Ru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mfcMogF68QKFb2wSFXwgwDV9cxqrYKU/CTJsXxKJM1tYYuFc2cxDt5zbNjbV7g4BwQY8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+HGbeoXwBWcxBysyraUtzKMN0jZMmjX7lIKocxAWF13zEMGnDMmrpxfUsCKwKjWA48wF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5JgLMjaMrh5c3M0qslEpSMureZTQW73Lehsp5gu3JuFuaLvVyoGHgjaA1vEZ/lqIkIxb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GekrWf1qWCt4Oe4rQ85I3WyrOZs/ELQBYwotqmtQwUFp9woEWpULsb75IGQux5lOEY1XM3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lb6gsLLzC1KV64IVtB2O5iKG+SWAr9NytV3Lty6IO6DPBW5Vi3yOSFUqogwqwWi5moWO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Swulb/EQLtzTKWFZfUqVF1qFR4jYwKLkVm+IIVd8tcRZeRzOSTHBiJkung3cygicE7lQ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XVWtLKr8Y9zB0rmWiWp7huys7CxRdYawRBKFN+Y5UGM4hylAa7mFUhpbKwMKxcHO7c1O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d9xLHrcTCCJRCsEtYviMUL6lJXYrNstLhH1DS1tscQMJlKzM0mQ3uCt3V+OYF6AxUCxV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6w4hVKlL1KR1ssYgDAZtnuYN8TTA5ZNeYhoHNWcwUUL1UYVL4pgFRRqiXOH+zdp4DLhh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FhYoKvuGaLi8sW7p13BsVtHeUrtOSs+IbXY/TPBV9bmRpwTiFpKEDV3MlFvNVqMpAAcM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Buw64INOWi5ymAx0FWH5hkOOjUzjuruEAu70s8bzkqJek3hi2oUBmF4GIy1FlZWI2Xnb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6C9MANKX3LDYY7hAODm45uR4S/UI4IGANzv1D3VhfsrsIwyo0cSmUg5xELKtEfSLxaQ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bW8QOlDgOY6c+Qde5QCpTAQQMmOZhWYEdzGAzw+41nS7ZRQL9RNApu41TpgYVXdMC7U8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U3ECL45luRawxCVT4ETWB9y4CshMhtHfieAsFFQgQrrMztkOeI1UWFEv+WgIzXVnEAZS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7w7fMQ4N8NTHaXkl1k9niVkOQdwVCtMYYWOxirdh5iM+9MKZoFhiUUX9xrIF1UrKh4Za2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5gWl5jm9aU+4LPHJzKbomDLVsXEX+wrpjCLwqrzEI5TF1zBWnHTEF2VdhupamGjFkLVg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XUOBUbgVtCYkI5gKvKs4ja2nxHVWOWIWFv8AsdHLmqjTSPFkRes6WUQMGoImMlMHkVeD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CvcY687xIkepc4KeJhAXOVhKbKysuTXICVtNo14lrUOal9lCzEB6qHUC2Mt+JQl+DzMt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5xAUXAGCs8wycWwtuJXmU1SUeOY3gM4v1BeXUStqhvEwUovnllFi/BgYfjKpataiOsUH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aKwsKVrL4lIVi+a3KbN78RbQ7GpZTa6WVUD2xEVkA4hd2hOSC51dJQBuAW3nEshksfcF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NuyuJmbt0VqWSHp1D2uFdGCbwC6h2h9TkcM7gn9P7l13cf7KyOWEqOVXoilAlHFS0DfO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4YVouWJb5jzTXXcFCmyuoKClRZqi6d3NK7HTiNLgcbIA5K8zVM+oBVZjMzyFPCYHS+ouu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2OSkvtabGIEpy5LhT7KUlKUbNWxsAsT1mW8jfhmHOxYxGqa9wBYE3LxdN9Ja4UJ3KtiX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b5HiZ8hquZsXjHxc5XdckdOvcGhRq++42zasYnAHV+otMbDfme1N0xbKr0/yV2c/mGCm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KckVEoC7t6h0VG85qBVDBs5hYBXDcKUuwxmIVCtdyqUczaoG+WcXrMTHg31NEtF8ywgu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O5V3THIxrYuM55iK6vuj9xLLLF3cdYTmvFRKWzUCqtXxMaHs8R/caiV1jYvUQgKPK4zt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cauoVQKCKqA8HmJhea9TYmml0ygQDfETgZx5iAy1ouiMBNrkjE4Kq+IwOFQmprf5lAht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xUyrmnEzOKrmBAoCGaMRadOI7f8A8QFLrPncQLM3iJYLSczeVq8WQvPIddQXjUHbRuol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EYp6JQOVv6l2euJVtlJWbzATNxMkrAK39zszTTxBUsQckyNDSZLmQ28nUaMjfjqIkGxm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VpVyqS0v8wcKYTA1qWFZeRHYM81HBeF/cdWR3CV1Ww9xUirao8RIYKYyfmOfjG4jEAIB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ad1mCWMeoZS8lxCSDg5hPTc4ZgJG3LHYXgH9jnfpNRlGvi9sGwujlhSFy1+4WQ49QdWa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VWIhh7YWBE4qXR5dOSN2Xyy5pYRnEv4mSFXUWArbuULbHEHKXWNTAO+iD7/egjprLgg3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zAweK1zKRZwPC4XJDl7jbdRoIAEGtrEdqKYK5l1EDdvMqcz+EHKxZXjMTe5Hti9FfBhy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mEx6SlptoOiWZJ66iMEXzNIDbCardbhdffmEGLvFJgnTFg8TwQ7ZbGBasR9i028RUzf6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JRmYBmwxaEUcXf4mdeEMTOj/AKECrA8oNgM+XEtZFsfMusinljLDmuoornWoqWmotrVS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ypsJo3bPuPENBlI0B2+olvlgIL2cLeYwLgGzFxNLaPctaFkbgtLLDEogAc7ihD0VHHc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zaagoLERyqXKxHapsrmAPnoRC5OOIVWKJRQZYBS0x1MmArvzFOi3moAsGDGD8xxdq5xU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G7jRQ25L0wB5RNVBoW79yyyYW4WZnYHcBhttlqAVvDFdp4EWwUZ5h1g79wE91qvMCIYa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ZQqiXFKcKpnIMwnC7vPmcis3rllngYWKECoBabusdStaWOuyLjOR/My6FmCbAfmWTVvi5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BBapsxXEQWmQzXiIuXlzjiL6vniJdh31FbwEjV3l4lLWW+ajSc10zAVioLLVK3qAhBFc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ytSxyFYOo0ZIefLMFtrxKLBcPMCxSXp5mlA2YriCqt6TKFYQ+JmijWruKKA4PuJXDXW5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BvCSxpOTXmG1bXia5W3XEIsAXE6LvmKhdjU+Aa8xJjnFMpUNl5iLNFm5SqQDm5sEODzK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xuIVe3VXBSZV/U3YTGFZY5cfuA1RkNDHgqPEFW3eGJuznVyxyFeeo4wwDdy2nYMVxMqK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EG6H6IUAI31G8g40S7xD6ha3HAzF0p3FYaDeYlWo8qgFi7viIZWLofEY5A7qJk5dwfGOo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fMtVrd6gLDDzNgR3cs/FDdZleaxmBUCpkYW0KXzuCb0Qx1TEEgu/zAYY7agIQo4Ll1CP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XVx3UXpKqsVw7iFFCZ3JXMYlL6YWbInnMRtZQw1C1GM2LEKWbd5NwaLYNksYtF4uNRsV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ChRrxELCI44lqJvcwoedkovB8HTBUwPzqZZ6XiUVBS9BzMCxLsdQMK1WCX4BV9GEoA37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ASnGNxUOOYgmQY5/2VhtZdJzkW1qLVafZzG64Bm45lpjolhmsPHmLIAA0EyXdP7lujat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UarEoq3A0VuU3YGMeZqtamCljamswwpMm/Uvcc5uAaUn1DBFkGmwNEFEW1FGscXAbZg1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p1CoattEeMAZgn7fe2HEbyXEJ3O/EWrOAJobDJAdy9C9wii8ZomIQ85yIEILs7jKBPKI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yqUXnBWWZXK6eZXaGqIfkbz1KNqD8ooSuZzHTCMr3KVHsypoVojEUeXgQAH3oZqUFuql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9ksGoN0RYNXpFWmzVwc4AmCZnV4IdKV9SviF10R8BA4fMGhVCsKmHEnUGsHJxE5TLqL7R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mMTOC5kWEfuWMNLYCrNm75ia1QecwcGMFSO0FnwlUFuVkqgWZCdRC4J02SxNB1GrNmWuj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6cZiUYOiZK4xx5i1Wo2HEoIP25IqsgU4zuKFbvvuAD1SVIaOEyWYEwPcqmiqrMOP2cyk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QRbIOxhpwNjFCCK6c0sZZ5HUsJi91BNAqKcegj7waFfuX2kZpI5tsz5rOfMzYawsAaxE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h0Qv8Ah5RTLcYrlBpB5lAsQTTBzEeAYUGWTiWDWbgKtGd7ytQOQ47lgbUNEESioBoqZ3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ai7uplXGoeAy08RGytOviAYOG7h3oVPtAUDRhmA99VAMVn5S3AZwlwc+5dTh83xC+ZTp6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ik2sSA3zMcKu441ZWsuojOb3LPpuKzn7i6rPMLMOqqUgV31BODnqBdxO7gUovPLHy5Hc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GnuXUNj9S6Crs1UbaOfGBLOT/wAqcqljrOalURwO4koDhcQwAN8RbNb6iXvHB4mTSmec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jbXEwqyqYZwavaz7WplwJvqOU1gl6dd1AUt12Shy7t5hJOenmAc+r9RsW8rmzDCqOO/E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rnuV4CRXYCtXzB0ROHMNhS9LiXiBN1NGCs3C3ABmFoYqNUAUZWCLaCyh/wBioNWne4ir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igWfmYoB4qNrWFritVOFQ2DS+dTApL4gWYQo5iH9dwUx1LpXUNDVDzGkyzpuGVFK5ipo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GIbA2CfUsuV1q2sxXJcO4VRTMBGG3fUA0tn8QDmkPNQSi7lsBuRLuAvkWzBOo4uXAvXU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eljO2bIUIAsaqIuVyyjgLvM05oe8VGBaencVSLLhj9p7wSlUjeS9EICZwoqNGsP5jtl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2xFwzYaiFWWn6lCDUe4l24BjMQdDb5xAC6TYOIHnKllSwKofECkHLuUWdDcx0ytSBa05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WMrJm9RyJVXQxtsFO/MQ3gs8yzOno7g4HKPIcyksIhlYDfJiKC8BTNFbD8MeVh0XCsjye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dWi5yy6s15lUpeDjUYFne2baMGWsPcVvCzIMsBsOzMsYHhE1OMgXRXES8M4pa4lq0vPE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dcTFfkeZS6LafqKF6ZCVFsyqK3G2THBD0FQ+4uQIwRPjHeg8TLmsrKovtIuIW4MTMQB3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7TWEMVCKwRpzK0FY3U9IbG1gsOoYjF0cTegu5mih4qCpsGEhVH7uokW/EFi6C8XOCEcdQ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VBOGZqN8K4hQqjYRAnVngYbo8zEUC1fHUSbhzBkW9hxLyABxzE7EwDKj4gLRyPMRBQuG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BLK7jERKZ6h9qI9xXOO2YBezZcYWWNLmXQrN4SslYMrxKCljk8wkTkCpSwpsubRzdTIA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XmVQFlHXESbHGY1lM3uIK6bqOAeObjKAU7tlRSOy+oJbDnULWLsw9xGiqwzQrNY6hTVo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xKoRrLE5W2W50Na6gI47qJ6G4uMN28RxYK2xsyAsSo5g4YVgA29XUAo8q5iUFZzxLgXm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UGj3LsKHrcrUvzLXebsuUcMKPcagFRHiUl4L3KhtsaYuFezkhaNCNbm1aqZ1uYAtDeJY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GgwMXDT31KV29TJWHXNx6BVOYLS59QtNouJnTS82QtMHi4bozTs6iGnWpVAVL17iIXBT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vGUcEsdBKWUDPiArKx4SoVp0zHGunDL3RQmeTEYC4HqpiybXiOUzS9sBq7K3GnN5qWow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V0LleYCuV93uNCU5MJGqaMZZalQ+UrZlfM03THPUaulKZm2n56gtszX5gKqeKqtSwcj5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zbFVA5cMzadzVAQ/ccrNeuI1QO+uI1wIxaFU3j1M2GBaiq2QOmVvAxxQKczIq3ZmANT6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Wm+TiHsDUxYrHOJem8stSZrcuZadTNmQ6QDRTLFZicDc10y4glQwXFVAOmNAM9ksBcb1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TL8SrqmsX7iKhxhqAKWssUtWzD5gBxfucFIcxodlod1KNjdQKuoT5YCxq3WWYgg2xMlW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B1MS22twop6SqpWO8aglAtfLFNLbqNF0l8xatT0wbeSt0R6sqNsnEOCLCqBVN6ipoSu4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GiHJwxDbU3F2W0wl5DJbs5jCi3a6JXgHXMvqs5dxw8GSuYCnV7rx4lNq1vMc8UHMAtoB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7R0TpCvth5M8vUs5zpmVtwBjzKZpobmQV24fmWmDObIwew5gha0V3MlGfzG26KdwtqW8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O1opyxAQwmrnNVX9Je0fmICn2jSUpeGYLaWLLfwE8kPEBKQLJLgSlfiYOTbNbY1Z1ylZ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qZBc8V1NEqlNSqjZRtNylKsp1cypLFUvcTNDRz4gcAdYYVlRrD4ihq1c0bZVBs7Gvcpa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Sx0A98e4jD6KjYuvINfEcXZlQRJy+MQXAXpFMuhlWHonGYND6Qxu4PbcdRkIy3HQcSlG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20+PEvmxq2XXY3zFF6Ep5N+JYnuoAN+GFlmP3eJlaLCQZHdSvzRjlWuZQDhw7iSiaKm1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O1QvaxbuAEdk4BEZSvpwIUC/1MtKccQA2cRVvs5mQsXzLRBoXLYbwI11KMFkK6mPNPEA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fiH8Q+NwQcczkFeIYdUgcK6i1bYKckScItZdYc6qCp0eXUcLQ4g1YAMBzEie1w7V4LPM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jZIagODxAhzMUcRigzyuyadivXcRGRyhFhs0VxDAEzt9//JiM4QvkdHUzSNu0aVkU4OJo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eamx9I5NGL1G9FVdO45VbjBE5MsIQZXhgP8AI1YbTbiZUlpXOItqYKUMalc8pw5v8Ssg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i+VeYi7Fvm5c23RiGuLBAepYFrTmJahwuHxayLxHCqExUwm3xDydfqZcYNKXcotL2uYV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ty2Ap8ELKqLn3Btu8uGWsydnUy2Mv/1ygJeNFxu62TC05dRAWj0SgTatkWql8DqMq8qb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eeJ1+EWgqufiF0BncbRMvIirYa9RurGVZFssHdF8woCmg+Zc0G6fMACUeqx7lBVSCoyG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1tEXxFgii3XMqiuHPENlCfcvDTJxBwU2mGCrNY+o44VrEKFyilEaTSzQ8zgoF5zKOVVmn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eJgLzlj3HBazUAsU++o7yp46iBYs6QtrB5i2rL1C2DSzAmrKjObpTviIA7Y8QCsl15m0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2Sru78QUDhNMcOWy8wchovYS2koD9yzIF3FM0dmeYIBRTtiYWa3TBoq/LxP8ASgABlqiO+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jLSwWCY6Isrw3jzGyimG7lxqdBiV3b1NDTYVBszrM2M+nxADSnUDdKplMrasdcxq3deZ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N4t4glwP7GhzeIgFl1TmBJFI3uAaLeM4zEC2fdQIhi7KjRcb7mwMm5bg0070wW6FYq5R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eI02uh56jcPN8QBecaOIYS7ZwalKhAqVZYjaYUaYNGfDMNihTaSxQsD7iwtUO2IWrbnq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8sMN7XWPmO4wMrxGVHx5hbU4NvAmCDoGyOGb28phRsOuEYbbHcJBLdUYuZUSgxcABd71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ms8E5i0QVjiC53bTJKlUAbonQm8cTEeO5TfQXPQido3jMFKwWFo0fx4gClrOIhvKtsdQ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GLbarHVn5m1mwV8wW7p5uC1eVyixo5FYkHu8EtCZDFGpd1m00MKNmb3fDEQS6TkeIMEQ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E0uh4igFctEXAs6zxDhWYdCzmplWaaaxmB2PFZlCnLTFQFoTKmxeH+TIHBR1AMlqYHmY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0dRTHOeSILt68TaPe49wAzRzEaXTq9uor4oZomNK01NaMaS1iLg4uC0MiMBNP3AS2q8R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wxAmIBBTNawkEZBqVCXKGiWTJ11KKKUbvklU2vhnhfmUStMRnCzmorqcuG41UEtc5EOmU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GWXfZnH1MGNYCfhBNZD3XEstpXEuAtWpeVu6QXbsvZEsAaWsQ12lAczYIYY4OnQrMrw3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VAVqtDqLY6GjiHW8aA4l1JsMFIn4jY2QeUFl+LigURm5YK+MEPC34wxaNxiLnwrxA1yL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6cFW6X1MgNDDdwLiOZi22VjTA2Ra5DnEWi6VQE+xh+bg21Zc2xug81wYmSeNURQpz03M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FyVx7lUtmU44gqZfjuUjef8AZaxodQLurbYpOOMjzLXVW/MMIW92y2eXmYtPUosteZeL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KovN9RWOLcESw2maiEUOzWYNBteOpuDrBARtadsagbZj7QjBaHgzLtq4DkK5qXot0DbH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2zVbhUF1pIbuq5ObmAEr2ioFgN+oMY+SFBty68za7zcbq7wuZdKAQMx4DO6JReFVqDg2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LV8xoUJR5jYM2NEHTYOiDIL48xYpmlSnbv5lG6AXKzOU3VOIdtzpcpKCmFNQFTIvxMnB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bqCVQcBmJWTI79RaqtWw4l0FNc3ubShzlF1L289xyYIfbG+imJWKba8ZiBHxuKjhE33O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IiPggLV05+oWo8OyZsHmpZQZ3ELwOOJSp5zKukuLgqW3viaF54j+NPLHGshycMMKn2vU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G9hC84eTmFY58xECs1sdyrKf9QClWBAzm82R3SnxMBaycRcECkDEwHZxLXd3Fy8lnwgg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S1upU5Cpd4FX5/EzETT2EyIj4OIXKtPUW70zUC8JS6gyVVNkPLdsRVW8oxIGm3hljDyP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Xw6i6XLcpVaaywXZdXQl0a2u+pksq3ZKg3XuIo3kcxS2+hBM1WZd5Equtwwqx3Lpauu+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mSkW2WbbNyi6WeTiOUsRwh6BZcus/cwqwc7md5p4e/EsFJjmDsVq7M3DDVZzUQoX8pE4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L1Eo7l6Tjm4AtLxSBtQrNXUEuhRzMBClGamiDEfMExlq4MpVVNdxZ1Y7FlhxW9k5AiNq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K13FEaoXw5lwjil4iCBY17ZcA28XM71jN1FoKrmBwTnHf2mpkKoyzUsCiS6yKOLQtbOn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zoe/BFXKmvuGmtd8QaDmAgUK9X3FTz+Uy7GW3cAUTHiLbZm9+fMyo357ltDN6DcUKVSO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3N6ShwxyRQOItilxkOIEocLmniGaUotcRLWnXHmbVWPmZEKT6malTfuLlRv8SlSm3B2S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BU23MLJtQQF2meouLObhhaGhipQVDTO4ygGBcImnDTM4HghKRy2gNJxG/wDvLNKX9IbY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RsDH6ikFnz3EqxLxBB2bxL7anxBhYPacmmhFvTJecYlqL0OplWXeIDKr+Nxe1XrMeBzg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fqExCziNSmr8QUclgqXMUXkgC8/KFXtFFRZru3MAiwTqPAJsQGhHTlEPa8DFMbNVC8rb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pcKW2IMtrKkcP0puoymxVeq8eIWBTJXcYz5aGOtsYNuI2DDi4raG9csatgAotuA8i/CM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KtSiLZMoFWZll0F4OyVZQC3iYE5asrLK8BHwQQNnC/3KosscxRaaDjqcii3QR1A22TIw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OjTJdpShYNYlNuG7ihcdPx7iDAqbt5m1lvLxNETPcTFZAYYqKoZ13HVE9OYWOS11KC9B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EtKKPSxXGAyvbGTbFAeDxCqsrwZnFlMLlhnlG4fyDebIvQ48R8kVWFgbI4qW8plj201a5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Dd8PcENijm4KBhDxC1NDlbxFR5zt7jdt1NlbiHC0HcVKG5sD5epdaosv3KNSstsqFDva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2mRN4SiJgoB25h3wcRWwVvFxybVtdxUGqQ33MJkv+TgQl1Rigr5lW1gbd4lw0nJ4lYB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qDwW1XFAFyZ3HFCLLjcZaBy9ShYPBcSkeKq5imTGGZC3urIh/wDNxZpFOJh3Vmpv2aqY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1bUC7K+ZsUbMVAvkOmZFUKa9RWlEvi5lS8dvEI2qxgamBReeOpY4+ERCjDlRiEa9q1Uw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QxULmhIUA5GdsvXEVGrHvqYbFpZo2e+I7tQDIdzyl5gTa64x3FZtV1USqVLOJY2cLqH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DMsjJimWDXwXBpYZ/TKLJsZgDkHOYtZy3aRNKMeXc3YMDjMGwkct8RBQO3mKwGj7hjaV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AyvLcAnI4iBVZvtFsG5WE4gstKAqVoY08wuqWMKIWC0VCgTYceY2OFP6iVbCvUATwdRG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hvFkzYotrxMKNlMaQq081DBv7lgKeDMBpWYaFPCUZjoI6lCxrfljgYFYSPBpOt/USglO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vKPNQNxymmUS5KWGfRea5hODRlYSCtXHM0Adia+7GJUoBS9kXtPPcakqus3LJYO5ihaa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nGOUsBKr9wgdcMSxM3/ZhwCsj3G6FEHY2VEWAxkWZwoVl5jaA6OXmFb0Qx0wTrnkjCjZ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91ExSmW5zdP9l6XA5IWCdsyjNZI7FQo4lhm6S+sy5WQ/sXafhB5FYuyHBKtZ6jjkRC9v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mjVXd3uAitRMVOTNVfmAA2gNZ1BBsHmvE0FdNVL0WvmBarxx15lLDVs99TQcgq81CwBLF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xnpi0aKu8YsgwPTNVdsI5CtDmBUFBtcR9TUy9oqO+eZuVKyzAr6lyqj1KIO2bJZqhTRE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zUvapG/Y3DwvlHEVra7jXe33LFGXiGWo+IIFCu2WuU7SxWrQeZTlNnqEKtOyX1irqURR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+5kNlq8JcAE4OIQbyO2FSlRywUUPKDPHJYlMvt0MqqW2RxCWeZyVPlSzCAYOkC+pVVV5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urZL3oNaJmFu90TAQuuJSKuaeIhUtt2SiS4X9JgSouhqWsjRsGJagrVMb1Bydy1pZUiN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fuW2W91CKIQvO0gAygtY1TSqphugmSuYqqUjHiEqr2HOGZV2jDT4nYcc+ZcULnLUB7pm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+hxMinXOZ0dY5uBC7t9/mJkLhwxb0DzmIfIcEUKWNGU1LWlR8TQCqz4jambR4INgGFXfU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Ar8Qoiz4iEpNLqKhVKD2YltuvRuLBLKGQW3x5mIzfYTJKHFMuoOnEJRFghicB4IS8W8r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mVoo4qYg3dXiPC2B7grlavETg91KK7MgYjFhkrkhdWL9McWlAcRUYKqq5mxaVach7Y3i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ADFewlZIayMedSrocQItm6v16jYUSuUTJWHJxDINZ4HEU4a+ZYnAShzDiLo/UQUyNvEd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9xWXHQ17jpNZxnb6nZDzEDWm7Yipct63FKUOFvEBLKdy6wUOQ2e4s55lmLdzFIorNG7l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1x1KAWomjtlrKANhcayAW49y9J1+ZywZbtit4w81NM1fEW2ofFS0jpXBAytf0m639EQj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E83nVzQo4b5gIhpp7iMubpCOtEI3a2MFr5KagFYw88xw7fmAC7esQA1Gu5o01fMtVHnX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smbuWNqOZaNAr9wRirNe5QUC8eYvwgIDkmEulKjwF3BYvOjxEttNfiCjFTm5RuhBzAZg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bFuhqZbM3iVvR81HIo2dnMThHrcoKux6goqtCiDkyx+IAlC3rqWF3Bp4l3VWu2sxtSbHB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+At2lGaK2NDJAUS13zubF4TXRMFApKYoKCpbTA+JgU+9swbA9swAVb1xMulkvUZ/DG6C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BLVfLqbUo5EWgKKPiIBYXnjzM0KzPhjEiJ0gFFrM1GmzWiAXgXuyJtCnnqC+3pAQM2Lq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C5Hcxo7u89QqsnbOZutgwO4olLXLcqlMPMVJMNa1AALRBm8XlUFBApnO4YAsODiYCORj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vD3GgU+UTJYkE5PdRNacYYVsaHBAvQ3cXGaWrn1rjiYAclUvcAAnrEKMM8lYci2yVBLF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aYpAWLMLZUVyOphSreKhIvCuSFUN8ldzSWzk6mAQ9KTZQtUf8iKBQdHU5LyesfmJ3i4i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RfeUhGyxzAMCwoeILcGCERXlUUGgMgwoUywMxkKvJfEsEPw3Fw1VlCKq0uVW5gig98QE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stRLdlOepdgL6qE1sXK6IFTKzPqV3W9zi967gEKRaAvpcTEidLMQtL0RGUNJ5iuL8kHY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dkqVKQcIdAYOIVVC3KAmy8oQmU2xGk8Kjovo5hIgse5uOHXMQbTpKE0Fz3FNnOAqKrve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gbfLFEUA4IJMgu4Ayx2sSavZbsloSEY9EXR2Nk3k1FoDpoKo7hLXZ6YVso5tZHaLA73G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+XrVS4qUO5ao/RDBzdjubRnQigsP2lxKnj0x+60LzZN3ElZBivCtxgCqpWIECGcY1Ms//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DkRCwrcVRhezFDkL0czOCfCLecq4bl4p2lq6mBnNNUEW2NAHECxi9X1KEat8llFsd6p5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L5NMANCq7hewF/UFUMmUWNGnhl6OA3UxNgvcbtPUxmolm4pcVKazu2bEwiRWjfiM0xI1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LUBbCC2S8d4htau4BrFfErma77gglrfEG28VLs7DZqBRSh4zKXLnCoFpWOctIMe3xuNe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3MGzNmYoKt21XMocZishV1LBvQ4cRtuk1vMEdZruUK7Oa/ko3hMvJAYGl5vcoutpTW44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xBPID3LCs6ucl5wTxRzzKATahihVNK7YKV40+UCzdZqtwJb03qX0GHvuU2RKrmAzdLXR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25gstfYx3tmAa1fzGuQo3cR9LxcuEQL5ljdfG4a1aOTxCgAKjMFGcuKIAuDrqIFtheJa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0VxGzB11zOTpq+oUpVu/crvSTfEA+Q7SXgo0xB7drlixTlFLtsg0ZCOmMEVXl6ic3k3X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J/UGaZGYFaJNrRMpqxzDPaOSHJel4qJcmN3iUbK/yMQF8ncURRcariCl5PFcyzlObhYt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YarWpeCKrTnURuqD3mF6ZiZvcC7pbxcrJ9iaWfJKYlAMNymssOPMtkByvEsV+kTOMOI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TeO5kG0FY5litj0P6jTOmqhQIFwFay9GpRHHqmY60YPuKO/GWZN4Xc5scGFQINZP1MkY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cyyMblZYgFGWu4heabt8QVYeLvcuAuYGzW+oDIB1KDCeDiNuNuahldjBE4GHZ/koUqmW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Sd4sYUABxb1MDeh1PX2XMgyL15huxbhrqPjSlgPUBTQH7S4bAcK6iEyZrCShs7xLno6iB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K9wpxdU28TlKEgDg3ecRRVd1zzPbjbUQ2K/JiGKV21cSKUP3DBhQblfkMczBq0NVAowG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LGgxgyX11GwPDgJkA11LwOFLqBVr2mRlropUsP/agpsQeDcrtQnvMGNlqNvB4gCCm0s8k5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wGXmbCuQf7FqgS2nNS+b3lqUbv5jOl6uCG6HQyRI4Odw3FAcwVXchjc1giCvQNEooPCX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6XL20l1MUtDupcCnuItKNsts/rQgMHsGCikbAY5bY6Y7PhFwgofjEeQyHPcYacxAWq9k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l7F0Xoik21oYhWGeUNLn5eILUhiuIGVV6EM3HNXUAq7MwvyOIZpZ85qAoYKlgt/CANCr5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AxuVLNgKiW2ugiIso21uGggFZjVTC6vbAFrTllT1e1jnrRuH2QPLkmBVasWV9QmGNamQ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Dpa4aqXFGpyk5IbpGppvFVHfFrRqEEFqUSm5BlN4ZjaJkiYsupbNJ2XiZHnOgJXaepaX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1xL1mYrwGXzErtdmOImLZDuY19pUPg4WJZxx9xPStWmo003HSiytRQw2FEsWY7oIbDHs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AVx5mHCzNsAFIXqIGksbgMo39TVaeJykHPEPpa9wKF+EVFiQSatqNSRtg0OplOemC2ZB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l9IeBbodwHOwzRiJZ0wxoVHyrnxKUS7NnUC5C/5DCNrMNw25Nhu5VtrFQDFWp9zY3W79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45eoPunLxLzhabzAxlvvEGELDDFyq0X5eZcAh2iBYvCSobo1fibJ0FQTptx6jKlBavuX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VfkjxFm6lbthzT3ASiX2kYLWt+ZcmtgoHXIeJQV+WImInlzFCZSysOZ2AvEKULYzTBKG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76gF2b6NQKs71XERR0rbCSW8ouVcvJBpjWAqKihY08xWuVnAmQVy8uIhduhFihg5HqA5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Eu0MeWJTwj8xougH7JquHnuJFeMQWLeO7l0vAPJKbO35iLXPqBXJ8wVKMB/ELXIIxoAS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6kFNqbpIGynMMg0piGKIUO+fMsAKGniYPBYrBqiqqFFPp5IRLS+eYLSAHfURZbjnuIFE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bjceVtufZLVON3WouZq125qWcAjhl2Fd7i0NBtlWUFPZzOFlG7gCF2XpuVyuzFxspa25Y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LstiAzTySyJV9Xx5mOWYLglaKlYBpc3xAzp8QRQivdxW+MM4B9TACqTXxBVbCz5JcMyP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j2bG40AvUCwE6S4jabqYCrucVTeI+CV4iIQCcpsloJhrzHAcHUbE/O6ipUpfqBw16dSs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YwOfmZq0N1zGxyNYnIZwEwIWxzGktTVJdxUiU9DUQUtBzAQDCtR2VrlEtVaO4qruZUzr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cckagB4SFIqdcTCg1jMUlu/EpXa6viLLwWVmUhTZfPUTKC7jUWTTRzW4gCAmauUzeykq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2Y+pTlE8SreNro0RRBgbiHQPGYG7GrReYquQt/UAKxoxTuLIFNKrcsdD76lQ3RyNaZSM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st37gLLKLbcPxLcBe8IoCr0gUDXmBjR5ghbO8wQLYzmWnM2qXyMzPiFiWvll1DJNwVdNT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HKoaxfylDTYzmU2ghzNISvWJaGu9jGGtddRY1kwHoXTmU1ZYDuWJk6ghHzcRdWTgOIzKA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Ye2fUuTvks1CJ3tmWgUO2CPCAt13FAFrBFFCf+CExNpfDAJQCi5ghuj9okgwbIF1mhSZ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6jYAs9TmL5nEhsJYitQIOkKhEgrxctKroIitZqmwh249u5toNDxDa5lBwRkWi76iVPZpW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JS1UZ0QB1IYBBRyc8ymVRcHmXuwyUaeYDZTX8Q6IFZXO4lNm80Q5op1KKXQ5cTSl16lU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o2za3BxjibQPQ6jgBVcNRTVAcw3RkC8cQ5BREbIHLxBvIPV6iohO8RRkLrMXY0a7l5QY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VDI6LzG3WUNB3Bq8aFldHIPSc4le4CoFd8x5c8HuJINkDYZ01xHSXxAjA52qXTMRQuKV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Ftr5qBdG2ZBMeZZvQMswLI7hQjwi2NljmswBFhlbaZCKFCs86lFpdY4IPJ4GogOEc6hV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S3CMxd0QcsmOKitihq6JlNPCQKROssa5gbozHPkb3HlGCKghW9DLwrFNsBdwadXBKXKs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HaRJHmtxUtUtrDEFFVlvMXJflEFumTLVGk0QsEdvxAclRtmPSv2ijbAwVBWVC8TFY5iv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zEy+BUQcZ/TEpsqqNZlbU+oBATuFNl9PMzKUPP8AI1pp47jYuar5IBCra2plZysUykRR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fEFId3XxEMNpwksKFQCgy99w3Yt+oNGghimIB2LxHK4BzDx3UsKXjQhS5Lv7hQjVmguI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RQAG+2UqhtOHmIaVRg4+YllrKU1CNk1h8w5ChN9ywIcVTGhwqbMRaWXvBM3RVylh1nxG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jOX+TAtwtRu4glprQXphCK7QMOHhvRAXgNspur1mfNbmbGUHFag3dYBx1KsNR5g2DbSE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6iqGmjiI7Dcso0jBLzoKgN2OjioqqmQyJhiBaqeJUBX0itA8ZgyDF78RAbOO4UKnEaLc+2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MI+X3E1VLDH+xhs033AhYsziDXGU5lxD8JmNmjXfqHYUXWWGgdEThZeom1hTWIG94bca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whRPPMwCi8soobF5YwWul+pTae6JkpNvqO3JDsjLOXVS7BQJ6SJQc9SqrE4O44eY0QQq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lBgh3OVXdyk43zAWkM3qNLqnsltWIL11EU2PGIFm2D1DV38uZbgcl4lsDOZsh9mS43JL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0/5EKFONXENB9E0NhHCVBW6fkyjZY1d+ZeOeoiOSaZcRDLTWaIhYU4ZIYUcbBuURMM75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LRM0YyyxMhpbS/iYsyS8p10TYBnsRCjlKINpuUYu7hbtPiMTQBeoABoc3AzOtos3d1wQ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oijjBmIltVNTA441MzZWWPoIVU0nWCBfCJUI+tw1cn5htNOekvCrkwW/i0gYOBWomnLW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m4Sk2ODqbrRsGYCNKrqOttOc8woguCMhFrIDAaNahUBNAAiAOFwMFKsDUzBb1wGKBjyy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hiAehIVwE6iEC3fmMNYjFdxGijgEMt26BjhNmlogW+0YzDZS+SbSYwtjBcMKuaOHJBFm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PCA5P1E4UtWO4qg8Klbe3A8HmLa3OeSWuibI6ZL5RGqFTfDLCwobvEcRs3F10Ya4jyKP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hVD34RRAXbmKix4zzLA4FPiJscXiCUjTDEi5B+ohN0cdyoNr4IEzlUqanY0kyaNcptMA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5hTZdVUuywYoCzeAcsy6k4uIRlVIqCHqOCmK41Fu1Kt3L4tDxDe6ZzGqAutEsSFMBuUQx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EF7SNeSBupTRWWoUFOQhR5P/ABBVKB4mUAquIWorWfEaTbrUbFjDUSBB0qK2iicss0V0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4mbJWI1tsHNEbTRwriGZsdc3EcW2i5ZRSjmUJpXFM5FvPWcdy0B3n4ginCZtgsuLP1GK/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vidTKWwdQyXxy9QBaA8m4U5bNvMVG3OfMyJa6HUoOQUpHwX4YtsR0gwyF36gJAH+QwMl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CfqUeTrSRU4o6WVNlaxrdy7Bgfkmg3fcaaKdu5ZVnVeoUjZHzLBV2priJF6GmIYM14mQ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ZvLcous9QsZH5lnCUOcbi2bEBWOWYN5cVAk9PMAunuIrjPKksBFTqOasCaGKrhR41E4G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AYFpXJuCdPkGyAB93MDN+OoIFtcuuIuSl7uLeVc4P+5qy8pmUihxALKlOp9zx3LGJniI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UcEFVRzDO2XHmZsB6YVVHG/M4XfmI5o+UG3FF7uGhx48xZE13OQK/wDZhs21mu4hoi9N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jo2jMGa/EcpaW8RCVPC+IhR2mFi2ljXzBkZG7KYKoygVLNV/9xKHd1znPiUFy0omRYsS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Mpz0RAOjQRxgNzlSNXOBL8SgxT4RlMExiC4u0ux1KqoMLzC3JRniAWPvXMaAH7LhWwLO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IqMmr9xmxspI1Kz5j5DZslkz9ckysBRnOl7jaFZ9EQzavVHEDes4xgjuLGeYnJa3D2PW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I3WhG1qFOeZQXu72dQQWrrljWzI31EKqyNDZXuWIp2HMpqcD+ZihurRIrZHYxDkzqJQLO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88x5mxy+eoaAVdEDaWVyblMircMEGlAphTQoeYnErjXMQEgWuHXmYFB2GkAVrWxGWtsW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NWxK3TiDsKXqv/YllvWSuM+4q2jOC4FhQBaBm4zKosTmIh05A3XqUBpMurqNsRO2LZVD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cS+WYrSuFFCxH1aIZJvkIHZRx4+I7agJqyaI0u+5WFZRDLTRAi3neZY5fPJLigo8MKCV4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yyypGJogWmYFl+ED6DOIjyUuHY3N3NUMOZTK3CYc7h8VwTIp1DcQxgeI1M1U0jlTbniJ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5NcozkS87lhd7+5zSosRt6moy8XFWA3v4j4kNEF+TzbqKGT1MjgaiRlfKEGxaVcrzMZeJ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8kTpG34ipdsK4lf7ZDiaWTOkYVANBe/LM5s2lxBwwpthjTzh2YShS6bazDmWOhP1cuOY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ZHiMqLGB4mAo6xmVWALdeJjWwc9RS4onafBYAtYXzUybwBsCoA4tS+khvBLWltSkRZYI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aWrpe4F3m1aMSgq8XAZtjTFMAdPMGlRXDMVTs29/EviTznoI4g0IJKr5WFXwFsSXHNXB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oJOzgjp3xtlFdo3TzGqIfSF1MG0lgm4qWvgDDUBbT1EANsv1BVqzGaOYbULrfcE0VeMc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g7tiJT8TiadwpVq5kGzn6lDgXyIxoWqg4g4oL/SFxZcAcSnKlOfEtnkNlS1rS3DjDC6Vj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jDcCdJRt3UasJ49xKTehBWVFtMRVQElJQl3nqPvVmYLru3HEIIK/tmhFjI4jBSUstxRh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/mXikUEIbMMZbgVLYOa5Zd5vAV3mC3K1uAgAVuDM90/COxyhBbwRw9QbKweIW69VmJfS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zGgUSJQtGMSwXbHK/qOmgs09Rsso1i4ucZQaW0brMHTbvFxM37OZYly9DXuKmkM5GK2z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jgAw9RyLXvzLLi0rCwoBa8Z4mHYB2QsBKTVzgLauBQxXqOy8dku74ddylZM6LhoCkNse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rZCjI9yhKq73FbdOFTPdjdj3MT2Cy6WcdQYVaG4i0QrNdynK6KmZxTeZYsWuCFExiq+Y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Xl8JAN3l9EBkF1Vwqw6xidU4bhS6yXi+YqEUrw8R2gKdkSsBX9S11d6uXR0dsDILHaS0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8xoAB5PmJSrU7Jk7ExKbgz1MWay7eIgsrGaZV+0MYmxgLteoYhKH0iG6r0Mp7wNQig21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2ByQkf9EwBzWEoPfB6gNQ1i4Cl8PtiG7ZyPMVqzRDSjSxtJTY8BUtlbwIktTSaiQ+VjJN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3MlFaPuXsUHKkK0r3riVDYw6jvR3iIAW2kaoD7vEvF4fNcy2eLSWl4LuIsZ8rEjsstYK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iLWQPxKMK2G8QGiO97iJbTfFSwBZo+JoyCXiHZqhwMTloufCKb4rNRKuzkLMRMlxnDe/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ErJqE04VVRxYuL4mI6LvL/JdaTGc6iAAc2wzE1abQLE9AdPuVQNDD5f8hQX8JKilHi5R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EzyR9JZwUJS8gEAWYraRVTw6iMAvuVRu3ouMP2nEsgKjT3F6X+ylOb6iAgjIMvhAsEuk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AqRZi7JXMIdFpkgVQpyEeWDmEQHeiO6rwh60wHbEqCVupS0VWhnIbXjUrSqe4kAXTiU3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QCqqFCi8G4FoV4CXa0bXmVZjlM+M/MQIPZtYshloghjbDClPLqHTR1NDvqUClr5l+W3O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zntcUZzNQmcuHiAsnqBLWisMskUiAc9S3qzlwWCylyjGvEV5yVpWSzmFFdjBECgqdTIyt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OlLm2pvXH6iphNnEwlYgEbRvOYViyq3KXTZfEXI64lFLHC3RAFuW9puJ1N58TGgrdQ8JU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C5n8ymlQVFvF6I+gm4sqjiuJWOKkZDi4HUFdX3KNQrbCxkcNuJlRl5I0Gk1s6jXb5qNj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iUOU5iZsMGJcmwYFrPRJRwJsQvBCiUu8DBoKWrjMEMsCdQdLT51E1dMQKsCPmadFzDbN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5hRTiPdEd51HwJoqXspVYqW6uKxdEFq1zjNSmCN+GicVxNhAdEwcVRkYwYKvL2Q6JM2f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YAtsmBWnkYg9tyqKfe4qHDBJWqsRsBkJsNRlDId3uZATh8x/Gz8kwEAoA2y8htYS1pfC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6yHLLJVdvsgVnweoCm+F14l2VebzxOdTp7lGtLDk8trKsUQVzHCg3wnMAZ9gy2FCPyS7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xxAKgq3LEabdtkylhCFLUpeI5maDmAthWGEMX2G4uCxjUVIS7JLLrR0uYA1ZXPqUGrNP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YvaHSczYEz3EKjI9wpX9TLdsTFPzDQhnuWFoRfcVAwdXkZWSbdwDpR4HmUoNQCLAByy7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yOIFhbOVOYZoqG7cXGt4TlUKMlTdalMBu99ysrM7ayQlOFmKGCtdE0VCzki6GgutXCay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yiF/iAvHyyxExyljNfJGgDftiQNptZQgtf7BtGkWtwUc0DnzNAKObZoU5H4fEyjQ8OZk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WpBUu31icSozUJZAdtHMfF0aLjZAmaBVSpKRSVbasksSL7bmeLazjUrYX8wVsKZRww0t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24RGqjHYMWeJoYVbcy7CxWMwoLB4uOanHA8MHZZWcVEyNO6jaEyMJE+dbK5jYKbWXBAX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iJSl7ctRVRoflLbtmGsw2qlDlYCyZO5VlUBddRu6rnbKt8mKIluBw0JxHIWqMvcc1eG4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lxyca5m21AGwlpQ+gcSyxRe7IFiwMs9xCIkc6RrAGH5jkAKTjZEOqW5zuUTdFmIgSsav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v8RrvN+ohw2VWZtKvllkQHnuVdgZxs81FsO2cGB7gLA0F2Ooo+Vy25uJUzNAPqE48QxU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Q09RoQoIshFsHE3HGI3nGFSmGCu8zcmqAVoiSprEEtV9s2QLYNEFMGo5V9QxhFTG42zb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DHBALk7mo8QlMEAbT/j0nFzZE85YIF8kCzRcoXNdXM1cYSEvkgDAAaqfumWcby5gUwaI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f8IpMCuI7+YDSZgOEV+6b+0wK9kxY3T9QbM55mSHJbHzPyZtfEVtl3NJwaQAUAXPz/xH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8mbn/AL9TT7iDacESMLxEKfb+4azrxTMhedbmycX/AMIl6I4+oCzE2ZzhACCsaY3CAABg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W3/0mnxHOXmDUjacR3OI6zZHJAcKYL9TCFQf9kwFY3N3m5shzn3NJWMxP3zl7iZ+WCrb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ND2zl5uA0kGifluYVYzOU/ZM05qE2Bz+5g6gyV3P6n6IRUDjmApg0zh4tMDWJ9h/sMU9T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fBzEhVgOGAMCtwjcENpzofqb/L+pklyzK7nB5jf1H95sOIyEpEHNx581D8kX2JhU1Woa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12QELBohGr7mmZWTf7hmzpjWrzROUarmGBXUbcvEW36RqNvE19JkBzifuQXZzMrOKqZN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1iKlb/wAHg4mn1Ld3E06xLb5YPugjBTBEoLeJkW4hqOIPym7OoLbmA0wy7Vm70h+CErDb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fCMYUY1Mh82QVjzc3+amFU411jmq1ccuXpANPLNT2mVXVzeHfxCCAYuZC5CFMSnF+ZQ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kA18x/ScvpgMPNzI32RO+HWsYYLlbdRNXecTAr1NPSAdg4mhXceDitT8KbXmo5N9wjlR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qjG5o9QXGYgaaj9P/Bp6Qi2Ljq5hvZNo7pMapr+CO0ufmP3Fbv8A9ubPomv3Cce5RRWK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KCJau2mv5MUmG0zZy1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